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p</w:t>
      </w:r>
    </w:p>
    <w:p>
      <w:pPr>
        <w:pStyle w:val="Normal"/>
        <w:rPr/>
      </w:pPr>
      <w:r>
        <w:rPr>
          <w:rStyle w:val="Wrterbuchkopfzeile"/>
        </w:rPr>
        <w:t>p...</w:t>
      </w:r>
      <w:r>
        <w:rPr>
          <w:rStyle w:val="WrterbuchStandard"/>
        </w:rPr>
        <w:t>, ahd.: Vw.: s. a. b...</w:t>
      </w:r>
    </w:p>
    <w:p>
      <w:pPr>
        <w:pStyle w:val="Normal"/>
        <w:rPr/>
      </w:pPr>
      <w:r>
        <w:rPr>
          <w:rStyle w:val="Wrterbuchkopfzeile"/>
        </w:rPr>
        <w:t>p</w:t>
      </w:r>
      <w:r>
        <w:rPr>
          <w:rStyle w:val="WrterbuchStandard"/>
          <w:b/>
        </w:rPr>
        <w:t xml:space="preserve"> 1</w:t>
      </w:r>
      <w:r>
        <w:rPr>
          <w:rStyle w:val="WrterbuchStandard"/>
        </w:rPr>
        <w:t>, ahd., st. N. (a?): nhd. p; ne. p; Q.: N (1000)</w:t>
      </w:r>
    </w:p>
    <w:p>
      <w:pPr>
        <w:pStyle w:val="Normal"/>
        <w:rPr/>
      </w:pPr>
      <w:r>
        <w:rPr>
          <w:rStyle w:val="Wrterbuchkopfzeile"/>
        </w:rPr>
        <w:t>*põ-</w:t>
      </w:r>
      <w:r>
        <w:rPr>
          <w:rStyle w:val="WrterbuchStandard"/>
        </w:rPr>
        <w:t>, *pý</w:t>
        <w:noBreakHyphen/>
        <w:t>, *peh2</w:t>
        <w:noBreakHyphen/>
        <w:t>, *pah2</w:t>
        <w:noBreakHyphen/>
        <w:t>, idg., V.: nhd. füttern, nähren, weiden; ne. feed (V.); RB.: Pokorny 787 (1359/1), arm., gr., ital., kelt., germ., slaw., toch., heth.; Hw.: s. *põt</w:t>
        <w:noBreakHyphen/>
        <w:t>, *põtro</w:t>
        <w:noBreakHyphen/>
        <w:t>, *pen- (1), *spend</w:t>
        <w:noBreakHyphen/>
        <w:t xml:space="preserve"> (?); W.: s. gr. pat»r (patÐr), M., Vater, Stammvater; vgl. gr. patri£ (patriá), F., Abstammung, Geschlecht, Vaterland, Stamm; gr. patri£rchj (patriárchÐs), M., Stammvater, Stammesführer; afries. pa-t-ri-arch-a 2, sw. M. (n), Patriarch; W.: s. gr. pat»r (patÐr), M., Vater, Stammvater; vgl. gr. patri£ (patriá), F., Abstammung, Geschlecht, Vaterland, Stamm; gr. patri£rchj (patriárchÐs), M., Stammvater, Stammesführer; mnd. patriarche, M., Patriarch; an. pa-t-riark-i, sw. M. (n), Patriarch; W.: s. gr. pate‹sqai (pateisthai), V., essen und trinken; W.: s. gr. pan…a (panía), Sb., Fülle, Sättigung; W.: s. lat. pater, M., Vater; an. pat-i (1), sw. M. (n), Vater; W.: s. lat. pater, M., Vater; lat. patrænus, M., Schutzherr, Verteidiger; afries. *pa-t-r-æn, st. M. (a), Kirchenpatron, Schutzheiliger; W.: s. lat. pater, M., Vater; lat. paternoster, M., Vater unser; afries. pa-t-er-no-s-ter 2, Sb., Paternoster, Vaterunser; W.: vgl. lat. DiÐspiter, M.=PN, Juppiter; W.: vgl. lat. põstor, M., Hirte; afries. pa-s-t-or*, st. M. (a), Pastor, Priester; W.: vgl. lat. põscÆ, V., fressen, äsen, weiden, abweiden, sich weiden, sich ergötzen; W.: vgl. lat. põscere, V., fressen lassen, weiden lassen; lat. põstus, M., Fütterung; mnl. past; an. pa-s-t (1), st. N. (a), Speise, Essen (N.); W.: vgl. lat. patrõre, V., durchsetzen, vollbringen, zustande bringen; W.: vgl. lat. põbulum, N., Futter (N.) (1), Speise, Nahrung; W.: vgl. lat. PenõtÐs, M., Penaten, Wohnung, Haus, Hof; W.: vgl. lat. penus (1), N., Mundvorrat, Vorrat an Speisen und Lebensmitteln; W.: vgl. lat. penes, Präp., bei, zu; W.: vgl. lat. penetrõre, V., hineinfügen, hineintun, hineinsetzen, eindringen; W.: vgl. lat. penitus, Adj., inwendig, innerlich; W.: vgl. lat. proprius, Adj., auschließlich, eigen, eigentümlich; W.: s. germ. *fader, M. (kons.), Vater; got. fa-dar* 1, st. M. (r), Vater (, Lehmann F1); W.: s. germ. *fader, M. (kons.), Vater; an. fa-Œ-ir, M. (kons.), Vater; W.: s. germ. *fader, M. (kons.), Vater; ae. fÏ-d-er, M. (kons.), Vater, Gottvater; W.: s. germ. *fader, M. (kons.), Vater; afries. fe-d-er 40 und häufiger?, fa-d-er, M. (kons.), Vater; W.: s. germ. *fader, M. (kons.), Vater; anfrk. fa-d-er* 2, st. M. (r), Vater; W.: s. germ. *fader, M. (kons.), Vater; as. fa</w:t>
        <w:noBreakHyphen/>
        <w:t>d</w:t>
        <w:noBreakHyphen/>
        <w:t>ar 48?, fa-d-er, st. M. (er), Vater; mnd. võder, M.; W.: s. germ. *fader, M. (kons.), Vater; ahd. fater 703, st. M. (er, z. T. a), Vater; mhd. vater, st. M., Vater; nhd. Vater, M., Vater, DW 25, 13; W.: vgl. germ. *fadurjæ</w:t>
        <w:noBreakHyphen/>
        <w:t>, *fadurjæn, *fadurja</w:t>
        <w:noBreakHyphen/>
        <w:t>, *fadurjan, sw. M. (n), Vaterbruder; ae. fÏ-d-er-a, sw. M. (n), väterlicher Oheim; W.: vgl. germ. *fadurjæ</w:t>
        <w:noBreakHyphen/>
        <w:t>, *fadurjæn, *fadurja</w:t>
        <w:noBreakHyphen/>
        <w:t>, *fadurjan, *fadurwjæ</w:t>
        <w:noBreakHyphen/>
        <w:t>, *fadurwjæn, *fadurwja</w:t>
        <w:noBreakHyphen/>
        <w:t>, *fadurwjan, sw. M. (n), Vaterbruder; afries. fe-d-er-i-a 22, fi-d-ir-i-a, sw. M. (n), Vatersbruder, Onkel väterlicherseits; W.: vgl. germ. *fadurjæ</w:t>
        <w:noBreakHyphen/>
        <w:t>, *fadurjæn, *fadurja</w:t>
        <w:noBreakHyphen/>
        <w:t>, *fadurjan, sw. M. (n), Vaterbruder; ahd. fetiro 20, fatureo, sw. M. (n), Oheim, Onkel, Vetter; mhd. vetere, veter, sw. M., Vetter, Vatersbruder, Brudersohn; nhd. Vetter, M., Vetter, Vatersbruder, DW 26, 26; W.: vgl. germ. *samafadrja</w:t>
        <w:noBreakHyphen/>
        <w:t>, *samafadriaz?, Adj., vom selben Vater; an. sam-fe-Œr-a, Adj., vom selben Vater; W.: s. germ. *fadæn, sw. V., sich nähren; ahd. fatæn* 4, sw. V. (2), füttern, nähren; s. mhd. vetten, sw. V., fett machen; s. nhd. fetten, sw. V., fetten, fett ma</w:t>
        <w:softHyphen/>
        <w:t>chen, schmelzen, DW 3, 1573; W.: vgl. germ. *faþæ (1), st. F. (æ), Vaterschwester, Base; ae. fa-þ-e, fa-þ-u, st. F. (æ)?, sw. F. (n), Tante, Vaterschwester; W.: vgl. germ. *faþæ (1), st. F. (æ), Vaterschwester, Base (F.) (1); germ. *faþæ</w:t>
        <w:noBreakHyphen/>
        <w:t>, *faþæn, sw. F. (n), Vaterschwester, Base (F.) (1); afries. fe-th-e 2, st. F. (æ), Vaterschwester, Tante; W.: vgl. germ. *fæþra</w:t>
        <w:noBreakHyphen/>
        <w:t>, *fæþram, *fædra</w:t>
        <w:noBreakHyphen/>
        <w:t>, *fædram, st. N. (a), Futter (N.) (1); ae. fæ-d-or (1), fæ-þ-or (2), fæ-d-d-or, st. N. (a), Nahrung, Futter (N.) (1); W.: vgl. germ. *fæþra</w:t>
        <w:noBreakHyphen/>
        <w:t>, *fæþram, *fædra</w:t>
        <w:noBreakHyphen/>
        <w:t>, *fædram, st. N. (a), Futter (N.) (1); ae. fæ-þ-or (1), st. N. (a), Fuder, Last, Ladung (F.) (1); W.: vgl. germ. *fæþra</w:t>
        <w:noBreakHyphen/>
        <w:t>, *fæþram, *fædra</w:t>
        <w:noBreakHyphen/>
        <w:t>, *fædram, st. N. (a), Futter (N.) (1); afries. fæ-d-er 1 und häufiger?, st. N. (a), Rockfutter, Futter (N.) (1), Nahrung; W.: vgl. germ. *fæþra</w:t>
        <w:noBreakHyphen/>
        <w:t>, *fæþram, *fædra</w:t>
        <w:noBreakHyphen/>
        <w:t>, *fædram, st. N. (a), Futter (N.) (1); mnd. væder; an. fæ-Œ-r (2), st. N. (a), Futteral, Scheide; W.: vgl. germ. *fæþra</w:t>
        <w:noBreakHyphen/>
        <w:t>, *fæþram, *fædra</w:t>
        <w:noBreakHyphen/>
        <w:t>, *fædram, st. N. (a), Futter (N.) (1); ahd. fuotar* (2) 16, st. N. (a), Futter (N.) (1), Speise, Ver</w:t>
        <w:softHyphen/>
        <w:t>pflegung; mhd. vuoter, st. N., Nahrung, Speise, Futter (N.) (1); nhd. Futter, N., Futter (N.) (1), Nahrung, DW 4, 1065; W.: vgl. germ. *fæþra</w:t>
        <w:noBreakHyphen/>
        <w:t>, *fæþram, *fædra</w:t>
        <w:noBreakHyphen/>
        <w:t>, *fædram, st. N. (a), Futter (N.) (1); lat.-ahd. foderare 4?, V., füttern, Futter liefern; W.: vgl. germ. *fædjan, sw. V., füttern, nähren, aufziehen; got. fæ-d-jan* 5, sw. V. (1), ernähren, aufziehen (, Lehmann F64); W.: vgl. germ. *fædjan, sw. V., füttern, nähren, aufziehen; an. fã-Œ-a (1), sw. V. (1), nähren, erziehen; W.: vgl. germ. *fædjan, sw. V., füttern, nähren, aufziehen; ae. fÊ-d-an, fÐ-d-an, sw. V. (1), nähren, füttern, aufziehen, hervor</w:t>
        <w:softHyphen/>
        <w:t>bringen; W.: vgl. germ. *fædjan, sw. V., füttern, nähren, aufziehen; ae. fæ-d-a, sw. M. (n), Nahrung, Unterhalt, Feuerung; W.: vgl. germ. *fædjan, sw. V., füttern, nähren, aufziehen; afries. fÐ-d-a 9, sw. V. (1), ernähren; W.: vgl. germ. *fædjan, sw. V., füttern, nähren, aufziehen; afries. fæ-d</w:t>
        <w:noBreakHyphen/>
        <w:t>ia 1 und häufiger?, sw. V. (2), füttern, nähren; W.: vgl. germ. *fædjan, sw. V., füttern, nähren, aufziehen; anfrk. *fuo-d-en?, sw. V. (1); W.: vgl. germ. *fædjan, sw. V., füttern, nähren, aufziehen; as. fæ</w:t>
        <w:noBreakHyphen/>
        <w:t>d</w:t>
        <w:noBreakHyphen/>
        <w:t>ian* 11, sw. V. (1a), füttern, ernähren, erziehen; mnd. voden, væden, sw. V.; W.: vgl. germ. *fædjan, sw. V., füttern, nähren, aufziehen; ahd. fuoten* 16, sw. V. (1a), füttern, nähren, pflegen; mhd. vuoten, vüeten, sw. V., nähren, füttern, mästen; nhd. fü</w:t>
        <w:softHyphen/>
        <w:t>den, sw. V., ernähren, DW 4, 364; W.: vgl. germ. *fæstra</w:t>
        <w:noBreakHyphen/>
        <w:t>, *fæstram, st. N. (a), Ernährung, Erziehung; ae. fæ-st-or, st. N. (a), Nahrung, Pflege, Unterhalt; W.: vgl. germ. *fæstra</w:t>
        <w:noBreakHyphen/>
        <w:t>, *fæstram, st. N. (a), Ernährung, Futter (N.) (1); an. fæ-st-r, st. N. (a), Erziehung, Unterhalt; W.: vgl. germ. *fæstra</w:t>
        <w:noBreakHyphen/>
        <w:t>, *fæstram, st. N. (a), Ernährung, Erziehung; ae. fæ-st-r</w:t>
        <w:noBreakHyphen/>
        <w:t>e, sw. F. (n), Amme; W.: vgl. germ. *fæstra</w:t>
        <w:noBreakHyphen/>
        <w:t>, *fæstram, st. N. (a), Ernährung, Erziehung; ae. fæ-st-r</w:t>
        <w:noBreakHyphen/>
        <w:t>ian, sw. V., nähren, aufziehen; W.: vgl. germ. *fæstra</w:t>
        <w:noBreakHyphen/>
        <w:t>, *fæstram, st. N. (a), Ernährung, Futter (N.) (1); ae. fÊ-st-r</w:t>
        <w:noBreakHyphen/>
        <w:t>an, sw. V., nähren; W.: vgl. germ. *finja, F., Gerste?, Gersten</w:t>
        <w:softHyphen/>
        <w:t>graupen; lat.-got. fe-n-ea, F., got. *finja?, Ger</w:t>
        <w:softHyphen/>
        <w:t>stengraupen (, Lehmann F39); W.: vgl. germ. *fatungæ?, st. F. (æ), Fütterung, Nahrung; ahd. fatunga 1, st. F. (æ), Fütterung, Mästung; s. nhd. Fettung, F., Mästung, DW 3, 1575</w:t>
      </w:r>
    </w:p>
    <w:p>
      <w:pPr>
        <w:pStyle w:val="Normal"/>
        <w:rPr/>
      </w:pPr>
      <w:r>
        <w:rPr>
          <w:rStyle w:val="Wrterbuchkopfzeile"/>
        </w:rPr>
        <w:t>*pÏb-b-el</w:t>
      </w:r>
      <w:r>
        <w:rPr>
          <w:rStyle w:val="WrterbuchStandard"/>
        </w:rPr>
        <w:t>, ae., M.?, N.?: nhd. Kiesel; Q.: ON; E.: unbekannter Herkunft; L.: Hh 244</w:t>
      </w:r>
    </w:p>
    <w:p>
      <w:pPr>
        <w:pStyle w:val="Normal"/>
        <w:rPr/>
      </w:pPr>
      <w:r>
        <w:rPr>
          <w:rStyle w:val="Wrterbuchkopfzeile"/>
        </w:rPr>
        <w:t>pabÐde</w:t>
      </w:r>
      <w:r>
        <w:rPr>
          <w:rStyle w:val="WrterbuchStandard"/>
        </w:rPr>
        <w:t xml:space="preserve">, mhd., Sb.: nhd. »(?)«; Q.: RqvI (palÐde), HvNst (um 1300) (FB pabÐde); E.: ?; W.: nhd. DW- </w:t>
      </w:r>
    </w:p>
    <w:p>
      <w:pPr>
        <w:pStyle w:val="Normal"/>
        <w:rPr/>
      </w:pPr>
      <w:r>
        <w:rPr>
          <w:rStyle w:val="Wrterbuchkopfzeile"/>
        </w:rPr>
        <w:t>põbes</w:t>
      </w:r>
      <w:r>
        <w:rPr>
          <w:rStyle w:val="WrterbuchStandard"/>
        </w:rPr>
        <w:t>, mhd., st. M.: Vw.: s. bõbest</w:t>
      </w:r>
    </w:p>
    <w:p>
      <w:pPr>
        <w:pStyle w:val="Normal"/>
        <w:rPr/>
      </w:pPr>
      <w:r>
        <w:rPr>
          <w:rStyle w:val="Wrterbuchkopfzeile"/>
        </w:rPr>
        <w:t>põbest</w:t>
      </w:r>
      <w:r>
        <w:rPr>
          <w:rStyle w:val="WrterbuchStandard"/>
        </w:rPr>
        <w:t>, mhd., st. M.: Vw.: s. bõbest</w:t>
      </w:r>
    </w:p>
    <w:p>
      <w:pPr>
        <w:pStyle w:val="Normal"/>
        <w:rPr/>
      </w:pPr>
      <w:r>
        <w:rPr>
          <w:rStyle w:val="Wrterbuchkopfzeile"/>
        </w:rPr>
        <w:t>pÏbestlich</w:t>
      </w:r>
      <w:r>
        <w:rPr>
          <w:rStyle w:val="WrterbuchStandard"/>
        </w:rPr>
        <w:t>, mhd., Adj.: Vw.: s. bÏbestlich</w:t>
      </w:r>
    </w:p>
    <w:p>
      <w:pPr>
        <w:pStyle w:val="Normal"/>
        <w:rPr/>
      </w:pPr>
      <w:r>
        <w:rPr>
          <w:rStyle w:val="Wrterbuchkopfzeile"/>
        </w:rPr>
        <w:t>põbis</w:t>
      </w:r>
      <w:r>
        <w:rPr>
          <w:rStyle w:val="WrterbuchStandard"/>
        </w:rPr>
        <w:t>, mhd., st. M.: Vw.: s. bõbes</w:t>
      </w:r>
    </w:p>
    <w:p>
      <w:pPr>
        <w:pStyle w:val="Normal"/>
        <w:rPr/>
      </w:pPr>
      <w:r>
        <w:rPr>
          <w:rStyle w:val="Wrterbuchkopfzeile"/>
        </w:rPr>
        <w:t>*põbos?</w:t>
      </w:r>
      <w:r>
        <w:rPr>
          <w:rStyle w:val="WrterbuchStandard"/>
        </w:rPr>
        <w:t>, ahd., st. M. (a): Hw.: vgl. as. põvos*</w:t>
      </w:r>
    </w:p>
    <w:p>
      <w:pPr>
        <w:pStyle w:val="Normal"/>
        <w:rPr/>
      </w:pPr>
      <w:r>
        <w:rPr>
          <w:rStyle w:val="Wrterbuchkopfzeile"/>
        </w:rPr>
        <w:t>põªos*</w:t>
      </w:r>
      <w:r>
        <w:rPr>
          <w:rStyle w:val="WrterbuchStandard"/>
        </w:rPr>
        <w:t>, as. st. M. (a): Vw.: s. põvos*</w:t>
      </w:r>
    </w:p>
    <w:p>
      <w:pPr>
        <w:pStyle w:val="Normal"/>
        <w:rPr/>
      </w:pPr>
      <w:r>
        <w:rPr>
          <w:rStyle w:val="Wrterbuchkopfzeile"/>
        </w:rPr>
        <w:t>pac</w:t>
      </w:r>
      <w:r>
        <w:rPr>
          <w:rStyle w:val="WrterbuchStandard"/>
        </w:rPr>
        <w:t>, mhd., st. N.: Vw.: s. ge-; E.: s. packe; W.: nhd. DW-</w:t>
      </w:r>
    </w:p>
    <w:p>
      <w:pPr>
        <w:pStyle w:val="Normal"/>
        <w:rPr/>
      </w:pPr>
      <w:r>
        <w:rPr>
          <w:rStyle w:val="Wrterbuchkopfzeile"/>
        </w:rPr>
        <w:t>pÚc-an</w:t>
      </w:r>
      <w:r>
        <w:rPr>
          <w:rStyle w:val="WrterbuchStandard"/>
        </w:rPr>
        <w:t>, ae., sw. V. (1): nhd. betrügen, täuschen; Vw.: s. be</w:t>
        <w:noBreakHyphen/>
        <w:t>; E.: ?; L.: Hh 244, Hall/Meritt 271b, Lehnert 167a</w:t>
      </w:r>
    </w:p>
    <w:p>
      <w:pPr>
        <w:pStyle w:val="Normal"/>
        <w:rPr/>
      </w:pPr>
      <w:r>
        <w:rPr>
          <w:rStyle w:val="Wrterbuchkopfzeile"/>
        </w:rPr>
        <w:t>põce</w:t>
      </w:r>
      <w:r>
        <w:rPr>
          <w:rStyle w:val="WrterbuchStandard"/>
        </w:rPr>
        <w:t>, mhd., st. N.: Vw.: s. pacem</w:t>
      </w:r>
    </w:p>
    <w:p>
      <w:pPr>
        <w:pStyle w:val="Normal"/>
        <w:rPr/>
      </w:pPr>
      <w:r>
        <w:rPr>
          <w:rStyle w:val="Wrterbuchkopfzeile"/>
        </w:rPr>
        <w:t>põce</w:t>
      </w:r>
      <w:r>
        <w:rPr>
          <w:rStyle w:val="WrterbuchStandard"/>
        </w:rPr>
        <w:t>, põcem, mnd., M., N.: nhd. »Pacem«, Friede, Friedensgruß, Friedenskuss, Friedenskuss bei der Messe, Kusstäfelchen, liturgisches Gerät zur Austeilung des Friedenskusses; ÜG.: lat. pax; Hw.: s. peis, pÐse (1); Q.: Nic. Gryse Spegel Ddd 4 (1593); I.: Lw. lat. pax; E.: s. lat. põx, F., Friede; vgl. idg. *pÀ¨</w:t>
        <w:noBreakHyphen/>
        <w:t>, *pÀ</w:t>
        <w:noBreakHyphen/>
        <w:t>, V., festmachen, Pokorny 787; L.: MndHwb 2, 1411 (pâce), Lü 267a (pace)</w:t>
      </w:r>
    </w:p>
    <w:p>
      <w:pPr>
        <w:pStyle w:val="Normal"/>
        <w:rPr/>
      </w:pPr>
      <w:r>
        <w:rPr>
          <w:rStyle w:val="Wrterbuchkopfzeile"/>
        </w:rPr>
        <w:t>pÏce</w:t>
      </w:r>
      <w:r>
        <w:rPr>
          <w:rStyle w:val="WrterbuchStandard"/>
        </w:rPr>
        <w:t>, mhd., st. N.: Vw.: s. põcem</w:t>
      </w:r>
    </w:p>
    <w:p>
      <w:pPr>
        <w:pStyle w:val="Normal"/>
        <w:rPr/>
      </w:pPr>
      <w:r>
        <w:rPr>
          <w:rStyle w:val="Wrterbuchkopfzeile"/>
        </w:rPr>
        <w:t>põcem</w:t>
      </w:r>
      <w:r>
        <w:rPr>
          <w:rStyle w:val="WrterbuchStandard"/>
        </w:rPr>
        <w:t>, põce, pÏce, pÐce, pÐtze, mhd., st. N.: nhd. »Pacem«, Friede, Friedensgruß, Friedenskuss, Friedenskuss bei der Messe; Q.: Märt (FB põcem), Berth, BrHoh, HvMelk (1150-1190), Rol, StrKarl, UvL; E.: s. lat. põx, F., Friede; vgl. idg. *pÀ¨</w:t>
        <w:noBreakHyphen/>
        <w:t>, *pÀ</w:t>
        <w:noBreakHyphen/>
        <w:t>, V., festmachen, Pokorny 787; W.: nhd. (ält.) Pacem, N., Pacem, Friedenskuss, DW 13, 1395; L.: Lexer 157a (põcem), Hennig (põce)</w:t>
      </w:r>
    </w:p>
    <w:p>
      <w:pPr>
        <w:pStyle w:val="Normal"/>
        <w:rPr>
          <w:rStyle w:val="WrterbuchStandard"/>
        </w:rPr>
      </w:pPr>
      <w:r>
        <w:rPr>
          <w:rStyle w:val="Wrterbuchkopfzeile"/>
        </w:rPr>
        <w:t>põcemkr</w:t>
      </w:r>
      <w:r>
        <w:rPr>
          <w:rStyle w:val="Wrterbuchkopfzeile"/>
          <w:rFonts w:cs="Times New Roman"/>
        </w:rPr>
        <w:t>ǖ</w:t>
      </w:r>
      <w:r>
        <w:rPr>
          <w:rStyle w:val="Wrterbuchkopfzeile"/>
          <w:rFonts w:cs="Times German"/>
        </w:rPr>
        <w:t>z</w:t>
      </w:r>
      <w:r>
        <w:rPr>
          <w:rStyle w:val="Wrterbuchkopfzeile"/>
        </w:rPr>
        <w:t>e</w:t>
      </w:r>
      <w:r>
        <w:rPr>
          <w:rStyle w:val="WrterbuchStandard"/>
        </w:rPr>
        <w:t>, mnd., N.: Vw.: s. pÐsekr</w:t>
      </w:r>
      <w:r>
        <w:rPr>
          <w:rStyle w:val="WrterbuchStandard"/>
          <w:rFonts w:cs="Times New Roman"/>
        </w:rPr>
        <w:t>ǖ</w:t>
      </w:r>
      <w:r>
        <w:rPr>
          <w:rStyle w:val="WrterbuchStandard"/>
          <w:rFonts w:cs="Times German"/>
        </w:rPr>
        <w:t>ze; L.: MndHwb 2, 1411 (pâcemkr</w:t>
      </w:r>
      <w:r>
        <w:rPr>
          <w:rStyle w:val="WrterbuchStandard"/>
          <w:rFonts w:cs="Times New Roman"/>
        </w:rPr>
        <w:t>ǖ</w:t>
      </w:r>
      <w:r>
        <w:rPr>
          <w:rStyle w:val="WrterbuchStandard"/>
          <w:rFonts w:cs="Times German"/>
        </w:rPr>
        <w:t>ze); Son.: langes ü</w:t>
      </w:r>
    </w:p>
    <w:p>
      <w:pPr>
        <w:pStyle w:val="Normal"/>
        <w:rPr/>
      </w:pPr>
      <w:r>
        <w:rPr>
          <w:rStyle w:val="Wrterbuchkopfzeile"/>
        </w:rPr>
        <w:t>*pÚc-en-d</w:t>
      </w:r>
      <w:r>
        <w:rPr>
          <w:rStyle w:val="WrterbuchStandard"/>
        </w:rPr>
        <w:t>, ae., Part. Präs. subst.=M.: Vw.: s. be</w:t>
        <w:noBreakHyphen/>
        <w:t>; E.: s. pÚc-an; L.: Hall/Meritt 43a</w:t>
      </w:r>
    </w:p>
    <w:p>
      <w:pPr>
        <w:pStyle w:val="Normal"/>
        <w:rPr/>
      </w:pPr>
      <w:r>
        <w:rPr>
          <w:rStyle w:val="Wrterbuchkopfzeile"/>
        </w:rPr>
        <w:t>*pÚc-estr-e</w:t>
      </w:r>
      <w:r>
        <w:rPr>
          <w:rStyle w:val="WrterbuchStandard"/>
        </w:rPr>
        <w:t>, ae., sw. F. (n): Vw.: s. be</w:t>
        <w:noBreakHyphen/>
        <w:t>; E.: s. pÚc-an; L.: Hall/Meritt 43a</w:t>
      </w:r>
    </w:p>
    <w:p>
      <w:pPr>
        <w:pStyle w:val="Normal"/>
        <w:rPr/>
      </w:pPr>
      <w:r>
        <w:rPr>
          <w:rStyle w:val="Wrterbuchkopfzeile"/>
        </w:rPr>
        <w:t>pach</w:t>
      </w:r>
      <w:r>
        <w:rPr>
          <w:rStyle w:val="WrterbuchStandard"/>
        </w:rPr>
        <w:t>, mhd., st. M., st. F.: Vw.: s. bach</w:t>
      </w:r>
    </w:p>
    <w:p>
      <w:pPr>
        <w:pStyle w:val="Normal"/>
        <w:rPr/>
      </w:pPr>
      <w:r>
        <w:rPr>
          <w:rStyle w:val="Wrterbuchkopfzeile"/>
        </w:rPr>
        <w:t>pachen</w:t>
      </w:r>
      <w:r>
        <w:rPr>
          <w:rStyle w:val="WrterbuchStandard"/>
        </w:rPr>
        <w:t>, mhd., st. V.: Vw.: s. bachen</w:t>
      </w:r>
    </w:p>
    <w:p>
      <w:pPr>
        <w:pStyle w:val="Normal"/>
        <w:rPr/>
      </w:pPr>
      <w:r>
        <w:rPr>
          <w:rStyle w:val="Wrterbuchkopfzeile"/>
        </w:rPr>
        <w:t>pachis</w:t>
      </w:r>
      <w:r>
        <w:rPr>
          <w:rStyle w:val="WrterbuchStandard"/>
        </w:rPr>
        <w:t>, mnd., Sb.: nhd. ein Raubtier, Panther; ÜG.: lat. panthÐr; Q.: Mandeville 127 (1357-1371); E.: ?; L.: MndHwb 2, 1241 (pachis)</w:t>
      </w:r>
    </w:p>
    <w:p>
      <w:pPr>
        <w:pStyle w:val="Normal"/>
        <w:rPr/>
      </w:pPr>
      <w:r>
        <w:rPr>
          <w:rStyle w:val="Wrterbuchkopfzeile"/>
        </w:rPr>
        <w:t>pacht</w:t>
      </w:r>
      <w:r>
        <w:rPr>
          <w:rStyle w:val="WrterbuchStandard"/>
        </w:rPr>
        <w:t>, pact, mnd.,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ÜG.: lat. pactus; Vw.: s. acker-, binnen-, erve-, gelt-. hÐide-, hilligengÐst-, h</w:t>
      </w:r>
      <w:r>
        <w:rPr>
          <w:rStyle w:val="WrterbuchStandard"/>
          <w:rFonts w:cs="Microsoft Sans Serif" w:ascii="Microsoft Sans Serif" w:hAnsi="Microsoft Sans Serif"/>
        </w:rPr>
        <w:t>ȫ</w:t>
      </w:r>
      <w:r>
        <w:rPr>
          <w:rStyle w:val="WrterbuchStandard"/>
          <w:rFonts w:cs="Times German"/>
        </w:rPr>
        <w:t>ner-, hæven-, hunde-, jõr-, kõne-, kærn-, kæten-, lant-, lÐhen-, m</w:t>
      </w:r>
      <w:r>
        <w:rPr>
          <w:rStyle w:val="WrterbuchStandard"/>
          <w:rFonts w:cs="Microsoft Sans Serif" w:ascii="Microsoft Sans Serif" w:hAnsi="Microsoft Sans Serif"/>
        </w:rPr>
        <w:t>ȫ</w:t>
      </w:r>
      <w:r>
        <w:rPr>
          <w:rStyle w:val="WrterbuchStandard"/>
          <w:rFonts w:cs="Times German"/>
        </w:rPr>
        <w:t xml:space="preserve">len-, </w:t>
      </w:r>
      <w:r>
        <w:rPr>
          <w:rStyle w:val="WrterbuchStandard"/>
          <w:rFonts w:cs="Microsoft Sans Serif" w:ascii="Microsoft Sans Serif" w:hAnsi="Microsoft Sans Serif"/>
        </w:rPr>
        <w:t>ȫ</w:t>
      </w:r>
      <w:r>
        <w:rPr>
          <w:rStyle w:val="WrterbuchStandard"/>
          <w:rFonts w:cs="Times German"/>
        </w:rPr>
        <w:t>v</w:t>
      </w:r>
      <w:r>
        <w:rPr>
          <w:rStyle w:val="WrterbuchStandard"/>
        </w:rPr>
        <w:t>er-, põpen-, pÐter-, penninc-, penninge-, roggen-, schulten-, sÐ-, tappen-, vor-; E.: s. ahd. pfõht* 3?, phõht*, st. M. (a?, i?), Vertrag, Recht, Abgabe; germ. *pakt-, Sb., Vertrag; s. lat. pactum, N., Vertrag, Übereinkunft; vgl. idg. *pÀ¨-, *pÀ-, V., festmachen, Pokorny 787; L.: MndHwb 2, 1241f. (pacht), Lü 267a (pacht); Son.: langes ö</w:t>
      </w:r>
    </w:p>
    <w:p>
      <w:pPr>
        <w:pStyle w:val="Normal"/>
        <w:rPr/>
      </w:pPr>
      <w:r>
        <w:rPr>
          <w:rStyle w:val="Wrterbuchkopfzeile"/>
        </w:rPr>
        <w:t>pach-t</w:t>
      </w:r>
      <w:r>
        <w:rPr>
          <w:rStyle w:val="WrterbuchStandard"/>
          <w:b/>
        </w:rPr>
        <w:t xml:space="preserve"> 3</w:t>
      </w:r>
      <w:r>
        <w:rPr>
          <w:rStyle w:val="WrterbuchStandard"/>
        </w:rPr>
        <w:t>, afries., Sb.: nhd. Pacht; ne. tenure; Vw.: s. gru</w:t>
        <w:noBreakHyphen/>
        <w:t>n</w:t>
        <w:noBreakHyphen/>
        <w:t>d</w:t>
        <w:noBreakHyphen/>
        <w:t>; Hw.: vgl. ahd. pfõht*; Q.: Jur; E.: germ. *pakt</w:t>
        <w:noBreakHyphen/>
        <w:t>, Sb., Vertrag; s. lat. pactum, N., Vertrag, Übereinkunft; vgl. idg. *pÀ¨</w:t>
        <w:noBreakHyphen/>
        <w:t>, *pÀ</w:t>
        <w:noBreakHyphen/>
        <w:t>, V., festmachen, Pokorny 787; L.: Hh 81b, Rh 974a</w:t>
      </w:r>
    </w:p>
    <w:p>
      <w:pPr>
        <w:pStyle w:val="Normal"/>
        <w:rPr/>
      </w:pPr>
      <w:r>
        <w:rPr>
          <w:rStyle w:val="Wrterbuchkopfzeile"/>
        </w:rPr>
        <w:t>pachtambachtgæt*</w:t>
      </w:r>
      <w:r>
        <w:rPr>
          <w:rStyle w:val="WrterbuchStandard"/>
        </w:rPr>
        <w:t>, pachtamptgðt, pachtamptguyd, mnd., N.: nhd. zum Amtsbezirk gehöriges pachtpflichtiges Gut; Q.: Cod. trad. Westfal. 4 285; E.: s. pacht, ambachtgæt; L.: MndHwb 2, 1242 (pachtamptgût); Son.: örtlich beschränkt</w:t>
      </w:r>
    </w:p>
    <w:p>
      <w:pPr>
        <w:pStyle w:val="Normal"/>
        <w:rPr/>
      </w:pPr>
      <w:r>
        <w:rPr>
          <w:rStyle w:val="Wrterbuchkopfzeile"/>
        </w:rPr>
        <w:t>pachtÏre*</w:t>
      </w:r>
      <w:r>
        <w:rPr>
          <w:rStyle w:val="WrterbuchStandard"/>
        </w:rPr>
        <w:t>, pachter, mnd., M.: nhd. Pächter, Meier, Mensch dem gegen regelmäßige Zahlung die Nutzung und Verwaltung von Ländereien übertragen sind; Hw.: s. pachtenÏre, pechtenÏre, pechtene, pechtender; E.: s. pachten; L.: MndHwb 2, 1428 (pechtenÐr), MndHwb 2, 1428 (pechter); Son.: örtlich beschränkt</w:t>
      </w:r>
    </w:p>
    <w:p>
      <w:pPr>
        <w:pStyle w:val="Normal"/>
        <w:rPr/>
      </w:pPr>
      <w:r>
        <w:rPr>
          <w:rStyle w:val="Wrterbuchkopfzeile"/>
        </w:rPr>
        <w:t>pachtbÐker</w:t>
      </w:r>
      <w:r>
        <w:rPr>
          <w:rStyle w:val="WrterbuchStandard"/>
        </w:rPr>
        <w:t>, mnd., M.: nhd. »Pachtbecher«, festgesetztes Hohlmaß das bei der Abrechnung von Pachtzahlungen in Naturalien zu Grunde gelegt wird?; E.: s. pacht, bÐker; L.: MndHwb 2, 1242 (pachtbÐker); Son.: örtlich beschränkt</w:t>
      </w:r>
    </w:p>
    <w:p>
      <w:pPr>
        <w:pStyle w:val="Normal"/>
        <w:rPr/>
      </w:pPr>
      <w:r>
        <w:rPr>
          <w:rStyle w:val="Wrterbuchkopfzeile"/>
        </w:rPr>
        <w:t>pachtbæk</w:t>
      </w:r>
      <w:r>
        <w:rPr>
          <w:rStyle w:val="WrterbuchStandard"/>
        </w:rPr>
        <w:t>, mnd., N.: nhd. »Pachtbuch«, Abgabenverzeichnis des Grundherrn für Pachteinnahmen; Q.: Cod. trad. Westfal. 4 296; E.: s. pacht, bæk (2); L.: MndHwb 2, 1242 (pachtbôk); Son.: örtlich beschränkt</w:t>
      </w:r>
    </w:p>
    <w:p>
      <w:pPr>
        <w:pStyle w:val="Normal"/>
        <w:rPr/>
      </w:pPr>
      <w:r>
        <w:rPr>
          <w:rStyle w:val="Wrterbuchkopfzeile"/>
        </w:rPr>
        <w:t>pachtbðr</w:t>
      </w:r>
      <w:r>
        <w:rPr>
          <w:rStyle w:val="WrterbuchStandard"/>
        </w:rPr>
        <w:t>, mnd., M.: nhd. »Pachtbauer«, dem Grundherrn pachtpflichtiger Bauer (M.) (1) und dessen Hof; Q.: Livl. UB. II 2 635; E.: s. pacht, bðr (1); L.: MndHwb 2, 1242 (pachtbûr); Son.: örtlich beschränkt</w:t>
      </w:r>
    </w:p>
    <w:p>
      <w:pPr>
        <w:pStyle w:val="Normal"/>
        <w:rPr/>
      </w:pPr>
      <w:r>
        <w:rPr>
          <w:rStyle w:val="Wrterbuchkopfzeile"/>
        </w:rPr>
        <w:t>pachtdach</w:t>
      </w:r>
      <w:r>
        <w:rPr>
          <w:rStyle w:val="WrterbuchStandard"/>
        </w:rPr>
        <w:t>, mnd., M.: nhd. »Pachttag«, Fälligkeitstermin für eine zu zahlende Pacht an den Grundherrn; Q.: Riedel I 21 328; E.: s. pacht, dach (1); L.: MndHwb 2, 1242 (pachtdach); Son.: örtlich beschränkt</w:t>
      </w:r>
    </w:p>
    <w:p>
      <w:pPr>
        <w:pStyle w:val="Normal"/>
        <w:rPr>
          <w:rStyle w:val="WrterbuchStandard"/>
        </w:rPr>
      </w:pPr>
      <w:r>
        <w:rPr>
          <w:rStyle w:val="Wrterbuchkopfzeile"/>
        </w:rPr>
        <w:t>pachten</w:t>
      </w:r>
      <w:r>
        <w:rPr>
          <w:rStyle w:val="WrterbuchStandard"/>
        </w:rPr>
        <w:t xml:space="preserve">, mnd., sw. V.: nhd. pachten, Pachtvertrag abschließen, in Pacht nehmen; ÜG.: lat. pactare; Vw.: s. be-, </w:t>
      </w:r>
      <w:r>
        <w:rPr>
          <w:rStyle w:val="WrterbuchStandard"/>
          <w:rFonts w:cs="Microsoft Sans Serif" w:ascii="Microsoft Sans Serif" w:hAnsi="Microsoft Sans Serif"/>
        </w:rPr>
        <w:t>ȫ</w:t>
      </w:r>
      <w:r>
        <w:rPr>
          <w:rStyle w:val="WrterbuchStandard"/>
          <w:rFonts w:cs="Times German"/>
        </w:rPr>
        <w:t>ver-, vor-; Q.: Voc. Strals. ed. Damme, Hanserec. III 2 183 (1477-1530); E.: s. pacht; L.: MndHwb 2, 1242f. (pachten); Son.: langes ö</w:t>
      </w:r>
    </w:p>
    <w:p>
      <w:pPr>
        <w:pStyle w:val="Normal"/>
        <w:rPr/>
      </w:pPr>
      <w:r>
        <w:rPr>
          <w:rStyle w:val="Wrterbuchkopfzeile"/>
        </w:rPr>
        <w:t>pachtenÏre*</w:t>
      </w:r>
      <w:r>
        <w:rPr>
          <w:rStyle w:val="WrterbuchStandard"/>
        </w:rPr>
        <w:t>, pachtenÐr, mnd., M.: nhd. Pächter, Meier, Mensch dem gegen regelmäßige Zahlung die Nutzung und Verwaltung von Ländereien übertragen sind; Hw.: s. pachtÏre, pechtenÏre; E.: s. pachten; L.: MndHwb 2, 1428 (pechtenÐr); Son.: örtlich beschränkt</w:t>
      </w:r>
    </w:p>
    <w:p>
      <w:pPr>
        <w:pStyle w:val="Normal"/>
        <w:rPr/>
      </w:pPr>
      <w:r>
        <w:rPr>
          <w:rStyle w:val="Wrterbuchkopfzeile"/>
        </w:rPr>
        <w:t>pachter</w:t>
      </w:r>
      <w:r>
        <w:rPr>
          <w:rStyle w:val="WrterbuchStandard"/>
        </w:rPr>
        <w:t>, mnd., M.: Vw.: s. pachtÏre; L.: MndHwb 2, 1428 (pechter)</w:t>
      </w:r>
    </w:p>
    <w:p>
      <w:pPr>
        <w:pStyle w:val="Normal"/>
        <w:rPr/>
      </w:pPr>
      <w:r>
        <w:rPr>
          <w:rStyle w:val="Wrterbuchkopfzeile"/>
        </w:rPr>
        <w:t>pachtetins</w:t>
      </w:r>
      <w:r>
        <w:rPr>
          <w:rStyle w:val="WrterbuchStandard"/>
        </w:rPr>
        <w:t>, mnd., M.: nhd. »Pachtzins«, Entgelt bzw. Abgabe für die Nutzung von Grundstücken an den Grundherrn; Q.: Riedel I 22 293; E.: s. pacht, tins; L.: MndHwb 2, 1243 (pachtetins); Son.: örtlich beschränkt</w:t>
      </w:r>
    </w:p>
    <w:p>
      <w:pPr>
        <w:pStyle w:val="Normal"/>
        <w:rPr/>
      </w:pPr>
      <w:r>
        <w:rPr>
          <w:rStyle w:val="Wrterbuchkopfzeile"/>
        </w:rPr>
        <w:t>pachtgelt</w:t>
      </w:r>
      <w:r>
        <w:rPr>
          <w:rStyle w:val="WrterbuchStandard"/>
        </w:rPr>
        <w:t>, mnd., N.: nhd. »Pachtgeld«, Entgelt bzw. Abgabe für die Nutzung von Grundstücken an den Grundherrn; Q.: Dief. nov. 37; E.: s. pacht, gelt; L.: MndHwb 2, 1243 (pachtgelt); Son.: örtlich beschränkt</w:t>
      </w:r>
    </w:p>
    <w:p>
      <w:pPr>
        <w:pStyle w:val="Normal"/>
        <w:rPr/>
      </w:pPr>
      <w:r>
        <w:rPr>
          <w:rStyle w:val="Wrterbuchkopfzeile"/>
        </w:rPr>
        <w:t>pachtgerste</w:t>
      </w:r>
      <w:r>
        <w:rPr>
          <w:rStyle w:val="WrterbuchStandard"/>
        </w:rPr>
        <w:t>, mnd., M.: nhd. »Pachtgerste«, Gerste als Pachtzahlung an den Grundherrn; Q.: Cod. trad. Westfal. 6 129; E.: s. pacht, gerste; L.: MndHwb 2, 1243 (pachtgerste); Son.: örtlich beschränkt</w:t>
      </w:r>
    </w:p>
    <w:p>
      <w:pPr>
        <w:pStyle w:val="Normal"/>
        <w:rPr/>
      </w:pPr>
      <w:r>
        <w:rPr>
          <w:rStyle w:val="Wrterbuchkopfzeile"/>
        </w:rPr>
        <w:t>pachtgÐvÏre*</w:t>
      </w:r>
      <w:r>
        <w:rPr>
          <w:rStyle w:val="WrterbuchStandard"/>
        </w:rPr>
        <w:t>, pachtgÐver, mnd., M.: nhd. »Pachtgeber«, Pächter, Mensch dem gegen regelmäßige Zahlungen die Nutzung eines Grundstücks übertragen wird; Q.: Sehling 5 311 (16. Jh.); E.: s. pacht, gÐvÏre; L.: MndHwb 2, 1243 (pachtgÐver); Son.: örtlich beschränkt</w:t>
      </w:r>
    </w:p>
    <w:p>
      <w:pPr>
        <w:pStyle w:val="Normal"/>
        <w:rPr>
          <w:rStyle w:val="WrterbuchStandard"/>
        </w:rPr>
      </w:pPr>
      <w:r>
        <w:rPr>
          <w:rStyle w:val="Wrterbuchkopfzeile"/>
        </w:rPr>
        <w:t>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 Q.: Dief. nov. 37; E.: s. pacht, gæt (2); L.: MndHwb 2, 1343 (pachtgôt)</w:t>
      </w:r>
    </w:p>
    <w:p>
      <w:pPr>
        <w:pStyle w:val="Normal"/>
        <w:rPr/>
      </w:pPr>
      <w:r>
        <w:rPr>
          <w:rStyle w:val="Wrterbuchkopfzeile"/>
        </w:rPr>
        <w:t>pachthaftich*</w:t>
      </w:r>
      <w:r>
        <w:rPr>
          <w:rStyle w:val="WrterbuchStandard"/>
        </w:rPr>
        <w:t>, pachtaftich, mnd., Adj.: nhd. »pachthaftig«, zur Pachtzahlung verpflichtet, in einem Abhängigkeitsverhältnis befindlich, abhängig; E.: s. pacht, haftich; L.: MndHwb 2, 1242 (pachtaftich); Son.: örtlich beschränkt</w:t>
      </w:r>
    </w:p>
    <w:p>
      <w:pPr>
        <w:pStyle w:val="Normal"/>
        <w:rPr/>
      </w:pPr>
      <w:r>
        <w:rPr>
          <w:rStyle w:val="Wrterbuchkopfzeile"/>
        </w:rPr>
        <w:t>pachthõver</w:t>
      </w:r>
      <w:r>
        <w:rPr>
          <w:rStyle w:val="WrterbuchStandard"/>
        </w:rPr>
        <w:t>, pachthõvere, pachthõvern, mnd., M.: nhd. »Pachthafer«, Hafer als Pachtzahlung an den Grundherrn; E.: s. pacht, hõver; L.: MndHwb 2, 1343 (pachthõver[e])</w:t>
      </w:r>
    </w:p>
    <w:p>
      <w:pPr>
        <w:pStyle w:val="Normal"/>
        <w:rPr/>
      </w:pPr>
      <w:r>
        <w:rPr>
          <w:rStyle w:val="Wrterbuchkopfzeile"/>
        </w:rPr>
        <w:t>pachthÐre</w:t>
      </w:r>
      <w:r>
        <w:rPr>
          <w:rStyle w:val="WrterbuchStandard"/>
        </w:rPr>
        <w:t>, pachthÐr, mnd., M.: nhd. »Pachtherr«, Grundherr der Anspruch auf Pachtzahlungen hat, Verpächter eines Grundstücks, für Pachtangelegenheiten zuständiges Mitglied des städtischen Rates; Q.: Voc. Strals. ed. Damme (15. Jh.); E.: s. pacht, hÐre (4); L.: MndHwb 2, 1343 (pachthêr[e])</w:t>
      </w:r>
    </w:p>
    <w:p>
      <w:pPr>
        <w:pStyle w:val="Normal"/>
        <w:rPr/>
      </w:pPr>
      <w:r>
        <w:rPr>
          <w:rStyle w:val="Wrterbuchkopfzeile"/>
        </w:rPr>
        <w:t>pachthæn</w:t>
      </w:r>
      <w:r>
        <w:rPr>
          <w:rStyle w:val="WrterbuchStandard"/>
        </w:rPr>
        <w:t>, pachthoyn, mnd., N.: nhd. »Pachthuhn«, Huhn als Pachtzahlung an den Grundherren; ÜG.: lat. pullus pacti; E.: s. pacht, hæn (1); L.: MndHwb 2, 1343 (pachthôn)</w:t>
      </w:r>
    </w:p>
    <w:p>
      <w:pPr>
        <w:pStyle w:val="Normal"/>
        <w:rPr/>
      </w:pPr>
      <w:r>
        <w:rPr>
          <w:rStyle w:val="Wrterbuchkopfzeile"/>
        </w:rPr>
        <w:t>pachthæve</w:t>
      </w:r>
      <w:r>
        <w:rPr>
          <w:rStyle w:val="WrterbuchStandard"/>
        </w:rPr>
        <w:t>, mnd., F.: nhd. »Pachthufe«, pachtpflichtige Bauernstelle; E.: s. pacht, hæve; L.: MndHwb 2, 1344 (pachthôve); Son.: örtlich beschränkt</w:t>
      </w:r>
    </w:p>
    <w:p>
      <w:pPr>
        <w:pStyle w:val="Normal"/>
        <w:rPr/>
      </w:pPr>
      <w:r>
        <w:rPr>
          <w:rStyle w:val="Wrterbuchkopfzeile"/>
        </w:rPr>
        <w:t>pach-t</w:t>
        <w:noBreakHyphen/>
        <w:t>ia*</w:t>
      </w:r>
      <w:r>
        <w:rPr>
          <w:rStyle w:val="WrterbuchStandard"/>
          <w:b/>
        </w:rPr>
        <w:t xml:space="preserve"> 1</w:t>
      </w:r>
      <w:r>
        <w:rPr>
          <w:rStyle w:val="WrterbuchStandard"/>
        </w:rPr>
        <w:t>, afries., sw. V. (2): nhd. pachten; ne. lease (V.); Vw.: s. for</w:t>
        <w:noBreakHyphen/>
        <w:t>; Q.: Schw; E.: s. pach</w:t>
        <w:noBreakHyphen/>
        <w:t>t; L.: Hh 81b, Rh 974a</w:t>
      </w:r>
    </w:p>
    <w:p>
      <w:pPr>
        <w:pStyle w:val="Normal"/>
        <w:rPr/>
      </w:pPr>
      <w:r>
        <w:rPr>
          <w:rStyle w:val="Wrterbuchkopfzeile"/>
        </w:rPr>
        <w:t>pachtich</w:t>
      </w:r>
      <w:r>
        <w:rPr>
          <w:rStyle w:val="WrterbuchStandard"/>
        </w:rPr>
        <w:t>, pachttich, mnd., Adj.: nhd. abgabepflichtig, in einem Pachtverhältnis befindlich; E.: s. pacht, ich (2); L.: MndHwb 2, 1344 (pachtich); Son.: örtlich beschränkt</w:t>
      </w:r>
    </w:p>
    <w:p>
      <w:pPr>
        <w:pStyle w:val="Normal"/>
        <w:rPr/>
      </w:pPr>
      <w:r>
        <w:rPr>
          <w:rStyle w:val="Wrterbuchkopfzeile"/>
        </w:rPr>
        <w:t>pachtinge</w:t>
      </w:r>
      <w:r>
        <w:rPr>
          <w:rStyle w:val="WrterbuchStandard"/>
        </w:rPr>
        <w:t>, mnd., F.: nhd. »Pachtung«?, gegen regelmäßige Zahlung überlassene Nutzung von Ländereien, Verpachtung, Meierei; Hw.: s. pechtinge; E.: s. pachten, inge; L.: MndHwb 2, 1428 (pechtinge), MndHwb 2, 1344 (pachtinge); Son.: örtlich beschränkt</w:t>
      </w:r>
    </w:p>
    <w:p>
      <w:pPr>
        <w:pStyle w:val="Normal"/>
        <w:rPr/>
      </w:pPr>
      <w:r>
        <w:rPr>
          <w:rStyle w:val="Wrterbuchkopfzeile"/>
        </w:rPr>
        <w:t>pachtkærn</w:t>
      </w:r>
      <w:r>
        <w:rPr>
          <w:rStyle w:val="WrterbuchStandard"/>
        </w:rPr>
        <w:t>, mnd., N.: nhd. »Pachtkorn«, Getreide als Pachtzahlung an den Grundherren; E.: s. pacht, kærn; L.: MndHwb 2, 1344 (pachtkærn)</w:t>
      </w:r>
    </w:p>
    <w:p>
      <w:pPr>
        <w:pStyle w:val="Normal"/>
        <w:rPr/>
      </w:pPr>
      <w:r>
        <w:rPr>
          <w:rStyle w:val="Wrterbuchkopfzeile"/>
        </w:rPr>
        <w:t>pachtlÐhen*</w:t>
      </w:r>
      <w:r>
        <w:rPr>
          <w:rStyle w:val="WrterbuchStandard"/>
        </w:rPr>
        <w:t>, pachtlÐne, pachtlÐene, mnd., F.: nhd. Erbpachtleihe, Nutzung eines verliehenen Grundstücks gegen Pachtzahlung; E.: s. pacht, lÐhen; L.: MndHwb 2, 1344 (pachtlê[e]ne); Son.: örtlich beschränkt</w:t>
      </w:r>
    </w:p>
    <w:p>
      <w:pPr>
        <w:pStyle w:val="Normal"/>
        <w:rPr/>
      </w:pPr>
      <w:r>
        <w:rPr>
          <w:rStyle w:val="Wrterbuchkopfzeile"/>
        </w:rPr>
        <w:t>pachtlinc</w:t>
      </w:r>
      <w:r>
        <w:rPr>
          <w:rStyle w:val="WrterbuchStandard"/>
        </w:rPr>
        <w:t>, mnd., M.: nhd. Pächter, Mensch dem gegen regelmäßige Zahlungen die Nutzung eines Grundstücks übertragen wird; E.: s. pacht, linc; L.: MndHwb 2, 1344 (pachtlinc); Son.: örtlich beschränkt</w:t>
      </w:r>
    </w:p>
    <w:p>
      <w:pPr>
        <w:pStyle w:val="Normal"/>
        <w:rPr>
          <w:rStyle w:val="WrterbuchStandard"/>
        </w:rPr>
      </w:pPr>
      <w:r>
        <w:rPr>
          <w:rStyle w:val="Wrterbuchkopfzeile"/>
        </w:rPr>
        <w:t>pachtl</w:t>
      </w:r>
      <w:r>
        <w:rPr>
          <w:rStyle w:val="Wrterbuchkopfzeile"/>
          <w:rFonts w:cs="Times New Roman"/>
        </w:rPr>
        <w:t>ǖ</w:t>
      </w:r>
      <w:r>
        <w:rPr>
          <w:rStyle w:val="Wrterbuchkopfzeile"/>
          <w:rFonts w:cs="Times German"/>
        </w:rPr>
        <w:t>d</w:t>
      </w:r>
      <w:r>
        <w:rPr>
          <w:rStyle w:val="Wrterbuchkopfzeile"/>
        </w:rPr>
        <w:t>e</w:t>
      </w:r>
      <w:r>
        <w:rPr>
          <w:rStyle w:val="WrterbuchStandard"/>
        </w:rPr>
        <w:t>, mnd., Pl.: nhd. »Pachtleute«; Hw.: s. pachtman; E.: s. pacht, l</w:t>
      </w:r>
      <w:r>
        <w:rPr>
          <w:rStyle w:val="WrterbuchStandard"/>
          <w:rFonts w:cs="Times New Roman"/>
        </w:rPr>
        <w:t>ǖ</w:t>
      </w:r>
      <w:r>
        <w:rPr>
          <w:rStyle w:val="WrterbuchStandard"/>
          <w:rFonts w:cs="Times German"/>
        </w:rPr>
        <w:t>de (1); L.: MndHwb 2, 1344 (pacht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pachtman</w:t>
      </w:r>
      <w:r>
        <w:rPr>
          <w:rStyle w:val="WrterbuchStandard"/>
        </w:rPr>
        <w:t>, mnd., M.: nhd. Pächter, Mensch dem gegen regelmäßige Zahlungen die Nutzung eines Grundstücks übertragen wird; Hw.: s. pachtl</w:t>
      </w:r>
      <w:r>
        <w:rPr>
          <w:rStyle w:val="WrterbuchStandard"/>
          <w:rFonts w:cs="Times New Roman"/>
        </w:rPr>
        <w:t>ǖ</w:t>
      </w:r>
      <w:r>
        <w:rPr>
          <w:rStyle w:val="WrterbuchStandard"/>
          <w:rFonts w:cs="Times German"/>
        </w:rPr>
        <w:t>de; E.: s. pacht, man (1); L.: MndHwb 2, 1344 (pachtman)</w:t>
      </w:r>
    </w:p>
    <w:p>
      <w:pPr>
        <w:pStyle w:val="Normal"/>
        <w:rPr/>
      </w:pPr>
      <w:r>
        <w:rPr>
          <w:rStyle w:val="Wrterbuchkopfzeile"/>
        </w:rPr>
        <w:t>pachtmõte</w:t>
      </w:r>
      <w:r>
        <w:rPr>
          <w:rStyle w:val="WrterbuchStandard"/>
        </w:rPr>
        <w:t>, pachtmaete, mnd., F.: nhd. »Pachtmaß«, festgesetztes Maß das bei der Abrechnung von Pachtzahlungen zu Grunde gelegt wird; E.: s. pacht, mõte (1); L.: MndHwb 2, 1344 (pachtmâte)</w:t>
      </w:r>
    </w:p>
    <w:p>
      <w:pPr>
        <w:pStyle w:val="Normal"/>
        <w:rPr/>
      </w:pPr>
      <w:r>
        <w:rPr>
          <w:rStyle w:val="Wrterbuchkopfzeile"/>
        </w:rPr>
        <w:t>pachtmÐster*</w:t>
      </w:r>
      <w:r>
        <w:rPr>
          <w:rStyle w:val="WrterbuchStandard"/>
        </w:rPr>
        <w:t>, pachtmeyster, mnd., M.: nhd. »Pachtmeister«, für Pachtangelegenheiten eingesetztes Mitglied des städtischen Rates; E.: s. pacht, mÐster; L.: MndHwb 2, 1344 (pachtmeyster); Son.: örtlich beschränkt</w:t>
      </w:r>
    </w:p>
    <w:p>
      <w:pPr>
        <w:pStyle w:val="Normal"/>
        <w:rPr/>
      </w:pPr>
      <w:r>
        <w:rPr>
          <w:rStyle w:val="Wrterbuchkopfzeile"/>
        </w:rPr>
        <w:t>pachtrecht</w:t>
      </w:r>
      <w:r>
        <w:rPr>
          <w:rStyle w:val="WrterbuchStandard"/>
        </w:rPr>
        <w:t>, mnd., M.: nhd. »Pachtrecht«, Rechtsvorschrift die ein Pachtverhältnis regelt, Rechtsgrundlage für Pachtverhältnisse; E.: s. pacht, recht (2); L.: MndHwb 2, 1344 (pachtrecht)</w:t>
      </w:r>
    </w:p>
    <w:p>
      <w:pPr>
        <w:pStyle w:val="Normal"/>
        <w:rPr/>
      </w:pPr>
      <w:r>
        <w:rPr>
          <w:rStyle w:val="Wrterbuchkopfzeile"/>
        </w:rPr>
        <w:t>pachtrÆdÏre</w:t>
      </w:r>
      <w:r>
        <w:rPr>
          <w:rStyle w:val="WrterbuchStandard"/>
        </w:rPr>
        <w:t>, pachtrÆder, mnd., M.: nhd. Pachteinnehmer; E.: s. pacht, rÆdÏre?; L.: MndHwb 2, 1344 (pachtrîder); Son.: örtlich beschränkt</w:t>
      </w:r>
    </w:p>
    <w:p>
      <w:pPr>
        <w:pStyle w:val="Normal"/>
        <w:rPr/>
      </w:pPr>
      <w:r>
        <w:rPr>
          <w:rStyle w:val="Wrterbuchkopfzeile"/>
        </w:rPr>
        <w:t>pachtrogge</w:t>
      </w:r>
      <w:r>
        <w:rPr>
          <w:rStyle w:val="WrterbuchStandard"/>
        </w:rPr>
        <w:t>, mnd., M.: nhd. »Pachtroggen«, Roggen als Pachtzahlung an den Grundherrn; Hw.: s. patrogge; Q.: Pomm. Kirchenvis. 2 202; E.: s. pacht, rogge; L.: MndHwb 2, 1344 (pachtrogge); Son.: örtlich beschränkt</w:t>
      </w:r>
    </w:p>
    <w:p>
      <w:pPr>
        <w:pStyle w:val="Normal"/>
        <w:rPr/>
      </w:pPr>
      <w:r>
        <w:rPr>
          <w:rStyle w:val="Wrterbuchkopfzeile"/>
        </w:rPr>
        <w:t>pachtswÆn</w:t>
      </w:r>
      <w:r>
        <w:rPr>
          <w:rStyle w:val="WrterbuchStandard"/>
        </w:rPr>
        <w:t>, mnd., N.: nhd. »Pachtschwein«, Schwein als Pachtzahlung an den Grundherrn; Q.: Cod. trad. Westfal. 1 198 u. ö.; E.: s. pacht, swÆn; L.: MndHwb 2, 1345 (pachtswîn); Son.: örtlich beschränkt</w:t>
      </w:r>
    </w:p>
    <w:p>
      <w:pPr>
        <w:pStyle w:val="Normal"/>
        <w:rPr/>
      </w:pPr>
      <w:r>
        <w:rPr>
          <w:rStyle w:val="Wrterbuchkopfzeile"/>
        </w:rPr>
        <w:t>pachttal</w:t>
      </w:r>
      <w:r>
        <w:rPr>
          <w:rStyle w:val="WrterbuchStandard"/>
        </w:rPr>
        <w:t>, pachtal, mnd., M.: nhd. Anteil der in Pacht befindlichen Grundstücke; E.: s. pacht, tõl ?; L.: MndHwb 2, 1345 (pachttal); Son.: örtlich beschränkt</w:t>
      </w:r>
    </w:p>
    <w:p>
      <w:pPr>
        <w:pStyle w:val="Normal"/>
        <w:rPr/>
      </w:pPr>
      <w:r>
        <w:rPr>
          <w:rStyle w:val="Wrterbuchkopfzeile"/>
        </w:rPr>
        <w:t>pachttins***</w:t>
      </w:r>
      <w:r>
        <w:rPr>
          <w:rStyle w:val="WrterbuchStandard"/>
        </w:rPr>
        <w:t>, mnd., M., N.: nhd. »Pachtzins«; Hw.: s. pachttinsich; E.: s. pacht, tins</w:t>
      </w:r>
    </w:p>
    <w:p>
      <w:pPr>
        <w:pStyle w:val="Normal"/>
        <w:rPr/>
      </w:pPr>
      <w:r>
        <w:rPr>
          <w:rStyle w:val="Wrterbuchkopfzeile"/>
        </w:rPr>
        <w:t>pachttinsich</w:t>
      </w:r>
      <w:r>
        <w:rPr>
          <w:rStyle w:val="WrterbuchStandard"/>
        </w:rPr>
        <w:t>, mnd., Adj.: nhd. »pachtzinsig«, abgabepflichtig, in einem Pachtverhältnis befindlich; Q.: Voc. Strals. ed Damme (15. Jh.); E.: s. pachttins, ich (2); L.: MndHwb 2, 1345 (pachttinsich); Son.: örtlich beschränkt</w:t>
      </w:r>
    </w:p>
    <w:p>
      <w:pPr>
        <w:pStyle w:val="Normal"/>
        <w:rPr/>
      </w:pPr>
      <w:r>
        <w:rPr>
          <w:rStyle w:val="Wrterbuchkopfzeile"/>
        </w:rPr>
        <w:t>pachttÆt</w:t>
      </w:r>
      <w:r>
        <w:rPr>
          <w:rStyle w:val="WrterbuchStandard"/>
        </w:rPr>
        <w:t>, mnd., F.: nhd. »Pachtzeit«, Zeitdauer der Nutzung von Grundstücken und Gerechtsamen im Pachtverhältnis, Termin an dem Pacht und andere Abgaben fällig sind; E.: s. pacht, tÆt; L.: MndHwb 2, 1345 (pachttît)</w:t>
      </w:r>
    </w:p>
    <w:p>
      <w:pPr>
        <w:pStyle w:val="Normal"/>
        <w:rPr/>
      </w:pPr>
      <w:r>
        <w:rPr>
          <w:rStyle w:val="Wrterbuchkopfzeile"/>
        </w:rPr>
        <w:t>pachtverken</w:t>
      </w:r>
      <w:r>
        <w:rPr>
          <w:rStyle w:val="WrterbuchStandard"/>
        </w:rPr>
        <w:t>, mnd., N.: nhd. »Pachtferkel«, Schwein als Pachtzahlung an den Grundherrn; Q.: Cod. trad. Westf. 6 129; E.: s. pacht, verken; L.: MndHwb 2, 1243 (pachtverken); Son.: örtlich beschränkt</w:t>
      </w:r>
    </w:p>
    <w:p>
      <w:pPr>
        <w:pStyle w:val="Normal"/>
        <w:rPr/>
      </w:pPr>
      <w:r>
        <w:rPr>
          <w:rStyle w:val="Wrterbuchkopfzeile"/>
        </w:rPr>
        <w:t>pachtvrÆ</w:t>
      </w:r>
      <w:r>
        <w:rPr>
          <w:rStyle w:val="WrterbuchStandard"/>
        </w:rPr>
        <w:t>, pachtvrÆge, mnd., Adj.: nhd. »pachtfrei«, keinem Pachtvertrag unterliegend, abgabenfrei; E.: s. pacht, vrÆ (1); L.: MndHwb 2, 1243 (pachtvrî)</w:t>
      </w:r>
    </w:p>
    <w:p>
      <w:pPr>
        <w:pStyle w:val="Normal"/>
        <w:rPr/>
      </w:pPr>
      <w:r>
        <w:rPr>
          <w:rStyle w:val="Wrterbuchkopfzeile"/>
        </w:rPr>
        <w:t>pachtwÐre</w:t>
      </w:r>
      <w:r>
        <w:rPr>
          <w:rStyle w:val="WrterbuchStandard"/>
        </w:rPr>
        <w:t>, mnd., F.: nhd. Eigentum des Grundherren das er gegen Pachtzahlungen nutzen lässt; E.: s. pacht, wÐre (5); L.: MndHwb 2, 1345 (pachwÐre); Son.: örtlich beschränkt</w:t>
      </w:r>
    </w:p>
    <w:p>
      <w:pPr>
        <w:pStyle w:val="Normal"/>
        <w:rPr/>
      </w:pPr>
      <w:r>
        <w:rPr>
          <w:rStyle w:val="Wrterbuchkopfzeile"/>
        </w:rPr>
        <w:t>paciencie</w:t>
      </w:r>
      <w:r>
        <w:rPr>
          <w:rStyle w:val="WrterbuchStandard"/>
        </w:rPr>
        <w:t>, mnd., F.: nhd. Geduld, Ausdauer, Langmut, Wartezeit; Q.: Hanserec. III 8 737 (1477-1530); I.: Lw. lat. patienta; E.: s. lat. patientia, F.: nhd. Erleiden, Erdulden, Ertragen, Ausdauer, Duldsamkeit; s. lat. patÆ, V., erdulden, hinnehmen; vgl. idg. *pÐi</w:t>
        <w:noBreakHyphen/>
        <w:t>, *pÐ</w:t>
        <w:noBreakHyphen/>
        <w:t>, *pÆ</w:t>
        <w:noBreakHyphen/>
        <w:t>, *peiý</w:t>
        <w:noBreakHyphen/>
        <w:t>, V., weh tun, beschädigen, schmähen, Pokorny 792; L.: MndHwb 2, 1412 (paciencie)</w:t>
      </w:r>
    </w:p>
    <w:p>
      <w:pPr>
        <w:pStyle w:val="Normal"/>
        <w:rPr/>
      </w:pPr>
      <w:r>
        <w:rPr>
          <w:rStyle w:val="Wrterbuchkopfzeile"/>
        </w:rPr>
        <w:t>paciente</w:t>
      </w:r>
      <w:r>
        <w:rPr>
          <w:rStyle w:val="WrterbuchStandard"/>
        </w:rPr>
        <w:t>, patiente, mnd., M.: nhd. Patient; I.: Lw. lat. patiens; E.: s. lat. patiens Adj.: nhd. erduldend, ertragend, hart, nicht nachgiebig, geduldig; Vw.: s. im-; E.: s. lat. patÆ V., erdulden, hinnehmen; s. idg. *pÐi</w:t>
        <w:noBreakHyphen/>
        <w:t>, *pÐ</w:t>
        <w:noBreakHyphen/>
        <w:t>, *pÆ</w:t>
        <w:noBreakHyphen/>
        <w:t>, *peiý</w:t>
        <w:noBreakHyphen/>
        <w:t>, V., weh tun, beschädigen, schmähen, Pokorny 792; L.: MndHwb 2, 1412 (paciente), Lü 272a (patiente)</w:t>
      </w:r>
    </w:p>
    <w:p>
      <w:pPr>
        <w:pStyle w:val="Normal"/>
        <w:rPr/>
      </w:pPr>
      <w:r>
        <w:rPr>
          <w:rStyle w:val="Wrterbuchkopfzeile"/>
        </w:rPr>
        <w:t>põcificõl</w:t>
      </w:r>
      <w:r>
        <w:rPr>
          <w:rStyle w:val="WrterbuchStandard"/>
        </w:rPr>
        <w:t>, pacificael, põcificõle, mnd., N.: nhd. Kusstäfelchen, Kusskreuz bei der Messe, liturgisches Gerät zur Austeilung des Friedenskusses; E.: s. lat. põcificõre, V., Frieden machen, Frieden schließen, Frieden vermitteln; s. lat. põx, F., Friede; s. idg. *pÀ¨</w:t>
        <w:noBreakHyphen/>
        <w:t>, *pÀ</w:t>
        <w:noBreakHyphen/>
        <w:t>, V., festmachen, Pokorny 787; s. lat. facere, V., machen, tun; s. idg. *dhÐ</w:t>
        <w:noBreakHyphen/>
        <w:t xml:space="preserve"> (2), *dheh1</w:t>
        <w:noBreakHyphen/>
        <w:t>, V., setzen, stellen, legen, Pokorny 235; L.: MndHwb 2, 1412 (pâcificâl), Lü 267a (pacificâl); Son.: Fremdwort in mnd. Form</w:t>
      </w:r>
    </w:p>
    <w:p>
      <w:pPr>
        <w:pStyle w:val="Normal"/>
        <w:rPr/>
      </w:pPr>
      <w:r>
        <w:rPr>
          <w:rStyle w:val="Wrterbuchkopfzeile"/>
        </w:rPr>
        <w:t>pack***</w:t>
      </w:r>
      <w:r>
        <w:rPr>
          <w:rStyle w:val="WrterbuchStandard"/>
        </w:rPr>
        <w:t>, mnd., N.: nhd. »Pack«, Haufe, Haufen; Hw.: s. packÏre, pak; E.: s. pak</w:t>
      </w:r>
    </w:p>
    <w:p>
      <w:pPr>
        <w:pStyle w:val="Normal"/>
        <w:rPr/>
      </w:pPr>
      <w:r>
        <w:rPr>
          <w:rStyle w:val="Wrterbuchkopfzeile"/>
        </w:rPr>
        <w:t>packÏre*</w:t>
      </w:r>
      <w:r>
        <w:rPr>
          <w:rStyle w:val="WrterbuchStandard"/>
        </w:rPr>
        <w:t>, packer, mnd., M.: nhd. Packer von Waren, Mensch der Waren für Transport verpackt; ÜG.: lat. condensator; Vw.: s. hÐrinc-; I.: Lüt. lat. condensator?; Q.: Voc. Strals. ed Damme (15. Jh.), Lüb. UB. 4 133; E.: s. pack; L.: MndHwb 2, 1352f. (packer), Lü 267b (packer)</w:t>
      </w:r>
    </w:p>
    <w:p>
      <w:pPr>
        <w:pStyle w:val="Normal"/>
        <w:rPr/>
      </w:pPr>
      <w:r>
        <w:rPr>
          <w:rStyle w:val="Wrterbuchkopfzeile"/>
        </w:rPr>
        <w:t>packe</w:t>
      </w:r>
      <w:r>
        <w:rPr>
          <w:rStyle w:val="WrterbuchStandard"/>
        </w:rPr>
        <w:t>, mnd., N., F.: nhd. Pack, Packen (M.), Gepäck, Warengebinde, Warenbündel, Verpackungseinheit, Ladungsanteil eines Kaufmanns, Gesindel, im Mastdarm befindlicher Verdauungsrückstand, Kot; ÜG.: lat. compactum; Hw.: s. pak, packen (2); E.: s. aus mnl. pac, Sb., Pack, Bündel; weitere Herkunft trotz weiter Verbreitung ungeklärt, Kluge s. v. Pack, ursprünglich ein Wort des flämischen Wollhandels; L.: MndHwb 2, 1351 (pak/packe), Lü 267a (packe); Son.: F. örtlich beschränkt</w:t>
      </w:r>
    </w:p>
    <w:p>
      <w:pPr>
        <w:pStyle w:val="Normal"/>
        <w:rPr/>
      </w:pPr>
      <w:r>
        <w:rPr>
          <w:rStyle w:val="Wrterbuchkopfzeile"/>
        </w:rPr>
        <w:t>packe***</w:t>
      </w:r>
      <w:r>
        <w:rPr>
          <w:rStyle w:val="WrterbuchStandard"/>
        </w:rPr>
        <w:t>, mhd., F.: nhd. Pack, Packen (M.), Bündel; Hw.: vgl. mnd. packe; E.: aus mnl. pac, Sb., Pack, Bündel; weitere Herkunft ungeklärt, Kluge s. u. Pack; Son.: mnd. packe Cranc (1347-1359) (FB packe); W.: s. nhd. Pack, F., Pack, DW 13, 1398</w:t>
      </w:r>
    </w:p>
    <w:p>
      <w:pPr>
        <w:pStyle w:val="Normal"/>
        <w:rPr/>
      </w:pPr>
      <w:r>
        <w:rPr>
          <w:rStyle w:val="Wrterbuchkopfzeile"/>
        </w:rPr>
        <w:t>packeken</w:t>
      </w:r>
      <w:r>
        <w:rPr>
          <w:rStyle w:val="WrterbuchStandard"/>
        </w:rPr>
        <w:t>, mnd., N.: nhd. kleiner Packen (M.), kleines Bündel, Päckchen; Hw.: s. packelken, pakseken; E.: s. packe, ken; L.: MndHwb 2, 1351 (pak/packeken)</w:t>
      </w:r>
    </w:p>
    <w:p>
      <w:pPr>
        <w:pStyle w:val="Normal"/>
        <w:rPr/>
      </w:pPr>
      <w:r>
        <w:rPr>
          <w:rStyle w:val="Wrterbuchkopfzeile"/>
        </w:rPr>
        <w:t>packel</w:t>
      </w:r>
      <w:r>
        <w:rPr>
          <w:rStyle w:val="WrterbuchStandard"/>
        </w:rPr>
        <w:t>, packÐl, mnd., N.: nhd. Packen (M.), Warengebinde, Warenbündel, Verpackungseinheit (für die Beförderung von Waren jeglicher Art [F.] [1] insbesondere von Textilien und Pelzen und Leder), Kleiderbündel, Handgepäck; Hw.: s. parkel, parsel; Q.: Hans. UB. 9 363; E.: s. pack, packe; L.: MndHwb 2, 1350f. (packel), Lü 267a (packêl)</w:t>
      </w:r>
    </w:p>
    <w:p>
      <w:pPr>
        <w:pStyle w:val="Normal"/>
        <w:rPr/>
      </w:pPr>
      <w:r>
        <w:rPr>
          <w:rStyle w:val="Wrterbuchkopfzeile"/>
        </w:rPr>
        <w:t>packelken</w:t>
      </w:r>
      <w:r>
        <w:rPr>
          <w:rStyle w:val="WrterbuchStandard"/>
        </w:rPr>
        <w:t>, mnd., N.: nhd. Päckchen, kleineres Warengebinde, Verpackungseinheit (für die Beförderung von Waren jeglicher Art); Hw.: s. packeken, pakseken; E.: s. packel, ken; L.: MndHwb 2, 1350f. (packel/packelken); Son.: peckelken (Pl.)</w:t>
      </w:r>
    </w:p>
    <w:p>
      <w:pPr>
        <w:pStyle w:val="Normal"/>
        <w:rPr/>
      </w:pPr>
      <w:r>
        <w:rPr>
          <w:rStyle w:val="Wrterbuchkopfzeile"/>
        </w:rPr>
        <w:t>packelæn</w:t>
      </w:r>
      <w:r>
        <w:rPr>
          <w:rStyle w:val="WrterbuchStandard"/>
        </w:rPr>
        <w:t>, mnd., N.: nhd. Bezahlung für das Verpacken von Waren, Lohn für das Verpacken von Waren; Q.: Hans. UB. 9 426; E.: s. packe, packen (2), læn; L.: MndHwb 2, 1351 (packelôn); Son.: örtlich beschränkt</w:t>
      </w:r>
    </w:p>
    <w:p>
      <w:pPr>
        <w:pStyle w:val="Normal"/>
        <w:rPr/>
      </w:pPr>
      <w:r>
        <w:rPr>
          <w:rStyle w:val="Wrterbuchkopfzeile"/>
        </w:rPr>
        <w:t>packen</w:t>
      </w:r>
      <w:r>
        <w:rPr>
          <w:rStyle w:val="WrterbuchStandard"/>
          <w:b/>
        </w:rPr>
        <w:t xml:space="preserve"> (2)</w:t>
      </w:r>
      <w:r>
        <w:rPr>
          <w:rStyle w:val="WrterbuchStandard"/>
        </w:rPr>
        <w:t>, payken, paecken, pecken, mnd., N., F.: nhd. Pack, Packen (M.), Gepäck, Warengebinde, Warenbündel, Verpackungseinheit, Ladungsanteil eines Kaufmanns, Gesindel, im Mastdarm befindlicher Verdauungsrückstand, Kot; ÜG.: lat. compactum; Hw.: s. pak, packe; E.: s. aus mnl. pac, Sb., Pack, Bündel; weitere Herkunft trotz weiter Verbreitung ungeklärt, Kluge s. v. Pack, ursprünglich ein Wort des flämischen Wollhandels; L.: MndHwb 2, 1351 (pak/packen); Son.: F. örtlich beschränkt</w:t>
      </w:r>
    </w:p>
    <w:p>
      <w:pPr>
        <w:pStyle w:val="Normal"/>
        <w:rPr/>
      </w:pPr>
      <w:r>
        <w:rPr>
          <w:rStyle w:val="Wrterbuchkopfzeile"/>
        </w:rPr>
        <w:t>packen</w:t>
      </w:r>
      <w:r>
        <w:rPr>
          <w:rStyle w:val="WrterbuchStandard"/>
          <w:b/>
        </w:rPr>
        <w:t xml:space="preserve"> (1)</w:t>
      </w:r>
      <w:r>
        <w:rPr>
          <w:rStyle w:val="WrterbuchStandard"/>
        </w:rPr>
        <w:t>, mnd., sw. V.: nhd. »packen«, Sachen für die Beförderung verpacken, auf engem Raum zusammenbringen, versammeln; ÜG.: lat. compangere; Vw.: s. ümme-, vor-; Q.: Voc. Strals. ed. Damme, Lüb. UB. 7 298, Geismar Chr. 125 (1453-1487); I.: Lbd. lat. compangere?; E.: s. packe; R.: s. sik packen: nhd. sich von etwas wegbegeben, sich davonmachen, sich aus dem Staub machen; L.: MndHwb 2, 1351 (packen), Lü 267a (packen)</w:t>
      </w:r>
    </w:p>
    <w:p>
      <w:pPr>
        <w:pStyle w:val="Normal"/>
        <w:rPr/>
      </w:pPr>
      <w:r>
        <w:rPr>
          <w:rStyle w:val="Wrterbuchkopfzeile"/>
        </w:rPr>
        <w:t>packet</w:t>
      </w:r>
      <w:r>
        <w:rPr>
          <w:rStyle w:val="WrterbuchStandard"/>
        </w:rPr>
        <w:t>, pocket, mnd., Sb.: nhd. »Paket«, Warengebinde, Warenbündel, Verpackungseinheit (für die Beförderung von Waren jeglicher Art); Q.: Lappenberg Stahlhof 118; E.: s. Kluge s. v. Paket, entlehnt aus frz. paquet, M., Ableitung aus frz. baque, Bündel, Packen. Dieses aus mndl pac; s. packe; L.: MndHwb 2, 1353 (packet); Son.: packede (Pl.), pockete (Pl.)</w:t>
      </w:r>
    </w:p>
    <w:p>
      <w:pPr>
        <w:pStyle w:val="Normal"/>
        <w:rPr/>
      </w:pPr>
      <w:r>
        <w:rPr>
          <w:rStyle w:val="Wrterbuchkopfzeile"/>
        </w:rPr>
        <w:t>packinge</w:t>
      </w:r>
      <w:r>
        <w:rPr>
          <w:rStyle w:val="WrterbuchStandard"/>
        </w:rPr>
        <w:t>, mnd., F.: nhd. »Packung«, Verpackung, Hülle in die Waren verpackt werden, Art und Weise des Verpackens von Waren, Warengebinde, Warenbündel, verpackte Ware, Verpackungseinheit; Q.: Lüb. UB. 4 131; E.: s. packe, inge; L.: MndHwb 2, 1353 (packinge), Lü 267b (packinge); Son.: packingen (Pl.)</w:t>
      </w:r>
    </w:p>
    <w:p>
      <w:pPr>
        <w:pStyle w:val="Normal"/>
        <w:rPr/>
      </w:pPr>
      <w:r>
        <w:rPr>
          <w:rStyle w:val="Wrterbuchkopfzeile"/>
        </w:rPr>
        <w:t>packungenbÐre</w:t>
      </w:r>
      <w:r>
        <w:rPr>
          <w:rStyle w:val="WrterbuchStandard"/>
        </w:rPr>
        <w:t>, mnd., F.: nhd. eine Birnensorte (als Bestandteil eines Muses bzw. einer Latwerge); Q.: Brschw. Jb. 37 32; E.: ?, s. bÐre (4); L.: MndHwb 2, 1353 (packungenbÐre); Son.: örtlich beschränkt, packungenbÐren (Pl.)</w:t>
      </w:r>
    </w:p>
    <w:p>
      <w:pPr>
        <w:pStyle w:val="Normal"/>
        <w:rPr/>
      </w:pPr>
      <w:r>
        <w:rPr>
          <w:rStyle w:val="Wrterbuchkopfzeile"/>
        </w:rPr>
        <w:t>paclÆne</w:t>
      </w:r>
      <w:r>
        <w:rPr>
          <w:rStyle w:val="WrterbuchStandard"/>
        </w:rPr>
        <w:t>, mhd., F.: nhd. »Packleine« (?); Q.: Cranc (1347-1359) (FB paclÆne); E.: s. pac (?); W.: nhd. DW-</w:t>
      </w:r>
    </w:p>
    <w:p>
      <w:pPr>
        <w:pStyle w:val="Normal"/>
        <w:rPr/>
      </w:pPr>
      <w:r>
        <w:rPr>
          <w:rStyle w:val="Wrterbuchkopfzeile"/>
        </w:rPr>
        <w:t>põd</w:t>
      </w:r>
      <w:r>
        <w:rPr>
          <w:rStyle w:val="WrterbuchStandard"/>
        </w:rPr>
        <w:t>, ae., st. F. (æ): nhd. Rock, Mantel; ÜG.: lat. praetersorium Gl; Vw.: s. sal-w</w:t>
        <w:noBreakHyphen/>
        <w:t>ig</w:t>
        <w:noBreakHyphen/>
        <w:t>; Hw.: s. or-pÐd; E.: s. germ. *paidæ, st. F. (æ), Rock, Hemd; s. skyth.</w:t>
        <w:noBreakHyphen/>
        <w:t>gr. baite; idg. *baitõ, F., Ziegenfell, Rock, Pokorny 92; L.: Hh 244, Hall/Meritt 271b, Lehnert 167a, Lidell/Scott</w:t>
      </w:r>
    </w:p>
    <w:p>
      <w:pPr>
        <w:pStyle w:val="Normal"/>
        <w:rPr/>
      </w:pPr>
      <w:r>
        <w:rPr>
          <w:rStyle w:val="Wrterbuchkopfzeile"/>
        </w:rPr>
        <w:t>*põd-a</w:t>
      </w:r>
      <w:r>
        <w:rPr>
          <w:rStyle w:val="WrterbuchStandard"/>
        </w:rPr>
        <w:t>, ae., sw. M. (n): nhd. Rock; Vw.: s. hop</w:t>
        <w:noBreakHyphen/>
        <w:t>; Hw.: s. põd; I.: Lw. gr.-skyth. baite; E.: s. põd; L.: Hh 169</w:t>
      </w:r>
    </w:p>
    <w:p>
      <w:pPr>
        <w:pStyle w:val="Normal"/>
        <w:rPr/>
      </w:pPr>
      <w:r>
        <w:rPr>
          <w:rStyle w:val="Wrterbuchkopfzeile"/>
        </w:rPr>
        <w:t>põdõgel</w:t>
      </w:r>
      <w:r>
        <w:rPr>
          <w:rStyle w:val="WrterbuchStandard"/>
        </w:rPr>
        <w:t>, mnd., Sb.: Vw.: s. pædõgel; L.: MndHwb 2, 1345 (pâdõgel)</w:t>
      </w:r>
    </w:p>
    <w:p>
      <w:pPr>
        <w:pStyle w:val="Normal"/>
        <w:rPr/>
      </w:pPr>
      <w:r>
        <w:rPr>
          <w:rStyle w:val="Wrterbuchkopfzeile"/>
        </w:rPr>
        <w:t>padavÐl</w:t>
      </w:r>
      <w:r>
        <w:rPr>
          <w:rStyle w:val="WrterbuchStandard"/>
        </w:rPr>
        <w:t>, mnd., Sb.: Vw.: s. budavÐl; L.: MndHwb 2, 1345 (padavÐl)</w:t>
      </w:r>
    </w:p>
    <w:p>
      <w:pPr>
        <w:pStyle w:val="Normal"/>
        <w:rPr/>
      </w:pPr>
      <w:r>
        <w:rPr>
          <w:rStyle w:val="Wrterbuchkopfzeile"/>
        </w:rPr>
        <w:t>padavell</w:t>
      </w:r>
      <w:r>
        <w:rPr>
          <w:rStyle w:val="WrterbuchStandard"/>
        </w:rPr>
        <w:t>, mnd.?, Sb.: Vw.: s. padeweel; L.: Lü 267b (padawell)</w:t>
      </w:r>
    </w:p>
    <w:p>
      <w:pPr>
        <w:pStyle w:val="Normal"/>
        <w:rPr/>
      </w:pPr>
      <w:r>
        <w:rPr>
          <w:rStyle w:val="Wrterbuchkopfzeile"/>
        </w:rPr>
        <w:t>padavell</w:t>
      </w:r>
      <w:r>
        <w:rPr>
          <w:rStyle w:val="WrterbuchStandard"/>
        </w:rPr>
        <w:t>, mnd., N.: Vw.: s. padevÐl</w:t>
      </w:r>
    </w:p>
    <w:p>
      <w:pPr>
        <w:pStyle w:val="Normal"/>
        <w:rPr/>
      </w:pPr>
      <w:r>
        <w:rPr>
          <w:rStyle w:val="Wrterbuchkopfzeile"/>
        </w:rPr>
        <w:t>padawisch</w:t>
      </w:r>
      <w:r>
        <w:rPr>
          <w:rStyle w:val="WrterbuchStandard"/>
        </w:rPr>
        <w:t>, mhd., Adj.: nhd. paduanisch; Q.: BdN (1348/50); E.: s. it. Padova, ON, Padua; lat. Patavia, ON, Padua; genaue Herkunft ungeklärt, vielleicht Zusammenhang mit FlN Po; W.: nhd. DW-; L.: Hennig (padawisch)</w:t>
      </w:r>
    </w:p>
    <w:p>
      <w:pPr>
        <w:pStyle w:val="Normal"/>
        <w:rPr/>
      </w:pPr>
      <w:r>
        <w:rPr>
          <w:rStyle w:val="Wrterbuchkopfzeile"/>
        </w:rPr>
        <w:t>padd-a</w:t>
      </w:r>
      <w:r>
        <w:rPr>
          <w:rStyle w:val="WrterbuchStandard"/>
        </w:rPr>
        <w:t>, an., sw. F. (n): nhd. Frosch, Kröte; L.: Vr 422a</w:t>
      </w:r>
    </w:p>
    <w:p>
      <w:pPr>
        <w:pStyle w:val="Normal"/>
        <w:rPr/>
      </w:pPr>
      <w:r>
        <w:rPr>
          <w:rStyle w:val="Wrterbuchkopfzeile"/>
        </w:rPr>
        <w:t>pad-d-e</w:t>
      </w:r>
      <w:r>
        <w:rPr>
          <w:rStyle w:val="WrterbuchStandard"/>
        </w:rPr>
        <w:t>, pad-e, ae., sw. F. (n): nhd. Kröte, Frosch; E.: ?; L.: Hh 244</w:t>
      </w:r>
    </w:p>
    <w:p>
      <w:pPr>
        <w:pStyle w:val="Normal"/>
        <w:rPr/>
      </w:pPr>
      <w:r>
        <w:rPr>
          <w:rStyle w:val="Wrterbuchkopfzeile"/>
        </w:rPr>
        <w:t>padde</w:t>
      </w:r>
      <w:r>
        <w:rPr>
          <w:rStyle w:val="WrterbuchStandard"/>
        </w:rPr>
        <w:t>, pedde, pet, mnd., sw. F.: nhd. Kröte, Frosch, eine Lurchart; Vw.: s. brÐde-schilde-, schilt-; Hw.: s. pogge; E.: ?; L.: MndHwb 2, 1345 (padde), Lü 267 b (padde)</w:t>
      </w:r>
    </w:p>
    <w:p>
      <w:pPr>
        <w:pStyle w:val="Normal"/>
        <w:rPr/>
      </w:pPr>
      <w:r>
        <w:rPr>
          <w:rStyle w:val="Wrterbuchkopfzeile"/>
        </w:rPr>
        <w:t>paddenstÐn</w:t>
      </w:r>
      <w:r>
        <w:rPr>
          <w:rStyle w:val="WrterbuchStandard"/>
        </w:rPr>
        <w:t>, paddenstÐin, mnd., M.: nhd. Krötenstein, runder gelb-brauner Stein der sich angeblich im Kopf bestimmter Kröten befindet und für magische Zwecke verwendet wird; Hw.: s. peddenstÐn; E.: s. padde, stÐn (1); L.: MndHwb 2, 1345 (paddenstê[i]n); Son.: örtlich beschränkt</w:t>
      </w:r>
    </w:p>
    <w:p>
      <w:pPr>
        <w:pStyle w:val="Normal"/>
        <w:rPr/>
      </w:pPr>
      <w:r>
        <w:rPr>
          <w:rStyle w:val="Wrterbuchkopfzeile"/>
        </w:rPr>
        <w:t>paddenstæl</w:t>
      </w:r>
      <w:r>
        <w:rPr>
          <w:rStyle w:val="WrterbuchStandard"/>
        </w:rPr>
        <w:t>, paddenstoel, mnd., M.: nhd. Hutpilz, Schwamm, als Heilmittel in der Pferdemedizin verwendet, Krötenstein; Hw.: s. peddenstæl; E.: s. padde, stæl?; L.: MndHwb 2, 1345 (paddenstôl), Lü 267b (paddenstôl)</w:t>
      </w:r>
    </w:p>
    <w:p>
      <w:pPr>
        <w:pStyle w:val="Normal"/>
        <w:rPr/>
      </w:pPr>
      <w:r>
        <w:rPr>
          <w:rStyle w:val="Wrterbuchkopfzeile"/>
        </w:rPr>
        <w:t>padderÐl</w:t>
      </w:r>
      <w:r>
        <w:rPr>
          <w:rStyle w:val="WrterbuchStandard"/>
        </w:rPr>
        <w:t>, paderlÐl, padderlÐl, mnd., Sb.: nhd. Steinschleuder, Wurfmaschine, Kriegswerkzeug; E.: ?; L.: MndHwb 2, 1346 (padderêl), Lü 267b (pad[d]erlêl); Son.: Fremdwort in mnd. Form, örtlich beschränkt</w:t>
      </w:r>
    </w:p>
    <w:p>
      <w:pPr>
        <w:pStyle w:val="Normal"/>
        <w:rPr/>
      </w:pPr>
      <w:r>
        <w:rPr>
          <w:rStyle w:val="Wrterbuchkopfzeile"/>
        </w:rPr>
        <w:t>pad-e</w:t>
      </w:r>
      <w:r>
        <w:rPr>
          <w:rStyle w:val="WrterbuchStandard"/>
        </w:rPr>
        <w:t>, ae., sw. F. (n): Vw.: s. pad-d</w:t>
        <w:noBreakHyphen/>
        <w:t>e</w:t>
      </w:r>
    </w:p>
    <w:p>
      <w:pPr>
        <w:pStyle w:val="Normal"/>
        <w:rPr/>
      </w:pPr>
      <w:r>
        <w:rPr>
          <w:rStyle w:val="Wrterbuchkopfzeile"/>
        </w:rPr>
        <w:t>põde</w:t>
      </w:r>
      <w:r>
        <w:rPr>
          <w:rStyle w:val="WrterbuchStandard"/>
        </w:rPr>
        <w:t xml:space="preserve">, pade, mnd., M., F.: nhd. Pate, Taufzeuge, Patenkind; Vw.: s. döpe-, döpel-, fermel-; E.: s. lat. pater, M., Vater; idg. *pýt›r, *pýt›, *ph2t›r, M., Vater, Pokorny 829; L.: MndHwb 2, 1346 (põde), Lü 267b (pade) </w:t>
      </w:r>
    </w:p>
    <w:p>
      <w:pPr>
        <w:pStyle w:val="Normal"/>
        <w:rPr/>
      </w:pPr>
      <w:r>
        <w:rPr>
          <w:rStyle w:val="Wrterbuchkopfzeile"/>
        </w:rPr>
        <w:t>põdel</w:t>
      </w:r>
      <w:r>
        <w:rPr>
          <w:rStyle w:val="WrterbuchStandard"/>
        </w:rPr>
        <w:t>, mnd., F.: Vw.: s. põle (2); L.: MndHwb 2, 1346 (põdel)</w:t>
      </w:r>
    </w:p>
    <w:p>
      <w:pPr>
        <w:pStyle w:val="Normal"/>
        <w:rPr/>
      </w:pPr>
      <w:r>
        <w:rPr>
          <w:rStyle w:val="Wrterbuchkopfzeile"/>
        </w:rPr>
        <w:t>Põdelbærn</w:t>
      </w:r>
      <w:r>
        <w:rPr>
          <w:rStyle w:val="WrterbuchStandard"/>
        </w:rPr>
        <w:t>, mnd., ON: Vw.: s. Põderbærn; L.: MndHwb 2, 1346 (Põdelbærn)</w:t>
      </w:r>
    </w:p>
    <w:p>
      <w:pPr>
        <w:pStyle w:val="Normal"/>
        <w:rPr/>
      </w:pPr>
      <w:r>
        <w:rPr>
          <w:rStyle w:val="Wrterbuchkopfzeile"/>
        </w:rPr>
        <w:t>põdele</w:t>
      </w:r>
      <w:r>
        <w:rPr>
          <w:rStyle w:val="WrterbuchStandard"/>
        </w:rPr>
        <w:t>, padele, mnd., F.: Vw.: s. põle (2); L.: MndHwb 2, 1346 (põdele), Lü 267b (padele)</w:t>
      </w:r>
    </w:p>
    <w:p>
      <w:pPr>
        <w:pStyle w:val="Normal"/>
        <w:rPr/>
      </w:pPr>
      <w:r>
        <w:rPr>
          <w:rStyle w:val="Wrterbuchkopfzeile"/>
        </w:rPr>
        <w:t>põdele</w:t>
      </w:r>
      <w:r>
        <w:rPr>
          <w:rStyle w:val="WrterbuchStandard"/>
        </w:rPr>
        <w:t>, põdel, mnd., F., M.: Vw.: s. põle (2); L.: MndHwb 2, 1358 (pâle, põdele)</w:t>
      </w:r>
    </w:p>
    <w:p>
      <w:pPr>
        <w:pStyle w:val="Normal"/>
        <w:rPr/>
      </w:pPr>
      <w:r>
        <w:rPr>
          <w:rStyle w:val="Wrterbuchkopfzeile"/>
        </w:rPr>
        <w:t>põdelkerse</w:t>
      </w:r>
      <w:r>
        <w:rPr>
          <w:rStyle w:val="WrterbuchStandard"/>
        </w:rPr>
        <w:t>, põderkerse, mnd., F.: nhd. Wasserkresse, Brunnenkresse; E.: s. põdel?, kerse (2); L.: MndHwb 2, 1346 (põdelkerse), Lü 267b (padelkerse/ paderkerse); Son.: als Bestandteil von Arzneimitteln bei Erkrankungen der Gebärmutter und gegen übermäßige Monatsblutungen</w:t>
      </w:r>
    </w:p>
    <w:p>
      <w:pPr>
        <w:pStyle w:val="Normal"/>
        <w:rPr/>
      </w:pPr>
      <w:r>
        <w:rPr>
          <w:rStyle w:val="Wrterbuchkopfzeile"/>
        </w:rPr>
        <w:t>põdeme</w:t>
      </w:r>
      <w:r>
        <w:rPr>
          <w:rStyle w:val="WrterbuchStandard"/>
        </w:rPr>
        <w:t>, pademe, mnd., Sb.: Vw.: s. pÐdeme; L.: MndHwb 2, 1346 (põdeme), Lü 268a (pademe)</w:t>
      </w:r>
    </w:p>
    <w:p>
      <w:pPr>
        <w:pStyle w:val="Normal"/>
        <w:rPr/>
      </w:pPr>
      <w:r>
        <w:rPr>
          <w:rStyle w:val="Wrterbuchkopfzeile"/>
        </w:rPr>
        <w:t>paden</w:t>
      </w:r>
      <w:r>
        <w:rPr>
          <w:rStyle w:val="WrterbuchStandard"/>
        </w:rPr>
        <w:t>, mhd., sw. V.: Vw.: s. baden</w:t>
      </w:r>
    </w:p>
    <w:p>
      <w:pPr>
        <w:pStyle w:val="Normal"/>
        <w:rPr/>
      </w:pPr>
      <w:r>
        <w:rPr>
          <w:rStyle w:val="Wrterbuchkopfzeile"/>
        </w:rPr>
        <w:t>põden***</w:t>
      </w:r>
      <w:r>
        <w:rPr>
          <w:rStyle w:val="WrterbuchStandard"/>
        </w:rPr>
        <w:t>, mnd., sw. V.: nhd. gehen, forschen; Vw.: s. nõ-; E.: s. pat?</w:t>
      </w:r>
    </w:p>
    <w:p>
      <w:pPr>
        <w:pStyle w:val="Normal"/>
        <w:rPr/>
      </w:pPr>
      <w:r>
        <w:rPr>
          <w:rStyle w:val="Wrterbuchkopfzeile"/>
        </w:rPr>
        <w:t>põdenambacht</w:t>
      </w:r>
      <w:r>
        <w:rPr>
          <w:rStyle w:val="WrterbuchStandard"/>
        </w:rPr>
        <w:t>, põdenampt, mnd., N.: nhd. »Patenamt«, Amt des Taufpaten, Aufgabe des Taufpaten; E.: s. põde, ambacht; L.: MndHwb 2, 1346 (põdenampt); Son.: örtlich beschränkt</w:t>
      </w:r>
    </w:p>
    <w:p>
      <w:pPr>
        <w:pStyle w:val="Normal"/>
        <w:rPr/>
      </w:pPr>
      <w:r>
        <w:rPr>
          <w:rStyle w:val="Wrterbuchkopfzeile"/>
        </w:rPr>
        <w:t>põdengõve</w:t>
      </w:r>
      <w:r>
        <w:rPr>
          <w:rStyle w:val="WrterbuchStandard"/>
        </w:rPr>
        <w:t>, mnd., F.: nhd. »Patengabe«, Patengeschenk an den Täufling, Geschenk des Erben in Form von Geld oder Haustieren an die Kinder des Erblassers die keinen Anteil am abhängigen Grundbesitz erben; E.: s. põde, gõve; L.: MndHwb 2, 1346 (padengâve)</w:t>
      </w:r>
    </w:p>
    <w:p>
      <w:pPr>
        <w:pStyle w:val="Normal"/>
        <w:rPr/>
      </w:pPr>
      <w:r>
        <w:rPr>
          <w:rStyle w:val="Wrterbuchkopfzeile"/>
        </w:rPr>
        <w:t>põdengelt</w:t>
      </w:r>
      <w:r>
        <w:rPr>
          <w:rStyle w:val="WrterbuchStandard"/>
        </w:rPr>
        <w:t>, mnd., N.: nhd. »Patengeld«, Geldgeschenk des Paten an den Täufling; E.: s. põde, gelt; L.: MndHwb 2, 1346 (põdengelt), Lü 268a (padengelt); Son.: örtlich beschränkt</w:t>
      </w:r>
    </w:p>
    <w:p>
      <w:pPr>
        <w:pStyle w:val="Normal"/>
        <w:rPr/>
      </w:pPr>
      <w:r>
        <w:rPr>
          <w:rStyle w:val="Wrterbuchkopfzeile"/>
        </w:rPr>
        <w:t>põdengæt*</w:t>
      </w:r>
      <w:r>
        <w:rPr>
          <w:rStyle w:val="WrterbuchStandard"/>
        </w:rPr>
        <w:t>, põdengðt, põdenguit, mnd., N.: nhd. »Patengut«, Geschenk des Erben (M.) in Form von Geld oder Haustieren an die Kinder des Erblassers die keinen Anteil am abhängigen Grundbesitz erben; E.: s. põde, gæt (2); L.: MndHwb 2, 1346 (põdengût); Son.: örtlich beschränkt</w:t>
      </w:r>
    </w:p>
    <w:p>
      <w:pPr>
        <w:pStyle w:val="Normal"/>
        <w:rPr/>
      </w:pPr>
      <w:r>
        <w:rPr>
          <w:rStyle w:val="Wrterbuchkopfzeile"/>
        </w:rPr>
        <w:t>põdenpenninc</w:t>
      </w:r>
      <w:r>
        <w:rPr>
          <w:rStyle w:val="WrterbuchStandard"/>
        </w:rPr>
        <w:t>, põdenpennink, mnd., M.: nhd. Geldgeschenk des Paten an den Täufling; E.: s. põde, penninc; L.: MndHwb 2, 1347 (põdenpenninc), Lü 268a (padengelt/padenpennink); Son.: jünger, örtlich beschränkt</w:t>
      </w:r>
    </w:p>
    <w:p>
      <w:pPr>
        <w:pStyle w:val="Normal"/>
        <w:rPr/>
      </w:pPr>
      <w:r>
        <w:rPr>
          <w:rStyle w:val="Wrterbuchkopfzeile"/>
        </w:rPr>
        <w:t>põdenrok</w:t>
      </w:r>
      <w:r>
        <w:rPr>
          <w:rStyle w:val="WrterbuchStandard"/>
        </w:rPr>
        <w:t>, mnd., M.: nhd. Oberbekleidung als Patengeschenk für den Täufling; E.: s. põde, rok; L.: MndHwb 2, 1347 (põdenrok), Lü 268a (padengelt/padenrok); Son.: jünger, örtlich beschränkt</w:t>
      </w:r>
    </w:p>
    <w:p>
      <w:pPr>
        <w:pStyle w:val="Normal"/>
        <w:rPr/>
      </w:pPr>
      <w:r>
        <w:rPr>
          <w:rStyle w:val="Wrterbuchkopfzeile"/>
        </w:rPr>
        <w:t>*pÏder?</w:t>
      </w:r>
      <w:r>
        <w:rPr>
          <w:rStyle w:val="WrterbuchStandard"/>
        </w:rPr>
        <w:t>, ae., M.: Vw.: s. cum</w:t>
        <w:noBreakHyphen/>
        <w:t>; I.: z. T. Lw. lat. compater; E.: s. lat. compater, M., Mitvater; vgl. lat. pater, M., Vater; idg. *pýt›r, *pýt›, M., Vater, Pokorny 829; s. idg. *põ</w:t>
        <w:noBreakHyphen/>
        <w:t>, *põt</w:t>
        <w:noBreakHyphen/>
        <w:t>, V., füttern, nähren, weiden (V.), Pokorny 787; L.: Hh 63</w:t>
      </w:r>
    </w:p>
    <w:p>
      <w:pPr>
        <w:pStyle w:val="Normal"/>
        <w:rPr/>
      </w:pPr>
      <w:r>
        <w:rPr>
          <w:rStyle w:val="Wrterbuchkopfzeile"/>
        </w:rPr>
        <w:t>Põderbærn</w:t>
      </w:r>
      <w:r>
        <w:rPr>
          <w:rStyle w:val="WrterbuchStandard"/>
        </w:rPr>
        <w:t>, Põdelbærn, Põlbærn, mnd., ON: nhd. Paderborn; E.: s. Pader (Fluss bei Paderborn in Deutschland), born; L.: MndHwb 2, 1347 (Põderbærn)</w:t>
      </w:r>
    </w:p>
    <w:p>
      <w:pPr>
        <w:pStyle w:val="Normal"/>
        <w:rPr/>
      </w:pPr>
      <w:r>
        <w:rPr>
          <w:rStyle w:val="Wrterbuchkopfzeile"/>
        </w:rPr>
        <w:t>paderel</w:t>
      </w:r>
      <w:r>
        <w:rPr>
          <w:rStyle w:val="WrterbuchStandard"/>
        </w:rPr>
        <w:t>, mhd., Sb.: nhd. Belagerungsmaschine; Q.: RqvII (FB paderel); E.: ?; W.: nhd. DW-</w:t>
      </w:r>
    </w:p>
    <w:p>
      <w:pPr>
        <w:pStyle w:val="Normal"/>
        <w:rPr/>
      </w:pPr>
      <w:r>
        <w:rPr>
          <w:rStyle w:val="Wrterbuchkopfzeile"/>
        </w:rPr>
        <w:t>põderkerse</w:t>
      </w:r>
      <w:r>
        <w:rPr>
          <w:rStyle w:val="WrterbuchStandard"/>
        </w:rPr>
        <w:t>, mnd., F.: Vw.: s. põdelkerse; L.: MndHwb 2, 1347 (põderkerse)</w:t>
      </w:r>
    </w:p>
    <w:p>
      <w:pPr>
        <w:pStyle w:val="Normal"/>
        <w:rPr/>
      </w:pPr>
      <w:r>
        <w:rPr>
          <w:rStyle w:val="Wrterbuchkopfzeile"/>
        </w:rPr>
        <w:t>põdeschop</w:t>
      </w:r>
      <w:r>
        <w:rPr>
          <w:rStyle w:val="WrterbuchStandard"/>
        </w:rPr>
        <w:t>, põdeschup, mnd., F.: nhd. Patenschaft, Amt des Paten; E.: s. põde, schop (1); L.: MndHwb 2, 1347 (põdeschup), Lü 268a (padeschop); Son.: örtlich beschränkt</w:t>
      </w:r>
    </w:p>
    <w:p>
      <w:pPr>
        <w:pStyle w:val="Normal"/>
        <w:rPr/>
      </w:pPr>
      <w:r>
        <w:rPr>
          <w:rStyle w:val="Wrterbuchkopfzeile"/>
        </w:rPr>
        <w:t>padevÐl</w:t>
      </w:r>
      <w:r>
        <w:rPr>
          <w:rStyle w:val="WrterbuchStandard"/>
        </w:rPr>
        <w:t>, padeweel, padavell, mnd., N.: nhd. französisches Segeltuch; E.: ? (frz. patte de voile?); Hw.: s. budavÐl, pavÐl, pudavÐl; L.: MndHwb 1, 364 (budavÐl), MndHwb 2, 1347 (padevÐl), Lü 268 (padeweel)</w:t>
      </w:r>
    </w:p>
    <w:p>
      <w:pPr>
        <w:pStyle w:val="Normal"/>
        <w:rPr/>
      </w:pPr>
      <w:r>
        <w:rPr>
          <w:rStyle w:val="Wrterbuchkopfzeile"/>
        </w:rPr>
        <w:t>padhuchen</w:t>
      </w:r>
      <w:r>
        <w:rPr>
          <w:rStyle w:val="WrterbuchStandard"/>
        </w:rPr>
        <w:t>, mnd.?, sw. V.: nhd. rauben, plündern; E.: ?; L.: Lü 268a (padhuchen)</w:t>
      </w:r>
    </w:p>
    <w:p>
      <w:pPr>
        <w:pStyle w:val="Normal"/>
        <w:rPr/>
      </w:pPr>
      <w:r>
        <w:rPr>
          <w:rStyle w:val="Wrterbuchkopfzeile"/>
        </w:rPr>
        <w:t>Padouw</w:t>
      </w:r>
      <w:r>
        <w:rPr>
          <w:rStyle w:val="WrterbuchStandard"/>
        </w:rPr>
        <w:t>, Padouwe, mnd., ON: nhd. Padua, Stadt in der Lombardei; E.: s. it. Padova; s. ON Padua; L.: MndHwb 2, 1347 (Padouw[e])</w:t>
      </w:r>
    </w:p>
    <w:p>
      <w:pPr>
        <w:pStyle w:val="Normal"/>
        <w:rPr/>
      </w:pPr>
      <w:r>
        <w:rPr>
          <w:rStyle w:val="Wrterbuchkopfzeile"/>
        </w:rPr>
        <w:t>padouwÏre*</w:t>
      </w:r>
      <w:r>
        <w:rPr>
          <w:rStyle w:val="WrterbuchStandard"/>
        </w:rPr>
        <w:t>, padouwer, mnd., M.: nhd. »Paduaner«, Einwohner der Stadt Padua; E.: s. Padouw; L.: MndHwb 2, 1347 (padouwer)</w:t>
      </w:r>
    </w:p>
    <w:p>
      <w:pPr>
        <w:pStyle w:val="Normal"/>
        <w:rPr/>
      </w:pPr>
      <w:r>
        <w:rPr>
          <w:rStyle w:val="Wrterbuchkopfzeile"/>
        </w:rPr>
        <w:t>padouwisch*.</w:t>
      </w:r>
      <w:r>
        <w:rPr>
          <w:rStyle w:val="WrterbuchStandard"/>
          <w:b/>
        </w:rPr>
        <w:t xml:space="preserve"> padouwesch</w:t>
      </w:r>
      <w:r>
        <w:rPr>
          <w:rStyle w:val="WrterbuchStandard"/>
        </w:rPr>
        <w:t>, mnd., Adj.: nhd. »paduanisch«, Padua betreffend, aus Padua stammend; E.: s. Padouw, isch; L.: MndHwb 2, 1347 (padouwersch)</w:t>
      </w:r>
    </w:p>
    <w:p>
      <w:pPr>
        <w:pStyle w:val="Normal"/>
        <w:rPr/>
      </w:pPr>
      <w:r>
        <w:rPr>
          <w:rStyle w:val="Wrterbuchkopfzeile"/>
        </w:rPr>
        <w:t>pa-Œrei-m-r</w:t>
      </w:r>
      <w:r>
        <w:rPr>
          <w:rStyle w:val="WrterbuchStandard"/>
        </w:rPr>
        <w:t>, an., st. M. (a): nhd. Hippodrom in Konstantinopel; I.: Lw. mhd. podrom, poderõm, Lw. gr. ƒppÒdromoj (hippódromos); E.: s. mhd. podrom, poderõm, gr. ƒppÒdromoj (hippódromos), M., Pferderennbahn; vgl. gr. †ppoj (híppos), M., Pferd; gr. drÒmoj (drómos), M., Lauf, Wettlauf, Laufbahn; vgl. idg. *e¨øos, M., Pferd, Pokorny 301; idg. *der</w:t>
        <w:noBreakHyphen/>
        <w:t xml:space="preserve"> (3), *drõ</w:t>
        <w:noBreakHyphen/>
        <w:t>, V., laufen, treten, Pokorny 204; L.: Vr 422a</w:t>
      </w:r>
    </w:p>
    <w:p>
      <w:pPr>
        <w:pStyle w:val="Normal"/>
        <w:rPr/>
      </w:pPr>
      <w:r>
        <w:rPr>
          <w:rStyle w:val="Wrterbuchkopfzeile"/>
        </w:rPr>
        <w:t>põdula</w:t>
      </w:r>
      <w:r>
        <w:rPr>
          <w:rStyle w:val="WrterbuchStandard"/>
        </w:rPr>
        <w:t>, mnd., F.: Vw.: s. põle (2); L.: MndHwb 2, 1347 (põdula)</w:t>
      </w:r>
    </w:p>
    <w:p>
      <w:pPr>
        <w:pStyle w:val="Normal"/>
        <w:rPr/>
      </w:pPr>
      <w:r>
        <w:rPr>
          <w:rStyle w:val="Wrterbuchkopfzeile"/>
        </w:rPr>
        <w:t>paf...</w:t>
      </w:r>
      <w:r>
        <w:rPr>
          <w:rStyle w:val="WrterbuchStandard"/>
        </w:rPr>
        <w:t>, mhd.: Vw.: s. pfaf...</w:t>
      </w:r>
    </w:p>
    <w:p>
      <w:pPr>
        <w:pStyle w:val="Normal"/>
        <w:rPr/>
      </w:pPr>
      <w:r>
        <w:rPr>
          <w:rStyle w:val="Wrterbuchkopfzeile"/>
        </w:rPr>
        <w:t>pafese</w:t>
      </w:r>
      <w:r>
        <w:rPr>
          <w:rStyle w:val="WrterbuchStandard"/>
        </w:rPr>
        <w:t>, mhd., sw. F.: Vw.: s. pavese</w:t>
      </w:r>
    </w:p>
    <w:p>
      <w:pPr>
        <w:pStyle w:val="Normal"/>
        <w:rPr/>
      </w:pPr>
      <w:r>
        <w:rPr>
          <w:rStyle w:val="Wrterbuchkopfzeile"/>
        </w:rPr>
        <w:t>paffe</w:t>
      </w:r>
      <w:r>
        <w:rPr>
          <w:rStyle w:val="WrterbuchStandard"/>
        </w:rPr>
        <w:t>, mnd., M.: Vw.: s. põpe; L.: MndHwb 2, 1347 (paffe)</w:t>
      </w:r>
    </w:p>
    <w:p>
      <w:pPr>
        <w:pStyle w:val="Normal"/>
        <w:rPr/>
      </w:pPr>
      <w:r>
        <w:rPr>
          <w:rStyle w:val="Wrterbuchkopfzeile"/>
        </w:rPr>
        <w:t>paffenlÆk</w:t>
      </w:r>
      <w:r>
        <w:rPr>
          <w:rStyle w:val="WrterbuchStandard"/>
        </w:rPr>
        <w:t>, mnd., Adj.: nhd. zum geistlichen Stand gehörig; Hw.: s. põplik; E.: s. põplik; L.: MndHwb 2, 1347 (paffenlÆk)</w:t>
      </w:r>
    </w:p>
    <w:p>
      <w:pPr>
        <w:pStyle w:val="Normal"/>
        <w:rPr/>
      </w:pPr>
      <w:r>
        <w:rPr>
          <w:rStyle w:val="Wrterbuchkopfzeile"/>
        </w:rPr>
        <w:t>paffðr</w:t>
      </w:r>
      <w:r>
        <w:rPr>
          <w:rStyle w:val="WrterbuchStandard"/>
          <w:b/>
        </w:rPr>
        <w:t xml:space="preserve"> 1</w:t>
      </w:r>
      <w:r>
        <w:rPr>
          <w:rStyle w:val="WrterbuchStandard"/>
        </w:rPr>
        <w:t>, ahd., Sb.: nhd. Papyrus; ne. papyrus; ÜG.: lat. biblos Niliacus Gl; Q.: Gl (11. Jh.); I.: Lw. lat. pap‘rus, Lw. gr. p£pàroj (páp‘ros); E.: s. lat. pap‘rus, M., Papyrus; s. gr. p£pàroj (páp‘ros), M., F., Papyrosstaude; s. ägypt. papyros, Sb., Papyrusstaude, Staude, Papier; vgl. ägypt. pa-per-aa, Adj., pharaonisch, Pharao..., was zum Pharao gehört</w:t>
      </w:r>
    </w:p>
    <w:p>
      <w:pPr>
        <w:pStyle w:val="Normal"/>
        <w:rPr/>
      </w:pPr>
      <w:r>
        <w:rPr>
          <w:rStyle w:val="Wrterbuchkopfzeile"/>
        </w:rPr>
        <w:t>pafhÐt</w:t>
      </w:r>
      <w:r>
        <w:rPr>
          <w:rStyle w:val="WrterbuchStandard"/>
        </w:rPr>
        <w:t>, pafheit, mnd., F.: Vw.: s. põphÐt; L.: MndHwb 2, 1347 (pafhê[i]t)</w:t>
      </w:r>
    </w:p>
    <w:p>
      <w:pPr>
        <w:pStyle w:val="Normal"/>
        <w:rPr/>
      </w:pPr>
      <w:r>
        <w:rPr>
          <w:rStyle w:val="Wrterbuchkopfzeile"/>
        </w:rPr>
        <w:t>põf-i</w:t>
      </w:r>
      <w:r>
        <w:rPr>
          <w:rStyle w:val="WrterbuchStandard"/>
        </w:rPr>
        <w:t>, an., sw. M. (n): nhd. Papst; I.: Lw. mnd. põves, Lw. lat. põpa; E.: s. mnd. põves, M., Papst; lat. põpa, M., Vater, Ehrennahme; vgl. idg. *pappa, *papa, M., Vater, Speise, Pokorny 789; L.: Vr 422a</w:t>
      </w:r>
    </w:p>
    <w:p>
      <w:pPr>
        <w:pStyle w:val="Normal"/>
        <w:rPr/>
      </w:pPr>
      <w:r>
        <w:rPr>
          <w:rStyle w:val="Wrterbuchkopfzeile"/>
        </w:rPr>
        <w:t>pafoise*</w:t>
      </w:r>
      <w:r>
        <w:rPr>
          <w:rStyle w:val="WrterbuchStandard"/>
        </w:rPr>
        <w:t>, pafoyse, pafeüße, pamfeyse, pafðse, pawÆse, panisoyse, pofoyse, profeyse, porfeys, mnd., F.: nhd. Schild (M.) mit langen eisernen Spitzen womit er fest auf die Erde gestellt werden kann um als Schutzwand zu dienen; E.: ?; L.: MndHwb 2, 1347 (pafoyse)</w:t>
      </w:r>
    </w:p>
    <w:p>
      <w:pPr>
        <w:pStyle w:val="Normal"/>
        <w:rPr/>
      </w:pPr>
      <w:r>
        <w:rPr>
          <w:rStyle w:val="Wrterbuchkopfzeile"/>
        </w:rPr>
        <w:t>põ-fugl</w:t>
      </w:r>
      <w:r>
        <w:rPr>
          <w:rStyle w:val="WrterbuchStandard"/>
        </w:rPr>
        <w:t>, an., st. M. (a): nhd. Pfau; Hw.: s. põi; L.: Vr 422a</w:t>
      </w:r>
    </w:p>
    <w:p>
      <w:pPr>
        <w:pStyle w:val="Normal"/>
        <w:rPr/>
      </w:pPr>
      <w:r>
        <w:rPr>
          <w:rStyle w:val="Wrterbuchkopfzeile"/>
        </w:rPr>
        <w:t>*pÀ</w:t>
        <w:noBreakHyphen/>
      </w:r>
      <w:r>
        <w:rPr>
          <w:rStyle w:val="WrterbuchStandard"/>
        </w:rPr>
        <w:t>, idg., V.: nhd. festmachen; ne. fix (V.); RB.: Pokorny 787; Hw.: s. *pÀ¨</w:t>
        <w:noBreakHyphen/>
        <w:t>, *pÀo</w:t>
        <w:noBreakHyphen/>
        <w:t>; W.: s. gr. p»gnànai (p›gnynai), V., festmachen, anheften, zusammenfügen; vgl. gr. nauphgÒj (naupÐgós), M., Schiffsbauer; lat. naupÐgus, M. nhd. Schiffsbauer; W.: s. lat. pangere, V., befestigen, einschlagen, schriftlich verfassen; vgl. põgina, F., Seite, Blatt Papier; ahd. peina* 1, st. F. (æ), sw. F. (n), Blatt, Seite, einzelnes Blatt; W.: s. lat. pangere, V., befestigen, einschlagen, schriftlich verfassen; vgl. lat. pÆla, F., Pfeiler; mlat. pÆlare, V., aufhäufen; ae. pÆ-l-ian, sw. V. (2), aufhäufen; W.: s. lat. pangere, V., befestigen, einschlagen, schriftlich verfassen; vgl. lat. pÆla, F., Pfeiler; spätlat. pÆlõre (N.)?, Pfeiler; germ. *pÆlare, M., Pfeiler; as. pÆli-ri 1, st. M. (ja), Pfeiler, Gitter; mnd. pÆlar, M., Pfeiler, Säule (F.) (1); an. pÆl-ar-r, st. M. (a), Pfeiler, Säule (F.) (1); W.: s. lat. pangere, V., befestigen, einschlagen, schriftlich verfassen; vgl. lat. pÆla, F., Pfeiler; spätlat. pÆlõre (N.)?, Pfeiler; germ. *pÆlare, M., Pfeiler; ahd. pfÆlõri 6, phÆlõri, st. M. (ja), Pfeiler, Ständer, Schranken; mhd. phÆlÏre, st. M., Pfeiler; nhd. Pfeiler, M., Pfeiler, massive Stütze, DW 13, 1659; W.: germ. *fag-, sw. V., fügen, passen, festmachen?; ahd. samantfah* 1, Adj., ununterbrochen; W.: germ. *fak-, sw. V., fügen?; ahd. faklen* 1, sw. V. (1), knicken; fnhd. vackeln, sw. V., umbrechen, knicken; vgl. nhd. (schwäb.) fackel (3), Fischer 2, 909; W.: s. germ. *faka</w:t>
        <w:noBreakHyphen/>
        <w:t>, *fakaz, st. M. (a), Abteilung, Umschließung, Fach; germ. *faka</w:t>
        <w:noBreakHyphen/>
        <w:t>, *fakam, st. N. (a), Abteilung, Umschließung, Fach; as. fak* 1?, as.?, st. N. (a), Fach; mnd. vac, Althochdeutsches Wörterbuch, hg. v. Karg-Gasterstädt, E./Frings, T.; W.: s. germ. *faka</w:t>
        <w:noBreakHyphen/>
        <w:t>, *fakaz, st. M. (a), Abteilung, Umschließung, Fach; germ. *faka</w:t>
        <w:noBreakHyphen/>
        <w:t>, *fakam, st. N. (a), Abteilung, Umschlie</w:t>
        <w:softHyphen/>
        <w:t>ßung, Fach; ahd. fah* 3, st. N. (a), Mauer, Wehr (N.), Wald?, Teil?, Abteilung?; mhd. vach, st. N., Fischwehr, Wehr (N.), Fang, Abtei</w:t>
        <w:softHyphen/>
        <w:t>lung; nhd. Fach, N., Fach, Falle, Schlinge, DW 3, 12, 18; W.: s. germ. *fanhan, st. V., fassen, fangen; got. fõh-an 2, red. V. (3), fangen, greifen (, Lehmann F4); W.: s. germ. *fanhan, st. V., fassen, fangen; anfrk. fa-n-g-an* 2, st. V. (7)=red. V., fangen, greifen; W.: s. germ. *fanhan, st. V., fassen, fangen; as. fõh</w:t>
        <w:noBreakHyphen/>
        <w:t>an 19?, fan-g-an*, red. V. (1), sich wenden, fangen, fassen; mnd. võn, vahen, st. V.; W.: s. germ. *fanhan, st. V., fassen, fangen; ahd. fõhan 90, red. V., fangen, ergreifen, halten; mhd. võhen, võn, red. V., fassen, fangen, auffangen; nhd. fangen, st. V., fangen, DW 3, 1311; W.: s. germ. *anfanhan, st. V., empfangen, angreifen; as. and</w:t>
        <w:noBreakHyphen/>
        <w:t>fõh</w:t>
        <w:noBreakHyphen/>
        <w:t>an* 54, ant-fõh-an*, red. V. (1), umfassen, erfassen, ergreifen, empfangen; mnd. entvõn (Gallée); W.: s. germ. *anfanhan, st. V., empfangen, angreifen; ahd. intfõhan* 372, infõhan*, red. V., empfangen, aufnehmen, begreifen, bekommen; mhd. ent</w:t>
        <w:softHyphen/>
        <w:t>võhen, enphõhen, enphõn, red. V., empfangen, anfangen; nhd. empfangen, st. V., empfangen; W.: s. germ. *bifanhan, st. V., umfassen; anfrk. bi-fa-n-g-an* 2, st. V. (7)=red. V., fangen, erfassen, begreifen; W.: s. germ. *bifanhan, st. V., umfassen; as. bi</w:t>
        <w:noBreakHyphen/>
        <w:t>fõh</w:t>
        <w:noBreakHyphen/>
        <w:t>an 22, red. V. (1), umfassen, umfangen, erfassen, ergreifen, behaften, bezeichnen; vgl. mnd. bevõn, Althochdeutsches Wörterbuch, hg. v. Karg-Gasterstädt, E./Frings, T.; W.: s. germ. *bifanhan, st. V., umfassen; ahd. bifõhan 167, red. V., umfangen, umfassen, bedecken; mhd. bevõhen, bevõn, red. V., um</w:t>
        <w:softHyphen/>
        <w:t>fangen, begreifen, nötigen; nhd. befangen, st. V., umfangen, einnehmen, DW 3, 1249; W.: s. germ. *bifanhan, st. V., umfassen; ahd. bifang* 18, st. M. (a?, i?), Umkreis, Umzäu</w:t>
        <w:softHyphen/>
        <w:t>nung, Gemeinschaft; mhd. bivanc, st. M., Umfang, Bezirk, Ge</w:t>
        <w:softHyphen/>
        <w:t>markung; nhd. Bifang, M., Umfriedung, Beet, DW 2, 8, (schweiz.) BÆfang, M., Umfriedung, Schweiz. Id. 1, 856, (schwäb.) Bei</w:t>
        <w:softHyphen/>
        <w:t>fang, M., Umfriedung, Fischer 1, 793; W.: vgl. germ. *bifanhan, st. V., umfassen; as. bi</w:t>
        <w:noBreakHyphen/>
        <w:t>fõh</w:t>
        <w:noBreakHyphen/>
        <w:t>an 22, red. V. (1), umfassen, umfangen, erfassen, ergreifen, behaften, bezeichnen; vgl. mnd. bevõn, Althochdeutsches Wörterbuch, hg. v. Karg-Gasterstädt, E./Frings, T.; W.: vgl. germ. *bifanhan, st. V., umfassen; ahd. bifan</w:t>
        <w:softHyphen/>
        <w:t>galæn* 1, sw. V. (2), »einfangen«, in die Enge treiben; W.: s. germ. *farfanhan, st. V., fassen, ergreifen; as. far</w:t>
        <w:noBreakHyphen/>
        <w:t>fõh</w:t>
        <w:noBreakHyphen/>
        <w:t>an* 12, red. V. (1), sich wenden, fassen, fangen, umfangen, verhüllen, auffassen, entziehen; mnd. vorvõn, st. V.; W.: s. germ. *farfanhan, st. V., fassen, ergreifen; ahd. firfõhan 25, red. V., umfassen, aufnehmen, verhüllen; mhd. vervõhen, vervõn, red. V., fassen, erfassen, wahr</w:t>
        <w:softHyphen/>
        <w:t>nehmen; nhd. verfangen, st. V., verfangen, fassen, zusammenfassen, DW 25, 303; W.: s. germ. *gafanhan, st. V., fassen, ergreifen; as. gi</w:t>
        <w:noBreakHyphen/>
        <w:t>fõh</w:t>
        <w:noBreakHyphen/>
        <w:t>an 6, red. V. (1), fassen, fangen; mnd. gevan, V., fangen, gefangen; W.: s. germ. *gafanhan, st. V., fassen, ergreifen; ahd. gifõhan 94, red. V., fangen, ergreifen, erfas</w:t>
        <w:softHyphen/>
        <w:t>sen; mhd. gevõhen, gevõn, red. V., fassen, angreifen, begreifen; nhd. gefangen, st. V., (verstärktes) fangen, DW 4, 2121; W.: vgl. germ. *fanhi-, *fanhiz, *fangi</w:t>
        <w:noBreakHyphen/>
        <w:t>, *fangiz, st. M. (i), Fang; got. *fõh, st. N. (a)?, Fang; W.: vgl. germ. *fanhi</w:t>
        <w:noBreakHyphen/>
        <w:t>, *fanhiz, *fangi</w:t>
        <w:noBreakHyphen/>
        <w:t>, *fangiz, st. M. (i), Fang; an. fe-n-g-r (1), st. M. (i), Beute (F.) (1), Vorrat, Wert; W.: vgl. germ. *fanhi</w:t>
        <w:noBreakHyphen/>
        <w:t>, *fanhiz, *fangi</w:t>
        <w:noBreakHyphen/>
        <w:t>, *fangiz, st. M. (i), Fang; ae. fa-n-g (1), st. M. (i), Fang, Fassen, Beute (F.) (1); W.: vgl. germ. *fanhi</w:t>
        <w:noBreakHyphen/>
        <w:t>, *fanhiz, *fangi</w:t>
        <w:noBreakHyphen/>
        <w:t>, *fangiz, st. M. (i), Fang; ae. f’</w:t>
        <w:noBreakHyphen/>
        <w:t>n</w:t>
        <w:noBreakHyphen/>
        <w:t>g, st. M. (i), Griff, Ergreifung, Umarmung; W.: vgl. germ. *fanhi</w:t>
        <w:noBreakHyphen/>
        <w:t>, *fanhiz, *fangi</w:t>
        <w:noBreakHyphen/>
        <w:t>, *fangiz, st. M. (i), Fang; s. afries. fa-n-g 32, fo-n-g, fe-n-g, st. M. (i), Fang, Anteil, Teilbetrag; W.: vgl. germ. *fanhi</w:t>
        <w:noBreakHyphen/>
        <w:t>, *fanhiz, *fangi</w:t>
        <w:noBreakHyphen/>
        <w:t>, *fangiz, st. M. (i), Fang; as. *fang?, st. M. (a?, i?), Fang; mnd. vank, M.; W.: vgl. germ. *fanhi</w:t>
        <w:noBreakHyphen/>
        <w:t>, *fanhiz, *fangi</w:t>
        <w:noBreakHyphen/>
        <w:t>, *fangiz, st. M. (i), Fang; ahd. *fang (1)?, st. M. (a?, i?), Fang; W.: vgl. germ. *fanhi-, *fanhiz, *fangi</w:t>
        <w:noBreakHyphen/>
        <w:t>, *fangiz, st. M. (i), Fang; ahd. sweizfang* 2, st. M. (a?, i?), Schweißtuch; W.: vgl. germ. *fangæn, sw. V., fangen; ahd. fangæn* 1?, sw. V. (2), antreiben; Hw.: mhd. võhen, võn, red. V., fassen, fan</w:t>
        <w:softHyphen/>
        <w:t>gen, auffangen; vgl. nhd. fangen, st. V., fangen, DW 3, 1311; W.: vgl. germ. *fægjan, sw. V., fügen; as. fæg</w:t>
        <w:noBreakHyphen/>
        <w:t>ian* 1, sw. V. (1a), »fügen«, zusammenfügen; mnd. vogen, sw. V.; W.: vgl. germ. *fægjan, sw. V., fügen; ahd. fuogen* 24, sw. V. (1a), fügen, verbinden, einrichten; mhd. vüegen, vuogen, sw. V., passend zusammenfügen, hinzufügen; nhd. fügen, sw. V., fügen, anpassen, verbin</w:t>
        <w:softHyphen/>
        <w:t>den, DW 4, 384</w:t>
      </w:r>
    </w:p>
    <w:p>
      <w:pPr>
        <w:pStyle w:val="Normal"/>
        <w:rPr/>
      </w:pPr>
      <w:r>
        <w:rPr>
          <w:rStyle w:val="Wrterbuchkopfzeile"/>
        </w:rPr>
        <w:t>pagõdisch</w:t>
      </w:r>
      <w:r>
        <w:rPr>
          <w:rStyle w:val="WrterbuchStandard"/>
        </w:rPr>
        <w:t>, paggõdisch, mnd., Adj.: nhd. heidnisch; Q.: Smedeken 2 (1557); E.: s. mhd. pagõnisch, Adj., heidnisch; s. lat. põgõnus, Adj., zum Gau gehörig, zum Dorf gehörig, ländlich, bürgerlich, bäuerisch, heidnisch, ungelehrt; vgl. lat. põgus, M., Dorffrieden, Dorf, Dorfgemeinde, Bezirk, Gau, Kanton; idg. *pÀ¨</w:t>
        <w:noBreakHyphen/>
        <w:t>, *pÀ</w:t>
        <w:noBreakHyphen/>
        <w:t>, V., festmachen, Pokorny 787; L.: MndHwb 2, 1347 (pagâdisch); Son.: örtlich beschränkt, jünger</w:t>
      </w:r>
    </w:p>
    <w:p>
      <w:pPr>
        <w:pStyle w:val="Normal"/>
        <w:rPr/>
      </w:pPr>
      <w:r>
        <w:rPr>
          <w:rStyle w:val="Wrterbuchkopfzeile"/>
        </w:rPr>
        <w:t>pagalette</w:t>
      </w:r>
      <w:r>
        <w:rPr>
          <w:rStyle w:val="WrterbuchStandard"/>
        </w:rPr>
        <w:t>, mhd., sw. M.: nhd. »(?)«; Q.: Teichn (1350-1365) (FB pagalette); E.: ?; W.: nhd. DW-</w:t>
      </w:r>
    </w:p>
    <w:p>
      <w:pPr>
        <w:pStyle w:val="Normal"/>
        <w:rPr/>
      </w:pPr>
      <w:r>
        <w:rPr>
          <w:rStyle w:val="Wrterbuchkopfzeile"/>
        </w:rPr>
        <w:t>pagament</w:t>
      </w:r>
      <w:r>
        <w:rPr>
          <w:rStyle w:val="WrterbuchStandard"/>
        </w:rPr>
        <w:t>, pagement, pagiment, mhd., st. N., st. M.: nhd. »Pagament«, Geldwährung, Zahlungsart bis zum Eintritt einer beschlossenen Außerkurssetzung, ungemünztes Silber, Bruchsilber; Q.: RqvII (paymant) (FB pagament), Chr, Urk (1395); E.: s. it. pagamento, M., Geldwährung; it. pagare, V., zahlen; lat. põcõre, V., Frieden bringen, ruhig machen; lat. põx, F., Friede; vgl. idg. *pÀ¨</w:t>
        <w:noBreakHyphen/>
        <w:t>, *pÀ</w:t>
        <w:noBreakHyphen/>
        <w:t>, V., festmachen, Pokorny 787; W.: nhd. (ält.) Pagament, N., Pagament, DW 13, 1407; L.: Lexer 157a (pagament)</w:t>
      </w:r>
    </w:p>
    <w:p>
      <w:pPr>
        <w:pStyle w:val="Normal"/>
        <w:rPr/>
      </w:pPr>
      <w:r>
        <w:rPr>
          <w:rStyle w:val="Wrterbuchkopfzeile"/>
        </w:rPr>
        <w:t>põgament</w:t>
      </w:r>
      <w:r>
        <w:rPr>
          <w:rStyle w:val="WrterbuchStandard"/>
        </w:rPr>
        <w:t>, põgamente, mnd., N., M., F.: Vw.: s. põgiment; L.: MndHwb 2, 1347 (pâgament[e])</w:t>
      </w:r>
    </w:p>
    <w:p>
      <w:pPr>
        <w:pStyle w:val="Normal"/>
        <w:rPr/>
      </w:pPr>
      <w:r>
        <w:rPr>
          <w:rStyle w:val="Wrterbuchkopfzeile"/>
        </w:rPr>
        <w:t>pagamentmeister</w:t>
      </w:r>
      <w:r>
        <w:rPr>
          <w:rStyle w:val="WrterbuchStandard"/>
        </w:rPr>
        <w:t>, mhd., st. M.: nhd. Zahlmeister; Q.: RqvII (paymentzmeister) (FB pagamentmeister); E.: s. pagament, meister; W.: nhd. DW-</w:t>
      </w:r>
    </w:p>
    <w:p>
      <w:pPr>
        <w:pStyle w:val="Normal"/>
        <w:rPr/>
      </w:pPr>
      <w:r>
        <w:rPr>
          <w:rStyle w:val="Wrterbuchkopfzeile"/>
        </w:rPr>
        <w:t>pagõnisch</w:t>
      </w:r>
      <w:r>
        <w:rPr>
          <w:rStyle w:val="WrterbuchStandard"/>
        </w:rPr>
        <w:t>, mhd., Adj.: nhd. heidnisch; Q.: WvÖst (1314) (FB pagõnisch); E.: s. lat. põgõnus (1), Adj., zum Gau gehörig, zum Dorf gehörig, ländlich, bürgerlich, bäuerisch, heidnisch, ungelehrt; vgl. lat. põgus, M., Dorffrieden, Dorf, Dorfgemeinde, Bezirk, Gau, Kanton; idg. *pÀ¨</w:t>
        <w:noBreakHyphen/>
        <w:t>, *pÀ</w:t>
        <w:noBreakHyphen/>
        <w:t>, V., festmachen, Pokorny 787; W.: nhd. DW-; L.: Lexer 157a (pagõnisch)</w:t>
      </w:r>
    </w:p>
    <w:p>
      <w:pPr>
        <w:pStyle w:val="Normal"/>
        <w:rPr/>
      </w:pPr>
      <w:r>
        <w:rPr>
          <w:rStyle w:val="Wrterbuchkopfzeile"/>
        </w:rPr>
        <w:t>pagantisch*</w:t>
      </w:r>
      <w:r>
        <w:rPr>
          <w:rStyle w:val="WrterbuchStandard"/>
        </w:rPr>
        <w:t>, pagantesch, mnd., Adj.: nhd. unbedacht, unsinnig; Q.: Staphorst II 1 225; E.: s. lat. põgõnus, Adj., zum Gau gehörig, zum Dorf gehörig, ländlich, bürgerlich, bäuerisch, heidnisch, ungelehrt; vgl. lat. põgus, M., Dorffriede, Dorffrieden, Dorf, Dorfgemeinde, Bezirk, Gau, Kanton; idg. *pÀ¨</w:t>
        <w:noBreakHyphen/>
        <w:t>, *pÀ</w:t>
        <w:noBreakHyphen/>
        <w:t>, V., festmachen, Pokorny 787; L.: MndHwb 2, 1347 (pagantisch); Son.: örtlich beschränkt</w:t>
      </w:r>
    </w:p>
    <w:p>
      <w:pPr>
        <w:pStyle w:val="Normal"/>
        <w:rPr/>
      </w:pPr>
      <w:r>
        <w:rPr>
          <w:rStyle w:val="Wrterbuchkopfzeile"/>
        </w:rPr>
        <w:t>pagaste</w:t>
      </w:r>
      <w:r>
        <w:rPr>
          <w:rStyle w:val="WrterbuchStandard"/>
        </w:rPr>
        <w:t>, pagast, pagost, pagest, pagst, mnd., F.: nhd. Dorf bzw. Landgut im Baltikum das der Abgabepflicht dem Grundherrn gegenüber unterliegt, Einnahme aus dem abgabenpflichtigen Dorf bzw. Landgut; Q.: Livl. UB. II 2 518; E.: s. lat. põgõnus, Adj., zum Gau gehörig, zum Dorf gehörig, ländlich, bürgerlich, bäuerisch, heidnisch, ungelehrt; vgl. lat. põgus, M., Dorffrieden, Dorf, Dorfgemeinde, Bezirk, Gau, Kanton; idg. *pÀ¨</w:t>
        <w:noBreakHyphen/>
        <w:t>, *pÀ</w:t>
        <w:noBreakHyphen/>
        <w:t>, V., festmachen, Pokorny 787; L.: MndHwb 2, 1347 (pagast[e]); Son.: örtlich beschränkt, Fremdwort in mnd. Form</w:t>
      </w:r>
    </w:p>
    <w:p>
      <w:pPr>
        <w:pStyle w:val="Normal"/>
        <w:rPr/>
      </w:pPr>
      <w:r>
        <w:rPr>
          <w:rStyle w:val="Wrterbuchkopfzeile"/>
        </w:rPr>
        <w:t>pagastehof*</w:t>
      </w:r>
      <w:r>
        <w:rPr>
          <w:rStyle w:val="WrterbuchStandard"/>
        </w:rPr>
        <w:t>, pagasthof, mnd., M.: nhd. abgabenpflichtiger Hof; Q.: Livl. Güter-Uk. 2 192 (1501-1545); E.: s. pagaste, hof; L.: MndHwb 2, 1347 (pagasthof); Son.: örtlich beschränkt</w:t>
      </w:r>
    </w:p>
    <w:p>
      <w:pPr>
        <w:pStyle w:val="Normal"/>
        <w:rPr/>
      </w:pPr>
      <w:r>
        <w:rPr>
          <w:rStyle w:val="Wrterbuchkopfzeile"/>
        </w:rPr>
        <w:t>pagastel</w:t>
      </w:r>
      <w:r>
        <w:rPr>
          <w:rStyle w:val="Wrterbuchkopfzeile"/>
          <w:rFonts w:cs="Times New Roman"/>
        </w:rPr>
        <w:t>ǖ</w:t>
      </w:r>
      <w:r>
        <w:rPr>
          <w:rStyle w:val="Wrterbuchkopfzeile"/>
          <w:rFonts w:cs="Times German"/>
        </w:rPr>
        <w:t>de</w:t>
      </w:r>
      <w:r>
        <w:rPr>
          <w:rStyle w:val="Wrterbuchkopfzeile"/>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 Q.: Livl. UB. I 7 159; E.: s. pagaste, l</w:t>
      </w:r>
      <w:r>
        <w:rPr>
          <w:rStyle w:val="WrterbuchStandard"/>
          <w:rFonts w:cs="Times New Roman"/>
        </w:rPr>
        <w:t>ǖ</w:t>
      </w:r>
      <w:r>
        <w:rPr>
          <w:rStyle w:val="WrterbuchStandard"/>
          <w:rFonts w:cs="Times German"/>
        </w:rPr>
        <w:t>de (1); L.: MndHwb 2, 1347f. (pagastl</w:t>
      </w:r>
      <w:r>
        <w:rPr>
          <w:rStyle w:val="WrterbuchStandard"/>
          <w:rFonts w:cs="Times New Roman"/>
        </w:rPr>
        <w:t>ǖ</w:t>
      </w:r>
      <w:r>
        <w:rPr>
          <w:rStyle w:val="WrterbuchStandard"/>
          <w:rFonts w:cs="Times German"/>
        </w:rPr>
        <w:t>de); Son.: langes ü, örtlich b</w:t>
      </w:r>
      <w:r>
        <w:rPr>
          <w:rStyle w:val="WrterbuchStandard"/>
        </w:rPr>
        <w:t>eschränkt</w:t>
      </w:r>
    </w:p>
    <w:p>
      <w:pPr>
        <w:pStyle w:val="Normal"/>
        <w:rPr>
          <w:rStyle w:val="WrterbuchStandard"/>
        </w:rPr>
      </w:pPr>
      <w:r>
        <w:rPr>
          <w:rStyle w:val="Wrterbuchkopfzeile"/>
        </w:rPr>
        <w:t>põge</w:t>
      </w:r>
      <w:r>
        <w:rPr>
          <w:rStyle w:val="WrterbuchStandard"/>
        </w:rPr>
        <w:t>, paege, pagge, mnd., M.: nhd. Pferd, Hengst; ÜG.: lat. equus; Vw.: s. acker-, hõle-, m</w:t>
      </w:r>
      <w:r>
        <w:rPr>
          <w:rStyle w:val="WrterbuchStandard"/>
          <w:rFonts w:cs="Microsoft Sans Serif" w:ascii="Microsoft Sans Serif" w:hAnsi="Microsoft Sans Serif"/>
        </w:rPr>
        <w:t>ȫ</w:t>
      </w:r>
      <w:r>
        <w:rPr>
          <w:rStyle w:val="WrterbuchStandard"/>
          <w:rFonts w:cs="Times German"/>
        </w:rPr>
        <w:t>len-, stal-, vil-, ville-; Q.: Dief. nov. 38; E.: ?; L.: MndHwb 2, 1348 (põge), Lü 268a (page); Son.: langes ö, põgen (Pl.), häufig als erster Bestandteil in Komposita</w:t>
      </w:r>
    </w:p>
    <w:p>
      <w:pPr>
        <w:pStyle w:val="Normal"/>
        <w:rPr/>
      </w:pPr>
      <w:r>
        <w:rPr>
          <w:rStyle w:val="Wrterbuchkopfzeile"/>
        </w:rPr>
        <w:t>põgegðt</w:t>
      </w:r>
      <w:r>
        <w:rPr>
          <w:rStyle w:val="WrterbuchStandard"/>
        </w:rPr>
        <w:t>, paigut, peygðt, mnd., N.: nhd. minderwertige Flachssorte; Q.: Livl. UB. I 4 789; E.: ?, gðt (2); L.: MndHwb 2, 1348 (põgegðt), Lü 268a (paigut); Son.: örtlich beschränkt</w:t>
      </w:r>
    </w:p>
    <w:p>
      <w:pPr>
        <w:pStyle w:val="Normal"/>
        <w:rPr/>
      </w:pPr>
      <w:r>
        <w:rPr>
          <w:rStyle w:val="Wrterbuchkopfzeile"/>
        </w:rPr>
        <w:t>pÏg-el</w:t>
      </w:r>
      <w:r>
        <w:rPr>
          <w:rStyle w:val="WrterbuchStandard"/>
        </w:rPr>
        <w:t>, ae., st. M. (a): nhd. kleines Maß, Gefäß; E.: germ. *pagila</w:t>
        <w:noBreakHyphen/>
        <w:t>, *pagilaz, st. M. (a), Pflock, Rechen (M.); s. lat. pagella, F., kleines Feld; vgl. idg. *bak</w:t>
        <w:noBreakHyphen/>
        <w:t>, Sb., V., Stab, stechen?, stoßen?, schlagen?, Pokorny 93; L.: Hh 244</w:t>
      </w:r>
    </w:p>
    <w:p>
      <w:pPr>
        <w:pStyle w:val="Normal"/>
        <w:rPr/>
      </w:pPr>
      <w:r>
        <w:rPr>
          <w:rStyle w:val="Wrterbuchkopfzeile"/>
        </w:rPr>
        <w:t>*pagelen</w:t>
      </w:r>
      <w:r>
        <w:rPr>
          <w:rStyle w:val="WrterbuchStandard"/>
        </w:rPr>
        <w:t>, germ.?, sw. V.: nhd. eichen (V.); ne. gauge (V.); Hw.: s. *pagila</w:t>
        <w:noBreakHyphen/>
        <w:t>; E.: s. lat. põgella, F., Speite; vgl. lat. pangere, V., befestigen, einschlagen, schriftlich verfassen; idg. *pÀ¨</w:t>
        <w:noBreakHyphen/>
        <w:t>, *pÀ</w:t>
        <w:noBreakHyphen/>
        <w:t>, V., festmachen, Pokorny 787</w:t>
      </w:r>
    </w:p>
    <w:p>
      <w:pPr>
        <w:pStyle w:val="Normal"/>
        <w:rPr/>
      </w:pPr>
      <w:r>
        <w:rPr>
          <w:rStyle w:val="Wrterbuchkopfzeile"/>
        </w:rPr>
        <w:t>põgelðn</w:t>
      </w:r>
      <w:r>
        <w:rPr>
          <w:rStyle w:val="WrterbuchStandard"/>
        </w:rPr>
        <w:t>, mnd., M.: Vw.: s. põwelðn (1); L.: MndHwb 2, 1348 (pâgelûn), Lü 269a (pagelûn)</w:t>
      </w:r>
    </w:p>
    <w:p>
      <w:pPr>
        <w:pStyle w:val="Normal"/>
        <w:rPr>
          <w:rStyle w:val="WrterbuchStandard"/>
        </w:rPr>
      </w:pPr>
      <w:r>
        <w:rPr>
          <w:rStyle w:val="Wrterbuchkopfzeile"/>
        </w:rPr>
        <w:t>põgelðns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Pl.: Vw.: s. põwlðnesbr</w:t>
      </w:r>
      <w:r>
        <w:rPr>
          <w:rStyle w:val="WrterbuchStandard"/>
          <w:rFonts w:cs="Microsoft Sans Serif" w:ascii="Microsoft Sans Serif" w:hAnsi="Microsoft Sans Serif"/>
        </w:rPr>
        <w:t>ȫ</w:t>
      </w:r>
      <w:r>
        <w:rPr>
          <w:rStyle w:val="WrterbuchStandard"/>
          <w:rFonts w:cs="Times German"/>
        </w:rPr>
        <w:t>der; L.: MndHwb 2, 1348 (pâwelûnsb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põgelðnschwanz</w:t>
      </w:r>
      <w:r>
        <w:rPr>
          <w:rStyle w:val="WrterbuchStandard"/>
        </w:rPr>
        <w:t>, mnd., M.: Vw.: s. põwelðnschwanz; L.: MndHwb 2, 1348 (pâgelûnschwanz)</w:t>
      </w:r>
    </w:p>
    <w:p>
      <w:pPr>
        <w:pStyle w:val="Normal"/>
        <w:rPr/>
      </w:pPr>
      <w:r>
        <w:rPr>
          <w:rStyle w:val="Wrterbuchkopfzeile"/>
        </w:rPr>
        <w:t>põgelðnshÐr</w:t>
      </w:r>
      <w:r>
        <w:rPr>
          <w:rStyle w:val="WrterbuchStandard"/>
        </w:rPr>
        <w:t>, mnd., M.: Vw.: s. põwlðneshÐr; L.: MndHwb 2, 1348 (pâwelûnshêr)</w:t>
      </w:r>
    </w:p>
    <w:p>
      <w:pPr>
        <w:pStyle w:val="Normal"/>
        <w:rPr/>
      </w:pPr>
      <w:r>
        <w:rPr>
          <w:rStyle w:val="Wrterbuchkopfzeile"/>
        </w:rPr>
        <w:t>põgemarket</w:t>
      </w:r>
      <w:r>
        <w:rPr>
          <w:rStyle w:val="WrterbuchStandard"/>
        </w:rPr>
        <w:t>, mnd., M., N.: nhd. Marktplatz auf dem Pferde gehandelt werden, Pferdemarkt; Q.: Cod. trad. Westfal. 4 318; E.: s. põge, market; L.: MndHwb 2, 1348 (põgemarket); Son.: örtlich beschränkt</w:t>
      </w:r>
    </w:p>
    <w:p>
      <w:pPr>
        <w:pStyle w:val="Normal"/>
        <w:rPr/>
      </w:pPr>
      <w:r>
        <w:rPr>
          <w:rStyle w:val="Wrterbuchkopfzeile"/>
        </w:rPr>
        <w:t>pagement</w:t>
      </w:r>
      <w:r>
        <w:rPr>
          <w:rStyle w:val="WrterbuchStandard"/>
        </w:rPr>
        <w:t>, mhd., st. N., st. M.: Vw.: s. pagament</w:t>
      </w:r>
    </w:p>
    <w:p>
      <w:pPr>
        <w:pStyle w:val="Normal"/>
        <w:rPr/>
      </w:pPr>
      <w:r>
        <w:rPr>
          <w:rStyle w:val="Wrterbuchkopfzeile"/>
        </w:rPr>
        <w:t>põgement</w:t>
      </w:r>
      <w:r>
        <w:rPr>
          <w:rStyle w:val="WrterbuchStandard"/>
        </w:rPr>
        <w:t>, põgemente, mnd., N., M., F.: Vw.: s. põgiment; L.: MndHwb 2, 1347 (pâgement[e])</w:t>
      </w:r>
    </w:p>
    <w:p>
      <w:pPr>
        <w:pStyle w:val="Normal"/>
        <w:rPr/>
      </w:pPr>
      <w:r>
        <w:rPr>
          <w:rStyle w:val="Wrterbuchkopfzeile"/>
        </w:rPr>
        <w:t>põgemÐren</w:t>
      </w:r>
      <w:r>
        <w:rPr>
          <w:rStyle w:val="WrterbuchStandard"/>
        </w:rPr>
        <w:t>, mnd., sw. V.: Vw.: s. põginÐren; L.: MndHwb 2, 1348 (pâgemêren)</w:t>
      </w:r>
    </w:p>
    <w:p>
      <w:pPr>
        <w:pStyle w:val="Normal"/>
        <w:rPr/>
      </w:pPr>
      <w:r>
        <w:rPr>
          <w:rStyle w:val="Wrterbuchkopfzeile"/>
        </w:rPr>
        <w:t>põgemünt</w:t>
      </w:r>
      <w:r>
        <w:rPr>
          <w:rStyle w:val="WrterbuchStandard"/>
        </w:rPr>
        <w:t>, põgemünte, mnd., N., M., F.: Vw.: s. põgiment; L.: MndHwb 2, 1347 (pâgemünt[e])</w:t>
      </w:r>
    </w:p>
    <w:p>
      <w:pPr>
        <w:pStyle w:val="Normal"/>
        <w:rPr/>
      </w:pPr>
      <w:r>
        <w:rPr>
          <w:rStyle w:val="Wrterbuchkopfzeile"/>
        </w:rPr>
        <w:t>*pagen-</w:t>
      </w:r>
      <w:r>
        <w:rPr>
          <w:rStyle w:val="WrterbuchStandard"/>
        </w:rPr>
        <w:t>, germ.?, Sb.: nhd. Bauernpferd, Pferd, Ross, Hengst; ne. farm-horse, horse, stallion; E.: s. lat. põgõnus, Adj., zum Gau gehörig, zum Dorf gehörig, ländlich, Land...; vgl. lat. põgus, M., Dorffrieden, Dorf, Dorfgemeinde, Bezirk, Gau, Kanton; vgl. idg. *pÀ¨</w:t>
        <w:noBreakHyphen/>
        <w:t>, *pÀ</w:t>
        <w:noBreakHyphen/>
        <w:t>, V., festmachen, Pokorny 787</w:t>
      </w:r>
    </w:p>
    <w:p>
      <w:pPr>
        <w:pStyle w:val="Normal"/>
        <w:rPr/>
      </w:pPr>
      <w:r>
        <w:rPr>
          <w:rStyle w:val="Wrterbuchkopfzeile"/>
        </w:rPr>
        <w:t>pagen</w:t>
      </w:r>
      <w:r>
        <w:rPr>
          <w:rStyle w:val="WrterbuchStandard"/>
        </w:rPr>
        <w:t>, mhd., sw. V.: nhd. zahlen, bezahlen; Q.: HvNst (um 1300) (FB pagen); E.: s. it. pagare, V., zahlen; lat. põcõre, V., Frieden bringen, ruhig machen; lat. põx, F., Friede; vgl. idg. *pÀ¨</w:t>
        <w:noBreakHyphen/>
        <w:t>, *pÀ</w:t>
        <w:noBreakHyphen/>
        <w:t>, V., festmachen, Pokorny 787; W.: nhd. DW-; L.: Lexer 157a (pagen)</w:t>
      </w:r>
    </w:p>
    <w:p>
      <w:pPr>
        <w:pStyle w:val="Normal"/>
        <w:rPr/>
      </w:pPr>
      <w:r>
        <w:rPr>
          <w:rStyle w:val="Wrterbuchkopfzeile"/>
        </w:rPr>
        <w:t>põgen</w:t>
      </w:r>
      <w:r>
        <w:rPr>
          <w:rStyle w:val="WrterbuchStandard"/>
        </w:rPr>
        <w:t xml:space="preserve">, põjen, mnd., sw. V.: nhd. befriedigen, zufriedenstellen, bezahlen, entlohnen; Vw.: s. </w:t>
      </w:r>
      <w:r>
        <w:rPr>
          <w:rStyle w:val="WrterbuchStandard"/>
          <w:rFonts w:cs="Microsoft Sans Serif" w:ascii="Microsoft Sans Serif" w:hAnsi="Microsoft Sans Serif"/>
        </w:rPr>
        <w:t>ȫ</w:t>
      </w:r>
      <w:r>
        <w:rPr>
          <w:rStyle w:val="WrterbuchStandard"/>
          <w:rFonts w:cs="Times German"/>
        </w:rPr>
        <w:t>ver-; Q.: Hanserec. I 6 15 (1256-1430); E.: s. it. pagare, V., zahlen; s. lat. põcõre, V., Frieden bringen, ruhig machen; s. lat. põx, F., Friede; vgl. idg. *pÀ¨</w:t>
      </w:r>
      <w:r>
        <w:rPr>
          <w:rStyle w:val="WrterbuchStandard"/>
          <w:rFonts w:eastAsia="Batang;바탕" w:cs="Batang;바탕" w:ascii="Batang;바탕" w:hAnsi="Batang;바탕"/>
        </w:rPr>
        <w:noBreakHyphen/>
      </w:r>
      <w:r>
        <w:rPr>
          <w:rStyle w:val="WrterbuchStandard"/>
          <w:rFonts w:cs="Times German"/>
        </w:rPr>
        <w:t>, *</w:t>
      </w:r>
      <w:r>
        <w:rPr>
          <w:rStyle w:val="WrterbuchStandard"/>
        </w:rPr>
        <w:t>pÀ</w:t>
        <w:noBreakHyphen/>
        <w:t>, V., festmachen, Pokorny 787; L.: MndHwb 2, 1348f. (pâgen), Lü 268a (pagen); Son.: langes ö, Fremdwort in mnd. Form</w:t>
      </w:r>
    </w:p>
    <w:p>
      <w:pPr>
        <w:pStyle w:val="Normal"/>
        <w:rPr/>
      </w:pPr>
      <w:r>
        <w:rPr>
          <w:rStyle w:val="Wrterbuchkopfzeile"/>
        </w:rPr>
        <w:t>põgen</w:t>
      </w:r>
      <w:r>
        <w:rPr>
          <w:rStyle w:val="WrterbuchStandard"/>
        </w:rPr>
        <w:t>, mhd., sw. V., red. V.: Vw.: s. bõgen</w:t>
      </w:r>
    </w:p>
    <w:p>
      <w:pPr>
        <w:pStyle w:val="Normal"/>
        <w:rPr/>
      </w:pPr>
      <w:r>
        <w:rPr>
          <w:rStyle w:val="Wrterbuchkopfzeile"/>
        </w:rPr>
        <w:t>põgendÐf</w:t>
      </w:r>
      <w:r>
        <w:rPr>
          <w:rStyle w:val="WrterbuchStandard"/>
        </w:rPr>
        <w:t>, mnd., M.: nhd. Pferdedieb; Q.: G. v. M. ed. Leitzmann 172 (um 1450); E.: s. põge, dÐf; L.: MndHwb 2, 1349 (põgendêf), Lü 268a (page/pagendêf); Son.: örtlich beschränkt. in der Fabel als Beschimpfung des Wolfes</w:t>
      </w:r>
    </w:p>
    <w:p>
      <w:pPr>
        <w:pStyle w:val="Normal"/>
        <w:rPr/>
      </w:pPr>
      <w:r>
        <w:rPr>
          <w:rStyle w:val="Wrterbuchkopfzeile"/>
        </w:rPr>
        <w:t>põgendrÆvÏre*</w:t>
      </w:r>
      <w:r>
        <w:rPr>
          <w:rStyle w:val="WrterbuchStandard"/>
        </w:rPr>
        <w:t>, põgendrÆver, mnd., M.: nhd. Pferdeknecht, Kutscher; Q.: Zs. Nds. 1892 304; E.: s. põge, drÆvÏre; L.: MndHwb 2, 1349 (põgendrîver); Son.: örtlich beschränkt</w:t>
      </w:r>
    </w:p>
    <w:p>
      <w:pPr>
        <w:pStyle w:val="Normal"/>
        <w:rPr>
          <w:rStyle w:val="WrterbuchStandard"/>
        </w:rPr>
      </w:pPr>
      <w:r>
        <w:rPr>
          <w:rStyle w:val="Wrterbuchkopfzeile"/>
        </w:rPr>
        <w:t>põgenhðt</w:t>
      </w:r>
      <w:r>
        <w:rPr>
          <w:rStyle w:val="WrterbuchStandard"/>
        </w:rPr>
        <w:t>, mnd., F.: nhd. Pferdehaut, Fell eines Pferdes, Pferdeleder; Hw.: s. pÐrdehðt, pÐrdenhðt, pÐrdeshðt; Q.: Köker (1517) ed. Cordes V. 475; E.: s. põge, hðt; L.: MndHwb 2, 1349 (põgenhût), Lü 268a (page/pagenhût); Son.: põgenh</w:t>
      </w:r>
      <w:r>
        <w:rPr>
          <w:rStyle w:val="WrterbuchStandard"/>
          <w:rFonts w:cs="Times New Roman"/>
        </w:rPr>
        <w:t>ǖ</w:t>
      </w:r>
      <w:r>
        <w:rPr>
          <w:rStyle w:val="WrterbuchStandard"/>
          <w:rFonts w:cs="Times German"/>
        </w:rPr>
        <w:t>de (Pl.)</w:t>
      </w:r>
    </w:p>
    <w:p>
      <w:pPr>
        <w:pStyle w:val="Normal"/>
        <w:rPr/>
      </w:pPr>
      <w:r>
        <w:rPr>
          <w:rStyle w:val="Wrterbuchkopfzeile"/>
        </w:rPr>
        <w:t>põgenkÐver</w:t>
      </w:r>
      <w:r>
        <w:rPr>
          <w:rStyle w:val="WrterbuchStandard"/>
        </w:rPr>
        <w:t>, põgenzÐver, mnd., M.: nhd. ein Insekt, Pferdekäfer, Rosskäfer; Q.: Bote Weltchr. (um 1493) ed. Abel 184; E.: s. põge, kÐver; L.: MndHwb 2, 1349 (põgenkÐver), Lü 268a (page/pagenkever); Son.: örtlich beschränkt, põgenkÐvere (Pl.)</w:t>
      </w:r>
    </w:p>
    <w:p>
      <w:pPr>
        <w:pStyle w:val="Normal"/>
        <w:rPr/>
      </w:pPr>
      <w:r>
        <w:rPr>
          <w:rStyle w:val="Wrterbuchkopfzeile"/>
        </w:rPr>
        <w:t>põgenknecht</w:t>
      </w:r>
      <w:r>
        <w:rPr>
          <w:rStyle w:val="WrterbuchStandard"/>
        </w:rPr>
        <w:t>, mnd., M.: nhd. Pferdeknecht; Q.: Zs. Nds. 1892 309; E.: s. põge, knecht; L.: MndHwb 2, 1349 (põgenknecht); Son.: örtlich beschränkt, põgenknechte (Pl.)</w:t>
      </w:r>
    </w:p>
    <w:p>
      <w:pPr>
        <w:pStyle w:val="Normal"/>
        <w:rPr/>
      </w:pPr>
      <w:r>
        <w:rPr>
          <w:rStyle w:val="Wrterbuchkopfzeile"/>
        </w:rPr>
        <w:t>põgenkop</w:t>
      </w:r>
      <w:r>
        <w:rPr>
          <w:rStyle w:val="WrterbuchStandard"/>
        </w:rPr>
        <w:t>, mnd., M.: nhd. Pferdekopf; Q.: Köker (1517) ed. Cordes V. 1524; E.: s. põge, kop; L.: MndHwb 2, 1349 (põgenkop), Lü 268a (page/pagenkop); Son.: örtlich beschränkt, põgenköppe (Pl.)</w:t>
      </w:r>
    </w:p>
    <w:p>
      <w:pPr>
        <w:pStyle w:val="Normal"/>
        <w:rPr/>
      </w:pPr>
      <w:r>
        <w:rPr>
          <w:rStyle w:val="Wrterbuchkopfzeile"/>
        </w:rPr>
        <w:t>põgenkðle</w:t>
      </w:r>
      <w:r>
        <w:rPr>
          <w:rStyle w:val="WrterbuchStandard"/>
        </w:rPr>
        <w:t>, mnd.?, F.: nhd. Aasgrube, Pferdeschwemme; E.: s. page, kðle (1); L.: Lü 268a (page/pagenkule)</w:t>
      </w:r>
    </w:p>
    <w:p>
      <w:pPr>
        <w:pStyle w:val="Normal"/>
        <w:rPr/>
      </w:pPr>
      <w:r>
        <w:rPr>
          <w:rStyle w:val="Wrterbuchkopfzeile"/>
        </w:rPr>
        <w:t>põgenledder*</w:t>
      </w:r>
      <w:r>
        <w:rPr>
          <w:rStyle w:val="WrterbuchStandard"/>
        </w:rPr>
        <w:t>, põgenlÐder, mnd., N.: nhd. Pferdeleder; Q.: UB. Hildesh. 8 735; E.: s. põge, ledder; L.: MndHwb 2, 1349 (pagenlÐder); Son.: örtlich beschränkt</w:t>
      </w:r>
    </w:p>
    <w:p>
      <w:pPr>
        <w:pStyle w:val="Normal"/>
        <w:rPr/>
      </w:pPr>
      <w:r>
        <w:rPr>
          <w:rStyle w:val="Wrterbuchkopfzeile"/>
        </w:rPr>
        <w:t>põgenplðme</w:t>
      </w:r>
      <w:r>
        <w:rPr>
          <w:rStyle w:val="WrterbuchStandard"/>
        </w:rPr>
        <w:t>, mnd., F.: nhd. eine Steinobstsorte, Pferdepflaume; ÜG.: lat. pruna asmina?; I.: Lüt. lat. pruna asmina?; E.: s. põge, plðme; L.: MndHwb 2, 1349 (põgenplûme); Son.: örtlich beschränkt, põgenplðmen (Pl.)</w:t>
      </w:r>
    </w:p>
    <w:p>
      <w:pPr>
        <w:pStyle w:val="Normal"/>
        <w:rPr/>
      </w:pPr>
      <w:r>
        <w:rPr>
          <w:rStyle w:val="Wrterbuchkopfzeile"/>
        </w:rPr>
        <w:t>põgenref</w:t>
      </w:r>
      <w:r>
        <w:rPr>
          <w:rStyle w:val="WrterbuchStandard"/>
        </w:rPr>
        <w:t>, põgenreff, mnd., N.: nhd. Pferdekadaver; Q.: Köker (1517) ed. Cordes V. 1823; E.: s. põge, ref; L.: MndHwb 2, 1349 (põgenref), Lü 268a (page/pagenref); Son.: örtlich beschränkt</w:t>
      </w:r>
    </w:p>
    <w:p>
      <w:pPr>
        <w:pStyle w:val="Normal"/>
        <w:rPr/>
      </w:pPr>
      <w:r>
        <w:rPr>
          <w:rStyle w:val="Wrterbuchkopfzeile"/>
        </w:rPr>
        <w:t>põgenspan</w:t>
      </w:r>
      <w:r>
        <w:rPr>
          <w:rStyle w:val="WrterbuchStandard"/>
        </w:rPr>
        <w:t>, mnd., N.: nhd. Pferdegespann mit Hengsten oder Wallachen; Q.: Zs. Nds. 1892 274; E.: s. page, span (1); L.: MndHwb 2, 1349 (põgenspan); Son.: örtlich beschränkt</w:t>
      </w:r>
    </w:p>
    <w:p>
      <w:pPr>
        <w:pStyle w:val="Normal"/>
        <w:rPr/>
      </w:pPr>
      <w:r>
        <w:rPr>
          <w:rStyle w:val="Wrterbuchkopfzeile"/>
        </w:rPr>
        <w:t>põgenstal</w:t>
      </w:r>
      <w:r>
        <w:rPr>
          <w:rStyle w:val="WrterbuchStandard"/>
        </w:rPr>
        <w:t>, põgenstall, mnd., M.: nhd. Pferdestall; Q.: Werd. Urb. A 388; E.: s. põge, stal (2); L.: MndHwb 2, 1349 (põgenstal)</w:t>
      </w:r>
    </w:p>
    <w:p>
      <w:pPr>
        <w:pStyle w:val="Normal"/>
        <w:rPr/>
      </w:pPr>
      <w:r>
        <w:rPr>
          <w:rStyle w:val="Wrterbuchkopfzeile"/>
        </w:rPr>
        <w:t>põgenvillÏre*</w:t>
      </w:r>
      <w:r>
        <w:rPr>
          <w:rStyle w:val="WrterbuchStandard"/>
        </w:rPr>
        <w:t>, põgenviller, mnd.?, M.: nhd. Schinder; Hw.: s. pÐrdevillÏre; E.: s. põge, villÏre; L.: Lü 268a (page/pagenviller)</w:t>
      </w:r>
    </w:p>
    <w:p>
      <w:pPr>
        <w:pStyle w:val="Normal"/>
        <w:rPr/>
      </w:pPr>
      <w:r>
        <w:rPr>
          <w:rStyle w:val="Wrterbuchkopfzeile"/>
        </w:rPr>
        <w:t>põgenvlÐge</w:t>
      </w:r>
      <w:r>
        <w:rPr>
          <w:rStyle w:val="WrterbuchStandard"/>
        </w:rPr>
        <w:t>, mnd., F.: nhd. Stechfliege, Bremse (F.) (2), Pferdefliege; ÜG.: lat. epipia; Hw.: s. põgenworm, pÐrdevlÐge; Q.: SL, Voc. Old.; I.: Lsch. lat. epipia?; E.: s. põge, vlÐge (1); L.: MndHwb 2, 1349 (põgenvlêge), Lü 268a (page/pagenvlêge); Son.: örtlich beschränkt</w:t>
      </w:r>
    </w:p>
    <w:p>
      <w:pPr>
        <w:pStyle w:val="Normal"/>
        <w:rPr/>
      </w:pPr>
      <w:r>
        <w:rPr>
          <w:rStyle w:val="Wrterbuchkopfzeile"/>
        </w:rPr>
        <w:t>põgenwÐide</w:t>
      </w:r>
      <w:r>
        <w:rPr>
          <w:rStyle w:val="WrterbuchStandard"/>
        </w:rPr>
        <w:t>, mnd., F.: nhd. Pferdeweide; Q.: Hoyer UB. 1 849; E.: s. põge, wÐide; L.: MndHwb 2, 1349 (põgenwêide), Lü 268a (page/pagenweide); Son.: örtlich beschränkt</w:t>
      </w:r>
    </w:p>
    <w:p>
      <w:pPr>
        <w:pStyle w:val="Normal"/>
        <w:rPr/>
      </w:pPr>
      <w:r>
        <w:rPr>
          <w:rStyle w:val="Wrterbuchkopfzeile"/>
        </w:rPr>
        <w:t>põgenworm</w:t>
      </w:r>
      <w:r>
        <w:rPr>
          <w:rStyle w:val="WrterbuchStandard"/>
        </w:rPr>
        <w:t>, mnd., M.: nhd. ein Insekt, Pferdefliege; Hw.: s. põgenvlÐge; Q.: Dief. nov. 37; E.: s. põge, worm; L.: MndHwb 2, 1349 (põgenworm); Son.: örtlich beschränkt, pagenworme (Pl.)</w:t>
      </w:r>
    </w:p>
    <w:p>
      <w:pPr>
        <w:pStyle w:val="Normal"/>
        <w:rPr/>
      </w:pPr>
      <w:r>
        <w:rPr>
          <w:rStyle w:val="Wrterbuchkopfzeile"/>
        </w:rPr>
        <w:t>põgenzÐver</w:t>
      </w:r>
      <w:r>
        <w:rPr>
          <w:rStyle w:val="WrterbuchStandard"/>
        </w:rPr>
        <w:t>, põgentzÐver, mnd., M.: Vw.: s. pagenkÐver; L.: MndHwb 2, 1349 (põgenkÐver), Lü 268a (page/pagentzever)</w:t>
      </w:r>
    </w:p>
    <w:p>
      <w:pPr>
        <w:pStyle w:val="Normal"/>
        <w:rPr/>
      </w:pPr>
      <w:r>
        <w:rPr>
          <w:rStyle w:val="Wrterbuchkopfzeile"/>
        </w:rPr>
        <w:t>pagest</w:t>
      </w:r>
      <w:r>
        <w:rPr>
          <w:rStyle w:val="WrterbuchStandard"/>
        </w:rPr>
        <w:t>, mnd., F.: Vw.: s. pagaste; L.: MndHwb 2, 1349 (pagest)</w:t>
      </w:r>
    </w:p>
    <w:p>
      <w:pPr>
        <w:pStyle w:val="Normal"/>
        <w:rPr/>
      </w:pPr>
      <w:r>
        <w:rPr>
          <w:rStyle w:val="Wrterbuchkopfzeile"/>
        </w:rPr>
        <w:t>põgestÐrt</w:t>
      </w:r>
      <w:r>
        <w:rPr>
          <w:rStyle w:val="WrterbuchStandard"/>
        </w:rPr>
        <w:t>, mnd., M.: nhd. Schweif eines Pferdes, Pferdeschwanz; Q.: Chr. d. d. St. 36 145; E.: s. põge, stÐrt; L.: MndHwb 2, 1349 (põgestÐrt); Son.: örtlich beschränkt, nur übertragen belegt</w:t>
      </w:r>
    </w:p>
    <w:p>
      <w:pPr>
        <w:pStyle w:val="Normal"/>
        <w:rPr>
          <w:rStyle w:val="WrterbuchStandard"/>
        </w:rPr>
      </w:pPr>
      <w:r>
        <w:rPr>
          <w:rStyle w:val="Wrterbuchkopfzeile"/>
        </w:rPr>
        <w:t>pagestl</w:t>
      </w:r>
      <w:r>
        <w:rPr>
          <w:rStyle w:val="Wrterbuchkopfzeile"/>
          <w:rFonts w:cs="Times New Roman"/>
        </w:rPr>
        <w:t>ǖ</w:t>
      </w:r>
      <w:r>
        <w:rPr>
          <w:rStyle w:val="Wrterbuchkopfzeile"/>
          <w:rFonts w:cs="Times German"/>
        </w:rPr>
        <w:t>d</w:t>
      </w:r>
      <w:r>
        <w:rPr>
          <w:rStyle w:val="Wrterbuchkopfzeile"/>
        </w:rPr>
        <w:t>e</w:t>
      </w:r>
      <w:r>
        <w:rPr>
          <w:rStyle w:val="WrterbuchStandard"/>
        </w:rPr>
        <w:t>, mnd., Pl.: Vw.: s. pagastl</w:t>
      </w:r>
      <w:r>
        <w:rPr>
          <w:rStyle w:val="WrterbuchStandard"/>
          <w:rFonts w:cs="Times New Roman"/>
        </w:rPr>
        <w:t>ǖ</w:t>
      </w:r>
      <w:r>
        <w:rPr>
          <w:rStyle w:val="WrterbuchStandard"/>
          <w:rFonts w:cs="Times German"/>
        </w:rPr>
        <w:t>de; L.: MndHwb 2, 1349 (pagest</w:t>
      </w:r>
      <w:r>
        <w:rPr>
          <w:rStyle w:val="WrterbuchStandard"/>
          <w:rFonts w:cs="Times New Roman"/>
        </w:rPr>
        <w:t>ǖ</w:t>
      </w:r>
      <w:r>
        <w:rPr>
          <w:rStyle w:val="WrterbuchStandard"/>
          <w:rFonts w:cs="Times German"/>
        </w:rPr>
        <w:t>lde); Son.: langes ü</w:t>
      </w:r>
    </w:p>
    <w:p>
      <w:pPr>
        <w:pStyle w:val="Normal"/>
        <w:rPr/>
      </w:pPr>
      <w:r>
        <w:rPr>
          <w:rStyle w:val="Wrterbuchkopfzeile"/>
        </w:rPr>
        <w:t>*pagila-</w:t>
      </w:r>
      <w:r>
        <w:rPr>
          <w:rStyle w:val="WrterbuchStandard"/>
        </w:rPr>
        <w:t>, *pagilaz, germ., st. M. (a): nhd. Pflock, Rechen (M.); ne. peg, rake (N.); RB.: ae., mnd.; Hw.: s. *pagelen; E.: s. lat. pagella, F., kleines Feld; vgl. idg. *bak</w:t>
        <w:noBreakHyphen/>
        <w:t>, Sb., V., Stab, stechen?, stoßen?, schlagen?, Pokorny 93; W.: ae. pÏg-el, st. M. (a), kleines Maß, Gefäß; W.: mnd. pegel, Zeichen in Gefäßen zum Messen des flüssigen Inhaltes; L.: Falk/Torp 217</w:t>
      </w:r>
    </w:p>
    <w:p>
      <w:pPr>
        <w:pStyle w:val="Normal"/>
        <w:rPr/>
      </w:pPr>
      <w:r>
        <w:rPr>
          <w:rStyle w:val="Wrterbuchkopfzeile"/>
        </w:rPr>
        <w:t>pagiment</w:t>
      </w:r>
      <w:r>
        <w:rPr>
          <w:rStyle w:val="WrterbuchStandard"/>
        </w:rPr>
        <w:t>, mhd., st. N., st. M.: Vw.: s. pagament</w:t>
      </w:r>
    </w:p>
    <w:p>
      <w:pPr>
        <w:pStyle w:val="Normal"/>
        <w:rPr/>
      </w:pPr>
      <w:r>
        <w:rPr>
          <w:rStyle w:val="Wrterbuchkopfzeile"/>
        </w:rPr>
        <w:t>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ÜG.: afrz. paiement; Hw.: s. põgimünte; Q.: UB. Brschwg. 1 333, Veckinghusen Handelsb. 419 (15. Jh.), Chr. d. d. St. 16 411, Lüb. UB. 4 644; I.: Lbd. afrz. paiement?; E.: s. it. pagamento, M., Geldwährung; it. pagare, V., zahlen; lat. põcõre, V., Frieden bringen, ruhig machen; lat. põx, F., Friede; vgl. idg. *pÀ¨</w:t>
        <w:noBreakHyphen/>
        <w:t>, *pÀ</w:t>
        <w:noBreakHyphen/>
        <w:t>, V., festmachen, Pokorny 787; L.: MndHwb 2, 1350 (pâgiment[e]), Lü 268a (pagiment); Son.: Fremdwort in mnd. Form</w:t>
      </w:r>
    </w:p>
    <w:p>
      <w:pPr>
        <w:pStyle w:val="Normal"/>
        <w:rPr/>
      </w:pPr>
      <w:r>
        <w:rPr>
          <w:rStyle w:val="Wrterbuchkopfzeile"/>
        </w:rPr>
        <w:t>põgimentebrÐf*</w:t>
      </w:r>
      <w:r>
        <w:rPr>
          <w:rStyle w:val="WrterbuchStandard"/>
        </w:rPr>
        <w:t>, põgimentbrÐf, peymentbrÐf, paiimentbrÐf, mnd., M.: nhd. Wechsel, Zahlungsanweisung; Q.: Veckinghusen 305 (15. Jh.); E.: s. põgimente, brÐf; L.: MndHwb 2, 1349 (pâgimentbrêf); Son.: örtlich beschränkt</w:t>
      </w:r>
    </w:p>
    <w:p>
      <w:pPr>
        <w:pStyle w:val="Normal"/>
        <w:rPr/>
      </w:pPr>
      <w:r>
        <w:rPr>
          <w:rStyle w:val="Wrterbuchkopfzeile"/>
        </w:rPr>
        <w:t>põgimünte</w:t>
      </w:r>
      <w:r>
        <w:rPr>
          <w:rStyle w:val="WrterbuchStandard"/>
        </w:rPr>
        <w:t>,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ÜG.: afrz. paiement; Hw.: s. põgimente; E.: s. põgimente; L.: MndHwb 2, 1350 (pâgiment[e]/pâgimünte), Lü 268a (pagimunte); Son.: selten</w:t>
      </w:r>
    </w:p>
    <w:p>
      <w:pPr>
        <w:pStyle w:val="Normal"/>
        <w:rPr/>
      </w:pPr>
      <w:r>
        <w:rPr>
          <w:rStyle w:val="Wrterbuchkopfzeile"/>
        </w:rPr>
        <w:t>põginÐren</w:t>
      </w:r>
      <w:r>
        <w:rPr>
          <w:rStyle w:val="WrterbuchStandard"/>
        </w:rPr>
        <w:t>, põgemÐren, mnd., sw. V.: nhd. ausmalen, verzieren, Buch mit Miniaturen versehen (V.); ÜG.: lat. põginõre; Q.: Hamb. Test. (1494), Meckl. Jb. 4 73; I.: Lw. lat. põginõre; E.: s. lat. põginõre, V., zusammenfügen, abfassen, schreiben; s. lat. pangere, lat., V.: nhd. befestigen, einschlagen, schriftlich verfassen; vgl. idg. *pÀ¨</w:t>
        <w:noBreakHyphen/>
        <w:t>, *pÀ</w:t>
        <w:noBreakHyphen/>
        <w:t>, V., festmachen, Pokorny 787; L.: MndHwb 2, 1350 (pâginêren); Son.: Fremdwort in mnd. Form</w:t>
      </w:r>
    </w:p>
    <w:p>
      <w:pPr>
        <w:pStyle w:val="Normal"/>
        <w:rPr/>
      </w:pPr>
      <w:r>
        <w:rPr>
          <w:rStyle w:val="Wrterbuchkopfzeile"/>
        </w:rPr>
        <w:t>põgment</w:t>
      </w:r>
      <w:r>
        <w:rPr>
          <w:rStyle w:val="WrterbuchStandard"/>
        </w:rPr>
        <w:t>, põgmente, mnd., N., M., F.: Vw.: s. põgimente; L.: MndHwb 2, 1350 (põgment[e])</w:t>
      </w:r>
    </w:p>
    <w:p>
      <w:pPr>
        <w:pStyle w:val="Normal"/>
        <w:rPr/>
      </w:pPr>
      <w:r>
        <w:rPr>
          <w:rStyle w:val="Wrterbuchkopfzeile"/>
        </w:rPr>
        <w:t>*pÀo-</w:t>
      </w:r>
      <w:r>
        <w:rPr>
          <w:rStyle w:val="WrterbuchStandard"/>
        </w:rPr>
        <w:t>, idg., Sb.: nhd. Umschließung; ne. enclo</w:t>
        <w:softHyphen/>
        <w:t>sure; RB.: Pokorny 787; Hw.: s. *pÀ¨</w:t>
        <w:noBreakHyphen/>
        <w:t>, *pÀ</w:t>
        <w:noBreakHyphen/>
        <w:t>; E.: s. *pÀ¨</w:t>
        <w:noBreakHyphen/>
        <w:t>; W.: germ. *faka</w:t>
        <w:noBreakHyphen/>
        <w:t>, *fakam, st. N. (a), Abteilung, Umschließung, Fach; ae. fÏc, st. N. (a), Fach, Zwischenraum, Einteilung, Zeit; W.: germ. *faka</w:t>
        <w:noBreakHyphen/>
        <w:t>, *fakam, st. N. (a), Abteilung, Umschließung, Fach; afries. fek* 5, st. N. (a), Fach; W.: germ. *faka</w:t>
        <w:noBreakHyphen/>
        <w:t>, *fakam, st. N. (a), Abteilung, Umschließung, Fach; as. fak* 1?, as.?, st. N. (a), Fach; mnd. vac, Althochdeutsches Wörterbuch, hg. v. Karg-Gasterstädt, E./Frings, T.; W.: germ. *faka</w:t>
        <w:noBreakHyphen/>
        <w:t>, *fakam, st. N. (a), Abteilung, Umschlie</w:t>
        <w:softHyphen/>
        <w:t>ßung, Fach; ahd. fah* 3, st. N. (a), Mauer, Wehr (N.), Wald?; mhd. vach, st. N., Fischwehr, Wehr (N.), Fang, Abtei</w:t>
        <w:softHyphen/>
        <w:t>lung; nhd. Fach, N., Fach, Falle, Schlinge, DW 3, 12, 18</w:t>
      </w:r>
    </w:p>
    <w:p>
      <w:pPr>
        <w:pStyle w:val="Normal"/>
        <w:rPr/>
      </w:pPr>
      <w:r>
        <w:rPr>
          <w:rStyle w:val="Wrterbuchkopfzeile"/>
        </w:rPr>
        <w:t>põgost</w:t>
      </w:r>
      <w:r>
        <w:rPr>
          <w:rStyle w:val="WrterbuchStandard"/>
        </w:rPr>
        <w:t>, pagst, mnd., F.: Vw.: s. pagaste; L.: MndHwb 2, 1350 (põgost)</w:t>
      </w:r>
    </w:p>
    <w:p>
      <w:pPr>
        <w:pStyle w:val="Normal"/>
        <w:rPr/>
      </w:pPr>
      <w:r>
        <w:rPr>
          <w:rStyle w:val="Wrterbuchkopfzeile"/>
        </w:rPr>
        <w:t>põgster</w:t>
      </w:r>
      <w:r>
        <w:rPr>
          <w:rStyle w:val="WrterbuchStandard"/>
        </w:rPr>
        <w:t>, paxter, mnd., M.: nhd. städtischer Abgabeneinnehmer, Zahlungseinnehmer; Q.: Hanserec. II 3 253 (1431-1476); E.: s. mnl. paeyester; s. it. pagare, V., zahlen; lat. põcõre, V., Frieden bringen, ruhig machen; lat. põx, F., Friede; vgl. idg. *pÀ¨</w:t>
        <w:noBreakHyphen/>
        <w:t>, *pÀ</w:t>
        <w:noBreakHyphen/>
        <w:t>, V., festmachen, Pokorny 787; L.: MndHwb 2, 1350 (pâgaster); Son.: örtlich beschränkt, Fremdwort in mnd. Form</w:t>
      </w:r>
    </w:p>
    <w:p>
      <w:pPr>
        <w:pStyle w:val="Normal"/>
        <w:rPr/>
      </w:pPr>
      <w:r>
        <w:rPr>
          <w:rStyle w:val="Wrterbuchkopfzeile"/>
        </w:rPr>
        <w:t>põg-us</w:t>
      </w:r>
      <w:r>
        <w:rPr>
          <w:rStyle w:val="WrterbuchStandard"/>
        </w:rPr>
        <w:t>, afries., st. M. (a): Vw.: s. põu</w:t>
        <w:noBreakHyphen/>
        <w:t>s</w:t>
      </w:r>
    </w:p>
    <w:p>
      <w:pPr>
        <w:pStyle w:val="Normal"/>
        <w:rPr/>
      </w:pPr>
      <w:r>
        <w:rPr>
          <w:rStyle w:val="Wrterbuchkopfzeile"/>
        </w:rPr>
        <w:t>*pah2</w:t>
        <w:noBreakHyphen/>
      </w:r>
      <w:r>
        <w:rPr>
          <w:rStyle w:val="WrterbuchStandard"/>
        </w:rPr>
        <w:t>, idg., V.: Vw.: s. *põ</w:t>
        <w:noBreakHyphen/>
      </w:r>
    </w:p>
    <w:p>
      <w:pPr>
        <w:pStyle w:val="Normal"/>
        <w:rPr/>
      </w:pPr>
      <w:r>
        <w:rPr>
          <w:rStyle w:val="Wrterbuchkopfzeile"/>
        </w:rPr>
        <w:t>*pahis</w:t>
      </w:r>
      <w:r>
        <w:rPr>
          <w:rStyle w:val="WrterbuchStandard"/>
        </w:rPr>
        <w:t>, lang., sw. M. (?): Vw.: s. marh</w:t>
        <w:noBreakHyphen/>
      </w:r>
    </w:p>
    <w:p>
      <w:pPr>
        <w:pStyle w:val="Normal"/>
        <w:rPr/>
      </w:pPr>
      <w:r>
        <w:rPr>
          <w:rStyle w:val="Wrterbuchkopfzeile"/>
        </w:rPr>
        <w:t>põi</w:t>
      </w:r>
      <w:r>
        <w:rPr>
          <w:rStyle w:val="WrterbuchStandard"/>
        </w:rPr>
        <w:t>, an., sw. M. (n): nhd. Pfau; Hw.: s. põ-fug</w:t>
        <w:noBreakHyphen/>
        <w:t>l; I.: Lw. ae. põwa, Lw. lat. põvo; E.: s. ae. põwa, M., Pfau; lat. põvo, M., Pfau; Entlehnung aus dem Osten; L.: Vr 422</w:t>
      </w:r>
    </w:p>
    <w:p>
      <w:pPr>
        <w:pStyle w:val="Normal"/>
        <w:rPr/>
      </w:pPr>
      <w:r>
        <w:rPr>
          <w:rStyle w:val="Wrterbuchkopfzeile"/>
        </w:rPr>
        <w:t>*paida</w:t>
      </w:r>
      <w:r>
        <w:rPr>
          <w:rStyle w:val="WrterbuchStandard"/>
        </w:rPr>
        <w:t>, lang., Sb.: nhd. Muße; ne. leisure; Hw.: s. *paita (2); Q.: obwald. peda, Zeit, Muße, Weile, mailänd./lod. pédegh, faul, langsam</w:t>
      </w:r>
    </w:p>
    <w:p>
      <w:pPr>
        <w:pStyle w:val="Normal"/>
        <w:rPr/>
      </w:pPr>
      <w:r>
        <w:rPr>
          <w:rStyle w:val="Wrterbuchkopfzeile"/>
        </w:rPr>
        <w:t>paid-a*</w:t>
      </w:r>
      <w:r>
        <w:rPr>
          <w:rStyle w:val="WrterbuchStandard"/>
          <w:b/>
        </w:rPr>
        <w:t xml:space="preserve"> 5</w:t>
      </w:r>
      <w:r>
        <w:rPr>
          <w:rStyle w:val="WrterbuchStandard"/>
        </w:rPr>
        <w:t>, got., st. F. (æ), (Krause, Handbuch des Gotischen 27,3, 103,III,4, 127,1): nhd. Leibrock, Unterkleid, Rock; ne. tunic, vest (N.), shirt; ÜG.: gr. citèn; ÜE.: lat. tunica; Q.: Bi (340-380); E.: germ. *paidæ, st. F. (æ), Rock, Hemd; skyth.-gr. baíth; idg. *baitõ, F., Ziegenfell, Rock, Pokorny 92, Lehmann P1; B.: Akk. Sg. paida Mat 5,40 CA; Luk 6,29 CA; Dat. Pl. paidom Mrk 6,9 CA; Akk. Pl. paidos Luk 3,11 CA; Luk 9,3 CA</w:t>
      </w:r>
    </w:p>
    <w:p>
      <w:pPr>
        <w:pStyle w:val="Normal"/>
        <w:rPr/>
      </w:pPr>
      <w:r>
        <w:rPr>
          <w:rStyle w:val="Wrterbuchkopfzeile"/>
        </w:rPr>
        <w:t>*paidæ</w:t>
      </w:r>
      <w:r>
        <w:rPr>
          <w:rStyle w:val="WrterbuchStandard"/>
        </w:rPr>
        <w:t>, germ., st. F. (æ): nhd. Rock, Hemd; ne. shirt; RB.: got., ae., as., ahd.; I.: Lw. skyth.-gr. baítÐ; E.: skyth.-gr. baítÐ; nach Lidell/Scott thrakisch; idg. *baitõ, F., Ziegenfell, Rock, Pokorny 92; W.: got. paid-a* 5, st. F. (æ), Leibrock, Unterkleid, Rock (, Lehmann P1); W.: s. got. *paid-æn, sw. V. (2), bekleiden; W.: ae. põd, st. F. (æ), Rock, Mantel; W.: as. pêda* 1, st. F. (a), »Pfeit«, Gewand, Kleid; W.: ahd. pfeit* 2, pheit*, st. F. (i), »Pfeit«, Hemd, Überwurf, Schlitzüberwurf; mhd. pheit, st. N., st. F., »Pfeit«, Hemd; nhd. (dial.) Pfeid, Pfeit, F., »Pfeit«, Hemd, DW 13, 1640; L.: Falk/Torp 217</w:t>
      </w:r>
    </w:p>
    <w:p>
      <w:pPr>
        <w:pStyle w:val="Normal"/>
        <w:rPr/>
      </w:pPr>
      <w:r>
        <w:rPr>
          <w:rStyle w:val="Wrterbuchkopfzeile"/>
        </w:rPr>
        <w:t>*paid-æn</w:t>
      </w:r>
      <w:r>
        <w:rPr>
          <w:rStyle w:val="WrterbuchStandard"/>
        </w:rPr>
        <w:t>, got., sw. V. (2), (vgl. Krause, Handbuch des Gotischen 242,2a): nhd. bekleiden; ne. put on as a tunic, jacket (V.); Vw.: s. ga-; E.: s. germ. *paidæ, st. F. (æ), Rock, Hemd; idg. *baitõ, F., Ziegenfell, Rock, Pokorny 92</w:t>
      </w:r>
    </w:p>
    <w:p>
      <w:pPr>
        <w:pStyle w:val="Normal"/>
        <w:rPr/>
      </w:pPr>
      <w:r>
        <w:rPr>
          <w:rStyle w:val="Wrterbuchkopfzeile"/>
        </w:rPr>
        <w:t>pai-e-ment</w:t>
      </w:r>
      <w:r>
        <w:rPr>
          <w:rStyle w:val="WrterbuchStandard"/>
          <w:b/>
        </w:rPr>
        <w:t xml:space="preserve"> 3</w:t>
      </w:r>
      <w:r>
        <w:rPr>
          <w:rStyle w:val="WrterbuchStandard"/>
        </w:rPr>
        <w:t>, pai-ment, afries., Sb.: nhd. Geldwert; ne. value of money; Q.: W, S, Schw; I.: Lw. mfrz. paiement; E.: s. mfrz. paiement, Sb., Bezahlung; vgl. lat. põcõre, V., Frieden bringen, ruhig machen, friedlich machen; lat. põx, F., Friede; vgl. idg. *pÀ¨</w:t>
        <w:noBreakHyphen/>
        <w:t>, *pÀ</w:t>
        <w:noBreakHyphen/>
        <w:t>, V., festmachen, Pokorny 787; L.: Hh 81b, Rh 974a</w:t>
      </w:r>
    </w:p>
    <w:p>
      <w:pPr>
        <w:pStyle w:val="Normal"/>
        <w:rPr/>
      </w:pPr>
      <w:r>
        <w:rPr>
          <w:rStyle w:val="Wrterbuchkopfzeile"/>
        </w:rPr>
        <w:t>paien*</w:t>
      </w:r>
      <w:r>
        <w:rPr>
          <w:rStyle w:val="WrterbuchStandard"/>
        </w:rPr>
        <w:t>, payen, mnd.?, sw. V.: nhd. bezahlen; E.: s. afrz. paier, V., bezahlen, zufrieden stellen, versöhnen; s. lat. põcare, V., zum Frieden bringen, beruhigen; s. lat. põx, F., Friede; s. idg. *pÀ¨-, *pÀ-, V., festmachen, Pokorny 787; L.: Lü 272b (payen)</w:t>
      </w:r>
    </w:p>
    <w:p>
      <w:pPr>
        <w:pStyle w:val="Normal"/>
        <w:rPr/>
      </w:pPr>
      <w:r>
        <w:rPr>
          <w:rStyle w:val="Wrterbuchkopfzeile"/>
        </w:rPr>
        <w:t>*paika</w:t>
      </w:r>
      <w:r>
        <w:rPr>
          <w:rStyle w:val="WrterbuchStandard"/>
        </w:rPr>
        <w:t>, germ.?, Sb.: nhd. Spieß (M.) (1); ne. javelin; RB.: mnd.; E.: Etymologie unbekannt; W.: mnd. pêk, M., N., Langspieß, Lanze; L.: Falk/Torp 218</w:t>
      </w:r>
    </w:p>
    <w:p>
      <w:pPr>
        <w:pStyle w:val="Normal"/>
        <w:rPr/>
      </w:pPr>
      <w:r>
        <w:rPr>
          <w:rStyle w:val="Wrterbuchkopfzeile"/>
        </w:rPr>
        <w:t>paile</w:t>
      </w:r>
      <w:r>
        <w:rPr>
          <w:rStyle w:val="WrterbuchStandard"/>
        </w:rPr>
        <w:t>, mhd., F.: nhd. »Hülle«; Q.: Suol (FB paile), Flore (1220), Krone; E.: über frz. pailes aus lat. pallium, N., Hülle, Bettdecke, Gewand, Verhüllung; vgl. idg. *pel</w:t>
        <w:noBreakHyphen/>
        <w:t xml:space="preserve"> (3b), *pelý</w:t>
        <w:noBreakHyphen/>
        <w:t>, *plÐ</w:t>
        <w:noBreakHyphen/>
        <w:t>, V., Sb., verdecken, verhüllen, Haut, Fell, Tuch, Kleid, Pokorny 803; W.: nhd. DW-</w:t>
      </w:r>
    </w:p>
    <w:p>
      <w:pPr>
        <w:pStyle w:val="Normal"/>
        <w:rPr/>
      </w:pPr>
      <w:r>
        <w:rPr>
          <w:rStyle w:val="Wrterbuchkopfzeile"/>
        </w:rPr>
        <w:t>pai-ment</w:t>
      </w:r>
      <w:r>
        <w:rPr>
          <w:rStyle w:val="WrterbuchStandard"/>
        </w:rPr>
        <w:t>, afries., Sb.: Vw.: s. pai-e-ment</w:t>
      </w:r>
    </w:p>
    <w:p>
      <w:pPr>
        <w:pStyle w:val="Normal"/>
        <w:rPr/>
      </w:pPr>
      <w:r>
        <w:rPr>
          <w:rStyle w:val="Wrterbuchkopfzeile"/>
        </w:rPr>
        <w:t>*paíntÐ-dag-s</w:t>
      </w:r>
      <w:r>
        <w:rPr>
          <w:rStyle w:val="WrterbuchStandard"/>
        </w:rPr>
        <w:t>, *pintadags, got., st. M. (a): nhd. Donnerstag; ne. Thursday; Q.: Kluge s. u. Donnerstag; I.: Lw. gr. pšmptoj (pémptos); Lüs. gr. pšmpth ¹mšra; E.: s. gr. pšmptoj (pémptos), Num. Ord., fünfte; idg. *penkÝtos, Num. Ord., fünfte, Pokorny 808; s. idg. *penkÝe, Num. Kard., fünf, Pokorny 808; got. dags</w:t>
      </w:r>
    </w:p>
    <w:p>
      <w:pPr>
        <w:pStyle w:val="Normal"/>
        <w:rPr/>
      </w:pPr>
      <w:r>
        <w:rPr>
          <w:rStyle w:val="Wrterbuchkopfzeile"/>
        </w:rPr>
        <w:t>paíntÐ-kustÐ*</w:t>
      </w:r>
      <w:r>
        <w:rPr>
          <w:rStyle w:val="WrterbuchStandard"/>
          <w:b/>
        </w:rPr>
        <w:t xml:space="preserve"> 1</w:t>
      </w:r>
      <w:r>
        <w:rPr>
          <w:rStyle w:val="WrterbuchStandard"/>
        </w:rPr>
        <w:t>, got., sw. F. (n), (Krause, Handbuch des Gotischen 28 Anm. 4): nhd. Pfingsten; ne. pentecost; ÜG.: gr. penthkost»; ÜE.: lat. pentecoste; Q.: Bi (340-380); I.: Lw. gr. penthkosth (pentÐkostÐ); E.: s. gr. penthkosth (pentÐkostÐ), Num. Ord., fünfzigster Tag, Lehmann P2; vgl. idg. *penkÝe, Num. Kard., fünf, Pokorny 808; B.: Akk. Sg. paintekusten 1Kr 16,8 A B</w:t>
      </w:r>
    </w:p>
    <w:p>
      <w:pPr>
        <w:pStyle w:val="Normal"/>
        <w:rPr/>
      </w:pPr>
      <w:r>
        <w:rPr>
          <w:rStyle w:val="Wrterbuchkopfzeile"/>
        </w:rPr>
        <w:t>paírþr-a*</w:t>
      </w:r>
      <w:r>
        <w:rPr>
          <w:rStyle w:val="WrterbuchStandard"/>
          <w:b/>
        </w:rPr>
        <w:t xml:space="preserve"> 1</w:t>
      </w:r>
      <w:r>
        <w:rPr>
          <w:rStyle w:val="WrterbuchStandard"/>
        </w:rPr>
        <w:t>, pertra?, got., st. F. (æ): nhd. p-Rune; ne. dice-box, name of p-rune; Q.: Sal (Hs. 9./10. Jh.); E.: Etymologie strittig, germ. *perþæ, st. F. (æ), p-Rune, Fruchtbaum?; B.: pertra Sal</w:t>
      </w:r>
    </w:p>
    <w:p>
      <w:pPr>
        <w:pStyle w:val="Normal"/>
        <w:rPr/>
      </w:pPr>
      <w:r>
        <w:rPr>
          <w:rStyle w:val="Wrterbuchkopfzeile"/>
        </w:rPr>
        <w:t>pais</w:t>
      </w:r>
      <w:r>
        <w:rPr>
          <w:rStyle w:val="WrterbuchStandard"/>
        </w:rPr>
        <w:t>, mnd., F.: Vw.: s. peis; L.: Lü 268a (pais)</w:t>
      </w:r>
    </w:p>
    <w:p>
      <w:pPr>
        <w:pStyle w:val="Normal"/>
        <w:rPr/>
      </w:pPr>
      <w:r>
        <w:rPr>
          <w:rStyle w:val="Wrterbuchkopfzeile"/>
        </w:rPr>
        <w:t>paisen</w:t>
      </w:r>
      <w:r>
        <w:rPr>
          <w:rStyle w:val="WrterbuchStandard"/>
        </w:rPr>
        <w:t>, mnd., sw. V.: Vw.: s. peisen; L.: MndHwb 2, 1432 (peysen)</w:t>
      </w:r>
    </w:p>
    <w:p>
      <w:pPr>
        <w:pStyle w:val="Normal"/>
        <w:rPr/>
      </w:pPr>
      <w:r>
        <w:rPr>
          <w:rStyle w:val="Wrterbuchkopfzeile"/>
        </w:rPr>
        <w:t>*paita</w:t>
      </w:r>
      <w:r>
        <w:rPr>
          <w:rStyle w:val="WrterbuchStandard"/>
          <w:b/>
        </w:rPr>
        <w:t xml:space="preserve"> (2)</w:t>
      </w:r>
      <w:r>
        <w:rPr>
          <w:rStyle w:val="WrterbuchStandard"/>
        </w:rPr>
        <w:t>, lang., Sb.: nhd. Muße; ne. leisure; Hw.: s. *paida; Q.: trient. paitaz, faul, langsam, trient. paitom, faul, langsam</w:t>
      </w:r>
    </w:p>
    <w:p>
      <w:pPr>
        <w:pStyle w:val="Normal"/>
        <w:rPr/>
      </w:pPr>
      <w:r>
        <w:rPr>
          <w:rStyle w:val="Wrterbuchkopfzeile"/>
        </w:rPr>
        <w:t>*paita</w:t>
      </w:r>
      <w:r>
        <w:rPr>
          <w:rStyle w:val="WrterbuchStandard"/>
          <w:b/>
        </w:rPr>
        <w:t xml:space="preserve"> (1)</w:t>
      </w:r>
      <w:r>
        <w:rPr>
          <w:rStyle w:val="WrterbuchStandard"/>
        </w:rPr>
        <w:t>, lang., Sb.: nhd. Rock; ne. skirt; Hw.: s. pfeit*; I.: Lw. skyth.</w:t>
        <w:noBreakHyphen/>
        <w:t>gr. baite; E.: s. skyth.</w:t>
        <w:noBreakHyphen/>
        <w:t>gr. baite</w:t>
      </w:r>
    </w:p>
    <w:p>
      <w:pPr>
        <w:pStyle w:val="Normal"/>
        <w:rPr/>
      </w:pPr>
      <w:r>
        <w:rPr>
          <w:rStyle w:val="Wrterbuchkopfzeile"/>
        </w:rPr>
        <w:t>*paitõ?</w:t>
      </w:r>
      <w:r>
        <w:rPr>
          <w:rStyle w:val="WrterbuchStandard"/>
        </w:rPr>
        <w:t>, idg., F.: nhd. Ziegenfell, Rock; ne. goatskin, skirt (N.); RB.: Pokorny 92; Hw.: s. *baitõ</w:t>
      </w:r>
    </w:p>
    <w:p>
      <w:pPr>
        <w:pStyle w:val="Normal"/>
        <w:rPr/>
      </w:pPr>
      <w:r>
        <w:rPr>
          <w:rStyle w:val="Wrterbuchkopfzeile"/>
        </w:rPr>
        <w:t>paithrogge</w:t>
      </w:r>
      <w:r>
        <w:rPr>
          <w:rStyle w:val="WrterbuchStandard"/>
        </w:rPr>
        <w:t>, mnd.?, M.: nhd. Pachtrocken?; E.: s. pacht?, rogge?; L.: Lü 268a (paithrogge)</w:t>
      </w:r>
    </w:p>
    <w:p>
      <w:pPr>
        <w:pStyle w:val="Normal"/>
        <w:rPr/>
      </w:pPr>
      <w:r>
        <w:rPr>
          <w:rStyle w:val="Wrterbuchkopfzeile"/>
        </w:rPr>
        <w:t>põjen</w:t>
      </w:r>
      <w:r>
        <w:rPr>
          <w:rStyle w:val="WrterbuchStandard"/>
        </w:rPr>
        <w:t>, mnd., sw. V.: Vw.: s. pagen; L.: MndHwb 2, 1351 (pâjen)</w:t>
      </w:r>
    </w:p>
    <w:p>
      <w:pPr>
        <w:pStyle w:val="Normal"/>
        <w:rPr/>
      </w:pPr>
      <w:r>
        <w:rPr>
          <w:rStyle w:val="Wrterbuchkopfzeile"/>
        </w:rPr>
        <w:t>pak</w:t>
      </w:r>
      <w:r>
        <w:rPr>
          <w:rStyle w:val="WrterbuchStandard"/>
        </w:rPr>
        <w:t>, mnd., N., F.: nhd. Pack, Packen (M.), Gepäck, Warengebinde, Warenbündel, Verpackungseinheit, Ladungsanteil eines Kaufmanns, Gesindel, im Mastdarm befindlicher Verdauungsrückstand, Kot; ÜG.: lat. compactum; Vw.: s. bÐdel-, ge-, kippÏre-, l</w:t>
      </w:r>
      <w:r>
        <w:rPr>
          <w:rStyle w:val="WrterbuchStandard"/>
          <w:rFonts w:cs="Times New Roman"/>
        </w:rPr>
        <w:t>ǖ</w:t>
      </w:r>
      <w:r>
        <w:rPr>
          <w:rStyle w:val="WrterbuchStandard"/>
          <w:rFonts w:cs="Times German"/>
        </w:rPr>
        <w:t>sken-, sl</w:t>
      </w:r>
      <w:r>
        <w:rPr>
          <w:rStyle w:val="WrterbuchStandard"/>
          <w:rFonts w:cs="Times New Roman"/>
        </w:rPr>
        <w:t>ǖ</w:t>
      </w:r>
      <w:r>
        <w:rPr>
          <w:rStyle w:val="WrterbuchStandard"/>
          <w:rFonts w:cs="Times German"/>
        </w:rPr>
        <w:t>seke</w:t>
      </w:r>
      <w:r>
        <w:rPr>
          <w:rStyle w:val="WrterbuchStandard"/>
        </w:rPr>
        <w:t>n-, smÐde-; Hw.: s. pack, packe, packen (2); Q.: Voc. Strals. ed. Büchner, De Man 168, SL, Korner (1416-1438); E.: s. aus mnl. pac, Sb., Pack, Bündel; weitere Herkunft trotz weiter Verbreitung ungeklärt, Kluge s. v. Pack, ursprünglich ein Wort des flämischen Wollhandels; L.: MndHwb 2, 1351 (pak), Lü 268a (pak); Son.: F. örtlich beschränkt</w:t>
      </w:r>
    </w:p>
    <w:p>
      <w:pPr>
        <w:pStyle w:val="Normal"/>
        <w:rPr/>
      </w:pPr>
      <w:r>
        <w:rPr>
          <w:rStyle w:val="Wrterbuchkopfzeile"/>
        </w:rPr>
        <w:t>*pÀ¨-</w:t>
      </w:r>
      <w:r>
        <w:rPr>
          <w:rStyle w:val="WrterbuchStandard"/>
        </w:rPr>
        <w:t>, *peh2¨</w:t>
        <w:noBreakHyphen/>
        <w:t>, idg., V.: nhd. festmachen, befestigen; ne. fix (V.); RB.: Pokorny 787 (1360/2), ind., iran., gr., ital., kelt., germ., slaw.; Hw.: s. *pÀ</w:t>
        <w:noBreakHyphen/>
        <w:t>, *pÀo</w:t>
        <w:noBreakHyphen/>
        <w:t>; W.: gr. p»ssein (p›ssein), p»ttein (p›ttein), V., festmachen, zusammenfügen; W.: s. gr. p£ssaloj (pássalos), M., Pflock, Nagel; vgl. lat. pessulus, M., Riegel; W.: s. gr. p£goj (págos), M., Eis, Reif, Frost, Felsspitze; W.: s. gr. p£gh (págÐ), F., Schlinge, Netz, Falle; W.: s. gr. p£cnh (páchnÐ), F., Tau (M.), Reif, Frost; W.: s. gr. pÁgma (pÐgma), N., Gerüst, Gestell, Pflanze; W.: s. gr. phg» (pÐg›), pag£ (pagá), F., Quelle, Ursache; W.: s. gr. phgÒj (pÐgós), Adj., fest, stark; W.: vgl. gr. p»ganon (p›ganon), N., Raute; W.: vgl. gr. phgul…j (pÐgylís), Adj., eiskalt, eisig, reifig; W.: lat. pacÆre, alat., V., einen Vertrag festmachen, einen Vergleich festmachen; W.: s. lat. pacÆscere, V., einen Vertrag festmachen, einen Vergleich festmachen; W.: s. lat. põx, F., Friede; s. lat. põcõre, V., Frieden bringen, ruhig machen, friedlich machen; vgl. mfrz. paiement, Sb., Bezahlung; afries. pai-e-ment 3, pai-ment, Sb., Geldwert; W.: s. lat. pactum, N., Vertrag, Übereinkunft; germ. *pakt</w:t>
        <w:noBreakHyphen/>
        <w:t>, Sb., Vertrag; afries. pach-t 3, Sb., Pacht; W.: s. lat. pactum, N., Vertrag, Übereinkunft; germ. *pakt</w:t>
        <w:noBreakHyphen/>
        <w:t>, Sb., Vertrag; ahd. pfõht* 3 und häufiger?, pfaht*, phõht, st. M. (a), Vertrag, Recht, Abgabe; mhd. phaht, st. F., st. M., Abgabe, Pacht, Recht; W.: s. lat. põgus, M., Dorffrieden, Dorf, Dorfgemeinde, Bezirk, Gau, Kanton; W.: s. lat. põlus, M., Pfahl; germ. *pal</w:t>
        <w:noBreakHyphen/>
        <w:t>, Sb., Pfahl; ae. pÚl, põl (1), st. M. (a), Stange, Pfahl, Pfosten; W.: s. lat. põlus, M., Pfahl; germ. *pal</w:t>
        <w:noBreakHyphen/>
        <w:t>, Sb., Pfahl; afries. põl 6, pÐl (1), st. M. (a), Pfahl; W.: s. lat. põlus, M., Pfahl; germ. *pal</w:t>
        <w:noBreakHyphen/>
        <w:t>, Sb., Pfahl; as. põl 1, st. M. (a?, i?), Pfahl; W.: s. lat. põlus, M., Pfahl; germ. *pal</w:t>
        <w:noBreakHyphen/>
        <w:t>, Sb., Pfahl; ahd. pfõl 21, phal, st. M. (a?, i?), Pfahl, Pflock; mhd. phõl, st. M., Pfahl; nhd. Pfahl, M., Pfahl, zugespitztes Holzstück, DW 13, 1597; W.: s. lat. pangere, V., befestigen, einschlagen, schriftlich verfassen; lat. compingere, V., zusammenschlagen, zusammenfügen; vgl. lat. compõgÐs, F., Verbindung, Gefüge; lat. compõginõre, V., zusammenfügen, zusammenlegen; mlat. companio, M., Genosse, Geselle; afrz. compaign, M., Genosse, Geselle; mnd. kumpõn, M., Genosse, Geselle; an. kompõn-n, kumpõn-n, st. M. (a), Kamerad, Ehegatte; W.: s. lat. pangere, V., befestigen, einschlagen, schriftlich verfassen; vgl. põgina, F., Seite, Blatt Papier; ahd. peina* 1, st. F. (æ), sw. F. (n), Blatt, Seite, einzelnes Blatt; W.: s. lat. pangere, V., befestigen, einschlagen, schriftlich verfassen; vgl. lat. pÆla, F., Pfeiler; mlat. pÆlare, V., aufhäufen; ae. pÆ-l-ian, sw. V. (2), aufhäufen; W.: s. lat. pangere, V., befestigen, einschlagen, schriftlich verfassen; vgl. lat. pÆla, F., Pfeiler; spätlat. pÆlõre (N.)?, Pfeiler; germ. *pÆlare, M., Pfeiler; as. pÆli-ri 1, st. M. (ja), Pfeiler, Gitter; mnd. pÆlar, M., Pfeiler, Säule (F.) (1); an. pÆl-ar-r, st. M. (a), Pfeiler, Säule (F.) (1); W.: s. lat. pangere, V., befestigen, einschlagen, schriftlich verfassen; vgl. lat. pÆla, F., Pfeiler; spätlat. pÆlõre (N.)?, Pfeiler; germ. *pÆlare, M., Pfeiler; ahd. pfÆlõri 6, phÆlõri, st. M. (ja), Pfeiler, Ständer, Schranken; mhd. phÆlÏre, st. M., Pfeiler; nhd. Pfeiler, M., Pfeiler, massive Stütze, DW 13, 1659; W.: germ. *fak-, sw. V., fügen?; ahd. faklen* 1, sw. V. (1), knicken; fnhd. vackeln, sw. V., umbrechen, knicken; vgl. nhd. (schwäb.) fackel (3), Fischer 2, 909; W.: s. germ. *faka</w:t>
        <w:noBreakHyphen/>
        <w:t>, *fakam, st. N. (a), Abteilung, Umschließung, Fach; ae. fÏc, st. N. (a), Fach, Zwischenraum, Einteilung, Zeit, Zeitraum; W.: s. germ. *faka</w:t>
        <w:noBreakHyphen/>
        <w:t>, *fakam, st. N. (a), Abteilung, Umschließung, Fach; afries. fek* 5, st. N. (a), Fach; W.: s. germ. *faka</w:t>
        <w:noBreakHyphen/>
        <w:t>, *fakam, st. N. (a), Abteilung, Umschließung, Fach; as. fak* 1?, as.?, st. N. (a), Fach; mnd. vac, Althochdeutsches Wörterbuch, hg. v. Karg-Gasterstädt, E./Frings, T.; W.: s. germ. *faka</w:t>
        <w:noBreakHyphen/>
        <w:t>, *fakam, st. N. (a), Abteilung, Umschlie</w:t>
        <w:softHyphen/>
        <w:t>ßung, Fach; ahd. fah* 3, st. N. (a), Mauer, Wehr (N.), Wald?; mhd. vach, st. N., Fischwehr, Wehr (N.), Fang, Abtei</w:t>
        <w:softHyphen/>
        <w:t>lung; nhd. Fach, N., Fach, Falle, Schlinge, DW 3, 12, 18; W.: s. germ. *fanhan, st. V., fassen, fangen; got. fõh-an 2, red. V. (3), fangen, greifen (, Lehmann F4); W.: s. germ. *fanhan, st. V., fassen, fangen; an. fõ (1), red. V., fangen, fassen, greifen; W.: s. germ. *fanhan, st. V., fassen, fangen; ae. fæ-n, st. V. (7)=red. V. (1), fangen, nehmen, fassen, greifen; W.: s. germ. *fanhan, st. V., fassen, fangen; afries. fõ 100 und häufiger?, st. V. (7)=red. V., fangen, fassen, greifen, ergreifen, weg</w:t>
        <w:softHyphen/>
        <w:t>nehmen; W.: s. germ. *fanhan, st. V., fassen, fangen; anfrk. fa-n-g-an* 2, st. V. (7)=red. V., fangen, greifen; W.: s. germ. *fanhan, st. V., fassen, fangen; as. fõh</w:t>
        <w:noBreakHyphen/>
        <w:t>an 19?, fan-g-an*, red. V. (1), sich wenden, fangen, fassen; mnd. võn, vahen, st. V.; W.: s. germ. *fanhan, st. V., fassen, fangen; ahd. fõhan 90, red. V., fangen, ergreifen, erfassen, halten; Hw.: mhd. võhen, võn, red. V., fassen, fangen, auffangen; nhd. fangen, st. V., fangen, DW 3, 1311; W.: s. germ. *fanhan, st. V., fassen, fangen; ahd. ubarfangalæn* 6, sw. V. (2), überschreiten, übertreffen; W.: vgl. germ. *anfanhan, st. V., empfangen, angreifen; as. and</w:t>
        <w:noBreakHyphen/>
        <w:t>fõh</w:t>
        <w:noBreakHyphen/>
        <w:t>an* 54, ant-fõh-an*, red. V. (1), umfassen, erfassen, ergreifen, empfangen; mnd. entvõn (Gallée); W.: vgl. germ. *anfan</w:t>
        <w:softHyphen/>
        <w:t>han, st. V., empfangen, angreifen; ahd. intfõhan* 372, infõhan*, red. V., empfangen, auf</w:t>
        <w:softHyphen/>
        <w:t>nehmen, begreifen; mhd. entvõhen, enphõhen, red. V., empfangen, anfangen; nhd. emp</w:t>
        <w:softHyphen/>
        <w:t>fangen, st. V., empfangen; W.: vgl. germ. *bifanhan, st. V., umfassen; ae. be-fæ-n, st. V. (7)=red. V. (1), umgeben, ergreifen, einschließen; W.: vgl. germ. *bifanhan, st. V., umfassen; afries. bi</w:t>
        <w:noBreakHyphen/>
        <w:t>fõ 12, st. V. (7)=red. V., bedecken, umfassen, in Beschlag nehmen, angreifen; W.: vgl. germ. *bifanhan, st. V., umfassen; anfrk. bi-fa-n-g-an* 2, st. V. (7)=red. V., fangen, erfassen, begreifen; W.: vgl. germ. *bifanhan, st. V., umfassen; as. bi</w:t>
        <w:noBreakHyphen/>
        <w:t>fõh</w:t>
        <w:noBreakHyphen/>
        <w:t>an 22, red. V. (1), umfassen, umfangen, erfassen, ergreifen, behaften, bezeichnen; vgl. mnd. bevõn, Althochdeutsches Wörterbuch, hg. v. Karg-Gasterstädt, E./Frings, T.; W.: vgl. germ. *bifanhan, st. V., umfassen; ahd. bifõhan 167, red. V., um</w:t>
        <w:softHyphen/>
        <w:t>fangen, umfassen, bedecken; mhd. be</w:t>
        <w:softHyphen/>
        <w:t>võhen, bevõn, red. V., umfangen, begrei</w:t>
        <w:softHyphen/>
        <w:t>fen, nöti</w:t>
        <w:softHyphen/>
        <w:t>gen; nhd. befangen, st. V., umfangen, einnehmen, DW 3, 1249; W.: vgl. germ. *bifanhan, st. V., umfassen; ahd. bifan</w:t>
        <w:softHyphen/>
        <w:t>galæn* 1, sw. V. (2), »einfangen«, in die Enge treiben; W.: vgl. germ. *bifanhan, st. V., umfas</w:t>
        <w:softHyphen/>
        <w:t>sen; ahd. bifang* 18, st. M. (a?, i?), Umkreis, Umzäunung, Gemeinschaft; vgl. lat.-ahd.? bifan</w:t>
        <w:softHyphen/>
        <w:t>gum*; mhd. bivanc, st. M., Umfang, Bezirk; nhd. Bifang, M., Umfrie</w:t>
        <w:softHyphen/>
        <w:t>dung, Beet, DW 2, 8, (schweiz.) BÆfang, M., Umfriedung, Schweiz. Id. 1, 856, (schwäb.) Bei</w:t>
        <w:softHyphen/>
        <w:t>fang, M., Umfriedung, Fi</w:t>
        <w:softHyphen/>
        <w:t>scher 1, 793; W.: s. germ. *farfanhan, st. V., fassen, ergreifen; as. far</w:t>
        <w:noBreakHyphen/>
        <w:t>fõh</w:t>
        <w:noBreakHyphen/>
        <w:t>an* 12, red. V. (1), sich wenden, fassen, fangen, umfangen, verhüllen, auffassen, entziehen; mnd. vorvõn, st. V.; W.: s. germ. *farfanhan, st. V., fas</w:t>
        <w:softHyphen/>
        <w:t>sen, ergreifen; ahd. firfõhan 25, red. V., umfassen, aufnehmen, ver</w:t>
        <w:softHyphen/>
        <w:t>hüllen; mhd. vervõhen, vervõn, red. V., fassen, erfassen, wahr</w:t>
        <w:softHyphen/>
        <w:t>nehmen; nhd. verfangen, st. V., verfangen, fassen, zusammenfassen, DW 25, 303; W.: s. germ. *gafanhan, st. V., fassen, ergreifen; as. gi</w:t>
        <w:noBreakHyphen/>
        <w:t>fõh</w:t>
        <w:noBreakHyphen/>
        <w:t>an 6, red. V. (1), fassen, fangen; mnd. gevan, V., fangen, gefangen; W.: s. germ. *gafanhan, st. V., fas</w:t>
        <w:softHyphen/>
        <w:t>sen, ergreifen; ahd. gifõhan 94, red. V., fangen, ergreifen, gefan</w:t>
        <w:softHyphen/>
        <w:t>gennehmen; mhd. gevõhen, ge</w:t>
        <w:softHyphen/>
        <w:t>võn, red. V., fassen, angreifen, begrei</w:t>
        <w:softHyphen/>
        <w:t>fen; nhd. gefangen, st. V., (verstärktes) fangen, DW 4, 2121; W.: vgl. germ. *fanhi-, *fan</w:t>
        <w:softHyphen/>
        <w:t>hiz, *fangi</w:t>
        <w:noBreakHyphen/>
        <w:t>, *fangiz, st. M. (i), Fang; got. *fõh, st. N. (a)?, Fang; W.: vgl. germ. *fanhi</w:t>
        <w:noBreakHyphen/>
        <w:t>, *fanhiz, *fangi</w:t>
        <w:noBreakHyphen/>
        <w:t>, *fangiz, st. M. (i), Fang; ae. fa-n-g (1), st. M. (i), Fang, Fassen, Beute (F.) (1); W.: vgl. germ. *fanhi</w:t>
        <w:noBreakHyphen/>
        <w:t>, *fanhiz, *fangi</w:t>
        <w:noBreakHyphen/>
        <w:t>, *fangiz, st. M. (i), Fang; ae. f’</w:t>
        <w:noBreakHyphen/>
        <w:t>n</w:t>
        <w:noBreakHyphen/>
        <w:t>g, st. M. (i), Griff, Ergreifung, Umarmung; W.: vgl. germ. *fanhi</w:t>
        <w:noBreakHyphen/>
        <w:t>, *fanhiz, *fangi</w:t>
        <w:noBreakHyphen/>
        <w:t>, *fangiz, st. M. (i), Fang; afries. fa-n-g 32, fo-n-g, fe-n-g, st. M. (i), Fang, Anteil, Teilbetrag; W.: vgl. germ. *fanhi</w:t>
        <w:noBreakHyphen/>
        <w:t>, *fanhiz, *fangi</w:t>
        <w:noBreakHyphen/>
        <w:t>, *fangiz, st. M. (i), Fang; as. *fang?, st. M. (a?, i?), Fang; mnd. vank, M.; W.: vgl. germ. *fanhi</w:t>
        <w:noBreakHyphen/>
        <w:t>, *fanhiz, *fangi</w:t>
        <w:noBreakHyphen/>
        <w:t>, *fangiz, st. M. (i), Fang; ahd. *fang (1)?, st. M. (a?, i?), Fang; W.: vgl. germ. *fanhi-, *fanhiz, *fangi</w:t>
        <w:noBreakHyphen/>
        <w:t>, *fangiz, st. M. (i), Fang; ahd. sweizfang* 2, st. M. (a?, i?), Schweiß</w:t>
        <w:softHyphen/>
        <w:t>tuch; W.: vgl. germ. *fanhi</w:t>
        <w:noBreakHyphen/>
        <w:t>, *fanhiz, *fangi</w:t>
        <w:noBreakHyphen/>
        <w:t>, *fangiz, st. M. (i), Fang; an. fe-n-g-r (1), st. M. (i), Beute (F.) (1), Vorrat, Wert; W.: vgl. germ. *fangi</w:t>
        <w:noBreakHyphen/>
        <w:t>, *fangiz, Adj., fangbar, erlegbar, zu erlangen, wirksam; an. *fe-n-g-r (2), Adj., Erfolg habend?; W.: vgl. germ. *fangi</w:t>
        <w:noBreakHyphen/>
        <w:t>, *fangiz, Adj., fangbar, erlegbar, zu erlangen, wirksam; ae. *f’-n-g-e, Adj.; W.: vgl. germ. *fangi</w:t>
        <w:noBreakHyphen/>
        <w:t>, *fangiz, Adj., fangbar, erlegbar, zu erlangen, wirksam; afries. fe-n-d-ze (2), fe-n-s-ze (2), Adj., ergreifbar, in Eigentum überführbar; W.: vgl. germ. *fanga</w:t>
        <w:noBreakHyphen/>
        <w:t>, *fangam, st. N. (a), Fang; an. fa-n-g (1), st. N. (a), Fang, Beute (F.) (1), Streit, Jagd; W.: vgl. germ. *fangæn, sw. V., fangen; ae. *fa-n-g</w:t>
        <w:noBreakHyphen/>
        <w:t>ian, sw. V. (1), verbinden, befestigen; W.: vgl. germ. *fangæn, sw. V., fangen; afries. fa-n-g-ia 1 und häufiger?, fo-n-g-ia, sw. V. (2), fangen; W.: vgl. germ. *fangæn, sw. V., fangen; mnd. vangen, V., fangen; an. fa-n-g-a, sw. V. (2?), gefangennehmen; W.: vgl. germ. *fangæn, sw. V., fangen; ahd. fangæn* 1?, sw. V. (2), antreiben; Hw.: mhd. võhen, võn, red. V., fassen, fangen, auffangen; vgl. nhd. fangen, st. V., fangen, DW 3, 1311; W.: vgl. germ. *fægjan, sw. V., fügen; ae. fÊg-an, fÐg-an, sw. V. (1), fügen, verbinden, passen, verfertigen; W.: vgl. germ. *fægjan, sw. V., fügen; afries. fæg</w:t>
        <w:noBreakHyphen/>
        <w:t>ia* 2, sw. V. (1), fügen, passen; W.: vgl. germ. *fægjan, sw. V., fügen; as. fæg</w:t>
        <w:noBreakHyphen/>
        <w:t>ian* 1, sw. V. (1a), »fügen«, zusammenfügen; mnd. vogen, sw. V.; W.: vgl. germ. *fægjan, sw. V., fügen; ahd. fuogen* 24, sw. V. (1a), fügen, verbinden, einrichten; mhd. vüegen, vuogen, sw. V., passend zusammenfügen, hinzufügen; nhd. fügen, sw. V., fügen, anpassen, verbin</w:t>
        <w:softHyphen/>
        <w:t>den, DW 4, 384</w:t>
      </w:r>
    </w:p>
    <w:p>
      <w:pPr>
        <w:pStyle w:val="Normal"/>
        <w:rPr/>
      </w:pPr>
      <w:r>
        <w:rPr>
          <w:rStyle w:val="Wrterbuchkopfzeile"/>
        </w:rPr>
        <w:t>pakdõrm</w:t>
      </w:r>
      <w:r>
        <w:rPr>
          <w:rStyle w:val="WrterbuchStandard"/>
        </w:rPr>
        <w:t>, pagdõrm, mnd., M.: nhd. Packdarm, letzter Abschnitt des Dickdarms, Mastdarm; ÜG.: lat. pudelus; Q.: Dief. 23, Goth. Arzneib. 129 (um 1475); I.: Lüt. lat. pudelus?; E.: s. pak, dõrm; L.: MndHwb 2, 1350 (pakdõrm), Lü 268a (pakdarm); Son.: pakdõrme (Pl.), pakdÐrme (Pl.)</w:t>
      </w:r>
    </w:p>
    <w:p>
      <w:pPr>
        <w:pStyle w:val="Normal"/>
        <w:rPr/>
      </w:pPr>
      <w:r>
        <w:rPr>
          <w:rStyle w:val="Wrterbuchkopfzeile"/>
        </w:rPr>
        <w:t>pakhðs</w:t>
      </w:r>
      <w:r>
        <w:rPr>
          <w:rStyle w:val="WrterbuchStandard"/>
        </w:rPr>
        <w:t>, mnd., N.: nhd. öffentliches Gebäude für das Einpacken und Auspacken und das Lagern von Waren, Warenspeicher der Kaufleute, Lagerhaus; Hw.: s. parkhðs; Q.: Hanserec. IV 2 188 (1531-1560); E.: s. pak, hðs; L.: MndHwb 2, 1351 (pakhûs); Son.: pakhðse (Pl.)</w:t>
      </w:r>
    </w:p>
    <w:p>
      <w:pPr>
        <w:pStyle w:val="Normal"/>
        <w:rPr/>
      </w:pPr>
      <w:r>
        <w:rPr>
          <w:rStyle w:val="Wrterbuchkopfzeile"/>
        </w:rPr>
        <w:t>*pakka-</w:t>
      </w:r>
      <w:r>
        <w:rPr>
          <w:rStyle w:val="WrterbuchStandard"/>
        </w:rPr>
        <w:t>, *pakkaz, germ.?, st. M. (a): nhd. Pack, Bündel; ne. burden (N.); RB.: mnd.; E.: Etymologie unbekannt; W.: mnd. packe; an. pakk-i, sw. M. (n), Kleiderbündel, Pack; L.: Falk/Torp 217</w:t>
      </w:r>
    </w:p>
    <w:p>
      <w:pPr>
        <w:pStyle w:val="Normal"/>
        <w:rPr/>
      </w:pPr>
      <w:r>
        <w:rPr>
          <w:rStyle w:val="Wrterbuchkopfzeile"/>
        </w:rPr>
        <w:t>pakk-i</w:t>
      </w:r>
      <w:r>
        <w:rPr>
          <w:rStyle w:val="WrterbuchStandard"/>
        </w:rPr>
        <w:t>, an., sw. M. (n): nhd. Kleiderbündel, Pack; Hw.: s. bagg-i; I.: Lw. mnd. packe; E.: s. mnd. packe; germ. *pakka</w:t>
        <w:noBreakHyphen/>
        <w:t>, *pakkaz, st. M. (a), Pack, Bündel; L.: Vr 422a</w:t>
      </w:r>
    </w:p>
    <w:p>
      <w:pPr>
        <w:pStyle w:val="Normal"/>
        <w:rPr/>
      </w:pPr>
      <w:r>
        <w:rPr>
          <w:rStyle w:val="Wrterbuchkopfzeile"/>
        </w:rPr>
        <w:t>paklõken</w:t>
      </w:r>
      <w:r>
        <w:rPr>
          <w:rStyle w:val="WrterbuchStandard"/>
        </w:rPr>
        <w:t>, mnd., N.: nhd. »Packlaken«, Leinwand verschiedener Qualität die als Verpackung verwendet wird, Leinwand verschiedener Qualität die als Umhüllung von Tuchen und Leinen verwendet wird; E.: s. pak, lõken (1); L.: MndHwb 2, 1351 (paklõken)</w:t>
      </w:r>
    </w:p>
    <w:p>
      <w:pPr>
        <w:pStyle w:val="Normal"/>
        <w:rPr/>
      </w:pPr>
      <w:r>
        <w:rPr>
          <w:rStyle w:val="Wrterbuchkopfzeile"/>
        </w:rPr>
        <w:t>paklÆnwant*</w:t>
      </w:r>
      <w:r>
        <w:rPr>
          <w:rStyle w:val="WrterbuchStandard"/>
        </w:rPr>
        <w:t>, paklÐnwant, mnd., N.: nhd. »Packleinwand«, grobe Leinwand die als Verpackung verwendet wird, grobe Leinwand die als Umhüllung von Tuchen und Leinen verwendet wird, Packleinen; Q.: SL, Russ-livl. Urk.; E.: s. pak, lÆnwant; L.: MndHwb 2, 1353 (paklÐnwant), Lü 268a (paklenwant); Son.: örtlich beschränkt</w:t>
      </w:r>
    </w:p>
    <w:p>
      <w:pPr>
        <w:pStyle w:val="Normal"/>
        <w:rPr/>
      </w:pPr>
      <w:r>
        <w:rPr>
          <w:rStyle w:val="Wrterbuchkopfzeile"/>
        </w:rPr>
        <w:t>pakninc</w:t>
      </w:r>
      <w:r>
        <w:rPr>
          <w:rStyle w:val="WrterbuchStandard"/>
        </w:rPr>
        <w:t>, mnd., F.: nhd. Verpackung Hülle in die Waren verpackt werden, Art und Weise des Packens von Waren; Q.: Finn. UB. 7 34; E.: s. pak, inc?; L.: MndHwb 2, 1353 (pakninc); Son.: örtlich beschränkt</w:t>
      </w:r>
    </w:p>
    <w:p>
      <w:pPr>
        <w:pStyle w:val="Normal"/>
        <w:rPr/>
      </w:pPr>
      <w:r>
        <w:rPr>
          <w:rStyle w:val="Wrterbuchkopfzeile"/>
        </w:rPr>
        <w:t>pakpappÆr*</w:t>
      </w:r>
      <w:r>
        <w:rPr>
          <w:rStyle w:val="WrterbuchStandard"/>
        </w:rPr>
        <w:t>, pakpõpÆr, mnd., N.: nhd. Packpapier, Papier zum Einpacken von Waren; ÜG.: lat. charta emporetica; Q.: Chytr. (1582); I.: Lüt. lat. charta emporetica?; E.: s. pak, pappÆr; L.: MndHwb 2, 1353 (pakpapîr); Son.: örtlich beschränkt, jünger</w:t>
      </w:r>
    </w:p>
    <w:p>
      <w:pPr>
        <w:pStyle w:val="Normal"/>
        <w:rPr/>
      </w:pPr>
      <w:r>
        <w:rPr>
          <w:rStyle w:val="Wrterbuchkopfzeile"/>
        </w:rPr>
        <w:t>pakseken</w:t>
      </w:r>
      <w:r>
        <w:rPr>
          <w:rStyle w:val="WrterbuchStandard"/>
        </w:rPr>
        <w:t>, paksken, mnd., N.: nhd. kleiner Packen (M.), kleines Bündel, Päckchen; Hw.: s. packeken, packelken, peksken; Q.: Reval Ratsurteilsb. 41 (1515-1554); E.: s. pak, ken; L.: MndHwb 2, 1351 (pak/paks[e]ken)</w:t>
      </w:r>
    </w:p>
    <w:p>
      <w:pPr>
        <w:pStyle w:val="Normal"/>
        <w:rPr/>
      </w:pPr>
      <w:r>
        <w:rPr>
          <w:rStyle w:val="Wrterbuchkopfzeile"/>
        </w:rPr>
        <w:t>*pakt-</w:t>
      </w:r>
      <w:r>
        <w:rPr>
          <w:rStyle w:val="WrterbuchStandard"/>
        </w:rPr>
        <w:t>, germ., Sb.: nhd. Vertrag; ne. contract (N.), tenure; RB.: afries., ahd.; I.: Lw. lat. pactum; E.: s. lat. pactum, N., Vertrag, Übereinkunft; vgl. idg. *pÀ¨</w:t>
        <w:noBreakHyphen/>
        <w:t>, *pÀ</w:t>
        <w:noBreakHyphen/>
        <w:t>, V., festmachen, Pokorny 787; W.: afries. pach-t 3, Sb., Pacht; W.: ahd. pfõht* 3?, pfaht*, phõht*, st. M. (a?, i?), Vertrag, Recht, Abgabe; mhd. phaht, st. F., st. M., Abgabe, Pacht, Recht; W.: ahd. *pfõhta?, *phõhta?, st. F. (æ)?, sw. F. (n)?, Vertrag, Recht, Abgabe</w:t>
      </w:r>
    </w:p>
    <w:p>
      <w:pPr>
        <w:pStyle w:val="Normal"/>
        <w:rPr/>
      </w:pPr>
      <w:r>
        <w:rPr>
          <w:rStyle w:val="Wrterbuchkopfzeile"/>
        </w:rPr>
        <w:t>pakt-i</w:t>
      </w:r>
      <w:r>
        <w:rPr>
          <w:rStyle w:val="WrterbuchStandard"/>
        </w:rPr>
        <w:t>, an., sw. M. (n): nhd. Epakte; Hw.: s. pakt-r; I.: Lw. lat. epactae, Lw. gr. epaktai; E.: s. lat. epactae, F. Pl., Epakten, Schalttage; gr. ™paktaˆ (epaktaì); L.: Vr 422a</w:t>
      </w:r>
    </w:p>
    <w:p>
      <w:pPr>
        <w:pStyle w:val="Normal"/>
        <w:rPr/>
      </w:pPr>
      <w:r>
        <w:rPr>
          <w:rStyle w:val="Wrterbuchkopfzeile"/>
        </w:rPr>
        <w:t>pakt-r</w:t>
      </w:r>
      <w:r>
        <w:rPr>
          <w:rStyle w:val="WrterbuchStandard"/>
        </w:rPr>
        <w:t>, an., st. M. (a): nhd. Epakte; Hw.: s. pakt-i; L.: Vr 422a</w:t>
      </w:r>
    </w:p>
    <w:p>
      <w:pPr>
        <w:pStyle w:val="Normal"/>
        <w:rPr/>
      </w:pPr>
      <w:r>
        <w:rPr>
          <w:rStyle w:val="Wrterbuchkopfzeile"/>
        </w:rPr>
        <w:t>pakwõgen</w:t>
      </w:r>
      <w:r>
        <w:rPr>
          <w:rStyle w:val="WrterbuchStandard"/>
        </w:rPr>
        <w:t>, mnd., M.: nhd. Packwagen, Wagen (M.) zur Beförderung des Gepäcks; Q.: J. Brandis 559 (1528-1609); E.: s. pak, wõgen (2); L.: MndHwb 2, 1353 (pakwõgen); Son.: örtlich beschränkt, jünger</w:t>
      </w:r>
    </w:p>
    <w:p>
      <w:pPr>
        <w:pStyle w:val="Normal"/>
        <w:rPr/>
      </w:pPr>
      <w:r>
        <w:rPr>
          <w:rStyle w:val="Wrterbuchkopfzeile"/>
        </w:rPr>
        <w:t>*pal-</w:t>
      </w:r>
      <w:r>
        <w:rPr>
          <w:rStyle w:val="WrterbuchStandard"/>
        </w:rPr>
        <w:t>, germ., Sb.: nhd. Pfahl; ne. pole; RB.: ae., afries., as., ahd.; I.: Lw. lat. põlus; E.: s. lat. põlus, M., Pfahl; vgl. idg. *pÀ¨</w:t>
        <w:noBreakHyphen/>
        <w:t>, *pÀ</w:t>
        <w:noBreakHyphen/>
        <w:t>, V., festmachen, Pokorny 787; W.: ae. pÚl, põl (1), st. M. (a), Stange, Pfahl, Pfosten; W.: afries. põl 6, pÐl (1), st. M. (a), Pfahl; nnordfries. pul, pil; W.: as. põl 1, st. M. (a?, i?), Pfahl; mnd. põl, M., Pfahl, Stange; W.: ahd. pfõl 21, phal, st. M. (a?, i?), Pfahl, Pflock; mhd. phõl, st. M., Pfahl; nhd. Pfahl, M., Pfahl, zugespitztes Holzstück, DW 13, 1597</w:t>
      </w:r>
    </w:p>
    <w:p>
      <w:pPr>
        <w:pStyle w:val="Normal"/>
        <w:rPr/>
      </w:pPr>
      <w:r>
        <w:rPr>
          <w:rStyle w:val="Wrterbuchkopfzeile"/>
        </w:rPr>
        <w:t>*pal-</w:t>
      </w:r>
      <w:r>
        <w:rPr>
          <w:rStyle w:val="WrterbuchStandard"/>
        </w:rPr>
        <w:t>, germ.?, Sb.: nhd. Spaten (M.), Schaufel; ne. spade, shovel; I.: Lw. lat. põla; E.: s. põla, F., Spaten (M.), Grabscheit; vielleicht von lat. pangere, V., befestigen, einschlagen, schriftlich verfassen; idg. *pÀ¨</w:t>
        <w:noBreakHyphen/>
        <w:t>, *pÀ</w:t>
        <w:noBreakHyphen/>
        <w:t>, V., festmachen, Pokorny 787</w:t>
      </w:r>
    </w:p>
    <w:p>
      <w:pPr>
        <w:pStyle w:val="Normal"/>
        <w:rPr/>
      </w:pPr>
      <w:r>
        <w:rPr>
          <w:rStyle w:val="Wrterbuchkopfzeile"/>
        </w:rPr>
        <w:t>*pal</w:t>
        <w:noBreakHyphen/>
      </w:r>
      <w:r>
        <w:rPr>
          <w:rStyle w:val="WrterbuchStandard"/>
        </w:rPr>
        <w:t>, idg., V.: Vw.: s. *pÅl</w:t>
        <w:noBreakHyphen/>
      </w:r>
    </w:p>
    <w:p>
      <w:pPr>
        <w:pStyle w:val="Normal"/>
        <w:rPr/>
      </w:pPr>
      <w:r>
        <w:rPr>
          <w:rStyle w:val="Wrterbuchkopfzeile"/>
        </w:rPr>
        <w:t>pal</w:t>
      </w:r>
      <w:r>
        <w:rPr>
          <w:rStyle w:val="WrterbuchStandard"/>
        </w:rPr>
        <w:t>, mhd., st. M.: Vw.: s. bal</w:t>
      </w:r>
    </w:p>
    <w:p>
      <w:pPr>
        <w:pStyle w:val="Normal"/>
        <w:rPr/>
      </w:pPr>
      <w:r>
        <w:rPr>
          <w:rStyle w:val="Wrterbuchkopfzeile"/>
        </w:rPr>
        <w:t>põl</w:t>
      </w:r>
      <w:r>
        <w:rPr>
          <w:rStyle w:val="WrterbuchStandard"/>
          <w:b/>
        </w:rPr>
        <w:t xml:space="preserve"> (2)</w:t>
      </w:r>
      <w:r>
        <w:rPr>
          <w:rStyle w:val="WrterbuchStandard"/>
        </w:rPr>
        <w:t>, põle, mnd., M.: nhd. Bank, Sitzbank; E.: ?; L.: MndHwb 2, 1355 (pal); Son.: Fremdwort in mnd. Form, im Kontor zu Bergen zum Aufbewahren von Geräten die zur Waage gehören, flektiert -ll-</w:t>
      </w:r>
    </w:p>
    <w:p>
      <w:pPr>
        <w:pStyle w:val="Normal"/>
        <w:rPr/>
      </w:pPr>
      <w:r>
        <w:rPr>
          <w:rStyle w:val="Wrterbuchkopfzeile"/>
        </w:rPr>
        <w:t>põl</w:t>
      </w:r>
      <w:r>
        <w:rPr>
          <w:rStyle w:val="WrterbuchStandard"/>
          <w:b/>
        </w:rPr>
        <w:t xml:space="preserve"> (2)</w:t>
      </w:r>
      <w:r>
        <w:rPr>
          <w:rStyle w:val="WrterbuchStandard"/>
        </w:rPr>
        <w:t>, ae., st. M. (a): nhd. Spaten; I.: Lw. lat. põla; E.: s. lat. Spaten, Grabscheit; lat. pangere, V., befestigen, einschlagen, schriftlich verfassen; vgl. idg. *pÀ¨</w:t>
        <w:noBreakHyphen/>
        <w:t>, *pÀ</w:t>
        <w:noBreakHyphen/>
        <w:t>, V., festmachen, Pokorny 787; L.: Hh 245</w:t>
      </w:r>
    </w:p>
    <w:p>
      <w:pPr>
        <w:pStyle w:val="Normal"/>
        <w:rPr/>
      </w:pPr>
      <w:r>
        <w:rPr>
          <w:rStyle w:val="Wrterbuchkopfzeile"/>
        </w:rPr>
        <w:t>põl</w:t>
      </w:r>
      <w:r>
        <w:rPr>
          <w:rStyle w:val="WrterbuchStandard"/>
          <w:b/>
        </w:rPr>
        <w:t xml:space="preserve"> 1</w:t>
      </w:r>
      <w:r>
        <w:rPr>
          <w:rStyle w:val="WrterbuchStandard"/>
        </w:rPr>
        <w:t>, as., st. M. (a?, i?): nhd. Pfahl; ne. peg (N.); ÜG.: lat. paxillus Gl; Hw.: vgl. ahd. pfõl (st. M. a?, i?); Q.: GlP (1000); I.: Lw. lat. palus (M.)?; E.: germ. *pal</w:t>
        <w:noBreakHyphen/>
        <w:t>, Sb., Pfahl; s. lat. põlus, M., Pfahl; vgl. idg. *pÀ¨</w:t>
        <w:noBreakHyphen/>
        <w:t>, *pÀ</w:t>
        <w:noBreakHyphen/>
        <w:t>, V., festmachen, Pokorny 787; W.: mnd. põl, M., Pfahl, Stange; B.: GlP Nom. Sg. pal paxillus Wa 74, 37a = SAAT 121, 37a = Gl 1, 339, 8</w:t>
      </w:r>
    </w:p>
    <w:p>
      <w:pPr>
        <w:pStyle w:val="Normal"/>
        <w:rPr/>
      </w:pPr>
      <w:r>
        <w:rPr>
          <w:rStyle w:val="Wrterbuchkopfzeile"/>
        </w:rPr>
        <w:t>põl</w:t>
      </w:r>
      <w:r>
        <w:rPr>
          <w:rStyle w:val="WrterbuchStandard"/>
          <w:b/>
        </w:rPr>
        <w:t xml:space="preserve"> 6</w:t>
      </w:r>
      <w:r>
        <w:rPr>
          <w:rStyle w:val="WrterbuchStandard"/>
        </w:rPr>
        <w:t>, pÐl (1), afries., st. M. (a): nhd. Pfahl; ne. pole (N.), peg (N.); Vw.: s. õ</w:t>
        <w:noBreakHyphen/>
        <w:t>; Hw.: vgl. ae. pÚl, as. põl, ahd. pfõl; Q.: B, Schw; E.: germ. *pal</w:t>
        <w:noBreakHyphen/>
        <w:t>, Sb., Pfahl; s. lat. põlus, M., Pfahl; vgl. idg. *pÀ¨</w:t>
        <w:noBreakHyphen/>
        <w:t>, *pÀ</w:t>
        <w:noBreakHyphen/>
        <w:t>, V., festmachen, Pokorny 787; W.: nfries. pealle; W.: saterl. pale; W.: nnordfries. pul, pil; L.: Hh 81b, Rh 974a</w:t>
      </w:r>
    </w:p>
    <w:p>
      <w:pPr>
        <w:pStyle w:val="Normal"/>
        <w:rPr/>
      </w:pPr>
      <w:r>
        <w:rPr>
          <w:rStyle w:val="Wrterbuchkopfzeile"/>
        </w:rPr>
        <w:t>põl</w:t>
      </w:r>
      <w:r>
        <w:rPr>
          <w:rStyle w:val="WrterbuchStandard"/>
          <w:b/>
        </w:rPr>
        <w:t xml:space="preserve"> (1)</w:t>
      </w:r>
      <w:r>
        <w:rPr>
          <w:rStyle w:val="WrterbuchStandard"/>
        </w:rPr>
        <w:t>, ae., st. M. (a): Vw.: s. pÚl</w:t>
      </w:r>
    </w:p>
    <w:p>
      <w:pPr>
        <w:pStyle w:val="Normal"/>
        <w:rPr>
          <w:rStyle w:val="WrterbuchStandard"/>
        </w:rPr>
      </w:pPr>
      <w:r>
        <w:rPr>
          <w:rStyle w:val="Wrterbuchkopfzeile"/>
        </w:rPr>
        <w:t>põl</w:t>
      </w:r>
      <w:r>
        <w:rPr>
          <w:rStyle w:val="WrterbuchStandard"/>
          <w:b/>
        </w:rPr>
        <w:t xml:space="preserve"> (1)</w:t>
      </w:r>
      <w:r>
        <w:rPr>
          <w:rStyle w:val="WrterbuchStandard"/>
        </w:rPr>
        <w:t>, pael, pahl, paal, pall, pæl, mnd.,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ÜG.: lat. palus (M.); Vw.: s. brant-, brüggen-, dÆk-, dinc-, d</w:t>
      </w:r>
      <w:r>
        <w:rPr>
          <w:rStyle w:val="WrterbuchStandard"/>
          <w:rFonts w:cs="Microsoft Sans Serif" w:ascii="Microsoft Sans Serif" w:hAnsi="Microsoft Sans Serif"/>
        </w:rPr>
        <w:t>ȫ</w:t>
      </w:r>
      <w:r>
        <w:rPr>
          <w:rStyle w:val="WrterbuchStandard"/>
          <w:rFonts w:cs="Times German"/>
        </w:rPr>
        <w:t>re-, eilen-, Ðken-, elleren-</w:t>
      </w:r>
      <w:r>
        <w:rPr>
          <w:rStyle w:val="WrterbuchStandard"/>
        </w:rPr>
        <w:t>, gÐgen-, hõkel-, hærne-, h</w:t>
      </w:r>
      <w:r>
        <w:rPr>
          <w:rStyle w:val="WrterbuchStandard"/>
          <w:rFonts w:cs="Microsoft Sans Serif" w:ascii="Microsoft Sans Serif" w:hAnsi="Microsoft Sans Serif"/>
        </w:rPr>
        <w:t>ȫ</w:t>
      </w:r>
      <w:r>
        <w:rPr>
          <w:rStyle w:val="WrterbuchStandard"/>
          <w:rFonts w:cs="Times German"/>
        </w:rPr>
        <w:t xml:space="preserve">vet-, Æs-, mõle-, </w:t>
      </w:r>
      <w:r>
        <w:rPr>
          <w:rStyle w:val="WrterbuchStandard"/>
          <w:rFonts w:cs="Microsoft Sans Serif" w:ascii="Microsoft Sans Serif" w:hAnsi="Microsoft Sans Serif"/>
        </w:rPr>
        <w:t>ȫ</w:t>
      </w:r>
      <w:r>
        <w:rPr>
          <w:rStyle w:val="WrterbuchStandard"/>
          <w:rFonts w:cs="Times German"/>
        </w:rPr>
        <w:t>kel-, pÆpen-, planken-, quest-, richte-, rochengõren-, rochen-, schÐde-, schær-, snõt-, stint-, stouwe-, swÐrt-, tÐgen-, tuder-, tðn-,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 xml:space="preserve">rsettinge-, vrÐde-; E.: s. as. põl, st. M., Pfahl; s. germ. </w:t>
      </w:r>
      <w:r>
        <w:rPr>
          <w:rStyle w:val="WrterbuchStandard"/>
        </w:rPr>
        <w:t>*pal</w:t>
        <w:noBreakHyphen/>
        <w:t>, Sb., Pfahl; s. lat. põlus, M., Pfahl; vgl. idg. *pÀ¨</w:t>
        <w:noBreakHyphen/>
        <w:t>, *pÀ</w:t>
        <w:noBreakHyphen/>
        <w:t>, V., festmachen, Pokorny 787; R.: vÐr põle: nhd. »vier Pfähle«, Haus und Hof; R.: põle setten: nhd. »Pfähle setzen« Pfähle in den Untergrund treiben; R.: põle slõn: nhd. »Pfähle schlagen« Pfähle in den Untergrund treiben; R.: põle stæten: nhd. »Pfähle stoßen« Pfähle in den Untergrund treiben; R.: up Ðnen põl setten: nhd. »auf einen Pfahl setzen«, einen Verbrecher am Pranger öffentlich ausstellen; R.: de vÐr põle: nhd. »die vier Pfähle«, Grenzpfähle des Besitzes; L.: MndHwb 2, 1353f. (pâl), Lü 268a (pâl); Son.: langes ö, põle, pÐle, peele, p</w:t>
      </w:r>
      <w:r>
        <w:rPr>
          <w:rStyle w:val="WrterbuchStandard"/>
          <w:rFonts w:cs="Microsoft Sans Serif" w:ascii="Microsoft Sans Serif" w:hAnsi="Microsoft Sans Serif"/>
        </w:rPr>
        <w:t>ȫ</w:t>
      </w:r>
      <w:r>
        <w:rPr>
          <w:rStyle w:val="WrterbuchStandard"/>
          <w:rFonts w:cs="Times German"/>
        </w:rPr>
        <w:t>le (Plural)</w:t>
      </w:r>
    </w:p>
    <w:p>
      <w:pPr>
        <w:pStyle w:val="Normal"/>
        <w:rPr/>
      </w:pPr>
      <w:r>
        <w:rPr>
          <w:rStyle w:val="Wrterbuchkopfzeile"/>
        </w:rPr>
        <w:t>pÚl</w:t>
      </w:r>
      <w:r>
        <w:rPr>
          <w:rStyle w:val="WrterbuchStandard"/>
        </w:rPr>
        <w:t>, põl (1), ae., st. M. (a): nhd. Stange, Pfahl, Pfosten; Hw.: vgl. as. põl, ahd. pfõl, afries. põl; E.: germ. *pal</w:t>
        <w:noBreakHyphen/>
        <w:t>, Sb., Pfahl; s. lat. põlus, M., Pfahl; vgl. idg. *pÀ¨</w:t>
        <w:noBreakHyphen/>
        <w:t>, *pÀ</w:t>
        <w:noBreakHyphen/>
        <w:t>, V., festmachen, Pokorny 787; L.: Hh 244</w:t>
      </w:r>
    </w:p>
    <w:p>
      <w:pPr>
        <w:pStyle w:val="Normal"/>
        <w:rPr/>
      </w:pPr>
      <w:r>
        <w:rPr>
          <w:rStyle w:val="Wrterbuchkopfzeile"/>
        </w:rPr>
        <w:t>*pala-</w:t>
      </w:r>
      <w:r>
        <w:rPr>
          <w:rStyle w:val="WrterbuchStandard"/>
        </w:rPr>
        <w:t>, *palaz?, *palla</w:t>
        <w:noBreakHyphen/>
        <w:t>, *pallaz?, germ.?, Adj.: nhd. steif, fest; ne. stiff; E.: idg. *bel</w:t>
        <w:noBreakHyphen/>
        <w:t xml:space="preserve"> (2), *bol</w:t>
        <w:noBreakHyphen/>
        <w:t>?, Adj., stark, Pokorny 96; L.: Falk/Torp 218</w:t>
      </w:r>
    </w:p>
    <w:p>
      <w:pPr>
        <w:pStyle w:val="Normal"/>
        <w:rPr/>
      </w:pPr>
      <w:r>
        <w:rPr>
          <w:rStyle w:val="Wrterbuchkopfzeile"/>
        </w:rPr>
        <w:t>pÏl-a</w:t>
      </w:r>
      <w:r>
        <w:rPr>
          <w:rStyle w:val="WrterbuchStandard"/>
        </w:rPr>
        <w:t>, an., F., BN: nhd. Perle; L.: Vr 430b</w:t>
      </w:r>
    </w:p>
    <w:p>
      <w:pPr>
        <w:pStyle w:val="Normal"/>
        <w:rPr/>
      </w:pPr>
      <w:r>
        <w:rPr>
          <w:rStyle w:val="Wrterbuchkopfzeile"/>
        </w:rPr>
        <w:t>palõcie</w:t>
      </w:r>
      <w:r>
        <w:rPr>
          <w:rStyle w:val="WrterbuchStandard"/>
        </w:rPr>
        <w:t>, mnd., M., N.: Vw.: s. palõs; L.: MndHwb 2, 1356f. (palâs/palacie)</w:t>
      </w:r>
    </w:p>
    <w:p>
      <w:pPr>
        <w:pStyle w:val="Normal"/>
        <w:rPr/>
      </w:pPr>
      <w:r>
        <w:rPr>
          <w:rStyle w:val="Wrterbuchkopfzeile"/>
        </w:rPr>
        <w:t>pala-frey</w:t>
      </w:r>
      <w:r>
        <w:rPr>
          <w:rStyle w:val="WrterbuchStandard"/>
        </w:rPr>
        <w:t>, an., M.: nhd. Reitpferd; I.: Lw. afrz. palefroi, palefreid, Lw. mlat. paraverÐdus; E.: s. afrz. palefroi, palefreid, germ. *parafrid</w:t>
        <w:noBreakHyphen/>
        <w:t>, Sb., Pferd, Ross; s. spätlat. paraverÐdus, M., Beipferd; vgl. gr. par£, Präp., bei, neben; lat. verÐdus, M., Pferd; idg. *perÀ, Adv., Präp., vor, vorher, Pokorny 813; vgl. idg. *per- (2A), Präp., vorwärts, über, hinaus, durch, Pokorny 810; idg. *reidho</w:t>
        <w:noBreakHyphen/>
        <w:t>, Sb., Reiten, Pokorny 861; idg. *reidh</w:t>
        <w:noBreakHyphen/>
        <w:t>, V., fahren, sich bewegen, Pokorny 861; L.: Vr 422a</w:t>
      </w:r>
    </w:p>
    <w:p>
      <w:pPr>
        <w:pStyle w:val="Normal"/>
        <w:rPr/>
      </w:pPr>
      <w:r>
        <w:rPr>
          <w:rStyle w:val="Wrterbuchkopfzeile"/>
        </w:rPr>
        <w:t>palafrid</w:t>
      </w:r>
      <w:r>
        <w:rPr>
          <w:rStyle w:val="WrterbuchStandard"/>
        </w:rPr>
        <w:t>, mhd., st. N.: Vw.: s. pfert</w:t>
      </w:r>
    </w:p>
    <w:p>
      <w:pPr>
        <w:pStyle w:val="Normal"/>
        <w:rPr/>
      </w:pPr>
      <w:r>
        <w:rPr>
          <w:rStyle w:val="Wrterbuchkopfzeile"/>
        </w:rPr>
        <w:t>paland</w:t>
      </w:r>
      <w:r>
        <w:rPr>
          <w:rStyle w:val="WrterbuchStandard"/>
        </w:rPr>
        <w:t>, mhd., Sb.: nhd. Sumpf; E.: s. lat. palðs, F., stehendes Wasser, Sumpf, Pfütze, Pfuhl; Qidg. *pel</w:t>
        <w:noBreakHyphen/>
        <w:t>, *peleu</w:t>
        <w:noBreakHyphen/>
        <w:t>, Sb., Sumpf, Pokorny 799; s. idg. *pel</w:t>
        <w:noBreakHyphen/>
        <w:t xml:space="preserve"> (1), *pelý</w:t>
        <w:noBreakHyphen/>
        <w:t>, *plÐ</w:t>
        <w:noBreakHyphen/>
        <w:t>, *p¢h1</w:t>
        <w:noBreakHyphen/>
        <w:t>, *pelh1</w:t>
        <w:noBreakHyphen/>
        <w:t>, V., gießen, fließen, schütten, füllen, schwimmen, fliegen, Pokorny 798; W.: nhd. DW-; L.: Lexer 157a (paland)</w:t>
      </w:r>
    </w:p>
    <w:p>
      <w:pPr>
        <w:pStyle w:val="Normal"/>
        <w:rPr/>
      </w:pPr>
      <w:r>
        <w:rPr>
          <w:rStyle w:val="Wrterbuchkopfzeile"/>
        </w:rPr>
        <w:t>palandesgrÐve</w:t>
      </w:r>
      <w:r>
        <w:rPr>
          <w:rStyle w:val="WrterbuchStandard"/>
        </w:rPr>
        <w:t>, pallandesgrÐve, mnd., M.: nhd. Pfalzgraf, Lehnsträger des Königs bzw. Kaisers der stellvertretend die Gerichtsbarkeit wahrnimmt; ÜG.: lat. comes palatinus, operarius imperatoris palatinus, aulanus, palatinus; E.: s. palanze, grÐve (2); Hw.: s. palanzgrÐve; L.: MndHwb 2, 1255 (palandesgrêve); Son.: palandesgrÐven (Pl.)</w:t>
      </w:r>
    </w:p>
    <w:p>
      <w:pPr>
        <w:pStyle w:val="Normal"/>
        <w:rPr/>
      </w:pPr>
      <w:r>
        <w:rPr>
          <w:rStyle w:val="Wrterbuchkopfzeile"/>
        </w:rPr>
        <w:t>palandesgrÐveschop</w:t>
      </w:r>
      <w:r>
        <w:rPr>
          <w:rStyle w:val="WrterbuchStandard"/>
        </w:rPr>
        <w:t>, mnd., F.: nhd. Pfalzgrafschaft, Lehnsbezirk, Amt des Pfalzgrafen der als Lehnsträger des Königs bzw. Kaisers stellvertretend die Gerichtsbarkeit wahrnimmt; E.: s. palanze, grÐve (2), schop (1); L.: MndHwb 2, 1255 (palandesgrêveschop); Son.: örtlich beschränkt</w:t>
      </w:r>
    </w:p>
    <w:p>
      <w:pPr>
        <w:pStyle w:val="Normal"/>
        <w:rPr/>
      </w:pPr>
      <w:r>
        <w:rPr>
          <w:rStyle w:val="Wrterbuchkopfzeile"/>
        </w:rPr>
        <w:t>palandisch*</w:t>
      </w:r>
      <w:r>
        <w:rPr>
          <w:rStyle w:val="WrterbuchStandard"/>
        </w:rPr>
        <w:t>, palandesch, pallandesch, mnd., Adj.: nhd. »pfälzisch«; E.: s. palanz, isch; R.: palandesch grÐve: nhd. Pfalzgraf, Lehnsträger des Königs oder Kaisers der stellvertretend die Gerichtsbarkeit wahrnimmt; L.: MndHwb 2, 1355 (palandesch); Son.: nur in der Verbindung palandisch grÐve</w:t>
      </w:r>
    </w:p>
    <w:p>
      <w:pPr>
        <w:pStyle w:val="Normal"/>
        <w:rPr/>
      </w:pPr>
      <w:r>
        <w:rPr>
          <w:rStyle w:val="Wrterbuchkopfzeile"/>
        </w:rPr>
        <w:t>põlant</w:t>
      </w:r>
      <w:r>
        <w:rPr>
          <w:rStyle w:val="WrterbuchStandard"/>
        </w:rPr>
        <w:t>, põlent, ae., st. M. (a)?: nhd. Pfalz, Palast; Hw.: vgl. afries. palas; E.: germ. *palat</w:t>
        <w:noBreakHyphen/>
        <w:t>, Sb., Palatin, Pfalz, Burg; s. lat. palõtium, N., Palast, Kaiserschloss; s. lat. PalõtÆnus, ON; L.: Hh 245</w:t>
      </w:r>
    </w:p>
    <w:p>
      <w:pPr>
        <w:pStyle w:val="Normal"/>
        <w:rPr/>
      </w:pPr>
      <w:r>
        <w:rPr>
          <w:rStyle w:val="Wrterbuchkopfzeile"/>
        </w:rPr>
        <w:t>palanz</w:t>
      </w:r>
      <w:r>
        <w:rPr>
          <w:rStyle w:val="WrterbuchStandard"/>
        </w:rPr>
        <w:t>, palant, palent, mnd., M.: nhd. Pfalzgraf, Lehnsträger des Königs bzw. Kaisers der stellvertretend die Gerichtbarkeit wahrnimmt; ÜG.: lat. palatinus; E.: s. as. palenc</w:t>
        <w:noBreakHyphen/>
        <w:t>e-a, st. F., Pfalz; s. germ. *palat</w:t>
        <w:noBreakHyphen/>
        <w:t>, Sb., Palatin, Pfalz, Burg; s. lat. palõtium, N., Palast, Kaiserschloss; s. lat. PalõtÆnus, ON, Palatin (Hügel von Rom); weitere Herkunft unbekannt; R.: palanz des RÆnes: nhd. »Pfalzgraf des Rheins«, Pfalzgraf bei Rhein; R.: palanz van RÆne: nhd. »Pfalzgraf von Rhein«, Pfalzgraf bei Rhein; L.: MndHwb 2, 1255 (palanz), Lü 268a (palandesgrÐve/palant); Son.: Fremdwort in mnd. Form, nur in der Verbindung palanz des RÆnes bzw. palanz van RÆne, palandes (Gen. Sg.)</w:t>
      </w:r>
    </w:p>
    <w:p>
      <w:pPr>
        <w:pStyle w:val="Normal"/>
        <w:rPr/>
      </w:pPr>
      <w:r>
        <w:rPr>
          <w:rStyle w:val="Wrterbuchkopfzeile"/>
        </w:rPr>
        <w:t>palanze</w:t>
      </w:r>
      <w:r>
        <w:rPr>
          <w:rStyle w:val="WrterbuchStandard"/>
        </w:rPr>
        <w:t>,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ÜG.: lat. palatinatus, cappellatium; Q.: Ssp (1221-1224) (palenze); E.: s. palanz; L.: MndHwb 2, 1355f. (palanze); Son.: Fremdwort in mnd. Form, palenze (Plural)</w:t>
      </w:r>
    </w:p>
    <w:p>
      <w:pPr>
        <w:pStyle w:val="Normal"/>
        <w:rPr/>
      </w:pPr>
      <w:r>
        <w:rPr>
          <w:rStyle w:val="Wrterbuchkopfzeile"/>
        </w:rPr>
        <w:t>palanzgelt</w:t>
      </w:r>
      <w:r>
        <w:rPr>
          <w:rStyle w:val="WrterbuchStandard"/>
        </w:rPr>
        <w:t>, palansgelt, mnd., N.: nhd. in der Pfalz geprägtes Geld; E.: s. palanz (2), gelt; L.: MndHwb 2, 1356 (palanzgelt); Son.: örtlich beschränkt</w:t>
      </w:r>
    </w:p>
    <w:p>
      <w:pPr>
        <w:pStyle w:val="Normal"/>
        <w:rPr/>
      </w:pPr>
      <w:r>
        <w:rPr>
          <w:rStyle w:val="Wrterbuchkopfzeile"/>
        </w:rPr>
        <w:t>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ÜG.: lat. comes palatinus, operarius imperatoris palatinus, aulanus, palatinus; Q.: Ssp (1221-1224) (palenzgrÐve); E.: s. palanze, grÐve (2); R.: palanzgrÐve an dem RÆne: nhd. »Pfalzgraf bei Rhein«, Pfalzgraf bei Rhein; R.: palanzgrÐve bÆ dem RÆne: nhd. »Pfalzgraf bei dem Rhein«, Pfalzgraf bei Rhein; R.: palanzgrÐve van dem RÆne: nhd. »Pfalzgraf von dem Rhein«, Pfalzgraf bei Rhein; R.: palanzgrÐve imme RÆne: nhd. »Pfalzgraf im Rhein«, Pfalzgraf bei Rhein; R.: palanzgrÐve uppe deme RÆne: nhd. »Pfalzgraf auf dem Rhein«, Pfalzgraf bei Rhein; L.: MndHwb 2, 1356 (palanzgrêve), Lü 268a (palandesgrêve); Son.: palanzgrÐven, palanzgrõven (Pl.)</w:t>
      </w:r>
    </w:p>
    <w:p>
      <w:pPr>
        <w:pStyle w:val="Normal"/>
        <w:rPr/>
      </w:pPr>
      <w:r>
        <w:rPr>
          <w:rStyle w:val="Wrterbuchkopfzeile"/>
        </w:rPr>
        <w:t>PalanzgrÐvelant*</w:t>
      </w:r>
      <w:r>
        <w:rPr>
          <w:rStyle w:val="WrterbuchStandard"/>
        </w:rPr>
        <w:t>, mnd., N.: nhd. »Pfalzgrafenland«, Gebiet des Pfalzgrafen bei Rhein, Kurpfalz; ÜG.: lat. capellatium; Hw.: s. palanzgrÐve, Palzgrõvenlant; E.: s. palanze, grÐve (2), lant; L.: MndHwb 2, 1363 (Palzgrâvenlant)</w:t>
      </w:r>
    </w:p>
    <w:p>
      <w:pPr>
        <w:pStyle w:val="Normal"/>
        <w:rPr/>
      </w:pPr>
      <w:r>
        <w:rPr>
          <w:rStyle w:val="Wrterbuchkopfzeile"/>
        </w:rPr>
        <w:t>palanzgrÐvinne</w:t>
      </w:r>
      <w:r>
        <w:rPr>
          <w:rStyle w:val="WrterbuchStandard"/>
        </w:rPr>
        <w:t>, mnd., F.: nhd. Pfalzgräfin, Frau des Pfalzgrafen; E.: s. palanz, grÐvinne; L.: MndHwb 2, 1356 (palanzgrÐvinne); Son.: örtlich beschränkt</w:t>
      </w:r>
    </w:p>
    <w:p>
      <w:pPr>
        <w:pStyle w:val="Normal"/>
        <w:rPr/>
      </w:pPr>
      <w:r>
        <w:rPr>
          <w:rStyle w:val="Wrterbuchkopfzeile"/>
        </w:rPr>
        <w:t>palanzharst</w:t>
      </w:r>
      <w:r>
        <w:rPr>
          <w:rStyle w:val="WrterbuchStandard"/>
        </w:rPr>
        <w:t>, pelenzeharst, pellenzeharst, pelenzharst, mnd., M.: nhd. Mahl bei dem eine Speise aus gehacktem Fleisch gemeinsam verzehrt wird (im klösterlichen Speisesaal); E.: s. palanze, harst (2); L.: MndHwb 2, 1356 ([palanz]harst); Son.: örtlich beschränkt</w:t>
      </w:r>
    </w:p>
    <w:p>
      <w:pPr>
        <w:pStyle w:val="Normal"/>
        <w:rPr/>
      </w:pPr>
      <w:r>
        <w:rPr>
          <w:rStyle w:val="Wrterbuchkopfzeile"/>
        </w:rPr>
        <w:t>palas</w:t>
      </w:r>
      <w:r>
        <w:rPr>
          <w:rStyle w:val="WrterbuchStandard"/>
          <w:b/>
        </w:rPr>
        <w:t xml:space="preserve"> 2</w:t>
      </w:r>
      <w:r>
        <w:rPr>
          <w:rStyle w:val="WrterbuchStandard"/>
        </w:rPr>
        <w:t>, afries., st. N. (a): nhd. Palast; ne. palace; Hw.: s. palense; Hw.: vgl. ae. põlant; Q.: W, H; E.: germ. *palat</w:t>
        <w:noBreakHyphen/>
        <w:t>, Sb., Palatin, Pfalz, Burg; s. lat. palõtium, N., Palast, Kaiserschloss; vgl. lat. PalõtÆnus, ON; W.: nfries. paleys; L.: Hh 81b, Rh 974a</w:t>
      </w:r>
    </w:p>
    <w:p>
      <w:pPr>
        <w:pStyle w:val="Normal"/>
        <w:rPr/>
      </w:pPr>
      <w:r>
        <w:rPr>
          <w:rStyle w:val="Wrterbuchkopfzeile"/>
        </w:rPr>
        <w:t>palas</w:t>
      </w:r>
      <w:r>
        <w:rPr>
          <w:rStyle w:val="WrterbuchStandard"/>
        </w:rPr>
        <w:t>, palast, paleis, balast, mhd., st. N., st. M.: nhd. Palast, Festsaal, Saal, Empfangsgebäude, Wohngebäude einer Burg, Schloss, Art blasser oder auch weißer Rubine; ÜG.: lat. palas Gl; Vw.: s. himel-, rõt-, sunder-; Hw.: vgl. palast; Q.: Pal, Suol1, RqvI, RqvII, TrSilv, Apk, HistAE, Minneb, MinnerII, Tauler, Pilgerf, (st. M.) LAlex, RAlex, RWh, RWchr, StrAmis, Enik, HTrist, GTroj, HBir, SHort, HvBurg, Ot, (st. N.), Kchr (um 1150), LAlex, LBarl, ErzIII, LvReg, Enik, HBir, HvNst, Ot, BDan, EvB, MinnerI, WernhMl (FB palas), Albrecht, BdN, Elis, KvWEngelh, PassI/II, PassIII, Ren, Roth, Suchenw, Gl; E.: s. mfrz. palais, M., Palast; lat. palõtium, N., Palast, Kaiserschloss; s. lat. PalõtÆnus, M.=ON, Palatin; weitere Herkunft unbekannt; W.: nhd. Palast, M., Palast, DW 13, 1409; L.: Lexer 157a (palas), Lexer 435c (palas), Hennig (palas), Glossenwörterbuch 457a (palas)</w:t>
      </w:r>
    </w:p>
    <w:p>
      <w:pPr>
        <w:pStyle w:val="Normal"/>
        <w:rPr/>
      </w:pPr>
      <w:r>
        <w:rPr>
          <w:rStyle w:val="Wrterbuchkopfzeile"/>
        </w:rPr>
        <w:t>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ÜG.: mlat. palatium, lat. templum, tabernaculum; E.: s. germ. *palat</w:t>
        <w:noBreakHyphen/>
        <w:t>, Sb., Palatin, Pfalz, Burg; s. lat. palõtium, N., Palast, Kaiserschloss; s. lat. PalõtÆnus, ON, Palatinus; R.: hemmelisch palõs: nhd. »himmlischer Palast«, Himmel; R.: des hemmeles palõs: nhd. »des Himmels Palast«, Himmel; R.: Ðwich palõs: nhd. »ewiger Palast«, Himmel; L.: MndHwb 2, 1356f. (palâs), Lü 268a (palas); Son.: Fremdwort in mnd. Form, palõcies (Gen. Sg.), palõse, palõs, palõcien (Pl.)</w:t>
      </w:r>
    </w:p>
    <w:p>
      <w:pPr>
        <w:pStyle w:val="Normal"/>
        <w:rPr/>
      </w:pPr>
      <w:r>
        <w:rPr>
          <w:rStyle w:val="Wrterbuchkopfzeile"/>
        </w:rPr>
        <w:t>palast</w:t>
      </w:r>
      <w:r>
        <w:rPr>
          <w:rStyle w:val="WrterbuchStandard"/>
        </w:rPr>
        <w:t>, mhd., st. N., st. M.: Vw.: s. balast</w:t>
      </w:r>
    </w:p>
    <w:p>
      <w:pPr>
        <w:pStyle w:val="Normal"/>
        <w:rPr/>
      </w:pPr>
      <w:r>
        <w:rPr>
          <w:rStyle w:val="Wrterbuchkopfzeile"/>
        </w:rPr>
        <w:t>palastor</w:t>
      </w:r>
      <w:r>
        <w:rPr>
          <w:rStyle w:val="WrterbuchStandard"/>
        </w:rPr>
        <w:t>, mhd., st. N.: nhd. »Palastor«, Palasttor; Q.: Suol (FB palastor); E.: s. palas, tor; W.: vgl. nhd. Palasttor, N., Palasttor, DW 13, 1411 (Palastthor)</w:t>
      </w:r>
    </w:p>
    <w:p>
      <w:pPr>
        <w:pStyle w:val="Normal"/>
        <w:rPr/>
      </w:pPr>
      <w:r>
        <w:rPr>
          <w:rStyle w:val="Wrterbuchkopfzeile"/>
        </w:rPr>
        <w:t>palastür*</w:t>
      </w:r>
      <w:r>
        <w:rPr>
          <w:rStyle w:val="WrterbuchStandard"/>
        </w:rPr>
        <w:t>, palstür, mhd., st. F.: nhd. »Palastür«, Palasttür; Q.: Suol (FB palastür), Erlös (14. Jh.); E.: s. palast, tür; W.: vgl. nhd. Palasttür, F., Palasttür, DW 13, 1411 (Palastthür)</w:t>
      </w:r>
    </w:p>
    <w:p>
      <w:pPr>
        <w:pStyle w:val="Normal"/>
        <w:rPr/>
      </w:pPr>
      <w:r>
        <w:rPr>
          <w:rStyle w:val="Wrterbuchkopfzeile"/>
        </w:rPr>
        <w:t>palaszins*</w:t>
      </w:r>
      <w:r>
        <w:rPr>
          <w:rStyle w:val="WrterbuchStandard"/>
        </w:rPr>
        <w:t>, palszins, mhd., st. M.: nhd. »Palaszins«, Palastzins; Q.: RqvII (FB palaszins); E.: s. palast, zins; W.: nhd. DW-</w:t>
      </w:r>
    </w:p>
    <w:p>
      <w:pPr>
        <w:pStyle w:val="Normal"/>
        <w:rPr/>
      </w:pPr>
      <w:r>
        <w:rPr>
          <w:rStyle w:val="Wrterbuchkopfzeile"/>
        </w:rPr>
        <w:t>*palat-</w:t>
      </w:r>
      <w:r>
        <w:rPr>
          <w:rStyle w:val="WrterbuchStandard"/>
        </w:rPr>
        <w:t>, germ., Sb.: nhd. Palatin, Pfalz, Burg; ne. palace; RB.: an., ae., afries., as., ahd.; I.: Lw. lat. palõtium; E.: lat. palõtium, N., Palast, Kaiserschloss; s. lat. PalõtÆnus, ON, Palatin; W.: an. palat-a, F., Palast; W.: ae. põlant, põlent, st. M. (a)?, Pfalz, Palast; W.: afries. palas 2, st. N. (a), Palast; nfries. paleys; W.: as. palenc</w:t>
        <w:noBreakHyphen/>
        <w:t>ea* 2, palenzea*, st. F. (æ), Pfalz; mnd. palanze, palenze, F., Saal, Gerichtsstätte des Königs; W.: mnd. pâlas, pallas, M., N., Saal, Palast; an. pall-az, M., Palast; W.: ahd. pfaliz* 1, phaliz*, st. M. (a?, i?), st. N. (a), Pfalz; s. nhd. Pfalz, F., Pfalz, DW 13, 1602; W.: ahd. pfalinza 40, pfalanza*, falenza*, phalinza, st. F. (æ), Pfalz, Palast, Residenz, Hof, Haus, Tempel, Praetorium; mhd. phalenze, st. F., Pfalz, Wohnung eines geistlichen oder weltlichen Fürsten; nhd. Pfalz, F., Pfalz, DW 13, 1601</w:t>
      </w:r>
    </w:p>
    <w:p>
      <w:pPr>
        <w:pStyle w:val="Normal"/>
        <w:rPr/>
      </w:pPr>
      <w:r>
        <w:rPr>
          <w:rStyle w:val="Wrterbuchkopfzeile"/>
        </w:rPr>
        <w:t>palat-a</w:t>
      </w:r>
      <w:r>
        <w:rPr>
          <w:rStyle w:val="WrterbuchStandard"/>
        </w:rPr>
        <w:t>, an., F.: nhd. Palast; Hw.: s. palat-i; E.: s. germ. *palat</w:t>
        <w:noBreakHyphen/>
        <w:t>, Sb., Palatin, Pfalz, Burg; lat. palõtium, N., Palast, Kaiserschloss; s. lat. PalõtÆnus, ON; L.: Vr 422a</w:t>
      </w:r>
    </w:p>
    <w:p>
      <w:pPr>
        <w:pStyle w:val="Normal"/>
        <w:rPr/>
      </w:pPr>
      <w:r>
        <w:rPr>
          <w:rStyle w:val="Wrterbuchkopfzeile"/>
        </w:rPr>
        <w:t>palat-i</w:t>
      </w:r>
      <w:r>
        <w:rPr>
          <w:rStyle w:val="WrterbuchStandard"/>
        </w:rPr>
        <w:t>, an., sw. M. (n): nhd. Palast; Hw.: s. palat-a; L.: Vr 422a</w:t>
      </w:r>
    </w:p>
    <w:p>
      <w:pPr>
        <w:pStyle w:val="Normal"/>
        <w:rPr/>
      </w:pPr>
      <w:r>
        <w:rPr>
          <w:rStyle w:val="Wrterbuchkopfzeile"/>
        </w:rPr>
        <w:t>palatÆn</w:t>
      </w:r>
      <w:r>
        <w:rPr>
          <w:rStyle w:val="WrterbuchStandard"/>
        </w:rPr>
        <w:t>, paletÆn, mhd., st. M.: nhd. Palatinus, Held; Q.: HvNst (um 1300) (FB paletÆn); I.: Lw. lat. Palõtinus; E.: s. lat. Palõtinus, M.=ON, Palatin; weitere Herkunft unbekannt; W.: nhd. (ält.) Palatin, M., Palatin, DW 13, 1411; L.: Lexer 157a (palatÆn)</w:t>
      </w:r>
    </w:p>
    <w:p>
      <w:pPr>
        <w:pStyle w:val="Normal"/>
        <w:rPr/>
      </w:pPr>
      <w:r>
        <w:rPr>
          <w:rStyle w:val="Wrterbuchkopfzeile"/>
        </w:rPr>
        <w:t>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 Hw.: s. põlbræder, põlbðr, palsüstere; E.: s. põl (1), börgÏre; L.: MndHwb 2, 1357 (pâlbörger); Son.: põlbörgÏre (Pl.)</w:t>
      </w:r>
    </w:p>
    <w:p>
      <w:pPr>
        <w:pStyle w:val="Normal"/>
        <w:rPr/>
      </w:pPr>
      <w:r>
        <w:rPr>
          <w:rStyle w:val="Wrterbuchkopfzeile"/>
        </w:rPr>
        <w:t>Põlbærn</w:t>
      </w:r>
      <w:r>
        <w:rPr>
          <w:rStyle w:val="WrterbuchStandard"/>
        </w:rPr>
        <w:t>, mnd., ON: Vw.: s. Põderbærn; L.: MndHwb 2, 1357 (Pâlbærn)</w:t>
      </w:r>
    </w:p>
    <w:p>
      <w:pPr>
        <w:pStyle w:val="Normal"/>
        <w:rPr/>
      </w:pPr>
      <w:r>
        <w:rPr>
          <w:rStyle w:val="Wrterbuchkopfzeile"/>
        </w:rPr>
        <w:t>põlbræder</w:t>
      </w:r>
      <w:r>
        <w:rPr>
          <w:rStyle w:val="WrterbuchStandard"/>
        </w:rPr>
        <w:t>, mnd., M.: nhd. »Pfahlbruder«, einer städtischen Brüderschaft angehöriger Pfahlbürger; Hw.: s. põlbörgÏre, põlbðr, põlsüster; E.: s. põl (1), bræder; L.: MndHwb 2, 1358 (pâlbrôder); Son.: örtlich beschränkt</w:t>
      </w:r>
    </w:p>
    <w:p>
      <w:pPr>
        <w:pStyle w:val="Normal"/>
        <w:rPr/>
      </w:pPr>
      <w:r>
        <w:rPr>
          <w:rStyle w:val="Wrterbuchkopfzeile"/>
        </w:rPr>
        <w:t>põlbðr</w:t>
      </w:r>
      <w:r>
        <w:rPr>
          <w:rStyle w:val="WrterbuchStandard"/>
        </w:rPr>
        <w:t>, mnd., M.: nhd. »Pfahlbauer«, Pfahlbürger, außerhalb der Stadtmauern wohnender steuerpflichtiger und der städtischen Gerichtsbarkeit unterworfener Bürger; Hw.: s. põlbörgÏre, põöbræder, põlsüster; E.: s. põl (1), bðr (1); L.: MndHwb 2, 1358 (pâlbûr); Son.: örtlich beschränkt</w:t>
      </w:r>
    </w:p>
    <w:p>
      <w:pPr>
        <w:pStyle w:val="Normal"/>
        <w:rPr/>
      </w:pPr>
      <w:r>
        <w:rPr>
          <w:rStyle w:val="Wrterbuchkopfzeile"/>
        </w:rPr>
        <w:t>palc</w:t>
      </w:r>
      <w:r>
        <w:rPr>
          <w:rStyle w:val="WrterbuchStandard"/>
        </w:rPr>
        <w:t>, mhd., st. M.: Vw.: s. balc</w:t>
      </w:r>
    </w:p>
    <w:p>
      <w:pPr>
        <w:pStyle w:val="Normal"/>
        <w:rPr/>
      </w:pPr>
      <w:r>
        <w:rPr>
          <w:rStyle w:val="Wrterbuchkopfzeile"/>
        </w:rPr>
        <w:t>palde</w:t>
      </w:r>
      <w:r>
        <w:rPr>
          <w:rStyle w:val="WrterbuchStandard"/>
        </w:rPr>
        <w:t>, mhd., Adv.: Vw.: s. balde</w:t>
      </w:r>
    </w:p>
    <w:p>
      <w:pPr>
        <w:pStyle w:val="Normal"/>
        <w:rPr>
          <w:rStyle w:val="WrterbuchStandard"/>
        </w:rPr>
      </w:pPr>
      <w:r>
        <w:rPr>
          <w:rStyle w:val="Wrterbuchkopfzeile"/>
        </w:rPr>
        <w:t>paldeken</w:t>
      </w:r>
      <w:r>
        <w:rPr>
          <w:rStyle w:val="WrterbuchStandard"/>
        </w:rPr>
        <w:t>, mnd., N.: nhd. Baldachin der über dem Altar aufgehängt ist oder bei Prozessionen über dem Sakrament und dem Priester getragen wird; E.: s. as. baldekin, st. M., st. N., Baldachin, Traghimmel, Seide, Brokat, Brokatdecke; s. mfrz. baldaquin, Sb., Baldachin; s. it. baldacchino, M., Baldachin; vgl. it. Baldacco, ON, Bagdad; s. mlat. Baldac, ON, Bagdad; s. arab. ba</w:t>
      </w:r>
      <w:r>
        <w:rPr>
          <w:rStyle w:val="WrterbuchStandard"/>
          <w:rFonts w:cs="Times New Roman"/>
        </w:rPr>
        <w:t>ġ</w:t>
      </w:r>
      <w:r>
        <w:rPr>
          <w:rStyle w:val="WrterbuchStandard"/>
          <w:rFonts w:cs="Times German"/>
        </w:rPr>
        <w:t>dõdî?, aus Bagdad (vgl. Gamillscheg); L.: MndHwb 2, 1358 (paldeken); Son.: örtlich beschränkt</w:t>
      </w:r>
    </w:p>
    <w:p>
      <w:pPr>
        <w:pStyle w:val="Normal"/>
        <w:rPr/>
      </w:pPr>
      <w:r>
        <w:rPr>
          <w:rStyle w:val="Wrterbuchkopfzeile"/>
        </w:rPr>
        <w:t>paldekÆn</w:t>
      </w:r>
      <w:r>
        <w:rPr>
          <w:rStyle w:val="WrterbuchStandard"/>
        </w:rPr>
        <w:t>, mhd., st. M., st. N.: Vw.: s. baldekÆn</w:t>
      </w:r>
    </w:p>
    <w:p>
      <w:pPr>
        <w:pStyle w:val="Normal"/>
        <w:rPr/>
      </w:pPr>
      <w:r>
        <w:rPr>
          <w:rStyle w:val="Wrterbuchkopfzeile"/>
        </w:rPr>
        <w:t>põldrift</w:t>
      </w:r>
      <w:r>
        <w:rPr>
          <w:rStyle w:val="WrterbuchStandard"/>
        </w:rPr>
        <w:t>, mnd., F.: nhd. »Pfahltrift«, Holzbeförderung die als Verpflichtung gegenüber dem Grundherrn geleistet wird; E.: s. põl (1), drift; L.: MndHwb 2, 1358 (pâldrift); Son.: örtlich beschränkt</w:t>
      </w:r>
    </w:p>
    <w:p>
      <w:pPr>
        <w:pStyle w:val="Normal"/>
        <w:rPr/>
      </w:pPr>
      <w:r>
        <w:rPr>
          <w:rStyle w:val="Wrterbuchkopfzeile"/>
        </w:rPr>
        <w:t>põle</w:t>
      </w:r>
      <w:r>
        <w:rPr>
          <w:rStyle w:val="WrterbuchStandard"/>
          <w:b/>
        </w:rPr>
        <w:t xml:space="preserve"> (1)</w:t>
      </w:r>
      <w:r>
        <w:rPr>
          <w:rStyle w:val="WrterbuchStandard"/>
        </w:rPr>
        <w:t>, pæle, mnd., F.: nhd. Schote; ÜG.: lat. escanea; Vw.: s. erwet-; E.: ?; L.: MndHwb 2, 1358 (põle); Son.: põlen (Plural)</w:t>
      </w:r>
    </w:p>
    <w:p>
      <w:pPr>
        <w:pStyle w:val="Normal"/>
        <w:rPr/>
      </w:pPr>
      <w:r>
        <w:rPr>
          <w:rStyle w:val="Wrterbuchkopfzeile"/>
        </w:rPr>
        <w:t>põle</w:t>
      </w:r>
      <w:r>
        <w:rPr>
          <w:rStyle w:val="WrterbuchStandard"/>
          <w:b/>
        </w:rPr>
        <w:t xml:space="preserve"> (2)</w:t>
      </w:r>
      <w:r>
        <w:rPr>
          <w:rStyle w:val="WrterbuchStandard"/>
        </w:rPr>
        <w:t>, põl, põel, põdele, põtele, põdula, põdel, mnd., F., M.: nhd. diademartiger siebenteiliger Kopfschmuck aus Edelmetall mit kostbaren eingelegten Steinen, ein Geschmeidestück; Hw.: s. pðle; E.: s. patela?; L.: MndHwb 2, 1358 (pâle), Lü 268a (pale)</w:t>
      </w:r>
    </w:p>
    <w:p>
      <w:pPr>
        <w:pStyle w:val="Normal"/>
        <w:rPr/>
      </w:pPr>
      <w:r>
        <w:rPr>
          <w:rStyle w:val="Wrterbuchkopfzeile"/>
        </w:rPr>
        <w:t>palÐe</w:t>
      </w:r>
      <w:r>
        <w:rPr>
          <w:rStyle w:val="WrterbuchStandard"/>
        </w:rPr>
        <w:t>, mhd., sw. F.: Vw.: s. pelege</w:t>
      </w:r>
    </w:p>
    <w:p>
      <w:pPr>
        <w:pStyle w:val="Normal"/>
        <w:rPr/>
      </w:pPr>
      <w:r>
        <w:rPr>
          <w:rStyle w:val="Wrterbuchkopfzeile"/>
        </w:rPr>
        <w:t>pal-ef*</w:t>
      </w:r>
      <w:r>
        <w:rPr>
          <w:rStyle w:val="WrterbuchStandard"/>
          <w:b/>
        </w:rPr>
        <w:t xml:space="preserve"> 1</w:t>
      </w:r>
      <w:r>
        <w:rPr>
          <w:rStyle w:val="WrterbuchStandard"/>
        </w:rPr>
        <w:t>, pal-wef*, pel-ef*, afries., Sb.: nhd. Seidenstoff; ne. silk-cloth; I.: z. T. Lw. mnd. palmât?; E.: s. mnd. palmât, N., Seidenstoff; germ. *pall</w:t>
        <w:noBreakHyphen/>
        <w:t>, Sb., Hülle, Decke, Kleid; s. lat. pallium, N., Hülle, Bettdecke, Gewand, Verhüllung; vgl. idg. *pel</w:t>
        <w:noBreakHyphen/>
        <w:t xml:space="preserve"> (3b), *pelý</w:t>
        <w:noBreakHyphen/>
        <w:t>, *plÐ</w:t>
        <w:noBreakHyphen/>
        <w:t>, V., Sb., verdecken, verhüllen, Haut, Fell, Tuch, Kleid, Pokorny 803; L.: Hh 81b, Hh 145a, Hh 169, Rh 974b</w:t>
      </w:r>
    </w:p>
    <w:p>
      <w:pPr>
        <w:pStyle w:val="Normal"/>
        <w:rPr/>
      </w:pPr>
      <w:r>
        <w:rPr>
          <w:rStyle w:val="Wrterbuchkopfzeile"/>
        </w:rPr>
        <w:t>pal-ef</w:t>
        <w:noBreakHyphen/>
        <w:t>thrÐ-d*</w:t>
      </w:r>
      <w:r>
        <w:rPr>
          <w:rStyle w:val="WrterbuchStandard"/>
          <w:b/>
        </w:rPr>
        <w:t xml:space="preserve"> 1</w:t>
      </w:r>
      <w:r>
        <w:rPr>
          <w:rStyle w:val="WrterbuchStandard"/>
        </w:rPr>
        <w:t>, pal-wef-thrÐ-d*?, pel-ef-thrÐ-d?, afries., st. M. (i?, u?): nhd. Seidenfaden; ne. thread of silk; Q.: W; E.: s. pal-ef*, thrÐ</w:t>
        <w:noBreakHyphen/>
        <w:t>d; L.: Hh 81b, Hh 145a, Hh 169, R 974b</w:t>
      </w:r>
    </w:p>
    <w:p>
      <w:pPr>
        <w:pStyle w:val="Normal"/>
        <w:rPr/>
      </w:pPr>
      <w:r>
        <w:rPr>
          <w:rStyle w:val="Wrterbuchkopfzeile"/>
        </w:rPr>
        <w:t>põlegelt</w:t>
      </w:r>
      <w:r>
        <w:rPr>
          <w:rStyle w:val="WrterbuchStandard"/>
        </w:rPr>
        <w:t>, mnd., N.: Vw.: s. põlgelt; L.: MndHwb 2, 1358 (pâlegelt), Lü 268a (pâl[e]gelt)</w:t>
      </w:r>
    </w:p>
    <w:p>
      <w:pPr>
        <w:pStyle w:val="Normal"/>
        <w:rPr/>
      </w:pPr>
      <w:r>
        <w:rPr>
          <w:rStyle w:val="Wrterbuchkopfzeile"/>
        </w:rPr>
        <w:t>põleholt</w:t>
      </w:r>
      <w:r>
        <w:rPr>
          <w:rStyle w:val="WrterbuchStandard"/>
        </w:rPr>
        <w:t>, mnd., N.: nhd. »Pfahlholz«, Holz für Pfähle, Pfähle, Holzpfähle, Holz zu Pfählen; Hw.: s. põlholt; E.: s. põl (1), holt (1); L.: MndHwb 2, 1358 (pâleholt), Lü 268a (pâl[e]holt); Son.: zum Bau von Häusern, zur Befestigung von Dämmen oder Gräben</w:t>
      </w:r>
    </w:p>
    <w:p>
      <w:pPr>
        <w:pStyle w:val="Normal"/>
        <w:rPr/>
      </w:pPr>
      <w:r>
        <w:rPr>
          <w:rStyle w:val="Wrterbuchkopfzeile"/>
        </w:rPr>
        <w:t>paleis</w:t>
      </w:r>
      <w:r>
        <w:rPr>
          <w:rStyle w:val="WrterbuchStandard"/>
        </w:rPr>
        <w:t>, mhd., st. M.: Vw.: s. balas</w:t>
      </w:r>
    </w:p>
    <w:p>
      <w:pPr>
        <w:pStyle w:val="Normal"/>
        <w:rPr>
          <w:rStyle w:val="WrterbuchStandard"/>
        </w:rPr>
      </w:pPr>
      <w:r>
        <w:rPr>
          <w:rStyle w:val="Wrterbuchkopfzeile"/>
        </w:rPr>
        <w:t>põlen</w:t>
      </w:r>
      <w:r>
        <w:rPr>
          <w:rStyle w:val="WrterbuchStandard"/>
          <w:b/>
        </w:rPr>
        <w:t xml:space="preserve"> (1)</w:t>
      </w:r>
      <w:r>
        <w:rPr>
          <w:rStyle w:val="WrterbuchStandard"/>
        </w:rPr>
        <w:t xml:space="preserve">, mnd.,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ÜG.: lat. vallare, sudibus firmare; Vw.: s. af-, be-, bedinc-, dinc-, </w:t>
      </w:r>
      <w:r>
        <w:rPr>
          <w:rStyle w:val="WrterbuchStandard"/>
          <w:rFonts w:cs="Microsoft Sans Serif" w:ascii="Microsoft Sans Serif" w:hAnsi="Microsoft Sans Serif"/>
        </w:rPr>
        <w:t>ȫ</w:t>
      </w:r>
      <w:r>
        <w:rPr>
          <w:rStyle w:val="WrterbuchStandard"/>
          <w:rFonts w:cs="Times German"/>
        </w:rPr>
        <w:t>ver-, tæ-, up-, vor-; Hw.: s. pÐlen; E.: s. põl (1); L.: MndHwb 2, 1358f. (pâlen), Lü 268a (palen); Son.: langes ö</w:t>
      </w:r>
    </w:p>
    <w:p>
      <w:pPr>
        <w:pStyle w:val="Normal"/>
        <w:rPr/>
      </w:pPr>
      <w:r>
        <w:rPr>
          <w:rStyle w:val="Wrterbuchkopfzeile"/>
        </w:rPr>
        <w:t>Põlen</w:t>
      </w:r>
      <w:r>
        <w:rPr>
          <w:rStyle w:val="WrterbuchStandard"/>
          <w:b/>
        </w:rPr>
        <w:t xml:space="preserve"> (2)</w:t>
      </w:r>
      <w:r>
        <w:rPr>
          <w:rStyle w:val="WrterbuchStandard"/>
        </w:rPr>
        <w:t>, mnd., ON: Vw.: s. Pælen; L.: MndHwb 2, 1359 (Põlen)</w:t>
      </w:r>
    </w:p>
    <w:p>
      <w:pPr>
        <w:pStyle w:val="Normal"/>
        <w:rPr/>
      </w:pPr>
      <w:r>
        <w:rPr>
          <w:rStyle w:val="Wrterbuchkopfzeile"/>
        </w:rPr>
        <w:t>palenc</w:t>
        <w:noBreakHyphen/>
        <w:t>e-a*</w:t>
      </w:r>
      <w:r>
        <w:rPr>
          <w:rStyle w:val="WrterbuchStandard"/>
          <w:b/>
        </w:rPr>
        <w:t xml:space="preserve"> 2</w:t>
      </w:r>
      <w:r>
        <w:rPr>
          <w:rStyle w:val="WrterbuchStandard"/>
        </w:rPr>
        <w:t>, palenzea*, as., st. F. (æ): nhd. Pfalz; ne. imperial palace (N.); ÜG.: lat. aula GlTr, praetorium GlTr, H; Hw.: vgl. ahd. pfalan..., pfalinza (st. F. æ); Q.: GlTr, H (830); I.: Lw. mlat. palantium?; E.: germ. *palat</w:t>
        <w:noBreakHyphen/>
        <w:t>, Sb., Palatin, Pfalz, Burg; s. lat. palõtium, N., Palast, Kaiserschloss; s. lat. PalõtÆnus, ON, Palatinus; W.: mnd. palanze, palenze, F., Saal, Gerichtsstätte des Königs; B.: H Akk. Sg. palencea 5304 C, GlTr Nom. Sg. palinz pretorium SAGA 372(, 12, 77) = Ka 162(, 12, 77) = Gl 4, 207, 17 (as.? oder eher ahd. [amfrk.]?); Kont.: H thuo brâhtun sie ina eft an that hûs innan an thia palencea uppan thar Pilatus uuas 5304; Son.: GlTr nach Cordes, G., Altniederdeutsches Elementarbuch, 1973, S. 275a as., Berr, S., An Etymological Glossary to the Old Saxon Heliand, 1971, 311, Lagenpusch, E., Das germanische Recht im Heliand, 1894, S. 40, Kluge, F./Seebold, E., Etymologisches Wörterbuch der deutschen Sprache, 24. A. 2002 s. u. Pfalz</w:t>
      </w:r>
    </w:p>
    <w:p>
      <w:pPr>
        <w:pStyle w:val="Normal"/>
        <w:rPr/>
      </w:pPr>
      <w:r>
        <w:rPr>
          <w:rStyle w:val="Wrterbuchkopfzeile"/>
        </w:rPr>
        <w:t>põlends-e</w:t>
      </w:r>
      <w:r>
        <w:rPr>
          <w:rStyle w:val="WrterbuchStandard"/>
        </w:rPr>
        <w:t>, põlent</w:t>
        <w:noBreakHyphen/>
        <w:t>e, põlents-e, ae., sw. F. (n): nhd. Pfalz, Palast; I.: Lw. lat. palatium, palantium; E.: s. lat. palatium, gr. pallantion; L.: Hh 245</w:t>
      </w:r>
    </w:p>
    <w:p>
      <w:pPr>
        <w:pStyle w:val="Normal"/>
        <w:rPr/>
      </w:pPr>
      <w:r>
        <w:rPr>
          <w:rStyle w:val="Wrterbuchkopfzeile"/>
        </w:rPr>
        <w:t>põlens</w:t>
      </w:r>
      <w:r>
        <w:rPr>
          <w:rStyle w:val="WrterbuchStandard"/>
        </w:rPr>
        <w:t>, põlensch, mnd., Adj.: Vw.: s. pælenisch; L.: MndHwb 2, 1359 (põlens)</w:t>
      </w:r>
    </w:p>
    <w:p>
      <w:pPr>
        <w:pStyle w:val="Normal"/>
        <w:rPr/>
      </w:pPr>
      <w:r>
        <w:rPr>
          <w:rStyle w:val="Wrterbuchkopfzeile"/>
        </w:rPr>
        <w:t>palense</w:t>
      </w:r>
      <w:r>
        <w:rPr>
          <w:rStyle w:val="WrterbuchStandard"/>
          <w:b/>
        </w:rPr>
        <w:t xml:space="preserve"> 1 und häufiger?</w:t>
      </w:r>
      <w:r>
        <w:rPr>
          <w:rStyle w:val="WrterbuchStandard"/>
        </w:rPr>
        <w:t>, afries., F.: nhd. Pfalz; Hw.: s. palas; ne. imperial palace; Hw.: vgl. as. palencea*, ahd. pfalinza; Q.: W; I.: Lw. lat. palõtium; E.: s. lat. palõtium, N., Palast, Kaiserschloss; vgl. lat. PalõtÆnus, ON; L.: Hh 81b, Rh 974b</w:t>
      </w:r>
    </w:p>
    <w:p>
      <w:pPr>
        <w:pStyle w:val="Normal"/>
        <w:rPr/>
      </w:pPr>
      <w:r>
        <w:rPr>
          <w:rStyle w:val="Wrterbuchkopfzeile"/>
        </w:rPr>
        <w:t>põlent</w:t>
      </w:r>
      <w:r>
        <w:rPr>
          <w:rStyle w:val="WrterbuchStandard"/>
        </w:rPr>
        <w:t>, ae., st. M. (a)?: Vw.: s. põlant</w:t>
      </w:r>
    </w:p>
    <w:p>
      <w:pPr>
        <w:pStyle w:val="Normal"/>
        <w:rPr/>
      </w:pPr>
      <w:r>
        <w:rPr>
          <w:rStyle w:val="Wrterbuchkopfzeile"/>
        </w:rPr>
        <w:t>põlent</w:t>
        <w:noBreakHyphen/>
        <w:t>e</w:t>
      </w:r>
      <w:r>
        <w:rPr>
          <w:rStyle w:val="WrterbuchStandard"/>
        </w:rPr>
        <w:t>, ae., sw. F. (n): Vw.: s. põlends-e</w:t>
      </w:r>
    </w:p>
    <w:p>
      <w:pPr>
        <w:pStyle w:val="Normal"/>
        <w:rPr/>
      </w:pPr>
      <w:r>
        <w:rPr>
          <w:rStyle w:val="Wrterbuchkopfzeile"/>
        </w:rPr>
        <w:t>põlents-e</w:t>
      </w:r>
      <w:r>
        <w:rPr>
          <w:rStyle w:val="WrterbuchStandard"/>
        </w:rPr>
        <w:t>, ae., sw. F. (n): Vw.: s. põlends</w:t>
        <w:noBreakHyphen/>
        <w:t>e</w:t>
      </w:r>
    </w:p>
    <w:p>
      <w:pPr>
        <w:pStyle w:val="Normal"/>
        <w:rPr/>
      </w:pPr>
      <w:r>
        <w:rPr>
          <w:rStyle w:val="Wrterbuchkopfzeile"/>
        </w:rPr>
        <w:t>palenz</w:t>
        <w:noBreakHyphen/>
        <w:t>e-a*</w:t>
      </w:r>
      <w:r>
        <w:rPr>
          <w:rStyle w:val="WrterbuchStandard"/>
        </w:rPr>
        <w:t>, as., st. F. (æ): Vw.: s. palencea*</w:t>
      </w:r>
    </w:p>
    <w:p>
      <w:pPr>
        <w:pStyle w:val="Normal"/>
        <w:rPr/>
      </w:pPr>
      <w:r>
        <w:rPr>
          <w:rStyle w:val="Wrterbuchkopfzeile"/>
        </w:rPr>
        <w:t>palenzgrÐve</w:t>
      </w:r>
      <w:r>
        <w:rPr>
          <w:rStyle w:val="WrterbuchStandard"/>
        </w:rPr>
        <w:t>, mhd., sw. V.: Vw.: s. pfalenzgrÐve</w:t>
      </w:r>
    </w:p>
    <w:p>
      <w:pPr>
        <w:pStyle w:val="Normal"/>
        <w:rPr/>
      </w:pPr>
      <w:r>
        <w:rPr>
          <w:rStyle w:val="Wrterbuchkopfzeile"/>
        </w:rPr>
        <w:t>palester</w:t>
      </w:r>
      <w:r>
        <w:rPr>
          <w:rStyle w:val="WrterbuchStandard"/>
        </w:rPr>
        <w:t>, palster, ae., st. M. (a): nhd. Spitze, Stachel, Nagel; ÜG.: lat. cuspis; E.: unbekannter Herkunft; L.: Hh 245</w:t>
      </w:r>
    </w:p>
    <w:p>
      <w:pPr>
        <w:pStyle w:val="Normal"/>
        <w:rPr/>
      </w:pPr>
      <w:r>
        <w:rPr>
          <w:rStyle w:val="Wrterbuchkopfzeile"/>
        </w:rPr>
        <w:t>palÐstinÏre*</w:t>
      </w:r>
      <w:r>
        <w:rPr>
          <w:rStyle w:val="WrterbuchStandard"/>
        </w:rPr>
        <w:t>, palÐstinre, mnd., M.: nhd. Palästinenser, Einwohner Palästinas; ÜG.: lat. Palastinus; E.: s. PalÐstÆne; R.: palÐstinÏre lant: nhd. »Palästiner Land«, Palästina; L.: MndHwb 2, 1359 (palêstînre)</w:t>
      </w:r>
    </w:p>
    <w:p>
      <w:pPr>
        <w:pStyle w:val="Normal"/>
        <w:rPr/>
      </w:pPr>
      <w:r>
        <w:rPr>
          <w:rStyle w:val="Wrterbuchkopfzeile"/>
        </w:rPr>
        <w:t>PalÐstÆne</w:t>
      </w:r>
      <w:r>
        <w:rPr>
          <w:rStyle w:val="WrterbuchStandard"/>
        </w:rPr>
        <w:t>, mnd., ON: nhd. Palästina; ÜG.: lat. Palastina; E.: s. arab. Filast</w:t>
      </w:r>
      <w:r>
        <w:rPr>
          <w:rStyle w:val="WrterbuchStandard"/>
          <w:rFonts w:cs="Times New Roman"/>
        </w:rPr>
        <w:t>ī</w:t>
      </w:r>
      <w:r>
        <w:rPr>
          <w:rStyle w:val="WrterbuchStandard"/>
        </w:rPr>
        <w:t>n/Falast</w:t>
      </w:r>
      <w:r>
        <w:rPr>
          <w:rStyle w:val="WrterbuchStandard"/>
          <w:rFonts w:cs="Times New Roman"/>
        </w:rPr>
        <w:t>ī</w:t>
      </w:r>
      <w:r>
        <w:rPr>
          <w:rStyle w:val="WrterbuchStandard"/>
        </w:rPr>
        <w:t>n; L.: MndHwb 2, 1359 (Palêstîne); Son.: der Name Palästina geht auf das alttestamentliche Volk der Philister zurück und deren Namen wiederum auf die semitische Wurzel P.L.Sh., Sb., Eindringlinge</w:t>
      </w:r>
    </w:p>
    <w:p>
      <w:pPr>
        <w:pStyle w:val="Normal"/>
        <w:rPr/>
      </w:pPr>
      <w:r>
        <w:rPr>
          <w:rStyle w:val="Wrterbuchkopfzeile"/>
        </w:rPr>
        <w:t>paletÆn</w:t>
      </w:r>
      <w:r>
        <w:rPr>
          <w:rStyle w:val="WrterbuchStandard"/>
        </w:rPr>
        <w:t>, mhd., st. M.: Vw.: s. palatÆn</w:t>
      </w:r>
    </w:p>
    <w:p>
      <w:pPr>
        <w:pStyle w:val="Normal"/>
        <w:rPr/>
      </w:pPr>
      <w:r>
        <w:rPr>
          <w:rStyle w:val="Wrterbuchkopfzeile"/>
        </w:rPr>
        <w:t>põlgelt</w:t>
      </w:r>
      <w:r>
        <w:rPr>
          <w:rStyle w:val="WrterbuchStandard"/>
        </w:rPr>
        <w:t>, põlgeelt, paelgelt, põlegelt, mnd., N.: nhd. »Pfahlgeld«, Abgabe von Schiffen für das Anlegen im Hafen, Hafenabgabe eines Schiffes, Liegegebühr; E.: s. põl (1), gelt; R.: põlgelt upleggen: nhd. »Pfahlgeld auflegen«, Hafengebühr festlegen, Hafengebühr auferlegen; R.: põlgelt upsetten: nhd. »Pfahlgeld aufsetzen«, Hafengebühr festlegen, Hafengebühr auferlegen; R.: põlgelt afdæn: nhd. »Pfahlgeld auftun«, Hafengebühr erlassen (V.), Hafengebühr abschaffen; R.: põlgelt aflõten: nhd. »Pfahlgeld ablassen«, Hafengebühr erlassen (V.), Hafengebühr abschaffen; R.: põlgelt afstellen: nhd. »Pfahlgeld abstellen«, Hafengebühr erlassen (V.), Hafengebühr abschaffen; L.: MndHwb 2, 1359 (pâlgelt), Lü 268a (pâl[e]gelt)</w:t>
      </w:r>
    </w:p>
    <w:p>
      <w:pPr>
        <w:pStyle w:val="Normal"/>
        <w:rPr/>
      </w:pPr>
      <w:r>
        <w:rPr>
          <w:rStyle w:val="Wrterbuchkopfzeile"/>
        </w:rPr>
        <w:t>põlgÐrd</w:t>
      </w:r>
      <w:r>
        <w:rPr>
          <w:rStyle w:val="WrterbuchStandard"/>
        </w:rPr>
        <w:t>, mnd.?, Sb.: nhd. ein Hausgerät; E.: s. põle?, põ (1), põl (2)?, gÐrde (1)?; L.: Lü 268a (palgerd)</w:t>
      </w:r>
    </w:p>
    <w:p>
      <w:pPr>
        <w:pStyle w:val="Normal"/>
        <w:rPr/>
      </w:pPr>
      <w:r>
        <w:rPr>
          <w:rStyle w:val="Wrterbuchkopfzeile"/>
        </w:rPr>
        <w:t>põlholt</w:t>
      </w:r>
      <w:r>
        <w:rPr>
          <w:rStyle w:val="WrterbuchStandard"/>
        </w:rPr>
        <w:t>, mnd., N.: nhd. »Pfahlholz«, Holz für Pfähle, Holz zu Pfählen, Pfähle, Holzpfähle; Hw.: s. põleholt; E.: s. põl (1), holt (1); L.: MndHwb 2, 1359 (pâlholt), Lü 268a (pâl[e]holt); Son.: zum Bau von Häusern sowie zur Befestigung von Dämmen oder Gräben</w:t>
      </w:r>
    </w:p>
    <w:p>
      <w:pPr>
        <w:pStyle w:val="Normal"/>
        <w:rPr/>
      </w:pPr>
      <w:r>
        <w:rPr>
          <w:rStyle w:val="Wrterbuchkopfzeile"/>
        </w:rPr>
        <w:t>*pali-?</w:t>
      </w:r>
      <w:r>
        <w:rPr>
          <w:rStyle w:val="WrterbuchStandard"/>
        </w:rPr>
        <w:t>, germ.?, Sb.: nhd. Pfuhl, Morast; ne. pool, swamp; E.: s. idg. *bhel</w:t>
        <w:noBreakHyphen/>
        <w:t xml:space="preserve"> (1), *bhelý</w:t>
        <w:noBreakHyphen/>
        <w:t>, Adj., V., glänzend, weiß, glänzen, Pokorny 118; L.: Falk/Torp 218</w:t>
      </w:r>
    </w:p>
    <w:p>
      <w:pPr>
        <w:pStyle w:val="Normal"/>
        <w:rPr/>
      </w:pPr>
      <w:r>
        <w:rPr>
          <w:rStyle w:val="Wrterbuchkopfzeile"/>
        </w:rPr>
        <w:t>palieren</w:t>
      </w:r>
      <w:r>
        <w:rPr>
          <w:rStyle w:val="WrterbuchStandard"/>
        </w:rPr>
        <w:t>, mhd., sw. V.: Vw.: s. polieren</w:t>
      </w:r>
    </w:p>
    <w:p>
      <w:pPr>
        <w:pStyle w:val="Normal"/>
        <w:rPr/>
      </w:pPr>
      <w:r>
        <w:rPr>
          <w:rStyle w:val="Wrterbuchkopfzeile"/>
        </w:rPr>
        <w:t>palÆeren</w:t>
      </w:r>
      <w:r>
        <w:rPr>
          <w:rStyle w:val="WrterbuchStandard"/>
        </w:rPr>
        <w:t>, mnd., sw. V.: Vw.: s. polÐren; L.: MndHwb 2, 1359 (palîeren)</w:t>
      </w:r>
    </w:p>
    <w:p>
      <w:pPr>
        <w:pStyle w:val="Normal"/>
        <w:rPr/>
      </w:pPr>
      <w:r>
        <w:rPr>
          <w:rStyle w:val="Wrterbuchkopfzeile"/>
        </w:rPr>
        <w:t>paliÐt</w:t>
      </w:r>
      <w:r>
        <w:rPr>
          <w:rStyle w:val="WrterbuchStandard"/>
        </w:rPr>
        <w:t>, mnd., M.: nhd. eine französische Weinsorte mit rötlicher Färbung; E.: ?; L.: MndHwb 2, 1359 (paliêt); Son.: Fremdwort in mnd. Form, örtlich beschränkt</w:t>
      </w:r>
    </w:p>
    <w:p>
      <w:pPr>
        <w:pStyle w:val="Normal"/>
        <w:rPr/>
      </w:pPr>
      <w:r>
        <w:rPr>
          <w:rStyle w:val="Wrterbuchkopfzeile"/>
        </w:rPr>
        <w:t>põlinge</w:t>
      </w:r>
      <w:r>
        <w:rPr>
          <w:rStyle w:val="WrterbuchStandard"/>
        </w:rPr>
        <w:t>, paelinge, pælinge, mnd., F.: nhd. Pfählung, Pfahlwerk, Befestigungswerk, Grenze, Herrschaftsgebiet, Ausdehnung der Grenze, Umfang; Vw.: s. vor-; E.: s. põlen (1), inge; L.: MndHwb 2, 1359 (pâlinge), Lü 268b (palinge)</w:t>
      </w:r>
    </w:p>
    <w:p>
      <w:pPr>
        <w:pStyle w:val="Normal"/>
        <w:rPr/>
      </w:pPr>
      <w:r>
        <w:rPr>
          <w:rStyle w:val="Wrterbuchkopfzeile"/>
        </w:rPr>
        <w:t>palinze</w:t>
      </w:r>
      <w:r>
        <w:rPr>
          <w:rStyle w:val="WrterbuchStandard"/>
        </w:rPr>
        <w:t>, mhd., st. F.: Vw.: s. pfalenze</w:t>
      </w:r>
    </w:p>
    <w:p>
      <w:pPr>
        <w:pStyle w:val="Normal"/>
        <w:rPr/>
      </w:pPr>
      <w:r>
        <w:rPr>
          <w:rStyle w:val="Wrterbuchkopfzeile"/>
        </w:rPr>
        <w:t>palisõde</w:t>
      </w:r>
      <w:r>
        <w:rPr>
          <w:rStyle w:val="WrterbuchStandard"/>
        </w:rPr>
        <w:t>, mnd., F.?: nhd. Palisade; R.: palisõden: nhd. »Palisaden«, Befestigungsanlage, Palisadenwand; I.: Lw. frz. palissade; E.: s. frz. palissade, Sb., Pfahlzaun, Hecke; s. prov. palissada, Kollektivum zu prov. palissa, Pfahlzaun; s. gallorom. *palÆcea, Kollektivum zu lat. põlus, M., Pfahl; L.: MndHwb 2, 1359 (palisõden); Son.: Fremdwort in mnd. Form, örtlich beschränkt</w:t>
      </w:r>
    </w:p>
    <w:p>
      <w:pPr>
        <w:pStyle w:val="Normal"/>
        <w:rPr/>
      </w:pPr>
      <w:r>
        <w:rPr>
          <w:rStyle w:val="Wrterbuchkopfzeile"/>
        </w:rPr>
        <w:t>paliure</w:t>
      </w:r>
      <w:r>
        <w:rPr>
          <w:rStyle w:val="WrterbuchStandard"/>
        </w:rPr>
        <w:t>, mhd., F.: nhd. Blässe; Q.: Tannh (1240-1265); E.: s. lat. pallis; W.: nhd. DW-; L.: Lexer 435c (paliure)</w:t>
      </w:r>
    </w:p>
    <w:p>
      <w:pPr>
        <w:pStyle w:val="Normal"/>
        <w:rPr/>
      </w:pPr>
      <w:r>
        <w:rPr>
          <w:rStyle w:val="Wrterbuchkopfzeile"/>
        </w:rPr>
        <w:t>palje</w:t>
      </w:r>
      <w:r>
        <w:rPr>
          <w:rStyle w:val="WrterbuchStandard"/>
        </w:rPr>
        <w:t>, mhd., st. F.: nhd. Kampf; E.: s. afrz. bataille, F., Kampf; vulgärlat. battuõlia, battõlia, N. Pl., Fechtübungen der Soldaten und Gladiatoren; vgl. lat. battuere, V., schlagen, klopfen, kämpfen; Lehnwort aus dem Gallischen; vgl. idg. *bhõt</w:t>
        <w:noBreakHyphen/>
        <w:t>, *bhýt</w:t>
        <w:noBreakHyphen/>
        <w:t>, V., schlagen, stoßen, Pokorny 111; W.: nhd. DW-; L.: Hennig (palje)</w:t>
      </w:r>
    </w:p>
    <w:p>
      <w:pPr>
        <w:pStyle w:val="Normal"/>
        <w:rPr/>
      </w:pPr>
      <w:r>
        <w:rPr>
          <w:rStyle w:val="Wrterbuchkopfzeile"/>
        </w:rPr>
        <w:t>põljunge</w:t>
      </w:r>
      <w:r>
        <w:rPr>
          <w:rStyle w:val="WrterbuchStandard"/>
        </w:rPr>
        <w:t>, palljunge, mnd., M.: nhd. »Pfahljunge«, Hafenarbeiter; E.: s. põl (1), junge (1); L.: MndHwb 2, 1359 (pâljunge); Son.: jünger, örtlich beschränkt</w:t>
      </w:r>
    </w:p>
    <w:p>
      <w:pPr>
        <w:pStyle w:val="Normal"/>
        <w:rPr/>
      </w:pPr>
      <w:r>
        <w:rPr>
          <w:rStyle w:val="Wrterbuchkopfzeile"/>
        </w:rPr>
        <w:t>põlkÐdene*</w:t>
      </w:r>
      <w:r>
        <w:rPr>
          <w:rStyle w:val="WrterbuchStandard"/>
        </w:rPr>
        <w:t>, põlkedde, mnd., F.: nhd. »Pfahlkette«, Befestigungskette an einem Pfahl; E.: s. põl (1), kÐdene; L.: MndHwb 2, 1360 (pâlkedde); Son.: örtlich beschränkt</w:t>
      </w:r>
    </w:p>
    <w:p>
      <w:pPr>
        <w:pStyle w:val="Normal"/>
        <w:rPr/>
      </w:pPr>
      <w:r>
        <w:rPr>
          <w:rStyle w:val="Wrterbuchkopfzeile"/>
        </w:rPr>
        <w:t>palkemÐs</w:t>
      </w:r>
      <w:r>
        <w:rPr>
          <w:rStyle w:val="WrterbuchStandard"/>
        </w:rPr>
        <w:t>, mnd., M.: nhd. gemieteter Knecht, Lohnarbeiter; Hw.: s. palkenman; I.: Lw. estn. palgamees? E.: s. estn. palgamees?; L.: MndHwb 2, 1360 (palkemês); Son.: Fremdwort in mnd. Form, örtlich beschränkt</w:t>
      </w:r>
    </w:p>
    <w:p>
      <w:pPr>
        <w:pStyle w:val="Normal"/>
        <w:rPr/>
      </w:pPr>
      <w:r>
        <w:rPr>
          <w:rStyle w:val="Wrterbuchkopfzeile"/>
        </w:rPr>
        <w:t>palkenman</w:t>
      </w:r>
      <w:r>
        <w:rPr>
          <w:rStyle w:val="WrterbuchStandard"/>
        </w:rPr>
        <w:t>, mnd., M.: nhd. gemieteter Knecht, Lohnarbeiter; Hw.: s. palkemÐs; I.: Lw. estn. palgamees? E.: s. estn. palgamees?; L.: MndHwb 2, 1360 (palkenman); Son.: örtlich beschränkt</w:t>
      </w:r>
    </w:p>
    <w:p>
      <w:pPr>
        <w:pStyle w:val="Normal"/>
        <w:rPr/>
      </w:pPr>
      <w:r>
        <w:rPr>
          <w:rStyle w:val="Wrterbuchkopfzeile"/>
        </w:rPr>
        <w:t>*pall-</w:t>
      </w:r>
      <w:r>
        <w:rPr>
          <w:rStyle w:val="WrterbuchStandard"/>
        </w:rPr>
        <w:t>, germ., Sb.: nhd. Hülle, Decke, Kleid; ne. cover (N.), garment; RB.: ae., mnd., ahd.; I.: Lw. lat. pallium; E.: s. lat. pallium, N., Hülle, Bettdecke, Gewand, Verhüllung; vgl. idg. *pel</w:t>
        <w:noBreakHyphen/>
        <w:t xml:space="preserve"> (3b), *pelý</w:t>
        <w:noBreakHyphen/>
        <w:t>, *plÐ</w:t>
        <w:noBreakHyphen/>
        <w:t>, V., Sb., verdecken, verhüllen, Haut, Fell, Tuch, Kleid, Pokorny 803; W.: ae. pÏl-l, p’l-l, st. M. (a), Pallium, Seidenkleid, Mantel, Purpur</w:t>
        <w:softHyphen/>
        <w:t>kleid, Purpur, Altarbehang; mnd. pelle, Sb., edler Stoff; an. pel-l, st. N. (a), feines Zeug, Seidenstoff; W.: s. mnd. palmât, N., Seidenstoff; s. afries. pal-ef* 1, pal-wef*, pel-ef*, Sb., Seidenstoff; W.: ahd. pfelli* 7, phelli*, st. M. (ja), Kleid, Hülle, Gewand aus feinem Stoff, kostbarer Stoff; mhd. phelle, st. M., Gewand, Decke aus feinem kostbarem Seidenzeug; nhd. (ält.) Pfell, M., feiner Seidenstoff, aus feinem Seidenstoff Gefertigtes, DW 13, 1665</w:t>
      </w:r>
    </w:p>
    <w:p>
      <w:pPr>
        <w:pStyle w:val="Normal"/>
        <w:rPr/>
      </w:pPr>
      <w:r>
        <w:rPr>
          <w:rStyle w:val="Wrterbuchkopfzeile"/>
        </w:rPr>
        <w:t>põll</w:t>
      </w:r>
      <w:r>
        <w:rPr>
          <w:rStyle w:val="WrterbuchStandard"/>
        </w:rPr>
        <w:t>, an., st. M. (a): nhd. Spaten, Hacke (F.) (2); L.: Vr 422a</w:t>
      </w:r>
    </w:p>
    <w:p>
      <w:pPr>
        <w:pStyle w:val="Normal"/>
        <w:rPr/>
      </w:pPr>
      <w:r>
        <w:rPr>
          <w:rStyle w:val="Wrterbuchkopfzeile"/>
        </w:rPr>
        <w:t>pÏl-l</w:t>
      </w:r>
      <w:r>
        <w:rPr>
          <w:rStyle w:val="WrterbuchStandard"/>
        </w:rPr>
        <w:t>, p’l-l, ae., st. M. (a): nhd. Pallium, Seidenkleid, Mantel, Purpur</w:t>
        <w:softHyphen/>
        <w:t>kleid, Purpur, Altarbehang; Hw.: s. wi</w:t>
        <w:noBreakHyphen/>
        <w:t>m</w:t>
        <w:noBreakHyphen/>
        <w:t>pel; E.: germ. *pall</w:t>
        <w:noBreakHyphen/>
        <w:t>, Sb., Hülle, Decke, Kleid; s. lat. pallium, N., Hülle, Bettdecke, Gewand, Verhüllung; vgl. idg. *pel</w:t>
        <w:noBreakHyphen/>
        <w:t xml:space="preserve"> (3b), *pelý</w:t>
        <w:noBreakHyphen/>
        <w:t>, *plÐ</w:t>
        <w:noBreakHyphen/>
        <w:t>, V., Sb., verdecken, verhüllen, Haut, Fell, Tuch, Kleid, Pokorny 803; L.: Hh 244</w:t>
      </w:r>
    </w:p>
    <w:p>
      <w:pPr>
        <w:pStyle w:val="Normal"/>
        <w:rPr/>
      </w:pPr>
      <w:r>
        <w:rPr>
          <w:rStyle w:val="Wrterbuchkopfzeile"/>
        </w:rPr>
        <w:t>*palla</w:t>
        <w:noBreakHyphen/>
      </w:r>
      <w:r>
        <w:rPr>
          <w:rStyle w:val="WrterbuchStandard"/>
        </w:rPr>
        <w:t>, *pallaz?, germ.?, Adj.: Vw.: s. *pala</w:t>
        <w:noBreakHyphen/>
      </w:r>
    </w:p>
    <w:p>
      <w:pPr>
        <w:pStyle w:val="Normal"/>
        <w:rPr/>
      </w:pPr>
      <w:r>
        <w:rPr>
          <w:rStyle w:val="Wrterbuchkopfzeile"/>
        </w:rPr>
        <w:t>pallantzgrÐve?</w:t>
      </w:r>
      <w:r>
        <w:rPr>
          <w:rStyle w:val="WrterbuchStandard"/>
        </w:rPr>
        <w:t>, mnd., M.: Vw.: s. palanzgrÐve; Hw.: s. pallasgrÐve; L.: Lü 268b (pallasgrêve, pallantzgrÐve)</w:t>
      </w:r>
    </w:p>
    <w:p>
      <w:pPr>
        <w:pStyle w:val="Normal"/>
        <w:rPr/>
      </w:pPr>
      <w:r>
        <w:rPr>
          <w:rStyle w:val="Wrterbuchkopfzeile"/>
        </w:rPr>
        <w:t>pallas</w:t>
      </w:r>
      <w:r>
        <w:rPr>
          <w:rStyle w:val="WrterbuchStandard"/>
        </w:rPr>
        <w:t>, pallõs, pallaes, pallaas, pallast, pallatie, mnd., M., N.: Vw.: s. palõs; L.: MndHwb 2, 1356f. (palâs/pallas), Lü 268b (pallas)</w:t>
      </w:r>
    </w:p>
    <w:p>
      <w:pPr>
        <w:pStyle w:val="Normal"/>
        <w:rPr/>
      </w:pPr>
      <w:r>
        <w:rPr>
          <w:rStyle w:val="Wrterbuchkopfzeile"/>
        </w:rPr>
        <w:t>pallõsgrÐve</w:t>
      </w:r>
      <w:r>
        <w:rPr>
          <w:rStyle w:val="WrterbuchStandard"/>
        </w:rPr>
        <w:t>, mnd., M.: nhd. Pfalzgraf, Lehnsträger des Königs bzw. Kaisers der stellvertretend die Gerichtsbarkeit wahrnimmt; ÜG.: lat. comes palatinus, operarius imperatoris palatinus, aulanus, palatinus; E.: s. pallas, grÐve (2); Hw.: s. pallantzgrÐve, palanzgrÐve; L.: MndHwb 2, 1356 (palanzgrêve, pallõsgrÐve), Lü 268b (pallasgrêve)</w:t>
      </w:r>
    </w:p>
    <w:p>
      <w:pPr>
        <w:pStyle w:val="Normal"/>
        <w:rPr/>
      </w:pPr>
      <w:r>
        <w:rPr>
          <w:rStyle w:val="Wrterbuchkopfzeile"/>
        </w:rPr>
        <w:t>pallatie</w:t>
      </w:r>
      <w:r>
        <w:rPr>
          <w:rStyle w:val="WrterbuchStandard"/>
        </w:rPr>
        <w:t>, mnd., M., N.: Vw.: s. palõs; L.: MndHwb 2, 1356f. (palâs/palacie)</w:t>
      </w:r>
    </w:p>
    <w:p>
      <w:pPr>
        <w:pStyle w:val="Normal"/>
        <w:rPr/>
      </w:pPr>
      <w:r>
        <w:rPr>
          <w:rStyle w:val="Wrterbuchkopfzeile"/>
        </w:rPr>
        <w:t>pall-az</w:t>
      </w:r>
      <w:r>
        <w:rPr>
          <w:rStyle w:val="WrterbuchStandard"/>
        </w:rPr>
        <w:t>, an., M.: nhd. Palast; I.: Lw. mnd. pallas, Lw. lat. palõtium; E.: s. mnd. pâlas, pallas, M., N., Saal, Palast; germ. *palat</w:t>
        <w:noBreakHyphen/>
        <w:t>, Sb., Palatin, Pfalz, Burg; lat. palõtium, N., Palast, Kaiserschloss; s. lat. PalõtÆnus, ON; L.: Vr 422b</w:t>
      </w:r>
    </w:p>
    <w:p>
      <w:pPr>
        <w:pStyle w:val="Normal"/>
        <w:rPr/>
      </w:pPr>
      <w:r>
        <w:rPr>
          <w:rStyle w:val="Wrterbuchkopfzeile"/>
        </w:rPr>
        <w:t>palle</w:t>
      </w:r>
      <w:r>
        <w:rPr>
          <w:rStyle w:val="WrterbuchStandard"/>
          <w:b/>
        </w:rPr>
        <w:t xml:space="preserve"> (3)</w:t>
      </w:r>
      <w:r>
        <w:rPr>
          <w:rStyle w:val="WrterbuchStandard"/>
        </w:rPr>
        <w:t>, mnd., M.: Vw.: s. palme; L.: MndHwb 2, 1360 (palle)</w:t>
      </w:r>
    </w:p>
    <w:p>
      <w:pPr>
        <w:pStyle w:val="Normal"/>
        <w:rPr/>
      </w:pPr>
      <w:r>
        <w:rPr>
          <w:rStyle w:val="Wrterbuchkopfzeile"/>
        </w:rPr>
        <w:t>palle</w:t>
      </w:r>
      <w:r>
        <w:rPr>
          <w:rStyle w:val="WrterbuchStandard"/>
          <w:b/>
        </w:rPr>
        <w:t xml:space="preserve"> (2)</w:t>
      </w:r>
      <w:r>
        <w:rPr>
          <w:rStyle w:val="WrterbuchStandard"/>
        </w:rPr>
        <w:t>, mnd., F.: nhd. Schiffsdeck; E.: ?; R.: tær palle lõden: nhd. »zum Schiffsdeck laden« (V.) (1), ein Schiff unter voller Ausnutzung der Ladekapazität beladen (V.); L.: MndHwb 2, 1360 (palle)</w:t>
      </w:r>
    </w:p>
    <w:p>
      <w:pPr>
        <w:pStyle w:val="Normal"/>
        <w:rPr/>
      </w:pPr>
      <w:r>
        <w:rPr>
          <w:rStyle w:val="Wrterbuchkopfzeile"/>
        </w:rPr>
        <w:t>palle</w:t>
      </w:r>
      <w:r>
        <w:rPr>
          <w:rStyle w:val="WrterbuchStandard"/>
        </w:rPr>
        <w:t>, mhd., F.: nhd. Altartuch, Opferkelch samt Bekleidung; Vw.: s. alter</w:t>
        <w:softHyphen/>
        <w:noBreakHyphen/>
        <w:t>; Q.: Elis (um 1300), NvJer; E.: s. mlat. palla, F., Altartuch; vgl. lat. palla, F., langes Obergewand der Frauen, Staatsmantel, Vorhang; vgl. idg. *pel</w:t>
        <w:noBreakHyphen/>
        <w:t xml:space="preserve"> (3b), *pelý</w:t>
        <w:noBreakHyphen/>
        <w:t>, *plÐ</w:t>
        <w:noBreakHyphen/>
        <w:t>, V., Sb., verdecken, verhüllen, Haut, Fell, Tuch, Kleid, Pokorny 803; W.: nhd. DW-; L.: Lexer 157a (palle)</w:t>
      </w:r>
    </w:p>
    <w:p>
      <w:pPr>
        <w:pStyle w:val="Normal"/>
        <w:rPr/>
      </w:pPr>
      <w:r>
        <w:rPr>
          <w:rStyle w:val="Wrterbuchkopfzeile"/>
        </w:rPr>
        <w:t>palle</w:t>
      </w:r>
      <w:r>
        <w:rPr>
          <w:rStyle w:val="WrterbuchStandard"/>
          <w:b/>
        </w:rPr>
        <w:t xml:space="preserve"> (1)</w:t>
      </w:r>
      <w:r>
        <w:rPr>
          <w:rStyle w:val="WrterbuchStandard"/>
        </w:rPr>
        <w:t>, mnd., N., F.?: nhd. Altartuch, Altardecke, Tuch zur Abdeckung des Abendmahlkelchs; ÜG.: lat. palla; Vw.: s. altõr-, apostel-, sammittes-, sunnedõges-; Hw.: s. pallen; I.: Lw. lat. palla; E.: s. lat. palla, F., langes Obergewand der Frauen, Staatsmantel, Vorhang; s. idg. *pel</w:t>
        <w:noBreakHyphen/>
        <w:t xml:space="preserve"> (3b), *pelý</w:t>
        <w:noBreakHyphen/>
        <w:t>, *plÐ</w:t>
        <w:noBreakHyphen/>
        <w:t>, V., Sb., verdecken, verhüllen, Haut, Fell, Tuch, Kleid, Pokorny 803; L.: MndHwb 2, 1360 (palle), Lü 268b (palle); Son.: Fremdwort in mnd. Form, pallen (Pl.)</w:t>
      </w:r>
    </w:p>
    <w:p>
      <w:pPr>
        <w:pStyle w:val="Normal"/>
        <w:rPr/>
      </w:pPr>
      <w:r>
        <w:rPr>
          <w:rStyle w:val="Wrterbuchkopfzeile"/>
        </w:rPr>
        <w:t>palleide</w:t>
      </w:r>
      <w:r>
        <w:rPr>
          <w:rStyle w:val="WrterbuchStandard"/>
        </w:rPr>
        <w:t>, mnd., F.: Vw.: s. polleie; L.: MndHwb 2, 1360 (palleyde)</w:t>
      </w:r>
    </w:p>
    <w:p>
      <w:pPr>
        <w:pStyle w:val="Normal"/>
        <w:rPr/>
      </w:pPr>
      <w:r>
        <w:rPr>
          <w:rStyle w:val="Wrterbuchkopfzeile"/>
        </w:rPr>
        <w:t>pallem</w:t>
      </w:r>
      <w:r>
        <w:rPr>
          <w:rStyle w:val="WrterbuchStandard"/>
        </w:rPr>
        <w:t>, mnd., M.: Vw.: s. palme; L.: MndHwb 2, 1360 (pallem)</w:t>
      </w:r>
    </w:p>
    <w:p>
      <w:pPr>
        <w:pStyle w:val="Normal"/>
        <w:rPr/>
      </w:pPr>
      <w:r>
        <w:rPr>
          <w:rStyle w:val="Wrterbuchkopfzeile"/>
        </w:rPr>
        <w:t>pallen</w:t>
      </w:r>
      <w:r>
        <w:rPr>
          <w:rStyle w:val="WrterbuchStandard"/>
        </w:rPr>
        <w:t>, mhd., sw. V.: nhd. ballen, formen; E.: s. ball?; W.: nhd. ballen, V., ballen, DW 1, 1092; L.: Hennig (pallen)</w:t>
      </w:r>
    </w:p>
    <w:p>
      <w:pPr>
        <w:pStyle w:val="Normal"/>
        <w:rPr/>
      </w:pPr>
      <w:r>
        <w:rPr>
          <w:rStyle w:val="Wrterbuchkopfzeile"/>
        </w:rPr>
        <w:t>pallen</w:t>
      </w:r>
      <w:r>
        <w:rPr>
          <w:rStyle w:val="WrterbuchStandard"/>
        </w:rPr>
        <w:t>, mnd., N., F.?: nhd. Altartuch, Altardecke, Tuch zur Abdeckung des Abendmahlkelchs; ÜG.: lat. palla; Hw.: s. palla; I.: Lw. lat. palla; E.: s. lat. palla, F., langes Obergewand der Frauen, Staatsmantel, Vorhang; s. idg. *pel</w:t>
        <w:noBreakHyphen/>
        <w:t xml:space="preserve"> (3b), *pelý</w:t>
        <w:noBreakHyphen/>
        <w:t>, *plÐ</w:t>
        <w:noBreakHyphen/>
        <w:t>, V., Sb., verdecken, verhüllen, Haut, Fell, Tuch, Kleid, Pokorny 803; L.: MndHwb 2, 1360 (palle/pallen); Son.: örtlich beschränkt, pallen (Pl.)</w:t>
      </w:r>
    </w:p>
    <w:p>
      <w:pPr>
        <w:pStyle w:val="Normal"/>
        <w:rPr/>
      </w:pPr>
      <w:r>
        <w:rPr>
          <w:rStyle w:val="Wrterbuchkopfzeile"/>
        </w:rPr>
        <w:t>pallenblæm</w:t>
      </w:r>
      <w:r>
        <w:rPr>
          <w:rStyle w:val="WrterbuchStandard"/>
        </w:rPr>
        <w:t>, pallenbl²m, mnd., F.: nhd. Rosspappel; ÜG.: lat. malva silvestris?, flos siliacius?; E.: ?, blæme; L.: MndHwb 2, 1360 (pallenblôm); Son.: örtlich beschränkt</w:t>
      </w:r>
    </w:p>
    <w:p>
      <w:pPr>
        <w:pStyle w:val="Normal"/>
        <w:rPr/>
      </w:pPr>
      <w:r>
        <w:rPr>
          <w:rStyle w:val="Wrterbuchkopfzeile"/>
        </w:rPr>
        <w:t>palleren</w:t>
      </w:r>
      <w:r>
        <w:rPr>
          <w:rStyle w:val="WrterbuchStandard"/>
        </w:rPr>
        <w:t>, pallÐren, mnd., sw. V.: nhd. parlieren, laut schreien, lärmen; ÜG.: frz. parler; I.: frz. Lw. parler; E.: s. frz. parler, V., sprechen; vgl. lat. parabolÐ, parabola, F., Wort, Spruch; gr. parabol» (parabol›), F., Nebeneinanderstellung, Vergleichung, Gleichnis; vgl. gr. par£ (pará),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L.: MndHwb 2, 1360 (palleren), Lü 268b (pallêren); Son.: örtlich beschränkt</w:t>
      </w:r>
    </w:p>
    <w:p>
      <w:pPr>
        <w:pStyle w:val="Normal"/>
        <w:rPr/>
      </w:pPr>
      <w:r>
        <w:rPr>
          <w:rStyle w:val="Wrterbuchkopfzeile"/>
        </w:rPr>
        <w:t>pallie***</w:t>
      </w:r>
      <w:r>
        <w:rPr>
          <w:rStyle w:val="WrterbuchStandard"/>
        </w:rPr>
        <w:t>, mnd., Sb.: nhd. Mantel?; Hw.: s. pallienmentelken; E.: s. lat. pallium, N., Hülle, Bettdecke, Gewand, Verhüllung; s. idg. *pel</w:t>
        <w:noBreakHyphen/>
        <w:t xml:space="preserve"> (3b), *pelý</w:t>
        <w:noBreakHyphen/>
        <w:t>, *plÐ</w:t>
        <w:noBreakHyphen/>
        <w:t>, V., Sb., verdecken, verhüllen, Haut, Fell, Tuch, Kleid, Pokorny 803;</w:t>
      </w:r>
    </w:p>
    <w:p>
      <w:pPr>
        <w:pStyle w:val="Normal"/>
        <w:rPr/>
      </w:pPr>
      <w:r>
        <w:rPr>
          <w:rStyle w:val="Wrterbuchkopfzeile"/>
        </w:rPr>
        <w:t>pallienmentelken</w:t>
      </w:r>
      <w:r>
        <w:rPr>
          <w:rStyle w:val="WrterbuchStandard"/>
        </w:rPr>
        <w:t>, mnd., N.: nhd. über die Schultern liegende weißwollene Binde mit schwarzen Kreuzen als Abzeichen des Papstes und des Erzbischofs; ÜG.: lat. pallium; I.: z. T. Lw. lat. pallium; E.: s. pallie, mentelken, mantel (1), ken; L.: MndHwb 2, 1360 (pallienmentelken); Son.: örtlich beschränkt</w:t>
      </w:r>
    </w:p>
    <w:p>
      <w:pPr>
        <w:pStyle w:val="Normal"/>
        <w:rPr/>
      </w:pPr>
      <w:r>
        <w:rPr>
          <w:rStyle w:val="Wrterbuchkopfzeile"/>
        </w:rPr>
        <w:t>pallieren</w:t>
      </w:r>
      <w:r>
        <w:rPr>
          <w:rStyle w:val="WrterbuchStandard"/>
        </w:rPr>
        <w:t>, mhd., sw. V.: Vw.: s. ballieren</w:t>
      </w:r>
    </w:p>
    <w:p>
      <w:pPr>
        <w:pStyle w:val="Normal"/>
        <w:rPr/>
      </w:pPr>
      <w:r>
        <w:rPr>
          <w:rStyle w:val="Wrterbuchkopfzeile"/>
        </w:rPr>
        <w:t>pallieren</w:t>
      </w:r>
      <w:r>
        <w:rPr>
          <w:rStyle w:val="WrterbuchStandard"/>
          <w:b/>
        </w:rPr>
        <w:t xml:space="preserve"> palÆeren</w:t>
      </w:r>
      <w:r>
        <w:rPr>
          <w:rStyle w:val="WrterbuchStandard"/>
        </w:rPr>
        <w:t>, mnd., sw. V.: Vw.: s. polÐren; L.: MndHwb 2, 1359 (palîeren), Lü (268b (pa[l]lieren)</w:t>
      </w:r>
    </w:p>
    <w:p>
      <w:pPr>
        <w:pStyle w:val="Normal"/>
        <w:rPr/>
      </w:pPr>
      <w:r>
        <w:rPr>
          <w:rStyle w:val="Wrterbuchkopfzeile"/>
        </w:rPr>
        <w:t>*palliol-</w:t>
      </w:r>
      <w:r>
        <w:rPr>
          <w:rStyle w:val="WrterbuchStandard"/>
        </w:rPr>
        <w:t>, germ., Sb.: nhd. Seidengewand; ne. garment of silk; RB.: as., ahd.; I.: Lw. lat. palliolum; E.: s. lat. palliolum, N., Mantel, Kopfhülle; vgl. lat. pallium, N., Hülle, Bettdecke, Gewand, Verhüllung; vgl. idg. *pel</w:t>
        <w:noBreakHyphen/>
        <w:t xml:space="preserve"> (3b), *pelý</w:t>
        <w:noBreakHyphen/>
        <w:t>, *plÐ</w:t>
        <w:noBreakHyphen/>
        <w:t>, V., Sb., verdecken, verhüllen, Haut, Fell, Tuch, Kleid, Pokorny 803; W.: as. p’llel* 1, st. M. (a), kostbarer Seidenstoff; mnd. pellel, N., edler Stoff, Kleidungsstück; W.: ahd. pfellæl* 27, phellæl*, st. M. (a), Seidengewand, feiner Stoff, kostbares Tuch; mhd. phellæl, st. M., Gewand aus feinem Seidenzeug</w:t>
      </w:r>
    </w:p>
    <w:p>
      <w:pPr>
        <w:pStyle w:val="Normal"/>
        <w:rPr/>
      </w:pPr>
      <w:r>
        <w:rPr>
          <w:rStyle w:val="Wrterbuchkopfzeile"/>
        </w:rPr>
        <w:t>pallitrieren</w:t>
      </w:r>
      <w:r>
        <w:rPr>
          <w:rStyle w:val="WrterbuchStandard"/>
        </w:rPr>
        <w:t>, mhd., sw. V.: nhd. »tänzeln« (?); Q.: Suol (FB pallitrieren); E.: s. ballieren (?); W.: nhd. DW-</w:t>
      </w:r>
    </w:p>
    <w:p>
      <w:pPr>
        <w:pStyle w:val="Normal"/>
        <w:rPr/>
      </w:pPr>
      <w:r>
        <w:rPr>
          <w:rStyle w:val="Wrterbuchkopfzeile"/>
        </w:rPr>
        <w:t>pal-l-ium</w:t>
      </w:r>
      <w:r>
        <w:rPr>
          <w:rStyle w:val="WrterbuchStandard"/>
        </w:rPr>
        <w:t>, ae., M.: nhd. festliche Kleidung; ÜG.: lat. pallium; I.: Lw. lat. pallium; E.: s. lat. pallium, N., Hülle, Bettdecke, Gewand, Verhüllung; vgl. idg. *pel</w:t>
        <w:noBreakHyphen/>
        <w:t xml:space="preserve"> (3b), *pelý</w:t>
        <w:noBreakHyphen/>
        <w:t>, *plÐ</w:t>
        <w:noBreakHyphen/>
        <w:t>, V., Sb., verdecken, verhüllen, Haut, Fell, Tuch, Kleid, Pokorny 803; L.: Hall/Meritt 272a</w:t>
      </w:r>
    </w:p>
    <w:p>
      <w:pPr>
        <w:pStyle w:val="Normal"/>
        <w:rPr/>
      </w:pPr>
      <w:r>
        <w:rPr>
          <w:rStyle w:val="Wrterbuchkopfzeile"/>
        </w:rPr>
        <w:t>pallium</w:t>
      </w:r>
      <w:r>
        <w:rPr>
          <w:rStyle w:val="WrterbuchStandard"/>
        </w:rPr>
        <w:t>, mhd., N.: nhd. Pallium; Q.: Lucid (1190-1195) (FB pallium); I.: Lw. lat. pallium; E.: s. lat. pallium, N., Hülle, Bettdecke, Gewand; vgl. idg. *pel</w:t>
        <w:noBreakHyphen/>
        <w:t xml:space="preserve"> (3b), *pelý</w:t>
        <w:noBreakHyphen/>
        <w:t>, *plÐ</w:t>
        <w:noBreakHyphen/>
        <w:t>, V., Sb., verdecken, verhüllen, Haut, Fell, Tuch, Kleid, Pokorny 803; W.: nhd. DW-</w:t>
      </w:r>
    </w:p>
    <w:p>
      <w:pPr>
        <w:pStyle w:val="Normal"/>
        <w:rPr/>
      </w:pPr>
      <w:r>
        <w:rPr>
          <w:rStyle w:val="Wrterbuchkopfzeile"/>
        </w:rPr>
        <w:t>pall-r</w:t>
      </w:r>
      <w:r>
        <w:rPr>
          <w:rStyle w:val="WrterbuchStandard"/>
        </w:rPr>
        <w:t>, an., st. M. (a): nhd. Bank (F.) (1), Bühne; L.: Vr 422b</w:t>
      </w:r>
    </w:p>
    <w:p>
      <w:pPr>
        <w:pStyle w:val="Normal"/>
        <w:rPr/>
      </w:pPr>
      <w:r>
        <w:rPr>
          <w:rStyle w:val="Wrterbuchkopfzeile"/>
        </w:rPr>
        <w:t>palluche</w:t>
      </w:r>
      <w:r>
        <w:rPr>
          <w:rStyle w:val="WrterbuchStandard"/>
        </w:rPr>
        <w:t>, mnd., F.: nhd. Geliebte eines verheirateten Mannes; E.: s. bæle (2)?; L.: MndHwb 2, 1360 (palluche); Son.: örtlich beschränkt</w:t>
      </w:r>
    </w:p>
    <w:p>
      <w:pPr>
        <w:pStyle w:val="Normal"/>
        <w:rPr/>
      </w:pPr>
      <w:r>
        <w:rPr>
          <w:rStyle w:val="Wrterbuchkopfzeile"/>
        </w:rPr>
        <w:t>palm</w:t>
      </w:r>
      <w:r>
        <w:rPr>
          <w:rStyle w:val="WrterbuchStandard"/>
        </w:rPr>
        <w:t>, mnd., F.: nhd. ausgebreitete, gespreizte Hand, Längenmaß, Handspanne; ÜG.: lat. palma; E.: s. palme; L.: MndHwb 2, 1361 (palm); Son.: Fremdwort in mnd. Form, palme (Pl.)</w:t>
      </w:r>
    </w:p>
    <w:p>
      <w:pPr>
        <w:pStyle w:val="Normal"/>
        <w:rPr/>
      </w:pPr>
      <w:r>
        <w:rPr>
          <w:rStyle w:val="Wrterbuchkopfzeile"/>
        </w:rPr>
        <w:t>palm</w:t>
      </w:r>
      <w:r>
        <w:rPr>
          <w:rStyle w:val="WrterbuchStandard"/>
          <w:b/>
        </w:rPr>
        <w:t xml:space="preserve"> 2</w:t>
      </w:r>
      <w:r>
        <w:rPr>
          <w:rStyle w:val="WrterbuchStandard"/>
        </w:rPr>
        <w:t>, balm, mhd., st. M.: nhd. Palmbaum, Palme, Palmzweig, Blütenkätzchen, Palmsonntag; ÜG.: lat. palma Gl; Hw.: s. palme; Q.: Gl (15. Jh.); E.: s. palme (1); W.: s. nhd. Palm, Palme, F., Palme, DW 13, 1413; L.: Lexer 157a (palm), Hennig (palm), Glossenwörterbuch 457a (palm)</w:t>
      </w:r>
    </w:p>
    <w:p>
      <w:pPr>
        <w:pStyle w:val="Normal"/>
        <w:rPr/>
      </w:pPr>
      <w:r>
        <w:rPr>
          <w:rStyle w:val="Wrterbuchkopfzeile"/>
        </w:rPr>
        <w:t>palm...</w:t>
      </w:r>
      <w:r>
        <w:rPr>
          <w:rStyle w:val="WrterbuchStandard"/>
        </w:rPr>
        <w:t>, mhd.: Vw.: s. balm...</w:t>
      </w:r>
    </w:p>
    <w:p>
      <w:pPr>
        <w:pStyle w:val="Normal"/>
        <w:rPr/>
      </w:pPr>
      <w:r>
        <w:rPr>
          <w:rStyle w:val="Wrterbuchkopfzeile"/>
        </w:rPr>
        <w:t>pal-m</w:t>
      </w:r>
      <w:r>
        <w:rPr>
          <w:rStyle w:val="WrterbuchStandard"/>
        </w:rPr>
        <w:t xml:space="preserve">, pÏl-m, pal-m-a, ae., st. M. (a): nhd. Palme, Palmzweig; ÜG.: lat. palmes Gl, palma Gl; Vw.: s. </w:t>
        <w:noBreakHyphen/>
        <w:t>tréo; Hw.: vgl. an. palma, as. palma*, ahd. palma, afries. *palm; E.: germ. *palma, F., Palme; s. lat. palma, F., flache Hand, Palme; idg. *pelý</w:t>
        <w:noBreakHyphen/>
        <w:t>, *plõ</w:t>
        <w:noBreakHyphen/>
        <w:t>, Adj., V., breit, flach, breiten, schlagen, klatschen, Pokorny 805; L.: Hh 245</w:t>
      </w:r>
    </w:p>
    <w:p>
      <w:pPr>
        <w:pStyle w:val="Normal"/>
        <w:rPr/>
      </w:pPr>
      <w:r>
        <w:rPr>
          <w:rStyle w:val="Wrterbuchkopfzeile"/>
        </w:rPr>
        <w:t>*pal-m</w:t>
      </w:r>
      <w:r>
        <w:rPr>
          <w:rStyle w:val="WrterbuchStandard"/>
        </w:rPr>
        <w:t xml:space="preserve">, afries., st. F. (æ): Vw.: s. </w:t>
        <w:noBreakHyphen/>
        <w:t xml:space="preserve">bâm, </w:t>
        <w:noBreakHyphen/>
        <w:t>Ðvend; Hw.: vgl. an. palma, ae. palm, as. palma*, ahd. palma; E.: germ. *palma, F., Palme; s. lat. palma, F., flache Hand, Palme; idg. *pelý</w:t>
        <w:noBreakHyphen/>
        <w:t>, *plõ</w:t>
        <w:noBreakHyphen/>
        <w:t>, *p¢h2i</w:t>
        <w:noBreakHyphen/>
        <w:t>, Adj., V., breit, flach, breiten, schlagen, klatschen, Pokorny 805</w:t>
      </w:r>
    </w:p>
    <w:p>
      <w:pPr>
        <w:pStyle w:val="Normal"/>
        <w:rPr/>
      </w:pPr>
      <w:r>
        <w:rPr>
          <w:rStyle w:val="Wrterbuchkopfzeile"/>
        </w:rPr>
        <w:t>pÏl-m</w:t>
      </w:r>
      <w:r>
        <w:rPr>
          <w:rStyle w:val="WrterbuchStandard"/>
        </w:rPr>
        <w:t>, ae., st. M. (a): Vw.: s. pal-m</w:t>
      </w:r>
    </w:p>
    <w:p>
      <w:pPr>
        <w:pStyle w:val="Normal"/>
        <w:rPr/>
      </w:pPr>
      <w:r>
        <w:rPr>
          <w:rStyle w:val="Wrterbuchkopfzeile"/>
        </w:rPr>
        <w:t>pal-m-a</w:t>
      </w:r>
      <w:r>
        <w:rPr>
          <w:rStyle w:val="WrterbuchStandard"/>
        </w:rPr>
        <w:t>, ae., sw. M. (n): Vw.: s. pal-m</w:t>
      </w:r>
    </w:p>
    <w:p>
      <w:pPr>
        <w:pStyle w:val="Normal"/>
        <w:rPr/>
      </w:pPr>
      <w:r>
        <w:rPr>
          <w:rStyle w:val="Wrterbuchkopfzeile"/>
        </w:rPr>
        <w:t>pal-m-a</w:t>
      </w:r>
      <w:r>
        <w:rPr>
          <w:rStyle w:val="WrterbuchStandard"/>
        </w:rPr>
        <w:t>, an., F.: nhd. Palme; Hw.: vgl. ae. palm, as. palma*, ahd. palma, afries. *palm; E.: germ. *palma, F., Palme; s. lat. palma, F., flache Hand, Palme; idg. *pelý</w:t>
        <w:noBreakHyphen/>
        <w:t>, *plõ</w:t>
        <w:noBreakHyphen/>
        <w:t>, *p¢h2i</w:t>
        <w:noBreakHyphen/>
        <w:t>, Adj., V., breit, flach, breiten, schlagen, klatschen, Pokorny 805; L.: Vr 422b</w:t>
      </w:r>
    </w:p>
    <w:p>
      <w:pPr>
        <w:pStyle w:val="Normal"/>
        <w:rPr/>
      </w:pPr>
      <w:r>
        <w:rPr>
          <w:rStyle w:val="Wrterbuchkopfzeile"/>
        </w:rPr>
        <w:t>*palma</w:t>
      </w:r>
      <w:r>
        <w:rPr>
          <w:rStyle w:val="WrterbuchStandard"/>
        </w:rPr>
        <w:t>, germ., F.: nhd. Palme; ne. palm-tree; RB.: an., ae., as., ahd.; I.: Lw. lat. palma; E.: s. lat. palma, F., flache Hand, Palme; idg. *pelý</w:t>
        <w:noBreakHyphen/>
        <w:t>, *plõ</w:t>
        <w:noBreakHyphen/>
        <w:t>, *p¢h2i</w:t>
        <w:noBreakHyphen/>
        <w:t>, Adj., V., breit, flach, breiten, schlagen, klatschen, Pokorny 805; W.: an. pal-m-a, F., Palme; W.: ae. pal-m, pÏl-m, pal-m-a, st. M. (a), Palme, Palmzweig; s. an. pal-m-i, sw. M. (n), Palme; W.: as. p</w:t>
        <w:noBreakHyphen/>
        <w:t>a</w:t>
        <w:noBreakHyphen/>
        <w:t>l</w:t>
        <w:noBreakHyphen/>
        <w:t>ma* 1, st. F. (æ)?, sw. F. (n)?, Palme; mnd. palm, palme, F., Palme; W.: ahd. palma 7, st. F. (æ), Palme, Palmenzweig; mhd. palme, sw. M., sw. F., st. F., Palmbaum, Palmenzweig; nhd. Palme, F., Palme, Palmbaum, Palmzweig, Palmweide, DW 13, 1413</w:t>
      </w:r>
    </w:p>
    <w:p>
      <w:pPr>
        <w:pStyle w:val="Normal"/>
        <w:rPr/>
      </w:pPr>
      <w:r>
        <w:rPr>
          <w:rStyle w:val="Wrterbuchkopfzeile"/>
        </w:rPr>
        <w:t>palma</w:t>
      </w:r>
      <w:r>
        <w:rPr>
          <w:rStyle w:val="WrterbuchStandard"/>
          <w:b/>
        </w:rPr>
        <w:t xml:space="preserve"> 7</w:t>
      </w:r>
      <w:r>
        <w:rPr>
          <w:rStyle w:val="WrterbuchStandard"/>
        </w:rPr>
        <w:t>, ahd., st. F. (æ): nhd. Palme, Palmenzweig; ne. palm</w:t>
        <w:noBreakHyphen/>
        <w:t>tree, palm</w:t>
        <w:noBreakHyphen/>
        <w:t>twig; ÜG.: lat. palma Gl, O, WH, (palmus)? Gl; Hw.: vgl. as. palma*; Q.: Gl (nach 765?), O, WH; E.: germ. *palma, F., Palme; s. lat. palma, F., flache Hand, Palme; idg. *pelý</w:t>
        <w:noBreakHyphen/>
        <w:t>, *plõ</w:t>
        <w:noBreakHyphen/>
        <w:t>, *p¢h2i</w:t>
        <w:noBreakHyphen/>
        <w:t>, Adj., V., breit, flach, breiten, schlagen, klatschen, Pk 805; W.: mhd. palme, sw. M., sw. F., st. F., Palmbaum, Palmenzweig; nhd. Palme, F., Palme, Palmbaum, Palmzweig, Palmweide, DW 13, 1413; Son.: Tglr Rb = großes Reichenauer Bibel-Glossar (Karlsruhe, Badische Landesbibliothek Aug. IC = XCIX)</w:t>
      </w:r>
    </w:p>
    <w:p>
      <w:pPr>
        <w:pStyle w:val="Normal"/>
        <w:rPr/>
      </w:pPr>
      <w:r>
        <w:rPr>
          <w:rStyle w:val="Wrterbuchkopfzeile"/>
        </w:rPr>
        <w:t>p</w:t>
        <w:noBreakHyphen/>
        <w:t>a</w:t>
        <w:noBreakHyphen/>
        <w:t>l</w:t>
        <w:noBreakHyphen/>
        <w:t>ma*</w:t>
      </w:r>
      <w:r>
        <w:rPr>
          <w:rStyle w:val="WrterbuchStandard"/>
          <w:b/>
        </w:rPr>
        <w:t xml:space="preserve"> 1</w:t>
      </w:r>
      <w:r>
        <w:rPr>
          <w:rStyle w:val="WrterbuchStandard"/>
        </w:rPr>
        <w:t>, as., st. F. (æ)?, sw. F. (n)?: nhd. Palme; ne. palmtree (N.); ÜG.: lat. palma H; Hw.: vgl. ahd. palma (st. F. æ); Q.: H (830); E.: germ. *palma, F., Palme; s. lat. palma, F., flache Hand, Palme; idg. *pelý</w:t>
        <w:noBreakHyphen/>
        <w:t>, *plõ</w:t>
        <w:noBreakHyphen/>
        <w:t>, *p¢h2i</w:t>
        <w:noBreakHyphen/>
        <w:t>, Adj., V., breit, flach, breiten, schlagen, klatschen, Pokorny 805; W.: mnd. palm, palme, F., Palme; B.: H Dat. Pl. palmun 3677 M, palmon 3677 C; Kont.: H mid fagaron palmun 3677; Son.: Berr, S., An Etymological Glossary to the Old Saxon Heliand, 1971, 311</w:t>
      </w:r>
    </w:p>
    <w:p>
      <w:pPr>
        <w:pStyle w:val="Normal"/>
        <w:rPr/>
      </w:pPr>
      <w:r>
        <w:rPr>
          <w:rStyle w:val="Wrterbuchkopfzeile"/>
        </w:rPr>
        <w:t>palmõbent</w:t>
      </w:r>
      <w:r>
        <w:rPr>
          <w:rStyle w:val="WrterbuchStandard"/>
        </w:rPr>
        <w:t>, palmeõbent, mhd., st. M.: nhd. »Palmabend«, Vorabend des Palmsonntags; Hw.: s. palmeõbent; W.: nhd. (ält.) Palmabend, M., Palmabend, DW 13, 1412; L.: Lexer 435c (palmõbent)</w:t>
      </w:r>
    </w:p>
    <w:p>
      <w:pPr>
        <w:pStyle w:val="Normal"/>
        <w:rPr/>
      </w:pPr>
      <w:r>
        <w:rPr>
          <w:rStyle w:val="Wrterbuchkopfzeile"/>
        </w:rPr>
        <w:t>pal-m-a-jond</w:t>
      </w:r>
      <w:r>
        <w:rPr>
          <w:rStyle w:val="WrterbuchStandard"/>
        </w:rPr>
        <w:t>, afries., st. M. (a): Vw.: s. pal</w:t>
        <w:noBreakHyphen/>
        <w:t>m-Ðvend*</w:t>
      </w:r>
    </w:p>
    <w:p>
      <w:pPr>
        <w:pStyle w:val="Normal"/>
        <w:rPr/>
      </w:pPr>
      <w:r>
        <w:rPr>
          <w:rStyle w:val="Wrterbuchkopfzeile"/>
        </w:rPr>
        <w:t>pal-m-a-jound</w:t>
      </w:r>
      <w:r>
        <w:rPr>
          <w:rStyle w:val="WrterbuchStandard"/>
        </w:rPr>
        <w:t>, afries., st. M. (a): Vw.: s. pal</w:t>
        <w:noBreakHyphen/>
        <w:t>m-Ðvend*</w:t>
      </w:r>
    </w:p>
    <w:p>
      <w:pPr>
        <w:pStyle w:val="Normal"/>
        <w:rPr/>
      </w:pPr>
      <w:r>
        <w:rPr>
          <w:rStyle w:val="Wrterbuchkopfzeile"/>
        </w:rPr>
        <w:t>palmÏre</w:t>
      </w:r>
      <w:r>
        <w:rPr>
          <w:rStyle w:val="WrterbuchStandard"/>
          <w:b/>
        </w:rPr>
        <w:t xml:space="preserve"> 1</w:t>
      </w:r>
      <w:r>
        <w:rPr>
          <w:rStyle w:val="WrterbuchStandard"/>
        </w:rPr>
        <w:t>, mhd., st. M.: nhd. Palmbaum, Palme; ÜG.: lat. palma Gl; Q.: Gl (13. Jh.); I.: Lw. lat. palmarius?; E.: s. palme (1); W.: vgl. nhd. Palm, Palme, F., Palme, DW 13, 1413; L.: Glossenwörterbuch 457a (palmÏre)</w:t>
      </w:r>
    </w:p>
    <w:p>
      <w:pPr>
        <w:pStyle w:val="Normal"/>
        <w:rPr/>
      </w:pPr>
      <w:r>
        <w:rPr>
          <w:rStyle w:val="Wrterbuchkopfzeile"/>
        </w:rPr>
        <w:t>pal-m-ar-i</w:t>
      </w:r>
      <w:r>
        <w:rPr>
          <w:rStyle w:val="WrterbuchStandard"/>
        </w:rPr>
        <w:t>, an., st. M. (ja): nhd. Pilger; Hw.: vgl. afries. palmere; I.: Lw. me. palmer; E.: s. me. palmer, M., Pilger; s. an. pal-m</w:t>
        <w:noBreakHyphen/>
        <w:t>a; L.: Vr 422b</w:t>
      </w:r>
    </w:p>
    <w:p>
      <w:pPr>
        <w:pStyle w:val="Normal"/>
        <w:rPr/>
      </w:pPr>
      <w:r>
        <w:rPr>
          <w:rStyle w:val="Wrterbuchkopfzeile"/>
        </w:rPr>
        <w:t>palmõt</w:t>
      </w:r>
      <w:r>
        <w:rPr>
          <w:rStyle w:val="WrterbuchStandard"/>
        </w:rPr>
        <w:t>, palmait, pallmat, polmõt, polmaet, N.: nhd. Seidenstoff, eine weiche Seidenart, Flockseide, priesterliches Messgewand aus Seide; I.: Lw. mlat. palmatium; E.: s. mlat. palmatium, N., eine Seidenart; L.: MndHwb 2, 1361 (palmât), Lü 268b (palmât); Son.: Fremdwort in mnd. Form</w:t>
      </w:r>
    </w:p>
    <w:p>
      <w:pPr>
        <w:pStyle w:val="Normal"/>
        <w:rPr/>
      </w:pPr>
      <w:r>
        <w:rPr>
          <w:rStyle w:val="Wrterbuchkopfzeile"/>
        </w:rPr>
        <w:t>palmõt</w:t>
      </w:r>
      <w:r>
        <w:rPr>
          <w:rStyle w:val="WrterbuchStandard"/>
        </w:rPr>
        <w:t>, balmõt, mhd., st. M., st. N., st. F.: nhd. Seidenart, Seidenstoff, Seide; Q.: Suol, RqvI, HvNst (FB palmõt), Berth, JTit, Loheng, WolfdB, WvE (1. Viertel 13. Jh.); E.: s. mlat. palmacium, N., Seidenart; W.: nhd. DW-; L.: Lexer 157a (palmõt), Hennig (palmõt)</w:t>
      </w:r>
    </w:p>
    <w:p>
      <w:pPr>
        <w:pStyle w:val="Normal"/>
        <w:rPr/>
      </w:pPr>
      <w:r>
        <w:rPr>
          <w:rStyle w:val="Wrterbuchkopfzeile"/>
        </w:rPr>
        <w:t>palmõtsÆde</w:t>
      </w:r>
      <w:r>
        <w:rPr>
          <w:rStyle w:val="WrterbuchStandard"/>
        </w:rPr>
        <w:t>, mhd., sw. F.: nhd. Seidenart, Seidenstoff, Seide; Q.: Suol, RqvI, SHort, HvNst (FB palmõtsÆde), KvWPart, KvWSchwanr, Stauf, Trist (um 1210), Virg, WolfdB; E.: s. palmõt, sÆde; W.: nhd. DW-; L.: Lexer 157a (palmõtsÆde), Hennig (palmõtsÆde)</w:t>
      </w:r>
    </w:p>
    <w:p>
      <w:pPr>
        <w:pStyle w:val="Normal"/>
        <w:rPr/>
      </w:pPr>
      <w:r>
        <w:rPr>
          <w:rStyle w:val="Wrterbuchkopfzeile"/>
        </w:rPr>
        <w:t>palmõtsÆdin</w:t>
      </w:r>
      <w:r>
        <w:rPr>
          <w:rStyle w:val="WrterbuchStandard"/>
        </w:rPr>
        <w:t>, mhd., Adj.: nhd. aus Seide bestehend, Seiden...; Q.: Suol, HvNst (FB palmõtsÆdin), WolfdB (1. Hälfte 13. Jh.); E.: s. palmõt, side; W.: nhd. DW-; L.: Hennig (palmõtsÆdin)</w:t>
      </w:r>
    </w:p>
    <w:p>
      <w:pPr>
        <w:pStyle w:val="Normal"/>
        <w:rPr/>
      </w:pPr>
      <w:r>
        <w:rPr>
          <w:rStyle w:val="Wrterbuchkopfzeile"/>
        </w:rPr>
        <w:t>palmõvent</w:t>
      </w:r>
      <w:r>
        <w:rPr>
          <w:rStyle w:val="WrterbuchStandard"/>
        </w:rPr>
        <w:t>, mnd., M.: nhd. »Palmabend«, Sonnabend vor Palmsonntag; Hw.: s. palmeõvent, palmenõvent, palmesonõvent; E.: s. palme, õvent; R.: an hilligen palmõvent: nhd. »am heiligen Palmabend«, am Sonnabend vor Palmsonntag; R.: in hilligen palmõvent: nhd. »in heiligem Palmabend«, am Sonnabend vor Palmsonntag; R.: up hilligen palmõvent: nhd. »auf heiligem Palmabend«, am Sonnabend vor Palmsonntag; L.: MndHwb 2, 1361 (palmâvent), Lü 268b (palm[e]avent); Son.: flektiert -d-, auch als Termin für die Zahlung von Abgaben</w:t>
      </w:r>
    </w:p>
    <w:p>
      <w:pPr>
        <w:pStyle w:val="Normal"/>
        <w:rPr/>
      </w:pPr>
      <w:r>
        <w:rPr>
          <w:rStyle w:val="Wrterbuchkopfzeile"/>
        </w:rPr>
        <w:t>pal-m</w:t>
        <w:noBreakHyphen/>
        <w:t>bâm</w:t>
      </w:r>
      <w:r>
        <w:rPr>
          <w:rStyle w:val="WrterbuchStandard"/>
          <w:b/>
        </w:rPr>
        <w:t xml:space="preserve"> 1 und häufiger?</w:t>
      </w:r>
      <w:r>
        <w:rPr>
          <w:rStyle w:val="WrterbuchStandard"/>
        </w:rPr>
        <w:t>, afries., st. M. (a): nhd. Palmbaum; ne. palm-tree; Hw.: vgl. ahd. palmboum; Q.: GF; E.: s. *pal</w:t>
        <w:noBreakHyphen/>
        <w:t>m, bâm; L.: Hh 152a</w:t>
      </w:r>
    </w:p>
    <w:p>
      <w:pPr>
        <w:pStyle w:val="Normal"/>
        <w:rPr/>
      </w:pPr>
      <w:r>
        <w:rPr>
          <w:rStyle w:val="Wrterbuchkopfzeile"/>
        </w:rPr>
        <w:t>palmbecken</w:t>
      </w:r>
      <w:r>
        <w:rPr>
          <w:rStyle w:val="WrterbuchStandard"/>
        </w:rPr>
        <w:t>, mnd., N.: nhd. »Palmbecken«, Weihwasserbecken das beim Gottesdienst am Palmsonntag verwendet wurde; E.: s. palme, becken; L.: MndHwb 2, 1361 (palmbecken); Son.: örtlich beschränkt, palmbecken (Pl.)</w:t>
      </w:r>
    </w:p>
    <w:p>
      <w:pPr>
        <w:pStyle w:val="Normal"/>
        <w:rPr/>
      </w:pPr>
      <w:r>
        <w:rPr>
          <w:rStyle w:val="Wrterbuchkopfzeile"/>
        </w:rPr>
        <w:t>palmblat*</w:t>
      </w:r>
      <w:r>
        <w:rPr>
          <w:rStyle w:val="WrterbuchStandard"/>
          <w:b/>
        </w:rPr>
        <w:t xml:space="preserve"> 1</w:t>
      </w:r>
      <w:r>
        <w:rPr>
          <w:rStyle w:val="WrterbuchStandard"/>
        </w:rPr>
        <w:t>, ahd.?, st. N. (iz/az): nhd. Palmblatt; ne. palm</w:t>
        <w:noBreakHyphen/>
        <w:t>leaf; ÜG.: lat. elate palmarum (= palmbletir) Gl; Q.: Gl (13./14. Jh.); I.: Lüs. lat. elate palmarum; E.: s. palma, blat; W.: nhd. Palmblatt, Palmenblatt, N., »Palmblatt«, Blatt der Palme, DW 13, 1413</w:t>
      </w:r>
    </w:p>
    <w:p>
      <w:pPr>
        <w:pStyle w:val="Normal"/>
        <w:rPr/>
      </w:pPr>
      <w:r>
        <w:rPr>
          <w:rStyle w:val="Wrterbuchkopfzeile"/>
        </w:rPr>
        <w:t>palmblat</w:t>
      </w:r>
      <w:r>
        <w:rPr>
          <w:rStyle w:val="WrterbuchStandard"/>
        </w:rPr>
        <w:t>, mnd., N.: nhd. Palmblatt, Palmwedel; E.: s. palme, blat; L.: MndHwb 2, 1361 (palmblat); Son.: örtlich beschränkt, palmblÐder (Pl.)</w:t>
      </w:r>
    </w:p>
    <w:p>
      <w:pPr>
        <w:pStyle w:val="Normal"/>
        <w:rPr/>
      </w:pPr>
      <w:r>
        <w:rPr>
          <w:rStyle w:val="Wrterbuchkopfzeile"/>
        </w:rPr>
        <w:t>palmbluot</w:t>
      </w:r>
      <w:r>
        <w:rPr>
          <w:rStyle w:val="WrterbuchStandard"/>
        </w:rPr>
        <w:t>, mhd., st. M., st. F.: nhd. Palmblüte; E.: s. palm, bluot; W.: nhd. DW-; L.: Lexer 435c (palmbluot)</w:t>
      </w:r>
    </w:p>
    <w:p>
      <w:pPr>
        <w:pStyle w:val="Normal"/>
        <w:rPr/>
      </w:pPr>
      <w:r>
        <w:rPr>
          <w:rStyle w:val="Wrterbuchkopfzeile"/>
        </w:rPr>
        <w:t>palmbæm</w:t>
      </w:r>
      <w:r>
        <w:rPr>
          <w:rStyle w:val="WrterbuchStandard"/>
        </w:rPr>
        <w:t>, palmboem, palmb²m, mnd., M.: nhd. Palmbaum, Palme, Kokospalme, Kreuz Christi, Palmzweig (als Zeichen des Sieges); ÜG.: lat. palma, arbor palmarum, balanum, cocos nucifera; Hw.: s. palme, palmebæm, palmenbæm, palmeholt, palmesholt; E.: s. palme, bæm; L.: MndHwb 2, 1361 (palmbôm), Lü 268b (palmbôm); Son.: tropischer Baum mit handförmig gefächerten Blättern</w:t>
      </w:r>
    </w:p>
    <w:p>
      <w:pPr>
        <w:pStyle w:val="Normal"/>
        <w:rPr/>
      </w:pPr>
      <w:r>
        <w:rPr>
          <w:rStyle w:val="Wrterbuchkopfzeile"/>
        </w:rPr>
        <w:t>palmboum</w:t>
      </w:r>
      <w:r>
        <w:rPr>
          <w:rStyle w:val="WrterbuchStandard"/>
          <w:b/>
        </w:rPr>
        <w:t xml:space="preserve"> 12</w:t>
      </w:r>
      <w:r>
        <w:rPr>
          <w:rStyle w:val="WrterbuchStandard"/>
        </w:rPr>
        <w:t>, palmenboum*, ahd., st. M. (a): nhd. Palme, Palmbaum; ne. palm</w:t>
        <w:noBreakHyphen/>
        <w:t>tree; ÜG.: lat. elate (F.)? Gl, palma Gl, T, palmetum (= locus est ubi crescit palmboum) Gl; Q.: Gl, T (830), WH; I.: Lüt. lat. palma?; E.: s. palma, boum; W.: mhd. palmeboum, st. M., Palmbaum; nhd. Palmbaum, M., Palmbaum, DW 13, 1314</w:t>
      </w:r>
    </w:p>
    <w:p>
      <w:pPr>
        <w:pStyle w:val="Normal"/>
        <w:rPr/>
      </w:pPr>
      <w:r>
        <w:rPr>
          <w:rStyle w:val="Wrterbuchkopfzeile"/>
        </w:rPr>
        <w:t>palmboum</w:t>
      </w:r>
      <w:r>
        <w:rPr>
          <w:rStyle w:val="WrterbuchStandard"/>
        </w:rPr>
        <w:t>, mhd., st. M.: nhd. Palmbaum; Hw.: s. palmeboum; Q.: Will (1060-1065), RWchr (um 1254), Brun, SGPr, Vät, EvB, EvA, Cranc, WernhMl (FB palmboum), BdN, Martina, WvRh; E.: s. palm, boum; W.: nhd. Palmbaum, M., Palmbaum, DW 13, 1413; L.: Lexer 157a (palmboum)</w:t>
      </w:r>
    </w:p>
    <w:p>
      <w:pPr>
        <w:pStyle w:val="Normal"/>
        <w:rPr/>
      </w:pPr>
      <w:r>
        <w:rPr>
          <w:rStyle w:val="Wrterbuchkopfzeile"/>
        </w:rPr>
        <w:t>palmboumholz*</w:t>
      </w:r>
      <w:r>
        <w:rPr>
          <w:rStyle w:val="WrterbuchStandard"/>
          <w:b/>
        </w:rPr>
        <w:t xml:space="preserve"> 1</w:t>
      </w:r>
      <w:r>
        <w:rPr>
          <w:rStyle w:val="WrterbuchStandard"/>
        </w:rPr>
        <w:t>, ahd., st. N. (a): nhd. Palmholz, Holz der Palme; ne. palmwood; ÜG.: lat. lignum palmicium Gl; Q.: Gl (12. Jh.); I.: Lüs. lat. lignum palmicium; E.: s. palma, boum, holz</w:t>
      </w:r>
    </w:p>
    <w:p>
      <w:pPr>
        <w:pStyle w:val="Normal"/>
        <w:rPr/>
      </w:pPr>
      <w:r>
        <w:rPr>
          <w:rStyle w:val="Wrterbuchkopfzeile"/>
        </w:rPr>
        <w:t>palmboumÆn*</w:t>
      </w:r>
      <w:r>
        <w:rPr>
          <w:rStyle w:val="WrterbuchStandard"/>
          <w:b/>
        </w:rPr>
        <w:t xml:space="preserve"> 2</w:t>
      </w:r>
      <w:r>
        <w:rPr>
          <w:rStyle w:val="WrterbuchStandard"/>
        </w:rPr>
        <w:t>, ahd., Adj.: nhd. Palm..., aus Palmenholz; ne. palm</w:t>
        <w:noBreakHyphen/>
        <w:t>tree...; ÜG.: lat. palmicius; Q.: Gl (12. Jh.); I.: Lüt. lat. palmicius; E.: s. palma, boum; W.: s. nhd. palmenbäumen, Adj., aus Palmenholz, DW 13, 1413</w:t>
      </w:r>
    </w:p>
    <w:p>
      <w:pPr>
        <w:pStyle w:val="Normal"/>
        <w:rPr/>
      </w:pPr>
      <w:r>
        <w:rPr>
          <w:rStyle w:val="Wrterbuchkopfzeile"/>
        </w:rPr>
        <w:t>palmdach</w:t>
      </w:r>
      <w:r>
        <w:rPr>
          <w:rStyle w:val="WrterbuchStandard"/>
        </w:rPr>
        <w:t>, palmedacht, mnd., M.: nhd. »Palmtag«, Tag des Einzugs Jesu in Jerusalem, Sonntag vor Ostern, Palmsonntag; ÜG.: lat. dies palmarum; Hw.: s. palmedach, palmendach, palmensondach, palmesondach, palmesunnendach; E.: s. palme, dach (1); R.: am palmdõge: nhd. »am Palmtage«, am Sonntag vor Ostern; R.: im palmdõge: nhd. »im Palmtage«, am Sonntag vor Ostern; R.: tæ palmdõge: nhd. »zu Palmtage«, am Sonntag vor Ostern; R.: up dem palmdõge: nhd. »auf dem Palmtage«, am Sonntag vor Ostern; L.: MndHwb 2, 1361 (palmdach), Lü 268b (palm[e]dach); Son.: flektiert -dõg-, palmedacht örtlich beschränkt</w:t>
      </w:r>
    </w:p>
    <w:p>
      <w:pPr>
        <w:pStyle w:val="Normal"/>
        <w:rPr/>
      </w:pPr>
      <w:r>
        <w:rPr>
          <w:rStyle w:val="Wrterbuchkopfzeile"/>
        </w:rPr>
        <w:t>palme</w:t>
      </w:r>
      <w:r>
        <w:rPr>
          <w:rStyle w:val="WrterbuchStandard"/>
          <w:b/>
        </w:rPr>
        <w:t xml:space="preserve"> (1)</w:t>
      </w:r>
      <w:r>
        <w:rPr>
          <w:rStyle w:val="WrterbuchStandard"/>
        </w:rPr>
        <w:t>, balme, mhd., sw. M., sw. F., st. F., st. N.: nhd. Palme, Palmbaum, Palmweide, Palmenzweig, Blütenkätzchen, Palmsonntag; ÜG.: lat. palma PsM; Hw.: s. palm, palme (2); Q.: (sw. M.) Heimesf, RWh, Märt, Apk, Seuse, Stagel, (st. F.) PsM, GTroj (FB balme), TürlWh, TvKulm (FB palme), Bit, Chr, Karlmeinet, KvWPant, MarGr, MarHimmelf, Martina, PassI/II, PassIII, Rol (um 1170), StrKarl, Trist, Tund, Vintl, WolfdB, WvRh, Urk; E.: ahd. palma 5, st. F. (æ), Palme, Palmenzweig; germ. *palma, F., Palme; s. lat. palma, F., flache Hand, Palme; idg. *pelý-, *plõ-, *p¢h2i</w:t>
        <w:noBreakHyphen/>
        <w:t>, Adj., V., breit, flach, breiten, schlagen, klatschen, Pokorny 805; W.: nhd. Palme, F., Palme, Palmbaum, Palmzweig, Palmweide, DW 13, 1413; L.: Lexer 157a (palme), WMU (palme 327 [1277] 14 Bel.)</w:t>
      </w:r>
    </w:p>
    <w:p>
      <w:pPr>
        <w:pStyle w:val="Normal"/>
        <w:rPr/>
      </w:pPr>
      <w:r>
        <w:rPr>
          <w:rStyle w:val="Wrterbuchkopfzeile"/>
        </w:rPr>
        <w:t>palme</w:t>
      </w:r>
      <w:r>
        <w:rPr>
          <w:rStyle w:val="WrterbuchStandard"/>
          <w:b/>
        </w:rPr>
        <w:t xml:space="preserve"> (2)</w:t>
      </w:r>
      <w:r>
        <w:rPr>
          <w:rStyle w:val="WrterbuchStandard"/>
        </w:rPr>
        <w:t>, mhd., sw. M.: nhd. Seidenstoff; Hw.: s. palme (1); E.: s. palme (1)?; W.: nhd. DW-; L.: Hennig (palme)</w:t>
      </w:r>
    </w:p>
    <w:p>
      <w:pPr>
        <w:pStyle w:val="Normal"/>
        <w:rPr/>
      </w:pPr>
      <w:r>
        <w:rPr>
          <w:rStyle w:val="Wrterbuchkopfzeile"/>
        </w:rPr>
        <w:t>palme</w:t>
      </w:r>
      <w:r>
        <w:rPr>
          <w:rStyle w:val="WrterbuchStandard"/>
        </w:rPr>
        <w:t>, palm, pallem, palle, mnd., M.: nhd. Palme, Palmbaum, Palmzweig (als Zeichen des Sieges), Weide (F.) (2), Salweide, am Palmsonntag geweihte grüne Zweige, Zweige der Salweide, Palm, Palmsonntag, Sonntag vor Ostern; ÜG.: lat. palma, dominica palmarum, dies palmarum, dominica in palmis; Vw.: s. sipressen-, sipressien-, vÆgen-; Hw.: s. palmbæm, palmenbæm, palmeholt, palmesholt; E.: as. palma st. F. (æ)?, sw. F. (n)?, Palme; s. germ. *palma, F., Palme; s. lat. palma, F., flache Hand, Palme; idg. *pelý</w:t>
        <w:noBreakHyphen/>
        <w:t>, *plõ</w:t>
        <w:noBreakHyphen/>
        <w:t>, *p¢h2i</w:t>
        <w:noBreakHyphen/>
        <w:t>, Adj., V., breit, flach, breiten, schlagen, klatschen, Pokorny 805; R.: palmen: nhd. »Palmen«, Palmsonntag, Sonntag vor Ostern; R.: tæ palmen: nhd. »zu Palmen«, am Palmsonntag; R.: dach to palmen: nhd. »Tag zu Palmen«, Palmsonntag; L.: MndHwb 2, 1360f. (palm), Lü 268b (palm); Son.: Fremdwort in mnd. Form, tropischer Baum mit handförmig gefächerten Blättern, palme, palmen (Pl.), pallem und palle örtlich beschränkt</w:t>
      </w:r>
    </w:p>
    <w:p>
      <w:pPr>
        <w:pStyle w:val="Normal"/>
        <w:rPr/>
      </w:pPr>
      <w:r>
        <w:rPr>
          <w:rStyle w:val="Wrterbuchkopfzeile"/>
        </w:rPr>
        <w:t>palmeõbent</w:t>
      </w:r>
      <w:r>
        <w:rPr>
          <w:rStyle w:val="WrterbuchStandard"/>
        </w:rPr>
        <w:t>, balmeõbent, palmeæbent, balmeæbent, mhd., st. M.: nhd. Abend vor Palmsonntag, Sonnabend vor Palmsonntag; Hw.: s. palmõbent; Q.: Vät, JvFrst, Tauler (FB palmeõbent), Chr, Urk (1266); E.: s. palme (1), õbent; W.: nhd. (ält.) Palmabend, M., Palmadend, DW 13, 1412; L.: Lexer 435c (palmõbent), Hennig (palmeõbent), WMU (palmeõbent N80 [1266] 4 Bel.)</w:t>
      </w:r>
    </w:p>
    <w:p>
      <w:pPr>
        <w:pStyle w:val="Normal"/>
        <w:rPr/>
      </w:pPr>
      <w:r>
        <w:rPr>
          <w:rStyle w:val="Wrterbuchkopfzeile"/>
        </w:rPr>
        <w:t>palmeõvent</w:t>
      </w:r>
      <w:r>
        <w:rPr>
          <w:rStyle w:val="WrterbuchStandard"/>
        </w:rPr>
        <w:t>, mnd., M.: nhd. »Palmabend«, Sonnabend vor Palmsonntag; Hw.: s. palmeõvent, palmenõvent, palmesonõvent; Hw.: s. palmõvent; E.: s. palme, õvent; L.: MndHwb 2, 1362 (palmeâvent), Lü 268b (palm[e]avent); Son.: flektiert -d-, auch als Termin für die Zahlung von Abgaben</w:t>
      </w:r>
    </w:p>
    <w:p>
      <w:pPr>
        <w:pStyle w:val="Normal"/>
        <w:rPr/>
      </w:pPr>
      <w:r>
        <w:rPr>
          <w:rStyle w:val="Wrterbuchkopfzeile"/>
        </w:rPr>
        <w:t>palmebluot</w:t>
      </w:r>
      <w:r>
        <w:rPr>
          <w:rStyle w:val="WrterbuchStandard"/>
        </w:rPr>
        <w:t>, mhd., st. F.: nhd. Palmblüte; Hw.: s. palmbluot; Q.: Märt (vor 1300) (FB palmebluot); E.: s. palme, bluot (1); W.: s. nhd. Palmenblüte, F., Palmenblüte, DW 13, 1415</w:t>
      </w:r>
    </w:p>
    <w:p>
      <w:pPr>
        <w:pStyle w:val="Normal"/>
        <w:rPr/>
      </w:pPr>
      <w:r>
        <w:rPr>
          <w:rStyle w:val="Wrterbuchkopfzeile"/>
        </w:rPr>
        <w:t>palmebæm</w:t>
      </w:r>
      <w:r>
        <w:rPr>
          <w:rStyle w:val="WrterbuchStandard"/>
        </w:rPr>
        <w:t>, mnd., M.: nhd. Palmbaum, Palme, Kokospalme, Kreuz Christi, Palmzweig (als Zeichen des Sieges); ÜG.: lat. palma, arbor palmarum, balanum, cocos nucifera; Hw.: s. palme, palmbæm, palmenbæm, palmeholt, palmesholt; E.: s. palme, bæm; L.: MndHwb 2, 1362 (palmebôm), Lü 268b (palmbôm); Son.: tropischer Baum mit handförmig gefächerten Blättern</w:t>
      </w:r>
    </w:p>
    <w:p>
      <w:pPr>
        <w:pStyle w:val="Normal"/>
        <w:rPr/>
      </w:pPr>
      <w:r>
        <w:rPr>
          <w:rStyle w:val="Wrterbuchkopfzeile"/>
        </w:rPr>
        <w:t>palmeboum</w:t>
      </w:r>
      <w:r>
        <w:rPr>
          <w:rStyle w:val="WrterbuchStandard"/>
        </w:rPr>
        <w:t>, palmpoum, mhd., st. M.: nhd. Palmbaum; Hw.: s. palmboum; E.: ahd. palmboum 10, palmenboum*, st. M. (a), Palme, Palmbaum; s. palma, boum; W.: nhd. Palmenbaum, M., Palmbaum, DW 13, 1314; L.: Lexer 157a (palmboum), Hennig (palmeboum)</w:t>
      </w:r>
    </w:p>
    <w:p>
      <w:pPr>
        <w:pStyle w:val="Normal"/>
        <w:rPr/>
      </w:pPr>
      <w:r>
        <w:rPr>
          <w:rStyle w:val="Wrterbuchkopfzeile"/>
        </w:rPr>
        <w:t>palmedach</w:t>
      </w:r>
      <w:r>
        <w:rPr>
          <w:rStyle w:val="WrterbuchStandard"/>
        </w:rPr>
        <w:t>, palmedacht, mnd., M.: nhd. »Palmtag«, Tag des Einzugs Jesu in Jerusalem, Sonntag vor Ostern, Palmsonntag; ÜG.: lat. dies palmarum; Hw.: s. palmdach, palmendach, palmensondach, palmesondach, palmesunnendach; E.: s. palme, dach (1); L.: MndHwb 2, 1362 (palmedach), Lü 268b (palm[e]dach); Son.: palmedacht örtlich beschränkt</w:t>
      </w:r>
    </w:p>
    <w:p>
      <w:pPr>
        <w:pStyle w:val="Normal"/>
        <w:rPr/>
      </w:pPr>
      <w:r>
        <w:rPr>
          <w:rStyle w:val="Wrterbuchkopfzeile"/>
        </w:rPr>
        <w:t>palmeÐsel*</w:t>
      </w:r>
      <w:r>
        <w:rPr>
          <w:rStyle w:val="WrterbuchStandard"/>
        </w:rPr>
        <w:t>, palmÐsel, mnd., M.: nhd. »Palmesel«, hölzerne Nachbildung eines Esels die am Palmsonntag in einer Prozession mitgeführt wurde; E.: s. palme, Ðsel (1); L.: MndHwb 2, 1362 (palmÐsel); Son.: örtlich beschränkt</w:t>
      </w:r>
    </w:p>
    <w:p>
      <w:pPr>
        <w:pStyle w:val="Normal"/>
        <w:rPr/>
      </w:pPr>
      <w:r>
        <w:rPr>
          <w:rStyle w:val="Wrterbuchkopfzeile"/>
        </w:rPr>
        <w:t>palmeholt</w:t>
      </w:r>
      <w:r>
        <w:rPr>
          <w:rStyle w:val="WrterbuchStandard"/>
        </w:rPr>
        <w:t>, palmholt, mnd., N.: nhd. »Palmholz«, Palme, Kreuz Christi, Zweige der Salweide die am Palmsonntag geweiht wurden; Hw.: s. palme, palmbæm, palmenbæm, palmesholt; E.: s. palme, holt (1); L.: MndHwb 2, 1362 (palmholt); Son.: palmholtes, palmholts (Gen. Sg.)</w:t>
      </w:r>
    </w:p>
    <w:p>
      <w:pPr>
        <w:pStyle w:val="Normal"/>
        <w:rPr/>
      </w:pPr>
      <w:r>
        <w:rPr>
          <w:rStyle w:val="Wrterbuchkopfzeile"/>
        </w:rPr>
        <w:t>pal-m-Ðjond</w:t>
      </w:r>
      <w:r>
        <w:rPr>
          <w:rStyle w:val="WrterbuchStandard"/>
        </w:rPr>
        <w:t>, afries., st. M. (a): Vw.: s. pal</w:t>
        <w:noBreakHyphen/>
        <w:t>m-Ðvend*</w:t>
      </w:r>
    </w:p>
    <w:p>
      <w:pPr>
        <w:pStyle w:val="Normal"/>
        <w:rPr/>
      </w:pPr>
      <w:r>
        <w:rPr>
          <w:rStyle w:val="Wrterbuchkopfzeile"/>
        </w:rPr>
        <w:t>palmen...</w:t>
      </w:r>
      <w:r>
        <w:rPr>
          <w:rStyle w:val="WrterbuchStandard"/>
        </w:rPr>
        <w:t>, mhd.: Vw.: s. palme...</w:t>
      </w:r>
    </w:p>
    <w:p>
      <w:pPr>
        <w:pStyle w:val="Normal"/>
        <w:rPr/>
      </w:pPr>
      <w:r>
        <w:rPr>
          <w:rStyle w:val="Wrterbuchkopfzeile"/>
        </w:rPr>
        <w:t>palmenõvent</w:t>
      </w:r>
      <w:r>
        <w:rPr>
          <w:rStyle w:val="WrterbuchStandard"/>
        </w:rPr>
        <w:t>, mnd., M.: nhd. »Palmenabend«, Sonnabend vor Palmsonntag; Hw.: s. palmõvent, palmesonõvent; E.: s. palme, õvent; L.: MndHwb 2, 1362 (palmâvent); Son.: flektiert -d-, auch als Termin für die Zahlung von Abgaben</w:t>
      </w:r>
    </w:p>
    <w:p>
      <w:pPr>
        <w:pStyle w:val="Normal"/>
        <w:rPr/>
      </w:pPr>
      <w:r>
        <w:rPr>
          <w:rStyle w:val="Wrterbuchkopfzeile"/>
        </w:rPr>
        <w:t>palmenbæm</w:t>
      </w:r>
      <w:r>
        <w:rPr>
          <w:rStyle w:val="WrterbuchStandard"/>
        </w:rPr>
        <w:t>, mnd., M.: nhd. Palmbaum, Palme, Kokospalme, Kreuz Christi, Palmzweig (als Zeichen des Sieges); ÜG.: lat. palma, arbor palmarum, balanum, cocos nucifera; Hw.: s. palme, palmbæm, palmeholt, palmesholt; E.: s. palme, bæm; L.: MndHwb 2, 1361 (palmbôm), Lü 268b (palmbôm); Son.: tropischer Baum mit handförmig gefächerten Blättern</w:t>
      </w:r>
    </w:p>
    <w:p>
      <w:pPr>
        <w:pStyle w:val="Normal"/>
        <w:rPr/>
      </w:pPr>
      <w:r>
        <w:rPr>
          <w:rStyle w:val="Wrterbuchkopfzeile"/>
        </w:rPr>
        <w:t>palmenboum*</w:t>
      </w:r>
      <w:r>
        <w:rPr>
          <w:rStyle w:val="WrterbuchStandard"/>
        </w:rPr>
        <w:t>, ahd., st. M. (a): Vw.: s. palmboum</w:t>
      </w:r>
    </w:p>
    <w:p>
      <w:pPr>
        <w:pStyle w:val="Normal"/>
        <w:rPr/>
      </w:pPr>
      <w:r>
        <w:rPr>
          <w:rStyle w:val="Wrterbuchkopfzeile"/>
        </w:rPr>
        <w:t>palmendach</w:t>
      </w:r>
      <w:r>
        <w:rPr>
          <w:rStyle w:val="WrterbuchStandard"/>
        </w:rPr>
        <w:t>, mnd., M.: nhd. »Palmentag«, Tag des Einzugs Jesu in Jerusalem, Sonntag vor Ostern, Palmsonntag; ÜG.: lat. dies palmarum; Hw.: s. palmdach, palmensondach, palmesondach, palmesunnendach; E.: s. palme, dach (1); L.: MndHwb 2, 1361 (palmdach); Son.: flektiert -dõg-</w:t>
      </w:r>
    </w:p>
    <w:p>
      <w:pPr>
        <w:pStyle w:val="Normal"/>
        <w:rPr/>
      </w:pPr>
      <w:r>
        <w:rPr>
          <w:rStyle w:val="Wrterbuchkopfzeile"/>
        </w:rPr>
        <w:t>palmenpoum</w:t>
      </w:r>
      <w:r>
        <w:rPr>
          <w:rStyle w:val="WrterbuchStandard"/>
        </w:rPr>
        <w:t>, mhd., st. M.: nhd. Palmbaum; Hw.: s. palmeboum; W.: nhd. Palmenbaum, M., Palmbaum, DW 13, 1314; L.: Lexer 157a (palmboum), Hennig (palmeboum)</w:t>
      </w:r>
    </w:p>
    <w:p>
      <w:pPr>
        <w:pStyle w:val="Normal"/>
        <w:rPr/>
      </w:pPr>
      <w:r>
        <w:rPr>
          <w:rStyle w:val="Wrterbuchkopfzeile"/>
        </w:rPr>
        <w:t>palmenrÆs</w:t>
      </w:r>
      <w:r>
        <w:rPr>
          <w:rStyle w:val="WrterbuchStandard"/>
        </w:rPr>
        <w:t>, mhd., st. N.: Vw.: s. palmrÆs</w:t>
      </w:r>
    </w:p>
    <w:p>
      <w:pPr>
        <w:pStyle w:val="Normal"/>
        <w:rPr/>
      </w:pPr>
      <w:r>
        <w:rPr>
          <w:rStyle w:val="Wrterbuchkopfzeile"/>
        </w:rPr>
        <w:t>palmenrÆs</w:t>
      </w:r>
      <w:r>
        <w:rPr>
          <w:rStyle w:val="WrterbuchStandard"/>
        </w:rPr>
        <w:t>, mnd., N.: nhd. »Palmenreis«, Palmzweig, Palmwedel; Hw.: s. palmenstrðk, palmentelge, palmerÆs, palmestrðk, palmtwÆch, palmentwÆch; E.: s. palme, rÆs (2); L.: MndHwb 2, 1362 (palmenrîs); Son.: örtlich beschränkt, palmenrÆse (Pl.)</w:t>
      </w:r>
    </w:p>
    <w:p>
      <w:pPr>
        <w:pStyle w:val="Normal"/>
        <w:rPr/>
      </w:pPr>
      <w:r>
        <w:rPr>
          <w:rStyle w:val="Wrterbuchkopfzeile"/>
        </w:rPr>
        <w:t>palmenschot</w:t>
      </w:r>
      <w:r>
        <w:rPr>
          <w:rStyle w:val="WrterbuchStandard"/>
        </w:rPr>
        <w:t>, palmenschðte, palmenschuete, mnd., N.: nhd. »Palmensteuer«, am Palmsonntag zu zahlende Abgabe; E.: s. palme, schot (5); L.: MndHwb 2, 1362 (palmen[schot])</w:t>
      </w:r>
    </w:p>
    <w:p>
      <w:pPr>
        <w:pStyle w:val="Normal"/>
        <w:rPr/>
      </w:pPr>
      <w:r>
        <w:rPr>
          <w:rStyle w:val="Wrterbuchkopfzeile"/>
        </w:rPr>
        <w:t>palmenschðte</w:t>
      </w:r>
      <w:r>
        <w:rPr>
          <w:rStyle w:val="WrterbuchStandard"/>
        </w:rPr>
        <w:t>, palmenschuete, mnd., N.: Vw.: s. palmenschot; L.: MndHwb 2, 1362 (palmen[schot], palmenschðte)</w:t>
      </w:r>
    </w:p>
    <w:p>
      <w:pPr>
        <w:pStyle w:val="Normal"/>
        <w:rPr/>
      </w:pPr>
      <w:r>
        <w:rPr>
          <w:rStyle w:val="Wrterbuchkopfzeile"/>
        </w:rPr>
        <w:t>palmensondach</w:t>
      </w:r>
      <w:r>
        <w:rPr>
          <w:rStyle w:val="WrterbuchStandard"/>
        </w:rPr>
        <w:t>, mnd., M.: Vw.: s. palmensunnedach; L.: MndHwb 2, 1362 (palmensondach)</w:t>
      </w:r>
    </w:p>
    <w:p>
      <w:pPr>
        <w:pStyle w:val="Normal"/>
        <w:rPr>
          <w:rStyle w:val="WrterbuchStandard"/>
        </w:rPr>
      </w:pPr>
      <w:r>
        <w:rPr>
          <w:rStyle w:val="Wrterbuchkopfzeile"/>
        </w:rPr>
        <w:t>palmenstrðk</w:t>
      </w:r>
      <w:r>
        <w:rPr>
          <w:rStyle w:val="WrterbuchStandard"/>
        </w:rPr>
        <w:t>, mnd., M.: nhd. »Palmstrauch«, Palmzweig, Palmwedel; Hw.: s. palmestrðk; E.: s. palme, strðk; Hw.: s. palmenrÆs, palmentelge, palmerÆs, palmestrðk, palmtwÆch, palmentwÆch; L.: MndHwb 2, 1362 (palmenstrûk); Son.: palmenstr</w:t>
      </w:r>
      <w:r>
        <w:rPr>
          <w:rStyle w:val="WrterbuchStandard"/>
          <w:rFonts w:cs="Times New Roman"/>
        </w:rPr>
        <w:t>ǖ</w:t>
      </w:r>
      <w:r>
        <w:rPr>
          <w:rStyle w:val="WrterbuchStandard"/>
          <w:rFonts w:cs="Times German"/>
        </w:rPr>
        <w:t>ke (Pl.)</w:t>
      </w:r>
    </w:p>
    <w:p>
      <w:pPr>
        <w:pStyle w:val="Normal"/>
        <w:rPr/>
      </w:pPr>
      <w:r>
        <w:rPr>
          <w:rStyle w:val="Wrterbuchkopfzeile"/>
        </w:rPr>
        <w:t>palmensunnedach*</w:t>
      </w:r>
      <w:r>
        <w:rPr>
          <w:rStyle w:val="WrterbuchStandard"/>
        </w:rPr>
        <w:t>, palmensondach, mnd., M.: nhd. Palmsonntag, Sonntag vor Ostern; Hw.: s. palmdach, palmendach, palmesunnedach, palmsunnendach; E.: s. palme, sunnedach; L.: MndHwb 2, 1362 (palmensondach)</w:t>
      </w:r>
    </w:p>
    <w:p>
      <w:pPr>
        <w:pStyle w:val="Normal"/>
        <w:rPr/>
      </w:pPr>
      <w:r>
        <w:rPr>
          <w:rStyle w:val="Wrterbuchkopfzeile"/>
        </w:rPr>
        <w:t>palmentac</w:t>
      </w:r>
      <w:r>
        <w:rPr>
          <w:rStyle w:val="WrterbuchStandard"/>
        </w:rPr>
        <w:t>, mhd., st. M.: nhd. »Palmtag«, Palmsonntag; Hw.: s. palmetac; Q.: Chr, Eracl, Kudr (1230/40), KvWAlex; E.: s. palme, tac; W.: s. nhd. Palmtag, M., Palmtag, DW 13, 1419; L.: Lexer 157b (palmtac), Hennig (palmetac)</w:t>
      </w:r>
    </w:p>
    <w:p>
      <w:pPr>
        <w:pStyle w:val="Normal"/>
        <w:rPr/>
      </w:pPr>
      <w:r>
        <w:rPr>
          <w:rStyle w:val="Wrterbuchkopfzeile"/>
        </w:rPr>
        <w:t>palmentelge</w:t>
      </w:r>
      <w:r>
        <w:rPr>
          <w:rStyle w:val="WrterbuchStandard"/>
        </w:rPr>
        <w:t>, mnd., sw. M.: nhd. Palmzweig, Palmwedel; Hw.: s. palmentwÆch, palmtwÆch; E.: s. palme, telge; L.: MndHwb 2, 1362 (palmentelge); Son.: örtlich beschränkt, palmentelgen (Pl.)</w:t>
      </w:r>
    </w:p>
    <w:p>
      <w:pPr>
        <w:pStyle w:val="Normal"/>
        <w:rPr/>
      </w:pPr>
      <w:r>
        <w:rPr>
          <w:rStyle w:val="Wrterbuchkopfzeile"/>
        </w:rPr>
        <w:t>palmenter</w:t>
      </w:r>
      <w:r>
        <w:rPr>
          <w:rStyle w:val="WrterbuchStandard"/>
        </w:rPr>
        <w:t>, mnd.?, M.: Vw.: s. permentÐrÏre; L.: Lü 268b (palmenter)</w:t>
      </w:r>
    </w:p>
    <w:p>
      <w:pPr>
        <w:pStyle w:val="Normal"/>
        <w:rPr/>
      </w:pPr>
      <w:r>
        <w:rPr>
          <w:rStyle w:val="Wrterbuchkopfzeile"/>
        </w:rPr>
        <w:t>palmentwÆch</w:t>
      </w:r>
      <w:r>
        <w:rPr>
          <w:rStyle w:val="WrterbuchStandard"/>
        </w:rPr>
        <w:t>, mnd., M.: nhd. Palmzweig, Palmwedel; Hw.: s. palmenrÆs, palmenstrðk, palmentelge, palmerÆs, palmestrðk, palmtwÆch; E.: s. palme, twÆch; L.: MndHwb 2, 1362 (palmentwîch), Lü 268b (palm[en]twîch); Son.: palmentwÆge (Pl.)</w:t>
      </w:r>
    </w:p>
    <w:p>
      <w:pPr>
        <w:pStyle w:val="Normal"/>
        <w:rPr/>
      </w:pPr>
      <w:r>
        <w:rPr>
          <w:rStyle w:val="Wrterbuchkopfzeile"/>
        </w:rPr>
        <w:t>palmenwÆen*</w:t>
      </w:r>
      <w:r>
        <w:rPr>
          <w:rStyle w:val="WrterbuchStandard"/>
        </w:rPr>
        <w:t>, palmenwÆent, mnd., N.: nhd. »Palmweihen«, Weihe der Zweige besonders der Salweide am Palmsonntag; Hw.: s. palmwÆen, palmwÆginge; E.: s. palme, wÆen (2); L.: MndHwb 2, 1362 (palmenwîent)</w:t>
      </w:r>
    </w:p>
    <w:p>
      <w:pPr>
        <w:pStyle w:val="Normal"/>
        <w:rPr/>
      </w:pPr>
      <w:r>
        <w:rPr>
          <w:rStyle w:val="Wrterbuchkopfzeile"/>
        </w:rPr>
        <w:t>palmeæbent</w:t>
      </w:r>
      <w:r>
        <w:rPr>
          <w:rStyle w:val="WrterbuchStandard"/>
        </w:rPr>
        <w:t>, mhd., st. M.: Vw.: s. palmeõbent</w:t>
      </w:r>
    </w:p>
    <w:p>
      <w:pPr>
        <w:pStyle w:val="Normal"/>
        <w:rPr/>
      </w:pPr>
      <w:r>
        <w:rPr>
          <w:rStyle w:val="Wrterbuchkopfzeile"/>
        </w:rPr>
        <w:t>pal-m-ere</w:t>
      </w:r>
      <w:r>
        <w:rPr>
          <w:rStyle w:val="WrterbuchStandard"/>
          <w:b/>
        </w:rPr>
        <w:t xml:space="preserve"> 5</w:t>
      </w:r>
      <w:r>
        <w:rPr>
          <w:rStyle w:val="WrterbuchStandard"/>
        </w:rPr>
        <w:t>, afries., st. M. (ja): nhd. Palmträger, Pilger; ne. palm-bearer, pilgrim (M.); ÜG.: lat. palmõrius K 11; Hw.: vgl. an. palmari; Q.: H, W, E, R, K 11; I.: Lw. lat. palmõrius?; E.: s. *pal-m; L.: Hh 81b, Rh 974b</w:t>
      </w:r>
    </w:p>
    <w:p>
      <w:pPr>
        <w:pStyle w:val="Normal"/>
        <w:rPr/>
      </w:pPr>
      <w:r>
        <w:rPr>
          <w:rStyle w:val="Wrterbuchkopfzeile"/>
        </w:rPr>
        <w:t>palmerÆs</w:t>
      </w:r>
      <w:r>
        <w:rPr>
          <w:rStyle w:val="WrterbuchStandard"/>
        </w:rPr>
        <w:t>, mnd., N.: nhd. »Palmreis«, Palmzweig, Palmwedel; Hw.: s. palmenrÆs, palmenstrðk, palmentelge, palmestrðk, palmtwÆch, palmentwÆch; E.: s. palme, rÆs (2); L.: MndHwb 2, 1362 (palmerîs); Son.: örtlich beschränkt, palmerÆse (Pl.)</w:t>
      </w:r>
    </w:p>
    <w:p>
      <w:pPr>
        <w:pStyle w:val="Normal"/>
        <w:rPr/>
      </w:pPr>
      <w:r>
        <w:rPr>
          <w:rStyle w:val="Wrterbuchkopfzeile"/>
        </w:rPr>
        <w:t>palmerÆs</w:t>
      </w:r>
      <w:r>
        <w:rPr>
          <w:rStyle w:val="WrterbuchStandard"/>
        </w:rPr>
        <w:t>, mhd., st. N.: Vw.: s. palmrÆs</w:t>
      </w:r>
    </w:p>
    <w:p>
      <w:pPr>
        <w:pStyle w:val="Normal"/>
        <w:rPr/>
      </w:pPr>
      <w:r>
        <w:rPr>
          <w:rStyle w:val="Wrterbuchkopfzeile"/>
        </w:rPr>
        <w:t>palmesholt</w:t>
      </w:r>
      <w:r>
        <w:rPr>
          <w:rStyle w:val="WrterbuchStandard"/>
        </w:rPr>
        <w:t>, mnd., N.: nhd. »Palmholz«, Palme, Kreuz Christi, Zweige der Salweide die am Palmsonntag geweiht wurden; Hw.: s. palme, palmbæm, palmenbæm, palmeholt; E.: s. palme, holt (1); L.: MndHwb 2, 1362 (palmesholt); Son.: palmesholtes, palmesholts (Gen. Sg.)</w:t>
      </w:r>
    </w:p>
    <w:p>
      <w:pPr>
        <w:pStyle w:val="Normal"/>
        <w:rPr/>
      </w:pPr>
      <w:r>
        <w:rPr>
          <w:rStyle w:val="Wrterbuchkopfzeile"/>
        </w:rPr>
        <w:t>palmesondach</w:t>
      </w:r>
      <w:r>
        <w:rPr>
          <w:rStyle w:val="WrterbuchStandard"/>
        </w:rPr>
        <w:t>, palmsondach, palmsundach, M.: Vw.: s. palmesunnedach; L.: MndHwb 2, 1362 (palmesondach), Lü 268b (palm[e]dach, palmsondach)</w:t>
      </w:r>
    </w:p>
    <w:p>
      <w:pPr>
        <w:pStyle w:val="Normal"/>
        <w:rPr/>
      </w:pPr>
      <w:r>
        <w:rPr>
          <w:rStyle w:val="Wrterbuchkopfzeile"/>
        </w:rPr>
        <w:t>palmestat</w:t>
      </w:r>
      <w:r>
        <w:rPr>
          <w:rStyle w:val="WrterbuchStandard"/>
        </w:rPr>
        <w:t>, mhd., st. F.: nhd. »Palmstatt«; Q.: RWchr (um 1254) (FB palmestat); E.: s. palme, stat; W.: nhd. DW-</w:t>
      </w:r>
    </w:p>
    <w:p>
      <w:pPr>
        <w:pStyle w:val="Normal"/>
        <w:rPr/>
      </w:pPr>
      <w:r>
        <w:rPr>
          <w:rStyle w:val="Wrterbuchkopfzeile"/>
        </w:rPr>
        <w:t>palmestÐn</w:t>
      </w:r>
      <w:r>
        <w:rPr>
          <w:rStyle w:val="WrterbuchStandard"/>
        </w:rPr>
        <w:t>, mnd., M.?: nhd. »Palmstein«?; E.: s. palme, stÐn (1); R.: palmstÐne: nhd. »Palmsteine«, am Palmsonntag fällige Naturalabgabe; E.: s. palme, stÐn?; L.: MndHwb 2, 1362 (palmstêne); Son.: örtlich beschränkt</w:t>
      </w:r>
    </w:p>
    <w:p>
      <w:pPr>
        <w:pStyle w:val="Normal"/>
        <w:rPr/>
      </w:pPr>
      <w:r>
        <w:rPr>
          <w:rStyle w:val="Wrterbuchkopfzeile"/>
        </w:rPr>
        <w:t>põlmÐster*</w:t>
      </w:r>
      <w:r>
        <w:rPr>
          <w:rStyle w:val="WrterbuchStandard"/>
        </w:rPr>
        <w:t>, põlmeyster, paelmeyster, mnd., M.: nhd. »Pfahlmeister«, Baumeister für Befestigungsanlagen; E.: s. põl (1), mÐster; L.: MndHwb 2, 1362 (pâlmeyster); Son.: örtlich beschränkt</w:t>
      </w:r>
    </w:p>
    <w:p>
      <w:pPr>
        <w:pStyle w:val="Normal"/>
        <w:rPr>
          <w:rStyle w:val="WrterbuchStandard"/>
        </w:rPr>
      </w:pPr>
      <w:r>
        <w:rPr>
          <w:rStyle w:val="Wrterbuchkopfzeile"/>
        </w:rPr>
        <w:t>palmestrðk</w:t>
      </w:r>
      <w:r>
        <w:rPr>
          <w:rStyle w:val="WrterbuchStandard"/>
        </w:rPr>
        <w:t>, palmstrðk, mnd., M.: nhd. »Palmstrauch«, Palmzweig, Palmwedel, Zweige, Zweige der Salweide die am Palmsonntag geweiht wurden; Hw.: s. palmenrÆs, palmenstrðk, palmentelge, palmrÆs, palmtwÆch, palmentwÆch; E.: s. palme, strðk; L.: MndHwb 2, 1363 (palmstrûk); Son.: palmstr</w:t>
      </w:r>
      <w:r>
        <w:rPr>
          <w:rStyle w:val="WrterbuchStandard"/>
          <w:rFonts w:cs="Times New Roman"/>
        </w:rPr>
        <w:t>ǖ</w:t>
      </w:r>
      <w:r>
        <w:rPr>
          <w:rStyle w:val="WrterbuchStandard"/>
          <w:rFonts w:cs="Times German"/>
        </w:rPr>
        <w:t>ke (Pl.)</w:t>
      </w:r>
    </w:p>
    <w:p>
      <w:pPr>
        <w:pStyle w:val="Normal"/>
        <w:rPr/>
      </w:pPr>
      <w:r>
        <w:rPr>
          <w:rStyle w:val="Wrterbuchkopfzeile"/>
        </w:rPr>
        <w:t>palmesunnedach*</w:t>
      </w:r>
      <w:r>
        <w:rPr>
          <w:rStyle w:val="WrterbuchStandard"/>
        </w:rPr>
        <w:t>, palmesondach, palmsondach, palmsundach, M.: nhd. Palmsonntag, Sonntag vor Ostern; Hw.: s. palmdach, palmendach, palmensunnedach, palmsunnendach; E.: s. palme, sunnedach; L.: MndHwb 2, 1362 (palmesondach), Lü 268b (palm[e]dach, palmsondach)</w:t>
      </w:r>
    </w:p>
    <w:p>
      <w:pPr>
        <w:pStyle w:val="Normal"/>
        <w:rPr/>
      </w:pPr>
      <w:r>
        <w:rPr>
          <w:rStyle w:val="Wrterbuchkopfzeile"/>
        </w:rPr>
        <w:t>palmesunnenõvent*</w:t>
      </w:r>
      <w:r>
        <w:rPr>
          <w:rStyle w:val="WrterbuchStandard"/>
        </w:rPr>
        <w:t>, palmesonõvent, palmsunõvent, mnd., M.: nhd. »Palmsonnabend«, Sonnabend vor Palmsonntag; Hw.: s. palmõvent; E.: s. palme, sunnenõvent; L.: MndHwb 2, 1362 (palmsonâvent); Son.: flektiert -d-</w:t>
      </w:r>
    </w:p>
    <w:p>
      <w:pPr>
        <w:pStyle w:val="Normal"/>
        <w:rPr/>
      </w:pPr>
      <w:r>
        <w:rPr>
          <w:rStyle w:val="Wrterbuchkopfzeile"/>
        </w:rPr>
        <w:t>palmetac</w:t>
      </w:r>
      <w:r>
        <w:rPr>
          <w:rStyle w:val="WrterbuchStandard"/>
        </w:rPr>
        <w:t>, mhd., st. M.: nhd. Palmsonntag; Hw.: s. palmentac; Q.: Lucid (1190-1195), SGPr, Gund, Ot, KvHelmsd, EvB, JvFrst, Tauler (FB palmetac), Eracl, Kudr, KvWAlex, Urk; E.: s. palme, tac; W.: nhd. Palmtag, M., Palmtag, DW 13, 1419; L.: WMU (palmetac 17 [1251] 76 Bel.)</w:t>
      </w:r>
    </w:p>
    <w:p>
      <w:pPr>
        <w:pStyle w:val="Normal"/>
        <w:rPr/>
      </w:pPr>
      <w:r>
        <w:rPr>
          <w:rStyle w:val="Wrterbuchkopfzeile"/>
        </w:rPr>
        <w:t>pal-m</w:t>
        <w:noBreakHyphen/>
        <w:t>Ðvend*</w:t>
      </w:r>
      <w:r>
        <w:rPr>
          <w:rStyle w:val="WrterbuchStandard"/>
          <w:b/>
        </w:rPr>
        <w:t xml:space="preserve"> 1 und häufiger?</w:t>
      </w:r>
      <w:r>
        <w:rPr>
          <w:rStyle w:val="WrterbuchStandard"/>
        </w:rPr>
        <w:t>, pal-m-Ðjond, pal-m-a-jound, pal-m-a-jond, afries., st. M. (a): nhd. Palmabend, Vorabend von Palmsonntag; ne. Palm-Eve; E.: s. pal</w:t>
        <w:noBreakHyphen/>
        <w:t>m, Ðvend; L.: Hh 81b, Hh 169</w:t>
      </w:r>
    </w:p>
    <w:p>
      <w:pPr>
        <w:pStyle w:val="Normal"/>
        <w:rPr/>
      </w:pPr>
      <w:r>
        <w:rPr>
          <w:rStyle w:val="Wrterbuchkopfzeile"/>
        </w:rPr>
        <w:t>palmezelge</w:t>
      </w:r>
      <w:r>
        <w:rPr>
          <w:rStyle w:val="WrterbuchStandard"/>
        </w:rPr>
        <w:t>, balmenzelge, mhd., st. M., sw. M.: nhd. Palmzweig; E.: s. palme, zelge; W.: nhd. DW-; L.: Hennig (palmezelge)</w:t>
      </w:r>
    </w:p>
    <w:p>
      <w:pPr>
        <w:pStyle w:val="Normal"/>
        <w:rPr/>
      </w:pPr>
      <w:r>
        <w:rPr>
          <w:rStyle w:val="Wrterbuchkopfzeile"/>
        </w:rPr>
        <w:t>palmholz</w:t>
      </w:r>
      <w:r>
        <w:rPr>
          <w:rStyle w:val="WrterbuchStandard"/>
          <w:b/>
        </w:rPr>
        <w:t xml:space="preserve"> 1</w:t>
      </w:r>
      <w:r>
        <w:rPr>
          <w:rStyle w:val="WrterbuchStandard"/>
        </w:rPr>
        <w:t>, ahd.?, st. N. (a): nhd. Palmholz, Palmenholz; ne. palmwood; ÜG.: lat. lignum palmicium Gl; Q.: Gl (13. Jh.); I.: Lüs. lat. lignum palmicium; E.: s. palma, holz; W.: nhd. Palmenholz, N., Palmholz, Palmenholz, Holz der Palme, DW 13, 1415</w:t>
      </w:r>
    </w:p>
    <w:p>
      <w:pPr>
        <w:pStyle w:val="Normal"/>
        <w:rPr/>
      </w:pPr>
      <w:r>
        <w:rPr>
          <w:rStyle w:val="Wrterbuchkopfzeile"/>
        </w:rPr>
        <w:t>pal-m-i</w:t>
      </w:r>
      <w:r>
        <w:rPr>
          <w:rStyle w:val="WrterbuchStandard"/>
        </w:rPr>
        <w:t>, an., sw. M. (n): nhd. Palme; I.: Lw. ae. palm; E.: s. ae. palm, M., Palme; s. germ. *palma, F., Palme; s. lat. palma, F., flache Hand, Palme; idg. *pelý</w:t>
        <w:noBreakHyphen/>
        <w:t>, *plõ</w:t>
        <w:noBreakHyphen/>
        <w:t>, *p¢h2i</w:t>
        <w:noBreakHyphen/>
        <w:t>, Adj., V., breit, flach, breiten, schlagen, klatschen, Pokorny 805L.: Vr 422b</w:t>
      </w:r>
    </w:p>
    <w:p>
      <w:pPr>
        <w:pStyle w:val="Normal"/>
        <w:rPr/>
      </w:pPr>
      <w:r>
        <w:rPr>
          <w:rStyle w:val="Wrterbuchkopfzeile"/>
        </w:rPr>
        <w:t>palmÆn*</w:t>
      </w:r>
      <w:r>
        <w:rPr>
          <w:rStyle w:val="WrterbuchStandard"/>
          <w:b/>
        </w:rPr>
        <w:t xml:space="preserve"> 1</w:t>
      </w:r>
      <w:r>
        <w:rPr>
          <w:rStyle w:val="WrterbuchStandard"/>
        </w:rPr>
        <w:t>, ahd.?, Adj.: nhd. aus Palmen, Palmen...; ne. of palm</w:t>
        <w:noBreakHyphen/>
        <w:t>trees; ÜG.: lat. (panarium)? Gl, palmicius Gl; Q.: Gl (13. Jh.); I.: Lüs. lat. palmicius; E.: s. palma</w:t>
      </w:r>
    </w:p>
    <w:p>
      <w:pPr>
        <w:pStyle w:val="Normal"/>
        <w:rPr>
          <w:rStyle w:val="WrterbuchStandard"/>
        </w:rPr>
      </w:pPr>
      <w:r>
        <w:rPr>
          <w:rStyle w:val="Wrterbuchkopfzeile"/>
        </w:rPr>
        <w:t>palmkr</w:t>
      </w:r>
      <w:r>
        <w:rPr>
          <w:rStyle w:val="Wrterbuchkopfzeile"/>
          <w:rFonts w:cs="Times New Roman"/>
        </w:rPr>
        <w:t>ǖ</w:t>
      </w:r>
      <w:r>
        <w:rPr>
          <w:rStyle w:val="Wrterbuchkopfzeile"/>
          <w:rFonts w:cs="Times German"/>
        </w:rPr>
        <w:t>z</w:t>
      </w:r>
      <w:r>
        <w:rPr>
          <w:rStyle w:val="Wrterbuchkopfzeile"/>
        </w:rPr>
        <w:t>e</w:t>
      </w:r>
      <w:r>
        <w:rPr>
          <w:rStyle w:val="WrterbuchStandard"/>
        </w:rPr>
        <w:t>, mnd., N.: nhd. »Palmkreuz«, am Palmsonntag während der Lesung aus geweihten Zweigen (der Salweide) gefertigtes Kreuz; E.: s. palme, kr</w:t>
      </w:r>
      <w:r>
        <w:rPr>
          <w:rStyle w:val="WrterbuchStandard"/>
          <w:rFonts w:cs="Times New Roman"/>
        </w:rPr>
        <w:t>ǖ</w:t>
      </w:r>
      <w:r>
        <w:rPr>
          <w:rStyle w:val="WrterbuchStandard"/>
          <w:rFonts w:cs="Times German"/>
        </w:rPr>
        <w:t>ze; L.: MndHwb 2, 1363 (palmkr</w:t>
      </w:r>
      <w:r>
        <w:rPr>
          <w:rStyle w:val="WrterbuchStandard"/>
          <w:rFonts w:cs="Times New Roman"/>
        </w:rPr>
        <w:t>ǖ</w:t>
      </w:r>
      <w:r>
        <w:rPr>
          <w:rStyle w:val="WrterbuchStandard"/>
          <w:rFonts w:cs="Times German"/>
        </w:rPr>
        <w:t>ze); Son.: langes ü, örtlich beschränkt, palmkr</w:t>
      </w:r>
      <w:r>
        <w:rPr>
          <w:rStyle w:val="WrterbuchStandard"/>
          <w:rFonts w:cs="Times New Roman"/>
        </w:rPr>
        <w:t>ǖ</w:t>
      </w:r>
      <w:r>
        <w:rPr>
          <w:rStyle w:val="WrterbuchStandard"/>
          <w:rFonts w:cs="Times German"/>
        </w:rPr>
        <w:t>ze (Pl.)</w:t>
      </w:r>
    </w:p>
    <w:p>
      <w:pPr>
        <w:pStyle w:val="Normal"/>
        <w:rPr/>
      </w:pPr>
      <w:r>
        <w:rPr>
          <w:rStyle w:val="Wrterbuchkopfzeile"/>
        </w:rPr>
        <w:t>palmæstern</w:t>
      </w:r>
      <w:r>
        <w:rPr>
          <w:rStyle w:val="WrterbuchStandard"/>
        </w:rPr>
        <w:t>, mhd., Pl.: nhd. »Palmostern«, Palmsonntag; Q.: Flore (1220); E.: s. palm, æstern; W.: nhd. DW-; L.: Lexer 157b (palmæstern)</w:t>
      </w:r>
    </w:p>
    <w:p>
      <w:pPr>
        <w:pStyle w:val="Normal"/>
        <w:rPr/>
      </w:pPr>
      <w:r>
        <w:rPr>
          <w:rStyle w:val="Wrterbuchkopfzeile"/>
        </w:rPr>
        <w:t>palmpoum</w:t>
      </w:r>
      <w:r>
        <w:rPr>
          <w:rStyle w:val="WrterbuchStandard"/>
        </w:rPr>
        <w:t>, mhd., st. M.: Vw.: s. palmeboum</w:t>
      </w:r>
    </w:p>
    <w:p>
      <w:pPr>
        <w:pStyle w:val="Normal"/>
        <w:rPr/>
      </w:pPr>
      <w:r>
        <w:rPr>
          <w:rStyle w:val="Wrterbuchkopfzeile"/>
        </w:rPr>
        <w:t>pal-m-r</w:t>
      </w:r>
      <w:r>
        <w:rPr>
          <w:rStyle w:val="WrterbuchStandard"/>
        </w:rPr>
        <w:t>, an., st. M. (a): nhd. Palmzweig; I.: Lw. mnd. palm; E.: s. mnd. palm; L.: Vr 422b</w:t>
      </w:r>
    </w:p>
    <w:p>
      <w:pPr>
        <w:pStyle w:val="Normal"/>
        <w:rPr/>
      </w:pPr>
      <w:r>
        <w:rPr>
          <w:rStyle w:val="Wrterbuchkopfzeile"/>
        </w:rPr>
        <w:t>palmrÆs</w:t>
      </w:r>
      <w:r>
        <w:rPr>
          <w:rStyle w:val="WrterbuchStandard"/>
        </w:rPr>
        <w:t>, palmerÆs, palmenrÆs, mhd., st. N.: nhd. »Palmreis« (N.), Palmzweig; Q.: Kreuzf (FB palmrÆs), PassI/II (Ende 13. Jh.); E.: s. palme, rÆs; W.: nhd. DW-; L.: Lexer 157b (palmrÆs), Hennig (palmerÆs)</w:t>
      </w:r>
    </w:p>
    <w:p>
      <w:pPr>
        <w:pStyle w:val="Normal"/>
        <w:rPr/>
      </w:pPr>
      <w:r>
        <w:rPr>
          <w:rStyle w:val="Wrterbuchkopfzeile"/>
        </w:rPr>
        <w:t>palmsunõvent</w:t>
      </w:r>
      <w:r>
        <w:rPr>
          <w:rStyle w:val="WrterbuchStandard"/>
        </w:rPr>
        <w:t>, mnd., M.: Vw.: s. palmsonõvent; L.: MndHwb 2, 1362 (palmsunâvent)</w:t>
      </w:r>
    </w:p>
    <w:p>
      <w:pPr>
        <w:pStyle w:val="Normal"/>
        <w:rPr/>
      </w:pPr>
      <w:r>
        <w:rPr>
          <w:rStyle w:val="Wrterbuchkopfzeile"/>
        </w:rPr>
        <w:t>palmsunnendach</w:t>
      </w:r>
      <w:r>
        <w:rPr>
          <w:rStyle w:val="WrterbuchStandard"/>
        </w:rPr>
        <w:t>, mnd., M.: nhd. Palmsonntag, Sonntag vor Ostern; Hw.: s. palmdach, palmendach, palmensondach, palmesondach; E.: s. palme, sunnendach; L.: MndHwb 2, 1362 (palmesondach, palmsunnendach)</w:t>
      </w:r>
    </w:p>
    <w:p>
      <w:pPr>
        <w:pStyle w:val="Normal"/>
        <w:rPr/>
      </w:pPr>
      <w:r>
        <w:rPr>
          <w:rStyle w:val="Wrterbuchkopfzeile"/>
        </w:rPr>
        <w:t>palmtac</w:t>
      </w:r>
      <w:r>
        <w:rPr>
          <w:rStyle w:val="WrterbuchStandard"/>
        </w:rPr>
        <w:t>, palmetac, mhd., st. M.: nhd. »Palmtag«, Palmsonntag; E.: s. palm, tac; W.: nhd. (ält.) Palmtag, M., Palmtag, DW 13, 1419; L.: Lexer 157b (palmtac), Hennig (palmetac)</w:t>
      </w:r>
    </w:p>
    <w:p>
      <w:pPr>
        <w:pStyle w:val="Normal"/>
        <w:rPr/>
      </w:pPr>
      <w:r>
        <w:rPr>
          <w:rStyle w:val="Wrterbuchkopfzeile"/>
        </w:rPr>
        <w:t>palmtær</w:t>
      </w:r>
      <w:r>
        <w:rPr>
          <w:rStyle w:val="WrterbuchStandard"/>
        </w:rPr>
        <w:t>, palmt²r, mnd., Sb.: nhd. Rute mit der Schüler geschlagen werden; ÜG.: lat. palmaterium; I.: Lw. mlat. palmatorium?, palmatorium?; E.: s. mlat. palmatorium; L.: MndHwb 2, 1363 (palmtôr); Son.: Fremdwort in mnd. Form, örtlich beschränkt</w:t>
      </w:r>
    </w:p>
    <w:p>
      <w:pPr>
        <w:pStyle w:val="Normal"/>
        <w:rPr/>
      </w:pPr>
      <w:r>
        <w:rPr>
          <w:rStyle w:val="Wrterbuchkopfzeile"/>
        </w:rPr>
        <w:t>palmt</w:t>
      </w:r>
      <w:r>
        <w:rPr>
          <w:rStyle w:val="Wrterbuchkopfzeile"/>
          <w:rFonts w:cs="Microsoft Sans Serif" w:ascii="Microsoft Sans Serif" w:hAnsi="Microsoft Sans Serif"/>
        </w:rPr>
        <w:t>ȫ</w:t>
      </w:r>
      <w:r>
        <w:rPr>
          <w:rStyle w:val="Wrterbuchkopfzeile"/>
          <w:rFonts w:cs="Times German"/>
        </w:rPr>
        <w:t>verÆ</w:t>
      </w:r>
      <w:r>
        <w:rPr>
          <w:rStyle w:val="Wrterbuchkopfzeile"/>
        </w:rPr>
        <w:t>e</w:t>
      </w:r>
      <w:r>
        <w:rPr>
          <w:rStyle w:val="WrterbuchStandard"/>
        </w:rPr>
        <w:t>, mnd., F.: nhd. als Zauberei diskreditierte Weihe von Zweigen besonders der Salweide am Palmsonntag und die Verwendung dieser Zweige zur Abwehr von Schäden; E.: s. palme, t</w:t>
      </w:r>
      <w:r>
        <w:rPr>
          <w:rStyle w:val="WrterbuchStandard"/>
          <w:rFonts w:cs="Microsoft Sans Serif" w:ascii="Microsoft Sans Serif" w:hAnsi="Microsoft Sans Serif"/>
        </w:rPr>
        <w:t>ȫ</w:t>
      </w:r>
      <w:r>
        <w:rPr>
          <w:rStyle w:val="WrterbuchStandard"/>
          <w:rFonts w:cs="Times German"/>
        </w:rPr>
        <w:t>verÆe; L.: MndHwb 2, 1363 (palmt</w:t>
      </w:r>
      <w:r>
        <w:rPr>
          <w:rStyle w:val="WrterbuchStandard"/>
          <w:rFonts w:cs="Microsoft Sans Serif" w:ascii="Microsoft Sans Serif" w:hAnsi="Microsoft Sans Serif"/>
        </w:rPr>
        <w:t>ȫ</w:t>
      </w:r>
      <w:r>
        <w:rPr>
          <w:rStyle w:val="WrterbuchStandard"/>
          <w:rFonts w:cs="Times German"/>
        </w:rPr>
        <w:t xml:space="preserve">verîe); Son.: langes ö, örtlich beschränkt, in </w:t>
      </w:r>
      <w:r>
        <w:rPr>
          <w:rStyle w:val="WrterbuchStandard"/>
        </w:rPr>
        <w:t>der lutherischen Polemik gegen die römisch-katholische Kirche</w:t>
      </w:r>
    </w:p>
    <w:p>
      <w:pPr>
        <w:pStyle w:val="Normal"/>
        <w:rPr/>
      </w:pPr>
      <w:r>
        <w:rPr>
          <w:rStyle w:val="Wrterbuchkopfzeile"/>
        </w:rPr>
        <w:t>pal-m-tréo</w:t>
      </w:r>
      <w:r>
        <w:rPr>
          <w:rStyle w:val="WrterbuchStandard"/>
        </w:rPr>
        <w:t>, ae., st. N. (wa): nhd. Palmbaum, Palme; ÜG.: lat. palmes Gl; E.: s. pal</w:t>
        <w:noBreakHyphen/>
        <w:t>m, tréo; L.: Hall/Meritt 272a</w:t>
      </w:r>
    </w:p>
    <w:p>
      <w:pPr>
        <w:pStyle w:val="Normal"/>
        <w:rPr/>
      </w:pPr>
      <w:r>
        <w:rPr>
          <w:rStyle w:val="Wrterbuchkopfzeile"/>
        </w:rPr>
        <w:t>palmtwÆch</w:t>
      </w:r>
      <w:r>
        <w:rPr>
          <w:rStyle w:val="WrterbuchStandard"/>
        </w:rPr>
        <w:t>, mnd.?, M.: nhd. Palmzweig, Palmwedel, Zweige, Zweige der Salweide die am Palmsonntag geweiht wurden; Hw.: s. palmenrÆs, palmenstrðk, palmestrðk, palmentelge, palmerÆs, palmtwÆch; E.: s. palme, twÆch; L.: Lü 268b (palm[en]twîch); Son.: palmentwÆge (Pl.)</w:t>
      </w:r>
    </w:p>
    <w:p>
      <w:pPr>
        <w:pStyle w:val="Normal"/>
        <w:rPr/>
      </w:pPr>
      <w:r>
        <w:rPr>
          <w:rStyle w:val="Wrterbuchkopfzeile"/>
        </w:rPr>
        <w:t>palmunden</w:t>
      </w:r>
      <w:r>
        <w:rPr>
          <w:rStyle w:val="WrterbuchStandard"/>
        </w:rPr>
        <w:t>, mhd., sw. V.: Vw.: s. balmunden</w:t>
      </w:r>
    </w:p>
    <w:p>
      <w:pPr>
        <w:pStyle w:val="Normal"/>
        <w:rPr/>
      </w:pPr>
      <w:r>
        <w:rPr>
          <w:rStyle w:val="Wrterbuchkopfzeile"/>
        </w:rPr>
        <w:t>pal-m-ung</w:t>
      </w:r>
      <w:r>
        <w:rPr>
          <w:rStyle w:val="WrterbuchStandard"/>
        </w:rPr>
        <w:t>, ae., st. F. (æ): nhd. Palme?; ÜG.: lat. palmes Gl; E.: s. pal</w:t>
        <w:noBreakHyphen/>
        <w:t>m</w:t>
      </w:r>
    </w:p>
    <w:p>
      <w:pPr>
        <w:pStyle w:val="Normal"/>
        <w:rPr/>
      </w:pPr>
      <w:r>
        <w:rPr>
          <w:rStyle w:val="Wrterbuchkopfzeile"/>
        </w:rPr>
        <w:t>palmvðst</w:t>
      </w:r>
      <w:r>
        <w:rPr>
          <w:rStyle w:val="WrterbuchStandard"/>
        </w:rPr>
        <w:t>, mnd., F.: nhd. »Palmfaust«, hohle Hand (mit der man schlägt), geballte Faust (zum Schlag); E.: s. palm, vðst; L.: MndHwb 2, 1362 (palmvûst), Lü 268b (palmvûst); Son.: örtlich beschränkt</w:t>
      </w:r>
    </w:p>
    <w:p>
      <w:pPr>
        <w:pStyle w:val="Normal"/>
        <w:rPr/>
      </w:pPr>
      <w:r>
        <w:rPr>
          <w:rStyle w:val="Wrterbuchkopfzeile"/>
        </w:rPr>
        <w:t>palmwÐke</w:t>
      </w:r>
      <w:r>
        <w:rPr>
          <w:rStyle w:val="WrterbuchStandard"/>
        </w:rPr>
        <w:t>, palmwecke, mnd., F.: nhd. Palmwoche, Woche von Palmsonntag bis Ostern; E.: s. palme, wÐke (4); L.: MndHwb 2, 1363 (palmwÐke), Lü 268b (palmweke)</w:t>
      </w:r>
    </w:p>
    <w:p>
      <w:pPr>
        <w:pStyle w:val="Normal"/>
        <w:rPr/>
      </w:pPr>
      <w:r>
        <w:rPr>
          <w:rStyle w:val="Wrterbuchkopfzeile"/>
        </w:rPr>
        <w:t>palmwÆen*</w:t>
      </w:r>
      <w:r>
        <w:rPr>
          <w:rStyle w:val="WrterbuchStandard"/>
        </w:rPr>
        <w:t>, palmwÆent, mnd., N.: nhd. »Palmweihen« (N.), Weihen (N.) der Zweige besonders der Salweide am Palmsonntag; Hw.: s. palmenwÆen, palmwÆginge; E.: s. palme, wÆen (2); L.: MndHwb 2, 1363 (palmwîent); Son.: örtlich beschränkt</w:t>
      </w:r>
    </w:p>
    <w:p>
      <w:pPr>
        <w:pStyle w:val="Normal"/>
        <w:rPr/>
      </w:pPr>
      <w:r>
        <w:rPr>
          <w:rStyle w:val="Wrterbuchkopfzeile"/>
        </w:rPr>
        <w:t>palmwÆinge*</w:t>
      </w:r>
      <w:r>
        <w:rPr>
          <w:rStyle w:val="WrterbuchStandard"/>
        </w:rPr>
        <w:t>, palmwÆginge, mnd., N.?: nhd. »Palmweihung«, Weihe der Zweige besonders der Salweide am Palmsonntag; Hw.: s. palmenwÆen, palmwÆen; E.: s. palme, wÆinge; L.: MndHwb 2, 1363 (palmwîent); Son.: örtlich beschränkt</w:t>
      </w:r>
    </w:p>
    <w:p>
      <w:pPr>
        <w:pStyle w:val="Normal"/>
        <w:rPr/>
      </w:pPr>
      <w:r>
        <w:rPr>
          <w:rStyle w:val="Wrterbuchkopfzeile"/>
        </w:rPr>
        <w:t>palmwÆn</w:t>
      </w:r>
      <w:r>
        <w:rPr>
          <w:rStyle w:val="WrterbuchStandard"/>
        </w:rPr>
        <w:t>, mhd., st. M.: nhd. »Palmwein«; E.: s. palme, wÆn; W.: nhd. (ält.) Palmwein, M., Palmwein, DW 13, 1420; L.: Lexer 435c (palmwÆn)</w:t>
      </w:r>
    </w:p>
    <w:p>
      <w:pPr>
        <w:pStyle w:val="Normal"/>
        <w:rPr/>
      </w:pPr>
      <w:r>
        <w:rPr>
          <w:rStyle w:val="Wrterbuchkopfzeile"/>
        </w:rPr>
        <w:t>palmzwÆc</w:t>
      </w:r>
      <w:r>
        <w:rPr>
          <w:rStyle w:val="WrterbuchStandard"/>
        </w:rPr>
        <w:t>, mhd., st. M.: nhd. Palmzweig; Q.: Cranc (1347-1359) (FB palmzwÆc); E.: s. palme, zwÆc; W.: nhd. Palmzweig, M., Palmzweig, DW 13, 1420</w:t>
      </w:r>
    </w:p>
    <w:p>
      <w:pPr>
        <w:pStyle w:val="Normal"/>
        <w:rPr/>
      </w:pPr>
      <w:r>
        <w:rPr>
          <w:rStyle w:val="Wrterbuchkopfzeile"/>
        </w:rPr>
        <w:t>Põlrelant</w:t>
      </w:r>
      <w:r>
        <w:rPr>
          <w:rStyle w:val="WrterbuchStandard"/>
        </w:rPr>
        <w:t>, mnd., ON: Vw.: s. PælÏrelant; L.: MndHwb 2, 1363 (Põlrelant)</w:t>
      </w:r>
    </w:p>
    <w:p>
      <w:pPr>
        <w:pStyle w:val="Normal"/>
        <w:rPr/>
      </w:pPr>
      <w:r>
        <w:rPr>
          <w:rStyle w:val="Wrterbuchkopfzeile"/>
        </w:rPr>
        <w:t>põlschlÐpÏre*</w:t>
      </w:r>
      <w:r>
        <w:rPr>
          <w:rStyle w:val="WrterbuchStandard"/>
        </w:rPr>
        <w:t>, põlschlÐper, mnd., M.: nhd. »Pfahlschlepper«, Bauarbeiter bei der Befestigung eines Deiches; E.: s. põ (1), schlÐpÏre; L.: MndHwb 2, 1363 (pâlschlÐper); Son.: örtlich beschränkt, põlschlÐpers (Pl.)</w:t>
      </w:r>
    </w:p>
    <w:p>
      <w:pPr>
        <w:pStyle w:val="Normal"/>
        <w:rPr/>
      </w:pPr>
      <w:r>
        <w:rPr>
          <w:rStyle w:val="Wrterbuchkopfzeile"/>
        </w:rPr>
        <w:t>palsgrêve</w:t>
      </w:r>
      <w:r>
        <w:rPr>
          <w:rStyle w:val="WrterbuchStandard"/>
        </w:rPr>
        <w:t>, palsgrõf, mnd., M.: Vw.: s. palanzgrÐve; L.: MndHwb 2, 1363 (palsgrâf), Lü 268b (palsgrêve)</w:t>
      </w:r>
    </w:p>
    <w:p>
      <w:pPr>
        <w:pStyle w:val="Normal"/>
        <w:rPr/>
      </w:pPr>
      <w:r>
        <w:rPr>
          <w:rStyle w:val="Wrterbuchkopfzeile"/>
        </w:rPr>
        <w:t>palsrok</w:t>
      </w:r>
      <w:r>
        <w:rPr>
          <w:rStyle w:val="WrterbuchStandard"/>
        </w:rPr>
        <w:t>, mnd., M.: Vw.: s. paltrok; L.: MndHwb 2, 1363 (palsrok)</w:t>
      </w:r>
    </w:p>
    <w:p>
      <w:pPr>
        <w:pStyle w:val="Normal"/>
        <w:rPr/>
      </w:pPr>
      <w:r>
        <w:rPr>
          <w:rStyle w:val="Wrterbuchkopfzeile"/>
        </w:rPr>
        <w:t>põl-staf-r</w:t>
      </w:r>
      <w:r>
        <w:rPr>
          <w:rStyle w:val="WrterbuchStandard"/>
        </w:rPr>
        <w:t>, an., st. M. (a): nhd. mit einem Stachel versehener Stock; I.: Lw. ae. palester; E.: s. ae. palester, M., Spitze, Stachel; unbekannter Herkunft; L.: Vr 422b</w:t>
      </w:r>
    </w:p>
    <w:p>
      <w:pPr>
        <w:pStyle w:val="Normal"/>
        <w:rPr/>
      </w:pPr>
      <w:r>
        <w:rPr>
          <w:rStyle w:val="Wrterbuchkopfzeile"/>
        </w:rPr>
        <w:t>palster</w:t>
      </w:r>
      <w:r>
        <w:rPr>
          <w:rStyle w:val="WrterbuchStandard"/>
        </w:rPr>
        <w:t>, ae., st. M. (a)?: Vw.: s. palester</w:t>
      </w:r>
    </w:p>
    <w:p>
      <w:pPr>
        <w:pStyle w:val="Normal"/>
        <w:rPr/>
      </w:pPr>
      <w:r>
        <w:rPr>
          <w:rStyle w:val="Wrterbuchkopfzeile"/>
        </w:rPr>
        <w:t>palsternõke</w:t>
      </w:r>
      <w:r>
        <w:rPr>
          <w:rStyle w:val="WrterbuchStandard"/>
        </w:rPr>
        <w:t>, mnd., Sb.: Vw.: s. pasternõk; L.: MndHwb 2, 1363 (palsternõke), Lü 268b (palsternake)</w:t>
      </w:r>
    </w:p>
    <w:p>
      <w:pPr>
        <w:pStyle w:val="Normal"/>
        <w:rPr>
          <w:rStyle w:val="WrterbuchStandard"/>
        </w:rPr>
      </w:pPr>
      <w:r>
        <w:rPr>
          <w:rStyle w:val="Wrterbuchkopfzeile"/>
        </w:rPr>
        <w:t>põl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põlstæter, mnd.?, M.: nhd. »Pfahlstoßer«, Pfähle Einrammender; E.: s. põl (1), st</w:t>
      </w:r>
      <w:r>
        <w:rPr>
          <w:rStyle w:val="WrterbuchStandard"/>
          <w:rFonts w:cs="Microsoft Sans Serif" w:ascii="Microsoft Sans Serif" w:hAnsi="Microsoft Sans Serif"/>
        </w:rPr>
        <w:t>ȫ</w:t>
      </w:r>
      <w:r>
        <w:rPr>
          <w:rStyle w:val="WrterbuchStandard"/>
          <w:rFonts w:cs="Times German"/>
        </w:rPr>
        <w:t>tÏre; L.: Lü 268b (pâlstoter); Son.: langes ö</w:t>
      </w:r>
    </w:p>
    <w:p>
      <w:pPr>
        <w:pStyle w:val="Normal"/>
        <w:rPr/>
      </w:pPr>
      <w:r>
        <w:rPr>
          <w:rStyle w:val="Wrterbuchkopfzeile"/>
        </w:rPr>
        <w:t>põlstæten</w:t>
      </w:r>
      <w:r>
        <w:rPr>
          <w:rStyle w:val="WrterbuchStandard"/>
        </w:rPr>
        <w:t>, mnd., sw. V.: nhd. »pfahlstoßen«, Pfähle in den Untergrund treiben, Pfähle in den Untergrund rammen; E.: s. põl (1), stæten; L.: MndHwb 2, 1363 (pâlstôten); Son.: põlstotten (3. Pers. Ind. Prät.)</w:t>
      </w:r>
    </w:p>
    <w:p>
      <w:pPr>
        <w:pStyle w:val="Normal"/>
        <w:rPr/>
      </w:pPr>
      <w:r>
        <w:rPr>
          <w:rStyle w:val="Wrterbuchkopfzeile"/>
        </w:rPr>
        <w:t>põlsüster</w:t>
      </w:r>
      <w:r>
        <w:rPr>
          <w:rStyle w:val="WrterbuchStandard"/>
        </w:rPr>
        <w:t>, mnd., F.: nhd. »Pfahlschwester«, einer städtischen Brüderschaft angehörige Pfahlbürgerin; Hw.: s. põlbörgÏre, põlbræder, põlbðr; E.: s. põl (1), süster; L.: MndHwb 2, 1363 (pâlsüster); Son.: örtlich beschränkt</w:t>
      </w:r>
    </w:p>
    <w:p>
      <w:pPr>
        <w:pStyle w:val="Normal"/>
        <w:rPr/>
      </w:pPr>
      <w:r>
        <w:rPr>
          <w:rStyle w:val="Wrterbuchkopfzeile"/>
        </w:rPr>
        <w:t>palt</w:t>
      </w:r>
      <w:r>
        <w:rPr>
          <w:rStyle w:val="WrterbuchStandard"/>
        </w:rPr>
        <w:t>, mhd., Adj.: Vw.: s. balt</w:t>
      </w:r>
    </w:p>
    <w:p>
      <w:pPr>
        <w:pStyle w:val="Normal"/>
        <w:rPr/>
      </w:pPr>
      <w:r>
        <w:rPr>
          <w:rStyle w:val="Wrterbuchkopfzeile"/>
        </w:rPr>
        <w:t>*palta?</w:t>
      </w:r>
      <w:r>
        <w:rPr>
          <w:rStyle w:val="WrterbuchStandard"/>
        </w:rPr>
        <w:t>, *paltra?, germ.?, Sb.: nhd. Fetzen (M.), Lappen (M.); ne. patch (N.); E.: Etymologie unbekannt; W.: mnd. palte, palter, Sb., Lappen (M.), Happen, Stück; L.: Falk/Torp 223</w:t>
      </w:r>
    </w:p>
    <w:p>
      <w:pPr>
        <w:pStyle w:val="Normal"/>
        <w:rPr/>
      </w:pPr>
      <w:r>
        <w:rPr>
          <w:rStyle w:val="Wrterbuchkopfzeile"/>
        </w:rPr>
        <w:t>palte</w:t>
      </w:r>
      <w:r>
        <w:rPr>
          <w:rStyle w:val="WrterbuchStandard"/>
        </w:rPr>
        <w:t>, mhd., st. M., sw. M.: nhd. »Palte«, Wollrock, Pilgerkleid; Hw.: vgl. mnd. palte; Q.: GTroj (1270-1300) (FB palte); E.: s. mlat. paldo, M., Wollrock; W.: nhd. Palte, M., Palte, Wollrock, Pilgerkleid; L.: Lexer 157b (palte)</w:t>
      </w:r>
    </w:p>
    <w:p>
      <w:pPr>
        <w:pStyle w:val="Normal"/>
        <w:rPr/>
      </w:pPr>
      <w:r>
        <w:rPr>
          <w:rStyle w:val="Wrterbuchkopfzeile"/>
        </w:rPr>
        <w:t>palte</w:t>
      </w:r>
      <w:r>
        <w:rPr>
          <w:rStyle w:val="WrterbuchStandard"/>
        </w:rPr>
        <w:t>, mnd.?, Sb.: nhd. Lappen (M.), Happen, Stück, Pilgerkleid?; E.: s. mlat. paldo?, M., Wollrock; L.: Lü 268b (palte)</w:t>
      </w:r>
    </w:p>
    <w:p>
      <w:pPr>
        <w:pStyle w:val="Normal"/>
        <w:rPr/>
      </w:pPr>
      <w:r>
        <w:rPr>
          <w:rStyle w:val="Wrterbuchkopfzeile"/>
        </w:rPr>
        <w:t>põlte</w:t>
      </w:r>
      <w:r>
        <w:rPr>
          <w:rStyle w:val="WrterbuchStandard"/>
        </w:rPr>
        <w:t>, mnd., F.: nhd. kleinere Siedlung, kleinere Ortschaft; Hw.: s. põltener; E.: s. pal (1)?; L.: MndHwb 2, 1363 (pâlte); Son.: põlten (Pl.)</w:t>
      </w:r>
    </w:p>
    <w:p>
      <w:pPr>
        <w:pStyle w:val="Normal"/>
        <w:rPr/>
      </w:pPr>
      <w:r>
        <w:rPr>
          <w:rStyle w:val="Wrterbuchkopfzeile"/>
        </w:rPr>
        <w:t>paltekÆn</w:t>
      </w:r>
      <w:r>
        <w:rPr>
          <w:rStyle w:val="WrterbuchStandard"/>
        </w:rPr>
        <w:t>, mhd., st. M.: Vw.: s. baldekÆn</w:t>
      </w:r>
    </w:p>
    <w:p>
      <w:pPr>
        <w:pStyle w:val="Normal"/>
        <w:rPr/>
      </w:pPr>
      <w:r>
        <w:rPr>
          <w:rStyle w:val="Wrterbuchkopfzeile"/>
        </w:rPr>
        <w:t>paltenÏre*</w:t>
      </w:r>
      <w:r>
        <w:rPr>
          <w:rStyle w:val="WrterbuchStandard"/>
        </w:rPr>
        <w:t>, paltener, mnd.?, M.: nhd. Wallfahrer im groben Wollenrock, Bettler, Landstreicher; Hw.: s. poltenÏre; E.: s. palte?; L.: Lü 268b (paltener)</w:t>
      </w:r>
    </w:p>
    <w:p>
      <w:pPr>
        <w:pStyle w:val="Normal"/>
        <w:rPr/>
      </w:pPr>
      <w:r>
        <w:rPr>
          <w:rStyle w:val="Wrterbuchkopfzeile"/>
        </w:rPr>
        <w:t>paltenÏre</w:t>
      </w:r>
      <w:r>
        <w:rPr>
          <w:rStyle w:val="WrterbuchStandard"/>
        </w:rPr>
        <w:t>, baltenÏre, balteniere, mhd., st. M.: nhd. Wallfahrer, Pilger, Bettler, Landstreicher, Krämer; Q.: Suol, RqvI (FB paltenÏre), Bit, Karlmeinet, Malag, PuS, Roseng, Trist (um 1210); E.: s. s. mlat. paltonarius, M., Bettler, Landstreicher; vgl. lat. põlitõrÆ, V., umherschweifen; lat. põlõrÆ, V., einzeln umherschweifen, sich zerstreuen; lat. pangere, V., befestigen, einschlagen, schriftlich verfassen; idg. *pÀ¨-, *pÀ-, V., festmachen, Pokorny 787; W.: nhd. DW-; L.: Lexer 157b (paltenÏre), Hennig (baltenÏre)</w:t>
      </w:r>
    </w:p>
    <w:p>
      <w:pPr>
        <w:pStyle w:val="Normal"/>
        <w:rPr/>
      </w:pPr>
      <w:r>
        <w:rPr>
          <w:rStyle w:val="Wrterbuchkopfzeile"/>
        </w:rPr>
        <w:t>paltenÏrinne</w:t>
      </w:r>
      <w:r>
        <w:rPr>
          <w:rStyle w:val="WrterbuchStandard"/>
        </w:rPr>
        <w:t>, paltenerinne, mhd., st. F.: nhd. Landstreicherin; Q.: Pilgerf (1390?) (FB paltenÏrinne); E.: s. paltenÏre; W.: nhd. DW-; L.: Lexer 157b (paltenerinne)</w:t>
      </w:r>
    </w:p>
    <w:p>
      <w:pPr>
        <w:pStyle w:val="Normal"/>
        <w:rPr/>
      </w:pPr>
      <w:r>
        <w:rPr>
          <w:rStyle w:val="Wrterbuchkopfzeile"/>
        </w:rPr>
        <w:t>paltenerÆe</w:t>
      </w:r>
      <w:r>
        <w:rPr>
          <w:rStyle w:val="WrterbuchStandard"/>
        </w:rPr>
        <w:t>, paltenÏrÆe, mhd., st. F.: nhd. Flickerei; Q.: Pilgerf (1390?) (FB paltenÏrÆe); E.: s. paltenÏre; W.: nhd. DW-; L.: Lexer 157b (paltenerÆe)</w:t>
      </w:r>
    </w:p>
    <w:p>
      <w:pPr>
        <w:pStyle w:val="Normal"/>
        <w:rPr/>
      </w:pPr>
      <w:r>
        <w:rPr>
          <w:rStyle w:val="Wrterbuchkopfzeile"/>
        </w:rPr>
        <w:t>paltenerinne</w:t>
      </w:r>
      <w:r>
        <w:rPr>
          <w:rStyle w:val="WrterbuchStandard"/>
        </w:rPr>
        <w:t>, mhd., st. F.: Vw.: s. paltenÏrinne</w:t>
      </w:r>
    </w:p>
    <w:p>
      <w:pPr>
        <w:pStyle w:val="Normal"/>
        <w:rPr/>
      </w:pPr>
      <w:r>
        <w:rPr>
          <w:rStyle w:val="Wrterbuchkopfzeile"/>
        </w:rPr>
        <w:t>palþer</w:t>
      </w:r>
      <w:r>
        <w:rPr>
          <w:rStyle w:val="WrterbuchStandard"/>
        </w:rPr>
        <w:t>, pandher, ae., st. M. (a): nhd. Panther; I.: Lw. lat. panthÐra; E.: s. lat. panthÐra, F., Panther, Panthertier; gr. p£nqhr (pánther), M., Panther; weitere Herkunft unklar; L.: Hh 245</w:t>
      </w:r>
    </w:p>
    <w:p>
      <w:pPr>
        <w:pStyle w:val="Normal"/>
        <w:rPr/>
      </w:pPr>
      <w:r>
        <w:rPr>
          <w:rStyle w:val="Wrterbuchkopfzeile"/>
        </w:rPr>
        <w:t>palterlappe*</w:t>
      </w:r>
      <w:r>
        <w:rPr>
          <w:rStyle w:val="WrterbuchStandard"/>
        </w:rPr>
        <w:t>, mnd.?, M.: nhd. Lappen (M.), Fetzen (M.); Hw.: s. polterlappe; E.: s. polterlappe, palte?, lappe; L.: Lü 268b (polterlappen); Son.: polterlappen (Pl.)</w:t>
      </w:r>
    </w:p>
    <w:p>
      <w:pPr>
        <w:pStyle w:val="Normal"/>
        <w:rPr/>
      </w:pPr>
      <w:r>
        <w:rPr>
          <w:rStyle w:val="Wrterbuchkopfzeile"/>
        </w:rPr>
        <w:t>paltheit</w:t>
      </w:r>
      <w:r>
        <w:rPr>
          <w:rStyle w:val="WrterbuchStandard"/>
        </w:rPr>
        <w:t>, mhd., st. F.: Vw.: s. baltheit</w:t>
      </w:r>
    </w:p>
    <w:p>
      <w:pPr>
        <w:pStyle w:val="Normal"/>
        <w:rPr/>
      </w:pPr>
      <w:r>
        <w:rPr>
          <w:rStyle w:val="Wrterbuchkopfzeile"/>
        </w:rPr>
        <w:t>paltikÆn</w:t>
      </w:r>
      <w:r>
        <w:rPr>
          <w:rStyle w:val="WrterbuchStandard"/>
        </w:rPr>
        <w:t>, mhd., st. M.: Vw.: s. baldekÆn</w:t>
      </w:r>
    </w:p>
    <w:p>
      <w:pPr>
        <w:pStyle w:val="Normal"/>
        <w:rPr/>
      </w:pPr>
      <w:r>
        <w:rPr>
          <w:rStyle w:val="Wrterbuchkopfzeile"/>
        </w:rPr>
        <w:t>põltins</w:t>
      </w:r>
      <w:r>
        <w:rPr>
          <w:rStyle w:val="WrterbuchStandard"/>
        </w:rPr>
        <w:t>, mnd., M.: nhd. »Pfahlzins«, Abgabe der außerhalb der Stadt wohnenden steuerpflichtigen Bürger, Abgabe der Pfahlbürger; Hw.: s. põlbörgÏre; E.: s. põl (1), tins; L.: MndHwb 2, 1363 (pâltins)</w:t>
      </w:r>
    </w:p>
    <w:p>
      <w:pPr>
        <w:pStyle w:val="Normal"/>
        <w:rPr/>
      </w:pPr>
      <w:r>
        <w:rPr>
          <w:rStyle w:val="Wrterbuchkopfzeile"/>
        </w:rPr>
        <w:t>paltlÆche</w:t>
      </w:r>
      <w:r>
        <w:rPr>
          <w:rStyle w:val="WrterbuchStandard"/>
        </w:rPr>
        <w:t>, mhd., Adj., Adv.: Vw.: s. baltlÆche</w:t>
      </w:r>
    </w:p>
    <w:p>
      <w:pPr>
        <w:pStyle w:val="Normal"/>
        <w:rPr/>
      </w:pPr>
      <w:r>
        <w:rPr>
          <w:rStyle w:val="Wrterbuchkopfzeile"/>
        </w:rPr>
        <w:t>*paltra?</w:t>
      </w:r>
      <w:r>
        <w:rPr>
          <w:rStyle w:val="WrterbuchStandard"/>
        </w:rPr>
        <w:t>, germ.?, Sb.: Vw.: s. *palta?</w:t>
      </w:r>
    </w:p>
    <w:p>
      <w:pPr>
        <w:pStyle w:val="Normal"/>
        <w:rPr/>
      </w:pPr>
      <w:r>
        <w:rPr>
          <w:rStyle w:val="Wrterbuchkopfzeile"/>
        </w:rPr>
        <w:t>paltrok</w:t>
      </w:r>
      <w:r>
        <w:rPr>
          <w:rStyle w:val="WrterbuchStandard"/>
        </w:rPr>
        <w:t>, paltrock, palsrok (Gen.?), mnd., M.: nhd. Obergewand für Männer, Überrock, Regenrock; E.: s. palte?, rok; L.: MndHwb 2, 1364 (paltrok), Lü 268b (paltrok)</w:t>
      </w:r>
    </w:p>
    <w:p>
      <w:pPr>
        <w:pStyle w:val="Normal"/>
        <w:rPr/>
      </w:pPr>
      <w:r>
        <w:rPr>
          <w:rStyle w:val="Wrterbuchkopfzeile"/>
        </w:rPr>
        <w:t>paltsprõche</w:t>
      </w:r>
      <w:r>
        <w:rPr>
          <w:rStyle w:val="WrterbuchStandard"/>
        </w:rPr>
        <w:t>, mhd., Adj.: Vw.: s. baltsprõche</w:t>
      </w:r>
    </w:p>
    <w:p>
      <w:pPr>
        <w:pStyle w:val="Normal"/>
        <w:rPr/>
      </w:pPr>
      <w:r>
        <w:rPr>
          <w:rStyle w:val="Wrterbuchkopfzeile"/>
        </w:rPr>
        <w:t>paltðten</w:t>
      </w:r>
      <w:r>
        <w:rPr>
          <w:rStyle w:val="WrterbuchStandard"/>
        </w:rPr>
        <w:t>, paltueten, mnd., Pl.: nhd. Eingeweide von Schlachttieren, Kaldaunen; Q.: Brem. Rqu. ed. Oelrichs 676; E.: ?; L.: MndHwb 2, 1364 (paltûten), Lü 268b (paltuten)</w:t>
      </w:r>
    </w:p>
    <w:p>
      <w:pPr>
        <w:pStyle w:val="Normal"/>
        <w:rPr/>
      </w:pPr>
      <w:r>
        <w:rPr>
          <w:rStyle w:val="Wrterbuchkopfzeile"/>
        </w:rPr>
        <w:t>põlðn</w:t>
      </w:r>
      <w:r>
        <w:rPr>
          <w:rStyle w:val="WrterbuchStandard"/>
        </w:rPr>
        <w:t>, mnd., M.: Vw.: s. põwelðn; L.: MndHwb 2, 1364 (pâlûn)</w:t>
      </w:r>
    </w:p>
    <w:p>
      <w:pPr>
        <w:pStyle w:val="Normal"/>
        <w:rPr/>
      </w:pPr>
      <w:r>
        <w:rPr>
          <w:rStyle w:val="Wrterbuchkopfzeile"/>
        </w:rPr>
        <w:t>palðne</w:t>
      </w:r>
      <w:r>
        <w:rPr>
          <w:rStyle w:val="WrterbuchStandard"/>
        </w:rPr>
        <w:t>, mhd., st. F., sw. F.: Vw.: s. pavelðne</w:t>
      </w:r>
    </w:p>
    <w:p>
      <w:pPr>
        <w:pStyle w:val="Normal"/>
        <w:rPr/>
      </w:pPr>
      <w:r>
        <w:rPr>
          <w:rStyle w:val="Wrterbuchkopfzeile"/>
        </w:rPr>
        <w:t>põlvast</w:t>
      </w:r>
      <w:r>
        <w:rPr>
          <w:rStyle w:val="WrterbuchStandard"/>
        </w:rPr>
        <w:t>, põlvaste, mnd., Adj.: nhd. »pfahlfest«, zu einer städtischen oder dörflichen Gemeinschaft gehörig, ansässig, wohnhaft, Grundstücke habend; E.: s. põl (1), vast (1)?; L.: MndHwb 2, 1359 (pâlvast[e]), Lü 268b (pâlvast)</w:t>
      </w:r>
    </w:p>
    <w:p>
      <w:pPr>
        <w:pStyle w:val="Normal"/>
        <w:rPr/>
      </w:pPr>
      <w:r>
        <w:rPr>
          <w:rStyle w:val="Wrterbuchkopfzeile"/>
        </w:rPr>
        <w:t>pal-wef*</w:t>
      </w:r>
      <w:r>
        <w:rPr>
          <w:rStyle w:val="WrterbuchStandard"/>
        </w:rPr>
        <w:t>, afries., Sb.: Vw.: s. pal-ef*</w:t>
      </w:r>
    </w:p>
    <w:p>
      <w:pPr>
        <w:pStyle w:val="Normal"/>
        <w:rPr/>
      </w:pPr>
      <w:r>
        <w:rPr>
          <w:rStyle w:val="Wrterbuchkopfzeile"/>
        </w:rPr>
        <w:t>pal-wef-thrÐ-d*?</w:t>
      </w:r>
      <w:r>
        <w:rPr>
          <w:rStyle w:val="WrterbuchStandard"/>
        </w:rPr>
        <w:t>, afries., st. M. (i?, u?): Vw.: s. pal-ef-thrÐ</w:t>
        <w:noBreakHyphen/>
        <w:t>d*</w:t>
      </w:r>
    </w:p>
    <w:p>
      <w:pPr>
        <w:pStyle w:val="Normal"/>
        <w:rPr/>
      </w:pPr>
      <w:r>
        <w:rPr>
          <w:rStyle w:val="Wrterbuchkopfzeile"/>
        </w:rPr>
        <w:t>põlwerk</w:t>
      </w:r>
      <w:r>
        <w:rPr>
          <w:rStyle w:val="WrterbuchStandard"/>
        </w:rPr>
        <w:t>, mnd., N.: nhd. »Pfahlwerk«, Befestigungsanlage; Q.: Nd. Jb. 39 110; E.: s. põl (1), werk; L.: MndHwb 2, 1364 (pâlwerk); Son.: örtlich beschränkt</w:t>
      </w:r>
    </w:p>
    <w:p>
      <w:pPr>
        <w:pStyle w:val="Normal"/>
        <w:rPr/>
      </w:pPr>
      <w:r>
        <w:rPr>
          <w:rStyle w:val="Wrterbuchkopfzeile"/>
        </w:rPr>
        <w:t>palz</w:t>
      </w:r>
      <w:r>
        <w:rPr>
          <w:rStyle w:val="WrterbuchStandard"/>
        </w:rPr>
        <w:t>, mnd., F.: Vw.: s. palanze; L.: MndHwb 2, 1363 (palz)</w:t>
      </w:r>
    </w:p>
    <w:p>
      <w:pPr>
        <w:pStyle w:val="Normal"/>
        <w:rPr/>
      </w:pPr>
      <w:r>
        <w:rPr>
          <w:rStyle w:val="Wrterbuchkopfzeile"/>
        </w:rPr>
        <w:t>palzat</w:t>
      </w:r>
      <w:r>
        <w:rPr>
          <w:rStyle w:val="WrterbuchStandard"/>
        </w:rPr>
        <w:t>, mtschech.-mhd., st. M., st. N.: nhd. Streitkolben; Q.: Ot (1301-1319) (FB palzat); E.: ?; W.: nhd. DW-; L.: FB 270a (palzat)</w:t>
      </w:r>
    </w:p>
    <w:p>
      <w:pPr>
        <w:pStyle w:val="Normal"/>
        <w:rPr/>
      </w:pPr>
      <w:r>
        <w:rPr>
          <w:rStyle w:val="Wrterbuchkopfzeile"/>
        </w:rPr>
        <w:t>Palzgrõvenlant</w:t>
      </w:r>
      <w:r>
        <w:rPr>
          <w:rStyle w:val="WrterbuchStandard"/>
        </w:rPr>
        <w:t>, mnd., N.: nhd. »Pfalzgrafenland«, Gebiet des Pfalzgrafen bei Rhein, Kurpfalz; ÜG.: lat. capellatium; Hw.: s. PalanzgrÐvelant; E.: s. palz, grõve (2), lant; L.: MndHwb 2, 1363 (Palzgrâvenlant)</w:t>
      </w:r>
    </w:p>
    <w:p>
      <w:pPr>
        <w:pStyle w:val="Normal"/>
        <w:rPr/>
      </w:pPr>
      <w:r>
        <w:rPr>
          <w:rStyle w:val="Wrterbuchkopfzeile"/>
        </w:rPr>
        <w:t>palzgrÐve</w:t>
      </w:r>
      <w:r>
        <w:rPr>
          <w:rStyle w:val="WrterbuchStandard"/>
        </w:rPr>
        <w:t>, mnd., M.: Vw.: s. palanzgrÐve; L.: MndHwb 2, 1363 (palzgrÐve)</w:t>
      </w:r>
    </w:p>
    <w:p>
      <w:pPr>
        <w:pStyle w:val="Normal"/>
        <w:rPr/>
      </w:pPr>
      <w:r>
        <w:rPr>
          <w:rStyle w:val="Wrterbuchkopfzeile"/>
        </w:rPr>
        <w:t>põm...</w:t>
      </w:r>
      <w:r>
        <w:rPr>
          <w:rStyle w:val="WrterbuchStandard"/>
        </w:rPr>
        <w:t>, mhd.: Vw.: s. boum...</w:t>
      </w:r>
    </w:p>
    <w:p>
      <w:pPr>
        <w:pStyle w:val="Normal"/>
        <w:rPr/>
      </w:pPr>
      <w:r>
        <w:rPr>
          <w:rStyle w:val="Wrterbuchkopfzeile"/>
        </w:rPr>
        <w:t>Pamberch</w:t>
      </w:r>
      <w:r>
        <w:rPr>
          <w:rStyle w:val="WrterbuchStandard"/>
        </w:rPr>
        <w:t>, mnd., ON: nhd. Bamberg; ÜG.: lat. Grautionarium, Pamberga; Q.: Chytr. (1582); E.: s. ON Bamberg, berch (2); L.: MndHwb 2, 1364 (Pamberch)</w:t>
      </w:r>
    </w:p>
    <w:p>
      <w:pPr>
        <w:pStyle w:val="Normal"/>
        <w:rPr/>
      </w:pPr>
      <w:r>
        <w:rPr>
          <w:rStyle w:val="Wrterbuchkopfzeile"/>
        </w:rPr>
        <w:t>põmele</w:t>
      </w:r>
      <w:r>
        <w:rPr>
          <w:rStyle w:val="WrterbuchStandard"/>
        </w:rPr>
        <w:t>, mnd., Sb.: Vw.: s. pæmele; L.: MndHwb 2, 1364 (pâmele)</w:t>
      </w:r>
    </w:p>
    <w:p>
      <w:pPr>
        <w:pStyle w:val="Normal"/>
        <w:rPr/>
      </w:pPr>
      <w:r>
        <w:rPr>
          <w:rStyle w:val="Wrterbuchkopfzeile"/>
        </w:rPr>
        <w:t>põmer</w:t>
      </w:r>
      <w:r>
        <w:rPr>
          <w:rStyle w:val="WrterbuchStandard"/>
          <w:b/>
        </w:rPr>
        <w:t xml:space="preserve"> (1)</w:t>
      </w:r>
      <w:r>
        <w:rPr>
          <w:rStyle w:val="WrterbuchStandard"/>
        </w:rPr>
        <w:t>, mnd., Sb.: nhd. Korb, Kiste; Q.: SL, Wism. Zollr. (1568); E.: s. frz. panier; s. lat. põnõrium, N., Brotkorb; s. lat. põnis, M., Brot; s. idg. *põ</w:t>
        <w:noBreakHyphen/>
        <w:t>, *põt</w:t>
        <w:noBreakHyphen/>
        <w:t>, *pý</w:t>
        <w:noBreakHyphen/>
        <w:t>, *peh2</w:t>
        <w:noBreakHyphen/>
        <w:t>, *pah2</w:t>
        <w:noBreakHyphen/>
        <w:t>, V., füttern, nähren, weiden, Pokorny 787; L.: MndHwb 2, 1364 (pâmer); Son.: örtlich beschränkt, jünger</w:t>
      </w:r>
    </w:p>
    <w:p>
      <w:pPr>
        <w:pStyle w:val="Normal"/>
        <w:rPr/>
      </w:pPr>
      <w:r>
        <w:rPr>
          <w:rStyle w:val="Wrterbuchkopfzeile"/>
        </w:rPr>
        <w:t>põmer</w:t>
      </w:r>
      <w:r>
        <w:rPr>
          <w:rStyle w:val="WrterbuchStandard"/>
          <w:b/>
        </w:rPr>
        <w:t xml:space="preserve"> (2)</w:t>
      </w:r>
      <w:r>
        <w:rPr>
          <w:rStyle w:val="WrterbuchStandard"/>
        </w:rPr>
        <w:t>, mnd., Pl.: Vw.: s. pæmer; L.: MndHwb 2, 1364 (pâmer)</w:t>
      </w:r>
    </w:p>
    <w:p>
      <w:pPr>
        <w:pStyle w:val="Normal"/>
        <w:rPr/>
      </w:pPr>
      <w:r>
        <w:rPr>
          <w:rStyle w:val="Wrterbuchkopfzeile"/>
        </w:rPr>
        <w:t>Põmeren*</w:t>
      </w:r>
      <w:r>
        <w:rPr>
          <w:rStyle w:val="WrterbuchStandard"/>
        </w:rPr>
        <w:t>, Põmern, mnd., ON: Vw.: s. Pæmeren; L.: MndHwb 2, 1364 (Pâmern)</w:t>
      </w:r>
    </w:p>
    <w:p>
      <w:pPr>
        <w:pStyle w:val="Normal"/>
        <w:rPr/>
      </w:pPr>
      <w:r>
        <w:rPr>
          <w:rStyle w:val="Wrterbuchkopfzeile"/>
        </w:rPr>
        <w:t>Põmeren</w:t>
      </w:r>
      <w:r>
        <w:rPr>
          <w:rStyle w:val="WrterbuchStandard"/>
        </w:rPr>
        <w:t>, mnd., ON: Vw.: s. Pæmeren; L.: MndHwb 2, 1364 (Pâmeren)</w:t>
      </w:r>
    </w:p>
    <w:p>
      <w:pPr>
        <w:pStyle w:val="Normal"/>
        <w:rPr/>
      </w:pPr>
      <w:r>
        <w:rPr>
          <w:rStyle w:val="Wrterbuchkopfzeile"/>
        </w:rPr>
        <w:t>põmerÐne</w:t>
      </w:r>
      <w:r>
        <w:rPr>
          <w:rStyle w:val="WrterbuchStandard"/>
        </w:rPr>
        <w:t>, mnd., M.: Vw.: s. pæmerene (1); L.: MndHwb 2, 1364 (pâmerêne)</w:t>
      </w:r>
    </w:p>
    <w:p>
      <w:pPr>
        <w:pStyle w:val="Normal"/>
        <w:rPr/>
      </w:pPr>
      <w:r>
        <w:rPr>
          <w:rStyle w:val="Wrterbuchkopfzeile"/>
        </w:rPr>
        <w:t>põmerÐninc</w:t>
      </w:r>
      <w:r>
        <w:rPr>
          <w:rStyle w:val="WrterbuchStandard"/>
        </w:rPr>
        <w:t>, mnd., M.: Vw.: s. pæmerÐninc; L.: MndHwb 2, 1364 (pâmerêninc)</w:t>
      </w:r>
    </w:p>
    <w:p>
      <w:pPr>
        <w:pStyle w:val="Normal"/>
        <w:rPr/>
      </w:pPr>
      <w:r>
        <w:rPr>
          <w:rStyle w:val="Wrterbuchkopfzeile"/>
        </w:rPr>
        <w:t>põmerisch*</w:t>
      </w:r>
      <w:r>
        <w:rPr>
          <w:rStyle w:val="WrterbuchStandard"/>
        </w:rPr>
        <w:t>, põmersch, põmesch, mnd., Adj.: Vw.: s. pæmerisch; L.: MndHwb 2, 1364 (põmersch)</w:t>
      </w:r>
    </w:p>
    <w:p>
      <w:pPr>
        <w:pStyle w:val="Normal"/>
        <w:rPr/>
      </w:pPr>
      <w:r>
        <w:rPr>
          <w:rStyle w:val="Wrterbuchkopfzeile"/>
        </w:rPr>
        <w:t>Põmerlant</w:t>
      </w:r>
      <w:r>
        <w:rPr>
          <w:rStyle w:val="WrterbuchStandard"/>
        </w:rPr>
        <w:t>, mnd., ON: Vw.: s. Pæmerlant; L.: MndHwb 2, 1364 (Pâmerlant)</w:t>
      </w:r>
    </w:p>
    <w:p>
      <w:pPr>
        <w:pStyle w:val="Normal"/>
        <w:rPr/>
      </w:pPr>
      <w:r>
        <w:rPr>
          <w:rStyle w:val="Wrterbuchkopfzeile"/>
        </w:rPr>
        <w:t>pamfeyse</w:t>
      </w:r>
      <w:r>
        <w:rPr>
          <w:rStyle w:val="WrterbuchStandard"/>
        </w:rPr>
        <w:t>, mnd., F.: Vw.: s. pafoyse; L.: MndHwb 2, 1364 (pamfeyse)</w:t>
      </w:r>
    </w:p>
    <w:p>
      <w:pPr>
        <w:pStyle w:val="Normal"/>
        <w:rPr/>
      </w:pPr>
      <w:r>
        <w:rPr>
          <w:rStyle w:val="Wrterbuchkopfzeile"/>
        </w:rPr>
        <w:t>pamp</w:t>
      </w:r>
      <w:r>
        <w:rPr>
          <w:rStyle w:val="WrterbuchStandard"/>
        </w:rPr>
        <w:t>, mnd., Sb.: nhd. Gefäß mit einem Stößel zum Zerkleinern von festen Substanzen, Mörser; Q.: Voc. Strals. ed. Damme (15. Jh.); E.: s. Kluge s. v. Pampe; s. pampen; L.: MndHwb 2, 1364 (pamp); Son.: örtlich beschränkt</w:t>
      </w:r>
    </w:p>
    <w:p>
      <w:pPr>
        <w:pStyle w:val="Normal"/>
        <w:rPr/>
      </w:pPr>
      <w:r>
        <w:rPr>
          <w:rStyle w:val="Wrterbuchkopfzeile"/>
        </w:rPr>
        <w:t>pampe</w:t>
      </w:r>
      <w:r>
        <w:rPr>
          <w:rStyle w:val="WrterbuchStandard"/>
        </w:rPr>
        <w:t>, mnd., M., F.: nhd. Hiebwaffe mit kurzem Griff und breiter Klinge die an der Seite getragen wird, Stichwaffe mit kurzem Griff und breiter Klinge die an der Seite getragen wird, breites Schwert; Vw.: s. rotten-; Q.: Hamb. Leinweber (1609); E.: ?; L.: MndHwb 2, 1364 (pampe), Lü 268b (pampe)</w:t>
      </w:r>
    </w:p>
    <w:p>
      <w:pPr>
        <w:pStyle w:val="Normal"/>
        <w:rPr/>
      </w:pPr>
      <w:r>
        <w:rPr>
          <w:rStyle w:val="Wrterbuchkopfzeile"/>
        </w:rPr>
        <w:t>pampelen</w:t>
      </w:r>
      <w:r>
        <w:rPr>
          <w:rStyle w:val="WrterbuchStandard"/>
        </w:rPr>
        <w:t>, mnd., sw. V.: nhd. »pampeln«, unruhig bewegen, hin und her bewegen; Q.: Nic. Gryse Spegel Ff 3 (1593); E.: s. Kluge s. v. Pampe; L.: MndHwb 2, 1364 (pampelen), Lü 268b (pampelen); Son.: örtlich beschränkt, jünger</w:t>
      </w:r>
    </w:p>
    <w:p>
      <w:pPr>
        <w:pStyle w:val="Normal"/>
        <w:rPr/>
      </w:pPr>
      <w:r>
        <w:rPr>
          <w:rStyle w:val="Wrterbuchkopfzeile"/>
        </w:rPr>
        <w:t>pampen</w:t>
      </w:r>
      <w:r>
        <w:rPr>
          <w:rStyle w:val="WrterbuchStandard"/>
        </w:rPr>
        <w:t>, mnd., sw. V.: nhd. »pampen«, stampfen (in einem Mörser); ÜG.: lat. mortarizare; Vw.: s. slam-; Q.: Voc. Strals. ed. Damme, Krudtlade F 7 (1617); I.: Lüt. lat. mortarizare?; E.: s. Kluge s. v. Pampe, F., mit der Ableitung pampen, pampfen, pampsen, V., Mund voll stopfen, seit dem 16. Jh. entsprechend mampfen; R.: tæ mæse pampen: nhd. »zu Mus pampen«, zu Brei verarbeiten; L.: MndHwb 2, 1364 (pampen)</w:t>
      </w:r>
    </w:p>
    <w:p>
      <w:pPr>
        <w:pStyle w:val="Normal"/>
        <w:rPr/>
      </w:pPr>
      <w:r>
        <w:rPr>
          <w:rStyle w:val="Wrterbuchkopfzeile"/>
        </w:rPr>
        <w:t>pampilion</w:t>
      </w:r>
      <w:r>
        <w:rPr>
          <w:rStyle w:val="WrterbuchStandard"/>
        </w:rPr>
        <w:t>, pampilæn, mhd., Sb. (indekl.): nhd. Zelt, Schmetterling; Q.: Pal (FB pampilion); E.: s. lat. põpilio, M., Schmetterling, Falter; vgl. idg. *peled</w:t>
        <w:noBreakHyphen/>
        <w:t>, Sb., Adj., Feuchtigkeit, feucht, Pokorny 800; idg. *pel</w:t>
        <w:noBreakHyphen/>
        <w:t xml:space="preserve"> (1), *pelý</w:t>
        <w:noBreakHyphen/>
        <w:t>, *plÐ</w:t>
        <w:noBreakHyphen/>
        <w:t>, *p¢h1</w:t>
        <w:noBreakHyphen/>
        <w:t>, *pelh1</w:t>
        <w:noBreakHyphen/>
        <w:t>, V., gießen, fließen, schütten, füllen, schwimmen, fliegen, Pokorny 798; W.: nhd. DW-; L.: Lexer 157b (pampilion)</w:t>
      </w:r>
    </w:p>
    <w:p>
      <w:pPr>
        <w:pStyle w:val="Normal"/>
        <w:rPr/>
      </w:pPr>
      <w:r>
        <w:rPr>
          <w:rStyle w:val="Wrterbuchkopfzeile"/>
        </w:rPr>
        <w:t>pampilæn</w:t>
      </w:r>
      <w:r>
        <w:rPr>
          <w:rStyle w:val="WrterbuchStandard"/>
        </w:rPr>
        <w:t>, mhd., Sb., indekl.: Vw.: s. pampilion</w:t>
      </w:r>
    </w:p>
    <w:p>
      <w:pPr>
        <w:pStyle w:val="Normal"/>
        <w:rPr/>
      </w:pPr>
      <w:r>
        <w:rPr>
          <w:rStyle w:val="Wrterbuchkopfzeile"/>
        </w:rPr>
        <w:t>*pampjan</w:t>
      </w:r>
      <w:r>
        <w:rPr>
          <w:rStyle w:val="WrterbuchStandard"/>
        </w:rPr>
        <w:t>, germ.?, sw. V.: nhd. schwellen; ne. swell (V.); E.: s. idg. *baxmb</w:t>
        <w:noBreakHyphen/>
        <w:t>, V., dumpf schallen, tönen, Pokorny 93; W.: mnd. pampen, V., stopfen; L.: Falk/Torp 218</w:t>
      </w:r>
    </w:p>
    <w:p>
      <w:pPr>
        <w:pStyle w:val="Normal"/>
        <w:rPr>
          <w:rStyle w:val="WrterbuchStandard"/>
        </w:rPr>
      </w:pPr>
      <w:r>
        <w:rPr>
          <w:rStyle w:val="Wrterbuchkopfzeile"/>
        </w:rPr>
        <w:t>pampk</w:t>
      </w:r>
      <w:r>
        <w:rPr>
          <w:rStyle w:val="Wrterbuchkopfzeile"/>
          <w:rFonts w:cs="Times New Roman"/>
        </w:rPr>
        <w:t>ǖ</w:t>
      </w:r>
      <w:r>
        <w:rPr>
          <w:rStyle w:val="Wrterbuchkopfzeile"/>
          <w:rFonts w:cs="Times German"/>
        </w:rPr>
        <w:t>l</w:t>
      </w:r>
      <w:r>
        <w:rPr>
          <w:rStyle w:val="Wrterbuchkopfzeile"/>
        </w:rPr>
        <w:t>e</w:t>
      </w:r>
      <w:r>
        <w:rPr>
          <w:rStyle w:val="WrterbuchStandard"/>
        </w:rPr>
        <w:t>, mnd., F.: nhd. Stößel, Mörserkeule; Q.: Voc. Strals. ed. Damme (15. Jh.); E.: s. pamp, k</w:t>
      </w:r>
      <w:r>
        <w:rPr>
          <w:rStyle w:val="WrterbuchStandard"/>
          <w:rFonts w:cs="Times New Roman"/>
        </w:rPr>
        <w:t>ǖ</w:t>
      </w:r>
      <w:r>
        <w:rPr>
          <w:rStyle w:val="WrterbuchStandard"/>
          <w:rFonts w:cs="Times German"/>
        </w:rPr>
        <w:t>le; L.: MndHwb 2, 1364 (pampk</w:t>
      </w:r>
      <w:r>
        <w:rPr>
          <w:rStyle w:val="WrterbuchStandard"/>
          <w:rFonts w:cs="Times New Roman"/>
        </w:rPr>
        <w:t>ǖ</w:t>
      </w:r>
      <w:r>
        <w:rPr>
          <w:rStyle w:val="WrterbuchStandard"/>
          <w:rFonts w:cs="Times German"/>
        </w:rPr>
        <w:t>le); Son.: langes ü, örtlich beschränkt</w:t>
      </w:r>
    </w:p>
    <w:p>
      <w:pPr>
        <w:pStyle w:val="Normal"/>
        <w:rPr/>
      </w:pPr>
      <w:r>
        <w:rPr>
          <w:rStyle w:val="Wrterbuchkopfzeile"/>
        </w:rPr>
        <w:t>pamuchel</w:t>
      </w:r>
      <w:r>
        <w:rPr>
          <w:rStyle w:val="WrterbuchStandard"/>
        </w:rPr>
        <w:t>, mnd., Sb.: Vw.: s. pomuchel; L.: MndHwb 2, 1364 (pamuchel)</w:t>
      </w:r>
    </w:p>
    <w:p>
      <w:pPr>
        <w:pStyle w:val="Normal"/>
        <w:rPr/>
      </w:pPr>
      <w:r>
        <w:rPr>
          <w:rStyle w:val="Wrterbuchkopfzeile"/>
        </w:rPr>
        <w:t>pan</w:t>
      </w:r>
      <w:r>
        <w:rPr>
          <w:rStyle w:val="WrterbuchStandard"/>
          <w:b/>
        </w:rPr>
        <w:t xml:space="preserve"> (1)</w:t>
      </w:r>
      <w:r>
        <w:rPr>
          <w:rStyle w:val="WrterbuchStandard"/>
        </w:rPr>
        <w:t>, mhd., st. M., sw. M.: Vw.: s. ban (1)</w:t>
      </w:r>
    </w:p>
    <w:p>
      <w:pPr>
        <w:pStyle w:val="Normal"/>
        <w:rPr/>
      </w:pPr>
      <w:r>
        <w:rPr>
          <w:rStyle w:val="Wrterbuchkopfzeile"/>
        </w:rPr>
        <w:t>pan</w:t>
      </w:r>
      <w:r>
        <w:rPr>
          <w:rStyle w:val="WrterbuchStandard"/>
          <w:b/>
        </w:rPr>
        <w:t xml:space="preserve"> (2)</w:t>
      </w:r>
      <w:r>
        <w:rPr>
          <w:rStyle w:val="WrterbuchStandard"/>
        </w:rPr>
        <w:t>, mhd., st. M.: Vw.: s. ban (2)</w:t>
      </w:r>
    </w:p>
    <w:p>
      <w:pPr>
        <w:pStyle w:val="Normal"/>
        <w:rPr/>
      </w:pPr>
      <w:r>
        <w:rPr>
          <w:rStyle w:val="Wrterbuchkopfzeile"/>
        </w:rPr>
        <w:t>pan</w:t>
      </w:r>
      <w:r>
        <w:rPr>
          <w:rStyle w:val="WrterbuchStandard"/>
          <w:b/>
        </w:rPr>
        <w:t xml:space="preserve"> (2)</w:t>
      </w:r>
      <w:r>
        <w:rPr>
          <w:rStyle w:val="WrterbuchStandard"/>
        </w:rPr>
        <w:t>, mnd., F.: Vw.: s. panne; L.: MndHwb 2, 1364 (pan)</w:t>
      </w:r>
    </w:p>
    <w:p>
      <w:pPr>
        <w:pStyle w:val="Normal"/>
        <w:rPr/>
      </w:pPr>
      <w:r>
        <w:rPr>
          <w:rStyle w:val="Wrterbuchkopfzeile"/>
        </w:rPr>
        <w:t>pan</w:t>
      </w:r>
      <w:r>
        <w:rPr>
          <w:rStyle w:val="WrterbuchStandard"/>
          <w:b/>
        </w:rPr>
        <w:t xml:space="preserve"> (3)</w:t>
      </w:r>
      <w:r>
        <w:rPr>
          <w:rStyle w:val="WrterbuchStandard"/>
        </w:rPr>
        <w:t>, mnd., M.: Vw.: s. pant (1); L.: MndHwb 2, 1364 (pan)</w:t>
      </w:r>
    </w:p>
    <w:p>
      <w:pPr>
        <w:pStyle w:val="Normal"/>
        <w:rPr/>
      </w:pPr>
      <w:r>
        <w:rPr>
          <w:rStyle w:val="Wrterbuchkopfzeile"/>
        </w:rPr>
        <w:t>pan</w:t>
      </w:r>
      <w:r>
        <w:rPr>
          <w:rStyle w:val="WrterbuchStandard"/>
          <w:b/>
        </w:rPr>
        <w:t xml:space="preserve"> (1)?</w:t>
      </w:r>
      <w:r>
        <w:rPr>
          <w:rStyle w:val="WrterbuchStandard"/>
        </w:rPr>
        <w:t>, mnd., Sb.: nhd. Zubehör zu einer Braupfanne; Q.: Pomm. Kirchenvis. 1 170; E.: s. pan (2); L.: MndHwb 2, 1364 (pan); Son.: lies pannenÆsern?</w:t>
      </w:r>
    </w:p>
    <w:p>
      <w:pPr>
        <w:pStyle w:val="Normal"/>
        <w:rPr/>
      </w:pPr>
      <w:r>
        <w:rPr>
          <w:rStyle w:val="Wrterbuchkopfzeile"/>
        </w:rPr>
        <w:t>pan</w:t>
      </w:r>
      <w:r>
        <w:rPr>
          <w:rStyle w:val="WrterbuchStandard"/>
          <w:b/>
        </w:rPr>
        <w:t xml:space="preserve"> (3)</w:t>
      </w:r>
      <w:r>
        <w:rPr>
          <w:rStyle w:val="WrterbuchStandard"/>
        </w:rPr>
        <w:t>, mhd., st. M., st. F.: Vw.: s. ban (3)</w:t>
      </w:r>
    </w:p>
    <w:p>
      <w:pPr>
        <w:pStyle w:val="Normal"/>
        <w:rPr/>
      </w:pPr>
      <w:r>
        <w:rPr>
          <w:rStyle w:val="Wrterbuchkopfzeile"/>
        </w:rPr>
        <w:t>*pÀn-</w:t>
      </w:r>
      <w:r>
        <w:rPr>
          <w:rStyle w:val="WrterbuchStandard"/>
        </w:rPr>
        <w:t>, idg., Sb.: nhd. Gewebe; ne. woven fabric; RB.: Pokorny 788 (1361/3), gr., germ.; Hw.: s. *spen- (1), *spÐ</w:t>
        <w:noBreakHyphen/>
        <w:t xml:space="preserve"> (?), *spei (2) (?), *speud- (?); W.: gr. pÁnoj (pÐnos), N., Gewebe; W.: gr. p»nh (p›nÐ), F., auf die Spule gezogener Faden, Gewebe, Gewand; W.: gr. phn…on (pÐníon), N., aufgewickelter Faden, Einschlagfaden; W.: s. gr. phn…zesqai (pÐnízesthai), V., weben; W.: lat. põnnus, M., Stückchen Tuch, Lappen (M.), Lumpen, Fahne; W.: germ. *fanæ</w:t>
        <w:noBreakHyphen/>
        <w:t>, *fanæn, *fana</w:t>
        <w:noBreakHyphen/>
        <w:t>, *fanan, sw. M. (n), Tuch, Fahne; got. fan-a* 3, sw. M. (n), Stück Zeug, Zeugstück, Lappen (M.), Tuch, Schweiß</w:t>
        <w:softHyphen/>
        <w:t>tuch (, Lehmann F20); W.: germ. *fanæ</w:t>
        <w:noBreakHyphen/>
        <w:t>, *fanæn, *fana</w:t>
        <w:noBreakHyphen/>
        <w:t>, *fanan, sw. M. (n), Tuch, Fahne; an. fan-i, sw. M. (n), Fahne, Heerzeichen; W.: germ. *fanæ</w:t>
        <w:noBreakHyphen/>
        <w:t>, *fanæn, *fana</w:t>
        <w:noBreakHyphen/>
        <w:t>, *fanan, sw. M. (n), Tuch, Fahne; ae. fan-a, sw. M. (n), Fahne, Tuch, Iris; W.: germ. *fanæ</w:t>
        <w:noBreakHyphen/>
        <w:t>, *fanæn, *fana</w:t>
        <w:noBreakHyphen/>
        <w:t>, *fanan, sw. M. (n), Tuch, Fahne; ae. fan-u, fan-e, st. F. (æ)?, sw. F. (n)?, Fahne, Schwertlilie; W.: germ. *fanæ</w:t>
        <w:noBreakHyphen/>
        <w:t>, *fanæn, *fana</w:t>
        <w:noBreakHyphen/>
        <w:t>, *fanan, sw. M. (n), Tuch, Fahne; afries. fan-a 22, fon-a, sw. M. (n), Fahne; W.: germ. *fanæ</w:t>
        <w:noBreakHyphen/>
        <w:t>, *fanæn, *fana</w:t>
        <w:noBreakHyphen/>
        <w:t>, *fanan, sw. M. (n), Tuch, Fahne; as. fan</w:t>
        <w:noBreakHyphen/>
        <w:t>o 4, sw. M. (n), »Fahne«, Tuch, Laken; mnd. võne, sw. M., F.?; W.: germ. *fanæ</w:t>
        <w:noBreakHyphen/>
        <w:t>, *fanæn, *fana</w:t>
        <w:noBreakHyphen/>
        <w:t>, *fanan, sw. M. (n), Tuch, Fahne; ahd. fano 28, sw. M. (n), Fahne, Feldzeichen, Tuch; mhd. vane, van, st. M., sw. M., Fahne, Banner; s. nhd. Fahne, F., Fahne, DW 3, 1241; W.: germ. *fanæ</w:t>
        <w:noBreakHyphen/>
        <w:t>, *fanæn, *fana</w:t>
        <w:noBreakHyphen/>
        <w:t>, *fanan, sw. M. (n), Tuch, Fahne; lat.-ahd. fano* 26?, F.?, M.?, Tuch, Fahne, Ver</w:t>
        <w:softHyphen/>
        <w:t>band, Schar (F.) (1); W.: germ. *fanæ</w:t>
        <w:noBreakHyphen/>
        <w:t>, *fanæn, *fana</w:t>
        <w:noBreakHyphen/>
        <w:t>, *fanan, sw. M. (n), Tuch, Fahne; ahd. fanõri* (1) 5, faneri*, fenere, st. M. (ja), Fahnenträger; mhd. vaner, väner, vener, venre, st. M., Fähnrich; fnhd. Fenner, M., Fähnrich; nhd. (schweiz.) Fänner, M., Fähnrich, Schweiz. Id. 1, 831</w:t>
      </w:r>
    </w:p>
    <w:p>
      <w:pPr>
        <w:pStyle w:val="Normal"/>
        <w:rPr/>
      </w:pPr>
      <w:r>
        <w:rPr>
          <w:rStyle w:val="Wrterbuchkopfzeile"/>
        </w:rPr>
        <w:t>*panar-</w:t>
      </w:r>
      <w:r>
        <w:rPr>
          <w:rStyle w:val="WrterbuchStandard"/>
        </w:rPr>
        <w:t>, germ.?, M.: nhd. Brotkorb, Korb; ne. basket, bread-basket; RB.: ahd.; I.: Lw. lat. põnõrium; E.: s. lat. põnõrium, N., Brotkorb; vgl. lat. põnis, M., Brot; vgl. idg. *põ</w:t>
        <w:noBreakHyphen/>
        <w:t>, *põt</w:t>
        <w:noBreakHyphen/>
        <w:t>, V., füttern, nähren, weiden, Pokorny 787; W.: ahd. pfanõri* 3, phanõri*, fanõri*, Sb., Korb; W.: ahd. paner 3, Sb., Korb, Körbchen</w:t>
      </w:r>
    </w:p>
    <w:p>
      <w:pPr>
        <w:pStyle w:val="Normal"/>
        <w:rPr/>
      </w:pPr>
      <w:r>
        <w:rPr>
          <w:rStyle w:val="Wrterbuchkopfzeile"/>
        </w:rPr>
        <w:t>panc</w:t>
      </w:r>
      <w:r>
        <w:rPr>
          <w:rStyle w:val="WrterbuchStandard"/>
        </w:rPr>
        <w:t>, mhd., st. M., st. F.: Vw.: s. banc</w:t>
      </w:r>
    </w:p>
    <w:p>
      <w:pPr>
        <w:pStyle w:val="Normal"/>
        <w:rPr/>
      </w:pPr>
      <w:r>
        <w:rPr>
          <w:rStyle w:val="Wrterbuchkopfzeile"/>
        </w:rPr>
        <w:t>pan-d</w:t>
      </w:r>
      <w:r>
        <w:rPr>
          <w:rStyle w:val="WrterbuchStandard"/>
          <w:b/>
        </w:rPr>
        <w:t xml:space="preserve"> 7</w:t>
      </w:r>
      <w:r>
        <w:rPr>
          <w:rStyle w:val="WrterbuchStandard"/>
        </w:rPr>
        <w:t>, pon-d, afries., st. N. (a): nhd. Pfand; ne. pledge (N.); Vw.: s. kest-a</w:t>
        <w:noBreakHyphen/>
        <w:t>, nê</w:t>
        <w:noBreakHyphen/>
        <w:t>d</w:t>
        <w:noBreakHyphen/>
        <w:t>, under</w:t>
        <w:noBreakHyphen/>
        <w:t>; Hw.: s. pan-d-ia, pen-d-a, pen-d-e; vgl. an. pantr, as. pand*, ahd. pfant; Q.: W, B; E.: germ. *pant</w:t>
        <w:noBreakHyphen/>
        <w:t>, Sb., Pfand; s. lat. pannus?, M., Lappen (M.); s. lat. pondus?, M., Gewicht (N.) (1), Gleichgewicht; vgl. lat. pendere, V., wägen, schätzen, zahlen; idg. *spend</w:t>
        <w:noBreakHyphen/>
        <w:t>, *pend</w:t>
        <w:noBreakHyphen/>
        <w:t>, V., ziehen, spannen, spinnen, Pokorny 988; vgl. idg. *spen</w:t>
        <w:noBreakHyphen/>
        <w:t xml:space="preserve"> (1), *pen</w:t>
        <w:noBreakHyphen/>
        <w:t xml:space="preserve"> (3), V., ziehen, spannen, spinnen, Pokorny 988; W.: nnordfries. pand, pend; L.: Hh 81b, Rh 975a</w:t>
      </w:r>
    </w:p>
    <w:p>
      <w:pPr>
        <w:pStyle w:val="Normal"/>
        <w:rPr/>
      </w:pPr>
      <w:r>
        <w:rPr>
          <w:rStyle w:val="Wrterbuchkopfzeile"/>
        </w:rPr>
        <w:t>pan</w:t>
        <w:noBreakHyphen/>
        <w:t>d*</w:t>
      </w:r>
      <w:r>
        <w:rPr>
          <w:rStyle w:val="WrterbuchStandard"/>
          <w:b/>
        </w:rPr>
        <w:t xml:space="preserve"> 1</w:t>
      </w:r>
      <w:r>
        <w:rPr>
          <w:rStyle w:val="WrterbuchStandard"/>
        </w:rPr>
        <w:t>, pan-t, as., st. N. (a): nhd. Pfand; ne. pledge (N.); ÜG.: lat. arra GlP; Hw.: vgl. ahd. pfant (st. N. a); Q.: GlP (1000); E.: germ. *pant</w:t>
        <w:noBreakHyphen/>
        <w:t>, Sb., Pfand; s. lat. pannus?, M., Lappen (M.); s. lat. pondus?, M., Gewicht, Gleichgewicht; vgl. lat. pendere, V., wägen, schätzen, zahlen; idg. *spend</w:t>
        <w:noBreakHyphen/>
        <w:t>, *pend</w:t>
        <w:noBreakHyphen/>
        <w:t>, V., ziehen, spannen, spinnen, Pokorny 988; vgl. idg. *spen</w:t>
        <w:noBreakHyphen/>
        <w:t xml:space="preserve"> (1), *pen</w:t>
        <w:noBreakHyphen/>
        <w:t xml:space="preserve"> (3), V., ziehen, spannen, spinnen, Pokorny 988; W.: mnd. pant, N., Pfand; B.: GlP Nom. Sg. pant arrhabo Wa 73, 10b = SAGA 120, 10b = Gl 1, 318, 41</w:t>
      </w:r>
    </w:p>
    <w:p>
      <w:pPr>
        <w:pStyle w:val="Normal"/>
        <w:rPr/>
      </w:pPr>
      <w:r>
        <w:rPr>
          <w:rStyle w:val="Wrterbuchkopfzeile"/>
        </w:rPr>
        <w:t>pandÏre*</w:t>
      </w:r>
      <w:r>
        <w:rPr>
          <w:rStyle w:val="WrterbuchStandard"/>
        </w:rPr>
        <w:t>, pander, pender, M.: nhd. »Pfänder«, Mensch der für eine bestehende Forderung ein Pfand nimmt bzw. ein Pfand in Besitz hält, Mensch der im Schuldverfahren ein Pfand einfordert; Q.: Rüg. LandR. 28; E.: s. pande; L.: MndHwb 2, 1366 (pander)</w:t>
      </w:r>
    </w:p>
    <w:p>
      <w:pPr>
        <w:pStyle w:val="Normal"/>
        <w:rPr/>
      </w:pPr>
      <w:r>
        <w:rPr>
          <w:rStyle w:val="Wrterbuchkopfzeile"/>
        </w:rPr>
        <w:t>pande</w:t>
      </w:r>
      <w:r>
        <w:rPr>
          <w:rStyle w:val="WrterbuchStandard"/>
        </w:rPr>
        <w:t>, mnd., M.: Vw.: s. pant (1); L.: MndHwb 2, 1364 (pande)</w:t>
      </w:r>
    </w:p>
    <w:p>
      <w:pPr>
        <w:pStyle w:val="Normal"/>
        <w:rPr/>
      </w:pPr>
      <w:r>
        <w:rPr>
          <w:rStyle w:val="Wrterbuchkopfzeile"/>
        </w:rPr>
        <w:t>pandebrÐf</w:t>
      </w:r>
      <w:r>
        <w:rPr>
          <w:rStyle w:val="WrterbuchStandard"/>
        </w:rPr>
        <w:t>, mnd., M.: Vw.: s. pantbrÐf; L.: MndHwb 2, 1364 (pandebrêf)</w:t>
      </w:r>
    </w:p>
    <w:p>
      <w:pPr>
        <w:pStyle w:val="Normal"/>
        <w:rPr/>
      </w:pPr>
      <w:r>
        <w:rPr>
          <w:rStyle w:val="Wrterbuchkopfzeile"/>
        </w:rPr>
        <w:t>pandedÐl</w:t>
      </w:r>
      <w:r>
        <w:rPr>
          <w:rStyle w:val="WrterbuchStandard"/>
        </w:rPr>
        <w:t>, pandedeil, pandeteil, mnd., N., M.: nhd. Lohn für durchgeführte Pfändungen und Einziehungen von Strafgeldern; Q.: Riedel I 11 504; E.: s. pande, dÐl; L.: MndHwb 2, 1364 (pandedê[i]l); Son.: örtlich beschränkt</w:t>
      </w:r>
    </w:p>
    <w:p>
      <w:pPr>
        <w:pStyle w:val="Normal"/>
        <w:rPr/>
      </w:pPr>
      <w:r>
        <w:rPr>
          <w:rStyle w:val="Wrterbuchkopfzeile"/>
        </w:rPr>
        <w:t>pandegõrn</w:t>
      </w:r>
      <w:r>
        <w:rPr>
          <w:rStyle w:val="WrterbuchStandard"/>
        </w:rPr>
        <w:t>, mnd., N.: nhd. Garn aus dem Netze gefertigt werden, Netzgarn; Q.: Lüb. ZR 387; E.: s. pant (2), gõrn; L.: MndHwb 2, 1365 (pandegõrn), Lü 268b (pandegarn); Son.: örtlich beschränkt</w:t>
      </w:r>
    </w:p>
    <w:p>
      <w:pPr>
        <w:pStyle w:val="Normal"/>
        <w:rPr/>
      </w:pPr>
      <w:r>
        <w:rPr>
          <w:rStyle w:val="Wrterbuchkopfzeile"/>
        </w:rPr>
        <w:t>pandegelt</w:t>
      </w:r>
      <w:r>
        <w:rPr>
          <w:rStyle w:val="WrterbuchStandard"/>
        </w:rPr>
        <w:t>, mnd., N.: Vw.: s. pantgelt; L.: MndHwb 2, 1365 (pandegelt)</w:t>
      </w:r>
    </w:p>
    <w:p>
      <w:pPr>
        <w:pStyle w:val="Normal"/>
        <w:rPr/>
      </w:pPr>
      <w:r>
        <w:rPr>
          <w:rStyle w:val="Wrterbuchkopfzeile"/>
        </w:rPr>
        <w:t>pandel***</w:t>
      </w:r>
      <w:r>
        <w:rPr>
          <w:rStyle w:val="WrterbuchStandard"/>
        </w:rPr>
        <w:t>, mnd., N.: nhd. Pfand; Hw.: s. pandelgelt, pandelhõver; E.: s. pant (1)</w:t>
      </w:r>
    </w:p>
    <w:p>
      <w:pPr>
        <w:pStyle w:val="Normal"/>
        <w:rPr/>
      </w:pPr>
      <w:r>
        <w:rPr>
          <w:rStyle w:val="Wrterbuchkopfzeile"/>
        </w:rPr>
        <w:t>pandelgelt</w:t>
      </w:r>
      <w:r>
        <w:rPr>
          <w:rStyle w:val="WrterbuchStandard"/>
        </w:rPr>
        <w:t>, mnd., N.: nhd. »Pfandgeld«, bei einer rechtmäßigen Pfändung zu zahlende Gebühr, Strafgeld, bei einem Vertragsabschluss bezahlte kleinere Summe zur Bekräftigung des Vertrags, Strafgeld zur Lösung des wegen Korngangs gepfändeten Viehes; Hw.: s. pantgelt; E.: s. pandel, gelt; L.: MndHwb 2, 1365 (pandelgelt)</w:t>
      </w:r>
    </w:p>
    <w:p>
      <w:pPr>
        <w:pStyle w:val="Normal"/>
        <w:rPr/>
      </w:pPr>
      <w:r>
        <w:rPr>
          <w:rStyle w:val="Wrterbuchkopfzeile"/>
        </w:rPr>
        <w:t>pandelhõver*</w:t>
      </w:r>
      <w:r>
        <w:rPr>
          <w:rStyle w:val="WrterbuchStandard"/>
        </w:rPr>
        <w:t>, pandelhõvere, mnd., M.: nhd. von Meierhöfen zu leistende Naturalabgabe an den Grundherrn; Q.: Zs. Nds. 1892 316; E.: s. pandel, hõver; L.: MndHwb 2, 1365 (pandelhõvere); Son.: örtlich beschränkt</w:t>
      </w:r>
    </w:p>
    <w:p>
      <w:pPr>
        <w:pStyle w:val="Normal"/>
        <w:rPr/>
      </w:pPr>
      <w:r>
        <w:rPr>
          <w:rStyle w:val="Wrterbuchkopfzeile"/>
        </w:rPr>
        <w:t>panden</w:t>
      </w:r>
      <w:r>
        <w:rPr>
          <w:rStyle w:val="WrterbuchStandard"/>
        </w:rPr>
        <w:t xml:space="preserve">,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ÜG.: lat. pignorare; Vw.: s. af-, in-, </w:t>
      </w:r>
      <w:r>
        <w:rPr>
          <w:rStyle w:val="WrterbuchStandard"/>
          <w:rFonts w:cs="Microsoft Sans Serif" w:ascii="Microsoft Sans Serif" w:hAnsi="Microsoft Sans Serif"/>
        </w:rPr>
        <w:t>ȫ</w:t>
      </w:r>
      <w:r>
        <w:rPr>
          <w:rStyle w:val="WrterbuchStandard"/>
          <w:rFonts w:cs="Times German"/>
        </w:rPr>
        <w:t>ver-, quÆt-, spõden-, sülf-, under-, ðt-, vor-; Hw.: s. pandigen, penden; Q.: Voc. Strals. ed. Damme, Liljebäck, Ssp (1221-1224); I.: Lüt. lat. pignorare?; E.: s. pant; L.:</w:t>
      </w:r>
      <w:r>
        <w:rPr>
          <w:rStyle w:val="WrterbuchStandard"/>
        </w:rPr>
        <w:t xml:space="preserve"> MndHwb 2, 1365f. (panden), Lü 268b (panden); Son.: langes ö, gepandet (Part. Prät.)</w:t>
      </w:r>
    </w:p>
    <w:p>
      <w:pPr>
        <w:pStyle w:val="Normal"/>
        <w:rPr/>
      </w:pPr>
      <w:r>
        <w:rPr>
          <w:rStyle w:val="Wrterbuchkopfzeile"/>
        </w:rPr>
        <w:t>pandepenninc</w:t>
      </w:r>
      <w:r>
        <w:rPr>
          <w:rStyle w:val="WrterbuchStandard"/>
        </w:rPr>
        <w:t>, mnd., M.: Vw.: s. pantpenninc; L.: MndHwb 2, 1366 (pandepenninc)</w:t>
      </w:r>
    </w:p>
    <w:p>
      <w:pPr>
        <w:pStyle w:val="Normal"/>
        <w:rPr/>
      </w:pPr>
      <w:r>
        <w:rPr>
          <w:rStyle w:val="Wrterbuchkopfzeile"/>
        </w:rPr>
        <w:t>pandepenninc</w:t>
      </w:r>
      <w:r>
        <w:rPr>
          <w:rStyle w:val="WrterbuchStandard"/>
        </w:rPr>
        <w:t>, mnd., M.: nhd. gegen Stellung eines Pfandes geliehene Geldsumme, Abgabe der Bewohner gepfändeter Gebiete an den Pfandinhaber; Hw.: s. pantpennic; E.: s. pande, penninc; L.: MndHwb 2, 1378 (pantpenninc/pandepenninc)</w:t>
      </w:r>
    </w:p>
    <w:p>
      <w:pPr>
        <w:pStyle w:val="Normal"/>
        <w:rPr/>
      </w:pPr>
      <w:r>
        <w:rPr>
          <w:rStyle w:val="Wrterbuchkopfzeile"/>
        </w:rPr>
        <w:t>pander</w:t>
      </w:r>
      <w:r>
        <w:rPr>
          <w:rStyle w:val="WrterbuchStandard"/>
        </w:rPr>
        <w:t>, pender, mnd., M.: Vw.: s. pandÏre; L.: MndHwb 2, 1366 (pander)</w:t>
      </w:r>
    </w:p>
    <w:p>
      <w:pPr>
        <w:pStyle w:val="Normal"/>
        <w:rPr/>
      </w:pPr>
      <w:r>
        <w:rPr>
          <w:rStyle w:val="Wrterbuchkopfzeile"/>
        </w:rPr>
        <w:t>pandesbrÐf</w:t>
      </w:r>
      <w:r>
        <w:rPr>
          <w:rStyle w:val="WrterbuchStandard"/>
        </w:rPr>
        <w:t>, mnd., M.: nhd. Pfandbrief, Verpfändungsurkunde; Hw.: s. pantbrÐf; E.: s. pant (1), brÐf; L.: MndHwb 2, 1366 (pandesbrêf), Lü 269b (pantbrêf)</w:t>
      </w:r>
    </w:p>
    <w:p>
      <w:pPr>
        <w:pStyle w:val="Normal"/>
        <w:rPr/>
      </w:pPr>
      <w:r>
        <w:rPr>
          <w:rStyle w:val="Wrterbuchkopfzeile"/>
        </w:rPr>
        <w:t>pandesch</w:t>
      </w:r>
      <w:r>
        <w:rPr>
          <w:rStyle w:val="WrterbuchStandard"/>
        </w:rPr>
        <w:t>, mnd., Adj.: Vw.: s. pandisch; L.: MndHwb 2, 1366 (pandesch)</w:t>
      </w:r>
    </w:p>
    <w:p>
      <w:pPr>
        <w:pStyle w:val="Normal"/>
        <w:rPr/>
      </w:pPr>
      <w:r>
        <w:rPr>
          <w:rStyle w:val="Wrterbuchkopfzeile"/>
        </w:rPr>
        <w:t>pandeschaf</w:t>
      </w:r>
      <w:r>
        <w:rPr>
          <w:rStyle w:val="WrterbuchStandard"/>
        </w:rPr>
        <w:t>, mnd., F.: Vw.: s. pantschop; L.: MndHwb 2, 1366 (pandeschaf)</w:t>
      </w:r>
    </w:p>
    <w:p>
      <w:pPr>
        <w:pStyle w:val="Normal"/>
        <w:rPr/>
      </w:pPr>
      <w:r>
        <w:rPr>
          <w:rStyle w:val="Wrterbuchkopfzeile"/>
        </w:rPr>
        <w:t>pandeschaf</w:t>
      </w:r>
      <w:r>
        <w:rPr>
          <w:rStyle w:val="WrterbuchStandard"/>
        </w:rPr>
        <w:t>, mnd., F.: Vw.: s. pandeschop; L.: MndHwb 2, 1379 (pantschop/pandeschaf)</w:t>
      </w:r>
    </w:p>
    <w:p>
      <w:pPr>
        <w:pStyle w:val="Normal"/>
        <w:rPr/>
      </w:pPr>
      <w:r>
        <w:rPr>
          <w:rStyle w:val="Wrterbuchkopfzeile"/>
        </w:rPr>
        <w:t>pandeschillinc</w:t>
      </w:r>
      <w:r>
        <w:rPr>
          <w:rStyle w:val="WrterbuchStandard"/>
        </w:rPr>
        <w:t>, mnd., M.: Vw.: s. pantschillinc; L.: MndHwb 2, 1366 (pandeschillinc)</w:t>
      </w:r>
    </w:p>
    <w:p>
      <w:pPr>
        <w:pStyle w:val="Normal"/>
        <w:rPr/>
      </w:pPr>
      <w:r>
        <w:rPr>
          <w:rStyle w:val="Wrterbuchkopfzeile"/>
        </w:rPr>
        <w:t>pandeschop</w:t>
      </w:r>
      <w:r>
        <w:rPr>
          <w:rStyle w:val="WrterbuchStandard"/>
        </w:rPr>
        <w:t>, pandeschup, mnd., F.: Vw.: s. pantschop; L.: MndHwb 2, 1366 (pandeschop), Lü 268b (pandeschop)</w:t>
      </w:r>
    </w:p>
    <w:p>
      <w:pPr>
        <w:pStyle w:val="Normal"/>
        <w:rPr/>
      </w:pPr>
      <w:r>
        <w:rPr>
          <w:rStyle w:val="Wrterbuchkopfzeile"/>
        </w:rPr>
        <w:t>pandeschop</w:t>
      </w:r>
      <w:r>
        <w:rPr>
          <w:rStyle w:val="WrterbuchStandard"/>
        </w:rPr>
        <w:t>, pandeschup, pandesschup, pandeschaf, mnd., F.: nhd. Pfandschaft, Pfandbesitz, Verpfändung von Herrschaftsrechten; Hw.: s. pantschop; E.: s. pande, schop; L.: MndHwb 2, 1379 (pantschop/pandeschop)</w:t>
      </w:r>
    </w:p>
    <w:p>
      <w:pPr>
        <w:pStyle w:val="Normal"/>
        <w:rPr/>
      </w:pPr>
      <w:r>
        <w:rPr>
          <w:rStyle w:val="Wrterbuchkopfzeile"/>
        </w:rPr>
        <w:t>pandesÐl</w:t>
      </w:r>
      <w:r>
        <w:rPr>
          <w:rStyle w:val="WrterbuchStandard"/>
        </w:rPr>
        <w:t>, pandeseil, mnd., N.: nhd. Jagdnetz, Strick zum Jagdnetz; Q.: Hamb. KR 4 55; E.: s. pant (2), sÐl (2); L.: MndHwb 2, 1366 (pandesê[i]le), Lü 268b (pandesêl); Son.: pandesÐle (Pl.), pandezele (Pl.) im Pl. das Netz selbst?</w:t>
      </w:r>
    </w:p>
    <w:p>
      <w:pPr>
        <w:pStyle w:val="Normal"/>
        <w:rPr/>
      </w:pPr>
      <w:r>
        <w:rPr>
          <w:rStyle w:val="Wrterbuchkopfzeile"/>
        </w:rPr>
        <w:t>pandesetten***</w:t>
      </w:r>
      <w:r>
        <w:rPr>
          <w:rStyle w:val="WrterbuchStandard"/>
        </w:rPr>
        <w:t>, mnd., V.: nhd. verpfänden; Hw.: s. pandesettinge, pantsetten; E.: s. pant (1), setten (1)</w:t>
      </w:r>
    </w:p>
    <w:p>
      <w:pPr>
        <w:pStyle w:val="Normal"/>
        <w:rPr/>
      </w:pPr>
      <w:r>
        <w:rPr>
          <w:rStyle w:val="Wrterbuchkopfzeile"/>
        </w:rPr>
        <w:t>pandesettinge</w:t>
      </w:r>
      <w:r>
        <w:rPr>
          <w:rStyle w:val="WrterbuchStandard"/>
        </w:rPr>
        <w:t>, mnd., F.: Vw.: s. pantsettinge; L.: MndHwb 2, 1366 (pandesettinge)</w:t>
      </w:r>
    </w:p>
    <w:p>
      <w:pPr>
        <w:pStyle w:val="Normal"/>
        <w:rPr/>
      </w:pPr>
      <w:r>
        <w:rPr>
          <w:rStyle w:val="Wrterbuchkopfzeile"/>
        </w:rPr>
        <w:t>pandesettinge</w:t>
      </w:r>
      <w:r>
        <w:rPr>
          <w:rStyle w:val="WrterbuchStandard"/>
        </w:rPr>
        <w:t>, pandesettunge, mnd., F.: nhd. Pfandsetzung, Verpfändung; Hw.: s. pantsettinge; Q.: Schlesw. Rechte ed. Thorsen 41; E.: s. pandesetten, inge; L.: MndHwb 2, 1379 (pantsettinge)</w:t>
      </w:r>
    </w:p>
    <w:p>
      <w:pPr>
        <w:pStyle w:val="Normal"/>
        <w:rPr/>
      </w:pPr>
      <w:r>
        <w:rPr>
          <w:rStyle w:val="Wrterbuchkopfzeile"/>
        </w:rPr>
        <w:t>pandes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Q.: Strals. Chr. 3 286, UB. Hildesh. 8 598; Hw.: s. pantgelt; E.: s. pant (1), gelt; L.: MndHwb 2, 1366 (pandesgelt), Lü 268b (pandesgelt)</w:t>
      </w:r>
    </w:p>
    <w:p>
      <w:pPr>
        <w:pStyle w:val="Normal"/>
        <w:rPr/>
      </w:pPr>
      <w:r>
        <w:rPr>
          <w:rStyle w:val="Wrterbuchkopfzeile"/>
        </w:rPr>
        <w:t>pandesgewÆse</w:t>
      </w:r>
      <w:r>
        <w:rPr>
          <w:rStyle w:val="WrterbuchStandard"/>
        </w:rPr>
        <w:t>, mnd., Adv.: nhd. »pfandweise«, als Sicherheit, als Pfand; Hw.: s. pandeswÆse; E.: s. pant, gewÆse; L.: MndHwb 2, 1366 (pandesgewîse), Lü 268b (pandes[ge]wise)</w:t>
      </w:r>
    </w:p>
    <w:p>
      <w:pPr>
        <w:pStyle w:val="Normal"/>
        <w:rPr/>
      </w:pPr>
      <w:r>
        <w:rPr>
          <w:rStyle w:val="Wrterbuchkopfzeile"/>
        </w:rPr>
        <w:t>pandeshelpe*</w:t>
      </w:r>
      <w:r>
        <w:rPr>
          <w:rStyle w:val="WrterbuchStandard"/>
        </w:rPr>
        <w:t>, mnd., M.: nhd. »Pfandhelfer«, vom Gericht bzw. von der Obrigkeit eingesetzter Mensch der im Schuldverfahren ein Pfand einfordert; Q.: Gbl. Magdebg. 51/52 197; E.: s. pant, helpe (2); L.: MndHwb 2, 1366 (pandeshelpen); Son.: örtlich beschränkt, pandeshelpen (Pl.)</w:t>
      </w:r>
    </w:p>
    <w:p>
      <w:pPr>
        <w:pStyle w:val="Normal"/>
        <w:rPr/>
      </w:pPr>
      <w:r>
        <w:rPr>
          <w:rStyle w:val="Wrterbuchkopfzeile"/>
        </w:rPr>
        <w:t>pandesrecht</w:t>
      </w:r>
      <w:r>
        <w:rPr>
          <w:rStyle w:val="WrterbuchStandard"/>
        </w:rPr>
        <w:t>, mnd., N.: nhd. Pfandrecht; E.: s. pant, recht (2); R.: alse pandesrecht is: nhd. »wie das Pfandrecht ist«, gemäß dem Pfandrecht; L.: MndHwb 2, 1366 (pandesrecht); Son.: rechtliche Grundlage von Pfändung und Verpfändung</w:t>
      </w:r>
    </w:p>
    <w:p>
      <w:pPr>
        <w:pStyle w:val="Normal"/>
        <w:rPr/>
      </w:pPr>
      <w:r>
        <w:rPr>
          <w:rStyle w:val="Wrterbuchkopfzeile"/>
        </w:rPr>
        <w:t>pandesschup</w:t>
      </w:r>
      <w:r>
        <w:rPr>
          <w:rStyle w:val="WrterbuchStandard"/>
        </w:rPr>
        <w:t>, mnd., F.: Vw.: s. pantschop; L.: MndHwb 2, 1366 (pandesschup)</w:t>
      </w:r>
    </w:p>
    <w:p>
      <w:pPr>
        <w:pStyle w:val="Normal"/>
        <w:rPr/>
      </w:pPr>
      <w:r>
        <w:rPr>
          <w:rStyle w:val="Wrterbuchkopfzeile"/>
        </w:rPr>
        <w:t>pandessetten</w:t>
      </w:r>
      <w:r>
        <w:rPr>
          <w:rStyle w:val="WrterbuchStandard"/>
        </w:rPr>
        <w:t>, mnd., st. V.: nhd. verpfänden, als Pfand geben; Q.: Cod. trad. Westfal. 4 278; E.: s. pant, setten (1); L.: MndHwb 2, 1366 (pandessetten); Son.: örtlich beschränkt, pandessat (Part. Prät.)</w:t>
      </w:r>
    </w:p>
    <w:p>
      <w:pPr>
        <w:pStyle w:val="Normal"/>
        <w:rPr/>
      </w:pPr>
      <w:r>
        <w:rPr>
          <w:rStyle w:val="Wrterbuchkopfzeile"/>
        </w:rPr>
        <w:t>pandestõn</w:t>
      </w:r>
      <w:r>
        <w:rPr>
          <w:rStyle w:val="WrterbuchStandard"/>
        </w:rPr>
        <w:t>, mnd., st. V.: nhd. verpfändet sein (V.), als Pfand zum Gebrauch dienen; Q.: Nd. Jb. 43 78; E.: s. pant, stõn; L.: MndHwb 2, 1366 (pandestân); Son.: örtlich beschränkt</w:t>
      </w:r>
    </w:p>
    <w:p>
      <w:pPr>
        <w:pStyle w:val="Normal"/>
        <w:rPr/>
      </w:pPr>
      <w:r>
        <w:rPr>
          <w:rStyle w:val="Wrterbuchkopfzeile"/>
        </w:rPr>
        <w:t>pandeswÆse</w:t>
      </w:r>
      <w:r>
        <w:rPr>
          <w:rStyle w:val="WrterbuchStandard"/>
        </w:rPr>
        <w:t>, pandeswijse, pandeswies, pantswÆse, mnd., Adv.: nhd. »pfandweise«, als Sicherheit, als Pfand; Hw.: s. pandesgewÆse, pandewÆse; E.: s. pant, wÆse (3); L.: MndHwb 2, 1366f. (pandeswîse), Lü 268b (pandes[ge]wise)</w:t>
      </w:r>
    </w:p>
    <w:p>
      <w:pPr>
        <w:pStyle w:val="Normal"/>
        <w:rPr>
          <w:rStyle w:val="WrterbuchStandard"/>
        </w:rPr>
      </w:pPr>
      <w:r>
        <w:rPr>
          <w:rStyle w:val="Wrterbuchkopfzeile"/>
        </w:rPr>
        <w:t>pandev</w:t>
      </w:r>
      <w:r>
        <w:rPr>
          <w:rStyle w:val="Wrterbuchkopfzeile"/>
          <w:rFonts w:cs="Microsoft Sans Serif" w:ascii="Microsoft Sans Serif" w:hAnsi="Microsoft Sans Serif"/>
        </w:rPr>
        <w:t>ȫ</w:t>
      </w:r>
      <w:r>
        <w:rPr>
          <w:rStyle w:val="Wrterbuchkopfzeile"/>
          <w:rFonts w:cs="Times German"/>
        </w:rPr>
        <w:t>rderÏre</w:t>
      </w:r>
      <w:r>
        <w:rPr>
          <w:rStyle w:val="Wrterbuchkopfzeile"/>
        </w:rPr>
        <w:t>*</w:t>
      </w:r>
      <w:r>
        <w:rPr>
          <w:rStyle w:val="WrterbuchStandard"/>
        </w:rPr>
        <w:t>, pandev</w:t>
      </w:r>
      <w:r>
        <w:rPr>
          <w:rStyle w:val="WrterbuchStandard"/>
          <w:rFonts w:cs="Microsoft Sans Serif" w:ascii="Microsoft Sans Serif" w:hAnsi="Microsoft Sans Serif"/>
        </w:rPr>
        <w:t>ȫ</w:t>
      </w:r>
      <w:r>
        <w:rPr>
          <w:rStyle w:val="WrterbuchStandard"/>
          <w:rFonts w:cs="Times German"/>
        </w:rPr>
        <w:t>rderer, mnd., M.: nhd. »Pfandforderer«, Mensch der im Schuldverfahren ein Pfand einfordert; E.: s. pande, v</w:t>
      </w:r>
      <w:r>
        <w:rPr>
          <w:rStyle w:val="WrterbuchStandard"/>
          <w:rFonts w:cs="Microsoft Sans Serif" w:ascii="Microsoft Sans Serif" w:hAnsi="Microsoft Sans Serif"/>
        </w:rPr>
        <w:t>ȫ</w:t>
      </w:r>
      <w:r>
        <w:rPr>
          <w:rStyle w:val="WrterbuchStandard"/>
          <w:rFonts w:cs="Times German"/>
        </w:rPr>
        <w:t>rderÏre (1); L.: MndHwb 2, 1364f. (pandev</w:t>
      </w:r>
      <w:r>
        <w:rPr>
          <w:rStyle w:val="WrterbuchStandard"/>
          <w:rFonts w:cs="Microsoft Sans Serif" w:ascii="Microsoft Sans Serif" w:hAnsi="Microsoft Sans Serif"/>
        </w:rPr>
        <w:t>ȫ</w:t>
      </w:r>
      <w:r>
        <w:rPr>
          <w:rStyle w:val="WrterbuchStandard"/>
          <w:rFonts w:cs="Times German"/>
        </w:rPr>
        <w:t>rderer); Son.: langes ö, örtlich beschränkt</w:t>
      </w:r>
    </w:p>
    <w:p>
      <w:pPr>
        <w:pStyle w:val="Normal"/>
        <w:rPr/>
      </w:pPr>
      <w:r>
        <w:rPr>
          <w:rStyle w:val="Wrterbuchkopfzeile"/>
        </w:rPr>
        <w:t>pandewÆse</w:t>
      </w:r>
      <w:r>
        <w:rPr>
          <w:rStyle w:val="WrterbuchStandard"/>
        </w:rPr>
        <w:t>, mnd., Adv.: nhd. »pfandweise«, als Sicherheit, als Pfand; Hw.: s. pantwÆse; E.: s. pant, wÆse (3); L.: MndHwb 2, 1366f. (pandeswîse/pandewîse), Lü 268b (pandes[ge]wise)</w:t>
      </w:r>
    </w:p>
    <w:p>
      <w:pPr>
        <w:pStyle w:val="Normal"/>
        <w:rPr/>
      </w:pPr>
      <w:r>
        <w:rPr>
          <w:rStyle w:val="Wrterbuchkopfzeile"/>
        </w:rPr>
        <w:t>pandher</w:t>
      </w:r>
      <w:r>
        <w:rPr>
          <w:rStyle w:val="WrterbuchStandard"/>
        </w:rPr>
        <w:t>, ae., st. M. (a): Vw.: s. palþer</w:t>
      </w:r>
    </w:p>
    <w:p>
      <w:pPr>
        <w:pStyle w:val="Normal"/>
        <w:rPr/>
      </w:pPr>
      <w:r>
        <w:rPr>
          <w:rStyle w:val="Wrterbuchkopfzeile"/>
        </w:rPr>
        <w:t>*pan-d-ia</w:t>
      </w:r>
      <w:r>
        <w:rPr>
          <w:rStyle w:val="WrterbuchStandard"/>
        </w:rPr>
        <w:t>, pon-d-ia, afries., sw. V. (2): nhd. pfänden; ne. pledge (V.); Vw.: s. bi</w:t>
        <w:noBreakHyphen/>
        <w:t>, under</w:t>
        <w:noBreakHyphen/>
        <w:t>; Hw.: s. pan</w:t>
        <w:noBreakHyphen/>
        <w:t>d, pen-d-a; vgl. ahd. pfantæn*; E.: s. pan</w:t>
        <w:noBreakHyphen/>
        <w:t>d; L.: Hh 145a</w:t>
      </w:r>
    </w:p>
    <w:p>
      <w:pPr>
        <w:pStyle w:val="Normal"/>
        <w:rPr/>
      </w:pPr>
      <w:r>
        <w:rPr>
          <w:rStyle w:val="Wrterbuchkopfzeile"/>
        </w:rPr>
        <w:t>pandigen</w:t>
      </w:r>
      <w:r>
        <w:rPr>
          <w:rStyle w:val="WrterbuchStandard"/>
        </w:rPr>
        <w:t>, mnd., sw. V.: nhd. pfänden, als Pfand nehmen, beschlagnahmen; Hw.: s. panden, pendigen; Q.: Livl. UB. II 2 615; E.: s. panden; L.: MndHwb 2, 1367 (pandigen); Son.: örtlich beschränkt</w:t>
      </w:r>
    </w:p>
    <w:p>
      <w:pPr>
        <w:pStyle w:val="Normal"/>
        <w:rPr/>
      </w:pPr>
      <w:r>
        <w:rPr>
          <w:rStyle w:val="Wrterbuchkopfzeile"/>
        </w:rPr>
        <w:t>pandinge</w:t>
      </w:r>
      <w:r>
        <w:rPr>
          <w:rStyle w:val="WrterbuchStandard"/>
        </w:rPr>
        <w:t>,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ÜG.: lat. impignoratio?, mlat. pandatio; Vw.: s. bÐr-, bðr-, dÆk-, gilde-, hoiken-, in-, kerkspÐles-, kluftes-, pÐrde-, quÆt-, slechtes-, spõden-, sülf-, vor-; Hw.: pendinge; Q.: SL, Zs. Phil. 11 321; I.: Lüt. lat. inpignoratio?, pandatio; E.: s. panden, inge; L.: MndHwb 2, 1367 (pandinge), Lü 268b (pandinge)</w:t>
      </w:r>
    </w:p>
    <w:p>
      <w:pPr>
        <w:pStyle w:val="Normal"/>
        <w:rPr/>
      </w:pPr>
      <w:r>
        <w:rPr>
          <w:rStyle w:val="Wrterbuchkopfzeile"/>
        </w:rPr>
        <w:t>pandisch</w:t>
      </w:r>
      <w:r>
        <w:rPr>
          <w:rStyle w:val="WrterbuchStandard"/>
        </w:rPr>
        <w:t>, pandesch, mnd., Adj.: nhd. pfandlich, Pfand betreffend; Hw.: s. pendisch; E.: s. pant, isch; R.: in pandischer wÆse: nhd. als Pfandbesitz; L.: MndHwb 2, 1368 (pandisch), Lü 269a (pandisch)</w:t>
      </w:r>
    </w:p>
    <w:p>
      <w:pPr>
        <w:pStyle w:val="Normal"/>
        <w:rPr/>
      </w:pPr>
      <w:r>
        <w:rPr>
          <w:rStyle w:val="Wrterbuchkopfzeile"/>
        </w:rPr>
        <w:t>*pandos?</w:t>
      </w:r>
      <w:r>
        <w:rPr>
          <w:rStyle w:val="WrterbuchStandard"/>
        </w:rPr>
        <w:t>, idg., Adj.: nhd. gekrümmt; ne. crooked (Adj.) (2); RB.: Pokorny 788 (1362/4), gr., germ.; Hw.: s. *pet- (1); W.: lat. pandus, Adj., krumm, gekrümmt, gebogen; W.: s. lat. pandõre, V., krümmen, biegen, sich krümmen, sich biegen</w:t>
      </w:r>
    </w:p>
    <w:p>
      <w:pPr>
        <w:pStyle w:val="Normal"/>
        <w:rPr/>
      </w:pPr>
      <w:r>
        <w:rPr>
          <w:rStyle w:val="Wrterbuchkopfzeile"/>
        </w:rPr>
        <w:t>pane</w:t>
      </w:r>
      <w:r>
        <w:rPr>
          <w:rStyle w:val="WrterbuchStandard"/>
        </w:rPr>
        <w:t>, mnd., M.: nhd. Herr; Q.: Livl. UB. II 2 337; E.: s. slav. pan; L.: MndHwb 2, 1368 (pae); Son.: örtlich beschränkt, Fremdwort in mnd. Form, in der Anrede zur Bezeichnung eines höheren sozialen Ranges</w:t>
      </w:r>
    </w:p>
    <w:p>
      <w:pPr>
        <w:pStyle w:val="Normal"/>
        <w:rPr/>
      </w:pPr>
      <w:r>
        <w:rPr>
          <w:rStyle w:val="Wrterbuchkopfzeile"/>
        </w:rPr>
        <w:t>pÏn</w:t>
        <w:noBreakHyphen/>
        <w:t>eg</w:t>
      </w:r>
      <w:r>
        <w:rPr>
          <w:rStyle w:val="WrterbuchStandard"/>
        </w:rPr>
        <w:t>, pÏn</w:t>
        <w:noBreakHyphen/>
        <w:t>ing, p’n-d</w:t>
        <w:noBreakHyphen/>
        <w:t>ing, p’n</w:t>
        <w:noBreakHyphen/>
        <w:t>ig, p’n</w:t>
        <w:noBreakHyphen/>
        <w:t>ing, p’n-n</w:t>
        <w:noBreakHyphen/>
        <w:t xml:space="preserve">ing, ae., st. M. (a): nhd. Pfennig, Denar, Münze, Geld; ÜG.: lat. denarius Gl; Vw.: s. </w:t>
        <w:noBreakHyphen/>
        <w:t>weor</w:t>
        <w:noBreakHyphen/>
        <w:t>þ; Hw.: vgl. an. pengr, as. penning*, ahd. pfending*, afries. panning; E.: s. germ. *pand</w:t>
        <w:noBreakHyphen/>
        <w:t>, *pant</w:t>
        <w:noBreakHyphen/>
        <w:t>?, Sb., Pfand?; s. lat. pannus?, pondus?, M., Gewicht; vgl. lat. pendere, V., wägen, abwägen; idg. *spend</w:t>
        <w:noBreakHyphen/>
        <w:t>, *pend</w:t>
        <w:noBreakHyphen/>
        <w:t>, V., ziehen, spannen, spinnen, Pokorny 988; idg. *spen</w:t>
        <w:noBreakHyphen/>
        <w:t xml:space="preserve"> (1), *pen</w:t>
        <w:noBreakHyphen/>
        <w:t xml:space="preserve"> (3), V., ziehen, spannen, spinnen, Pokorny 988; L.: Hh 244, Hall/Meritt 272a, Lehnert 167a</w:t>
      </w:r>
    </w:p>
    <w:p>
      <w:pPr>
        <w:pStyle w:val="Normal"/>
        <w:rPr/>
      </w:pPr>
      <w:r>
        <w:rPr>
          <w:rStyle w:val="Wrterbuchkopfzeile"/>
        </w:rPr>
        <w:t>pÏn-eg-slÏh-t</w:t>
      </w:r>
      <w:r>
        <w:rPr>
          <w:rStyle w:val="WrterbuchStandard"/>
        </w:rPr>
        <w:t>, ae., st. M. (i): Vw.: s. pÏn-eg-slieh</w:t>
        <w:noBreakHyphen/>
        <w:t>t</w:t>
      </w:r>
    </w:p>
    <w:p>
      <w:pPr>
        <w:pStyle w:val="Normal"/>
        <w:rPr/>
      </w:pPr>
      <w:r>
        <w:rPr>
          <w:rStyle w:val="Wrterbuchkopfzeile"/>
        </w:rPr>
        <w:t>pÏn-eg-slieh-t</w:t>
      </w:r>
      <w:r>
        <w:rPr>
          <w:rStyle w:val="WrterbuchStandard"/>
        </w:rPr>
        <w:t>, pÏn-eg-slÏh-t, p’n-ig-slieh-t, ae., st. M. (i): nhd. Münzprägung; ÜG.: lat. census Gl; E.: s. pÏn-eg, slieh</w:t>
        <w:noBreakHyphen/>
        <w:t>t; L.: Hall/Meritt 272a</w:t>
      </w:r>
    </w:p>
    <w:p>
      <w:pPr>
        <w:pStyle w:val="Normal"/>
        <w:rPr/>
      </w:pPr>
      <w:r>
        <w:rPr>
          <w:rStyle w:val="Wrterbuchkopfzeile"/>
        </w:rPr>
        <w:t>pÏn-eg-weor-þ</w:t>
      </w:r>
      <w:r>
        <w:rPr>
          <w:rStyle w:val="WrterbuchStandard"/>
        </w:rPr>
        <w:t>, pÏn-ing-weor</w:t>
        <w:noBreakHyphen/>
        <w:t>þ, p’n-ig-weor</w:t>
        <w:noBreakHyphen/>
        <w:t>þ, p’n-ing-weor</w:t>
        <w:noBreakHyphen/>
        <w:t>þ, p’n-n-ing-weor</w:t>
        <w:noBreakHyphen/>
        <w:t>þ, ae., st. N. (a): nhd. Pfennigwert; Hw.: vgl. afries. panningwirthe; E.: s. pÏn-eg, weor</w:t>
        <w:noBreakHyphen/>
        <w:t>þ (2); L.: Hall/Meritt 272a</w:t>
      </w:r>
    </w:p>
    <w:p>
      <w:pPr>
        <w:pStyle w:val="Normal"/>
        <w:rPr/>
      </w:pPr>
      <w:r>
        <w:rPr>
          <w:rStyle w:val="Wrterbuchkopfzeile"/>
        </w:rPr>
        <w:t>paneken</w:t>
      </w:r>
      <w:r>
        <w:rPr>
          <w:rStyle w:val="WrterbuchStandard"/>
        </w:rPr>
        <w:t>, mhd., sw. V.: Vw.: s. baneken</w:t>
      </w:r>
    </w:p>
    <w:p>
      <w:pPr>
        <w:pStyle w:val="Normal"/>
        <w:rPr/>
      </w:pPr>
      <w:r>
        <w:rPr>
          <w:rStyle w:val="Wrterbuchkopfzeile"/>
        </w:rPr>
        <w:t>panel</w:t>
      </w:r>
      <w:r>
        <w:rPr>
          <w:rStyle w:val="WrterbuchStandard"/>
        </w:rPr>
        <w:t>, banel, mhd., st. N.: nhd. Sattelkissen; Q.: Pal, Suol, RqvII (FB panel), Er (um 1185), Flore, Krone, Myns; E.: s. afrz. panel, Sb., Lappen (M.), Kissen, Tafel; mlat. panellum, N., Täfelchen, Lappen?, Kissen?; vgl. lat. põnnus, M., Stückchen Tuch, Lappen (M.), Lumpen (M.), Fahne; vgl. idg. *pÀn</w:t>
        <w:noBreakHyphen/>
        <w:t>, Sb., Gewebe, Pokorny 788; W.: nhd. DW-; L.: Lexer 157b (panel), Hennig (panel)</w:t>
      </w:r>
    </w:p>
    <w:p>
      <w:pPr>
        <w:pStyle w:val="Normal"/>
        <w:rPr/>
      </w:pPr>
      <w:r>
        <w:rPr>
          <w:rStyle w:val="Wrterbuchkopfzeile"/>
        </w:rPr>
        <w:t>panÐl</w:t>
      </w:r>
      <w:r>
        <w:rPr>
          <w:rStyle w:val="WrterbuchStandard"/>
        </w:rPr>
        <w:t>, panÐle, panneel, pannÐl, mnd., M.: nhd. Paneel, Holzverkleidung, Täfelung, Rahmen für Fenster und Türen, Sattelkissen (Bedeutung örtlich beschränkt), Luke, Lukendeckel, Lukenklappe, Füllungsplanke; Vw.: s. achter-, stal-; Hw.: s. panÐlinge, panÐlwerk; Q.: Hans. UB. 5 424, Reval KR 1 205 (1432-1463); E.: s. afrz. panel, Sb., Lappen (M.), Kissen, Tafel; mlat. panellum, N., Täfelchen, Lappen? (M.), Kissen?; vgl. lat. põnnus, M., Stückchen Tuch, Lappen (M.), Lumpen (M.), Fahne; vgl. idg. *pÀn</w:t>
        <w:noBreakHyphen/>
        <w:t>, Sb., Gewebe, Pokorny 788; L.: MndHwb 2, 1368 (panêl), Lü 269a (pan[n]êl); Son.: Fremdwort in mnd. Form, panÐlen (Pl.)</w:t>
      </w:r>
    </w:p>
    <w:p>
      <w:pPr>
        <w:pStyle w:val="Normal"/>
        <w:rPr/>
      </w:pPr>
      <w:r>
        <w:rPr>
          <w:rStyle w:val="Wrterbuchkopfzeile"/>
        </w:rPr>
        <w:t>panÐlen</w:t>
      </w:r>
      <w:r>
        <w:rPr>
          <w:rStyle w:val="WrterbuchStandard"/>
        </w:rPr>
        <w:t>, paneilen, pannÐlen, mnd., sw. V.: nhd. Paneel anfertigen, Holzverkleidung anfertigen, Täfelung anfertigen, Raum täfeln; Q.: Lüb. ZR 298; E.: s. panÐl; L.: MndHwb 2, 1368 (panêlen), Lü 269a (pannêlen)</w:t>
      </w:r>
    </w:p>
    <w:p>
      <w:pPr>
        <w:pStyle w:val="Normal"/>
        <w:rPr/>
      </w:pPr>
      <w:r>
        <w:rPr>
          <w:rStyle w:val="Wrterbuchkopfzeile"/>
        </w:rPr>
        <w:t>panÐlenmõkÏre*</w:t>
      </w:r>
      <w:r>
        <w:rPr>
          <w:rStyle w:val="WrterbuchStandard"/>
        </w:rPr>
        <w:t>, panÐlenmõker, mnd., M.: nhd. »Paneelenmacher«, Feintischler, Handwerker der Holzverkleidungen und Rahmen herstellt; Q.: Lüb. ZR 294; E.: s. panÐlen, mõkÏre; L.: MndHwb 2, 1368 (panêlenmõker), Lü 269a (pannêlenmaker); Son.: örtlich beschränkt</w:t>
      </w:r>
    </w:p>
    <w:p>
      <w:pPr>
        <w:pStyle w:val="Normal"/>
        <w:rPr/>
      </w:pPr>
      <w:r>
        <w:rPr>
          <w:rStyle w:val="Wrterbuchkopfzeile"/>
        </w:rPr>
        <w:t>panÐlinge</w:t>
      </w:r>
      <w:r>
        <w:rPr>
          <w:rStyle w:val="WrterbuchStandard"/>
        </w:rPr>
        <w:t>, pannelinge, ponnellynge, panÐlunge, mnd., F.: nhd. Paneel, Holzverkleidung, Täfelung; ÜG.: lat. panilia; Hw.: s. panÐl; Q.: Voc. Strals. ed. Damme (15. Jh.); E.: s. panÐlen, inge; L.: MndHwb 2, 1368 (panêlinge), Lü 269a (pannêlinge)</w:t>
      </w:r>
    </w:p>
    <w:p>
      <w:pPr>
        <w:pStyle w:val="Normal"/>
        <w:rPr/>
      </w:pPr>
      <w:r>
        <w:rPr>
          <w:rStyle w:val="Wrterbuchkopfzeile"/>
        </w:rPr>
        <w:t>panÐlnõgel</w:t>
      </w:r>
      <w:r>
        <w:rPr>
          <w:rStyle w:val="WrterbuchStandard"/>
        </w:rPr>
        <w:t>, mnd., M.: nhd. Nagel zum Befestigen von Holzverkleidungen oder Paneelen; Q.: SL, Wism. Nic. Geb. R.; E.: s. panÐl, nõgel (1); L.: MndHwb 2, 1368 (panêlnõgel), Lü 269a (pannêlnegele); Son.: örtlich beschränkt, panÐlnÐgel (Pl.)</w:t>
      </w:r>
    </w:p>
    <w:p>
      <w:pPr>
        <w:pStyle w:val="Normal"/>
        <w:rPr/>
      </w:pPr>
      <w:r>
        <w:rPr>
          <w:rStyle w:val="Wrterbuchkopfzeile"/>
        </w:rPr>
        <w:t>panÐlunge</w:t>
      </w:r>
      <w:r>
        <w:rPr>
          <w:rStyle w:val="WrterbuchStandard"/>
        </w:rPr>
        <w:t>, mnd., F.: Vw.: s. panÐlinge; L.: MndHwb 2, 1368 (panêlunge)</w:t>
      </w:r>
    </w:p>
    <w:p>
      <w:pPr>
        <w:pStyle w:val="Normal"/>
        <w:rPr/>
      </w:pPr>
      <w:r>
        <w:rPr>
          <w:rStyle w:val="Wrterbuchkopfzeile"/>
        </w:rPr>
        <w:t>panÐlwerk</w:t>
      </w:r>
      <w:r>
        <w:rPr>
          <w:rStyle w:val="WrterbuchStandard"/>
        </w:rPr>
        <w:t>, panneelwerk, panÐlwark, pannÐlwerk, mnd., N.: nhd. »Paneelwerk«, Holzverkleidung, Täfelung, Paneel, Rahmen (M.) für Fenster und Türen; Hw.: s. panÐl; E.: s. panÐl, werk; L.: MndHwb 2, 1368 (panêlwerk), Lü 269a (pannêlwerk)</w:t>
      </w:r>
    </w:p>
    <w:p>
      <w:pPr>
        <w:pStyle w:val="Normal"/>
        <w:rPr/>
      </w:pPr>
      <w:r>
        <w:rPr>
          <w:rStyle w:val="Wrterbuchkopfzeile"/>
        </w:rPr>
        <w:t>panen</w:t>
      </w:r>
      <w:r>
        <w:rPr>
          <w:rStyle w:val="WrterbuchStandard"/>
        </w:rPr>
        <w:t>, mhd., sw. V.: Vw.: s. banen</w:t>
      </w:r>
    </w:p>
    <w:p>
      <w:pPr>
        <w:pStyle w:val="Normal"/>
        <w:rPr/>
      </w:pPr>
      <w:r>
        <w:rPr>
          <w:rStyle w:val="Wrterbuchkopfzeile"/>
        </w:rPr>
        <w:t>paner</w:t>
      </w:r>
      <w:r>
        <w:rPr>
          <w:rStyle w:val="WrterbuchStandard"/>
          <w:b/>
        </w:rPr>
        <w:t xml:space="preserve"> 3</w:t>
      </w:r>
      <w:r>
        <w:rPr>
          <w:rStyle w:val="WrterbuchStandard"/>
        </w:rPr>
        <w:t>, ahd., Sb.: nhd. Korb, Körbchen; ne. basket, little basket; ÜG.: lat. cartallus Gl, fiscellum Gl; Hw.: s. pfanõri*; Q.: Gl (9./10. Jh.); E.: germ. *panar</w:t>
        <w:noBreakHyphen/>
        <w:t>, M., Brotkorb, Korb; s. lat. põnõrium, N., Brotkorb; vgl. lat. põnis, M., Brot; vgl. idg. *põ</w:t>
        <w:noBreakHyphen/>
        <w:t>, *põt</w:t>
        <w:noBreakHyphen/>
        <w:t>, V., füttern, nähren, weiden, Pk 787</w:t>
      </w:r>
    </w:p>
    <w:p>
      <w:pPr>
        <w:pStyle w:val="Normal"/>
        <w:rPr/>
      </w:pPr>
      <w:r>
        <w:rPr>
          <w:rStyle w:val="Wrterbuchkopfzeile"/>
        </w:rPr>
        <w:t>paner</w:t>
      </w:r>
      <w:r>
        <w:rPr>
          <w:rStyle w:val="WrterbuchStandard"/>
        </w:rPr>
        <w:t>, mhd., st. N.: Vw.: s. baniere</w:t>
      </w:r>
    </w:p>
    <w:p>
      <w:pPr>
        <w:pStyle w:val="Normal"/>
        <w:rPr/>
      </w:pPr>
      <w:r>
        <w:rPr>
          <w:rStyle w:val="Wrterbuchkopfzeile"/>
        </w:rPr>
        <w:t>panÐrsen</w:t>
      </w:r>
      <w:r>
        <w:rPr>
          <w:rStyle w:val="WrterbuchStandard"/>
        </w:rPr>
        <w:t>, mnd., sw. V.: nhd. mit einer eisernen Pfanne auf den Hintern schlagen; ÜG.: lat. fuliginea patella nates verberare; Q.: Hoffmann Findlinge 161; E.: s. panne, ars?; L.: MndHwb 2, 1368 (panÐrsen), Lü 269a (panersen); Son.: örtlich beschränkt</w:t>
      </w:r>
    </w:p>
    <w:p>
      <w:pPr>
        <w:pStyle w:val="Normal"/>
        <w:rPr/>
      </w:pPr>
      <w:r>
        <w:rPr>
          <w:rStyle w:val="Wrterbuchkopfzeile"/>
        </w:rPr>
        <w:t>panforst*</w:t>
      </w:r>
      <w:r>
        <w:rPr>
          <w:rStyle w:val="WrterbuchStandard"/>
        </w:rPr>
        <w:t>, mhd., st. M.: Vw.: s. banvorst</w:t>
      </w:r>
    </w:p>
    <w:p>
      <w:pPr>
        <w:pStyle w:val="Normal"/>
        <w:rPr/>
      </w:pPr>
      <w:r>
        <w:rPr>
          <w:rStyle w:val="Wrterbuchkopfzeile"/>
        </w:rPr>
        <w:t>pang</w:t>
      </w:r>
      <w:r>
        <w:rPr>
          <w:rStyle w:val="WrterbuchStandard"/>
        </w:rPr>
        <w:t>, mhd., st. M., st. F.: Vw.: s. bang*</w:t>
      </w:r>
    </w:p>
    <w:p>
      <w:pPr>
        <w:pStyle w:val="Normal"/>
        <w:rPr/>
      </w:pPr>
      <w:r>
        <w:rPr>
          <w:rStyle w:val="Wrterbuchkopfzeile"/>
        </w:rPr>
        <w:t>*pang</w:t>
        <w:noBreakHyphen/>
      </w:r>
      <w:r>
        <w:rPr>
          <w:rStyle w:val="WrterbuchStandard"/>
        </w:rPr>
        <w:t>, idg., V.: Vw.: s. *pank</w:t>
        <w:noBreakHyphen/>
      </w:r>
    </w:p>
    <w:p>
      <w:pPr>
        <w:pStyle w:val="Normal"/>
        <w:rPr/>
      </w:pPr>
      <w:r>
        <w:rPr>
          <w:rStyle w:val="Wrterbuchkopfzeile"/>
        </w:rPr>
        <w:t>pangen</w:t>
      </w:r>
      <w:r>
        <w:rPr>
          <w:rStyle w:val="WrterbuchStandard"/>
        </w:rPr>
        <w:t>, mhd., sw. V.: Vw.: s. bangen</w:t>
      </w:r>
    </w:p>
    <w:p>
      <w:pPr>
        <w:pStyle w:val="Normal"/>
        <w:rPr/>
      </w:pPr>
      <w:r>
        <w:rPr>
          <w:rStyle w:val="Wrterbuchkopfzeile"/>
        </w:rPr>
        <w:t>pangæt</w:t>
      </w:r>
      <w:r>
        <w:rPr>
          <w:rStyle w:val="WrterbuchStandard"/>
        </w:rPr>
        <w:t>, mnd., N.: Vw.: s. pannengðt; L.: MndHwb 2, 1368 (pangôt)</w:t>
      </w:r>
    </w:p>
    <w:p>
      <w:pPr>
        <w:pStyle w:val="Normal"/>
        <w:rPr/>
      </w:pPr>
      <w:r>
        <w:rPr>
          <w:rStyle w:val="Wrterbuchkopfzeile"/>
        </w:rPr>
        <w:t>panharst</w:t>
      </w:r>
      <w:r>
        <w:rPr>
          <w:rStyle w:val="WrterbuchStandard"/>
        </w:rPr>
        <w:t>, parhas, mnd., M.: nhd. gebratene Scheibe eines Gemisches aus gehacktem Fleisch und Mehl; Hw.: s. parhas; Q.: Soester Recht 535; E.: s. panne, harst?; L.: MndHwb 2, 1368 (panharst); Son.: örtlich beschränkt</w:t>
      </w:r>
    </w:p>
    <w:p>
      <w:pPr>
        <w:pStyle w:val="Normal"/>
        <w:rPr>
          <w:rStyle w:val="WrterbuchStandard"/>
        </w:rPr>
      </w:pPr>
      <w:r>
        <w:rPr>
          <w:rStyle w:val="Wrterbuchkopfzeile"/>
        </w:rPr>
        <w:t>panh</w:t>
      </w:r>
      <w:r>
        <w:rPr>
          <w:rStyle w:val="Wrterbuchkopfzeile"/>
          <w:rFonts w:cs="Times New Roman"/>
        </w:rPr>
        <w:t>ǖ</w:t>
      </w:r>
      <w:r>
        <w:rPr>
          <w:rStyle w:val="Wrterbuchkopfzeile"/>
          <w:rFonts w:cs="Times German"/>
        </w:rPr>
        <w:t>r</w:t>
      </w:r>
      <w:r>
        <w:rPr>
          <w:rStyle w:val="Wrterbuchkopfzeile"/>
        </w:rPr>
        <w:t>e</w:t>
      </w:r>
      <w:r>
        <w:rPr>
          <w:rStyle w:val="WrterbuchStandard"/>
        </w:rPr>
        <w:t>, mnd., F.: Vw.: s. pannenh</w:t>
      </w:r>
      <w:r>
        <w:rPr>
          <w:rStyle w:val="WrterbuchStandard"/>
          <w:rFonts w:cs="Times New Roman"/>
        </w:rPr>
        <w:t>ǖ</w:t>
      </w:r>
      <w:r>
        <w:rPr>
          <w:rStyle w:val="WrterbuchStandard"/>
          <w:rFonts w:cs="Times German"/>
        </w:rPr>
        <w:t>re; L.: MndHwb 2, 1368 (panh</w:t>
      </w:r>
      <w:r>
        <w:rPr>
          <w:rStyle w:val="WrterbuchStandard"/>
          <w:rFonts w:cs="Times New Roman"/>
        </w:rPr>
        <w:t>ǖ</w:t>
      </w:r>
      <w:r>
        <w:rPr>
          <w:rStyle w:val="WrterbuchStandard"/>
          <w:rFonts w:cs="Times German"/>
        </w:rPr>
        <w:t>re); Son.: langes ü</w:t>
      </w:r>
    </w:p>
    <w:p>
      <w:pPr>
        <w:pStyle w:val="Normal"/>
        <w:rPr/>
      </w:pPr>
      <w:r>
        <w:rPr>
          <w:rStyle w:val="Wrterbuchkopfzeile"/>
        </w:rPr>
        <w:t>pan-ic</w:t>
      </w:r>
      <w:r>
        <w:rPr>
          <w:rStyle w:val="WrterbuchStandard"/>
        </w:rPr>
        <w:t>, ae., st. M. (a): nhd. Fench, Hirseart, eine Art Hirse; Hw.: vgl. ahd. pfenih*; E.: germ. *panik</w:t>
        <w:noBreakHyphen/>
        <w:t>, Sb., Fench; s. lat. põnÆcum, N., Fench, Hirse, Pflanze mit einem Büschel; vgl. lat. põnus, M., Geschwulst, Büschel der Hirse; idg. *pank</w:t>
        <w:noBreakHyphen/>
        <w:t>, *pang</w:t>
        <w:noBreakHyphen/>
        <w:t>, V., schwellen, Pokorny 789; L.: Hh 245</w:t>
      </w:r>
    </w:p>
    <w:p>
      <w:pPr>
        <w:pStyle w:val="Normal"/>
        <w:rPr/>
      </w:pPr>
      <w:r>
        <w:rPr>
          <w:rStyle w:val="Wrterbuchkopfzeile"/>
        </w:rPr>
        <w:t>panier</w:t>
      </w:r>
      <w:r>
        <w:rPr>
          <w:rStyle w:val="WrterbuchStandard"/>
          <w:b/>
        </w:rPr>
        <w:t xml:space="preserve"> (1)</w:t>
      </w:r>
      <w:r>
        <w:rPr>
          <w:rStyle w:val="WrterbuchStandard"/>
        </w:rPr>
        <w:t>, mhd., st. F., st. N.: Vw.: s. baniere</w:t>
      </w:r>
    </w:p>
    <w:p>
      <w:pPr>
        <w:pStyle w:val="Normal"/>
        <w:rPr/>
      </w:pPr>
      <w:r>
        <w:rPr>
          <w:rStyle w:val="Wrterbuchkopfzeile"/>
        </w:rPr>
        <w:t>panier</w:t>
      </w:r>
      <w:r>
        <w:rPr>
          <w:rStyle w:val="WrterbuchStandard"/>
          <w:b/>
        </w:rPr>
        <w:t xml:space="preserve"> (2)</w:t>
      </w:r>
      <w:r>
        <w:rPr>
          <w:rStyle w:val="WrterbuchStandard"/>
        </w:rPr>
        <w:t>, mhd., st. N.: Vw.: s. paner</w:t>
      </w:r>
    </w:p>
    <w:p>
      <w:pPr>
        <w:pStyle w:val="Normal"/>
        <w:rPr/>
      </w:pPr>
      <w:r>
        <w:rPr>
          <w:rStyle w:val="Wrterbuchkopfzeile"/>
        </w:rPr>
        <w:t>paniere</w:t>
      </w:r>
      <w:r>
        <w:rPr>
          <w:rStyle w:val="WrterbuchStandard"/>
        </w:rPr>
        <w:t>, mhd., st. F., st. N.: Vw.: s. baniere</w:t>
      </w:r>
    </w:p>
    <w:p>
      <w:pPr>
        <w:pStyle w:val="Normal"/>
        <w:rPr/>
      </w:pPr>
      <w:r>
        <w:rPr>
          <w:rStyle w:val="Wrterbuchkopfzeile"/>
        </w:rPr>
        <w:t>*panik-</w:t>
      </w:r>
      <w:r>
        <w:rPr>
          <w:rStyle w:val="WrterbuchStandard"/>
        </w:rPr>
        <w:t>, germ., Sb.: nhd. Fench; ne. panicum; RB.: ae., as., ahd.; I.: Lw. lat. põnÆcum; E.: s. lat. põnÆcum, N., Fench, Hirse, Pflanze mit einem Büschel; vgl. lat. põnus, M., Geschwulst, Büschel der Hirse; idg. *pank</w:t>
        <w:noBreakHyphen/>
        <w:t>, *pang</w:t>
        <w:noBreakHyphen/>
        <w:t>, V., schwellen, Pokorny 789; W.: ae. pan-ic, st. M. (a), Fench, Hirseart, eine Art Hirse; W.: as. p’nik 4, st. N. (a), Hirse; mnd. pennek, N., hirseartiges Getreide; W.: ahd. pfenih* 41, phenih*, fenih, st. N. (a), Pfenich, Hirse, Fench, Welscher Fench; s. mhd. phenich, st. M., Fench, Hirse; nhd. (ält.) Pfenich, Pfennich, M., Fench, DW 13, 1665. 3, 1518 (Pfench, Fench)</w:t>
      </w:r>
    </w:p>
    <w:p>
      <w:pPr>
        <w:pStyle w:val="Normal"/>
        <w:rPr/>
      </w:pPr>
      <w:r>
        <w:rPr>
          <w:rStyle w:val="Wrterbuchkopfzeile"/>
        </w:rPr>
        <w:t>pÏn</w:t>
        <w:noBreakHyphen/>
        <w:t>ing</w:t>
      </w:r>
      <w:r>
        <w:rPr>
          <w:rStyle w:val="WrterbuchStandard"/>
        </w:rPr>
        <w:t>, ae., st. M. (a): Vw.: s. pÏn-eg</w:t>
      </w:r>
    </w:p>
    <w:p>
      <w:pPr>
        <w:pStyle w:val="Normal"/>
        <w:rPr/>
      </w:pPr>
      <w:r>
        <w:rPr>
          <w:rStyle w:val="Wrterbuchkopfzeile"/>
        </w:rPr>
        <w:t>pÏn-ing-weor</w:t>
        <w:noBreakHyphen/>
        <w:t>þ</w:t>
      </w:r>
      <w:r>
        <w:rPr>
          <w:rStyle w:val="WrterbuchStandard"/>
        </w:rPr>
        <w:t>, ae., st. N. (a): Vw.: s. pÏn-eg-weor</w:t>
        <w:noBreakHyphen/>
        <w:t>þ</w:t>
      </w:r>
    </w:p>
    <w:p>
      <w:pPr>
        <w:pStyle w:val="Normal"/>
        <w:rPr/>
      </w:pPr>
      <w:r>
        <w:rPr>
          <w:rStyle w:val="Wrterbuchkopfzeile"/>
        </w:rPr>
        <w:t>panÆr</w:t>
      </w:r>
      <w:r>
        <w:rPr>
          <w:rStyle w:val="WrterbuchStandard"/>
        </w:rPr>
        <w:t>, panier, pannier, mnd., N.: nhd. Panier, Fahne, Banner; Q.: Münst. Täufer 1 287 (um 1525); Hw.: s. banner; E.: vgl. frz. bannière, Sb. Heeresfahne; vermischt aus frk. *bannjan, V., Zeichen geben und dem gleichlautenden frk. *bannjan, verbannen, Gamillscheg 1, 80 (s. v. banniere); germ. *bannan, st. V., befehlen, gebieten, verbieten, bannen, Zeichen geben; vgl. idg. *bhõ</w:t>
        <w:noBreakHyphen/>
        <w:t xml:space="preserve"> (2), *bheh2</w:t>
        <w:noBreakHyphen/>
        <w:t>, *bhah2</w:t>
        <w:noBreakHyphen/>
        <w:t>, V., sprechen, Pokorny 105; L.: MndHwb 2, 1369 (panîr); Son.: örtlich beschränkt, Fremdwort in mnd. Form</w:t>
      </w:r>
    </w:p>
    <w:p>
      <w:pPr>
        <w:pStyle w:val="Normal"/>
        <w:rPr/>
      </w:pPr>
      <w:r>
        <w:rPr>
          <w:rStyle w:val="Wrterbuchkopfzeile"/>
        </w:rPr>
        <w:t>panÆseren</w:t>
      </w:r>
      <w:r>
        <w:rPr>
          <w:rStyle w:val="WrterbuchStandard"/>
        </w:rPr>
        <w:t>, mnd., sw. V.: Vw.: s. pannenÆseren; L.: MndHwb 2, 1369 (panîseren)</w:t>
      </w:r>
    </w:p>
    <w:p>
      <w:pPr>
        <w:pStyle w:val="Normal"/>
        <w:rPr/>
      </w:pPr>
      <w:r>
        <w:rPr>
          <w:rStyle w:val="Wrterbuchkopfzeile"/>
        </w:rPr>
        <w:t>panisoyse</w:t>
      </w:r>
      <w:r>
        <w:rPr>
          <w:rStyle w:val="WrterbuchStandard"/>
        </w:rPr>
        <w:t>, mnd., F.: Vw.: s. pafoyse; L.: MndHwb 2, 1369 (panisoyse)</w:t>
      </w:r>
    </w:p>
    <w:p>
      <w:pPr>
        <w:pStyle w:val="Normal"/>
        <w:rPr>
          <w:rStyle w:val="WrterbuchStandard"/>
        </w:rPr>
      </w:pPr>
      <w:r>
        <w:rPr>
          <w:rStyle w:val="Wrterbuchkopfzeile"/>
        </w:rPr>
        <w:t>paniste*</w:t>
      </w:r>
      <w:r>
        <w:rPr>
          <w:rStyle w:val="WrterbuchStandard"/>
        </w:rPr>
        <w:t>, mnd., M.: nhd. »Panist«?; Q.: Danneil KG 73; E.: ?; R.: br</w:t>
      </w:r>
      <w:r>
        <w:rPr>
          <w:rStyle w:val="WrterbuchStandard"/>
          <w:rFonts w:cs="Microsoft Sans Serif" w:ascii="Microsoft Sans Serif" w:hAnsi="Microsoft Sans Serif"/>
        </w:rPr>
        <w:t>ȫ</w:t>
      </w:r>
      <w:r>
        <w:rPr>
          <w:rStyle w:val="WrterbuchStandard"/>
          <w:rFonts w:cs="Times German"/>
        </w:rPr>
        <w:t>derschop der panisten: nhd. »Bruderschaft der Panisten«, geistliche Brüderschaft in Salzwedel; L.: MndHwb 2, 1369 (panisten); Son.: langes ö, örtlich beschränkt, panisten (Pl.)</w:t>
      </w:r>
    </w:p>
    <w:p>
      <w:pPr>
        <w:pStyle w:val="Normal"/>
        <w:rPr/>
      </w:pPr>
      <w:r>
        <w:rPr>
          <w:rStyle w:val="Wrterbuchkopfzeile"/>
        </w:rPr>
        <w:t>*pank</w:t>
        <w:noBreakHyphen/>
      </w:r>
      <w:r>
        <w:rPr>
          <w:rStyle w:val="WrterbuchStandard"/>
        </w:rPr>
        <w:t>, *pang</w:t>
        <w:noBreakHyphen/>
        <w:t>, idg., V.: nhd. schwellen; ne. swell (V.); RB.: Pokorny 789 (1363/5), gr., slaw.; Hw.: s. *pÈ</w:t>
        <w:noBreakHyphen/>
        <w:t xml:space="preserve"> (1), *baxb</w:t>
        <w:noBreakHyphen/>
        <w:t>; W.: s. lat. pantex, M., Wanst, Leib, Gedärme; vgl. afries. pans-er 1 und häufiger?, st. M. (a), Panzer; W.: vgl. lat. põnÆcum, N., Hirse, Pflanze mit einem Büschel; ae. pan-ic, st. M. (a), Fench, Hirseart; W.: vgl. lat. põnÆcum, N., Fench, Hirse, Pflanze mit einem Büschel; germ. *panik</w:t>
        <w:noBreakHyphen/>
        <w:t>, Sb., Fench; as. p’nik 4, st. N. (a), Hirse</w:t>
      </w:r>
    </w:p>
    <w:p>
      <w:pPr>
        <w:pStyle w:val="Normal"/>
        <w:rPr/>
      </w:pPr>
      <w:r>
        <w:rPr>
          <w:rStyle w:val="Wrterbuchkopfzeile"/>
        </w:rPr>
        <w:t>pankelre</w:t>
      </w:r>
      <w:r>
        <w:rPr>
          <w:rStyle w:val="WrterbuchStandard"/>
        </w:rPr>
        <w:t>, mnd., M.: Vw.: s. pantkeller; L.: MndHwb 2, 1369 (pankelre)</w:t>
      </w:r>
    </w:p>
    <w:p>
      <w:pPr>
        <w:pStyle w:val="Normal"/>
        <w:rPr/>
      </w:pPr>
      <w:r>
        <w:rPr>
          <w:rStyle w:val="Wrterbuchkopfzeile"/>
        </w:rPr>
        <w:t>pankemõker</w:t>
      </w:r>
      <w:r>
        <w:rPr>
          <w:rStyle w:val="WrterbuchStandard"/>
        </w:rPr>
        <w:t>, mnd., M.: Vw.: s. plankemõkÏre; L.: MndHwb 2, 1369 (pankemõker)</w:t>
      </w:r>
    </w:p>
    <w:p>
      <w:pPr>
        <w:pStyle w:val="Normal"/>
        <w:rPr/>
      </w:pPr>
      <w:r>
        <w:rPr>
          <w:rStyle w:val="Wrterbuchkopfzeile"/>
        </w:rPr>
        <w:t>panket</w:t>
      </w:r>
      <w:r>
        <w:rPr>
          <w:rStyle w:val="WrterbuchStandard"/>
        </w:rPr>
        <w:t>, pankit, mnd., N.: nhd. Bankett, Festessen; Hw.: s. banket; E.: s. frz. banquet, Gastmahl, im 15. Jh. kleine Mahlzeit die nach dem Souper abends auf der Hausbank eingenommen wurde, aus it. banchetto, kleine Bank, Gamillscheg, 1, 80 (s. v. banquet); vgl. auch bank; L.: MndHwb 2, 1369 (panket)</w:t>
      </w:r>
    </w:p>
    <w:p>
      <w:pPr>
        <w:pStyle w:val="Normal"/>
        <w:rPr/>
      </w:pPr>
      <w:r>
        <w:rPr>
          <w:rStyle w:val="Wrterbuchkopfzeile"/>
        </w:rPr>
        <w:t>panketÐren</w:t>
      </w:r>
      <w:r>
        <w:rPr>
          <w:rStyle w:val="WrterbuchStandard"/>
        </w:rPr>
        <w:t>, mnd., sw. V.: nhd. »bankettieren«, Festmahl veranstalten; Q.: Nic. Gryse Spegel X 1 (1593); E.: s. panket; L.: MndHwb 2, 1369 (panketêren); Son.: örtlich beschränkt, jünger</w:t>
      </w:r>
    </w:p>
    <w:p>
      <w:pPr>
        <w:pStyle w:val="Normal"/>
        <w:rPr/>
      </w:pPr>
      <w:r>
        <w:rPr>
          <w:rStyle w:val="Wrterbuchkopfzeile"/>
        </w:rPr>
        <w:t>panketÐrisch</w:t>
      </w:r>
      <w:r>
        <w:rPr>
          <w:rStyle w:val="WrterbuchStandard"/>
        </w:rPr>
        <w:t>, panketisch, mnd., Adj.: nhd. verschwenderisch, luxuriös; Q.: Nic. Gryse Laienbibel 3 (1604); E.: s. panket, panketÐren, isch; L.: MndHwb 2, 1369 (panketêrisch); Son.: panketisch örtlich beschränkt und jünger</w:t>
      </w:r>
    </w:p>
    <w:p>
      <w:pPr>
        <w:pStyle w:val="Normal"/>
        <w:rPr/>
      </w:pPr>
      <w:r>
        <w:rPr>
          <w:rStyle w:val="Wrterbuchkopfzeile"/>
        </w:rPr>
        <w:t>pankæke</w:t>
      </w:r>
      <w:r>
        <w:rPr>
          <w:rStyle w:val="WrterbuchStandard"/>
        </w:rPr>
        <w:t>, pankðke, mnd., M.: Vw.: s. pannekæke; L.: MndHwb 2, 1369 (pankôke)</w:t>
      </w:r>
    </w:p>
    <w:p>
      <w:pPr>
        <w:pStyle w:val="Normal"/>
        <w:rPr/>
      </w:pPr>
      <w:r>
        <w:rPr>
          <w:rStyle w:val="Wrterbuchkopfzeile"/>
        </w:rPr>
        <w:t>pankrot</w:t>
      </w:r>
      <w:r>
        <w:rPr>
          <w:rStyle w:val="WrterbuchStandard"/>
        </w:rPr>
        <w:t>, mnd., M.: nhd. Bankrott; Hw.: s. bankerðt; E.: s. bankerðt; s. it. banca, rotta; lat. rumpere, V., brechen; L.: MndHwb 2, 1369 (pankrot)</w:t>
      </w:r>
    </w:p>
    <w:p>
      <w:pPr>
        <w:pStyle w:val="Normal"/>
        <w:rPr/>
      </w:pPr>
      <w:r>
        <w:rPr>
          <w:rStyle w:val="Wrterbuchkopfzeile"/>
        </w:rPr>
        <w:t>pan</w:t>
        <w:noBreakHyphen/>
        <w:t>n</w:t>
        <w:noBreakHyphen/>
        <w:t>a</w:t>
      </w:r>
      <w:r>
        <w:rPr>
          <w:rStyle w:val="WrterbuchStandard"/>
          <w:b/>
        </w:rPr>
        <w:t xml:space="preserve"> 4</w:t>
      </w:r>
      <w:r>
        <w:rPr>
          <w:rStyle w:val="WrterbuchStandard"/>
        </w:rPr>
        <w:t xml:space="preserve">, as., st. F. (æ)?, sw. F. (n)?: nhd. Pfanne; ne. pan (N.); ÜG.: lat. patella GlP, GlTr, sartago GlP; Vw.: s. fiur-*, glæd-, </w:t>
        <w:noBreakHyphen/>
        <w:t xml:space="preserve">kækilÆn*, </w:t>
        <w:noBreakHyphen/>
        <w:t>kækilo*; Hw.: vgl. ahd. pfanna* (1) (sw. F. n); Q.: GlP (1000), GlTr; E.: germ. *panna, F., Pfanne; s. lat. panna, F., Pfanne; vgl. idg. *pet</w:t>
        <w:noBreakHyphen/>
        <w:t xml:space="preserve"> (1), *pet</w:t>
        <w:noBreakHyphen/>
        <w:t>, *petý</w:t>
        <w:noBreakHyphen/>
        <w:t>, V., ausbreiten, Pokorny 824; W.: mnd. panne, F., Pfanne; B.: GlP Nom. Sg. panna patella Wa 87, 32a = SAGA 134, 32a = Gl 2, 623, 16, panne sartago Wa 74, 24b = SAGA 131, 24b = Gl 1, 355, 4, GlTr Nom. Sg. panna patella SAGA 370(, 12, 32) = Ka 160(, 12, 32) = Gl 4, 206, 49 (as.? oder eher ahd. [amfrk.]?), Nom. Sg. panna sartago SAGA 383(, 14, 38) = Ka 173(, 14, 38) = Gl 4, 308, 48 (as.? oder eher ahd. [amfrk.]?); Son.: GlTr nach Cordes, G., Altniederdeutsches Elementarbuch, 1973, S. 275a altsächsisch, Klein, T., Studien zur Wechselbeziehung zwischen altsächsischem und althochdeutschem Schreibwesen und ihrer Sprach- und kulturgeschichtlichen Bedeutung, 1977 bietet keinen Hinweis darauf, dass die Gl 1, 298, 33 altsächsischer Herkunft ist, Gallée, J., Vorstudien zu einem altniederdeutschen Wörterbuch, 1903, S. 239 setzt lediglich schwaches Femininum an</w:t>
      </w:r>
    </w:p>
    <w:p>
      <w:pPr>
        <w:pStyle w:val="Normal"/>
        <w:rPr/>
      </w:pPr>
      <w:r>
        <w:rPr>
          <w:rStyle w:val="Wrterbuchkopfzeile"/>
        </w:rPr>
        <w:t>pan-n-a</w:t>
      </w:r>
      <w:r>
        <w:rPr>
          <w:rStyle w:val="WrterbuchStandard"/>
        </w:rPr>
        <w:t>, an., sw. F. (n): nhd. Pfanne; Hw.: vgl. ae. panne, as. panna, ahd. pfanna, afries. panne; I.: Lw. mnd. panne, Lw. mlat. panna; E.: s. mnd. panne, F., Pfanne; mlat. panna, F., Pfanne; s. lat. panna, F., Pfanne; vgl. idg. *pet</w:t>
        <w:noBreakHyphen/>
        <w:t xml:space="preserve"> (1), *pet</w:t>
        <w:noBreakHyphen/>
        <w:t>, *petý</w:t>
        <w:noBreakHyphen/>
        <w:t>, V., ausbreiten, Pokorny 824; L.: Vr 423a</w:t>
      </w:r>
    </w:p>
    <w:p>
      <w:pPr>
        <w:pStyle w:val="Normal"/>
        <w:rPr/>
      </w:pPr>
      <w:r>
        <w:rPr>
          <w:rStyle w:val="Wrterbuchkopfzeile"/>
        </w:rPr>
        <w:t>*panna</w:t>
      </w:r>
      <w:r>
        <w:rPr>
          <w:rStyle w:val="WrterbuchStandard"/>
        </w:rPr>
        <w:t>, germ., F.: nhd. Pfanne; ne. pan, penny; RB.: ae., afries., as., ahd.; I.: Lw. lat. panna; E.: s. lat. panna, F., Pfanne; vgl. idg. *pet</w:t>
        <w:noBreakHyphen/>
        <w:t xml:space="preserve"> (1), *pet</w:t>
        <w:noBreakHyphen/>
        <w:t>, *petý</w:t>
        <w:noBreakHyphen/>
        <w:t>, V., ausbreiten, Pokorny 824; W.: ae. pan-n-e, sw. F. (n), Pfanne; W.: afries. pan-n-e 8, pon-n-e, sw. F. (n), Pfanne, Schale (F.) (2); nnordfries. pon, pann; W.: as. pan</w:t>
        <w:noBreakHyphen/>
        <w:t>n</w:t>
        <w:noBreakHyphen/>
        <w:t>a 4, st. F. (æ)?, sw. F. (n)?, Pfanne; mnd. panne, F., Pfanne; W.: ahd. pfanna* (2) 1?, sw. F. (n), Drachme; W.: ahd. pfanna (1) 57, phanna, sw. F. (n), Pfanne, Platte, Röstpfanne, Ofenplatte; mhd. phanne, sw. F., st. F., Pfanne; nhd. Pfanne, F., Pfanne, DW 13, 1614</w:t>
      </w:r>
    </w:p>
    <w:p>
      <w:pPr>
        <w:pStyle w:val="Normal"/>
        <w:rPr/>
      </w:pPr>
      <w:r>
        <w:rPr>
          <w:rStyle w:val="Wrterbuchkopfzeile"/>
        </w:rPr>
        <w:t>pan-n-a-kæk-il-Æn*</w:t>
      </w:r>
      <w:r>
        <w:rPr>
          <w:rStyle w:val="WrterbuchStandard"/>
          <w:b/>
        </w:rPr>
        <w:t xml:space="preserve"> 1</w:t>
      </w:r>
      <w:r>
        <w:rPr>
          <w:rStyle w:val="WrterbuchStandard"/>
        </w:rPr>
        <w:t>, as., st. N. (a): nhd. »Pfanneküchlein«, Pfannkuchen; ne. pancake (N.); ÜG.: lat. (sorbitiuncula) GlTr; Hw.: vgl. ahd. pfannakuohhilÆn* (st. N. a); Q.: GlTr (Anfang 11. Jh.); I.: Lsch. lat. sorbitiuncula?; E.: s. panna, *kækilÆn; W.: vgl. mnd. pannekoke; B.: GlTr Akk. Pl. pannokokilin sorbiciunculas SAGA 326(, 6, 75) = Ka 166(, 6, 75) = Gl 4, 200, 49 (z. T. ahd.?)</w:t>
      </w:r>
    </w:p>
    <w:p>
      <w:pPr>
        <w:pStyle w:val="Normal"/>
        <w:rPr/>
      </w:pPr>
      <w:r>
        <w:rPr>
          <w:rStyle w:val="Wrterbuchkopfzeile"/>
        </w:rPr>
        <w:t>pan-n-a-kæk</w:t>
        <w:noBreakHyphen/>
        <w:t>il-o*</w:t>
      </w:r>
      <w:r>
        <w:rPr>
          <w:rStyle w:val="WrterbuchStandard"/>
          <w:b/>
        </w:rPr>
        <w:t xml:space="preserve"> 1</w:t>
      </w:r>
      <w:r>
        <w:rPr>
          <w:rStyle w:val="WrterbuchStandard"/>
        </w:rPr>
        <w:t>, as., sw. M. (n): nhd. »Pfanneküchlein«, Pfannkuchen; ne. pancake (N.); ÜG.: lat. sorbitiuncula Gl; Hw.: vgl. ahd. *pfannakuohhilo? (sw. M. n); Q.: Gl (Berlin Staatsbibliothek Preußischer Kulturbesitz Ms. lat. 8° 73) (12. Jh.); E.: s. panna, *kækilo; B.: Gl (Berlin Staatsbibliothek Preußischer Kulturbesitz Ms. lat. 8° 73) Nom. Sg. panne cucelo sorbitiuncula SAGA 19, 53 = Gl 3, 684, 53</w:t>
      </w:r>
    </w:p>
    <w:p>
      <w:pPr>
        <w:pStyle w:val="Normal"/>
        <w:rPr/>
      </w:pPr>
      <w:r>
        <w:rPr>
          <w:rStyle w:val="Wrterbuchkopfzeile"/>
        </w:rPr>
        <w:t>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ÜG.: lat. patella, patena; Vw.: s. bedde-, brõde-, brõdel-, brõt-, brÐgen-, brÆ-, brð-, brðn-, brðw-, eier-, eierkæken-, glöie-, gunc-, hÐr-, hÐrne-, hoch-, hoppen-, h</w:t>
      </w:r>
      <w:r>
        <w:rPr>
          <w:rStyle w:val="WrterbuchStandard"/>
          <w:rFonts w:cs="Microsoft Sans Serif" w:ascii="Microsoft Sans Serif" w:hAnsi="Microsoft Sans Serif"/>
        </w:rPr>
        <w:t>ȫ</w:t>
      </w:r>
      <w:r>
        <w:rPr>
          <w:rStyle w:val="WrterbuchStandard"/>
          <w:rFonts w:cs="Times German"/>
        </w:rPr>
        <w:t>vet-, kæle-, lich-, læge-, lægen-, lüchtÏ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st-, solt-, tÐgel-, v</w:t>
      </w:r>
      <w:r>
        <w:rPr>
          <w:rStyle w:val="WrterbuchStandard"/>
          <w:rFonts w:cs="Times New Roman"/>
        </w:rPr>
        <w:t>ǖ</w:t>
      </w:r>
      <w:r>
        <w:rPr>
          <w:rStyle w:val="WrterbuchStandard"/>
          <w:rFonts w:cs="Times German"/>
        </w:rPr>
        <w:t>r-, wõter-, wech-; Q.: Nd. Jb. 16 112, Lüb. Schulvok. (1511), Riedel I 9 179, Büttner Hannover 84; E.: s. as. pan</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 4, st. F. (æ)?, sw. F. (n)?, Pfanne; germ. *panna, F., Pfanne; s. lat. panna, F., Pfanne; vgl. idg. *pet</w:t>
      </w:r>
      <w:r>
        <w:rPr>
          <w:rStyle w:val="WrterbuchStandard"/>
        </w:rPr>
        <w:noBreakHyphen/>
        <w:t xml:space="preserve"> (1), *pet</w:t>
        <w:noBreakHyphen/>
        <w:t>, *petý</w:t>
        <w:noBreakHyphen/>
        <w:t>, V., ausbreiten, Pk 824; L.: MndHwb 2, 1369f. (panne), Lü 269a (panne); Son.: langes ö, langes ü</w:t>
      </w:r>
    </w:p>
    <w:p>
      <w:pPr>
        <w:pStyle w:val="Normal"/>
        <w:rPr/>
      </w:pPr>
      <w:r>
        <w:rPr>
          <w:rStyle w:val="Wrterbuchkopfzeile"/>
        </w:rPr>
        <w:t>pan-n-e</w:t>
      </w:r>
      <w:r>
        <w:rPr>
          <w:rStyle w:val="WrterbuchStandard"/>
          <w:b/>
        </w:rPr>
        <w:t xml:space="preserve"> 8</w:t>
      </w:r>
      <w:r>
        <w:rPr>
          <w:rStyle w:val="WrterbuchStandard"/>
        </w:rPr>
        <w:t>, pon-n-e, afries., sw. F. (n): nhd. Pfanne, Schale (F.) (2); ne. pan (N.); Vw.: s. brein</w:t>
        <w:noBreakHyphen/>
        <w:t>; Hw.: vgl. an. panna, ae. panne, as. panna, ahd. pfanna; Q.: W, S, R, E; E.: germ. *panna, F., Pfanne; s. lat. panna, F., Pfanne; vgl. idg. *pet</w:t>
        <w:noBreakHyphen/>
        <w:t xml:space="preserve"> (1), *pet</w:t>
        <w:noBreakHyphen/>
        <w:t>, *petý</w:t>
        <w:noBreakHyphen/>
        <w:t>, V., ausbreiten, Pokorny 824; W.: saterl. panne; W.: nnordfries. pon, pann; L.: Hh 82a, Rh 980a</w:t>
      </w:r>
    </w:p>
    <w:p>
      <w:pPr>
        <w:pStyle w:val="Normal"/>
        <w:rPr/>
      </w:pPr>
      <w:r>
        <w:rPr>
          <w:rStyle w:val="Wrterbuchkopfzeile"/>
        </w:rPr>
        <w:t>pan-n-e</w:t>
      </w:r>
      <w:r>
        <w:rPr>
          <w:rStyle w:val="WrterbuchStandard"/>
        </w:rPr>
        <w:t>, ae., sw. F. (n): nhd. Pfanne; ÜG.: lat. trulla Gl; Vw.: s. brõ</w:t>
        <w:noBreakHyphen/>
        <w:t>d</w:t>
        <w:noBreakHyphen/>
        <w:t>, cæc-er</w:t>
        <w:noBreakHyphen/>
        <w:t>, f‘r</w:t>
        <w:noBreakHyphen/>
        <w:t>, héaf-od</w:t>
        <w:noBreakHyphen/>
        <w:t>, hear-s</w:t>
        <w:noBreakHyphen/>
        <w:t>t</w:t>
        <w:noBreakHyphen/>
        <w:t>e</w:t>
        <w:noBreakHyphen/>
        <w:t>, hol-o</w:t>
        <w:noBreakHyphen/>
        <w:t>; Hw.: vgl. an. panna, afries. panne, as. panna, ahd. pfanna; E.: germ. *panna, F., Pfanne; s. lat. panna, F., Pfanne; vgl. idg. *pet</w:t>
        <w:noBreakHyphen/>
        <w:t xml:space="preserve"> (1), *pet</w:t>
        <w:noBreakHyphen/>
        <w:t>, *petý</w:t>
        <w:noBreakHyphen/>
        <w:t>, V., ausbreiten, Pokorny 824; L.: Hh 245</w:t>
      </w:r>
    </w:p>
    <w:p>
      <w:pPr>
        <w:pStyle w:val="Normal"/>
        <w:rPr/>
      </w:pPr>
      <w:r>
        <w:rPr>
          <w:rStyle w:val="Wrterbuchkopfzeile"/>
        </w:rPr>
        <w:t>pannebackÏre*</w:t>
      </w:r>
      <w:r>
        <w:rPr>
          <w:rStyle w:val="WrterbuchStandard"/>
        </w:rPr>
        <w:t>, pannebacker, mnd., M.: nhd. Töpfer, Ziegelbrenner; E.: s. panne, backÏre; L.: MndHwb 2, 1370 (pannebacker), Lü 269a (pannebacker); Son.: örtlich beschränkt (ostfries. Belege), jünger</w:t>
      </w:r>
    </w:p>
    <w:p>
      <w:pPr>
        <w:pStyle w:val="Normal"/>
        <w:rPr/>
      </w:pPr>
      <w:r>
        <w:rPr>
          <w:rStyle w:val="Wrterbuchkopfzeile"/>
        </w:rPr>
        <w:t>pannehÐrschop</w:t>
      </w:r>
      <w:r>
        <w:rPr>
          <w:rStyle w:val="WrterbuchStandard"/>
        </w:rPr>
        <w:t>, mnd., F.: Vw.: s. pannenhÐrschop; L.: MndHwb 2, 1370 (pannenhêrschop)</w:t>
      </w:r>
    </w:p>
    <w:p>
      <w:pPr>
        <w:pStyle w:val="Normal"/>
        <w:rPr/>
      </w:pPr>
      <w:r>
        <w:rPr>
          <w:rStyle w:val="Wrterbuchkopfzeile"/>
        </w:rPr>
        <w:t>panneÆseren</w:t>
      </w:r>
      <w:r>
        <w:rPr>
          <w:rStyle w:val="WrterbuchStandard"/>
        </w:rPr>
        <w:t>, mnd., N.: Vw.: s. pannenÆseren; L.: MndHwb 2, 1370 (panneîseren)</w:t>
      </w:r>
    </w:p>
    <w:p>
      <w:pPr>
        <w:pStyle w:val="Normal"/>
        <w:rPr/>
      </w:pPr>
      <w:r>
        <w:rPr>
          <w:rStyle w:val="Wrterbuchkopfzeile"/>
        </w:rPr>
        <w:t>panneken</w:t>
      </w:r>
      <w:r>
        <w:rPr>
          <w:rStyle w:val="WrterbuchStandard"/>
        </w:rPr>
        <w:t>, panken, mnd., N.: nhd. »Pfännchen«, kleine Pfanne zum Backen und Braten; E.: s. panne, ken; L.: MndHwb 2, 1369f. (panne/panneken)</w:t>
      </w:r>
    </w:p>
    <w:p>
      <w:pPr>
        <w:pStyle w:val="Normal"/>
        <w:rPr/>
      </w:pPr>
      <w:r>
        <w:rPr>
          <w:rStyle w:val="Wrterbuchkopfzeile"/>
        </w:rPr>
        <w:t>pannekæke</w:t>
      </w:r>
      <w:r>
        <w:rPr>
          <w:rStyle w:val="WrterbuchStandard"/>
        </w:rPr>
        <w:t>, pankæke, pannekðken, pannecouke, mnd., M.: nhd. Pfannkuchen, in einer Pfanne gebackenes Gericht aus Eiern unter Zugabe von Milch und Mehl, Eierpfannkuchen; ÜG.: lat. placenta, lebeta, fleba; Hw.: s. pannenkæke; Q.: Voc. Strals. ed. Damme (15. Jh.); E.: s. panne, kæke; L.: MndHwb 2, 1370 (pannekôke), Lü 269a (pannekoke); Son.: pannekæken (Pl.)</w:t>
      </w:r>
    </w:p>
    <w:p>
      <w:pPr>
        <w:pStyle w:val="Normal"/>
        <w:rPr/>
      </w:pPr>
      <w:r>
        <w:rPr>
          <w:rStyle w:val="Wrterbuchkopfzeile"/>
        </w:rPr>
        <w:t>pannekæken</w:t>
      </w:r>
      <w:r>
        <w:rPr>
          <w:rStyle w:val="WrterbuchStandard"/>
        </w:rPr>
        <w:t>, pannekocken, mnd., sw. V.: nhd. Pfannkuchen backen, schlemmen, sich um etwas bemühen, sich die Zeit vertreiben; Q.: Nic. Gryse Spegel X 1 (1593); E.: s. panne, kæken (1); L.: MndHwb 2, 1370 (pannekôken), Lü 269a (pannekoken); Son.: örtlich beschränkt</w:t>
      </w:r>
    </w:p>
    <w:p>
      <w:pPr>
        <w:pStyle w:val="Normal"/>
        <w:rPr/>
      </w:pPr>
      <w:r>
        <w:rPr>
          <w:rStyle w:val="Wrterbuchkopfzeile"/>
        </w:rPr>
        <w:t>pannen</w:t>
      </w:r>
      <w:r>
        <w:rPr>
          <w:rStyle w:val="WrterbuchStandard"/>
          <w:b/>
        </w:rPr>
        <w:t xml:space="preserve"> (2)</w:t>
      </w:r>
      <w:r>
        <w:rPr>
          <w:rStyle w:val="WrterbuchStandard"/>
        </w:rPr>
        <w:t>, mnd., F.: Vw.: s. panne; L.: MndHwb 2, 1370 (pannen)</w:t>
      </w:r>
    </w:p>
    <w:p>
      <w:pPr>
        <w:pStyle w:val="Normal"/>
        <w:rPr/>
      </w:pPr>
      <w:r>
        <w:rPr>
          <w:rStyle w:val="Wrterbuchkopfzeile"/>
        </w:rPr>
        <w:t>pannen</w:t>
      </w:r>
      <w:r>
        <w:rPr>
          <w:rStyle w:val="WrterbuchStandard"/>
        </w:rPr>
        <w:t>, mhd., red. V.: Vw.: s. bannen (1)</w:t>
      </w:r>
    </w:p>
    <w:p>
      <w:pPr>
        <w:pStyle w:val="Normal"/>
        <w:rPr/>
      </w:pPr>
      <w:r>
        <w:rPr>
          <w:rStyle w:val="Wrterbuchkopfzeile"/>
        </w:rPr>
        <w:t>pannen</w:t>
      </w:r>
      <w:r>
        <w:rPr>
          <w:rStyle w:val="WrterbuchStandard"/>
          <w:b/>
        </w:rPr>
        <w:t xml:space="preserve"> (1)</w:t>
      </w:r>
      <w:r>
        <w:rPr>
          <w:rStyle w:val="WrterbuchStandard"/>
        </w:rPr>
        <w:t>, mnd., sw. V.: Vw.: s. panden; L.: MndHwb 2, 1370 (pannen)</w:t>
      </w:r>
    </w:p>
    <w:p>
      <w:pPr>
        <w:pStyle w:val="Normal"/>
        <w:rPr/>
      </w:pPr>
      <w:r>
        <w:rPr>
          <w:rStyle w:val="Wrterbuchkopfzeile"/>
        </w:rPr>
        <w:t>pannenbak</w:t>
      </w:r>
      <w:r>
        <w:rPr>
          <w:rStyle w:val="WrterbuchStandard"/>
        </w:rPr>
        <w:t>, mnd., N.: nhd. Dachziegel, Dachpfanne; Hw.: s. pannendak; Q.: Hamb. KR 6 94; E.: s. panne, bak?; L.: MndHwb 2, 1370 (pannenbak)</w:t>
      </w:r>
    </w:p>
    <w:p>
      <w:pPr>
        <w:pStyle w:val="Normal"/>
        <w:rPr/>
      </w:pPr>
      <w:r>
        <w:rPr>
          <w:rStyle w:val="Wrterbuchkopfzeile"/>
        </w:rPr>
        <w:t>pannendak</w:t>
      </w:r>
      <w:r>
        <w:rPr>
          <w:rStyle w:val="WrterbuchStandard"/>
        </w:rPr>
        <w:t>, mnd., N.: nhd. Dachziegel, Dachpfanne; Hw.: s. pannenbak; Q.: Hamb. KR 6 220; E.: s. panne, bak?; L.: MndHwb 2, 1370f.(pannendak)</w:t>
      </w:r>
    </w:p>
    <w:p>
      <w:pPr>
        <w:pStyle w:val="Normal"/>
        <w:rPr/>
      </w:pPr>
      <w:r>
        <w:rPr>
          <w:rStyle w:val="Wrterbuchkopfzeile"/>
        </w:rPr>
        <w:t>pannendÐl</w:t>
      </w:r>
      <w:r>
        <w:rPr>
          <w:rStyle w:val="WrterbuchStandard"/>
        </w:rPr>
        <w:t>, pannendeil, mnd., N., M.: nhd. Pfannenteil, Teil eines Besitzes, Anteil an dem Ertrage einer Salzpfanne, Anteil an einer Braupfanne; Q.: Altdithm. Rqu. 253; E.: s. panne, dÐl; L.: MndHwb 2, 1371 (pannedê[i]l), Lü 269a (pannendêl); Son.: örtlich beschränkt</w:t>
      </w:r>
    </w:p>
    <w:p>
      <w:pPr>
        <w:pStyle w:val="Normal"/>
        <w:rPr/>
      </w:pPr>
      <w:r>
        <w:rPr>
          <w:rStyle w:val="Wrterbuchkopfzeile"/>
        </w:rPr>
        <w:t>pannendrÐgÏre*</w:t>
      </w:r>
      <w:r>
        <w:rPr>
          <w:rStyle w:val="WrterbuchStandard"/>
        </w:rPr>
        <w:t>, pannendrÐger, mnd., M.: nhd. »Pfannenträger«, Beschäftigter bei der Salzpfannenherstellung; Q.: Nd. Jb. 5 143; E.: s. panne, drÐgÏre (1); L.: MndHwb 2, 1371 (pannendrÐger), Lü 269a (pannendreger); Son.: örtlich beschränkt</w:t>
      </w:r>
    </w:p>
    <w:p>
      <w:pPr>
        <w:pStyle w:val="Normal"/>
        <w:rPr/>
      </w:pPr>
      <w:r>
        <w:rPr>
          <w:rStyle w:val="Wrterbuchkopfzeile"/>
        </w:rPr>
        <w:t>pannengelt</w:t>
      </w:r>
      <w:r>
        <w:rPr>
          <w:rStyle w:val="WrterbuchStandard"/>
        </w:rPr>
        <w:t>, mnd., N.: nhd. »Pfannengeld«, Abgabe für die Ausübung der Braugerechtigkeit; E.: s. panne, gelt; L.: MndHwb 2, 1371 (pannengelt)</w:t>
      </w:r>
    </w:p>
    <w:p>
      <w:pPr>
        <w:pStyle w:val="Normal"/>
        <w:rPr/>
      </w:pPr>
      <w:r>
        <w:rPr>
          <w:rStyle w:val="Wrterbuchkopfzeile"/>
        </w:rPr>
        <w:t>pannengÐten</w:t>
      </w:r>
      <w:r>
        <w:rPr>
          <w:rStyle w:val="WrterbuchStandard"/>
          <w:b/>
        </w:rPr>
        <w:t xml:space="preserve"> (2)</w:t>
      </w:r>
      <w:r>
        <w:rPr>
          <w:rStyle w:val="WrterbuchStandard"/>
        </w:rPr>
        <w:t>, mnd., N.: nhd. »Pfannengießen«, Herstellung von Pfannen; Q.: Nd. Jb. 39 111; E.: s. pannegÐten (1); L.: MndHwb 2, 1371 (pannengêten)</w:t>
      </w:r>
    </w:p>
    <w:p>
      <w:pPr>
        <w:pStyle w:val="Normal"/>
        <w:rPr/>
      </w:pPr>
      <w:r>
        <w:rPr>
          <w:rStyle w:val="Wrterbuchkopfzeile"/>
        </w:rPr>
        <w:t>pannengÐten***</w:t>
      </w:r>
      <w:r>
        <w:rPr>
          <w:rStyle w:val="WrterbuchStandard"/>
          <w:b/>
        </w:rPr>
        <w:t xml:space="preserve"> (1)</w:t>
      </w:r>
      <w:r>
        <w:rPr>
          <w:rStyle w:val="WrterbuchStandard"/>
        </w:rPr>
        <w:t>, mnd., st. V.?: nhd. Pfannen gießen, Pfannen herstellen; Hw.: s. pannengÐten (2); E.: s. panne, gÐten</w:t>
      </w:r>
    </w:p>
    <w:p>
      <w:pPr>
        <w:pStyle w:val="Normal"/>
        <w:rPr/>
      </w:pPr>
      <w:r>
        <w:rPr>
          <w:rStyle w:val="Wrterbuchkopfzeile"/>
        </w:rPr>
        <w:t>pannengðt</w:t>
      </w:r>
      <w:r>
        <w:rPr>
          <w:rStyle w:val="WrterbuchStandard"/>
        </w:rPr>
        <w:t xml:space="preserve">, pangðt, pangæt, mnd., N.: nhd. Recht an einer Salzpfanne in Lüneburg, Anteil am Ertrag einer Salzpfanne in Lüneburg; Q.: Nd. Jb. 5 143; E.: s. panne, gðt; L.: MndHwb 2, 1371 (pannengût), Lü 269a (pan[ne]gût) </w:t>
      </w:r>
    </w:p>
    <w:p>
      <w:pPr>
        <w:pStyle w:val="Normal"/>
        <w:rPr/>
      </w:pPr>
      <w:r>
        <w:rPr>
          <w:rStyle w:val="Wrterbuchkopfzeile"/>
        </w:rPr>
        <w:t>pannenhÐre</w:t>
      </w:r>
      <w:r>
        <w:rPr>
          <w:rStyle w:val="WrterbuchStandard"/>
        </w:rPr>
        <w:t>, mnd., M.: nhd. »Pfannenherr«, Eigentümer einer Salzpfanne in Lüneburg; Q.: Nd. Jb. 5 143; E.: s. panne, hÐre (4); L.: MndHwb 2, 1371 (pannenhêre), Lü 269a (pannenhêre)</w:t>
      </w:r>
    </w:p>
    <w:p>
      <w:pPr>
        <w:pStyle w:val="Normal"/>
        <w:rPr/>
      </w:pPr>
      <w:r>
        <w:rPr>
          <w:rStyle w:val="Wrterbuchkopfzeile"/>
        </w:rPr>
        <w:t>pannenhÐrschop</w:t>
      </w:r>
      <w:r>
        <w:rPr>
          <w:rStyle w:val="WrterbuchStandard"/>
        </w:rPr>
        <w:t>, pannenhÐrschup, mnd., F.: nhd. Recht an einer Salzpfanne in Lüneburg, Anteil am Ertrag einer Salzpfanne in Lüneburg; Q.: Lüneb. Donat 179; E.: s. panne, hÐrschop; L.: MndHwb 2, 1371 (pannenhêrschop), Lü 269a (pannenhêrschop)</w:t>
      </w:r>
    </w:p>
    <w:p>
      <w:pPr>
        <w:pStyle w:val="Normal"/>
        <w:rPr>
          <w:rStyle w:val="WrterbuchStandard"/>
        </w:rPr>
      </w:pPr>
      <w:r>
        <w:rPr>
          <w:rStyle w:val="Wrterbuchkopfzeile"/>
        </w:rPr>
        <w:t>pannenh</w:t>
      </w:r>
      <w:r>
        <w:rPr>
          <w:rStyle w:val="Wrterbuchkopfzeile"/>
          <w:rFonts w:cs="Times New Roman"/>
        </w:rPr>
        <w:t>ǖ</w:t>
      </w:r>
      <w:r>
        <w:rPr>
          <w:rStyle w:val="Wrterbuchkopfzeile"/>
          <w:rFonts w:cs="Times German"/>
        </w:rPr>
        <w:t>r</w:t>
      </w:r>
      <w:r>
        <w:rPr>
          <w:rStyle w:val="Wrterbuchkopfzeile"/>
        </w:rPr>
        <w:t>e</w:t>
      </w:r>
      <w:r>
        <w:rPr>
          <w:rStyle w:val="WrterbuchStandard"/>
        </w:rPr>
        <w:t>, pannenh</w:t>
      </w:r>
      <w:r>
        <w:rPr>
          <w:rStyle w:val="WrterbuchStandard"/>
          <w:rFonts w:cs="Times New Roman"/>
        </w:rPr>
        <w:t>ǖ</w:t>
      </w:r>
      <w:r>
        <w:rPr>
          <w:rStyle w:val="WrterbuchStandard"/>
          <w:rFonts w:cs="Times German"/>
        </w:rPr>
        <w:t>r, mnd., F.: nhd. Geldzahlung für die Pachtung einer Salzpfanne bzw. für die Nutzung einer Braupfanne; E.: s. panne, h</w:t>
      </w:r>
      <w:r>
        <w:rPr>
          <w:rStyle w:val="WrterbuchStandard"/>
          <w:rFonts w:cs="Times New Roman"/>
        </w:rPr>
        <w:t>ǖ</w:t>
      </w:r>
      <w:r>
        <w:rPr>
          <w:rStyle w:val="WrterbuchStandard"/>
          <w:rFonts w:cs="Times German"/>
        </w:rPr>
        <w:t>re (1); L.: MndHwb 2, 1371 (pannenh</w:t>
      </w:r>
      <w:r>
        <w:rPr>
          <w:rStyle w:val="WrterbuchStandard"/>
          <w:rFonts w:cs="Times New Roman"/>
        </w:rPr>
        <w:t>ǖ</w:t>
      </w:r>
      <w:r>
        <w:rPr>
          <w:rStyle w:val="WrterbuchStandard"/>
          <w:rFonts w:cs="Times German"/>
        </w:rPr>
        <w:t>r[e]); Son.: langes ü</w:t>
      </w:r>
    </w:p>
    <w:p>
      <w:pPr>
        <w:pStyle w:val="Normal"/>
        <w:rPr/>
      </w:pPr>
      <w:r>
        <w:rPr>
          <w:rStyle w:val="Wrterbuchkopfzeile"/>
        </w:rPr>
        <w:t>pannenÆsern</w:t>
      </w:r>
      <w:r>
        <w:rPr>
          <w:rStyle w:val="WrterbuchStandard"/>
        </w:rPr>
        <w:t>, pannenÆseren, pantÆneneÆseren, mnd., N.: nhd. Eisenblech zur Herstellung von Pfannen, eisernes Untergestell einer Pfanne; Q.: Gött. Stat. 303; E.: s. panne, Æsern (1); L.: MndHwb 2, 1371 (pannenîser[e]n), Lü 269a (pannenisern)</w:t>
      </w:r>
    </w:p>
    <w:p>
      <w:pPr>
        <w:pStyle w:val="Normal"/>
        <w:rPr/>
      </w:pPr>
      <w:r>
        <w:rPr>
          <w:rStyle w:val="Wrterbuchkopfzeile"/>
        </w:rPr>
        <w:t>pannenkæke</w:t>
      </w:r>
      <w:r>
        <w:rPr>
          <w:rStyle w:val="WrterbuchStandard"/>
        </w:rPr>
        <w:t>, mnd., M.: nhd. Pfannkuchen, in einer Pfanne gebackenes Gericht aus Eiern unter Zugabe von Milch und Mehl, Eierpfannkuchen; ÜG.: lat. placenta, lebeta, fleba; Hw.: s. pannekæke; Q.: Voc. Strals. ed. Damme (15. Jh.); E.: s. panne, kæke; L.: MndHwb 2, 1371 (pannenkôke)</w:t>
      </w:r>
    </w:p>
    <w:p>
      <w:pPr>
        <w:pStyle w:val="Normal"/>
        <w:rPr/>
      </w:pPr>
      <w:r>
        <w:rPr>
          <w:rStyle w:val="Wrterbuchkopfzeile"/>
        </w:rPr>
        <w:t>pannenlÆt*</w:t>
      </w:r>
      <w:r>
        <w:rPr>
          <w:rStyle w:val="WrterbuchStandard"/>
        </w:rPr>
        <w:t>, pannenlÐt, mnd., N.: nhd. Deckel einer Pfanne; Q.: Hamb. Reitendiener (1576); E.: s. panne, lÆt (1); L.: MndHwb 2, 1371 (pannenlÐt); Son.: örtlich beschränkt</w:t>
      </w:r>
    </w:p>
    <w:p>
      <w:pPr>
        <w:pStyle w:val="Normal"/>
        <w:rPr/>
      </w:pPr>
      <w:r>
        <w:rPr>
          <w:rStyle w:val="Wrterbuchkopfzeile"/>
        </w:rPr>
        <w:t>pannenmeister</w:t>
      </w:r>
      <w:r>
        <w:rPr>
          <w:rStyle w:val="WrterbuchStandard"/>
        </w:rPr>
        <w:t>, mnd., M.: Vw.: s. pannenmÐster; L.: MndHwb 2, 1371 (pannenmê[i]ster); Son.: örtlich beschränkt</w:t>
      </w:r>
    </w:p>
    <w:p>
      <w:pPr>
        <w:pStyle w:val="Normal"/>
        <w:rPr/>
      </w:pPr>
      <w:r>
        <w:rPr>
          <w:rStyle w:val="Wrterbuchkopfzeile"/>
        </w:rPr>
        <w:t>pannenmÐster</w:t>
      </w:r>
      <w:r>
        <w:rPr>
          <w:rStyle w:val="WrterbuchStandard"/>
        </w:rPr>
        <w:t>, pannenmeister, mnd., M.: nhd. »Pfannenmeister«, Handwerker der Braupfannen herstellt und repariert; Q.: Lingen KR 32 (1549-1567); E.: s. panne, mÐster; L.: MndHwb 2, 1371 (pannenmê[i]ster); Son.: örtlich beschränkt</w:t>
      </w:r>
    </w:p>
    <w:p>
      <w:pPr>
        <w:pStyle w:val="Normal"/>
        <w:rPr/>
      </w:pPr>
      <w:r>
        <w:rPr>
          <w:rStyle w:val="Wrterbuchkopfzeile"/>
        </w:rPr>
        <w:t>pannenrenne</w:t>
      </w:r>
      <w:r>
        <w:rPr>
          <w:rStyle w:val="WrterbuchStandard"/>
        </w:rPr>
        <w:t>, mnd., F.: nhd. »Pfannenrinne«, Zulauf oder Ablauf einer Pfanne; Q.: Hamb. Reitendiener (1530); E.: s. panne, renne; L.: MndHwb 2, 1371 (pannenrenne); Son.: örtlich beschränkt</w:t>
      </w:r>
    </w:p>
    <w:p>
      <w:pPr>
        <w:pStyle w:val="Normal"/>
        <w:rPr/>
      </w:pPr>
      <w:r>
        <w:rPr>
          <w:rStyle w:val="Wrterbuchkopfzeile"/>
        </w:rPr>
        <w:t>pannenrente</w:t>
      </w:r>
      <w:r>
        <w:rPr>
          <w:rStyle w:val="WrterbuchStandard"/>
        </w:rPr>
        <w:t>, mnd., F.: nhd. Einkünfte aus Anteilen an Salzpfannen in Salineneinkünfte; Q.: Nd. Jb. 5 143; E.: s. panne, rente; L.: MndHwb 2, 1371 (pannenrente), Lü 269a (pannenrente); Son.: örtlich beschränkt</w:t>
      </w:r>
    </w:p>
    <w:p>
      <w:pPr>
        <w:pStyle w:val="Normal"/>
        <w:rPr/>
      </w:pPr>
      <w:r>
        <w:rPr>
          <w:rStyle w:val="Wrterbuchkopfzeile"/>
        </w:rPr>
        <w:t>pannenræst</w:t>
      </w:r>
      <w:r>
        <w:rPr>
          <w:rStyle w:val="WrterbuchStandard"/>
        </w:rPr>
        <w:t>, mnd., M.?, F.?, N.?: nhd. Pfannenrost, Gitter auf dem eine Pfanne steht; Q.: Nd. Jb. 45 75; E.: s. panne, rost (1); L.: MndHwb 2, 1371 (pannenrôst); Son.: örtlich beschränkt</w:t>
      </w:r>
    </w:p>
    <w:p>
      <w:pPr>
        <w:pStyle w:val="Normal"/>
        <w:rPr/>
      </w:pPr>
      <w:r>
        <w:rPr>
          <w:rStyle w:val="Wrterbuchkopfzeile"/>
        </w:rPr>
        <w:t>pannensõke</w:t>
      </w:r>
      <w:r>
        <w:rPr>
          <w:rStyle w:val="WrterbuchStandard"/>
        </w:rPr>
        <w:t>, mnd., F.: nhd. strittige Angelegenheit um die Verfügungsgewalt von Salzpfannen; Q.: Chr. d. d. St. 36 170; E.: s. panne, sõke; L.: MndHwb 2, 1371 (pannensõke); Son.: örtlich beschränkt</w:t>
      </w:r>
    </w:p>
    <w:p>
      <w:pPr>
        <w:pStyle w:val="Normal"/>
        <w:rPr/>
      </w:pPr>
      <w:r>
        <w:rPr>
          <w:rStyle w:val="Wrterbuchkopfzeile"/>
        </w:rPr>
        <w:t>pannenslÐgÏre*</w:t>
      </w:r>
      <w:r>
        <w:rPr>
          <w:rStyle w:val="WrterbuchStandard"/>
        </w:rPr>
        <w:t>, pannenslÐger, pannensleger, mnd., M.: nhd. »Pfannenschläger«, Pfannenschmied; Q.: Zs. Nds. 1871 133; E.: s. panne, slÐgÏre; L.: MndHwb 2, 1371 (pannenslÐger), Lü 269a (pannensleger); Son.: örtlich beschränkt</w:t>
      </w:r>
    </w:p>
    <w:p>
      <w:pPr>
        <w:pStyle w:val="Normal"/>
        <w:rPr/>
      </w:pPr>
      <w:r>
        <w:rPr>
          <w:rStyle w:val="Wrterbuchkopfzeile"/>
        </w:rPr>
        <w:t>pannensmÐde</w:t>
      </w:r>
      <w:r>
        <w:rPr>
          <w:rStyle w:val="WrterbuchStandard"/>
        </w:rPr>
        <w:t>, mnd., F.: nhd. Pfannenschmiede, Werkstatt des Pfannenschmieds; Q.: Harz-Zs. 42 260; E.: s. panne, smÐde; L.: MndHwb 2, 1371 (pannensmÐde); Son.: örtlich beschränkt</w:t>
      </w:r>
    </w:p>
    <w:p>
      <w:pPr>
        <w:pStyle w:val="Normal"/>
        <w:rPr/>
      </w:pPr>
      <w:r>
        <w:rPr>
          <w:rStyle w:val="Wrterbuchkopfzeile"/>
        </w:rPr>
        <w:t>pannensmÐdisch***</w:t>
      </w:r>
      <w:r>
        <w:rPr>
          <w:rStyle w:val="WrterbuchStandard"/>
        </w:rPr>
        <w:t>, mnd., Adj.: nhd. Pfannenschmiede (F.) betreffend; Hw.: s. pannensmÐdische; E.: s. pannesmÐde, isch</w:t>
      </w:r>
    </w:p>
    <w:p>
      <w:pPr>
        <w:pStyle w:val="Normal"/>
        <w:rPr/>
      </w:pPr>
      <w:r>
        <w:rPr>
          <w:rStyle w:val="Wrterbuchkopfzeile"/>
        </w:rPr>
        <w:t>pannensmÐdische*</w:t>
      </w:r>
      <w:r>
        <w:rPr>
          <w:rStyle w:val="WrterbuchStandard"/>
        </w:rPr>
        <w:t>, pannensmÐdesche, mnd., F.: nhd. Frau eines Pfannenschmieds; Q.: UB. Hildesh. 5 109; E.: s. pannesmÐdisch, pannensmÐde, panne, schmÐdische; L.: MndHwb 2, 1371 (pannensmÐdesche); Son.: örtlich beschränkt</w:t>
      </w:r>
    </w:p>
    <w:p>
      <w:pPr>
        <w:pStyle w:val="Normal"/>
        <w:rPr/>
      </w:pPr>
      <w:r>
        <w:rPr>
          <w:rStyle w:val="Wrterbuchkopfzeile"/>
        </w:rPr>
        <w:t>pannensmit</w:t>
      </w:r>
      <w:r>
        <w:rPr>
          <w:rStyle w:val="WrterbuchStandard"/>
        </w:rPr>
        <w:t>, pannensmet, mnd., M.: nhd. Pfannenschmied; E.: s. panne, smit (1); L.: MndHwb 2, 1371 (pannensmit)</w:t>
      </w:r>
    </w:p>
    <w:p>
      <w:pPr>
        <w:pStyle w:val="Normal"/>
        <w:rPr/>
      </w:pPr>
      <w:r>
        <w:rPr>
          <w:rStyle w:val="Wrterbuchkopfzeile"/>
        </w:rPr>
        <w:t>pannenstal</w:t>
      </w:r>
      <w:r>
        <w:rPr>
          <w:rStyle w:val="WrterbuchStandard"/>
        </w:rPr>
        <w:t>, panstal, mnd., N.: nhd. »Pfannenstelle«, Stelle für den Wasserkessel im Badehaus, Betriebsort für eine Salzpfanne, Eigentum an einer Salzpfanne; ÜG.: lat. panstalium; Hw.: s. pannestede; E.: s. panne, stal (2); L.: MndHwb 2, 1371 (pannenstal), Lü 269a (pan[nen]stal)</w:t>
      </w:r>
    </w:p>
    <w:p>
      <w:pPr>
        <w:pStyle w:val="Normal"/>
        <w:rPr/>
      </w:pPr>
      <w:r>
        <w:rPr>
          <w:rStyle w:val="Wrterbuchkopfzeile"/>
        </w:rPr>
        <w:t>pannenstÐde</w:t>
      </w:r>
      <w:r>
        <w:rPr>
          <w:rStyle w:val="WrterbuchStandard"/>
        </w:rPr>
        <w:t>, pannenstede, mnd., F.: nhd. »Pfannenstätte«, Stelle in einer Brauerei wo die Pfanne eingemauert ist, Recht an einer Salzpfanne; ÜG.: lat. locus sartaginis; Hw.: s. pannenstal; E.: s. panne, stÐde (1); L.: MndHwb 2, 1372 (pannenstÐde), Lü 269a (pannenstede)</w:t>
      </w:r>
    </w:p>
    <w:p>
      <w:pPr>
        <w:pStyle w:val="Normal"/>
        <w:rPr/>
      </w:pPr>
      <w:r>
        <w:rPr>
          <w:rStyle w:val="Wrterbuchkopfzeile"/>
        </w:rPr>
        <w:t>pannenstein</w:t>
      </w:r>
      <w:r>
        <w:rPr>
          <w:rStyle w:val="WrterbuchStandard"/>
        </w:rPr>
        <w:t>, mnd., N.: Vw.: s. pannenstÐn; L.: MndHwb 2, 1372 (pannenstê[i]n)</w:t>
      </w:r>
    </w:p>
    <w:p>
      <w:pPr>
        <w:pStyle w:val="Normal"/>
        <w:rPr/>
      </w:pPr>
      <w:r>
        <w:rPr>
          <w:rStyle w:val="Wrterbuchkopfzeile"/>
        </w:rPr>
        <w:t>pannenstÐn</w:t>
      </w:r>
      <w:r>
        <w:rPr>
          <w:rStyle w:val="WrterbuchStandard"/>
        </w:rPr>
        <w:t>, pannenstein, mnd., N.: nhd. »Pfannenstein«, steinerne Unterlage zum Walken von Tuch in der Walkmühle?; Q.: Lüb. UB. 1 601; E.: s. panne, stÐn (1); L.: MndHwb 2, 1372 (pannenstê[i]n)</w:t>
      </w:r>
    </w:p>
    <w:p>
      <w:pPr>
        <w:pStyle w:val="Normal"/>
        <w:rPr/>
      </w:pPr>
      <w:r>
        <w:rPr>
          <w:rStyle w:val="Wrterbuchkopfzeile"/>
        </w:rPr>
        <w:t>pan-n-en-s-til*</w:t>
      </w:r>
      <w:r>
        <w:rPr>
          <w:rStyle w:val="WrterbuchStandard"/>
          <w:b/>
        </w:rPr>
        <w:t xml:space="preserve"> 1</w:t>
      </w:r>
      <w:r>
        <w:rPr>
          <w:rStyle w:val="WrterbuchStandard"/>
        </w:rPr>
        <w:t>, as., st. M. (a?): nhd. Pfannenstiel; ne. panhandle (N.); ÜG.: lat. caulicus GlTr; Hw.: vgl. ahd. pfannðnstil* (st. M. a?); Q.: GlTr (Anfang 11. Jh.); I.: z. T. Lw. lat. patinus?; E.: s. panna, stil; B.: GlTr Nom. Sg. pann-stil caulicus SAGA 406(, 18, 6) = Ka 196(, 18, 6) = Gl 4, 246, 31 (as.? oder eher ahd. [amfrk.]?)</w:t>
      </w:r>
    </w:p>
    <w:p>
      <w:pPr>
        <w:pStyle w:val="Normal"/>
        <w:rPr/>
      </w:pPr>
      <w:r>
        <w:rPr>
          <w:rStyle w:val="Wrterbuchkopfzeile"/>
        </w:rPr>
        <w:t>pannenstrÆkÏre*</w:t>
      </w:r>
      <w:r>
        <w:rPr>
          <w:rStyle w:val="WrterbuchStandard"/>
        </w:rPr>
        <w:t>, pannenstrÆker, mnd., M.: nhd. Salinenarbeiter in Lüneburg; Q.: Nd. Jb. 5 114; E.: s. panne, strÆkÏre; L.: MndHwb 2, 1372 (pannenstrîker)</w:t>
      </w:r>
    </w:p>
    <w:p>
      <w:pPr>
        <w:pStyle w:val="Normal"/>
        <w:rPr/>
      </w:pPr>
      <w:r>
        <w:rPr>
          <w:rStyle w:val="Wrterbuchkopfzeile"/>
        </w:rPr>
        <w:t>pannenteiken</w:t>
      </w:r>
      <w:r>
        <w:rPr>
          <w:rStyle w:val="WrterbuchStandard"/>
        </w:rPr>
        <w:t>, mnd., N.: Vw.: s. pannentÐken; L.: MndHwb 2, 1372 (pannentê[i]ken)</w:t>
      </w:r>
    </w:p>
    <w:p>
      <w:pPr>
        <w:pStyle w:val="Normal"/>
        <w:rPr/>
      </w:pPr>
      <w:r>
        <w:rPr>
          <w:rStyle w:val="Wrterbuchkopfzeile"/>
        </w:rPr>
        <w:t>pannentÐken</w:t>
      </w:r>
      <w:r>
        <w:rPr>
          <w:rStyle w:val="WrterbuchStandard"/>
        </w:rPr>
        <w:t>, pannenteiken, mnd., N.: nhd. »Pfannenzeichen«, gegen Gebühr vom Rat ausgegebenes Zeichen für die Brauerlaubnis; Q.: Zs. Nds. 1896 339; E.: s. panne, tÐken (1); L.: MndHwb 2, 1372 (pannentê[i]ken)</w:t>
      </w:r>
    </w:p>
    <w:p>
      <w:pPr>
        <w:pStyle w:val="Normal"/>
        <w:rPr/>
      </w:pPr>
      <w:r>
        <w:rPr>
          <w:rStyle w:val="Wrterbuchkopfzeile"/>
        </w:rPr>
        <w:t>pannentins</w:t>
      </w:r>
      <w:r>
        <w:rPr>
          <w:rStyle w:val="WrterbuchStandard"/>
        </w:rPr>
        <w:t>, mnd., M.: nhd. Pfannenzins, Pacht einer Salzpfanne, Ertrag einer Salzpfanne; E.: s. panne, tins; L.: MndHwb 2, 1372 (pannentins); Son.: örtlich beschränkt</w:t>
      </w:r>
    </w:p>
    <w:p>
      <w:pPr>
        <w:pStyle w:val="Normal"/>
        <w:rPr/>
      </w:pPr>
      <w:r>
        <w:rPr>
          <w:rStyle w:val="Wrterbuchkopfzeile"/>
        </w:rPr>
        <w:t>pannenvæt</w:t>
      </w:r>
      <w:r>
        <w:rPr>
          <w:rStyle w:val="WrterbuchStandard"/>
        </w:rPr>
        <w:t>, pannenvoet, mnd., M.: nhd. »Pfannenfuß«, metallenes Untergestell einer Pfanne; E.: s. panne, væt; L.: MndHwb 2, 1371 (pannenvôt)</w:t>
      </w:r>
    </w:p>
    <w:p>
      <w:pPr>
        <w:pStyle w:val="Normal"/>
        <w:rPr/>
      </w:pPr>
      <w:r>
        <w:rPr>
          <w:rStyle w:val="Wrterbuchkopfzeile"/>
        </w:rPr>
        <w:t>pannenwerk</w:t>
      </w:r>
      <w:r>
        <w:rPr>
          <w:rStyle w:val="WrterbuchStandard"/>
        </w:rPr>
        <w:t>, pannewark, mnd., N.: nhd. Ziegelbrennerei, Ausstattung einer Salzsiedehütte; Q.: Hans. Gbl. 1910 220, UB. Hameln 2 495; E.: s. panne, werk; L.: MndHwb 2, 1372 (pannenwerk); Son.: örtlich beschränkt</w:t>
      </w:r>
    </w:p>
    <w:p>
      <w:pPr>
        <w:pStyle w:val="Normal"/>
        <w:rPr/>
      </w:pPr>
      <w:r>
        <w:rPr>
          <w:rStyle w:val="Wrterbuchkopfzeile"/>
        </w:rPr>
        <w:t>panner</w:t>
      </w:r>
      <w:r>
        <w:rPr>
          <w:rStyle w:val="WrterbuchStandard"/>
        </w:rPr>
        <w:t>, st. N.: Vw.: s. paner</w:t>
      </w:r>
    </w:p>
    <w:p>
      <w:pPr>
        <w:pStyle w:val="Normal"/>
        <w:rPr/>
      </w:pPr>
      <w:r>
        <w:rPr>
          <w:rStyle w:val="Wrterbuchkopfzeile"/>
        </w:rPr>
        <w:t>pannevæt</w:t>
      </w:r>
      <w:r>
        <w:rPr>
          <w:rStyle w:val="WrterbuchStandard"/>
        </w:rPr>
        <w:t>, mnd., M.: Vw.: s. pannenvæt; L.: MndHwb 2, 1370 (pannevôt)</w:t>
      </w:r>
    </w:p>
    <w:p>
      <w:pPr>
        <w:pStyle w:val="Normal"/>
        <w:rPr/>
      </w:pPr>
      <w:r>
        <w:rPr>
          <w:rStyle w:val="Wrterbuchkopfzeile"/>
        </w:rPr>
        <w:t>pannewark</w:t>
      </w:r>
      <w:r>
        <w:rPr>
          <w:rStyle w:val="WrterbuchStandard"/>
        </w:rPr>
        <w:t>, mnd., N.: Vw.: s. pannenwerk; L.: MndHwb 2, 1372 (pannenwerk/pannewark)</w:t>
      </w:r>
    </w:p>
    <w:p>
      <w:pPr>
        <w:pStyle w:val="Normal"/>
        <w:rPr/>
      </w:pPr>
      <w:r>
        <w:rPr>
          <w:rStyle w:val="Wrterbuchkopfzeile"/>
        </w:rPr>
        <w:t>pannicelle</w:t>
      </w:r>
      <w:r>
        <w:rPr>
          <w:rStyle w:val="WrterbuchStandard"/>
        </w:rPr>
        <w:t>, mnd., M.?, F.?, N.?: nhd. Leinentuch; ÜG.: it. pannicello; Q.: Hans. Gbl. 1887 42; I.: Lw. it. pannicello; E.: s. it. pannicello, N., kleines Tuch; s. lat. pannus, M., Stückchen Tuch, Lappen (M.), Lumpen (M.), Fahne; vgl. idg. *pÀn</w:t>
        <w:noBreakHyphen/>
        <w:t>, Sb., Gewebe, Pokorny 788; s. Suffix ello; L.: MndHwb 2, 1372 (pannicelle); Son.: örtlich beschränkt</w:t>
      </w:r>
    </w:p>
    <w:p>
      <w:pPr>
        <w:pStyle w:val="Normal"/>
        <w:rPr/>
      </w:pPr>
      <w:r>
        <w:rPr>
          <w:rStyle w:val="Wrterbuchkopfzeile"/>
        </w:rPr>
        <w:t>pan-n-ig</w:t>
      </w:r>
      <w:r>
        <w:rPr>
          <w:rStyle w:val="WrterbuchStandard"/>
        </w:rPr>
        <w:t>, afries., st. M. (a): Vw.: pan-n-ing</w:t>
      </w:r>
    </w:p>
    <w:p>
      <w:pPr>
        <w:pStyle w:val="Normal"/>
        <w:rPr/>
      </w:pPr>
      <w:r>
        <w:rPr>
          <w:rStyle w:val="Wrterbuchkopfzeile"/>
        </w:rPr>
        <w:t>pan-n</w:t>
        <w:noBreakHyphen/>
        <w:t>ig</w:t>
        <w:noBreakHyphen/>
        <w:t>ia</w:t>
      </w:r>
      <w:r>
        <w:rPr>
          <w:rStyle w:val="WrterbuchStandard"/>
          <w:b/>
        </w:rPr>
        <w:t xml:space="preserve"> 1</w:t>
      </w:r>
      <w:r>
        <w:rPr>
          <w:rStyle w:val="WrterbuchStandard"/>
        </w:rPr>
        <w:t>, pen-n</w:t>
        <w:noBreakHyphen/>
        <w:t>ig</w:t>
        <w:noBreakHyphen/>
        <w:t>ia, afries., sw. V. (2): nhd. bezahlen; ne. pay (V.); Q.: H; E.: s. pan-n-ing; L.: Hh 82a, Rh 977b</w:t>
      </w:r>
    </w:p>
    <w:p>
      <w:pPr>
        <w:pStyle w:val="Normal"/>
        <w:rPr/>
      </w:pPr>
      <w:r>
        <w:rPr>
          <w:rStyle w:val="Wrterbuchkopfzeile"/>
        </w:rPr>
        <w:t>pan-n</w:t>
        <w:noBreakHyphen/>
        <w:t>ing</w:t>
      </w:r>
      <w:r>
        <w:rPr>
          <w:rStyle w:val="WrterbuchStandard"/>
          <w:b/>
        </w:rPr>
        <w:t xml:space="preserve"> 35 und häufiger?</w:t>
      </w:r>
      <w:r>
        <w:rPr>
          <w:rStyle w:val="WrterbuchStandard"/>
        </w:rPr>
        <w:t>, pen-n-ing, pan-n-ig, pon-n-ig, afries., st. M. (a): nhd. Pfennig; ne. penny; ÜG.: lat. dÐnõrius K 2, K 3, L 21, AB (82, 1), AB (82, 7); Vw.: s. bras</w:t>
        <w:noBreakHyphen/>
        <w:t>, fre-th-o</w:t>
        <w:noBreakHyphen/>
        <w:t>, lên</w:t>
        <w:noBreakHyphen/>
        <w:t>, mÐd-e</w:t>
        <w:noBreakHyphen/>
        <w:t>, skri</w:t>
        <w:noBreakHyphen/>
        <w:t>f</w:t>
        <w:noBreakHyphen/>
        <w:t>t</w:t>
        <w:noBreakHyphen/>
        <w:t>, thing</w:t>
        <w:noBreakHyphen/>
        <w:t xml:space="preserve">, </w:t>
        <w:noBreakHyphen/>
        <w:t xml:space="preserve">merk, </w:t>
        <w:noBreakHyphen/>
        <w:t>skel-d</w:t>
        <w:noBreakHyphen/>
        <w:t xml:space="preserve">e, </w:t>
        <w:noBreakHyphen/>
        <w:t>wich</w:t>
        <w:noBreakHyphen/>
        <w:t xml:space="preserve">t, </w:t>
        <w:noBreakHyphen/>
        <w:t>wir-th-e; Hw.: s. penn-inge; vgl. an. pengr, ae. pÏneg, as. penning*, ahd. pfending*; Q.: B, S, E, R, H, W, K 2, K 3, L 21, AB (82, 7), AB (82, 1); I.: Lw. lat. pannus?, Lw. pondus?; E.: s. germ. *pand</w:t>
        <w:noBreakHyphen/>
        <w:t>, *pant</w:t>
        <w:noBreakHyphen/>
        <w:t>?, Sb., Pfand?; s. lat. pannus?, M., Lappen (M.); s. lat. pondus?, M., Gewicht (N.) (1), Gleichgewicht; vgl. lat. pendere, V., wägen, abwägen; idg. *spend</w:t>
        <w:noBreakHyphen/>
        <w:t>, *pend</w:t>
        <w:noBreakHyphen/>
        <w:t>, V., ziehen, spannen, spinnen, Pokorny 988; idg. *spen</w:t>
        <w:noBreakHyphen/>
        <w:t xml:space="preserve"> (1), *pen</w:t>
        <w:noBreakHyphen/>
        <w:t xml:space="preserve"> (3), V., ziehen, spannen, spinnen, Pokorny 988; L.: Hh 82a, Rh 975a</w:t>
      </w:r>
    </w:p>
    <w:p>
      <w:pPr>
        <w:pStyle w:val="Normal"/>
        <w:rPr/>
      </w:pPr>
      <w:r>
        <w:rPr>
          <w:rStyle w:val="Wrterbuchkopfzeile"/>
        </w:rPr>
        <w:t>pan-n</w:t>
        <w:noBreakHyphen/>
        <w:t>ing-merk</w:t>
      </w:r>
      <w:r>
        <w:rPr>
          <w:rStyle w:val="WrterbuchStandard"/>
          <w:b/>
        </w:rPr>
        <w:t xml:space="preserve"> 1</w:t>
      </w:r>
      <w:r>
        <w:rPr>
          <w:rStyle w:val="WrterbuchStandard"/>
        </w:rPr>
        <w:t>, pen-n</w:t>
        <w:noBreakHyphen/>
        <w:t>ing-merk, afries., st. F. (æ): nhd. Pfennigmark (F.); ne. penny-mark; Q.: S; E.: s. pan-n-ing, merk; L.: Hh 82a, Rh 976a</w:t>
      </w:r>
    </w:p>
    <w:p>
      <w:pPr>
        <w:pStyle w:val="Normal"/>
        <w:rPr/>
      </w:pPr>
      <w:r>
        <w:rPr>
          <w:rStyle w:val="Wrterbuchkopfzeile"/>
        </w:rPr>
        <w:t>pan-n-ing</w:t>
        <w:noBreakHyphen/>
        <w:t>skel-d-e</w:t>
      </w:r>
      <w:r>
        <w:rPr>
          <w:rStyle w:val="WrterbuchStandard"/>
          <w:b/>
        </w:rPr>
        <w:t xml:space="preserve"> 8</w:t>
      </w:r>
      <w:r>
        <w:rPr>
          <w:rStyle w:val="WrterbuchStandard"/>
        </w:rPr>
        <w:t>, pen-n</w:t>
        <w:noBreakHyphen/>
        <w:t>ing</w:t>
        <w:noBreakHyphen/>
        <w:t>skel-d-e, afries., st. F. (æ): nhd. Geldschuld; ne. debt; Q.: S, B, E, W, Jur, Schw; E.: s. pan-n-ing, skel-d</w:t>
        <w:noBreakHyphen/>
        <w:t>e (1); L.: Hh 82a, Rh 976a</w:t>
      </w:r>
    </w:p>
    <w:p>
      <w:pPr>
        <w:pStyle w:val="Normal"/>
        <w:rPr/>
      </w:pPr>
      <w:r>
        <w:rPr>
          <w:rStyle w:val="Wrterbuchkopfzeile"/>
        </w:rPr>
        <w:t>pan-n</w:t>
        <w:noBreakHyphen/>
        <w:t>ing</w:t>
        <w:noBreakHyphen/>
        <w:t>wich-t</w:t>
      </w:r>
      <w:r>
        <w:rPr>
          <w:rStyle w:val="WrterbuchStandard"/>
          <w:b/>
        </w:rPr>
        <w:t xml:space="preserve"> 1 und häufiger?</w:t>
      </w:r>
      <w:r>
        <w:rPr>
          <w:rStyle w:val="WrterbuchStandard"/>
        </w:rPr>
        <w:t>, pen-n</w:t>
        <w:noBreakHyphen/>
        <w:t>ing</w:t>
        <w:noBreakHyphen/>
        <w:t>wich-t, afries., st. F. (i): nhd. Pfenniggewicht; ne. penny-weight; E.: s. pan-n-ing, wich</w:t>
        <w:noBreakHyphen/>
        <w:t>t; L.: Hh 82a</w:t>
      </w:r>
    </w:p>
    <w:p>
      <w:pPr>
        <w:pStyle w:val="Normal"/>
        <w:rPr/>
      </w:pPr>
      <w:r>
        <w:rPr>
          <w:rStyle w:val="Wrterbuchkopfzeile"/>
        </w:rPr>
        <w:t>pan-n-ing</w:t>
        <w:noBreakHyphen/>
        <w:t>wir-th-e</w:t>
      </w:r>
      <w:r>
        <w:rPr>
          <w:rStyle w:val="WrterbuchStandard"/>
          <w:b/>
        </w:rPr>
        <w:t xml:space="preserve"> 1 und häufiger?</w:t>
      </w:r>
      <w:r>
        <w:rPr>
          <w:rStyle w:val="WrterbuchStandard"/>
        </w:rPr>
        <w:t>, pen-n</w:t>
        <w:noBreakHyphen/>
        <w:t>ing</w:t>
        <w:noBreakHyphen/>
        <w:t>wir-th-e, afries., F.: nhd. Pfennigwert; ne. penny-value, pennyworth; Hw.: vgl. ae. pÏnegweorþ; E.: s. pan-n-ing, wir-th</w:t>
        <w:noBreakHyphen/>
        <w:t>e; L.: Hh 145a</w:t>
      </w:r>
    </w:p>
    <w:p>
      <w:pPr>
        <w:pStyle w:val="Normal"/>
        <w:rPr/>
      </w:pPr>
      <w:r>
        <w:rPr>
          <w:rStyle w:val="Wrterbuchkopfzeile"/>
        </w:rPr>
        <w:t>*pannja?</w:t>
      </w:r>
      <w:r>
        <w:rPr>
          <w:rStyle w:val="WrterbuchStandard"/>
        </w:rPr>
        <w:t>, germ., Sb.: nhd. Pinne; ne. pin (N.); RB.: ae., mnd.; E.: vgl. idg. *bend</w:t>
        <w:noBreakHyphen/>
        <w:t>, *b¤dno</w:t>
        <w:noBreakHyphen/>
        <w:t>, Sb., Spitze, hervorspringende Spitze, Pokorny 96; W.: ae. p’nn (1), M., Hürde; W.: s. mnd. pint, M., männliches Glied, Penis; L.: Falk/Torp 218</w:t>
      </w:r>
    </w:p>
    <w:p>
      <w:pPr>
        <w:pStyle w:val="Normal"/>
        <w:rPr/>
      </w:pPr>
      <w:r>
        <w:rPr>
          <w:rStyle w:val="Wrterbuchkopfzeile"/>
        </w:rPr>
        <w:t>pannunge</w:t>
      </w:r>
      <w:r>
        <w:rPr>
          <w:rStyle w:val="WrterbuchStandard"/>
        </w:rPr>
        <w:t>, mnd., F.: Vw.: s. pandinge; L.: MndHwb 2, 1372 (pannunge)</w:t>
      </w:r>
    </w:p>
    <w:p>
      <w:pPr>
        <w:pStyle w:val="Normal"/>
        <w:rPr/>
      </w:pPr>
      <w:r>
        <w:rPr>
          <w:rStyle w:val="Wrterbuchkopfzeile"/>
        </w:rPr>
        <w:t>panquÐtÆrunge</w:t>
      </w:r>
      <w:r>
        <w:rPr>
          <w:rStyle w:val="WrterbuchStandard"/>
        </w:rPr>
        <w:t>, mnd., F.: Vw.: s. pantquÆtÐringe; L.: MndHwb 2, 1372 (panquêtîrunge)</w:t>
      </w:r>
    </w:p>
    <w:p>
      <w:pPr>
        <w:pStyle w:val="Normal"/>
        <w:rPr/>
      </w:pPr>
      <w:r>
        <w:rPr>
          <w:rStyle w:val="Wrterbuchkopfzeile"/>
        </w:rPr>
        <w:t>pans*</w:t>
      </w:r>
      <w:r>
        <w:rPr>
          <w:rStyle w:val="WrterbuchStandard"/>
        </w:rPr>
        <w:t>, lang., Sb.: Vw.: s. bans*</w:t>
      </w:r>
    </w:p>
    <w:p>
      <w:pPr>
        <w:pStyle w:val="Normal"/>
        <w:rPr/>
      </w:pPr>
      <w:r>
        <w:rPr>
          <w:rStyle w:val="Wrterbuchkopfzeile"/>
        </w:rPr>
        <w:t>pans</w:t>
      </w:r>
      <w:r>
        <w:rPr>
          <w:rStyle w:val="WrterbuchStandard"/>
        </w:rPr>
        <w:t>, mnd., M., F.: Vw.: s. panse; L.: MndHwb 2, 1372 (pans)</w:t>
      </w:r>
    </w:p>
    <w:p>
      <w:pPr>
        <w:pStyle w:val="Normal"/>
        <w:rPr/>
      </w:pPr>
      <w:r>
        <w:rPr>
          <w:rStyle w:val="Wrterbuchkopfzeile"/>
        </w:rPr>
        <w:t>panscher</w:t>
      </w:r>
      <w:r>
        <w:rPr>
          <w:rStyle w:val="WrterbuchStandard"/>
        </w:rPr>
        <w:t>, mnd., M.: Vw.: s. panser; L.: MndHwb 2, 1372 (panscher)</w:t>
      </w:r>
    </w:p>
    <w:p>
      <w:pPr>
        <w:pStyle w:val="Normal"/>
        <w:rPr/>
      </w:pPr>
      <w:r>
        <w:rPr>
          <w:rStyle w:val="Wrterbuchkopfzeile"/>
        </w:rPr>
        <w:t>panschillinc</w:t>
      </w:r>
      <w:r>
        <w:rPr>
          <w:rStyle w:val="WrterbuchStandard"/>
        </w:rPr>
        <w:t>, mnd., M.: Vw.: s. pantschillinc; L.: MndHwb 2, 1372 (panschillinc)</w:t>
      </w:r>
    </w:p>
    <w:p>
      <w:pPr>
        <w:pStyle w:val="Normal"/>
        <w:rPr/>
      </w:pPr>
      <w:r>
        <w:rPr>
          <w:rStyle w:val="Wrterbuchkopfzeile"/>
        </w:rPr>
        <w:t>panse</w:t>
      </w:r>
      <w:r>
        <w:rPr>
          <w:rStyle w:val="WrterbuchStandard"/>
        </w:rPr>
        <w:t>, panze, pantse, pans, pansen, mnd., M., F.: nhd. Pansen, erster Abschnitt des Magens eines Wiederkäuers, Bauch eines Menschen; ÜG.: lat. omasium; Q.: Lauremberg (1652) ed. Lappenberg 140; I.: Lw. frz. panse; E.: s. frz. panse, F., Wanst, Leib, Bauch; s. lat. pantex, M., Wanst, Leib, Gedärme; s. idg. *pank</w:t>
        <w:noBreakHyphen/>
        <w:t>, *pang</w:t>
        <w:noBreakHyphen/>
        <w:t>, V., schwellen, Pokorny 789; L.: MndHwb 2, 1372 (panse), Lü 269a (panse)</w:t>
      </w:r>
    </w:p>
    <w:p>
      <w:pPr>
        <w:pStyle w:val="Normal"/>
        <w:rPr/>
      </w:pPr>
      <w:r>
        <w:rPr>
          <w:rStyle w:val="Wrterbuchkopfzeile"/>
        </w:rPr>
        <w:t>panser</w:t>
      </w:r>
      <w:r>
        <w:rPr>
          <w:rStyle w:val="WrterbuchStandard"/>
        </w:rPr>
        <w:t>, pansir, pansser, panzer, pantseer, panscher, mnd., N., M.: nhd. Panzer, metallene Rüstung oder Teile davon als Körperschutz bei bewaffneten Auseinandersetzungen, Kettenhemd, Brünne, metallener Topfreiniger; Q.: SL, Hamb. dt. lat. Gl. (15. Jh.), Harz-Zs. 42 45, Hamb. KR 1633; I.: Lw. frz. pancier; E.: s. frz. pancier, F., Rüstung für den Leib; s. frz. panse, F., Leib, Bauch; s. lat. pantex, M., Wanst, Leib, Gedärme; s. idg. *pank</w:t>
        <w:noBreakHyphen/>
        <w:t>, *pang</w:t>
        <w:noBreakHyphen/>
        <w:t>, V., schwellen, Pokorny 789; L.: MndHwb 2, 1372 (panser), Lü 269a (pansêr)</w:t>
      </w:r>
    </w:p>
    <w:p>
      <w:pPr>
        <w:pStyle w:val="Normal"/>
        <w:rPr/>
      </w:pPr>
      <w:r>
        <w:rPr>
          <w:rStyle w:val="Wrterbuchkopfzeile"/>
        </w:rPr>
        <w:t>pans-er</w:t>
      </w:r>
      <w:r>
        <w:rPr>
          <w:rStyle w:val="WrterbuchStandard"/>
          <w:b/>
        </w:rPr>
        <w:t xml:space="preserve"> 1 und häufiger?</w:t>
      </w:r>
      <w:r>
        <w:rPr>
          <w:rStyle w:val="WrterbuchStandard"/>
        </w:rPr>
        <w:t>, afries., st. M. (a): nhd. Panzer; ne. armour (N.); I.: Lw. lat. pantex; E.: s. lat. pantex, M., Wanst, Leib, Gedärme; vgl. idg. *pank</w:t>
        <w:noBreakHyphen/>
        <w:t>, *pang</w:t>
        <w:noBreakHyphen/>
        <w:t>, V., schwellen, Pokorny 789; L.: Hh 152a</w:t>
      </w:r>
    </w:p>
    <w:p>
      <w:pPr>
        <w:pStyle w:val="Normal"/>
        <w:rPr/>
      </w:pPr>
      <w:r>
        <w:rPr>
          <w:rStyle w:val="Wrterbuchkopfzeile"/>
        </w:rPr>
        <w:t>panserborst</w:t>
      </w:r>
      <w:r>
        <w:rPr>
          <w:rStyle w:val="WrterbuchStandard"/>
        </w:rPr>
        <w:t>, mnd., F.: nhd. Brustharnisch, Teil der metallenen Rüstung, Brustschutz; Q.: Brem. Rqu. ed. Eckhardt 118; E.: s. panser, borst (1); L.: MndHwb 2, 1372 (panserborst), Lü 269a (panserborst); Son.: örtlich beschränkt</w:t>
      </w:r>
    </w:p>
    <w:p>
      <w:pPr>
        <w:pStyle w:val="Normal"/>
        <w:rPr/>
      </w:pPr>
      <w:r>
        <w:rPr>
          <w:rStyle w:val="Wrterbuchkopfzeile"/>
        </w:rPr>
        <w:t>panserbræk</w:t>
      </w:r>
      <w:r>
        <w:rPr>
          <w:rStyle w:val="WrterbuchStandard"/>
        </w:rPr>
        <w:t>, mnd., F.: nhd. »Panzerbrust«, Teil der metallenen Rüstung, eiserne Hose, Unterleibsschutz; Q.: SL 3 298; E.: s. panser, bræk (1); L.: MndHwb 2, 1372 (panserbrôk), Lü 269a (panserbrôk); Son.: örtlich beschränkt</w:t>
      </w:r>
    </w:p>
    <w:p>
      <w:pPr>
        <w:pStyle w:val="Normal"/>
        <w:rPr>
          <w:rStyle w:val="WrterbuchStandard"/>
        </w:rPr>
      </w:pPr>
      <w:r>
        <w:rPr>
          <w:rStyle w:val="Wrterbuchkopfzeile"/>
        </w:rPr>
        <w:t>panserb</w:t>
      </w:r>
      <w:r>
        <w:rPr>
          <w:rStyle w:val="Wrterbuchkopfzeile"/>
          <w:rFonts w:cs="Times New Roman"/>
        </w:rPr>
        <w:t>ǖ</w:t>
      </w:r>
      <w:r>
        <w:rPr>
          <w:rStyle w:val="Wrterbuchkopfzeile"/>
          <w:rFonts w:cs="Times German"/>
        </w:rPr>
        <w:t>de</w:t>
      </w:r>
      <w:r>
        <w:rPr>
          <w:rStyle w:val="Wrterbuchkopfzeile"/>
        </w:rPr>
        <w:t>l</w:t>
      </w:r>
      <w:r>
        <w:rPr>
          <w:rStyle w:val="WrterbuchStandard"/>
        </w:rPr>
        <w:t>, mnd., M.: nhd. »Panzerbeutel«, Beutel aus Metallgeflecht; Q.: Nd. Jb. 47 63; E.: s. panser, b</w:t>
      </w:r>
      <w:r>
        <w:rPr>
          <w:rStyle w:val="WrterbuchStandard"/>
          <w:rFonts w:cs="Times New Roman"/>
        </w:rPr>
        <w:t>ǖ</w:t>
      </w:r>
      <w:r>
        <w:rPr>
          <w:rStyle w:val="WrterbuchStandard"/>
          <w:rFonts w:cs="Times German"/>
        </w:rPr>
        <w:t>del; L.: MndHwb 2, 1372 (panserb</w:t>
      </w:r>
      <w:r>
        <w:rPr>
          <w:rStyle w:val="WrterbuchStandard"/>
          <w:rFonts w:cs="Times New Roman"/>
        </w:rPr>
        <w:t>ǖ</w:t>
      </w:r>
      <w:r>
        <w:rPr>
          <w:rStyle w:val="WrterbuchStandard"/>
          <w:rFonts w:cs="Times German"/>
        </w:rPr>
        <w:t>del); Son.: langes ü, örtlich beschränkt</w:t>
      </w:r>
    </w:p>
    <w:p>
      <w:pPr>
        <w:pStyle w:val="Normal"/>
        <w:rPr/>
      </w:pPr>
      <w:r>
        <w:rPr>
          <w:rStyle w:val="Wrterbuchkopfzeile"/>
        </w:rPr>
        <w:t>panserdÐgen</w:t>
      </w:r>
      <w:r>
        <w:rPr>
          <w:rStyle w:val="WrterbuchStandard"/>
        </w:rPr>
        <w:t>, pansdÐgen, pansserdÐgen, panzerdÐgen, pantzerdÐgen, pantzdÐgen, mnd., M.: nhd. »Panzerdegen«, kurze Stichwaffe und Stoßwaffe mit gerader spitzer dreieckiger Klinge; Q.: Hans. Gbl. 1892 179; E.: s. panser, dÐgen (3); L.: MndHwb 2, 1372 (panserdÐgen), Lü 269a (pansdegen); Son.: örtlich beschränkt</w:t>
      </w:r>
    </w:p>
    <w:p>
      <w:pPr>
        <w:pStyle w:val="Normal"/>
        <w:rPr/>
      </w:pPr>
      <w:r>
        <w:rPr>
          <w:rStyle w:val="Wrterbuchkopfzeile"/>
        </w:rPr>
        <w:t>panseren*</w:t>
      </w:r>
      <w:r>
        <w:rPr>
          <w:rStyle w:val="WrterbuchStandard"/>
        </w:rPr>
        <w:t>, pansern, panzern, pantzern, mnd., Adj.: nhd. gepanzert, aus Metallringen bestehend, aus Metallgeflecht bestehend; Q.: Neoc. 1 159 (um 1600); E.: s. panser; R.: b</w:t>
      </w:r>
      <w:r>
        <w:rPr>
          <w:rStyle w:val="WrterbuchStandard"/>
          <w:rFonts w:cs="Times New Roman"/>
        </w:rPr>
        <w:t>ǖ</w:t>
      </w:r>
      <w:r>
        <w:rPr>
          <w:rStyle w:val="WrterbuchStandard"/>
          <w:rFonts w:cs="Times German"/>
        </w:rPr>
        <w:t>dele sæ in ælden tÆden half sammit und half pansere wÐren: nhd. Beutel die in alten Zeiten</w:t>
      </w:r>
      <w:r>
        <w:rPr>
          <w:rStyle w:val="WrterbuchStandard"/>
        </w:rPr>
        <w:t xml:space="preserve"> zur Hälfte aus Samt und zur Hälfte aus Metallgeflecht waren; L.: MndHwb 2, 1373 (pansern); Son.: jünger, örtlich beschränkt</w:t>
      </w:r>
    </w:p>
    <w:p>
      <w:pPr>
        <w:pStyle w:val="Normal"/>
        <w:rPr/>
      </w:pPr>
      <w:r>
        <w:rPr>
          <w:rStyle w:val="Wrterbuchkopfzeile"/>
        </w:rPr>
        <w:t>panserjacke</w:t>
      </w:r>
      <w:r>
        <w:rPr>
          <w:rStyle w:val="WrterbuchStandard"/>
        </w:rPr>
        <w:t>, panzerjacke, pantzerjacke, mnd., F.: nhd. »Panzerjacke«, Teil der Rüstung, gesteppte wattierte Jacke die über dem Panzer getragen wird; Q.: Oldenb. UB. 1 142; E.: s. panser, jacke; L.: MndHwb 2, 1373 (panserjacke); Son.: örtlich beschränkt</w:t>
      </w:r>
    </w:p>
    <w:p>
      <w:pPr>
        <w:pStyle w:val="Normal"/>
        <w:rPr/>
      </w:pPr>
      <w:r>
        <w:rPr>
          <w:rStyle w:val="Wrterbuchkopfzeile"/>
        </w:rPr>
        <w:t>panserkrõge*</w:t>
      </w:r>
      <w:r>
        <w:rPr>
          <w:rStyle w:val="WrterbuchStandard"/>
        </w:rPr>
        <w:t>, panserkrõgen, panzerkrõgen, pantzerkrõgen, mnd., M.: nhd. »Panzerkragen«, Eisenkragen der Rüstung als Halsschutz; E.: s. panser, krõge (1); L.: MndHwb 2, 1373 (panserkrõgen); Son.: örtlich beschränkt</w:t>
      </w:r>
    </w:p>
    <w:p>
      <w:pPr>
        <w:pStyle w:val="Normal"/>
        <w:rPr/>
      </w:pPr>
      <w:r>
        <w:rPr>
          <w:rStyle w:val="Wrterbuchkopfzeile"/>
        </w:rPr>
        <w:t>pansermõkÏre*</w:t>
      </w:r>
      <w:r>
        <w:rPr>
          <w:rStyle w:val="WrterbuchStandard"/>
        </w:rPr>
        <w:t>, pansermõker, pantzermõker, mnd., M.: nhd. Panzermacher, Handwerker der Rüstungen herstellt; ÜG.: lat. faber loricarius; Hw.: s. pansermÐkÏre; E.: s. panser, mõkÏre; L.: MndHwb 2, 1373 (pansermõker); Son.: örtlich beschränkt</w:t>
      </w:r>
    </w:p>
    <w:p>
      <w:pPr>
        <w:pStyle w:val="Normal"/>
        <w:rPr/>
      </w:pPr>
      <w:r>
        <w:rPr>
          <w:rStyle w:val="Wrterbuchkopfzeile"/>
        </w:rPr>
        <w:t>pansermallie</w:t>
      </w:r>
      <w:r>
        <w:rPr>
          <w:rStyle w:val="WrterbuchStandard"/>
        </w:rPr>
        <w:t>, panzermallie, mnd., F.: nhd. »Panzermasche«, Ring, Metallgeflecht des Kettenhemds; ÜG.: lat. anuli loricae; E.: s. panser, mallie; L.: MndHwb 2, 1373 (pansermallien); Son.: jünger, örtlich beschränkt</w:t>
      </w:r>
    </w:p>
    <w:p>
      <w:pPr>
        <w:pStyle w:val="Normal"/>
        <w:rPr/>
      </w:pPr>
      <w:r>
        <w:rPr>
          <w:rStyle w:val="Wrterbuchkopfzeile"/>
        </w:rPr>
        <w:t>pansermÐkÏre*</w:t>
      </w:r>
      <w:r>
        <w:rPr>
          <w:rStyle w:val="WrterbuchStandard"/>
        </w:rPr>
        <w:t>, pansermÐker, mnd., M.: nhd. Panzermacher, Handwerker der Rüstungen herstellt; ÜG.: lat. faber loricarius; Hw.: s. pansermõkÏre; E.: s. panser, mÐkÏre; L.: MndHwb 2, 1373 (pansermÐker)</w:t>
      </w:r>
    </w:p>
    <w:p>
      <w:pPr>
        <w:pStyle w:val="Normal"/>
        <w:rPr/>
      </w:pPr>
      <w:r>
        <w:rPr>
          <w:rStyle w:val="Wrterbuchkopfzeile"/>
        </w:rPr>
        <w:t>pansermulliken</w:t>
      </w:r>
      <w:r>
        <w:rPr>
          <w:rStyle w:val="WrterbuchStandard"/>
        </w:rPr>
        <w:t>, pansermalliken, mnd., N.: nhd. »Panzermäschchen«, Panzermasche, Ring aus dem Metallgeflecht des Kettenhemdes; E.: s. pansermallie, ken; L.: MndHwb 2, 1373 (pansermallien/pansermulliken), Lü 269a (pansermulliken); Son.: örtlich beschränkt</w:t>
      </w:r>
    </w:p>
    <w:p>
      <w:pPr>
        <w:pStyle w:val="Normal"/>
        <w:rPr/>
      </w:pPr>
      <w:r>
        <w:rPr>
          <w:rStyle w:val="Wrterbuchkopfzeile"/>
        </w:rPr>
        <w:t>panserschörte</w:t>
      </w:r>
      <w:r>
        <w:rPr>
          <w:rStyle w:val="WrterbuchStandard"/>
        </w:rPr>
        <w:t>, panzerschörte, panserschorte, mnd., F.: nhd. »Panzerschürze«, Teil der Rüstung zum Schutz des Unterleibs; Q.: SL, Brschw. Urk.; E.: s. panser, schörte; L.: MndHwb 2, 1373 (panserschörte), Lü 269a (panserschorte); Son.: örtlich beschränkt</w:t>
      </w:r>
    </w:p>
    <w:p>
      <w:pPr>
        <w:pStyle w:val="Normal"/>
        <w:rPr/>
      </w:pPr>
      <w:r>
        <w:rPr>
          <w:rStyle w:val="Wrterbuchkopfzeile"/>
        </w:rPr>
        <w:t>panservÐgen</w:t>
      </w:r>
      <w:r>
        <w:rPr>
          <w:rStyle w:val="WrterbuchStandard"/>
        </w:rPr>
        <w:t>, panzervÐgen, pantzervÐgen, mnd., sw. V.: nhd. den Panzer fegen, einen mit Schelten und Schlägen gehörig vornehmen; Q.: Nicolai 16. Ps. 450 (1613); E.: s. panser, vÐgen; R.: gepanservÐget wÐrden: nhd. vom Schicksal heimgesucht werden; L.: MndHwb 2, 1373 (panservÐgen), Lü 269a (panservegen); Son.: jünger</w:t>
      </w:r>
    </w:p>
    <w:p>
      <w:pPr>
        <w:pStyle w:val="Normal"/>
        <w:rPr/>
      </w:pPr>
      <w:r>
        <w:rPr>
          <w:rStyle w:val="Wrterbuchkopfzeile"/>
        </w:rPr>
        <w:t>pansieren</w:t>
      </w:r>
      <w:r>
        <w:rPr>
          <w:rStyle w:val="WrterbuchStandard"/>
        </w:rPr>
        <w:t>, mhd., sw. V.: nhd. denken, überlegen (V.), sinnieren; E.: s. frz. penser, V., denken, überlegen (V.);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DW-; L.: Hennig (pansieren)</w:t>
      </w:r>
    </w:p>
    <w:p>
      <w:pPr>
        <w:pStyle w:val="Normal"/>
        <w:rPr/>
      </w:pPr>
      <w:r>
        <w:rPr>
          <w:rStyle w:val="Wrterbuchkopfzeile"/>
        </w:rPr>
        <w:t>panst</w:t>
      </w:r>
      <w:r>
        <w:rPr>
          <w:rStyle w:val="WrterbuchStandard"/>
        </w:rPr>
        <w:t>, penset*, mhd., sw. V. (Part. Prät.): Hw.: s. pensen; W.: nhd. DW-; L.: Hennig (panst)</w:t>
      </w:r>
    </w:p>
    <w:p>
      <w:pPr>
        <w:pStyle w:val="Normal"/>
        <w:rPr/>
      </w:pPr>
      <w:r>
        <w:rPr>
          <w:rStyle w:val="Wrterbuchkopfzeile"/>
        </w:rPr>
        <w:t>panstal</w:t>
      </w:r>
      <w:r>
        <w:rPr>
          <w:rStyle w:val="WrterbuchStandard"/>
        </w:rPr>
        <w:t>, mnd., N.: Vw.: s. pannenstal; L.: MndHwb 2, 1373 (panstal)</w:t>
      </w:r>
    </w:p>
    <w:p>
      <w:pPr>
        <w:pStyle w:val="Normal"/>
        <w:rPr/>
      </w:pPr>
      <w:r>
        <w:rPr>
          <w:rStyle w:val="Wrterbuchkopfzeile"/>
        </w:rPr>
        <w:t>panstÐde</w:t>
      </w:r>
      <w:r>
        <w:rPr>
          <w:rStyle w:val="WrterbuchStandard"/>
        </w:rPr>
        <w:t>, mnd., F.: Vw.: s. pannenstÐde; L.: MndHwb 2, 1373 (panstÐde)</w:t>
      </w:r>
    </w:p>
    <w:p>
      <w:pPr>
        <w:pStyle w:val="Normal"/>
        <w:rPr/>
      </w:pPr>
      <w:r>
        <w:rPr>
          <w:rStyle w:val="Wrterbuchkopfzeile"/>
        </w:rPr>
        <w:t>pant</w:t>
      </w:r>
      <w:r>
        <w:rPr>
          <w:rStyle w:val="WrterbuchStandard"/>
          <w:b/>
        </w:rPr>
        <w:t xml:space="preserve"> (2)</w:t>
      </w:r>
      <w:r>
        <w:rPr>
          <w:rStyle w:val="WrterbuchStandard"/>
        </w:rPr>
        <w:t>, mnd., N.: nhd. Jagdnetz; Vw.: s. elendes-, hõse-, hõsen-, rÐ-; Q.: Voc. Strals. ed. Damme (15. Jh.); E.: ?; L.: MndHwb 2, 1375 (pant), Lü 269b (pant)</w:t>
      </w:r>
    </w:p>
    <w:p>
      <w:pPr>
        <w:pStyle w:val="Normal"/>
        <w:rPr/>
      </w:pPr>
      <w:r>
        <w:rPr>
          <w:rStyle w:val="Wrterbuchkopfzeile"/>
        </w:rPr>
        <w:t>pant</w:t>
      </w:r>
      <w:r>
        <w:rPr>
          <w:rStyle w:val="WrterbuchStandard"/>
          <w:b/>
        </w:rPr>
        <w:t xml:space="preserve"> (4)</w:t>
      </w:r>
      <w:r>
        <w:rPr>
          <w:rStyle w:val="WrterbuchStandard"/>
        </w:rPr>
        <w:t>, mnd., N.: nhd. Kreuzgang des Klosters; Q.: Conrady Pilgerschr. 157; E.: ?; L.: MndHwb 2, 1375 (pant), Lü 269b (pant); Son.: örtlich beschränkt</w:t>
      </w:r>
    </w:p>
    <w:p>
      <w:pPr>
        <w:pStyle w:val="Normal"/>
        <w:rPr/>
      </w:pPr>
      <w:r>
        <w:rPr>
          <w:rStyle w:val="Wrterbuchkopfzeile"/>
        </w:rPr>
        <w:t>pant</w:t>
      </w:r>
      <w:r>
        <w:rPr>
          <w:rStyle w:val="WrterbuchStandard"/>
          <w:b/>
        </w:rPr>
        <w:t xml:space="preserve"> (3)</w:t>
      </w:r>
      <w:r>
        <w:rPr>
          <w:rStyle w:val="WrterbuchStandard"/>
        </w:rPr>
        <w:t>, mnd., M.?, N.?, F.?: nhd. Schädel, Kopf; Q.: Chr. d. d. St. 36 24; E.: s. panne; L.: MndHwb 2, 1375 (pant); Son.: örtlich beschränkt</w:t>
      </w:r>
    </w:p>
    <w:p>
      <w:pPr>
        <w:pStyle w:val="Normal"/>
        <w:rPr/>
      </w:pPr>
      <w:r>
        <w:rPr>
          <w:rStyle w:val="Wrterbuchkopfzeile"/>
        </w:rPr>
        <w:t>pant</w:t>
      </w:r>
      <w:r>
        <w:rPr>
          <w:rStyle w:val="WrterbuchStandard"/>
        </w:rPr>
        <w:t>, mhd., st. N.: Vw.: s. pfant</w:t>
      </w:r>
    </w:p>
    <w:p>
      <w:pPr>
        <w:pStyle w:val="Normal"/>
        <w:rPr/>
      </w:pPr>
      <w:r>
        <w:rPr>
          <w:rStyle w:val="Wrterbuchkopfzeile"/>
        </w:rPr>
        <w:t>*pant</w:t>
        <w:noBreakHyphen/>
        <w:t>?</w:t>
      </w:r>
      <w:r>
        <w:rPr>
          <w:rStyle w:val="WrterbuchStandard"/>
        </w:rPr>
        <w:t>, germ., Sb.: nhd. Pfand?; ne. pledge (N.); RB.: ae., afries., as., ahd., ahd.; I.: Lw. lat. pannus?; E.: s. lat. pannus?, pondus?, M., Gewicht; vgl. lat. pendere, V., wägen, abwägen; idg. *spend</w:t>
        <w:noBreakHyphen/>
        <w:t>, *pend</w:t>
        <w:noBreakHyphen/>
        <w:t>, V., ziehen, spannen, spinnen, Pokorny 988; idg. *spen</w:t>
        <w:noBreakHyphen/>
        <w:t xml:space="preserve"> (1), *pen</w:t>
        <w:noBreakHyphen/>
        <w:t xml:space="preserve"> (3), V., ziehen, spannen, spinnen, Pokorny 988; W.: s. ae. pÏn</w:t>
        <w:noBreakHyphen/>
        <w:t>eg, pÏn</w:t>
        <w:noBreakHyphen/>
        <w:t>ing, p’n-d</w:t>
        <w:noBreakHyphen/>
        <w:t>ing, p’n</w:t>
        <w:noBreakHyphen/>
        <w:t>ig, st. M. (a), Pfennig, Denar, Münze, Geld; s. an. peng-r, penn-ing-r, st. M. (a), kleine Münze; W.: afries. pan-d 7, pon-d, st. N. (a), Pfand; nnordfries. pand, pend; W.: s. afries. pan-n</w:t>
        <w:noBreakHyphen/>
        <w:t>ing 35?, pen-n-ing, pan-n-ig, pon-n-ig, st. M. (a), Pfennig; W.: as. pan</w:t>
        <w:noBreakHyphen/>
        <w:t>d* 1, pan-t, st. N. (a), Pfand; mnd. pant, N., Pfand; an. pan-t-r, st. M. (a), Pfand; W.: s. as. p’n</w:t>
        <w:noBreakHyphen/>
        <w:t>n-ing* 68, p’n</w:t>
        <w:noBreakHyphen/>
        <w:t>ing, pin</w:t>
        <w:noBreakHyphen/>
        <w:t>n-ing*, st. M. (a), Pfennig; mnd. pennink, M., Pfennig; W.: ahd. pfant 35?, phant, st. N. (a), Pfand, Unterpfand; mhd. phant, st. N., Pfand, Unterpfand, Bürgschaft; nhd. Pfand, N., Pfand, DW 13, 1603; W.: s. ahd. pfending* 47, phending*, pfenning*, st. M. (a), Pfennig, Denar, Münze, Silbermünze; mhd. phenninc, st. M., Münze, Pfennig; nhd. Pfennig, M., Pfennig, DW 13, 1665</w:t>
      </w:r>
    </w:p>
    <w:p>
      <w:pPr>
        <w:pStyle w:val="Normal"/>
        <w:rPr/>
      </w:pPr>
      <w:r>
        <w:rPr>
          <w:rStyle w:val="Wrterbuchkopfzeile"/>
        </w:rPr>
        <w:t>pant</w:t>
      </w:r>
      <w:r>
        <w:rPr>
          <w:rStyle w:val="WrterbuchStandard"/>
          <w:b/>
        </w:rPr>
        <w:t xml:space="preserve">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Vw.: s. börgÏre-, dÆk-, gÐgen-, kisten-, kristen-, mæt-, nacht-, ærdÐl-, quÆt-, quÆte-, schõde-, schip-, sülver-, under-, wedde-; Q.: Lüb. UB. 6 78, Ssp (1221-1224); E.: s. as. pan-d* 1, pan-t, st. N. (a): nhd. Pfand; s. germ. *pant-, Sb., Pfand; s. lat. pannus?, M., Lappen (M.); s. lat. pondus?, M., Gewicht, Gleichgewicht; vgl. lat. pendere, V., wägen, schätzen, zahlen; idg. *spend-, *pend-, V., ziehen, spannen, spinnen, Pokorny 988; vgl. idg. *spen- (1), *pen- (3), V., ziehen, spannen, spinnen, Pokorny 988; R.: lÐvendige pande: nhd. »lebendige Pfänder«, als Pfand gegebene Tiere, Geiseln; R.: dat pant upsetten: nhd. die Hinterlegung eines Pfandes anordnen; R.: dat pant ðtpanden: nhd. ein Pfand einfordern; R.: tæ pande stõn lõten: nhd. im Stich lassen, aufgeben; R.: dat pant winnen: nhd. den Gewinn beim Kampf oder bei der Wette erhalten (V.); R.: dat mÐgetlÆn dræch Ðn hÐmlik pant: nhd. das Mädchen trug ein heimliches Pfand, das Mädchen war schwanger; L.: MndHwb 2, 1373 (pant), Lü 269b (pant)</w:t>
      </w:r>
    </w:p>
    <w:p>
      <w:pPr>
        <w:pStyle w:val="Normal"/>
        <w:rPr/>
      </w:pPr>
      <w:r>
        <w:rPr>
          <w:rStyle w:val="Wrterbuchkopfzeile"/>
        </w:rPr>
        <w:t>pantaleæn</w:t>
      </w:r>
      <w:r>
        <w:rPr>
          <w:rStyle w:val="WrterbuchStandard"/>
          <w:b/>
        </w:rPr>
        <w:t xml:space="preserve"> (2)</w:t>
      </w:r>
      <w:r>
        <w:rPr>
          <w:rStyle w:val="WrterbuchStandard"/>
        </w:rPr>
        <w:t>, panteleon, pantleæn, mnd., M.: nhd. Tag des heiligen Pantaleon, 28. Juli, Fest am Pantaleonstag; E.: s. Pantaleæn (1); L.: MndHwb 2, 1375 (pantaleôn)</w:t>
      </w:r>
    </w:p>
    <w:p>
      <w:pPr>
        <w:pStyle w:val="Normal"/>
        <w:rPr/>
      </w:pPr>
      <w:r>
        <w:rPr>
          <w:rStyle w:val="Wrterbuchkopfzeile"/>
        </w:rPr>
        <w:t>Pantaleæn</w:t>
      </w:r>
      <w:r>
        <w:rPr>
          <w:rStyle w:val="WrterbuchStandard"/>
          <w:b/>
        </w:rPr>
        <w:t xml:space="preserve"> (1)</w:t>
      </w:r>
      <w:r>
        <w:rPr>
          <w:rStyle w:val="WrterbuchStandard"/>
        </w:rPr>
        <w:t>, mnd., PN: nhd. Pantaleon; E.: s. gr. Pantelehmön (Panteleimon), M.=PN?, All-Erbarmer; L.: MndHwb 2, 1375 (Pantaleôn)</w:t>
      </w:r>
    </w:p>
    <w:p>
      <w:pPr>
        <w:pStyle w:val="Normal"/>
        <w:rPr/>
      </w:pPr>
      <w:r>
        <w:rPr>
          <w:rStyle w:val="Wrterbuchkopfzeile"/>
        </w:rPr>
        <w:t>pantaleænen</w:t>
      </w:r>
      <w:r>
        <w:rPr>
          <w:rStyle w:val="WrterbuchStandard"/>
        </w:rPr>
        <w:t>, pantaleonen, pantoleonen, mnd., sw. V.: nhd. den Pantaleonstag feiern, das Pantaleonsfest feiern; Q.: Rost. Beitr. 1 3 98; E.: s. Pantaleæn (1); L.: MndHwb 2, 1375 (pantaleônen), Lü 269b (pantaleonen)</w:t>
      </w:r>
    </w:p>
    <w:p>
      <w:pPr>
        <w:pStyle w:val="Normal"/>
        <w:rPr/>
      </w:pPr>
      <w:r>
        <w:rPr>
          <w:rStyle w:val="Wrterbuchkopfzeile"/>
        </w:rPr>
        <w:t>pantaleænendach</w:t>
      </w:r>
      <w:r>
        <w:rPr>
          <w:rStyle w:val="WrterbuchStandard"/>
        </w:rPr>
        <w:t>, mnd., M.: nhd. Pantaleonstag; Q.: Riedel Suppl. 418; E.: s. Pantaleæn (1), dach (1); L.: MndHwb 2, 1376 (pantaleônendach); Son.: örtlich beschränkt, ursprünglich am 28. Juli, später auch zu anderen Zeiten begangenes Fest</w:t>
      </w:r>
    </w:p>
    <w:p>
      <w:pPr>
        <w:pStyle w:val="Normal"/>
        <w:rPr/>
      </w:pPr>
      <w:r>
        <w:rPr>
          <w:rStyle w:val="Wrterbuchkopfzeile"/>
        </w:rPr>
        <w:t>pantaleænenfest</w:t>
      </w:r>
      <w:r>
        <w:rPr>
          <w:rStyle w:val="WrterbuchStandard"/>
        </w:rPr>
        <w:t>, mnd., N.: nhd. Pantaleonsfest; Q.: Nd. Kbl. 24 13; E.: s. Pantaleæn (1), fest (1); L.: MndHwb 2, 1376 (pantaleônenfest); Son.: örtlich beschränkt, ursprünglich am 28. Juli, später auch zu anderen Zeiten begangenes Fest</w:t>
      </w:r>
    </w:p>
    <w:p>
      <w:pPr>
        <w:pStyle w:val="Normal"/>
        <w:rPr/>
      </w:pPr>
      <w:r>
        <w:rPr>
          <w:rStyle w:val="Wrterbuchkopfzeile"/>
        </w:rPr>
        <w:t>pantaleænenkost</w:t>
      </w:r>
      <w:r>
        <w:rPr>
          <w:rStyle w:val="WrterbuchStandard"/>
        </w:rPr>
        <w:t>, mnd., F.: nhd. Festmahl am Pantaleonstag; Q.: Rost. Beitr. 1 3 98; E.: s. Pantaleæn (1), kost (1); L.: MndHwb 2, 1376 (pantaleônenkost); Son.: örtlich beschränkt</w:t>
      </w:r>
    </w:p>
    <w:p>
      <w:pPr>
        <w:pStyle w:val="Normal"/>
        <w:rPr/>
      </w:pPr>
      <w:r>
        <w:rPr>
          <w:rStyle w:val="Wrterbuchkopfzeile"/>
        </w:rPr>
        <w:t>pantbõr</w:t>
      </w:r>
      <w:r>
        <w:rPr>
          <w:rStyle w:val="WrterbuchStandard"/>
        </w:rPr>
        <w:t>, pantbahr, mnd., Adj.: nhd. pfandbar, pfandfähig, in der Lage seiend ein Pfand zu hinterlegen, strafbar, einer Strafgebühr unterliegend; Q.: Grimm Weist. 3 35, Detlefsen Elbmarschen 1 368; E.: s. pant (1), bõr (2); L.: MndHwb 2, 1376 (pantbâr)</w:t>
      </w:r>
    </w:p>
    <w:p>
      <w:pPr>
        <w:pStyle w:val="Normal"/>
        <w:rPr/>
      </w:pPr>
      <w:r>
        <w:rPr>
          <w:rStyle w:val="Wrterbuchkopfzeile"/>
        </w:rPr>
        <w:t>pantbÐde</w:t>
      </w:r>
      <w:r>
        <w:rPr>
          <w:rStyle w:val="WrterbuchStandard"/>
        </w:rPr>
        <w:t>, mnd., F.: nhd. anstelle eines Pfandes vom Landesherren erhobene regelmäßige Abgabe; Q.: Pomm. Kirchenvis. 1 314; E.: s. pant, bÐde?; L.: MndHwb 2, 1376 (pantbÐde); Son.: örtlich beschränkt</w:t>
      </w:r>
    </w:p>
    <w:p>
      <w:pPr>
        <w:pStyle w:val="Normal"/>
        <w:rPr/>
      </w:pPr>
      <w:r>
        <w:rPr>
          <w:rStyle w:val="Wrterbuchkopfzeile"/>
        </w:rPr>
        <w:t>pantbÐrich</w:t>
      </w:r>
      <w:r>
        <w:rPr>
          <w:rStyle w:val="WrterbuchStandard"/>
        </w:rPr>
        <w:t>, mnd., Adj.: nhd. pfändbar; Q.: Rint. Stat. 89; E.: s. pant (1), bõr (2), ich (2); L.: MndHwb 2, 1376 (pantbÐrich); Son.: örtlich beschränkt</w:t>
      </w:r>
    </w:p>
    <w:p>
      <w:pPr>
        <w:pStyle w:val="Normal"/>
        <w:rPr/>
      </w:pPr>
      <w:r>
        <w:rPr>
          <w:rStyle w:val="Wrterbuchkopfzeile"/>
        </w:rPr>
        <w:t>pantbæk</w:t>
      </w:r>
      <w:r>
        <w:rPr>
          <w:rStyle w:val="WrterbuchStandard"/>
        </w:rPr>
        <w:t>, mnd., N.: nhd. »Pfandbuch«, Stadtbuch in dem die Hinterlegung von Pfändern registriert wird; Vw.: s. staedt-, stat-; E.: s. pant (1), bæk (2); L.: MndHwb 2, 1376 (pantbôk)</w:t>
      </w:r>
    </w:p>
    <w:p>
      <w:pPr>
        <w:pStyle w:val="Normal"/>
        <w:rPr/>
      </w:pPr>
      <w:r>
        <w:rPr>
          <w:rStyle w:val="Wrterbuchkopfzeile"/>
        </w:rPr>
        <w:t>pantbörge</w:t>
      </w:r>
      <w:r>
        <w:rPr>
          <w:rStyle w:val="WrterbuchStandard"/>
        </w:rPr>
        <w:t>, mnd., M.: nhd. Bürge der den rechtmäßigen Ablauf einer Pfändung garantiert; Q.: Rüg. LandR. 64; E.: s. pant (1), börge (1); L.: MndHwb 2, 1376 (pantbörge); Son.: örtlich beschränkt</w:t>
      </w:r>
    </w:p>
    <w:p>
      <w:pPr>
        <w:pStyle w:val="Normal"/>
        <w:rPr/>
      </w:pPr>
      <w:r>
        <w:rPr>
          <w:rStyle w:val="Wrterbuchkopfzeile"/>
        </w:rPr>
        <w:t>pantbrÐf</w:t>
      </w:r>
      <w:r>
        <w:rPr>
          <w:rStyle w:val="WrterbuchStandard"/>
        </w:rPr>
        <w:t>, pantbreyf, pandebrÐf, mnd., M.: nhd. Pfandbrief, Verpfändungsurkunde; Hw.: s. pandesbrÐf, pendebrÐf; E.: s. pant (1), brÐf; L.: MndHwb 2, 1376 (pantbrêf), Lü 269b (pantbrêf)</w:t>
      </w:r>
    </w:p>
    <w:p>
      <w:pPr>
        <w:pStyle w:val="Normal"/>
        <w:rPr/>
      </w:pPr>
      <w:r>
        <w:rPr>
          <w:rStyle w:val="Wrterbuchkopfzeile"/>
        </w:rPr>
        <w:t>pantbræder</w:t>
      </w:r>
      <w:r>
        <w:rPr>
          <w:rStyle w:val="WrterbuchStandard"/>
        </w:rPr>
        <w:t>, mnd., M.: nhd. »Pfandbruder«, Mitglied einer Gilde das bei Zusammenkünften Strafgelder erhebt; Q.: Stieda-Mettig 323 (vor 1621); E.: s. pant (1), bræder; L.: MndHwb 2, 1376 (pantbrôder); Son.: örtlich beschränkt</w:t>
      </w:r>
    </w:p>
    <w:p>
      <w:pPr>
        <w:pStyle w:val="Normal"/>
        <w:rPr/>
      </w:pPr>
      <w:r>
        <w:rPr>
          <w:rStyle w:val="Wrterbuchkopfzeile"/>
        </w:rPr>
        <w:t>pantdach</w:t>
      </w:r>
      <w:r>
        <w:rPr>
          <w:rStyle w:val="WrterbuchStandard"/>
        </w:rPr>
        <w:t>, mnd., M.: nhd. Tag an dem ein Pfand erhoben wird; Q.: Rüg. LandR. 57; E.: s. pant (1), dach (1); L.: MndHwb 2, 1376 (pantdach); Son.: örtlich beschränkt</w:t>
      </w:r>
    </w:p>
    <w:p>
      <w:pPr>
        <w:pStyle w:val="Normal"/>
        <w:rPr/>
      </w:pPr>
      <w:r>
        <w:rPr>
          <w:rStyle w:val="Wrterbuchkopfzeile"/>
        </w:rPr>
        <w:t>pantÐger</w:t>
      </w:r>
      <w:r>
        <w:rPr>
          <w:rStyle w:val="WrterbuchStandard"/>
        </w:rPr>
        <w:t>, mnd., N.: Vw.: s. pantÐr; L.: MndHwb 2, 1376 (pantêger)</w:t>
      </w:r>
    </w:p>
    <w:p>
      <w:pPr>
        <w:pStyle w:val="Normal"/>
        <w:rPr/>
      </w:pPr>
      <w:r>
        <w:rPr>
          <w:rStyle w:val="Wrterbuchkopfzeile"/>
        </w:rPr>
        <w:t>pantel</w:t>
      </w:r>
      <w:r>
        <w:rPr>
          <w:rStyle w:val="WrterbuchStandard"/>
        </w:rPr>
        <w:t>, panter, pantier, mhd., st. N.: nhd. Panther; ÜG.: lat. panthera Gl, pardus Gl; Q.: LAlex, RWchr, Enik, GTroj, HvNst, WvÖst, Ot, MinnerII, Seuse (FB pantel), Suol (FB panter), BdN, Hadam, JTit, Kudr, Martina, Nib, Parz, ReinFu, Renner, SalMor, Gl (12. Jh.); E.: s. lat. panthÐr, M., Panther, Panthertier; gr. p£nqhr (pánther), M., Panther; weitere Herkunft unklar; W.: s. nhd. Panther, M., Panther, DW 13, 1424; L.: Lexer 157b (pantel), Hennig (pantel), Glossenwörterbuch 457a (panter)</w:t>
      </w:r>
    </w:p>
    <w:p>
      <w:pPr>
        <w:pStyle w:val="Normal"/>
        <w:rPr/>
      </w:pPr>
      <w:r>
        <w:rPr>
          <w:rStyle w:val="Wrterbuchkopfzeile"/>
        </w:rPr>
        <w:t>pantel***</w:t>
      </w:r>
      <w:r>
        <w:rPr>
          <w:rStyle w:val="WrterbuchStandard"/>
        </w:rPr>
        <w:t>, mnd., N.: nhd. Panther, Raubtier; Hw.: s. panteldÐre; E.: s. pantÐr</w:t>
      </w:r>
    </w:p>
    <w:p>
      <w:pPr>
        <w:pStyle w:val="Normal"/>
        <w:rPr/>
      </w:pPr>
      <w:r>
        <w:rPr>
          <w:rStyle w:val="Wrterbuchkopfzeile"/>
        </w:rPr>
        <w:t>panteldÐr*</w:t>
      </w:r>
      <w:r>
        <w:rPr>
          <w:rStyle w:val="WrterbuchStandard"/>
        </w:rPr>
        <w:t>, panteldÐre, mnd., N.: nhd. »Panthergetier«, Panther, Leopard, Raubtier; Hw.: s. pantÐrdÐrte; E.: s. pantel, dÐr (2); L.: MndHwb 2, 1376 (panteldêre)</w:t>
      </w:r>
    </w:p>
    <w:p>
      <w:pPr>
        <w:pStyle w:val="Normal"/>
        <w:rPr/>
      </w:pPr>
      <w:r>
        <w:rPr>
          <w:rStyle w:val="Wrterbuchkopfzeile"/>
        </w:rPr>
        <w:t>panteltier</w:t>
      </w:r>
      <w:r>
        <w:rPr>
          <w:rStyle w:val="WrterbuchStandard"/>
        </w:rPr>
        <w:t>, pantertier, mhd., st. N.: nhd. »Panthertier«, Panther; ÜG.: lat. pantera Gl; Q.: WernhMl (FB panteltier), Gl (12. Jh.); E.: s. pantel, tier; W.: s. nhd. (ält.) Panthertier, N., Panthertier, DW 13, 1424 (Pantherthier); L.: Glossenwörterbuch 457a (pantertier)</w:t>
      </w:r>
    </w:p>
    <w:p>
      <w:pPr>
        <w:pStyle w:val="Normal"/>
        <w:rPr/>
      </w:pPr>
      <w:r>
        <w:rPr>
          <w:rStyle w:val="Wrterbuchkopfzeile"/>
        </w:rPr>
        <w:t>panten</w:t>
      </w:r>
      <w:r>
        <w:rPr>
          <w:rStyle w:val="WrterbuchStandard"/>
        </w:rPr>
        <w:t>, mnd., sw. V.: Vw.: s. panden; L.: MndHwb 2, 1376 (panten)</w:t>
      </w:r>
    </w:p>
    <w:p>
      <w:pPr>
        <w:pStyle w:val="Normal"/>
        <w:rPr/>
      </w:pPr>
      <w:r>
        <w:rPr>
          <w:rStyle w:val="Wrterbuchkopfzeile"/>
        </w:rPr>
        <w:t>panter</w:t>
      </w:r>
      <w:r>
        <w:rPr>
          <w:rStyle w:val="WrterbuchStandard"/>
        </w:rPr>
        <w:t>, mhd., st. N.: Vw.: s. pantel</w:t>
      </w:r>
    </w:p>
    <w:p>
      <w:pPr>
        <w:pStyle w:val="Normal"/>
        <w:rPr/>
      </w:pPr>
      <w:r>
        <w:rPr>
          <w:rStyle w:val="Wrterbuchkopfzeile"/>
        </w:rPr>
        <w:t>pantÐr</w:t>
      </w:r>
      <w:r>
        <w:rPr>
          <w:rStyle w:val="WrterbuchStandard"/>
        </w:rPr>
        <w:t>, panteer, pantÆr, pantÐger, mnd., N.: nhd. Panther, Leopard, ein Raubtier; ÜG.: lat. panther panthera; Hw.: s. pardÐl; Q.: Fastnachtsp. 45; I.: Lw. lat. panther; E.: s. lat. panthÐr, M., Panther, Panthertier; s. gr. p£nqhr (pánther), M., Panther; weitere Herkunft unklar; L.: MndHwb 2, 1376 (pantêr), Lü 269b (panteldêr)</w:t>
      </w:r>
    </w:p>
    <w:p>
      <w:pPr>
        <w:pStyle w:val="Normal"/>
        <w:rPr/>
      </w:pPr>
      <w:r>
        <w:rPr>
          <w:rStyle w:val="Wrterbuchkopfzeile"/>
        </w:rPr>
        <w:t>pantÐrdÐrte</w:t>
      </w:r>
      <w:r>
        <w:rPr>
          <w:rStyle w:val="WrterbuchStandard"/>
        </w:rPr>
        <w:t>, mnd., N.: nhd. »Panthergetier«, Panther, Leopard, Raubtier; Hw.: s. panteldÐr; E.: s. pantÐr, dÐrte; L.: MndHwb 2, 1376 (pantêrdêrte)</w:t>
      </w:r>
    </w:p>
    <w:p>
      <w:pPr>
        <w:pStyle w:val="Normal"/>
        <w:rPr/>
      </w:pPr>
      <w:r>
        <w:rPr>
          <w:rStyle w:val="Wrterbuchkopfzeile"/>
        </w:rPr>
        <w:t>pantertier</w:t>
      </w:r>
      <w:r>
        <w:rPr>
          <w:rStyle w:val="WrterbuchStandard"/>
        </w:rPr>
        <w:t>, mhd., st. N.: Vw.: s. panteltier</w:t>
      </w:r>
    </w:p>
    <w:p>
      <w:pPr>
        <w:pStyle w:val="Normal"/>
        <w:rPr/>
      </w:pPr>
      <w:r>
        <w:rPr>
          <w:rStyle w:val="Wrterbuchkopfzeile"/>
        </w:rPr>
        <w:t>pantgelt</w:t>
      </w:r>
      <w:r>
        <w:rPr>
          <w:rStyle w:val="WrterbuchStandard"/>
        </w:rPr>
        <w:t>, pandegelt, pandelgelt, mnd., N.: nhd. »Pfandgeld«, bei einer rechtmäßigen Pfändung zu zahlende Gebühr, Strafgeld, bei einem Vertragsabschluss bezahlte kleinere Summe zur Bekräftigung des Vertrags, Strafgeld zur Lösung des wegen Kornganges gepfändeten Viehes; Q.: Strals. Chr. 3 286, UB. Hildesh. 8 598; Hw.: s. pandesgelt; E.: s. pant (1), gelt; L.: MndHwb 2, 1377 (pantgelt), Lü 269b (pantgelt)</w:t>
      </w:r>
    </w:p>
    <w:p>
      <w:pPr>
        <w:pStyle w:val="Normal"/>
        <w:rPr/>
      </w:pPr>
      <w:r>
        <w:rPr>
          <w:rStyle w:val="Wrterbuchkopfzeile"/>
        </w:rPr>
        <w:t>pantgerechticheit</w:t>
      </w:r>
      <w:r>
        <w:rPr>
          <w:rStyle w:val="WrterbuchStandard"/>
        </w:rPr>
        <w:t>, mnd., F.: Vw.: s. pantgerechtichhÐt; L.: MndHwb 2, 1377 (pantgerechtichÐ[i]t), Lü 269b (pantgerechticheit)</w:t>
      </w:r>
    </w:p>
    <w:p>
      <w:pPr>
        <w:pStyle w:val="Normal"/>
        <w:rPr/>
      </w:pPr>
      <w:r>
        <w:rPr>
          <w:rStyle w:val="Wrterbuchkopfzeile"/>
        </w:rPr>
        <w:t>pantgerechtichhÐt*</w:t>
      </w:r>
      <w:r>
        <w:rPr>
          <w:rStyle w:val="WrterbuchStandard"/>
        </w:rPr>
        <w:t>, pantgerechticheit, mnd., F.: nhd. Verfügungsgewalt über gepfändete Liegenschaften, Pfandrecht; Q.: SL, v. Bunge, Ger. W.; E.: s. pant (1), gerechtichhÐt, gerechtich, hÐt (1); R.: in pantgerechtichhÐt sitten: nhd. Besitzer eines gepfändeten Gutes sein (V.); L.: MndHwb 2, 1377 (pantgerechtichÐ[i]t), Lü 269b (pantgerechticheit)</w:t>
      </w:r>
    </w:p>
    <w:p>
      <w:pPr>
        <w:pStyle w:val="Normal"/>
        <w:rPr/>
      </w:pPr>
      <w:r>
        <w:rPr>
          <w:rStyle w:val="Wrterbuchkopfzeile"/>
        </w:rPr>
        <w:t>pantgæt</w:t>
      </w:r>
      <w:r>
        <w:rPr>
          <w:rStyle w:val="WrterbuchStandard"/>
        </w:rPr>
        <w:t>, pantgðt, mnd., N.: nhd. »Pfandgut«, gepfändete Liegenschaft über die man die Verfügungsgewalt ausübt, verpfändetes Gut; E.: s. pant (1), gæt (2); L.: MndHwb 2, 1377 (pantgôt), Lü 269b (pantgût); Son.: Gegensatz zu erfgæt</w:t>
      </w:r>
    </w:p>
    <w:p>
      <w:pPr>
        <w:pStyle w:val="Normal"/>
        <w:rPr/>
      </w:pPr>
      <w:r>
        <w:rPr>
          <w:rStyle w:val="Wrterbuchkopfzeile"/>
        </w:rPr>
        <w:t>pantgræpe</w:t>
      </w:r>
      <w:r>
        <w:rPr>
          <w:rStyle w:val="WrterbuchStandard"/>
        </w:rPr>
        <w:t>, mnd., M.: nhd. verpfändeter bzw. gepfändeter Topf?; E.: s. pant (1), græpe 81); L.: MndHwb 2, 1377 (pantgræpe); Son.: örtlich beschränkt</w:t>
      </w:r>
    </w:p>
    <w:p>
      <w:pPr>
        <w:pStyle w:val="Normal"/>
        <w:rPr/>
      </w:pPr>
      <w:r>
        <w:rPr>
          <w:rStyle w:val="Wrterbuchkopfzeile"/>
        </w:rPr>
        <w:t>pantgðt</w:t>
      </w:r>
      <w:r>
        <w:rPr>
          <w:rStyle w:val="WrterbuchStandard"/>
        </w:rPr>
        <w:t>, mnd., N.: Vw.: s. pantgæt; L.: MndHwb 2, 1377 (pantgût)</w:t>
      </w:r>
    </w:p>
    <w:p>
      <w:pPr>
        <w:pStyle w:val="Normal"/>
        <w:rPr/>
      </w:pPr>
      <w:r>
        <w:rPr>
          <w:rStyle w:val="Wrterbuchkopfzeile"/>
        </w:rPr>
        <w:t>panthant</w:t>
      </w:r>
      <w:r>
        <w:rPr>
          <w:rStyle w:val="WrterbuchStandard"/>
        </w:rPr>
        <w:t>, mnd., F.: nhd. Mensch als Pfand, Geisel; Q.: Gött. Stat. 226; E.: s. pant (1), hant (1); R.: Ðnen bÆ der panthant panden: nhd. jemanden als Pfand in Arrest nehmen, einen Schuldner festnehmen; L.: MndHwb 2, 1377 (panthant)</w:t>
      </w:r>
    </w:p>
    <w:p>
      <w:pPr>
        <w:pStyle w:val="Normal"/>
        <w:rPr/>
      </w:pPr>
      <w:r>
        <w:rPr>
          <w:rStyle w:val="Wrterbuchkopfzeile"/>
        </w:rPr>
        <w:t>panth-eon</w:t>
      </w:r>
      <w:r>
        <w:rPr>
          <w:rStyle w:val="WrterbuchStandard"/>
          <w:b/>
        </w:rPr>
        <w:t xml:space="preserve"> 1</w:t>
      </w:r>
      <w:r>
        <w:rPr>
          <w:rStyle w:val="WrterbuchStandard"/>
        </w:rPr>
        <w:t>, gr.-lat.-as.?, Sb.: nhd. Pantheon; ne. Pantheon (N.); Hw.: vgl. ahd. *pantheon?; Q.: BPr (Ende 10. Jh.), ON; I.: Lw. gr. p£nqeion (pántheion); E.: s. gr. p£nqeion (pántheion), N., Tempel der allen Göttern geweiht ist; vgl. gr. p©j (pas), Adv., ganz, all, jeder; gr. qeÒj (théos), M., Gott; idg. *¨eu- (1), *¨eøý-, *¨ð</w:t>
        <w:noBreakHyphen/>
        <w:t>, *¨øõ-, V., Sb., Adj., schwellen, wölben, höhlen, Schwellung, Wölbung, Höhlung, hohl, Pokorny 592; gr. qeÒj entweder von idg. *dhÐs</w:t>
        <w:noBreakHyphen/>
        <w:t>, *dhýs</w:t>
        <w:noBreakHyphen/>
        <w:t>, *dheh1s</w:t>
        <w:noBreakHyphen/>
        <w:t>, Sb., Heiliges, Göttliches, Pokorny 259?; oder von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B.: BPr pantheon Wa 18, 5 = SAAT 5, 5; Son.: Neutrum?</w:t>
      </w:r>
    </w:p>
    <w:p>
      <w:pPr>
        <w:pStyle w:val="Normal"/>
        <w:rPr/>
      </w:pPr>
      <w:r>
        <w:rPr>
          <w:rStyle w:val="Wrterbuchkopfzeile"/>
        </w:rPr>
        <w:t>*pantheon?</w:t>
      </w:r>
      <w:r>
        <w:rPr>
          <w:rStyle w:val="WrterbuchStandard"/>
        </w:rPr>
        <w:t>, gr.</w:t>
        <w:noBreakHyphen/>
        <w:t>lat.</w:t>
        <w:noBreakHyphen/>
        <w:t>ahd., Sb.: Hw.: vgl. as. pantheon; I.: Lw. gr. p£nqeion (pántheion); E.: s. gr. p£nqeion (pántheion), N., Tempel der allen Göttern geweiht ist; vgl. gr. p©j (pas), Adv., ganz, all, jeder; gr. qeÒj (théos), M., Gott; idg. *¨eu- (1), *¨eøý-, *¨ð-, *¨øõ-, V., Sb., Adj., schwellen, wölben, höhlen, Schwellung, Wölbung, Höhlung, hohl, Pk 592; gr. qeÒj entweder von idg. *dhÐs</w:t>
        <w:noBreakHyphen/>
        <w:t>, *dhýs</w:t>
        <w:noBreakHyphen/>
        <w:t>, Sb., Heiliges, Göttliches, Pk 259?; oder von idg. *dheøes</w:t>
        <w:noBreakHyphen/>
        <w:t>, *dhøÁs-, *dheus</w:t>
        <w:noBreakHyphen/>
        <w:t>, *dhÈs</w:t>
        <w:noBreakHyphen/>
        <w:t>, V., stieben, stäuben, wirbeln, Pk 268?; vgl. idg. *dheu</w:t>
        <w:noBreakHyphen/>
        <w:t xml:space="preserve"> (4), *dheøý</w:t>
        <w:noBreakHyphen/>
        <w:t>, V., Sb., stieben, wirbeln, wehen, stinken, schütteln, Dampf (M.) (1), Hauch, Rauch, Pk 261?</w:t>
      </w:r>
    </w:p>
    <w:p>
      <w:pPr>
        <w:pStyle w:val="Normal"/>
        <w:rPr/>
      </w:pPr>
      <w:r>
        <w:rPr>
          <w:rStyle w:val="Wrterbuchkopfzeile"/>
        </w:rPr>
        <w:t>panther</w:t>
      </w:r>
      <w:r>
        <w:rPr>
          <w:rStyle w:val="WrterbuchStandard"/>
        </w:rPr>
        <w:t>, panthers, mhd., st. M.: nhd. Edelstein; Q.: BdN, Parz (1200-1210); E.: ?; W.: nhd. DW-; L.: Lexer 157b (panther), Hennig (panter)</w:t>
      </w:r>
    </w:p>
    <w:p>
      <w:pPr>
        <w:pStyle w:val="Normal"/>
        <w:rPr/>
      </w:pPr>
      <w:r>
        <w:rPr>
          <w:rStyle w:val="Wrterbuchkopfzeile"/>
        </w:rPr>
        <w:t>panthÐre</w:t>
      </w:r>
      <w:r>
        <w:rPr>
          <w:rStyle w:val="WrterbuchStandard"/>
        </w:rPr>
        <w:t>, panthÐr, pantherre, mnd., M.: nhd. »Pfandherr«, Pfandgläubiger, Besitzer eines gepfändeten Gutes; E.: s. pant (1), hÐre (4); L.: MndHwb 2, 1377 (panthêre), Lü 269b (panthêre); Son.: Gegensatz zu erfhÐre</w:t>
      </w:r>
    </w:p>
    <w:p>
      <w:pPr>
        <w:pStyle w:val="Normal"/>
        <w:rPr/>
      </w:pPr>
      <w:r>
        <w:rPr>
          <w:rStyle w:val="Wrterbuchkopfzeile"/>
        </w:rPr>
        <w:t>panthers</w:t>
      </w:r>
      <w:r>
        <w:rPr>
          <w:rStyle w:val="WrterbuchStandard"/>
        </w:rPr>
        <w:t>, mhd., st. M.: Vw.: s. panther</w:t>
      </w:r>
    </w:p>
    <w:p>
      <w:pPr>
        <w:pStyle w:val="Normal"/>
        <w:rPr/>
      </w:pPr>
      <w:r>
        <w:rPr>
          <w:rStyle w:val="Wrterbuchkopfzeile"/>
        </w:rPr>
        <w:t>panthüldinge</w:t>
      </w:r>
      <w:r>
        <w:rPr>
          <w:rStyle w:val="WrterbuchStandard"/>
        </w:rPr>
        <w:t>, panthuldinge, mnd., F.: nhd. Treueid gegenüber der Obrigkeit durch Repräsentanten gepfändeter Gebiete, Huldigung, die einem Pfandherrn geleistet wird; E.: s. pant (1), hüldinge; L.: MndHwb 2, 1377 (panthüldinge), Lü 269b (panthuldinge)</w:t>
      </w:r>
    </w:p>
    <w:p>
      <w:pPr>
        <w:pStyle w:val="Normal"/>
        <w:rPr/>
      </w:pPr>
      <w:r>
        <w:rPr>
          <w:rStyle w:val="Wrterbuchkopfzeile"/>
        </w:rPr>
        <w:t>panthðs</w:t>
      </w:r>
      <w:r>
        <w:rPr>
          <w:rStyle w:val="WrterbuchStandard"/>
        </w:rPr>
        <w:t>, mnd., N.: nhd. »Pfandhaus«, gepfändete Liegenschaft über die man die Verfügungsgewalt ausübt; Q.: Oldenb. UB. 3 473; E.: s. pant (1), hðs; L.: MndHwb 2, 1377 (panthûs); Son.: Gegensatz zu erfhðs</w:t>
      </w:r>
    </w:p>
    <w:p>
      <w:pPr>
        <w:pStyle w:val="Normal"/>
        <w:rPr/>
      </w:pPr>
      <w:r>
        <w:rPr>
          <w:rStyle w:val="Wrterbuchkopfzeile"/>
        </w:rPr>
        <w:t>pantier</w:t>
      </w:r>
      <w:r>
        <w:rPr>
          <w:rStyle w:val="WrterbuchStandard"/>
        </w:rPr>
        <w:t>, mhd., st. N.: Vw.: s. pantel</w:t>
      </w:r>
    </w:p>
    <w:p>
      <w:pPr>
        <w:pStyle w:val="Normal"/>
        <w:rPr/>
      </w:pPr>
      <w:r>
        <w:rPr>
          <w:rStyle w:val="Wrterbuchkopfzeile"/>
        </w:rPr>
        <w:t>pantiersmuot</w:t>
      </w:r>
      <w:r>
        <w:rPr>
          <w:rStyle w:val="WrterbuchStandard"/>
        </w:rPr>
        <w:t>, panthersmuot*, mhd., st. M.: nhd. »Panthersmut«; Q.: WvÖst (1314) (FB pantiersmuot); E.: s. pantel, muot; W.: nhd. DW-</w:t>
      </w:r>
    </w:p>
    <w:p>
      <w:pPr>
        <w:pStyle w:val="Normal"/>
        <w:rPr/>
      </w:pPr>
      <w:r>
        <w:rPr>
          <w:rStyle w:val="Wrterbuchkopfzeile"/>
        </w:rPr>
        <w:t>pantÆneneÆseren</w:t>
      </w:r>
      <w:r>
        <w:rPr>
          <w:rStyle w:val="WrterbuchStandard"/>
        </w:rPr>
        <w:t>, mnd., N.: Vw.: s. pannenÆsern; L.: MndHwb 2, 1377 (pantîneneîseren)</w:t>
      </w:r>
    </w:p>
    <w:p>
      <w:pPr>
        <w:pStyle w:val="Normal"/>
        <w:rPr/>
      </w:pPr>
      <w:r>
        <w:rPr>
          <w:rStyle w:val="Wrterbuchkopfzeile"/>
        </w:rPr>
        <w:t>pantîr</w:t>
      </w:r>
      <w:r>
        <w:rPr>
          <w:rStyle w:val="WrterbuchStandard"/>
        </w:rPr>
        <w:t>, mnd., N.: Vw.: s. pantÐr; L.: MndHwb 2, 1377 (pantîr)</w:t>
      </w:r>
    </w:p>
    <w:p>
      <w:pPr>
        <w:pStyle w:val="Normal"/>
        <w:rPr/>
      </w:pPr>
      <w:r>
        <w:rPr>
          <w:rStyle w:val="Wrterbuchkopfzeile"/>
        </w:rPr>
        <w:t>pantkellÏre*</w:t>
      </w:r>
      <w:r>
        <w:rPr>
          <w:rStyle w:val="WrterbuchStandard"/>
        </w:rPr>
        <w:t>, pantkeller, pankelre, mnd., M.: nhd. Gefängnis; Q.: Meckl. UB. 15 72; E.: s. pant (1), kellÏre (1); L.: MndHwb 2, 1377 (pantkeller)</w:t>
      </w:r>
    </w:p>
    <w:p>
      <w:pPr>
        <w:pStyle w:val="Normal"/>
        <w:rPr/>
      </w:pPr>
      <w:r>
        <w:rPr>
          <w:rStyle w:val="Wrterbuchkopfzeile"/>
        </w:rPr>
        <w:t>pantkÐringe</w:t>
      </w:r>
      <w:r>
        <w:rPr>
          <w:rStyle w:val="WrterbuchStandard"/>
        </w:rPr>
        <w:t>, pantkÐrunc, mnd., F.: nhd. »Pfandkehrung«, Widersetzung gegen gerichtliche Pfändung; Q.: Rüg. LandR. 60; E.: s. pant (1), kÐringe (1); L.: MndHwb 2, 1377 (pantkêringe), Lü 269b (pantkêringe)</w:t>
      </w:r>
    </w:p>
    <w:p>
      <w:pPr>
        <w:pStyle w:val="Normal"/>
        <w:rPr/>
      </w:pPr>
      <w:r>
        <w:rPr>
          <w:rStyle w:val="Wrterbuchkopfzeile"/>
        </w:rPr>
        <w:t>pantkægele*</w:t>
      </w:r>
      <w:r>
        <w:rPr>
          <w:rStyle w:val="WrterbuchStandard"/>
        </w:rPr>
        <w:t>, pantkagel, pantkægel, mnd., M., F.: nhd. aus mehreren Tuchstücken oder Pfändern zusammengesetzte Kopfbedeckung, Kapuze?; E.: s. pant (1)?, kægele; L.: MndHwb 2, 1377 (pantkõgel), Lü 269b (pantkogel); Son.: örtlich beschränkt</w:t>
      </w:r>
    </w:p>
    <w:p>
      <w:pPr>
        <w:pStyle w:val="Normal"/>
        <w:rPr/>
      </w:pPr>
      <w:r>
        <w:rPr>
          <w:rStyle w:val="Wrterbuchkopfzeile"/>
        </w:rPr>
        <w:t>pantkæp</w:t>
      </w:r>
      <w:r>
        <w:rPr>
          <w:rStyle w:val="WrterbuchStandard"/>
        </w:rPr>
        <w:t>, mnd., M.: nhd. Pfandkauf, Erwerb eines Pfandes; Q.: Soester Recht 373; E.: s. pant (1), kæp; L.: MndHwb 2, 1378 (pantkôp)</w:t>
      </w:r>
    </w:p>
    <w:p>
      <w:pPr>
        <w:pStyle w:val="Normal"/>
        <w:rPr/>
      </w:pPr>
      <w:r>
        <w:rPr>
          <w:rStyle w:val="Wrterbuchkopfzeile"/>
        </w:rPr>
        <w:t>pantlõde</w:t>
      </w:r>
      <w:r>
        <w:rPr>
          <w:rStyle w:val="WrterbuchStandard"/>
        </w:rPr>
        <w:t>, mnd., F.: nhd. »Pfandlade«, Pfandkiste, Truhe in der Pfänder aufbewahrt werden; Q.: Pomm. Kirchenvis. 1 280; E.: s. pant (1), lõde; L.: MndHwb 2, 1378 (pantlõde); Son.: örtlich beschränkt</w:t>
      </w:r>
    </w:p>
    <w:p>
      <w:pPr>
        <w:pStyle w:val="Normal"/>
        <w:rPr/>
      </w:pPr>
      <w:r>
        <w:rPr>
          <w:rStyle w:val="Wrterbuchkopfzeile"/>
        </w:rPr>
        <w:t>Pantleæn</w:t>
      </w:r>
      <w:r>
        <w:rPr>
          <w:rStyle w:val="WrterbuchStandard"/>
        </w:rPr>
        <w:t>, mnd., PN: Vw.: s. Pantaleæn; L.: MndHwb 2, 1378 (pantleôn)</w:t>
      </w:r>
    </w:p>
    <w:p>
      <w:pPr>
        <w:pStyle w:val="Normal"/>
        <w:rPr/>
      </w:pPr>
      <w:r>
        <w:rPr>
          <w:rStyle w:val="Wrterbuchkopfzeile"/>
        </w:rPr>
        <w:t>pantlÆk</w:t>
      </w:r>
      <w:r>
        <w:rPr>
          <w:rStyle w:val="WrterbuchStandard"/>
        </w:rPr>
        <w:t>, pentlÆk, mnd., Adj.: nhd. pfandlich, pfändbar, gepfändet, verpfändet, nachteilig, schädlich, dringlich; Vw.: s. vor-; Hw.: s. pentlÆken; Q.: Lüb. Urt. 2 349 (1501-1525), Oldeb. UB. 6 61, UB. Bremen 5 545; E.: s. pant (1), lÆk (3); L.: MndHwb 2, 1378 (pantlÆk), Lü 269b (pantlik)</w:t>
      </w:r>
    </w:p>
    <w:p>
      <w:pPr>
        <w:pStyle w:val="Normal"/>
        <w:rPr/>
      </w:pPr>
      <w:r>
        <w:rPr>
          <w:rStyle w:val="Wrterbuchkopfzeile"/>
        </w:rPr>
        <w:t>pan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pantlose, mnd., F.: nhd. Auslösung des Pfandes, Zahlung einer Schuld, Geldgeschenk an Diener zur Auslösung ihrer in der Herberge versetzten Pfänder; Hw.: s. pantl</w:t>
      </w:r>
      <w:r>
        <w:rPr>
          <w:rStyle w:val="WrterbuchStandard"/>
          <w:rFonts w:cs="Microsoft Sans Serif" w:ascii="Microsoft Sans Serif" w:hAnsi="Microsoft Sans Serif"/>
        </w:rPr>
        <w:t>ȫ</w:t>
      </w:r>
      <w:r>
        <w:rPr>
          <w:rStyle w:val="WrterbuchStandard"/>
          <w:rFonts w:cs="Times German"/>
        </w:rPr>
        <w:t>singe; Q.: Sudendorf 3 99; E.: pant (1), l</w:t>
      </w:r>
      <w:r>
        <w:rPr>
          <w:rStyle w:val="WrterbuchStandard"/>
          <w:rFonts w:cs="Microsoft Sans Serif" w:ascii="Microsoft Sans Serif" w:hAnsi="Microsoft Sans Serif"/>
        </w:rPr>
        <w:t>ȫ</w:t>
      </w:r>
      <w:r>
        <w:rPr>
          <w:rStyle w:val="WrterbuchStandard"/>
          <w:rFonts w:cs="Times German"/>
        </w:rPr>
        <w:t>se (1); L.: MndHwb 2, 1378 pantl</w:t>
      </w:r>
      <w:r>
        <w:rPr>
          <w:rStyle w:val="WrterbuchStandard"/>
          <w:rFonts w:cs="Microsoft Sans Serif" w:ascii="Microsoft Sans Serif" w:hAnsi="Microsoft Sans Serif"/>
        </w:rPr>
        <w:t>ȫ</w:t>
      </w:r>
      <w:r>
        <w:rPr>
          <w:rStyle w:val="WrterbuchStandard"/>
          <w:rFonts w:cs="Times German"/>
        </w:rPr>
        <w:t xml:space="preserve">se), Lü 269b </w:t>
      </w:r>
      <w:r>
        <w:rPr>
          <w:rStyle w:val="WrterbuchStandard"/>
        </w:rPr>
        <w:t>(pantlose); Son.: langes ö, örtlich beschränkt</w:t>
      </w:r>
    </w:p>
    <w:p>
      <w:pPr>
        <w:pStyle w:val="Normal"/>
        <w:rPr>
          <w:rStyle w:val="WrterbuchStandard"/>
        </w:rPr>
      </w:pPr>
      <w:r>
        <w:rPr>
          <w:rStyle w:val="Wrterbuchkopfzeile"/>
        </w:rPr>
        <w:t>pant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mnd., sw. V.: nhd. Pfand auslösen, Pfand auslösen das für Herberge und Nahrungsmittel hinterlegt wurde, Schuld bezahlen; Q.: Pomm. UB. 19 1 391; E.: s. pant (1), l</w:t>
      </w:r>
      <w:r>
        <w:rPr>
          <w:rStyle w:val="WrterbuchStandard"/>
          <w:rFonts w:cs="Microsoft Sans Serif" w:ascii="Microsoft Sans Serif" w:hAnsi="Microsoft Sans Serif"/>
        </w:rPr>
        <w:t>ȫ</w:t>
      </w:r>
      <w:r>
        <w:rPr>
          <w:rStyle w:val="WrterbuchStandard"/>
          <w:rFonts w:cs="Times German"/>
        </w:rPr>
        <w:t>sen (1); L.: MndHwb 2, 1378 (pantl</w:t>
      </w:r>
      <w:r>
        <w:rPr>
          <w:rStyle w:val="WrterbuchStandard"/>
          <w:rFonts w:cs="Microsoft Sans Serif" w:ascii="Microsoft Sans Serif" w:hAnsi="Microsoft Sans Serif"/>
        </w:rPr>
        <w:t>ȫ</w:t>
      </w:r>
      <w:r>
        <w:rPr>
          <w:rStyle w:val="WrterbuchStandard"/>
          <w:rFonts w:cs="Times German"/>
        </w:rPr>
        <w:t>sen); Son.: langes ö, örtlich beschränkt</w:t>
      </w:r>
    </w:p>
    <w:p>
      <w:pPr>
        <w:pStyle w:val="Normal"/>
        <w:rPr>
          <w:rStyle w:val="WrterbuchStandard"/>
        </w:rPr>
      </w:pPr>
      <w:r>
        <w:rPr>
          <w:rStyle w:val="Wrterbuchkopfzeile"/>
        </w:rPr>
        <w:t>pant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mnd., F.: nhd. »Pfandlösung«, Auslösung des Pfandes, Zahlung einer Schuld, Geldgeschenk an Diener zur Auslösung ihrer in der Herberge versetzten Pfänder; Hw.: s. pantl</w:t>
      </w:r>
      <w:r>
        <w:rPr>
          <w:rStyle w:val="WrterbuchStandard"/>
          <w:rFonts w:cs="Microsoft Sans Serif" w:ascii="Microsoft Sans Serif" w:hAnsi="Microsoft Sans Serif"/>
        </w:rPr>
        <w:t>ȫ</w:t>
      </w:r>
      <w:r>
        <w:rPr>
          <w:rStyle w:val="WrterbuchStandard"/>
          <w:rFonts w:cs="Times German"/>
        </w:rPr>
        <w:t>se; E.: s. pantl</w:t>
      </w:r>
      <w:r>
        <w:rPr>
          <w:rStyle w:val="WrterbuchStandard"/>
          <w:rFonts w:cs="Microsoft Sans Serif" w:ascii="Microsoft Sans Serif" w:hAnsi="Microsoft Sans Serif"/>
        </w:rPr>
        <w:t>ȫ</w:t>
      </w:r>
      <w:r>
        <w:rPr>
          <w:rStyle w:val="WrterbuchStandard"/>
          <w:rFonts w:cs="Times German"/>
        </w:rPr>
        <w:t>sen, inge; L.: MndHwb 2, 1378 (pantl</w:t>
      </w:r>
      <w:r>
        <w:rPr>
          <w:rStyle w:val="WrterbuchStandard"/>
          <w:rFonts w:cs="Microsoft Sans Serif" w:ascii="Microsoft Sans Serif" w:hAnsi="Microsoft Sans Serif"/>
        </w:rPr>
        <w:t>ȫ</w:t>
      </w:r>
      <w:r>
        <w:rPr>
          <w:rStyle w:val="WrterbuchStandard"/>
          <w:rFonts w:cs="Times German"/>
        </w:rPr>
        <w:t>singe); Son.: langes ö</w:t>
      </w:r>
    </w:p>
    <w:p>
      <w:pPr>
        <w:pStyle w:val="Normal"/>
        <w:rPr/>
      </w:pPr>
      <w:r>
        <w:rPr>
          <w:rStyle w:val="Wrterbuchkopfzeile"/>
        </w:rPr>
        <w:t>pantoffel</w:t>
      </w:r>
      <w:r>
        <w:rPr>
          <w:rStyle w:val="WrterbuchStandard"/>
        </w:rPr>
        <w:t>, mnd., F., M.: Vw.: s. pantüffel; L.: MndHwb 2, 1378 (pantoffel); Son.: F. örtlich beschränkt</w:t>
      </w:r>
    </w:p>
    <w:p>
      <w:pPr>
        <w:pStyle w:val="Normal"/>
        <w:rPr/>
      </w:pPr>
      <w:r>
        <w:rPr>
          <w:rStyle w:val="Wrterbuchkopfzeile"/>
        </w:rPr>
        <w:t>pantoffelmõkÏre*</w:t>
      </w:r>
      <w:r>
        <w:rPr>
          <w:rStyle w:val="WrterbuchStandard"/>
        </w:rPr>
        <w:t>, pantoffelmõker, mnd., M.: Vw.: s. pantüffelmõkÏre; L.: MndHwb 2, 1378 (pantoffelmõker)</w:t>
      </w:r>
    </w:p>
    <w:p>
      <w:pPr>
        <w:pStyle w:val="Normal"/>
        <w:rPr/>
      </w:pPr>
      <w:r>
        <w:rPr>
          <w:rStyle w:val="Wrterbuchkopfzeile"/>
        </w:rPr>
        <w:t>pantpenninc</w:t>
      </w:r>
      <w:r>
        <w:rPr>
          <w:rStyle w:val="WrterbuchStandard"/>
        </w:rPr>
        <w:t>, mnd., M.: nhd. gegen Stellung eines Pfandes geliehene Geldsumme, Abgabe der Bewohner gepfändeter Gebiete an den Pfandinhaber; Hw.: s. pandepenninc; E.: s. pant (1), penninc; L.: MndHwb 2, 1378 (pantpenninc)</w:t>
      </w:r>
    </w:p>
    <w:p>
      <w:pPr>
        <w:pStyle w:val="Normal"/>
        <w:rPr/>
      </w:pPr>
      <w:r>
        <w:rPr>
          <w:rStyle w:val="Wrterbuchkopfzeile"/>
        </w:rPr>
        <w:t>pantquÐtinge</w:t>
      </w:r>
      <w:r>
        <w:rPr>
          <w:rStyle w:val="WrterbuchStandard"/>
        </w:rPr>
        <w:t>, mnd., F.: Vw.: s. pantquÆtinge; L.: MndHwb 2, 1378 (pantquêtinge)</w:t>
      </w:r>
    </w:p>
    <w:p>
      <w:pPr>
        <w:pStyle w:val="Normal"/>
        <w:rPr/>
      </w:pPr>
      <w:r>
        <w:rPr>
          <w:rStyle w:val="Wrterbuchkopfzeile"/>
        </w:rPr>
        <w:t>pantquÐtÆrunge</w:t>
      </w:r>
      <w:r>
        <w:rPr>
          <w:rStyle w:val="WrterbuchStandard"/>
        </w:rPr>
        <w:t>, mnd., F.: Vw.: s. pantquÆtÐringe; L.: MndHwb 2, 1378 (pantquîtêringe/pantquêtîrunge)</w:t>
      </w:r>
    </w:p>
    <w:p>
      <w:pPr>
        <w:pStyle w:val="Normal"/>
        <w:rPr/>
      </w:pPr>
      <w:r>
        <w:rPr>
          <w:rStyle w:val="Wrterbuchkopfzeile"/>
        </w:rPr>
        <w:t>pantquÆten</w:t>
      </w:r>
      <w:r>
        <w:rPr>
          <w:rStyle w:val="WrterbuchStandard"/>
        </w:rPr>
        <w:t>, mnd., sw. V.: nhd. Pfand auslösen, Pfand auslösen das für Herberge und Nahrungsmittel hinterlegt wurde, Schuld zahlen; E.: s. pant (1), quÆten; L.: MndHwb 2, 1378 (pantquîten), Lü 269b (pantquiten)</w:t>
      </w:r>
    </w:p>
    <w:p>
      <w:pPr>
        <w:pStyle w:val="Normal"/>
        <w:rPr/>
      </w:pPr>
      <w:r>
        <w:rPr>
          <w:rStyle w:val="Wrterbuchkopfzeile"/>
        </w:rPr>
        <w:t>pantquÆtÐren***</w:t>
      </w:r>
      <w:r>
        <w:rPr>
          <w:rStyle w:val="WrterbuchStandard"/>
        </w:rPr>
        <w:t>, mnd., V.: nhd. Pfand auslösen, Pfand auslösen das für Herberge und Nahrungsmittel hinterlegt wurde, Schuld zahlen; Hw.: s. pantquÆtÐringe; E.: s. pant (1), quÆtÐren</w:t>
      </w:r>
    </w:p>
    <w:p>
      <w:pPr>
        <w:pStyle w:val="Normal"/>
        <w:rPr/>
      </w:pPr>
      <w:r>
        <w:rPr>
          <w:rStyle w:val="Wrterbuchkopfzeile"/>
        </w:rPr>
        <w:t>pantquÆtÐringe</w:t>
      </w:r>
      <w:r>
        <w:rPr>
          <w:rStyle w:val="WrterbuchStandard"/>
        </w:rPr>
        <w:t>, pantquÐtÆrunge, mnd., F.: nhd. »Pfandquittierung«, Auslösung eines Pfandes, vom Diestherrn zu bestreitende Auslösung eines Pfandes das für Herberge und Nahrungsmittel hinterlegt wurde, Zahlung der Schuld; Hw.: s. pantquÆtinge; Q.: Riedel Suppl. 239; E.: s. pantquÆteren, inge; L.: MndHwb 2, 1378 (pantquîtêringe)</w:t>
      </w:r>
    </w:p>
    <w:p>
      <w:pPr>
        <w:pStyle w:val="Normal"/>
        <w:rPr/>
      </w:pPr>
      <w:r>
        <w:rPr>
          <w:rStyle w:val="Wrterbuchkopfzeile"/>
        </w:rPr>
        <w:t>pantquÆtinge</w:t>
      </w:r>
      <w:r>
        <w:rPr>
          <w:rStyle w:val="WrterbuchStandard"/>
        </w:rPr>
        <w:t>, pantquitinge, pantquittinge, pantquÆdinge, pantquÆdinc, pantquÆtunge, pantquÐtinge, mnd., F.: nhd. »Pfandquittung«, Auslösung des Pfandes, Zahlung der Schuld, Auslösung für Herberge und Nahrungsmittel und andere Aufwendunge bei Reisen und Kriegszüge; ÜG.: lat. solutio pignoris, acceptilatio .i. debiti remissio; Q.: Voc. Strals. ed. Damme (15. Jh.), Reifferscheid. Mitt. 7, UB. Halberst. 1 382; E.: s. pantquÆten, inge; L.: MndHwb 2, 1378 (pantquîtinge), Lü 269b (pantquitinge)</w:t>
      </w:r>
    </w:p>
    <w:p>
      <w:pPr>
        <w:pStyle w:val="Normal"/>
        <w:rPr/>
      </w:pPr>
      <w:r>
        <w:rPr>
          <w:rStyle w:val="Wrterbuchkopfzeile"/>
        </w:rPr>
        <w:t>pan-t-r</w:t>
      </w:r>
      <w:r>
        <w:rPr>
          <w:rStyle w:val="WrterbuchStandard"/>
        </w:rPr>
        <w:t>, an., st. M. (a): nhd. Pfand; Hw.: vgl. as. pand*, ahd. pfant, afries. pand; I.: Lw. mnd. pant; E.: s. mnd. pant, N., Pfand; germ. *pant</w:t>
        <w:noBreakHyphen/>
        <w:t>, Sb., Pfand; s. lat. pannus?, M., Lappen (M.); s. lat. pondus?, M., Gewicht, Gleichgewicht; vgl. lat. pendere, V., wägen, schätzen, zahlen; idg. *spend</w:t>
        <w:noBreakHyphen/>
        <w:t>, *pend</w:t>
        <w:noBreakHyphen/>
        <w:t>, V., ziehen, spannen, spinnen, Pokorny 988; vgl. idg. *spen</w:t>
        <w:noBreakHyphen/>
        <w:t xml:space="preserve"> (1), *pen</w:t>
        <w:noBreakHyphen/>
        <w:t xml:space="preserve"> (3), V., ziehen, spannen, spinnen, Pokorny 988; L.: Vr 423a</w:t>
      </w:r>
    </w:p>
    <w:p>
      <w:pPr>
        <w:pStyle w:val="Normal"/>
        <w:rPr/>
      </w:pPr>
      <w:r>
        <w:rPr>
          <w:rStyle w:val="Wrterbuchkopfzeile"/>
        </w:rPr>
        <w:t>pantrÆke</w:t>
      </w:r>
      <w:r>
        <w:rPr>
          <w:rStyle w:val="WrterbuchStandard"/>
        </w:rPr>
        <w:t>, mnd., Adj.: nhd. »pfandreich«, pfändbar, als Pfand verwendbar; Hw.: s. pantlÆk; Q.: Jahresber. Brandbg. 32 33 54; E.: s. pant (1), rÆke; L.: MndHwb 2, 1379 (pantrîke); Son.: örtlich beschränkt</w:t>
      </w:r>
    </w:p>
    <w:p>
      <w:pPr>
        <w:pStyle w:val="Normal"/>
        <w:rPr/>
      </w:pPr>
      <w:r>
        <w:rPr>
          <w:rStyle w:val="Wrterbuchkopfzeile"/>
        </w:rPr>
        <w:t>pantsõte</w:t>
      </w:r>
      <w:r>
        <w:rPr>
          <w:rStyle w:val="WrterbuchStandard"/>
        </w:rPr>
        <w:t>, pantsate, mnd., F.: nhd. Verpfändung, Versetzung, Pfandbesitz; E.: s. pant (1), sõte (2); R.: pantsõte hebben: nhd. als Pfand besitzen; L.: MndHwb 2, 1379 (pantsâte), Lü 269b (pantsate)</w:t>
      </w:r>
    </w:p>
    <w:p>
      <w:pPr>
        <w:pStyle w:val="Normal"/>
        <w:rPr/>
      </w:pPr>
      <w:r>
        <w:rPr>
          <w:rStyle w:val="Wrterbuchkopfzeile"/>
        </w:rPr>
        <w:t>pantschap</w:t>
      </w:r>
      <w:r>
        <w:rPr>
          <w:rStyle w:val="WrterbuchStandard"/>
        </w:rPr>
        <w:t>, mnd., F.: Vw.: s. pantschop; L.: MndHwb 2, 1379 (pantschap)</w:t>
      </w:r>
    </w:p>
    <w:p>
      <w:pPr>
        <w:pStyle w:val="Normal"/>
        <w:rPr/>
      </w:pPr>
      <w:r>
        <w:rPr>
          <w:rStyle w:val="Wrterbuchkopfzeile"/>
        </w:rPr>
        <w:t>pantschilli</w:t>
      </w:r>
      <w:r>
        <w:rPr>
          <w:rStyle w:val="WrterbuchStandard"/>
        </w:rPr>
        <w:t>, mnd., M.: Vw.: s. pantschillinc; L.: MndHwb 2, 1379 (pantschillinc/pantschilli)</w:t>
      </w:r>
    </w:p>
    <w:p>
      <w:pPr>
        <w:pStyle w:val="Normal"/>
        <w:rPr/>
      </w:pPr>
      <w:r>
        <w:rPr>
          <w:rStyle w:val="Wrterbuchkopfzeile"/>
        </w:rPr>
        <w:t>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 Hw.: s. pantquÆtinge; Q.: Chytr. (1582), Harz-Zs. 42 137; E.: s. pant (1), schillinc; L.: MndHwb 2, 1379 (pantschllinc), Lü 269b (pantschillink); Son.: Gen. Sg. pantschillinges, Pl. pantschillinge</w:t>
      </w:r>
    </w:p>
    <w:p>
      <w:pPr>
        <w:pStyle w:val="Normal"/>
        <w:rPr/>
      </w:pPr>
      <w:r>
        <w:rPr>
          <w:rStyle w:val="Wrterbuchkopfzeile"/>
        </w:rPr>
        <w:t>pantschop</w:t>
      </w:r>
      <w:r>
        <w:rPr>
          <w:rStyle w:val="WrterbuchStandard"/>
        </w:rPr>
        <w:t>, pantschup, pantschap, mnd., F.: nhd. Pfandschaft, Pfandbesitz, Verpfändung von Herrschaftsrechten; Hw.: s. pandeschop; E.: s. pant (1), schop (1); L.: MndHwb 2, 1379 (pantschop), Lü 269b (pantschop); Son.: Pl. pandescheppen</w:t>
      </w:r>
    </w:p>
    <w:p>
      <w:pPr>
        <w:pStyle w:val="Normal"/>
        <w:rPr>
          <w:rStyle w:val="WrterbuchStandard"/>
        </w:rPr>
      </w:pPr>
      <w:r>
        <w:rPr>
          <w:rStyle w:val="Wrterbuchkopfzeile"/>
        </w:rPr>
        <w:t>pantsch</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mnd., V.: nhd. Pfand auflassen; Hw.: s. pantsch</w:t>
      </w:r>
      <w:r>
        <w:rPr>
          <w:rStyle w:val="WrterbuchStandard"/>
          <w:rFonts w:cs="Microsoft Sans Serif" w:ascii="Microsoft Sans Serif" w:hAnsi="Microsoft Sans Serif"/>
        </w:rPr>
        <w:t>ȫ</w:t>
      </w:r>
      <w:r>
        <w:rPr>
          <w:rStyle w:val="WrterbuchStandard"/>
          <w:rFonts w:cs="Times German"/>
        </w:rPr>
        <w:t>tinge; E.: s. pant (1), sch</w:t>
      </w:r>
      <w:r>
        <w:rPr>
          <w:rStyle w:val="WrterbuchStandard"/>
          <w:rFonts w:cs="Microsoft Sans Serif" w:ascii="Microsoft Sans Serif" w:hAnsi="Microsoft Sans Serif"/>
        </w:rPr>
        <w:t>ȫ</w:t>
      </w:r>
      <w:r>
        <w:rPr>
          <w:rStyle w:val="WrterbuchStandard"/>
          <w:rFonts w:cs="Times German"/>
        </w:rPr>
        <w:t>ten; Son.: langes ö</w:t>
      </w:r>
    </w:p>
    <w:p>
      <w:pPr>
        <w:pStyle w:val="Normal"/>
        <w:rPr>
          <w:rStyle w:val="WrterbuchStandard"/>
        </w:rPr>
      </w:pPr>
      <w:r>
        <w:rPr>
          <w:rStyle w:val="Wrterbuchkopfzeile"/>
        </w:rPr>
        <w:t>pantsch</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mnd., F.: nhd. förmliche Besitzübertragung, Auflassen eines Pfandes; Q.: Schl.-H.-L. UB. 2 387; E.: s. pantsch</w:t>
      </w:r>
      <w:r>
        <w:rPr>
          <w:rStyle w:val="WrterbuchStandard"/>
          <w:rFonts w:cs="Microsoft Sans Serif" w:ascii="Microsoft Sans Serif" w:hAnsi="Microsoft Sans Serif"/>
        </w:rPr>
        <w:t>ȫ</w:t>
      </w:r>
      <w:r>
        <w:rPr>
          <w:rStyle w:val="WrterbuchStandard"/>
          <w:rFonts w:cs="Times German"/>
        </w:rPr>
        <w:t>ten, inge; L.: MndHwb 2, 1379 (pantsch</w:t>
      </w:r>
      <w:r>
        <w:rPr>
          <w:rStyle w:val="WrterbuchStandard"/>
          <w:rFonts w:cs="Microsoft Sans Serif" w:ascii="Microsoft Sans Serif" w:hAnsi="Microsoft Sans Serif"/>
        </w:rPr>
        <w:t>ȫ</w:t>
      </w:r>
      <w:r>
        <w:rPr>
          <w:rStyle w:val="WrterbuchStandard"/>
          <w:rFonts w:cs="Times German"/>
        </w:rPr>
        <w:t>tinge); Son.: langes ö, örtlich beschränkt</w:t>
      </w:r>
    </w:p>
    <w:p>
      <w:pPr>
        <w:pStyle w:val="Normal"/>
        <w:rPr/>
      </w:pPr>
      <w:r>
        <w:rPr>
          <w:rStyle w:val="Wrterbuchkopfzeile"/>
        </w:rPr>
        <w:t>pantschrift</w:t>
      </w:r>
      <w:r>
        <w:rPr>
          <w:rStyle w:val="WrterbuchStandard"/>
        </w:rPr>
        <w:t>, mnd., F.: nhd. »Pfandschrift«, Urkunde über eine Pfandverschreibung, Pfandbrief; Q.: Meckl. Jb. 14 167; E.: pant (1), schrift; L.: MndHwb 2, 1379 (pantschrift); Son.: örtlich beschränkt, pantschriften (Pl.)</w:t>
      </w:r>
    </w:p>
    <w:p>
      <w:pPr>
        <w:pStyle w:val="Normal"/>
        <w:rPr/>
      </w:pPr>
      <w:r>
        <w:rPr>
          <w:rStyle w:val="Wrterbuchkopfzeile"/>
        </w:rPr>
        <w:t>pantschup</w:t>
      </w:r>
      <w:r>
        <w:rPr>
          <w:rStyle w:val="WrterbuchStandard"/>
        </w:rPr>
        <w:t>, mnd., F.: Vw.: s. pantschop; L.: MndHwb 2, 1379 (pantschup)</w:t>
      </w:r>
    </w:p>
    <w:p>
      <w:pPr>
        <w:pStyle w:val="Normal"/>
        <w:rPr/>
      </w:pPr>
      <w:r>
        <w:rPr>
          <w:rStyle w:val="Wrterbuchkopfzeile"/>
        </w:rPr>
        <w:t>pantsetten***</w:t>
      </w:r>
      <w:r>
        <w:rPr>
          <w:rStyle w:val="WrterbuchStandard"/>
        </w:rPr>
        <w:t>, mnd., V.: nhd. Pfand setzen, verpfänden; Hw.: s. pantsettinge, pandesetten; E.: s. pant (1), setten (1)</w:t>
      </w:r>
    </w:p>
    <w:p>
      <w:pPr>
        <w:pStyle w:val="Normal"/>
        <w:rPr/>
      </w:pPr>
      <w:r>
        <w:rPr>
          <w:rStyle w:val="Wrterbuchkopfzeile"/>
        </w:rPr>
        <w:t>pantsettinge</w:t>
      </w:r>
      <w:r>
        <w:rPr>
          <w:rStyle w:val="WrterbuchStandard"/>
        </w:rPr>
        <w:t>, pantsettunge, pandesettunge, mnd., F.: nhd. Pfandsetzung, Verpfändung; Hw.: s. pandesettinge; Q.: Schlesw. Rechte ed. Thorsen 41; E.: s. pantsetten, inge; L.: MndHwb 2, 1379 (pantsettinge)</w:t>
      </w:r>
    </w:p>
    <w:p>
      <w:pPr>
        <w:pStyle w:val="Normal"/>
        <w:rPr/>
      </w:pPr>
      <w:r>
        <w:rPr>
          <w:rStyle w:val="Wrterbuchkopfzeile"/>
        </w:rPr>
        <w:t>pantslot</w:t>
      </w:r>
      <w:r>
        <w:rPr>
          <w:rStyle w:val="WrterbuchStandard"/>
        </w:rPr>
        <w:t>, mnd., N.: nhd. »Pfandschloss«, Schloss das man als Pfand inne hat, befestigte Anlage bzw. Landschloss und die zugehörigen Einnahmen als Pfandbesitz; E.: s. pant (1), slot; L.: MndHwb 2, 1379 (pantslot), Lü 269b (pantslot)</w:t>
      </w:r>
    </w:p>
    <w:p>
      <w:pPr>
        <w:pStyle w:val="Normal"/>
        <w:rPr/>
      </w:pPr>
      <w:r>
        <w:rPr>
          <w:rStyle w:val="Wrterbuchkopfzeile"/>
        </w:rPr>
        <w:t>pantswÆse</w:t>
      </w:r>
      <w:r>
        <w:rPr>
          <w:rStyle w:val="WrterbuchStandard"/>
        </w:rPr>
        <w:t>, mnd., Adv.: Vw.: s. pandeswÆse; L.: MndHwb 2, 1379 (pantswîse)</w:t>
      </w:r>
    </w:p>
    <w:p>
      <w:pPr>
        <w:pStyle w:val="Normal"/>
        <w:rPr/>
      </w:pPr>
      <w:r>
        <w:rPr>
          <w:rStyle w:val="Wrterbuchkopfzeile"/>
        </w:rPr>
        <w:t>pantüffel</w:t>
      </w:r>
      <w:r>
        <w:rPr>
          <w:rStyle w:val="WrterbuchStandard"/>
        </w:rPr>
        <w:t>, pant</w:t>
      </w:r>
      <w:r>
        <w:rPr>
          <w:rStyle w:val="WrterbuchStandard"/>
          <w:rFonts w:cs="Times New Roman"/>
        </w:rPr>
        <w:t>ů</w:t>
      </w:r>
      <w:r>
        <w:rPr>
          <w:rStyle w:val="WrterbuchStandard"/>
          <w:rFonts w:cs="Times German"/>
        </w:rPr>
        <w:t xml:space="preserve">fel, pantueffel, pantuyfel, pantoffel, pattüffel, pantuffel, panttufel, panttoffel, mnd., M.: nhd. Pantoffel, Halbschuh aus feinerem Leder oder Stoff (manchmal ohne Fersenteil); ÜG.: lat. calopedium, crepida, sandalium; Vw.: s. mannes-, vrouwen-; </w:t>
      </w:r>
      <w:r>
        <w:rPr>
          <w:rStyle w:val="WrterbuchStandard"/>
        </w:rPr>
        <w:t>Q.: Voc. (1579), Thierfelder Handelsbez. 51, Hoffmann Findlinge 156, Strals Chr. 3 451; E.: s. it. pantofola; R.: sammiten pantüffeln: nhd. samtene Pantoffeln (häufig als Geschenk des Bräutigams an die Familie der Braut und deren Gesinde); L.: MndHwb 2, 1379 (pantüffel), Lü 269b (pantuffelen); Son.: Pl. pantüffele, pantüffelen, pantüffeln, pantoffel, pontüffer (Form örtlich beschränkt)</w:t>
      </w:r>
    </w:p>
    <w:p>
      <w:pPr>
        <w:pStyle w:val="Normal"/>
        <w:rPr/>
      </w:pPr>
      <w:r>
        <w:rPr>
          <w:rStyle w:val="Wrterbuchkopfzeile"/>
        </w:rPr>
        <w:t>pantüffelenmõkÏre*</w:t>
      </w:r>
      <w:r>
        <w:rPr>
          <w:rStyle w:val="WrterbuchStandard"/>
        </w:rPr>
        <w:t>, pantüffelenmõker, pantuffelenmaker, mnd., M.: nhd. Pantoffelmacher, Handwerker der Pantoffeln herstellt; Hw.: s. pantüffelmõkÏre; E.: s. pantüffel, mõkÏre; L.: MndHwb 2, 1379f. (pantüffelmõker), Lü 269b (pantuffel[en]maker)</w:t>
      </w:r>
    </w:p>
    <w:p>
      <w:pPr>
        <w:pStyle w:val="Normal"/>
        <w:rPr/>
      </w:pPr>
      <w:r>
        <w:rPr>
          <w:rStyle w:val="Wrterbuchkopfzeile"/>
        </w:rPr>
        <w:t>pantüffelmõkÏre*</w:t>
      </w:r>
      <w:r>
        <w:rPr>
          <w:rStyle w:val="WrterbuchStandard"/>
        </w:rPr>
        <w:t>, pantüffelmõker, pantoffelmõkÏre, pantoffelmõker, pantuffelmaker, mnd., M.: nhd. Pantoffelmacher, Handwerker der Pantoffeln herstellt; Hw.: s. pantüffelenmõkÏre; E.: s. pantüffel, mõkÏre; L.: MndHwb 2, 1379f. (pantüffelmõker), Lü 269b (pantuffel[en]maker)</w:t>
      </w:r>
    </w:p>
    <w:p>
      <w:pPr>
        <w:pStyle w:val="Normal"/>
        <w:rPr/>
      </w:pPr>
      <w:r>
        <w:rPr>
          <w:rStyle w:val="Wrterbuchkopfzeile"/>
        </w:rPr>
        <w:t>pantvorschrÆvinge</w:t>
      </w:r>
      <w:r>
        <w:rPr>
          <w:rStyle w:val="WrterbuchStandard"/>
        </w:rPr>
        <w:t>, pantvorschrÆvunc, mnd., F.: nhd. Pfandverschreibung, Urkunde über eine Pfandverschreibung, Pfandbrief; Q.: Holst. Vierst. 489 (1497-1574); E.: s. pant (1), vorschrÆvinge; L.: MndHwb 2, 1376 (pantvorschrîvinge); Son.: jünger</w:t>
      </w:r>
    </w:p>
    <w:p>
      <w:pPr>
        <w:pStyle w:val="Normal"/>
        <w:rPr/>
      </w:pPr>
      <w:r>
        <w:rPr>
          <w:rStyle w:val="Wrterbuchkopfzeile"/>
        </w:rPr>
        <w:t>pantvrÐde</w:t>
      </w:r>
      <w:r>
        <w:rPr>
          <w:rStyle w:val="WrterbuchStandard"/>
        </w:rPr>
        <w:t>, pantvrede, mnd., M.: nhd. rechtlich abgesicherter Besitzanspruch auf ein Pfand; Q.: Hamb. StR (1497) ed. Lappenberg 334; E.: s. pant (1), vrÐde; L.: MndHwb 2, 1376 (pantvrÐde), Lü 269b (pantvrede); Son.: örtlich beschränkt</w:t>
      </w:r>
    </w:p>
    <w:p>
      <w:pPr>
        <w:pStyle w:val="Normal"/>
        <w:rPr/>
      </w:pPr>
      <w:r>
        <w:rPr>
          <w:rStyle w:val="Wrterbuchkopfzeile"/>
        </w:rPr>
        <w:t>pantwõgen</w:t>
      </w:r>
      <w:r>
        <w:rPr>
          <w:rStyle w:val="WrterbuchStandard"/>
        </w:rPr>
        <w:t>, mnd., M.: nhd. »Pfandwagen«, Wagen (M.) zur Abholung gepfändeter Sachen; Q.: Script. rer. Pruss. 4 340; E.: s. pant (1), wõgen (2); L.: MndHwb 2, 1380 (pantwõgen); Son.: örtlich beschränkt</w:t>
      </w:r>
    </w:p>
    <w:p>
      <w:pPr>
        <w:pStyle w:val="Normal"/>
        <w:rPr/>
      </w:pPr>
      <w:r>
        <w:rPr>
          <w:rStyle w:val="Wrterbuchkopfzeile"/>
        </w:rPr>
        <w:t>pantweigeren***</w:t>
      </w:r>
      <w:r>
        <w:rPr>
          <w:rStyle w:val="WrterbuchStandard"/>
        </w:rPr>
        <w:t>, mnd., V.: nhd. weigern das Pfand zu stellen; Hw.: s. pantwÐigeringe; E.: s. pant (1), weigeren</w:t>
      </w:r>
    </w:p>
    <w:p>
      <w:pPr>
        <w:pStyle w:val="Normal"/>
        <w:rPr/>
      </w:pPr>
      <w:r>
        <w:rPr>
          <w:rStyle w:val="Wrterbuchkopfzeile"/>
        </w:rPr>
        <w:t>pantweigeringe*</w:t>
      </w:r>
      <w:r>
        <w:rPr>
          <w:rStyle w:val="WrterbuchStandard"/>
        </w:rPr>
        <w:t>, pantwÐigeringe, pantwÐigerunc, mnd., F.: nhd. »Pfandweigerung«, Weigerung ein Pfand zu stellen; E.: s. pantweigeren, inge; L.: MndHwb 2, 1380 (pantwêigeringe)</w:t>
      </w:r>
    </w:p>
    <w:p>
      <w:pPr>
        <w:pStyle w:val="Normal"/>
        <w:rPr/>
      </w:pPr>
      <w:r>
        <w:rPr>
          <w:rStyle w:val="Wrterbuchkopfzeile"/>
        </w:rPr>
        <w:t>pantwÐre</w:t>
      </w:r>
      <w:r>
        <w:rPr>
          <w:rStyle w:val="WrterbuchStandard"/>
          <w:b/>
        </w:rPr>
        <w:t xml:space="preserve"> (1)</w:t>
      </w:r>
      <w:r>
        <w:rPr>
          <w:rStyle w:val="WrterbuchStandard"/>
        </w:rPr>
        <w:t>, pantwere, mnd., F.: nhd. »Pfandwehr«, Weigerung ein Pfand zu stellen, Weigerung eine Strafe zu zahlen; Q.: Riedel I 16 98; E.: s. pantwÐren, pant (1), wÐre; L.: MndHwb 2, 1380 (pantwÐre 1), Lü 269b (pantwere)</w:t>
      </w:r>
    </w:p>
    <w:p>
      <w:pPr>
        <w:pStyle w:val="Normal"/>
        <w:rPr/>
      </w:pPr>
      <w:r>
        <w:rPr>
          <w:rStyle w:val="Wrterbuchkopfzeile"/>
        </w:rPr>
        <w:t>pantwÐre</w:t>
      </w:r>
      <w:r>
        <w:rPr>
          <w:rStyle w:val="WrterbuchStandard"/>
          <w:b/>
        </w:rPr>
        <w:t xml:space="preserve"> (2)</w:t>
      </w:r>
      <w:r>
        <w:rPr>
          <w:rStyle w:val="WrterbuchStandard"/>
        </w:rPr>
        <w:t>, pantwere, mnd., F.: nhd. Pfandbesitz; Q.: Riedel II 4 387; E.: s. pant (1), wÐre (5); L.: MndHwb 2, 1380 (pantwÐre 2), Lü 269b (pantwere)</w:t>
      </w:r>
    </w:p>
    <w:p>
      <w:pPr>
        <w:pStyle w:val="Normal"/>
        <w:rPr/>
      </w:pPr>
      <w:r>
        <w:rPr>
          <w:rStyle w:val="Wrterbuchkopfzeile"/>
        </w:rPr>
        <w:t>pantwÐren***</w:t>
      </w:r>
      <w:r>
        <w:rPr>
          <w:rStyle w:val="WrterbuchStandard"/>
        </w:rPr>
        <w:t>, mnd., sw. V.: nhd. wehren das Pfand zu stellen, weigern das Pfand zu stellen; Hw.: s. pantwÐre (1), pantwÐringe; E.: s. pant (1), wÐren (2)</w:t>
      </w:r>
    </w:p>
    <w:p>
      <w:pPr>
        <w:pStyle w:val="Normal"/>
        <w:rPr/>
      </w:pPr>
      <w:r>
        <w:rPr>
          <w:rStyle w:val="Wrterbuchkopfzeile"/>
        </w:rPr>
        <w:t>pantwÐringe</w:t>
      </w:r>
      <w:r>
        <w:rPr>
          <w:rStyle w:val="WrterbuchStandard"/>
        </w:rPr>
        <w:t>, mnd., F.: nhd. »Pfandweigerung«, Weigerung ein Pfand zu stellen; E.: s. pantwÐren, inge; L.: MndHwb 2, 1380 (pantwÐringe)</w:t>
      </w:r>
    </w:p>
    <w:p>
      <w:pPr>
        <w:pStyle w:val="Normal"/>
        <w:rPr/>
      </w:pPr>
      <w:r>
        <w:rPr>
          <w:rStyle w:val="Wrterbuchkopfzeile"/>
        </w:rPr>
        <w:t>pantwÆse</w:t>
      </w:r>
      <w:r>
        <w:rPr>
          <w:rStyle w:val="WrterbuchStandard"/>
        </w:rPr>
        <w:t>, mnd., Adv.: nhd. »pfandweise«, als Sicherheit, als Pfand; Hw.: s. pandewÆse, pandeswÆse; E.: s. pant (1), wÆse (3); L.: MndHwb 2, 1380 (pantwÆse)</w:t>
      </w:r>
    </w:p>
    <w:p>
      <w:pPr>
        <w:pStyle w:val="Normal"/>
        <w:rPr/>
      </w:pPr>
      <w:r>
        <w:rPr>
          <w:rStyle w:val="Wrterbuchkopfzeile"/>
        </w:rPr>
        <w:t>pantwissinge</w:t>
      </w:r>
      <w:r>
        <w:rPr>
          <w:rStyle w:val="WrterbuchStandard"/>
        </w:rPr>
        <w:t>, mnd., F.: nhd. Urkunde über eine Pfandverschreibung, Pfandbrief; ÜG.: lat. ratificatio; Q.: Voc. Strals. ed. Damme (15. Jh.); E.: s. pant (1), wissinge; L.: MndHwb 2, 1380 (pantwissinge)</w:t>
      </w:r>
    </w:p>
    <w:p>
      <w:pPr>
        <w:pStyle w:val="Normal"/>
        <w:rPr/>
      </w:pPr>
      <w:r>
        <w:rPr>
          <w:rStyle w:val="Wrterbuchkopfzeile"/>
        </w:rPr>
        <w:t>pantze</w:t>
      </w:r>
      <w:r>
        <w:rPr>
          <w:rStyle w:val="WrterbuchStandard"/>
        </w:rPr>
        <w:t>, mnd., M., F.: Vw.: s. panse; L.: Lü 269b (pantze)</w:t>
      </w:r>
    </w:p>
    <w:p>
      <w:pPr>
        <w:pStyle w:val="Normal"/>
        <w:rPr/>
      </w:pPr>
      <w:r>
        <w:rPr>
          <w:rStyle w:val="Wrterbuchkopfzeile"/>
        </w:rPr>
        <w:t>pantzer</w:t>
      </w:r>
      <w:r>
        <w:rPr>
          <w:rStyle w:val="WrterbuchStandard"/>
        </w:rPr>
        <w:t>, mnd., N., M.: Vw.: s. panser; L.: Lü 269b (pantzer)</w:t>
      </w:r>
    </w:p>
    <w:p>
      <w:pPr>
        <w:pStyle w:val="Normal"/>
        <w:rPr/>
      </w:pPr>
      <w:r>
        <w:rPr>
          <w:rStyle w:val="Wrterbuchkopfzeile"/>
        </w:rPr>
        <w:t>pantzer</w:t>
      </w:r>
      <w:r>
        <w:rPr>
          <w:rStyle w:val="WrterbuchStandard"/>
        </w:rPr>
        <w:t>, mhd., st. F., st. N.: Vw.: s. panzier</w:t>
      </w:r>
    </w:p>
    <w:p>
      <w:pPr>
        <w:pStyle w:val="Normal"/>
        <w:rPr/>
      </w:pPr>
      <w:r>
        <w:rPr>
          <w:rStyle w:val="Wrterbuchkopfzeile"/>
        </w:rPr>
        <w:t>Panus*</w:t>
      </w:r>
      <w:r>
        <w:rPr>
          <w:rStyle w:val="WrterbuchStandard"/>
          <w:b/>
        </w:rPr>
        <w:t xml:space="preserve"> 1</w:t>
      </w:r>
      <w:r>
        <w:rPr>
          <w:rStyle w:val="WrterbuchStandard"/>
        </w:rPr>
        <w:t>, lat.</w:t>
        <w:noBreakHyphen/>
        <w:t>ahd.?, M.=PN.: nhd. der Gott Pan; ne. the god Pan; ÜG.: lat. Inuus Gl; Q.: Gl (11. Jh.)</w:t>
      </w:r>
    </w:p>
    <w:p>
      <w:pPr>
        <w:pStyle w:val="Normal"/>
        <w:rPr/>
      </w:pPr>
      <w:r>
        <w:rPr>
          <w:rStyle w:val="Wrterbuchkopfzeile"/>
        </w:rPr>
        <w:t>panvorst</w:t>
      </w:r>
      <w:r>
        <w:rPr>
          <w:rStyle w:val="WrterbuchStandard"/>
        </w:rPr>
        <w:t>, mhd., st. M.: Vw.: s. banvorst</w:t>
      </w:r>
    </w:p>
    <w:p>
      <w:pPr>
        <w:pStyle w:val="Normal"/>
        <w:rPr/>
      </w:pPr>
      <w:r>
        <w:rPr>
          <w:rStyle w:val="Wrterbuchkopfzeile"/>
        </w:rPr>
        <w:t>panz-ar-i</w:t>
      </w:r>
      <w:r>
        <w:rPr>
          <w:rStyle w:val="WrterbuchStandard"/>
        </w:rPr>
        <w:t>, an., M.: nhd. leinener Panzer; I.: Lw. mnd. pantzer, panser, Lw. mlat. pancerea; E.: s. mnd. pantzer, panser, N., M., Rüstung, Kettenhemd, Brünne; mlat. pancerea; L.: Vr 423a</w:t>
      </w:r>
    </w:p>
    <w:p>
      <w:pPr>
        <w:pStyle w:val="Normal"/>
        <w:rPr/>
      </w:pPr>
      <w:r>
        <w:rPr>
          <w:rStyle w:val="Wrterbuchkopfzeile"/>
        </w:rPr>
        <w:t>panzdÐgen</w:t>
      </w:r>
      <w:r>
        <w:rPr>
          <w:rStyle w:val="WrterbuchStandard"/>
        </w:rPr>
        <w:t>, mnd., M.: Vw.: s. panserdÐgen; L.: MndHwb 2, 1372 (panzdÐgen)</w:t>
      </w:r>
    </w:p>
    <w:p>
      <w:pPr>
        <w:pStyle w:val="Normal"/>
        <w:rPr/>
      </w:pPr>
      <w:r>
        <w:rPr>
          <w:rStyle w:val="Wrterbuchkopfzeile"/>
        </w:rPr>
        <w:t>panze</w:t>
      </w:r>
      <w:r>
        <w:rPr>
          <w:rStyle w:val="WrterbuchStandard"/>
        </w:rPr>
        <w:t>, mhd., st. M., sw. M.: nhd. »Panse«, Pansen, Wanst, Magen; Q.: Suol (FB panze), Trist (um 1210); E.: s. mfrz. pance, M., Pansen, Wanst; lat. pantex, M., Wanst, Leib, Gedärme; vgl. idg. *pank</w:t>
        <w:noBreakHyphen/>
        <w:t>, *pang</w:t>
        <w:noBreakHyphen/>
        <w:t>, V., schwellen, Pokorny 789; W.: nhd. (ält.) Panze, M., Panze, DW 13, 1427; L.: Lexer 157b (panze), Hennig (panze)</w:t>
      </w:r>
    </w:p>
    <w:p>
      <w:pPr>
        <w:pStyle w:val="Normal"/>
        <w:rPr/>
      </w:pPr>
      <w:r>
        <w:rPr>
          <w:rStyle w:val="Wrterbuchkopfzeile"/>
        </w:rPr>
        <w:t>panzer</w:t>
      </w:r>
      <w:r>
        <w:rPr>
          <w:rStyle w:val="WrterbuchStandard"/>
        </w:rPr>
        <w:t>, mhd., st. N.: Vw.: s. panzier</w:t>
      </w:r>
    </w:p>
    <w:p>
      <w:pPr>
        <w:pStyle w:val="Normal"/>
        <w:rPr/>
      </w:pPr>
      <w:r>
        <w:rPr>
          <w:rStyle w:val="Wrterbuchkopfzeile"/>
        </w:rPr>
        <w:t>panzier</w:t>
      </w:r>
      <w:r>
        <w:rPr>
          <w:rStyle w:val="WrterbuchStandard"/>
        </w:rPr>
        <w:t>, panzer, pantzer, banzer, mhd., st. F., st. N.: nhd. Panzer, Rüstung, Harnisch; ÜG.: lat. (lorica) Gl, (thoraca) Gl; Q.: (st. N.) Pal, Suol, RqvI, RqvII, Kreuzf, Teichn, Pilgerf, (st. F.) RWh, Tauler (FB panzier), Herb (1190-1200), NvJer, Gl, Urk; E.: s. mlat. pancerium, panceria; vgl. lat. pantex, M., Wanst, Leib, Gedärme; vgl. idg. *pank</w:t>
        <w:noBreakHyphen/>
        <w:t>, *pang</w:t>
        <w:noBreakHyphen/>
        <w:t>, V., schwellen, Pokorny 789; W.: nhd. Panzer, M., Panzer, DW 13, 1428; L.: Lexer 157b (panzier), Hennig (panzier), WMU (panzier 737 [1285] 1 Bel.), Glossenwörterbuch 457a (panzier)</w:t>
      </w:r>
    </w:p>
    <w:p>
      <w:pPr>
        <w:pStyle w:val="Normal"/>
        <w:rPr/>
      </w:pPr>
      <w:r>
        <w:rPr>
          <w:rStyle w:val="Wrterbuchkopfzeile"/>
        </w:rPr>
        <w:t>panzierÏre*</w:t>
      </w:r>
      <w:r>
        <w:rPr>
          <w:rStyle w:val="WrterbuchStandard"/>
        </w:rPr>
        <w:t>, panzierer, mhd., st. M.: nhd. Panzerträger; Q.: RqvII (FB panzierer), Urk (1344); E.: s. panzier; W.: nhd. DW-; L.: Lexer 157b (panzierer)</w:t>
      </w:r>
    </w:p>
    <w:p>
      <w:pPr>
        <w:pStyle w:val="Normal"/>
        <w:rPr/>
      </w:pPr>
      <w:r>
        <w:rPr>
          <w:rStyle w:val="Wrterbuchkopfzeile"/>
        </w:rPr>
        <w:t>panzierer</w:t>
      </w:r>
      <w:r>
        <w:rPr>
          <w:rStyle w:val="WrterbuchStandard"/>
        </w:rPr>
        <w:t>, mhd., st. M.: Vw.: s. panzierÏre</w:t>
      </w:r>
    </w:p>
    <w:p>
      <w:pPr>
        <w:pStyle w:val="Normal"/>
        <w:rPr/>
      </w:pPr>
      <w:r>
        <w:rPr>
          <w:rStyle w:val="Wrterbuchkopfzeile"/>
        </w:rPr>
        <w:t>põo</w:t>
      </w:r>
      <w:r>
        <w:rPr>
          <w:rStyle w:val="WrterbuchStandard"/>
          <w:b/>
        </w:rPr>
        <w:t xml:space="preserve"> 1</w:t>
      </w:r>
      <w:r>
        <w:rPr>
          <w:rStyle w:val="WrterbuchStandard"/>
        </w:rPr>
        <w:t>, as., sw. M. (n): nhd. Pfau; ne. peacock (N.); ÜG.: lat. pavo Gl; Hw.: vgl. ahd. pfõwo (sw. M. n); Q.: Gl (Berlin Staatsbibliothek Preußischer Kulturbesitz Ms. lat. 8° 73) (11. Jh.); I.: Lw. lat. põva?; E.: s. germ. *paw</w:t>
        <w:noBreakHyphen/>
        <w:t>, M., Pfau; s. lat. põva, F., Pfauenhenne; vgl. lat. põvo, M., Pfau; Entlehnung aus dem Osten; W.: mnd. põwe, põw, M., Pfau; B.: Gl (Berlin Staatsbibliothek Preußischer Kulturbesitz Ms. lat. 8° 73) Nom. Sg. pao pauol (= pauus) SAGA 10, 33 = Gl 3, 457, 33</w:t>
      </w:r>
    </w:p>
    <w:p>
      <w:pPr>
        <w:pStyle w:val="Normal"/>
        <w:rPr/>
      </w:pPr>
      <w:r>
        <w:rPr>
          <w:rStyle w:val="Wrterbuchkopfzeile"/>
        </w:rPr>
        <w:t>pap</w:t>
      </w:r>
      <w:r>
        <w:rPr>
          <w:rStyle w:val="WrterbuchStandard"/>
        </w:rPr>
        <w:t>, mnd., M.: nhd. »Papp«, Mehlbrei, Kinderbrei; Hw.: s. pappe; Q.: SL, Ostfries. Kochb., Hanserec. III 9 70 (1477-1530); E.: s. ahd. pap, Sb., dicker Brei, Pappe; germ. *papp</w:t>
        <w:noBreakHyphen/>
        <w:t>, Sb., Brei; s. lat. põpa, pappa, F., dicker Brei; idg. *pappa, *papa, M., Vater, Speise, Pk 789; s. Kluge s. v. Pappe; L.: MndHwb 2, 1380 (pap), Lü 269b (pap)</w:t>
      </w:r>
    </w:p>
    <w:p>
      <w:pPr>
        <w:pStyle w:val="Normal"/>
        <w:rPr/>
      </w:pPr>
      <w:r>
        <w:rPr>
          <w:rStyle w:val="Wrterbuchkopfzeile"/>
        </w:rPr>
        <w:t>pap*</w:t>
      </w:r>
      <w:r>
        <w:rPr>
          <w:rStyle w:val="WrterbuchStandard"/>
          <w:b/>
        </w:rPr>
        <w:t xml:space="preserve"> 1</w:t>
      </w:r>
      <w:r>
        <w:rPr>
          <w:rStyle w:val="WrterbuchStandard"/>
        </w:rPr>
        <w:t>, ahd.?, Sb.?: nhd. dicker Brei, Pappe; ne. pap; ÜG.: lat. puls Gl; Q.: Gl (13. Jh.); E.: germ. *papp</w:t>
        <w:noBreakHyphen/>
        <w:t>, Sb., Brei; s. lat. põpa, pappa, F., dicker Brei; idg. *pappa, *papa, M., Vater, Speise, Pk 789; W.: nhd. Papp, M., N., Brei zum Essen oder Kleben, DW 13, 1442</w:t>
      </w:r>
    </w:p>
    <w:p>
      <w:pPr>
        <w:pStyle w:val="Normal"/>
        <w:rPr/>
      </w:pPr>
      <w:r>
        <w:rPr>
          <w:rStyle w:val="Wrterbuchkopfzeile"/>
        </w:rPr>
        <w:t>põp</w:t>
      </w:r>
      <w:r>
        <w:rPr>
          <w:rStyle w:val="WrterbuchStandard"/>
        </w:rPr>
        <w:t>, mnd., M.: Vw.: s. põpe; L.: MndHwb 2, 1380 (põp)</w:t>
      </w:r>
    </w:p>
    <w:p>
      <w:pPr>
        <w:pStyle w:val="Normal"/>
        <w:rPr/>
      </w:pPr>
      <w:r>
        <w:rPr>
          <w:rStyle w:val="Wrterbuchkopfzeile"/>
        </w:rPr>
        <w:t>*papa</w:t>
      </w:r>
      <w:r>
        <w:rPr>
          <w:rStyle w:val="WrterbuchStandard"/>
        </w:rPr>
        <w:t>, idg., M.: Vw.: s. *pappa</w:t>
      </w:r>
    </w:p>
    <w:p>
      <w:pPr>
        <w:pStyle w:val="Normal"/>
        <w:rPr/>
      </w:pPr>
      <w:r>
        <w:rPr>
          <w:rStyle w:val="Wrterbuchkopfzeile"/>
        </w:rPr>
        <w:t>pap-a</w:t>
      </w:r>
      <w:r>
        <w:rPr>
          <w:rStyle w:val="WrterbuchStandard"/>
          <w:b/>
        </w:rPr>
        <w:t xml:space="preserve"> 2</w:t>
      </w:r>
      <w:r>
        <w:rPr>
          <w:rStyle w:val="WrterbuchStandard"/>
        </w:rPr>
        <w:t>, got., sw. M. (n): nhd. Presbyter, Geistlicher; ne. priest; Q.: Kal (29. Okt.) (4. Jh.), UrkN; I.: Lw. lat.-gr. põpa; E.: s. lat. põpa, M., Vater, Ehrenname; vgl. idg. *pappa, *papa, M., Vater, Speise, Pokorny 789, Lehmann P3; B.: Nom. Sg. papa UrkN 1,1 UrkN; Akk. Sg. papan Kal 1,7 A</w:t>
      </w:r>
    </w:p>
    <w:p>
      <w:pPr>
        <w:pStyle w:val="Normal"/>
        <w:rPr/>
      </w:pPr>
      <w:r>
        <w:rPr>
          <w:rStyle w:val="Wrterbuchkopfzeile"/>
        </w:rPr>
        <w:t>põp-a</w:t>
      </w:r>
      <w:r>
        <w:rPr>
          <w:rStyle w:val="WrterbuchStandard"/>
        </w:rPr>
        <w:t>, an., M.: nhd. Papst; Hw.: s. põf-i; vgl. ae. põpa, as. *papo?, ahd. pfaffo, afries. põpa; I.: Lw. ae. põpa, Lw. lat. põpa; E.: s. ae. põpa, M., Papst; s. lat. põpa, M., Vater, Ehrennahme; vgl. idg. *pappa, *papa, M., Vater, Speise, Pokorny 789; L.: Vr 423a</w:t>
      </w:r>
    </w:p>
    <w:p>
      <w:pPr>
        <w:pStyle w:val="Normal"/>
        <w:rPr/>
      </w:pPr>
      <w:r>
        <w:rPr>
          <w:rStyle w:val="Wrterbuchkopfzeile"/>
        </w:rPr>
        <w:t>põp-a</w:t>
      </w:r>
      <w:r>
        <w:rPr>
          <w:rStyle w:val="WrterbuchStandard"/>
        </w:rPr>
        <w:t>, ae., sw. M. (n): nhd. Papst; ÜG.: lat. papa Gl, pontifex, (pontificatus); Hw.: vgl. got. papa, an. põpa, papi, afries. põpa, as. *papo?, ahd. pfaffo; I.: Lw. lat. põpa; E.: s. lat. põpa, M., Vater, Ehrenname; vgl. idg. *pappa, *papa, M., Vater, Speise, Pokorny 789; L.: Hh 245, Hall/Meritt 272a, Lehnert 167a</w:t>
      </w:r>
    </w:p>
    <w:p>
      <w:pPr>
        <w:pStyle w:val="Normal"/>
        <w:rPr/>
      </w:pPr>
      <w:r>
        <w:rPr>
          <w:rStyle w:val="Wrterbuchkopfzeile"/>
        </w:rPr>
        <w:t>põp-a</w:t>
      </w:r>
      <w:r>
        <w:rPr>
          <w:rStyle w:val="WrterbuchStandard"/>
          <w:b/>
        </w:rPr>
        <w:t xml:space="preserve"> 40</w:t>
      </w:r>
      <w:r>
        <w:rPr>
          <w:rStyle w:val="WrterbuchStandard"/>
        </w:rPr>
        <w:t>, põp-p-a, afries., sw. M. (n): nhd. Pfaffe, Geistlicher; ne. parson; ÜG.: lat. clÐricus WU (105, 22), sacerdæs WU (103, 20); Vw.: s. hâv-ed</w:t>
        <w:noBreakHyphen/>
        <w:t>, kappell-a</w:t>
        <w:noBreakHyphen/>
        <w:t>; Hw.: vgl. an. põpa, papi, ae. põpa, as. *papo?, ahd. pfaffo; Q.: R, E, B, W, F, H, S, WU (103, 20), WU (105, 22); I.: Lw. lat. põpa; E.: s. lat. põpa, M., Vater, Ehrenname; vgl. idg. *pappa, *papa, M., Vater, Speise, Pokorny 789; W.: nfries. pape, M., Pfaffe, Geistlicher; L.: Hh 82a, Hh 169, Rh 976a</w:t>
      </w:r>
    </w:p>
    <w:p>
      <w:pPr>
        <w:pStyle w:val="Normal"/>
        <w:rPr/>
      </w:pPr>
      <w:r>
        <w:rPr>
          <w:rStyle w:val="Wrterbuchkopfzeile"/>
        </w:rPr>
        <w:t>papageye</w:t>
      </w:r>
      <w:r>
        <w:rPr>
          <w:rStyle w:val="WrterbuchStandard"/>
        </w:rPr>
        <w:t>, papagoy, papagæie, papagoie, mnd., sw. M.: Vw.: s. papegæie; L.: MndHwb 2, 1380 (papageye), Lü 269b (papagoie)</w:t>
      </w:r>
    </w:p>
    <w:p>
      <w:pPr>
        <w:pStyle w:val="Normal"/>
        <w:rPr>
          <w:rStyle w:val="WrterbuchStandard"/>
        </w:rPr>
      </w:pPr>
      <w:r>
        <w:rPr>
          <w:rStyle w:val="Wrterbuchkopfzeile"/>
        </w:rPr>
        <w:t>papagoienkonink</w:t>
      </w:r>
      <w:r>
        <w:rPr>
          <w:rStyle w:val="WrterbuchStandard"/>
        </w:rPr>
        <w:t>, mnd., M.: Vw.: s. papegæienk</w:t>
      </w:r>
      <w:r>
        <w:rPr>
          <w:rStyle w:val="WrterbuchStandard"/>
          <w:rFonts w:cs="Microsoft Sans Serif" w:ascii="Microsoft Sans Serif" w:hAnsi="Microsoft Sans Serif"/>
        </w:rPr>
        <w:t>ȫ</w:t>
      </w:r>
      <w:r>
        <w:rPr>
          <w:rStyle w:val="WrterbuchStandard"/>
          <w:rFonts w:cs="Times German"/>
        </w:rPr>
        <w:t>ninc; L.: Lü 270a (papagoienkonink); Son.: langes ö</w:t>
      </w:r>
    </w:p>
    <w:p>
      <w:pPr>
        <w:pStyle w:val="Normal"/>
        <w:rPr/>
      </w:pPr>
      <w:r>
        <w:rPr>
          <w:rStyle w:val="Wrterbuchkopfzeile"/>
        </w:rPr>
        <w:t>papagoiensalve</w:t>
      </w:r>
      <w:r>
        <w:rPr>
          <w:rStyle w:val="WrterbuchStandard"/>
        </w:rPr>
        <w:t>, mnd., F.: nhd. Pappelsalbe; E.: s. papegæie, salve; L.: Lü 270a (papagoiensalve)</w:t>
      </w:r>
    </w:p>
    <w:p>
      <w:pPr>
        <w:pStyle w:val="Normal"/>
        <w:rPr/>
      </w:pPr>
      <w:r>
        <w:rPr>
          <w:rStyle w:val="Wrterbuchkopfzeile"/>
        </w:rPr>
        <w:t>põp-an-hõ-d</w:t>
      </w:r>
      <w:r>
        <w:rPr>
          <w:rStyle w:val="WrterbuchStandard"/>
        </w:rPr>
        <w:t>, ae., st. M. (a): nhd. geistliches Amt; Hw.: vgl. afries. põphêd; E.: s. põp-a, hõ</w:t>
        <w:noBreakHyphen/>
        <w:t>d (1); L.: Hall/Meritt 272a</w:t>
      </w:r>
    </w:p>
    <w:p>
      <w:pPr>
        <w:pStyle w:val="Normal"/>
        <w:rPr/>
      </w:pPr>
      <w:r>
        <w:rPr>
          <w:rStyle w:val="Wrterbuchkopfzeile"/>
        </w:rPr>
        <w:t>põpaschop</w:t>
      </w:r>
      <w:r>
        <w:rPr>
          <w:rStyle w:val="WrterbuchStandard"/>
        </w:rPr>
        <w:t>, mnd., F.: Vw.: s. põpeschop; L.: MndHwb 2, 1380 (põpeschop)</w:t>
      </w:r>
    </w:p>
    <w:p>
      <w:pPr>
        <w:pStyle w:val="Normal"/>
        <w:rPr/>
      </w:pPr>
      <w:r>
        <w:rPr>
          <w:rStyle w:val="Wrterbuchkopfzeile"/>
        </w:rPr>
        <w:t>papõwe</w:t>
      </w:r>
      <w:r>
        <w:rPr>
          <w:rStyle w:val="WrterbuchStandard"/>
        </w:rPr>
        <w:t>, papawe, mnd., sw. M.: Pfaffe, katholischer Geistlicher; ÜG.: nl. papouw; Hw.: s. pippawe; Q.: SL, Vier geistl. Sp.; E.: s. põpe?; L.: MndHwb 2, 1380 (papâwe), Lü 270a (papawe); Son.: Pl. papõwen</w:t>
      </w:r>
    </w:p>
    <w:p>
      <w:pPr>
        <w:pStyle w:val="Normal"/>
        <w:rPr/>
      </w:pPr>
      <w:r>
        <w:rPr>
          <w:rStyle w:val="Wrterbuchkopfzeile"/>
        </w:rPr>
        <w:t>pape</w:t>
      </w:r>
      <w:r>
        <w:rPr>
          <w:rStyle w:val="WrterbuchStandard"/>
        </w:rPr>
        <w:t>, mnd., M.: nhd. Oheim?, Onkel?; L.: Lü 270a (pape)</w:t>
      </w:r>
    </w:p>
    <w:p>
      <w:pPr>
        <w:pStyle w:val="Normal"/>
        <w:rPr/>
      </w:pPr>
      <w:r>
        <w:rPr>
          <w:rStyle w:val="Wrterbuchkopfzeile"/>
        </w:rPr>
        <w:t>pape</w:t>
      </w:r>
      <w:r>
        <w:rPr>
          <w:rStyle w:val="WrterbuchStandard"/>
        </w:rPr>
        <w:t>, mhd., sw. M.: Vw.: s. pfaffe</w:t>
      </w:r>
    </w:p>
    <w:p>
      <w:pPr>
        <w:pStyle w:val="Normal"/>
        <w:rPr/>
      </w:pPr>
      <w:r>
        <w:rPr>
          <w:rStyle w:val="Wrterbuchkopfzeile"/>
        </w:rPr>
        <w:t>põpe</w:t>
      </w:r>
      <w:r>
        <w:rPr>
          <w:rStyle w:val="WrterbuchStandard"/>
        </w:rPr>
        <w:t>, põp, paffe, mnd., sw. M.: nhd. Pfaffe, Geistlicher, christlicher Geistlicher, Priester, Weltgeistlicher, Oberhaupt der römischen Kirche, Papst, Kanzleibediensteter, Notar, Schreiber, Taufpate, Patenonkel; ÜG.: lat. sacrificus, sacerdos, mysta?; Vw.: s. altõr-, Antonies-, bÐr-, borch-, dæm-, dorp-, half-, h</w:t>
      </w:r>
      <w:r>
        <w:rPr>
          <w:rStyle w:val="WrterbuchStandard"/>
          <w:rFonts w:cs="Times New Roman"/>
        </w:rPr>
        <w:t>ǖ</w:t>
      </w:r>
      <w:r>
        <w:rPr>
          <w:rStyle w:val="WrterbuchStandard"/>
          <w:rFonts w:cs="Times German"/>
        </w:rPr>
        <w:t xml:space="preserve">r-, kõlandes-, kalf-, kapiteles-, kerkspÐl-, kerkspÐles-, kotzen-, lant-, lodder-, misse-, offer-, parrochie-, pÆlere-, platten-, tide-, vÐgevðres-, want-; Hw.: s. prævest; Q.: Ssp (1221-1224) (pape), </w:t>
      </w:r>
      <w:r>
        <w:rPr>
          <w:rStyle w:val="WrterbuchStandard"/>
        </w:rPr>
        <w:t>Voc. Strals. ed. Damme, SL, Hamb. dt.-lat. Gl., UB. Bremen 5 352, RV V. 5868; E.: as. papo?, sw. M., Pfaffe; s. lat. põpa, M., Vater (Ehrenname); vgl. idg.*pappa, *papa, M., Vater, Speise, Pokorny 789; L.: MndHwb 2, 1380f. (põpe), Lü 270a (pape); Son.: langes ü, Pl. pÐpen</w:t>
      </w:r>
    </w:p>
    <w:p>
      <w:pPr>
        <w:pStyle w:val="Normal"/>
        <w:rPr/>
      </w:pPr>
      <w:r>
        <w:rPr>
          <w:rStyle w:val="Wrterbuchkopfzeile"/>
        </w:rPr>
        <w:t>papegõn</w:t>
      </w:r>
      <w:r>
        <w:rPr>
          <w:rStyle w:val="WrterbuchStandard"/>
        </w:rPr>
        <w:t>, papigõn, babÆan, mhd., st. M.: nhd. Papagei, ein Vogel; Q.: Suol, RqvII (FB papegõn), KvWTroj, StrDan, Trist (um 1210); I.: Lw. afrz. papegai; E.: s. afrz. papegai, M., Papagei; span. papagyo, M., Papagei; arab. baba</w:t>
      </w:r>
      <w:r>
        <w:rPr>
          <w:rStyle w:val="WrterbuchStandard"/>
          <w:rFonts w:cs="Times New Roman"/>
        </w:rPr>
        <w:t>ġ</w:t>
      </w:r>
      <w:r>
        <w:rPr>
          <w:rStyle w:val="WrterbuchStandard"/>
          <w:rFonts w:cs="Times German"/>
        </w:rPr>
        <w:t>â, Sb., Papagei?; W.: vgl. nhd. Pap</w:t>
      </w:r>
      <w:r>
        <w:rPr>
          <w:rStyle w:val="WrterbuchStandard"/>
        </w:rPr>
        <w:t>agei, M., Papagei, DW 13, 1433; L.: Lexer 157b (papegõn), Hennig (papegõn), MWB 397 (babiõn)</w:t>
      </w:r>
    </w:p>
    <w:p>
      <w:pPr>
        <w:pStyle w:val="Normal"/>
        <w:rPr/>
      </w:pPr>
      <w:r>
        <w:rPr>
          <w:rStyle w:val="Wrterbuchkopfzeile"/>
        </w:rPr>
        <w:t>papege</w:t>
      </w:r>
      <w:r>
        <w:rPr>
          <w:rStyle w:val="WrterbuchStandard"/>
        </w:rPr>
        <w:t>, mnd., M.: Vw.: s. papegæie; L.: MndHwb 2, 1382 (papege)</w:t>
      </w:r>
    </w:p>
    <w:p>
      <w:pPr>
        <w:pStyle w:val="Normal"/>
        <w:rPr/>
      </w:pPr>
      <w:r>
        <w:rPr>
          <w:rStyle w:val="Wrterbuchkopfzeile"/>
        </w:rPr>
        <w:t>papegeie*</w:t>
      </w:r>
      <w:r>
        <w:rPr>
          <w:rStyle w:val="WrterbuchStandard"/>
        </w:rPr>
        <w:t>, papegeye, mnd., M.: Vw.: s. papegæie; L.: MndHwb 2, 1381 (papege/papegeye)</w:t>
      </w:r>
    </w:p>
    <w:p>
      <w:pPr>
        <w:pStyle w:val="Normal"/>
        <w:rPr/>
      </w:pPr>
      <w:r>
        <w:rPr>
          <w:rStyle w:val="Wrterbuchkopfzeile"/>
        </w:rPr>
        <w:t>papegeienbæm*</w:t>
      </w:r>
      <w:r>
        <w:rPr>
          <w:rStyle w:val="WrterbuchStandard"/>
        </w:rPr>
        <w:t>, papegeyenbæm, mnd., M.: Vw.: s. papegæienbæm; L.: MndHwb 2, 1381 (papegeyenbôm)</w:t>
      </w:r>
    </w:p>
    <w:p>
      <w:pPr>
        <w:pStyle w:val="Normal"/>
        <w:rPr/>
      </w:pPr>
      <w:r>
        <w:rPr>
          <w:rStyle w:val="Wrterbuchkopfzeile"/>
        </w:rPr>
        <w:t>papegæde</w:t>
      </w:r>
      <w:r>
        <w:rPr>
          <w:rStyle w:val="WrterbuchStandard"/>
        </w:rPr>
        <w:t>, mnd., M.: Vw.: s. papegæie; L.: MndHwb 2, 1381 (papegôde)</w:t>
      </w:r>
    </w:p>
    <w:p>
      <w:pPr>
        <w:pStyle w:val="Normal"/>
        <w:rPr/>
      </w:pPr>
      <w:r>
        <w:rPr>
          <w:rStyle w:val="Wrterbuchkopfzeile"/>
        </w:rPr>
        <w:t>papegædenschÐten</w:t>
      </w:r>
      <w:r>
        <w:rPr>
          <w:rStyle w:val="WrterbuchStandard"/>
        </w:rPr>
        <w:t>, mnd., N.: Vw.: s. papegæienschÐten; L.: MndHwb 2, 1381 (papegôdenschêten)</w:t>
      </w:r>
    </w:p>
    <w:p>
      <w:pPr>
        <w:pStyle w:val="Normal"/>
        <w:rPr/>
      </w:pPr>
      <w:r>
        <w:rPr>
          <w:rStyle w:val="Wrterbuchkopfzeile"/>
        </w:rPr>
        <w:t>papegæie</w:t>
      </w:r>
      <w:r>
        <w:rPr>
          <w:rStyle w:val="WrterbuchStandard"/>
        </w:rPr>
        <w:t>, papegoye, papegeye, papegæde, papege, papegoie, papageye, papagoy, papagæie, papagoie, papigæie, pavegæie, mnd., M.: nhd. Papagei, tropischer Vogel, Vogel als Ziel der Schützen, Schützengilde, Schützenbruderschaft; ÜG.: lat. psittacus; Vw.: s. sucker-; Hw.: s. gæie, papengæie, sÆdik; Q.: Dief. 11; I.: Lw. afrz. papegai; E.: s. afrz. papegai, M., Papagei, span. papagyo, M., Papagei, arab. babagâ, Sb., Papagei?; L.: MndHwb 2, 1381 (papegôie)</w:t>
      </w:r>
    </w:p>
    <w:p>
      <w:pPr>
        <w:pStyle w:val="Normal"/>
        <w:rPr/>
      </w:pPr>
      <w:r>
        <w:rPr>
          <w:rStyle w:val="Wrterbuchkopfzeile"/>
        </w:rPr>
        <w:t>papegæiebæm</w:t>
      </w:r>
      <w:r>
        <w:rPr>
          <w:rStyle w:val="WrterbuchStandard"/>
        </w:rPr>
        <w:t>, mnd., M.: nhd. »Papageienbaum«, Stange an der das Ziel beim Vogelschießen befestigt wird, Vogelstange; Hw.: s. papegæienbæm; E.: s. papegæie, bæm; L.: MndHwb 2, 1381 (papegôiebôm)</w:t>
      </w:r>
    </w:p>
    <w:p>
      <w:pPr>
        <w:pStyle w:val="Normal"/>
        <w:rPr>
          <w:rStyle w:val="WrterbuchStandard"/>
        </w:rPr>
      </w:pPr>
      <w:r>
        <w:rPr>
          <w:rStyle w:val="Wrterbuchkopfzeile"/>
        </w:rPr>
        <w:t>papegæie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papegæiegr</w:t>
      </w:r>
      <w:r>
        <w:rPr>
          <w:rStyle w:val="WrterbuchStandard"/>
          <w:rFonts w:cs="Microsoft Sans Serif" w:ascii="Microsoft Sans Serif" w:hAnsi="Microsoft Sans Serif"/>
        </w:rPr>
        <w:t>ȫ</w:t>
      </w:r>
      <w:r>
        <w:rPr>
          <w:rStyle w:val="WrterbuchStandard"/>
          <w:rFonts w:cs="Times German"/>
        </w:rPr>
        <w:t>n, mnd., Adj.: nhd. »papageiengrün«, hellgrün; Q.: Tönnies Fenne 2 428 (1607) u. ö.; E.: s. papegæie, gr</w:t>
      </w:r>
      <w:r>
        <w:rPr>
          <w:rStyle w:val="WrterbuchStandard"/>
          <w:rFonts w:cs="Microsoft Sans Serif" w:ascii="Microsoft Sans Serif" w:hAnsi="Microsoft Sans Serif"/>
        </w:rPr>
        <w:t>ȫ</w:t>
      </w:r>
      <w:r>
        <w:rPr>
          <w:rStyle w:val="WrterbuchStandard"/>
          <w:rFonts w:cs="Times German"/>
        </w:rPr>
        <w:t>ne (1); L.: MndHwb 2, 1381 (papegôiegr</w:t>
      </w:r>
      <w:r>
        <w:rPr>
          <w:rStyle w:val="WrterbuchStandard"/>
          <w:rFonts w:cs="Microsoft Sans Serif" w:ascii="Microsoft Sans Serif" w:hAnsi="Microsoft Sans Serif"/>
        </w:rPr>
        <w:t>ȫ</w:t>
      </w:r>
      <w:r>
        <w:rPr>
          <w:rStyle w:val="WrterbuchStandard"/>
          <w:rFonts w:cs="Times German"/>
        </w:rPr>
        <w:t>n); Son.: langes ö, örtlich beschränkt, jünger</w:t>
      </w:r>
    </w:p>
    <w:p>
      <w:pPr>
        <w:pStyle w:val="Normal"/>
        <w:rPr/>
      </w:pPr>
      <w:r>
        <w:rPr>
          <w:rStyle w:val="Wrterbuchkopfzeile"/>
        </w:rPr>
        <w:t>papegæielach</w:t>
      </w:r>
      <w:r>
        <w:rPr>
          <w:rStyle w:val="WrterbuchStandard"/>
        </w:rPr>
        <w:t>, mnd., N.: nhd. Feier, Festessen der Schützengilde beim Schützenfest; Hw.: s. papengæienlach; E.: s. papegæie, lach (1); L.: MndHwb 2, 1382 (papegôienlach)</w:t>
      </w:r>
    </w:p>
    <w:p>
      <w:pPr>
        <w:pStyle w:val="Normal"/>
        <w:rPr/>
      </w:pPr>
      <w:r>
        <w:rPr>
          <w:rStyle w:val="Wrterbuchkopfzeile"/>
        </w:rPr>
        <w:t>papegæienbæm</w:t>
      </w:r>
      <w:r>
        <w:rPr>
          <w:rStyle w:val="WrterbuchStandard"/>
        </w:rPr>
        <w:t xml:space="preserve">, papagæienbæm, papehægenbæm, papegeyenbæm, mnd., M.: nhd. »Papageienbaum«, Stange an der das Ziel beim Vogelschießen befestigt wird, Vogelstange; Hw.: s. papegæiebæm, papengæienbæm; E.: s. papegæie, bæm; L.: MndHwb 2, 1381 (papegôienbôm), (papagôienbôm), Lü 270a (papagoienbôm) </w:t>
      </w:r>
    </w:p>
    <w:p>
      <w:pPr>
        <w:pStyle w:val="Normal"/>
        <w:rPr/>
      </w:pPr>
      <w:r>
        <w:rPr>
          <w:rStyle w:val="Wrterbuchkopfzeile"/>
        </w:rPr>
        <w:t>papegæienbræder</w:t>
      </w:r>
      <w:r>
        <w:rPr>
          <w:rStyle w:val="WrterbuchStandard"/>
        </w:rPr>
        <w:t>, mnd., M.: nhd. »Papageienbruder«, Angehöriger einer Schützengilde; Q.: Detlefsen Elbmarschen 1 392; E.: s. papegæie, bræder; L.: MndHwb 2, 1382 (papegôienbrôder); Son.: örtlich beschränkt</w:t>
      </w:r>
    </w:p>
    <w:p>
      <w:pPr>
        <w:pStyle w:val="Normal"/>
        <w:rPr/>
      </w:pPr>
      <w:r>
        <w:rPr>
          <w:rStyle w:val="Wrterbuchkopfzeile"/>
        </w:rPr>
        <w:t>papegæiengelt</w:t>
      </w:r>
      <w:r>
        <w:rPr>
          <w:rStyle w:val="WrterbuchStandard"/>
        </w:rPr>
        <w:t>, mnd., N.: nhd. »Papageiengeld«, Aufwendungen für die Ausrichtung des Schützenfests; Hw.: s. papengæiengelt; Q.: Grabow Lohgerber 2 37; E.: s. papegæie, gelt; L.: MndHwb 2, 1382 (papegôiengelt); Son.: örtlich beschränkt</w:t>
      </w:r>
    </w:p>
    <w:p>
      <w:pPr>
        <w:pStyle w:val="Normal"/>
        <w:rPr/>
      </w:pPr>
      <w:r>
        <w:rPr>
          <w:rStyle w:val="Wrterbuchkopfzeile"/>
        </w:rPr>
        <w:t>papegæiengilde</w:t>
      </w:r>
      <w:r>
        <w:rPr>
          <w:rStyle w:val="WrterbuchStandard"/>
        </w:rPr>
        <w:t>, mnd., F.: nhd. »Papageiengilde«, Schützengilde; Q.: N. Staatsb. Mag. 1 650; E.: s. papegæie, gilde; L.: MndHwb 2, 1382 (papegôiengilde); Son.: örtlich beschränkt (Schleswig)</w:t>
      </w:r>
    </w:p>
    <w:p>
      <w:pPr>
        <w:pStyle w:val="Normal"/>
        <w:rPr>
          <w:rStyle w:val="WrterbuchStandard"/>
        </w:rPr>
      </w:pPr>
      <w:r>
        <w:rPr>
          <w:rStyle w:val="Wrterbuchkopfzeile"/>
        </w:rPr>
        <w:t>papegæien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mnd., M.: nhd. »Papageienkönig«, Schützenkönig; Q.: Hamb. KR 5 335; E.: s. papegæie, k</w:t>
      </w:r>
      <w:r>
        <w:rPr>
          <w:rStyle w:val="WrterbuchStandard"/>
          <w:rFonts w:cs="Microsoft Sans Serif" w:ascii="Microsoft Sans Serif" w:hAnsi="Microsoft Sans Serif"/>
        </w:rPr>
        <w:t>ȫ</w:t>
      </w:r>
      <w:r>
        <w:rPr>
          <w:rStyle w:val="WrterbuchStandard"/>
          <w:rFonts w:cs="Times German"/>
        </w:rPr>
        <w:t>ninc; L.: MndHwb 2, 1382 (papegôienk</w:t>
      </w:r>
      <w:r>
        <w:rPr>
          <w:rStyle w:val="WrterbuchStandard"/>
          <w:rFonts w:cs="Microsoft Sans Serif" w:ascii="Microsoft Sans Serif" w:hAnsi="Microsoft Sans Serif"/>
        </w:rPr>
        <w:t>ȫ</w:t>
      </w:r>
      <w:r>
        <w:rPr>
          <w:rStyle w:val="WrterbuchStandard"/>
          <w:rFonts w:cs="Times German"/>
        </w:rPr>
        <w:t>ninc); Son.: langes ö, örtlich beschränkt</w:t>
      </w:r>
    </w:p>
    <w:p>
      <w:pPr>
        <w:pStyle w:val="Normal"/>
        <w:rPr/>
      </w:pPr>
      <w:r>
        <w:rPr>
          <w:rStyle w:val="Wrterbuchkopfzeile"/>
        </w:rPr>
        <w:t>papegæienkrðt</w:t>
      </w:r>
      <w:r>
        <w:rPr>
          <w:rStyle w:val="WrterbuchStandard"/>
        </w:rPr>
        <w:t>, mnd., N.: nhd. eine Zierpflanze; ÜG.: lat. amarantus tricolor?; E.: s. papegæie, krðt; L.: MndHwb 2, 1382 (papegôienkrût); Son.: örtlich beschränkt</w:t>
      </w:r>
    </w:p>
    <w:p>
      <w:pPr>
        <w:pStyle w:val="Normal"/>
        <w:rPr/>
      </w:pPr>
      <w:r>
        <w:rPr>
          <w:rStyle w:val="Wrterbuchkopfzeile"/>
        </w:rPr>
        <w:t>papegæienlach</w:t>
      </w:r>
      <w:r>
        <w:rPr>
          <w:rStyle w:val="WrterbuchStandard"/>
        </w:rPr>
        <w:t>, papengeyenlach, mnd., N.: nhd. Feier, Festessen der Schützengilde beim Schützenfest; Hw.: s. papengæielach, papengæienlach; E.: s. papegæie, lach (1); L.: MndHwb 2, 1382 (papegôienlach)</w:t>
      </w:r>
    </w:p>
    <w:p>
      <w:pPr>
        <w:pStyle w:val="Normal"/>
        <w:rPr/>
      </w:pPr>
      <w:r>
        <w:rPr>
          <w:rStyle w:val="Wrterbuchkopfzeile"/>
        </w:rPr>
        <w:t>papegæienschÐten</w:t>
      </w:r>
      <w:r>
        <w:rPr>
          <w:rStyle w:val="WrterbuchStandard"/>
        </w:rPr>
        <w:t>, papegædenschÐten, mnd., N.: nhd. »Papageienschießen«, Vogelschießen, Schützenfest; E.: s. papegæie, schÐten (1); L.: MndHwb 2, 1382 (papegôienschêten); Son.: jünger</w:t>
      </w:r>
    </w:p>
    <w:p>
      <w:pPr>
        <w:pStyle w:val="Normal"/>
        <w:rPr/>
      </w:pPr>
      <w:r>
        <w:rPr>
          <w:rStyle w:val="Wrterbuchkopfzeile"/>
        </w:rPr>
        <w:t>papegæienschop</w:t>
      </w:r>
      <w:r>
        <w:rPr>
          <w:rStyle w:val="WrterbuchStandard"/>
        </w:rPr>
        <w:t>, mnd., F.: nhd. Schützengilde; Q.: Reval Rentenb. 314 (1382-1518); E.: s. papegæie, schop (1); L.: MndHwb 2, 1382 (papegôienschop); Son.: örtlich beschränkt (Reval)</w:t>
      </w:r>
    </w:p>
    <w:p>
      <w:pPr>
        <w:pStyle w:val="Normal"/>
        <w:rPr/>
      </w:pPr>
      <w:r>
        <w:rPr>
          <w:rStyle w:val="Wrterbuchkopfzeile"/>
        </w:rPr>
        <w:t>papegæienschütte</w:t>
      </w:r>
      <w:r>
        <w:rPr>
          <w:rStyle w:val="WrterbuchStandard"/>
        </w:rPr>
        <w:t>, mnd., M.: nhd. »Papageienschütze«, Angehöriger einer Schützengilde; Q.: Detlefsen Elbmarschen 1 392; E.: s. papegæie, schütte (2); L.: MndHwb 2, 1382 (papegôienschütte); Son.: örtlich beschränkt</w:t>
      </w:r>
    </w:p>
    <w:p>
      <w:pPr>
        <w:pStyle w:val="Normal"/>
        <w:rPr/>
      </w:pPr>
      <w:r>
        <w:rPr>
          <w:rStyle w:val="Wrterbuchkopfzeile"/>
        </w:rPr>
        <w:t>papegæienselleschop*</w:t>
      </w:r>
      <w:r>
        <w:rPr>
          <w:rStyle w:val="WrterbuchStandard"/>
        </w:rPr>
        <w:t>, papegæienselschop, papengæienselschop, mnd., F.: nhd. »Papageiengesellschaft«, Schützengilde; Q.: Meckl. Jb. 55 112 u. ö.; E.: s. papegæie, selleschop; L.: MndHwb 2, 1382 (papegôienselschop); Son.: örtlich beschränkt (Wismar)</w:t>
      </w:r>
    </w:p>
    <w:p>
      <w:pPr>
        <w:pStyle w:val="Normal"/>
        <w:rPr/>
      </w:pPr>
      <w:r>
        <w:rPr>
          <w:rStyle w:val="Wrterbuchkopfzeile"/>
        </w:rPr>
        <w:t>papegæienstange</w:t>
      </w:r>
      <w:r>
        <w:rPr>
          <w:rStyle w:val="WrterbuchStandard"/>
        </w:rPr>
        <w:t>, mnd., F.: nhd. »Papageienstange«, Stange an der das Ziel beim Vogelschießen befestigt wird, Vogelstange auf dem Schützenplatz; Q.: Festschr. 1900 16; E.: s. papegæie, stange; L.: MndHwb 2, 1382 (papegôienstange); Son.: jünger, örtlich beschränkt</w:t>
      </w:r>
    </w:p>
    <w:p>
      <w:pPr>
        <w:pStyle w:val="Normal"/>
        <w:rPr/>
      </w:pPr>
      <w:r>
        <w:rPr>
          <w:rStyle w:val="Wrterbuchkopfzeile"/>
        </w:rPr>
        <w:t>põpeheit</w:t>
      </w:r>
      <w:r>
        <w:rPr>
          <w:rStyle w:val="WrterbuchStandard"/>
        </w:rPr>
        <w:t>, põphÐt, põpheit, pafheit, papeheit, mnd., F.: nhd. geistlicher Stand, Geistlichkeit, Gesamtheit der Geistlichen, Klerus, Weltgeistliche, Amt eines Geistlichen, Würde eines Geistlichen, Wissenschaft, Theologie; E.: s. põpe, hÐt (1); L.: MndHwb 2, 1386 (põphê[i]t), Lü 270a (pâpheit)</w:t>
      </w:r>
    </w:p>
    <w:p>
      <w:pPr>
        <w:pStyle w:val="Normal"/>
        <w:rPr/>
      </w:pPr>
      <w:r>
        <w:rPr>
          <w:rStyle w:val="Wrterbuchkopfzeile"/>
        </w:rPr>
        <w:t>põpehÐt</w:t>
      </w:r>
      <w:r>
        <w:rPr>
          <w:rStyle w:val="WrterbuchStandard"/>
        </w:rPr>
        <w:t>, põpeheit, mnd., F.: Vw.: s. põphÐt; L.: MndHwb 2, 1382 (põpehê[i]t)</w:t>
      </w:r>
    </w:p>
    <w:p>
      <w:pPr>
        <w:pStyle w:val="Normal"/>
        <w:rPr/>
      </w:pPr>
      <w:r>
        <w:rPr>
          <w:rStyle w:val="Wrterbuchkopfzeile"/>
        </w:rPr>
        <w:t>papehægenbæm</w:t>
      </w:r>
      <w:r>
        <w:rPr>
          <w:rStyle w:val="WrterbuchStandard"/>
        </w:rPr>
        <w:t>, mnd., M.: Vw.: s. papegæienbæm; L.: MndHwb 2, 1382 (papehôgenbôm)</w:t>
      </w:r>
    </w:p>
    <w:p>
      <w:pPr>
        <w:pStyle w:val="Normal"/>
        <w:rPr/>
      </w:pPr>
      <w:r>
        <w:rPr>
          <w:rStyle w:val="Wrterbuchkopfzeile"/>
        </w:rPr>
        <w:t>papei*</w:t>
      </w:r>
      <w:r>
        <w:rPr>
          <w:rStyle w:val="WrterbuchStandard"/>
        </w:rPr>
        <w:t>, papey*, mnd., Sb.: nhd. Brei aus Eiern und Mehl; Q.: Langenberg 103; E.: s. pap, ei (1); L.: MndHwb 2, 1382 (papeyer); Son.: örtlich beschränkt, insbesondere als Kinderspeise, papeier (Pl.), papeyer (Pl.)</w:t>
      </w:r>
    </w:p>
    <w:p>
      <w:pPr>
        <w:pStyle w:val="Normal"/>
        <w:rPr/>
      </w:pPr>
      <w:r>
        <w:rPr>
          <w:rStyle w:val="Wrterbuchkopfzeile"/>
        </w:rPr>
        <w:t>põpekrðt*</w:t>
      </w:r>
      <w:r>
        <w:rPr>
          <w:rStyle w:val="WrterbuchStandard"/>
        </w:rPr>
        <w:t>, põpakrðt, mnd., N.: nhd. Aronstab; ÜG.: lat. arum maculatum, jarus?; Q.: Zs. Phil 9 204; E.: s. põpe, krðt; L.: MndHwb 2, 1380 (põpakrût); Son.: örtlich beschränkt</w:t>
      </w:r>
    </w:p>
    <w:p>
      <w:pPr>
        <w:pStyle w:val="Normal"/>
        <w:rPr/>
      </w:pPr>
      <w:r>
        <w:rPr>
          <w:rStyle w:val="Wrterbuchkopfzeile"/>
        </w:rPr>
        <w:t>papel</w:t>
      </w:r>
      <w:r>
        <w:rPr>
          <w:rStyle w:val="WrterbuchStandard"/>
        </w:rPr>
        <w:t>, mhd., sw. F.: Vw.: s. papele</w:t>
      </w:r>
    </w:p>
    <w:p>
      <w:pPr>
        <w:pStyle w:val="Normal"/>
        <w:rPr/>
      </w:pPr>
      <w:r>
        <w:rPr>
          <w:rStyle w:val="Wrterbuchkopfzeile"/>
        </w:rPr>
        <w:t>papela?</w:t>
      </w:r>
      <w:r>
        <w:rPr>
          <w:rStyle w:val="WrterbuchStandard"/>
          <w:b/>
        </w:rPr>
        <w:t xml:space="preserve"> 47</w:t>
      </w:r>
      <w:r>
        <w:rPr>
          <w:rStyle w:val="WrterbuchStandard"/>
        </w:rPr>
        <w:t>, ahd., sw. F. (n): nhd. Pappel, Malve, Rosspappel, Eibisch; ne. poplar, mallow; ÜG.: lat. althaea Gl, diadema Gl, malva Gl, malva (= wÐnagiu papela) Gl, malva agrestis (= wildiu papela) Gl, molocha agria (= wildiu papela) Gl, papilla Gl, siccidorum (= wÐnagiu papela) Gl; Hw.: vgl. as. pappilla*, papula; Q.: Gl (10. Jh.); I.: Lw. spätlat. papulus; E.: s. spätlat. papulus, F?., Pappel?; vgl. lat. pæpulus, F., Pappel; wohl von gr. ptelš© (pteléa), F., Ulme, Rüster; idg. *pteleØõ, *ptelØõ, F., ein Baum?, Pk 847; W.: mhd. papele, sw. F., Pappel, Malve; nhd. Pappel, F., Pappelbaum, DW 13, 1443; R.: wildiu papela: nhd. Rosspappel; ne. a sort of poplar; ÜG.: lat. malva agrestis Gl, molocha agria Gl</w:t>
      </w:r>
    </w:p>
    <w:p>
      <w:pPr>
        <w:pStyle w:val="Normal"/>
        <w:rPr/>
      </w:pPr>
      <w:r>
        <w:rPr>
          <w:rStyle w:val="Wrterbuchkopfzeile"/>
        </w:rPr>
        <w:t>papelbluome</w:t>
      </w:r>
      <w:r>
        <w:rPr>
          <w:rStyle w:val="WrterbuchStandard"/>
          <w:b/>
        </w:rPr>
        <w:t xml:space="preserve"> 2</w:t>
      </w:r>
      <w:r>
        <w:rPr>
          <w:rStyle w:val="WrterbuchStandard"/>
        </w:rPr>
        <w:t>, mhd., sw. M., sw. F.: nhd. »Pappelblume«, Eibisch?, Syrischer Eibisch?; ÜG.: lat. flos syriacus Gl; Hw.: s. papelnbluome; Q.: Gl (14. Jh.); E.: s. papele, bluome; W.: nhd. (ält.) Pappelblime, F., Pappelblume, DW 13, 1444; L.: Glossenwörterbuch 457b (papelbluome)</w:t>
      </w:r>
    </w:p>
    <w:p>
      <w:pPr>
        <w:pStyle w:val="Normal"/>
        <w:rPr/>
      </w:pPr>
      <w:r>
        <w:rPr>
          <w:rStyle w:val="Wrterbuchkopfzeile"/>
        </w:rPr>
        <w:t>papelboum</w:t>
      </w:r>
      <w:r>
        <w:rPr>
          <w:rStyle w:val="WrterbuchStandard"/>
        </w:rPr>
        <w:t>, papeleboum*, mhd., st. M.: nhd. Pappelbaum; Q.: Cranc (FB papelboum), BdN (1348/50); E.: s. papele, boum; W.: s. nhd. Pappelbaum, M., Pappelbaum, DW 13, 1444</w:t>
      </w:r>
    </w:p>
    <w:p>
      <w:pPr>
        <w:pStyle w:val="Normal"/>
        <w:rPr/>
      </w:pPr>
      <w:r>
        <w:rPr>
          <w:rStyle w:val="Wrterbuchkopfzeile"/>
        </w:rPr>
        <w:t>papele</w:t>
      </w:r>
      <w:r>
        <w:rPr>
          <w:rStyle w:val="WrterbuchStandard"/>
        </w:rPr>
        <w:t>, papel, mhd., sw. F.: nhd. Pappel, Malve, Rosspappel, Eibisch; ÜG.: lat. althaea Gl, diadema Gl, malva Gl; Vw.: s. wilt</w:t>
        <w:noBreakHyphen/>
        <w:t>, wÆz-*; Q.: Albrecht, BdN, Gl (11. Jh.); E.: ahd. papela? 47, sw. F. (n), Pappel, Malve, Rosspappel; s. spätlat. papulus, F?., Pappel?; vgl. lat. pæpulus, F., Pappel; wohl von gr. ptelš© (pteléa), F., Ulme, Rüster; idg. *pteleØõ, *ptelØõ, F., ein Baum?, Pokorny 847; W.: nhd. Pappel, F., Pappel, Pappelbaum, DW 13, 1443; R.: wilde papele: nhd. Rosspappel; ÜG.: lat. malva agrestis Gl, molocha agria Gl; L.: Lexer 157b (papele), Hennig (papel), Glossenwörterbuch 457b (papele), XLVb (papele)</w:t>
      </w:r>
    </w:p>
    <w:p>
      <w:pPr>
        <w:pStyle w:val="Normal"/>
        <w:rPr/>
      </w:pPr>
      <w:r>
        <w:rPr>
          <w:rStyle w:val="Wrterbuchkopfzeile"/>
        </w:rPr>
        <w:t>põpelik</w:t>
      </w:r>
      <w:r>
        <w:rPr>
          <w:rStyle w:val="WrterbuchStandard"/>
        </w:rPr>
        <w:t>, mnd., Adj.: nhd. zum geistlichen Stand gehörig, geistlich, religiös, christlich; Hw.: s. põplÆk, pÐpelÆk; E.: s. põpe, lÆk (3); L.: MndHwb 2, 1388 (põplik)</w:t>
      </w:r>
    </w:p>
    <w:p>
      <w:pPr>
        <w:pStyle w:val="Normal"/>
        <w:rPr/>
      </w:pPr>
      <w:r>
        <w:rPr>
          <w:rStyle w:val="Wrterbuchkopfzeile"/>
        </w:rPr>
        <w:t>põp-e-lik</w:t>
      </w:r>
      <w:r>
        <w:rPr>
          <w:rStyle w:val="WrterbuchStandard"/>
        </w:rPr>
        <w:t>, afries., Adj.: Vw.: s. põp-lik*</w:t>
      </w:r>
    </w:p>
    <w:p>
      <w:pPr>
        <w:pStyle w:val="Normal"/>
        <w:rPr/>
      </w:pPr>
      <w:r>
        <w:rPr>
          <w:rStyle w:val="Wrterbuchkopfzeile"/>
        </w:rPr>
        <w:t>põpelÆk*</w:t>
      </w:r>
      <w:r>
        <w:rPr>
          <w:rStyle w:val="WrterbuchStandard"/>
        </w:rPr>
        <w:t>, mnd., Adj.: Vw.: s. põplik; L.: MndHwb 2, 1382 (põpelik), Lü 270a (papelik)</w:t>
      </w:r>
    </w:p>
    <w:p>
      <w:pPr>
        <w:pStyle w:val="Normal"/>
        <w:rPr/>
      </w:pPr>
      <w:r>
        <w:rPr>
          <w:rStyle w:val="Wrterbuchkopfzeile"/>
        </w:rPr>
        <w:t>papelmuos*</w:t>
      </w:r>
      <w:r>
        <w:rPr>
          <w:rStyle w:val="WrterbuchStandard"/>
        </w:rPr>
        <w:t>, babbelmuos, mhd., st. N.: nhd. »Pappelmus«, Malvenmus; Q.: Urk (1293); E.: s. papele, muos; W.: nhd. DW</w:t>
        <w:noBreakHyphen/>
        <w:t>; L.: WMU (bappelmuos 1729 [1293] 1 Bel.)</w:t>
      </w:r>
    </w:p>
    <w:p>
      <w:pPr>
        <w:pStyle w:val="Normal"/>
        <w:rPr/>
      </w:pPr>
      <w:r>
        <w:rPr>
          <w:rStyle w:val="Wrterbuchkopfzeile"/>
        </w:rPr>
        <w:t>papelnbluome</w:t>
      </w:r>
      <w:r>
        <w:rPr>
          <w:rStyle w:val="WrterbuchStandard"/>
          <w:b/>
        </w:rPr>
        <w:t xml:space="preserve"> 1</w:t>
      </w:r>
      <w:r>
        <w:rPr>
          <w:rStyle w:val="WrterbuchStandard"/>
        </w:rPr>
        <w:t>, mhd., sw. M., sw. F.: nhd. »Pappelblume«, Eibisch?, Syrischer Eibisch?; ÜG.: lat. flos syriacus Gl; Hw.: s. papelbluome; Q.: Gl (13. Jh.); E.: s. papele, bluome; W.: s. nhd. (ält.) Pappelblime, F., Pappelblume, DW 13, 1444; L.: Glossenwörterbuch 457b (papelbluome)</w:t>
      </w:r>
    </w:p>
    <w:p>
      <w:pPr>
        <w:pStyle w:val="Normal"/>
        <w:rPr/>
      </w:pPr>
      <w:r>
        <w:rPr>
          <w:rStyle w:val="Wrterbuchkopfzeile"/>
        </w:rPr>
        <w:t>papelræse</w:t>
      </w:r>
      <w:r>
        <w:rPr>
          <w:rStyle w:val="WrterbuchStandard"/>
        </w:rPr>
        <w:t>, papeleræse*, mhd., sw. F.: nhd. »Pappelrose«, Stockrose, Malve; Q.: Minneb (um 1340) (FB papelræse); E.: s. papele, ræse; W.: nhd. (ält.) Pappelrose, F., Pappelrose, DW 13, 1445; L.: Lexer 435c (papelræse)</w:t>
      </w:r>
    </w:p>
    <w:p>
      <w:pPr>
        <w:pStyle w:val="Normal"/>
        <w:rPr/>
      </w:pPr>
      <w:r>
        <w:rPr>
          <w:rStyle w:val="Wrterbuchkopfzeile"/>
        </w:rPr>
        <w:t>papelsõme</w:t>
      </w:r>
      <w:r>
        <w:rPr>
          <w:rStyle w:val="WrterbuchStandard"/>
          <w:b/>
        </w:rPr>
        <w:t xml:space="preserve"> 1</w:t>
      </w:r>
      <w:r>
        <w:rPr>
          <w:rStyle w:val="WrterbuchStandard"/>
        </w:rPr>
        <w:t>, mhd., sw. M.: nhd. »Pappelsame«, Samen vom Roseneibisch; ÜG.: lat. (flos syriacus) Gl; Q.: Gl (13. Jh.); E.: s. papele, sõme; W.: nhd. DW-; L.: Glossenwörterbuch 457b (papelsõme)</w:t>
      </w:r>
    </w:p>
    <w:p>
      <w:pPr>
        <w:pStyle w:val="Normal"/>
        <w:rPr/>
      </w:pPr>
      <w:r>
        <w:rPr>
          <w:rStyle w:val="Wrterbuchkopfzeile"/>
        </w:rPr>
        <w:t>põpemeierisch***</w:t>
      </w:r>
      <w:r>
        <w:rPr>
          <w:rStyle w:val="WrterbuchStandard"/>
        </w:rPr>
        <w:t>, mnd., Adj.: nhd. haushälterisch?; Hw.: s. põpemeierische, põpenmeierisch; E.: s. põpe, meierisch</w:t>
      </w:r>
    </w:p>
    <w:p>
      <w:pPr>
        <w:pStyle w:val="Normal"/>
        <w:rPr/>
      </w:pPr>
      <w:r>
        <w:rPr>
          <w:rStyle w:val="Wrterbuchkopfzeile"/>
        </w:rPr>
        <w:t>põpemeierische*</w:t>
      </w:r>
      <w:r>
        <w:rPr>
          <w:rStyle w:val="WrterbuchStandard"/>
        </w:rPr>
        <w:t>, põpemeyersche, mnd., F.: nhd. Haushälterin eines Geistlichen; Hw.: s. põpenmeierische; E.: s. põpemeierisch, põpe, meierische; L.: MndHwb 2, 1382 (põpemeyersche)</w:t>
      </w:r>
    </w:p>
    <w:p>
      <w:pPr>
        <w:pStyle w:val="Normal"/>
        <w:rPr/>
      </w:pPr>
      <w:r>
        <w:rPr>
          <w:rStyle w:val="Wrterbuchkopfzeile"/>
        </w:rPr>
        <w:t>põpen</w:t>
      </w:r>
      <w:r>
        <w:rPr>
          <w:rStyle w:val="WrterbuchStandard"/>
          <w:b/>
        </w:rPr>
        <w:t xml:space="preserve"> (2)</w:t>
      </w:r>
      <w:r>
        <w:rPr>
          <w:rStyle w:val="WrterbuchStandard"/>
        </w:rPr>
        <w:t>, mnd., N.: nhd. Priesterweihe?; Q.: Strals. Chr. 3 477; E.: s. põpen (1), põpe; L.: MndHwb 2, 1382 (põpen); Son.: jünger, örtlich beschränkt</w:t>
      </w:r>
    </w:p>
    <w:p>
      <w:pPr>
        <w:pStyle w:val="Normal"/>
        <w:rPr/>
      </w:pPr>
      <w:r>
        <w:rPr>
          <w:rStyle w:val="Wrterbuchkopfzeile"/>
        </w:rPr>
        <w:t>põpen***</w:t>
      </w:r>
      <w:r>
        <w:rPr>
          <w:rStyle w:val="WrterbuchStandard"/>
          <w:b/>
        </w:rPr>
        <w:t xml:space="preserve"> (1)</w:t>
      </w:r>
      <w:r>
        <w:rPr>
          <w:rStyle w:val="WrterbuchStandard"/>
        </w:rPr>
        <w:t>, mnd., V.: nhd. zum Priester weihen; Hw.: s. põpen (2); E.: s. põpe</w:t>
      </w:r>
    </w:p>
    <w:p>
      <w:pPr>
        <w:pStyle w:val="Normal"/>
        <w:rPr/>
      </w:pPr>
      <w:r>
        <w:rPr>
          <w:rStyle w:val="Wrterbuchkopfzeile"/>
        </w:rPr>
        <w:t>põpenbeckÏre*</w:t>
      </w:r>
      <w:r>
        <w:rPr>
          <w:rStyle w:val="WrterbuchStandard"/>
        </w:rPr>
        <w:t>, põpenbecker, mnd., M.: nhd. »Pfaffenbäcker«, Bäcker der im Auftrag der Kirche bäckt; Q.: J. Brandis 155 (1528-1609); E.: s. põpe, beckÏre; L.: MndHwb 2, 1382 (põpenbecker); Son.: jünger, örtlich beschränkt</w:t>
      </w:r>
    </w:p>
    <w:p>
      <w:pPr>
        <w:pStyle w:val="Normal"/>
        <w:rPr/>
      </w:pPr>
      <w:r>
        <w:rPr>
          <w:rStyle w:val="Wrterbuchkopfzeile"/>
        </w:rPr>
        <w:t>põpenbicht</w:t>
      </w:r>
      <w:r>
        <w:rPr>
          <w:rStyle w:val="WrterbuchStandard"/>
        </w:rPr>
        <w:t>, mnd., F.: nhd. im Beichtstuhl abgelegte persönliche Beichte beim katholischen Priester; Q.: Sehling 6 1 65 und 7 2 1 862 (16. Jh.); E.: s. põpe, bicht; L.: MndHwb 2, 1382 (põpenbicht); Son.: jünger, örtlich beschränkt</w:t>
      </w:r>
    </w:p>
    <w:p>
      <w:pPr>
        <w:pStyle w:val="Normal"/>
        <w:rPr/>
      </w:pPr>
      <w:r>
        <w:rPr>
          <w:rStyle w:val="Wrterbuchkopfzeile"/>
        </w:rPr>
        <w:t>põpenblat*</w:t>
      </w:r>
      <w:r>
        <w:rPr>
          <w:rStyle w:val="WrterbuchStandard"/>
        </w:rPr>
        <w:t>, mnd., N.: nhd. Habichtskraut, Löwenzahn; ÜG.: lat. hieracium?; E.: s. põpe, blat; L.: MndHwb 2, 1382f. (põpenblÐder); Son.: örtlich beschränkt, põpenblÐder (Pl.)</w:t>
      </w:r>
    </w:p>
    <w:p>
      <w:pPr>
        <w:pStyle w:val="Normal"/>
        <w:rPr/>
      </w:pPr>
      <w:r>
        <w:rPr>
          <w:rStyle w:val="Wrterbuchkopfzeile"/>
        </w:rPr>
        <w:t>põpenblæme</w:t>
      </w:r>
      <w:r>
        <w:rPr>
          <w:rStyle w:val="WrterbuchStandard"/>
        </w:rPr>
        <w:t>, mnd., F.: nhd. Betonie; ÜG.: lat. flos ceratus?; E.: s. põpe, blæme; L.: MndHwb 2, 1383 (põpenblôme), Lü 270a (papenblome); Son.: örtlich beschränkt</w:t>
      </w:r>
    </w:p>
    <w:p>
      <w:pPr>
        <w:pStyle w:val="Normal"/>
        <w:rPr/>
      </w:pPr>
      <w:r>
        <w:rPr>
          <w:rStyle w:val="Wrterbuchkopfzeile"/>
        </w:rPr>
        <w:t>põpenbæk</w:t>
      </w:r>
      <w:r>
        <w:rPr>
          <w:rStyle w:val="WrterbuchStandard"/>
        </w:rPr>
        <w:t>, mnd., N.: nhd. Bezeichnung für das apokryphe Bibelbuch Jesus Sirach, Titel des Berichts über die Auseinandersetzungen im Jahr 1413 zwischen Rat und Geistlichkeit der Stadt Braunschweig; ÜG.: lat. ecclesiasticus; I.: Lsch. lat. ecclasiasticus?; E.: s. põpe, bæk (2); L.: MndHwb 2, 1383 (põpenbôk), Lü 270a (papenbôk); Son.: örtlich beschränkt</w:t>
      </w:r>
    </w:p>
    <w:p>
      <w:pPr>
        <w:pStyle w:val="Normal"/>
        <w:rPr/>
      </w:pPr>
      <w:r>
        <w:rPr>
          <w:rStyle w:val="Wrterbuchkopfzeile"/>
        </w:rPr>
        <w:t>põpenbæm</w:t>
      </w:r>
      <w:r>
        <w:rPr>
          <w:rStyle w:val="WrterbuchStandard"/>
        </w:rPr>
        <w:t>, mnd., M.: nhd. an einer Stange befestigtes Bild das bei Prozessionen mitgeführt wird; Q.: Chr. d. d. St. 16 321; E.: s. põpe, bæm; L.: MndHwb 2, 1383 (põpenbôm), Lü 270a (papenbôm); Son.: örtlich beschränkt</w:t>
      </w:r>
    </w:p>
    <w:p>
      <w:pPr>
        <w:pStyle w:val="Normal"/>
        <w:rPr/>
      </w:pPr>
      <w:r>
        <w:rPr>
          <w:rStyle w:val="Wrterbuchkopfzeile"/>
        </w:rPr>
        <w:t>põpenbrÐf</w:t>
      </w:r>
      <w:r>
        <w:rPr>
          <w:rStyle w:val="WrterbuchStandard"/>
        </w:rPr>
        <w:t>, mnd., M.: nhd. von einem Bischof ausgestellte oder besiegelte Urkunde; ÜG.: lat. formata; Q.: De Man 146; E.: s. põpe, brÐf; L.: MndHwb 2, 1383 (põpenbrêf), Lü 270a (papenbrêf); Son.: örtlich beschränkt</w:t>
      </w:r>
    </w:p>
    <w:p>
      <w:pPr>
        <w:pStyle w:val="Normal"/>
        <w:rPr/>
      </w:pPr>
      <w:r>
        <w:rPr>
          <w:rStyle w:val="Wrterbuchkopfzeile"/>
        </w:rPr>
        <w:t>põpenbðr</w:t>
      </w:r>
      <w:r>
        <w:rPr>
          <w:rStyle w:val="WrterbuchStandard"/>
        </w:rPr>
        <w:t>, mnd., M.: nhd. der Kirche abgabepflichtiger Bauer (M.) (1); Q.: Reval Wackenb. 72 (1435-1507); E.: s. põpe, bðr (1); L.: MndHwb 2, 1383 (põpenbûr); Son.: örtlich beschränkt</w:t>
      </w:r>
    </w:p>
    <w:p>
      <w:pPr>
        <w:pStyle w:val="Normal"/>
        <w:rPr/>
      </w:pPr>
      <w:r>
        <w:rPr>
          <w:rStyle w:val="Wrterbuchkopfzeile"/>
        </w:rPr>
        <w:t>põpendrouwinge*?</w:t>
      </w:r>
      <w:r>
        <w:rPr>
          <w:rStyle w:val="WrterbuchStandard"/>
        </w:rPr>
        <w:t>, põpendrouwingt, mnd., N.: nhd. Strafandrohung von Seiten der Geistlichen bei christlichem Fehlverhalten; Q.: Jellinghaus Bauernkom. 32 (17. Jh.) (Slennerhinke); E.: s. põpe, drouwinge; L.: MndHwb 2, 1383 (põpendrouwingt); Son.: jünger, örtlich beschränkt</w:t>
      </w:r>
    </w:p>
    <w:p>
      <w:pPr>
        <w:pStyle w:val="Normal"/>
        <w:rPr/>
      </w:pPr>
      <w:r>
        <w:rPr>
          <w:rStyle w:val="Wrterbuchkopfzeile"/>
        </w:rPr>
        <w:t>põpenen</w:t>
      </w:r>
      <w:r>
        <w:rPr>
          <w:rStyle w:val="WrterbuchStandard"/>
        </w:rPr>
        <w:t>, mnd., sw. V.: nhd. füttern; Hw.: s. pappen; E.: s. pappen; L.: MndHwb 2, 1383 (põpenen)</w:t>
      </w:r>
    </w:p>
    <w:p>
      <w:pPr>
        <w:pStyle w:val="Normal"/>
        <w:rPr/>
      </w:pPr>
      <w:r>
        <w:rPr>
          <w:rStyle w:val="Wrterbuchkopfzeile"/>
        </w:rPr>
        <w:t>põpengõrde</w:t>
      </w:r>
      <w:r>
        <w:rPr>
          <w:rStyle w:val="WrterbuchStandard"/>
        </w:rPr>
        <w:t>, mnd., M.: nhd. zum Landbesitz einer Pfarrei gehörender Garten; Q.: UB. Brschwg. 1 345; E.: põpe, gõrde (1); L.: MndHwb 2, 1383 (põpengõrde); Son.: örtlich beschränkt</w:t>
      </w:r>
    </w:p>
    <w:p>
      <w:pPr>
        <w:pStyle w:val="Normal"/>
        <w:rPr/>
      </w:pPr>
      <w:r>
        <w:rPr>
          <w:rStyle w:val="Wrterbuchkopfzeile"/>
        </w:rPr>
        <w:t>põpengelt</w:t>
      </w:r>
      <w:r>
        <w:rPr>
          <w:rStyle w:val="WrterbuchStandard"/>
        </w:rPr>
        <w:t>, mnd., N.: nhd. »Pfaffengeld«, von Geistlichen geforderte Sonderzahlung; Q.: Brandis 241 (1471-1528); E.: s. põpe, gelt; L.: MndHwb 2, 1383 (põpengelt); Son.: örtlich beschränkt</w:t>
      </w:r>
    </w:p>
    <w:p>
      <w:pPr>
        <w:pStyle w:val="Normal"/>
        <w:rPr/>
      </w:pPr>
      <w:r>
        <w:rPr>
          <w:rStyle w:val="Wrterbuchkopfzeile"/>
        </w:rPr>
        <w:t>papengeyenlach</w:t>
      </w:r>
      <w:r>
        <w:rPr>
          <w:rStyle w:val="WrterbuchStandard"/>
        </w:rPr>
        <w:t>, mnd., N.: Vw.: s. papegæienlach; L.: MndHwb 2, 1383 (papengeyenlach)</w:t>
      </w:r>
    </w:p>
    <w:p>
      <w:pPr>
        <w:pStyle w:val="Normal"/>
        <w:rPr/>
      </w:pPr>
      <w:r>
        <w:rPr>
          <w:rStyle w:val="Wrterbuchkopfzeile"/>
        </w:rPr>
        <w:t>papengæie</w:t>
      </w:r>
      <w:r>
        <w:rPr>
          <w:rStyle w:val="WrterbuchStandard"/>
        </w:rPr>
        <w:t>, mnd., M.: nhd. Papagei, tropischer Vogel, Vogel als Ziel der Schützen, Schützengilde, Schützenbruderschaft; ÜG.: lat. psittacus; Hw.: s. papegæie; I.: Lw. afrz. papegai; E.: s. afrz. papegai, M., Papagei, span. papagyo, M., Papagei, arab. babagâ, Sb., Papagei?; L.: MndHwb 2, 1383 (papengôie)</w:t>
      </w:r>
    </w:p>
    <w:p>
      <w:pPr>
        <w:pStyle w:val="Normal"/>
        <w:rPr/>
      </w:pPr>
      <w:r>
        <w:rPr>
          <w:rStyle w:val="Wrterbuchkopfzeile"/>
        </w:rPr>
        <w:t>papengæielach</w:t>
      </w:r>
      <w:r>
        <w:rPr>
          <w:rStyle w:val="WrterbuchStandard"/>
        </w:rPr>
        <w:t>, mnd., N.: nhd. Feier, Festessen der Schützengilde beim Schützenfest; Hw.: s. papegæienlach; E.: s. papengæie, lach (1); L.: MndHwb 2, 1383 (papengôielach)</w:t>
      </w:r>
    </w:p>
    <w:p>
      <w:pPr>
        <w:pStyle w:val="Normal"/>
        <w:rPr/>
      </w:pPr>
      <w:r>
        <w:rPr>
          <w:rStyle w:val="Wrterbuchkopfzeile"/>
        </w:rPr>
        <w:t>papengæienbæm</w:t>
      </w:r>
      <w:r>
        <w:rPr>
          <w:rStyle w:val="WrterbuchStandard"/>
        </w:rPr>
        <w:t>, mnd., M.: nhd. »Papageienbaum«, Stange an der das Ziel beim Vogelschießen befestigt wird, Vogelstange; Hw.: s. papegæienbæm; E.: s. papengæie, bæm; L.: MndHwb 2, 1383 (papengôienbôm)</w:t>
      </w:r>
    </w:p>
    <w:p>
      <w:pPr>
        <w:pStyle w:val="Normal"/>
        <w:rPr/>
      </w:pPr>
      <w:r>
        <w:rPr>
          <w:rStyle w:val="Wrterbuchkopfzeile"/>
        </w:rPr>
        <w:t>papengæiengelt</w:t>
      </w:r>
      <w:r>
        <w:rPr>
          <w:rStyle w:val="WrterbuchStandard"/>
        </w:rPr>
        <w:t>, mnd., N.: nhd. »Papageiengeld«, Aufwendungen für die Ausrichtung des Schützenfestes; Hw.: s. papegæiengelt; Q.: Grabow Lohgerber 2 37; E.: s. papengæie, gelt; L.: MndHwb 2, 1383 (papegôiengelt)</w:t>
      </w:r>
    </w:p>
    <w:p>
      <w:pPr>
        <w:pStyle w:val="Normal"/>
        <w:rPr/>
      </w:pPr>
      <w:r>
        <w:rPr>
          <w:rStyle w:val="Wrterbuchkopfzeile"/>
        </w:rPr>
        <w:t>papengæienlach</w:t>
      </w:r>
      <w:r>
        <w:rPr>
          <w:rStyle w:val="WrterbuchStandard"/>
        </w:rPr>
        <w:t>, mnd., N.: nhd. Feier, Festessen der Schützengilde beim Schützenfest; Hw.: s. papegæienlach; E.: s. papengæie, lach (1); L.: MndHwb 2, 1383 (papengôienlach)</w:t>
      </w:r>
    </w:p>
    <w:p>
      <w:pPr>
        <w:pStyle w:val="Normal"/>
        <w:rPr/>
      </w:pPr>
      <w:r>
        <w:rPr>
          <w:rStyle w:val="Wrterbuchkopfzeile"/>
        </w:rPr>
        <w:t>papengæienselschop</w:t>
      </w:r>
      <w:r>
        <w:rPr>
          <w:rStyle w:val="WrterbuchStandard"/>
        </w:rPr>
        <w:t>, mnd., F.: Vw.: s. papegæienselleschop; L.: MndHwb 2, 1383 (papengôienselschop)</w:t>
      </w:r>
    </w:p>
    <w:p>
      <w:pPr>
        <w:pStyle w:val="Normal"/>
        <w:rPr/>
      </w:pPr>
      <w:r>
        <w:rPr>
          <w:rStyle w:val="Wrterbuchkopfzeile"/>
        </w:rPr>
        <w:t>papengæieslach</w:t>
      </w:r>
      <w:r>
        <w:rPr>
          <w:rStyle w:val="WrterbuchStandard"/>
        </w:rPr>
        <w:t>, mnd., M.: nhd. Fest der Schützengilde; Hw.: s. papegæienlach; E.: s. papengæie, slach (1); L.: MndHwb 2, 1383 (papegôieslach)</w:t>
      </w:r>
    </w:p>
    <w:p>
      <w:pPr>
        <w:pStyle w:val="Normal"/>
        <w:rPr/>
      </w:pPr>
      <w:r>
        <w:rPr>
          <w:rStyle w:val="Wrterbuchkopfzeile"/>
        </w:rPr>
        <w:t>põpenhof</w:t>
      </w:r>
      <w:r>
        <w:rPr>
          <w:rStyle w:val="WrterbuchStandard"/>
        </w:rPr>
        <w:t>, mnd., M.: nhd. Hausbesitz und Landbesitz einer Pfarrei, Anwesen eines Geistlichen; E.: s. põpe, hof; L.: MndHwb 2, 1383 (põpenhof), Lü 270a (papenhof)</w:t>
      </w:r>
    </w:p>
    <w:p>
      <w:pPr>
        <w:pStyle w:val="Normal"/>
        <w:rPr/>
      </w:pPr>
      <w:r>
        <w:rPr>
          <w:rStyle w:val="Wrterbuchkopfzeile"/>
        </w:rPr>
        <w:t>põpenhoike*</w:t>
      </w:r>
      <w:r>
        <w:rPr>
          <w:rStyle w:val="WrterbuchStandard"/>
        </w:rPr>
        <w:t>, põpenhoyke, mnd., M.: nhd. zur Bekleidung eines Geistlichen gehörender weiter Mantel ohne Ärmel und Gürtel; Q.: Meckl. Wb. 2 102 (Gem. Aufs.); E.: s. põpe, hoike; L.: MndHwb 2, 1383 (põpenhoyke); Son.: örtlich beschränkt</w:t>
      </w:r>
    </w:p>
    <w:p>
      <w:pPr>
        <w:pStyle w:val="Normal"/>
        <w:rPr/>
      </w:pPr>
      <w:r>
        <w:rPr>
          <w:rStyle w:val="Wrterbuchkopfzeile"/>
        </w:rPr>
        <w:t>põpenhære*</w:t>
      </w:r>
      <w:r>
        <w:rPr>
          <w:rStyle w:val="WrterbuchStandard"/>
        </w:rPr>
        <w:t>, põpenhær, põpenhðr, mnd., F.: nhd. »Pfaffenhure«, mit einem Geistlichen zusammenlebende Frau, Geliebte eines Geistlichen; E.: s. põpe, hære (1); L.: MndHwb 2, 1383 (põpenhôr); Son.: auch als Schimpfwort gebraucht</w:t>
      </w:r>
    </w:p>
    <w:p>
      <w:pPr>
        <w:pStyle w:val="Normal"/>
        <w:rPr/>
      </w:pPr>
      <w:r>
        <w:rPr>
          <w:rStyle w:val="Wrterbuchkopfzeile"/>
        </w:rPr>
        <w:t>põpenhæve*</w:t>
      </w:r>
      <w:r>
        <w:rPr>
          <w:rStyle w:val="WrterbuchStandard"/>
        </w:rPr>
        <w:t>, põpenhðve, mnd., F.: nhd. Hufe oder Bauernstelle die zum Besitz einer Kirche gehört; Q.: Pomm. Kirchenvis. 2 112; E.: s. põpe, hæve; L.: MndHwb 2, 1383 (põpenhûve); Son.: örtlich beschränkt</w:t>
      </w:r>
    </w:p>
    <w:p>
      <w:pPr>
        <w:pStyle w:val="Normal"/>
        <w:rPr/>
      </w:pPr>
      <w:r>
        <w:rPr>
          <w:rStyle w:val="Wrterbuchkopfzeile"/>
        </w:rPr>
        <w:t>põpenhðr</w:t>
      </w:r>
      <w:r>
        <w:rPr>
          <w:rStyle w:val="WrterbuchStandard"/>
        </w:rPr>
        <w:t>, mnd., F.: Vw.: s. põpenhære; L.: MndHwb 2, 1383 (põpenhôr/põpenhûr)</w:t>
      </w:r>
    </w:p>
    <w:p>
      <w:pPr>
        <w:pStyle w:val="Normal"/>
        <w:rPr/>
      </w:pPr>
      <w:r>
        <w:rPr>
          <w:rStyle w:val="Wrterbuchkopfzeile"/>
        </w:rPr>
        <w:t>põpenhðs</w:t>
      </w:r>
      <w:r>
        <w:rPr>
          <w:rStyle w:val="WrterbuchStandard"/>
        </w:rPr>
        <w:t>, mnd., N.: nhd. Haus eines Geistlichen, Pfarrhaus; Q.: Brschwg. 1 345; E.: s. põpe, hðs; L.: MndHwb 2, 1383 (põpenhûs)</w:t>
      </w:r>
    </w:p>
    <w:p>
      <w:pPr>
        <w:pStyle w:val="Normal"/>
        <w:rPr/>
      </w:pPr>
      <w:r>
        <w:rPr>
          <w:rStyle w:val="Wrterbuchkopfzeile"/>
        </w:rPr>
        <w:t>põpenhðve</w:t>
      </w:r>
      <w:r>
        <w:rPr>
          <w:rStyle w:val="WrterbuchStandard"/>
        </w:rPr>
        <w:t>, mnd., F.: Vw.: s. põpenhæve; L.: MndHwb 2, 1383 (põpenhûve); Son.: örtlich beschränkt</w:t>
      </w:r>
    </w:p>
    <w:p>
      <w:pPr>
        <w:pStyle w:val="Normal"/>
        <w:rPr/>
      </w:pPr>
      <w:r>
        <w:rPr>
          <w:rStyle w:val="Wrterbuchkopfzeile"/>
        </w:rPr>
        <w:t>põpenkõle</w:t>
      </w:r>
      <w:r>
        <w:rPr>
          <w:rStyle w:val="WrterbuchStandard"/>
        </w:rPr>
        <w:t>, mnd., F.: Vw.: s. põpenkæle; L.: MndHwb 2, 1384 (põpenkõle); Son.: örtlich beschränkt</w:t>
      </w:r>
    </w:p>
    <w:p>
      <w:pPr>
        <w:pStyle w:val="Normal"/>
        <w:rPr/>
      </w:pPr>
      <w:r>
        <w:rPr>
          <w:rStyle w:val="Wrterbuchkopfzeile"/>
        </w:rPr>
        <w:t>põpenkÆf</w:t>
      </w:r>
      <w:r>
        <w:rPr>
          <w:rStyle w:val="WrterbuchStandard"/>
        </w:rPr>
        <w:t>, mnd., M.: nhd. gerichtliche Auseinandersetzung oder Prozess mit einem Geistlichen?, Beköstigung eines Geistlichen?; Q.: Mollwo Wittenborg 36 (1346-1359); E.: s. põpe, kÆf; L.: MndHwb 2, 1384 (põpenkÆf); Son.: örtlich beschränkt</w:t>
      </w:r>
    </w:p>
    <w:p>
      <w:pPr>
        <w:pStyle w:val="Normal"/>
        <w:rPr/>
      </w:pPr>
      <w:r>
        <w:rPr>
          <w:rStyle w:val="Wrterbuchkopfzeile"/>
        </w:rPr>
        <w:t>põpenkint</w:t>
      </w:r>
      <w:r>
        <w:rPr>
          <w:rStyle w:val="WrterbuchStandard"/>
        </w:rPr>
        <w:t>, mnd., N., M.: nhd. »Pfaffenkind«, uneheliches Kind eines Geistlichen, Aronstab; ÜG.: lat. flamineus, filius ecclesiae, arum maculatum; Q.: Ssp (1221-1224) (papenkint); E.: s. põpe, kint; L.: MndHwb 2, 1384 (põpenkint), Lü 270a (papenkint)</w:t>
      </w:r>
    </w:p>
    <w:p>
      <w:pPr>
        <w:pStyle w:val="Normal"/>
        <w:rPr/>
      </w:pPr>
      <w:r>
        <w:rPr>
          <w:rStyle w:val="Wrterbuchkopfzeile"/>
        </w:rPr>
        <w:t>põpenklÐt</w:t>
      </w:r>
      <w:r>
        <w:rPr>
          <w:rStyle w:val="WrterbuchStandard"/>
        </w:rPr>
        <w:t>, põpenkleit, mnd., N.: nhd. Gewand eines Geistlichen, Priestergewand; Q.: Narrenschyp 142 (um 1494); E.: s. põpe, klÐt (1); R.: dat põpenklÐt antÐn: nhd. »das Priestergewand anziehen«, Geistlicher werden; L.: MndHwb 2, 1384 (põpenklê[i]t); Son.: örtlich beschränkt</w:t>
      </w:r>
    </w:p>
    <w:p>
      <w:pPr>
        <w:pStyle w:val="Normal"/>
        <w:rPr/>
      </w:pPr>
      <w:r>
        <w:rPr>
          <w:rStyle w:val="Wrterbuchkopfzeile"/>
        </w:rPr>
        <w:t>põpenknecht</w:t>
      </w:r>
      <w:r>
        <w:rPr>
          <w:rStyle w:val="WrterbuchStandard"/>
        </w:rPr>
        <w:t>, mnd., M.: nhd. Diener oder Knecht eines Geistlichen; E.: s. põpe, knecht; L.: MndHwb 2, 1384 (põpenknecht)</w:t>
      </w:r>
    </w:p>
    <w:p>
      <w:pPr>
        <w:pStyle w:val="Normal"/>
        <w:rPr/>
      </w:pPr>
      <w:r>
        <w:rPr>
          <w:rStyle w:val="Wrterbuchkopfzeile"/>
        </w:rPr>
        <w:t>põpenkæle*</w:t>
      </w:r>
      <w:r>
        <w:rPr>
          <w:rStyle w:val="WrterbuchStandard"/>
        </w:rPr>
        <w:t>, põpenkõle, mnd., F.: nhd. im Haushalt eines Geistlichen verwendete Kohle; Q.: J. Gl. RV 180; E.: s. põpe, kæle; L.: MndHwb 2, 1384 (põpenkõle); Son.: örtlich beschränkt</w:t>
      </w:r>
    </w:p>
    <w:p>
      <w:pPr>
        <w:pStyle w:val="Normal"/>
        <w:rPr/>
      </w:pPr>
      <w:r>
        <w:rPr>
          <w:rStyle w:val="Wrterbuchkopfzeile"/>
        </w:rPr>
        <w:t>põpenkost</w:t>
      </w:r>
      <w:r>
        <w:rPr>
          <w:rStyle w:val="WrterbuchStandard"/>
        </w:rPr>
        <w:t>, mnd., F.: nhd. Hochzeitsfeier eines Geistlichen; Q.: Nic. Gryse Sluter F 4 (1593); E.: s. põpe, kost (2); L.: MndHwb 2, 1384 (põpenkost); Son.: örtlich beschränkt</w:t>
      </w:r>
    </w:p>
    <w:p>
      <w:pPr>
        <w:pStyle w:val="Normal"/>
        <w:rPr/>
      </w:pPr>
      <w:r>
        <w:rPr>
          <w:rStyle w:val="Wrterbuchkopfzeile"/>
        </w:rPr>
        <w:t>põpenkrÆch</w:t>
      </w:r>
      <w:r>
        <w:rPr>
          <w:rStyle w:val="WrterbuchStandard"/>
        </w:rPr>
        <w:t>, mnd., M.: nhd. Auseinandersetzungen zwischen Rat und Geistlichkeit; Q.: Chr. d. d. St. 16 322 u. a.; E.: s. põpe, krÆch (2); L.: MndHwb 2, 1384 (põpenkrîch), Lü 270a (papenkrîch); Son.: örtlich beschränkt (in Quedlinburg und Braunschweig)</w:t>
      </w:r>
    </w:p>
    <w:p>
      <w:pPr>
        <w:pStyle w:val="Normal"/>
        <w:rPr/>
      </w:pPr>
      <w:r>
        <w:rPr>
          <w:rStyle w:val="Wrterbuchkopfzeile"/>
        </w:rPr>
        <w:t>põpenkunst</w:t>
      </w:r>
      <w:r>
        <w:rPr>
          <w:rStyle w:val="WrterbuchStandard"/>
        </w:rPr>
        <w:t>, mnd., F.: nhd. geistliche Wissenschaft, Theologie; Q.: Geeraedts 250 (Theophelus); L.: MndHwb 2, 1384 (põpenkunst), Lü 270a (papenkunst); Son.: örtlich beschränkt</w:t>
      </w:r>
    </w:p>
    <w:p>
      <w:pPr>
        <w:pStyle w:val="Normal"/>
        <w:rPr/>
      </w:pPr>
      <w:r>
        <w:rPr>
          <w:rStyle w:val="Wrterbuchkopfzeile"/>
        </w:rPr>
        <w:t>põpenlÐhen*</w:t>
      </w:r>
      <w:r>
        <w:rPr>
          <w:rStyle w:val="WrterbuchStandard"/>
        </w:rPr>
        <w:t>, põpenlÐen, põpenlÐn, mnd., N.: nhd. Stiftung zum Unterhalt eines vom Papst eingesetzten Geistlichen, Pfründe; Q.: Nd. Mitt. 19/21 248; E.: s. põpe, lÐhen; L.: MndHwb 2, 1384 (põpenlê[e]n)</w:t>
      </w:r>
    </w:p>
    <w:p>
      <w:pPr>
        <w:pStyle w:val="Normal"/>
        <w:rPr>
          <w:rStyle w:val="WrterbuchStandard"/>
        </w:rPr>
      </w:pPr>
      <w:r>
        <w:rPr>
          <w:rStyle w:val="Wrterbuchkopfzeile"/>
        </w:rPr>
        <w:t>põpenl</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mnd., F.: nhd. von Geistlichen verbreitete Lüge; Q.: Sehling 6 1 42 und 7 2 1 838 (16. Jh.); E.: s. põpe, l</w:t>
      </w:r>
      <w:r>
        <w:rPr>
          <w:rStyle w:val="WrterbuchStandard"/>
          <w:rFonts w:cs="Microsoft Sans Serif" w:ascii="Microsoft Sans Serif" w:hAnsi="Microsoft Sans Serif"/>
        </w:rPr>
        <w:t>ȫ</w:t>
      </w:r>
      <w:r>
        <w:rPr>
          <w:rStyle w:val="WrterbuchStandard"/>
          <w:rFonts w:cs="Times German"/>
        </w:rPr>
        <w:t>ge; L.: MndHwb 2, 1384 (põpenl</w:t>
      </w:r>
      <w:r>
        <w:rPr>
          <w:rStyle w:val="WrterbuchStandard"/>
          <w:rFonts w:cs="Microsoft Sans Serif" w:ascii="Microsoft Sans Serif" w:hAnsi="Microsoft Sans Serif"/>
        </w:rPr>
        <w:t>ȫ</w:t>
      </w:r>
      <w:r>
        <w:rPr>
          <w:rStyle w:val="WrterbuchStandard"/>
          <w:rFonts w:cs="Times German"/>
        </w:rPr>
        <w:t>gen); Son.: langes ö, örtlich beschränkt, põpenl</w:t>
      </w:r>
      <w:r>
        <w:rPr>
          <w:rStyle w:val="WrterbuchStandard"/>
          <w:rFonts w:cs="Microsoft Sans Serif" w:ascii="Microsoft Sans Serif" w:hAnsi="Microsoft Sans Serif"/>
        </w:rPr>
        <w:t>ȫ</w:t>
      </w:r>
      <w:r>
        <w:rPr>
          <w:rStyle w:val="WrterbuchStandard"/>
          <w:rFonts w:cs="Times German"/>
        </w:rPr>
        <w:t>gen (Pl.)</w:t>
      </w:r>
    </w:p>
    <w:p>
      <w:pPr>
        <w:pStyle w:val="Normal"/>
        <w:rPr/>
      </w:pPr>
      <w:r>
        <w:rPr>
          <w:rStyle w:val="Wrterbuchkopfzeile"/>
        </w:rPr>
        <w:t>põpenmõget</w:t>
      </w:r>
      <w:r>
        <w:rPr>
          <w:rStyle w:val="WrterbuchStandard"/>
        </w:rPr>
        <w:t>, mnd., F.: nhd. Haushälterin oder Dienstmagd eines Geistlichen, mit einem Geistlichen zusammenlebende Frau, Geliebte eines Geistlichen; E.: s. põpe, mõget; L.: MndHwb 2, 1384 (põpenmõget)</w:t>
      </w:r>
    </w:p>
    <w:p>
      <w:pPr>
        <w:pStyle w:val="Normal"/>
        <w:rPr/>
      </w:pPr>
      <w:r>
        <w:rPr>
          <w:rStyle w:val="Wrterbuchkopfzeile"/>
        </w:rPr>
        <w:t>põpenmõtrone*?</w:t>
      </w:r>
      <w:r>
        <w:rPr>
          <w:rStyle w:val="WrterbuchStandard"/>
        </w:rPr>
        <w:t>, mnd., F.: nhd. ältere religiös eifernde Frau; E.: s. põpe, mõtræne</w:t>
      </w:r>
    </w:p>
    <w:p>
      <w:pPr>
        <w:pStyle w:val="Normal"/>
        <w:rPr>
          <w:rStyle w:val="WrterbuchStandard"/>
        </w:rPr>
      </w:pPr>
      <w:r>
        <w:rPr>
          <w:rStyle w:val="Wrterbuchkopfzeile"/>
        </w:rPr>
        <w:t>põpenmõtr</w:t>
      </w:r>
      <w:r>
        <w:rPr>
          <w:rStyle w:val="Wrterbuchkopfzeile"/>
          <w:rFonts w:cs="Microsoft Sans Serif" w:ascii="Microsoft Sans Serif" w:hAnsi="Microsoft Sans Serif"/>
        </w:rPr>
        <w:t>ȫ</w:t>
      </w:r>
      <w:r>
        <w:rPr>
          <w:rStyle w:val="Wrterbuchkopfzeile"/>
          <w:rFonts w:cs="Times German"/>
        </w:rPr>
        <w:t>nke</w:t>
      </w:r>
      <w:r>
        <w:rPr>
          <w:rStyle w:val="Wrterbuchkopfzeile"/>
        </w:rPr>
        <w:t>n</w:t>
      </w:r>
      <w:r>
        <w:rPr>
          <w:rStyle w:val="WrterbuchStandard"/>
        </w:rPr>
        <w:t>, mnd., N.: nhd. ältere religiös eifernde Frau; Q.: Weim. Jb. 6 47; E.: s. põpe, mõtr</w:t>
      </w:r>
      <w:r>
        <w:rPr>
          <w:rStyle w:val="WrterbuchStandard"/>
          <w:rFonts w:cs="Microsoft Sans Serif" w:ascii="Microsoft Sans Serif" w:hAnsi="Microsoft Sans Serif"/>
        </w:rPr>
        <w:t>ȫ</w:t>
      </w:r>
      <w:r>
        <w:rPr>
          <w:rStyle w:val="WrterbuchStandard"/>
          <w:rFonts w:cs="Times German"/>
        </w:rPr>
        <w:t>nken, mõtræne, ken; L.: MndHwb 2, 1384 (põpenmâtr</w:t>
      </w:r>
      <w:r>
        <w:rPr>
          <w:rStyle w:val="WrterbuchStandard"/>
          <w:rFonts w:cs="Microsoft Sans Serif" w:ascii="Microsoft Sans Serif" w:hAnsi="Microsoft Sans Serif"/>
        </w:rPr>
        <w:t>ȫ</w:t>
      </w:r>
      <w:r>
        <w:rPr>
          <w:rStyle w:val="WrterbuchStandard"/>
          <w:rFonts w:cs="Times German"/>
        </w:rPr>
        <w:t>nken); Son.: langes ö, örtlich beschränkt</w:t>
      </w:r>
    </w:p>
    <w:p>
      <w:pPr>
        <w:pStyle w:val="Normal"/>
        <w:rPr/>
      </w:pPr>
      <w:r>
        <w:rPr>
          <w:rStyle w:val="Wrterbuchkopfzeile"/>
        </w:rPr>
        <w:t>põpenmeier***</w:t>
      </w:r>
      <w:r>
        <w:rPr>
          <w:rStyle w:val="WrterbuchStandard"/>
        </w:rPr>
        <w:t>, mnd., M.: nhd. »Pfaffenmeier«; Hw.: s. põpenmeierisch, põpenmeierische; E.: s. põpe, meier</w:t>
      </w:r>
    </w:p>
    <w:p>
      <w:pPr>
        <w:pStyle w:val="Normal"/>
        <w:rPr/>
      </w:pPr>
      <w:r>
        <w:rPr>
          <w:rStyle w:val="Wrterbuchkopfzeile"/>
        </w:rPr>
        <w:t>põpenmeierisch***</w:t>
      </w:r>
      <w:r>
        <w:rPr>
          <w:rStyle w:val="WrterbuchStandard"/>
        </w:rPr>
        <w:t>, mnd., Adj.: nhd. die Haushälterin eines Geistlichen betreffend; Hw.: s. põpenmeierische, põpemeierisch; E.: s. põpemeier, isch, põpe, meierisch</w:t>
      </w:r>
    </w:p>
    <w:p>
      <w:pPr>
        <w:pStyle w:val="Normal"/>
        <w:rPr/>
      </w:pPr>
      <w:r>
        <w:rPr>
          <w:rStyle w:val="Wrterbuchkopfzeile"/>
        </w:rPr>
        <w:t>põpenmeierische*</w:t>
      </w:r>
      <w:r>
        <w:rPr>
          <w:rStyle w:val="WrterbuchStandard"/>
        </w:rPr>
        <w:t>, põpenmeyersche, mnd., F.: nhd. Haushälterin oder Dienstmagd eines Geistlichen, mit einem Geistlichen zusammenlebende Frau, Geliebte eines Geistlichen; Hw.: s. põpemeierische; E.: s. põpenmeierisch, põpe, meierische; L.: MndHwb 2, 1384 (põpenmeyersche)</w:t>
      </w:r>
    </w:p>
    <w:p>
      <w:pPr>
        <w:pStyle w:val="Normal"/>
        <w:rPr/>
      </w:pPr>
      <w:r>
        <w:rPr>
          <w:rStyle w:val="Wrterbuchkopfzeile"/>
        </w:rPr>
        <w:t>põpenmisse</w:t>
      </w:r>
      <w:r>
        <w:rPr>
          <w:rStyle w:val="WrterbuchStandard"/>
        </w:rPr>
        <w:t>, mnd., F.: nhd. katholische Messe; Q.: Chr. d. d. St. 36 453; E.: s. põpe, misse (2); L.: MndHwb 2, 1384 (põpenmisse)</w:t>
      </w:r>
    </w:p>
    <w:p>
      <w:pPr>
        <w:pStyle w:val="Normal"/>
        <w:rPr/>
      </w:pPr>
      <w:r>
        <w:rPr>
          <w:rStyle w:val="Wrterbuchkopfzeile"/>
        </w:rPr>
        <w:t>põpenpacht</w:t>
      </w:r>
      <w:r>
        <w:rPr>
          <w:rStyle w:val="WrterbuchStandard"/>
        </w:rPr>
        <w:t>, mnd., F.: nhd. Abgabe für die Nutzung von Grundstücken an einen Geistlichen; Q.: Meckl. Wb. 5 306 (Tessin Buk); E.: s. põpe, pacht; L.: MndHwb 2, 1385 (põpenpacht); Son.: örtlich beschränkt</w:t>
      </w:r>
    </w:p>
    <w:p>
      <w:pPr>
        <w:pStyle w:val="Normal"/>
        <w:rPr/>
      </w:pPr>
      <w:r>
        <w:rPr>
          <w:rStyle w:val="Wrterbuchkopfzeile"/>
        </w:rPr>
        <w:t>põpenpint</w:t>
      </w:r>
      <w:r>
        <w:rPr>
          <w:rStyle w:val="WrterbuchStandard"/>
        </w:rPr>
        <w:t>, mnd., M.: nhd. Aronstab, Aronswurzel; ÜG.: lat. arone?; Q.: Voc. Strals. ed. Damme (15. Jh.); E.: s. põpe, pint; L.: MndHwb 2, 1385 (põpenpint), Lü 270a (papenkint); Son.: örtlich beschränkt, arum maculatum</w:t>
      </w:r>
    </w:p>
    <w:p>
      <w:pPr>
        <w:pStyle w:val="Normal"/>
        <w:rPr/>
      </w:pPr>
      <w:r>
        <w:rPr>
          <w:rStyle w:val="Wrterbuchkopfzeile"/>
        </w:rPr>
        <w:t>põpenplante</w:t>
      </w:r>
      <w:r>
        <w:rPr>
          <w:rStyle w:val="WrterbuchStandard"/>
        </w:rPr>
        <w:t>, mnd., F.: nhd. gemeine Gänsedistel, Saudistel; ÜG.: lat. lactucella?; E.: s. põpe, plante; L.: MndHwb 2, 1385 (põpenplante), Lü 270a (papenplante); Son.: örtlich beschränkt, sonchus oleraceus</w:t>
      </w:r>
    </w:p>
    <w:p>
      <w:pPr>
        <w:pStyle w:val="Normal"/>
        <w:rPr/>
      </w:pPr>
      <w:r>
        <w:rPr>
          <w:rStyle w:val="Wrterbuchkopfzeile"/>
        </w:rPr>
        <w:t>põpenplatte</w:t>
      </w:r>
      <w:r>
        <w:rPr>
          <w:rStyle w:val="WrterbuchStandard"/>
        </w:rPr>
        <w:t>, mnd., F.: nhd. »Pfaffenplatte«, Tonsur eines Geistlichen, römisch katholischer Geislicher, Löwenzahn, Gemeine Gänsedistel; ÜG.: lat. taraxacum officinale, sonchus oleraceus; E.: s. põpe, platte; L.: MndHwb 2, 1385 (põpenplatte), Lü 270a (papenplatte)</w:t>
      </w:r>
    </w:p>
    <w:p>
      <w:pPr>
        <w:pStyle w:val="Normal"/>
        <w:rPr/>
      </w:pPr>
      <w:r>
        <w:rPr>
          <w:rStyle w:val="Wrterbuchkopfzeile"/>
        </w:rPr>
        <w:t>põpenplattenblat</w:t>
      </w:r>
      <w:r>
        <w:rPr>
          <w:rStyle w:val="WrterbuchStandard"/>
        </w:rPr>
        <w:t>, mnd., N.: nhd. Blatt des Löwenzahns oder der gemeinen Gänsedistel; E.: s. põpenplatte, blat; L.: MndHwb 1385 (põpenplattenblat)</w:t>
      </w:r>
    </w:p>
    <w:p>
      <w:pPr>
        <w:pStyle w:val="Normal"/>
        <w:rPr/>
      </w:pPr>
      <w:r>
        <w:rPr>
          <w:rStyle w:val="Wrterbuchkopfzeile"/>
        </w:rPr>
        <w:t>põpenrõt</w:t>
      </w:r>
      <w:r>
        <w:rPr>
          <w:rStyle w:val="WrterbuchStandard"/>
        </w:rPr>
        <w:t>, mnd., M.: nhd. Beratung der Stadtverwaltung durch Geistliche; Q.: Chr. d. d. St. 35 24; E.: s. põpe, rõt (1); L.: MndHwb 2, 1385 (põpenrât)</w:t>
      </w:r>
    </w:p>
    <w:p>
      <w:pPr>
        <w:pStyle w:val="Normal"/>
        <w:rPr/>
      </w:pPr>
      <w:r>
        <w:rPr>
          <w:rStyle w:val="Wrterbuchkopfzeile"/>
        </w:rPr>
        <w:t>põpensanc</w:t>
      </w:r>
      <w:r>
        <w:rPr>
          <w:rStyle w:val="WrterbuchStandard"/>
        </w:rPr>
        <w:t>, mnd., M.: nhd. liturgischer Gesang; Q.: G. v. M. ed. Leitzmann 179 (um 1450); E.: s. põpe, sanc; L.: MndHwb 2, 1385 (põpensanc); Son.: örtlich beschränkt</w:t>
      </w:r>
    </w:p>
    <w:p>
      <w:pPr>
        <w:pStyle w:val="Normal"/>
        <w:rPr/>
      </w:pPr>
      <w:r>
        <w:rPr>
          <w:rStyle w:val="Wrterbuchkopfzeile"/>
        </w:rPr>
        <w:t>põpensantelen*</w:t>
      </w:r>
      <w:r>
        <w:rPr>
          <w:rStyle w:val="WrterbuchStandard"/>
        </w:rPr>
        <w:t>, põpensantelent, mnd., N.: nhd. Taufhandlung oder Taufakt durch einen Priester; Q.: Sehling 6 1 40 (16. Jh.) u. ö.; E.: s. põpe, santelen; L.: MndHwb 2, 1385 (põpensantelent); Son.: örtlich beschränkt</w:t>
      </w:r>
    </w:p>
    <w:p>
      <w:pPr>
        <w:pStyle w:val="Normal"/>
        <w:rPr/>
      </w:pPr>
      <w:r>
        <w:rPr>
          <w:rStyle w:val="Wrterbuchkopfzeile"/>
        </w:rPr>
        <w:t>põpenschindÏrÆe*?</w:t>
      </w:r>
      <w:r>
        <w:rPr>
          <w:rStyle w:val="WrterbuchStandard"/>
        </w:rPr>
        <w:t>, põpenschinderÆe, mnd., F.: nhd. Ausbeutung der Bevölkerung durch die Kirche; Q.: Richter 1 150 (16. Jh.); E.: s. põpe, schindÏrÆe; L.: MndHwb 2, 1385 (põpenschinderîe); Son.: örtlich beschränkt</w:t>
      </w:r>
    </w:p>
    <w:p>
      <w:pPr>
        <w:pStyle w:val="Normal"/>
        <w:rPr/>
      </w:pPr>
      <w:r>
        <w:rPr>
          <w:rStyle w:val="Wrterbuchkopfzeile"/>
        </w:rPr>
        <w:t>põpenschop*</w:t>
      </w:r>
      <w:r>
        <w:rPr>
          <w:rStyle w:val="WrterbuchStandard"/>
        </w:rPr>
        <w:t>, põpenschup, mnd., F.: nhd. geistlicher Stand; Hw.: s. põpeshop; E.: s. põpe, schop (1); L.: MndHwb 2, 1385 (põpenschup)</w:t>
      </w:r>
    </w:p>
    <w:p>
      <w:pPr>
        <w:pStyle w:val="Normal"/>
        <w:rPr/>
      </w:pPr>
      <w:r>
        <w:rPr>
          <w:rStyle w:val="Wrterbuchkopfzeile"/>
        </w:rPr>
        <w:t>põpensmÐren***</w:t>
      </w:r>
      <w:r>
        <w:rPr>
          <w:rStyle w:val="WrterbuchStandard"/>
          <w:b/>
        </w:rPr>
        <w:t xml:space="preserve"> (1)</w:t>
      </w:r>
      <w:r>
        <w:rPr>
          <w:rStyle w:val="WrterbuchStandard"/>
        </w:rPr>
        <w:t>, mnd., sw. V.: nhd. salben (V.) bei der Taufe; Hw.: s. põpesmÐren (2); E.: s. põpe, smÐren (1)</w:t>
      </w:r>
    </w:p>
    <w:p>
      <w:pPr>
        <w:pStyle w:val="Normal"/>
        <w:rPr/>
      </w:pPr>
      <w:r>
        <w:rPr>
          <w:rStyle w:val="Wrterbuchkopfzeile"/>
        </w:rPr>
        <w:t>põpensmÐren*</w:t>
      </w:r>
      <w:r>
        <w:rPr>
          <w:rStyle w:val="WrterbuchStandard"/>
          <w:b/>
        </w:rPr>
        <w:t xml:space="preserve"> (2)</w:t>
      </w:r>
      <w:r>
        <w:rPr>
          <w:rStyle w:val="WrterbuchStandard"/>
        </w:rPr>
        <w:t>, põpensmÐrent, mnd., N.: nhd. Salbung eines Täuflings durch den Priester; Q.: Sehling 6 1 40 (16. Jh.) u. ö.; E.: s. põpesmÐren (1), põpe, smÐren (2); L.: MndHwb 2, 1385 (põpensmÐrent); Son.: örtlich beschränkt</w:t>
      </w:r>
    </w:p>
    <w:p>
      <w:pPr>
        <w:pStyle w:val="Normal"/>
        <w:rPr/>
      </w:pPr>
      <w:r>
        <w:rPr>
          <w:rStyle w:val="Wrterbuchkopfzeile"/>
        </w:rPr>
        <w:t>põpensnær</w:t>
      </w:r>
      <w:r>
        <w:rPr>
          <w:rStyle w:val="WrterbuchStandard"/>
        </w:rPr>
        <w:t>, mnd., F.: nhd. Rosenkranz; Q.: Reval Rentenb. 352 (1382-1518); E.: s. põpe, snær (1); L.: MndHwb 2, 1385 (põpensnôr); Son.: örtlich beschränkt</w:t>
      </w:r>
    </w:p>
    <w:p>
      <w:pPr>
        <w:pStyle w:val="Normal"/>
        <w:rPr>
          <w:rStyle w:val="WrterbuchStandard"/>
        </w:rPr>
      </w:pPr>
      <w:r>
        <w:rPr>
          <w:rStyle w:val="Wrterbuchkopfzeile"/>
        </w:rPr>
        <w:t>põp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unehelicher Sohn eines Geistlichen; Q.: UB. Goslar 3 659 u. ö.; E.: s. põpe, s</w:t>
      </w:r>
      <w:r>
        <w:rPr>
          <w:rStyle w:val="WrterbuchStandard"/>
          <w:rFonts w:cs="Microsoft Sans Serif" w:ascii="Microsoft Sans Serif" w:hAnsi="Microsoft Sans Serif"/>
        </w:rPr>
        <w:t>ȫ</w:t>
      </w:r>
      <w:r>
        <w:rPr>
          <w:rStyle w:val="WrterbuchStandard"/>
          <w:rFonts w:cs="Times German"/>
        </w:rPr>
        <w:t>ne; L.: MndHwb 2, 1385 (põpen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pPr>
      <w:r>
        <w:rPr>
          <w:rStyle w:val="Wrterbuchkopfzeile"/>
        </w:rPr>
        <w:t>põpenstæl</w:t>
      </w:r>
      <w:r>
        <w:rPr>
          <w:rStyle w:val="WrterbuchStandard"/>
        </w:rPr>
        <w:t>, põpenstðl, mnd., M.: nhd. Teil des Chorgestühls, Sessel des Priesters; E.: s. põpe, stæl; L.: MndHwb 2, 1385 (põpenstôl); Son.: örtlich beschränkt</w:t>
      </w:r>
    </w:p>
    <w:p>
      <w:pPr>
        <w:pStyle w:val="Normal"/>
        <w:rPr/>
      </w:pPr>
      <w:r>
        <w:rPr>
          <w:rStyle w:val="Wrterbuchkopfzeile"/>
        </w:rPr>
        <w:t>põpenstðl</w:t>
      </w:r>
      <w:r>
        <w:rPr>
          <w:rStyle w:val="WrterbuchStandard"/>
        </w:rPr>
        <w:t>, mnd., M.: Vw.: s. põpenstæl; L.: MndHwb 2, 1385 (põpenstôl/põpenstûl)</w:t>
      </w:r>
    </w:p>
    <w:p>
      <w:pPr>
        <w:pStyle w:val="Normal"/>
        <w:rPr/>
      </w:pPr>
      <w:r>
        <w:rPr>
          <w:rStyle w:val="Wrterbuchkopfzeile"/>
        </w:rPr>
        <w:t>põpenst</w:t>
      </w:r>
      <w:r>
        <w:rPr>
          <w:rStyle w:val="Wrterbuchkopfzeile"/>
          <w:rFonts w:cs="Times New Roman"/>
        </w:rPr>
        <w:t>ǖ</w:t>
      </w:r>
      <w:r>
        <w:rPr>
          <w:rStyle w:val="Wrterbuchkopfzeile"/>
          <w:rFonts w:cs="Times German"/>
        </w:rPr>
        <w:t>tlin</w:t>
      </w:r>
      <w:r>
        <w:rPr>
          <w:rStyle w:val="Wrterbuchkopfzeile"/>
        </w:rPr>
        <w:t>c</w:t>
      </w:r>
      <w:r>
        <w:rPr>
          <w:rStyle w:val="WrterbuchStandard"/>
        </w:rPr>
        <w:t>, põpenstðtling, mnd., F.: nhd. mit einem Geistlichen zusammenlebende Frau, Geliebte eines Geistlichen; Q.: SL (Jeversche Acten); E.: s. põpe, st</w:t>
      </w:r>
      <w:r>
        <w:rPr>
          <w:rStyle w:val="WrterbuchStandard"/>
          <w:rFonts w:cs="Times New Roman"/>
        </w:rPr>
        <w:t>ǖ</w:t>
      </w:r>
      <w:r>
        <w:rPr>
          <w:rStyle w:val="WrterbuchStandard"/>
          <w:rFonts w:cs="Times German"/>
        </w:rPr>
        <w:t>tlinc; L.: MndHwb 2, 1386 (põpenst</w:t>
      </w:r>
      <w:r>
        <w:rPr>
          <w:rStyle w:val="WrterbuchStandard"/>
          <w:rFonts w:cs="Times New Roman"/>
        </w:rPr>
        <w:t>ǖ</w:t>
      </w:r>
      <w:r>
        <w:rPr>
          <w:rStyle w:val="WrterbuchStandard"/>
          <w:rFonts w:cs="Times German"/>
        </w:rPr>
        <w:t>tlinc), Lü 270a (pappenstûtling); Son.: langes ü, jünger, örtlich beschrä</w:t>
      </w:r>
      <w:r>
        <w:rPr>
          <w:rStyle w:val="WrterbuchStandard"/>
        </w:rPr>
        <w:t>nkt, auch als Schimpfwort</w:t>
      </w:r>
    </w:p>
    <w:p>
      <w:pPr>
        <w:pStyle w:val="Normal"/>
        <w:rPr/>
      </w:pPr>
      <w:r>
        <w:rPr>
          <w:rStyle w:val="Wrterbuchkopfzeile"/>
        </w:rPr>
        <w:t>põpensðbe</w:t>
      </w:r>
      <w:r>
        <w:rPr>
          <w:rStyle w:val="WrterbuchStandard"/>
        </w:rPr>
        <w:t>, mnd., M.: nhd. langes faltiges meist mit Pelz besetztes oder gefüttertes Überkleid für Geistliche; Q.: Nd. Jb. 75 46; E.: s. põpe, sðbe; L.: MndHwb 2, 1386 (põpensûbe); Son.: örtlich beschränkt</w:t>
      </w:r>
    </w:p>
    <w:p>
      <w:pPr>
        <w:pStyle w:val="Normal"/>
        <w:rPr/>
      </w:pPr>
      <w:r>
        <w:rPr>
          <w:rStyle w:val="Wrterbuchkopfzeile"/>
        </w:rPr>
        <w:t>põpentant</w:t>
      </w:r>
      <w:r>
        <w:rPr>
          <w:rStyle w:val="WrterbuchStandard"/>
        </w:rPr>
        <w:t>, mnd., M.: nhd. »Pfaffentand«, als überflüssig angesehener römisch katholischer Kult, Handlungen eines Geistlichen während des Gottesdiensts; E.: s. põpe, tant (2); L.: MndHwb 2, 1386 (põpentant); Son.: jünger</w:t>
      </w:r>
    </w:p>
    <w:p>
      <w:pPr>
        <w:pStyle w:val="Normal"/>
        <w:rPr/>
      </w:pPr>
      <w:r>
        <w:rPr>
          <w:rStyle w:val="Wrterbuchkopfzeile"/>
        </w:rPr>
        <w:t>põpentÐgede</w:t>
      </w:r>
      <w:r>
        <w:rPr>
          <w:rStyle w:val="WrterbuchStandard"/>
        </w:rPr>
        <w:t xml:space="preserve">, mnd., M.: nhd. »Pfaffenzehnt«, Zehntabgabe an die örtliche Pfarrei; E.: s. põpe, tÐgede; L.: MndHwb 3, 816ff. (tÐgede/põpentÐgede); Son.: örtlich beschränkt </w:t>
      </w:r>
    </w:p>
    <w:p>
      <w:pPr>
        <w:pStyle w:val="Normal"/>
        <w:rPr/>
      </w:pPr>
      <w:r>
        <w:rPr>
          <w:rStyle w:val="Wrterbuchkopfzeile"/>
        </w:rPr>
        <w:t>põpenvÆent</w:t>
      </w:r>
      <w:r>
        <w:rPr>
          <w:rStyle w:val="WrterbuchStandard"/>
        </w:rPr>
        <w:t>, mnd., M.: nhd. Gegner oder Feind welcher der Geistlichkeit angehört; Q.: Kruse 31 (1523); E.: s. põpe, vÆent (1); L.: MndHwb 2, 1383 (põpenvîent); Son.: örtlich beschränkt</w:t>
      </w:r>
    </w:p>
    <w:p>
      <w:pPr>
        <w:pStyle w:val="Normal"/>
        <w:rPr/>
      </w:pPr>
      <w:r>
        <w:rPr>
          <w:rStyle w:val="Wrterbuchkopfzeile"/>
        </w:rPr>
        <w:t>põpenvolk</w:t>
      </w:r>
      <w:r>
        <w:rPr>
          <w:rStyle w:val="WrterbuchStandard"/>
        </w:rPr>
        <w:t>, mnd., N.: nhd. Geistlichkeit; Q.: Hamb. KO (1529) ed. Wenn 188; E.: s. põpe, volk; L.: MndHwb 2, 1383 (põpenvolk); Son.: örtlich beschränkt</w:t>
      </w:r>
    </w:p>
    <w:p>
      <w:pPr>
        <w:pStyle w:val="Normal"/>
        <w:rPr/>
      </w:pPr>
      <w:r>
        <w:rPr>
          <w:rStyle w:val="Wrterbuchkopfzeile"/>
        </w:rPr>
        <w:t>põpenvrouwe</w:t>
      </w:r>
      <w:r>
        <w:rPr>
          <w:rStyle w:val="WrterbuchStandard"/>
        </w:rPr>
        <w:t>, mnd., F.: nhd. Ehefrau eines Geistlichen; Q.: Tönnies Fenne 2 465 (1607); E.: s. põpe, vrouwe; L.: MndHwb 2, 1383 (põpenvrouwe); Son.: jünger, örtlich beschränkt</w:t>
      </w:r>
    </w:p>
    <w:p>
      <w:pPr>
        <w:pStyle w:val="Normal"/>
        <w:rPr/>
      </w:pPr>
      <w:r>
        <w:rPr>
          <w:rStyle w:val="Wrterbuchkopfzeile"/>
        </w:rPr>
        <w:t>põpenwÆf</w:t>
      </w:r>
      <w:r>
        <w:rPr>
          <w:rStyle w:val="WrterbuchStandard"/>
        </w:rPr>
        <w:t>, mnd., N.: nhd. mit einem Geistlichen zusammenlebende Frau, Geliebte eines Geistlichen; ÜG.: lat. sacerdotum mulier; E.: s. põpe, wÆf; L.: MndHwb 2, 1386 (põpenwîf)</w:t>
      </w:r>
    </w:p>
    <w:p>
      <w:pPr>
        <w:pStyle w:val="Normal"/>
        <w:rPr/>
      </w:pPr>
      <w:r>
        <w:rPr>
          <w:rStyle w:val="Wrterbuchkopfzeile"/>
        </w:rPr>
        <w:t>põpeplatte</w:t>
      </w:r>
      <w:r>
        <w:rPr>
          <w:rStyle w:val="WrterbuchStandard"/>
        </w:rPr>
        <w:t>, mnd., F.: nhd. Tonsur eines Geistlichen; Hw.: s. põpenplatte; E.: s. põpe, platte; L.: MndHwb 2, 1386 (põpeplatte)</w:t>
      </w:r>
    </w:p>
    <w:p>
      <w:pPr>
        <w:pStyle w:val="Normal"/>
        <w:rPr/>
      </w:pPr>
      <w:r>
        <w:rPr>
          <w:rStyle w:val="Wrterbuchkopfzeile"/>
        </w:rPr>
        <w:t>pa-per</w:t>
      </w:r>
      <w:r>
        <w:rPr>
          <w:rStyle w:val="WrterbuchStandard"/>
        </w:rPr>
        <w:t>, ae., M.: nhd. Papyrus; Hw.: vgl. ahd. papir, afries. papÆr; I.: Lw. lat. pap‘rus, Lw. gr. p£pàroj (páp‘ros); E.: s. lat. pap‘rus, M., Papyrus; s. gr. p£pàroj (páp‘ros), M., F., Papyrosstaude; s. ägypt. papyros, Sb., Papyrusstaude, Staude, Papier; vgl. ägypt. pa-per-aa, Adj., pharaonisch, Pharao</w:t>
        <w:noBreakHyphen/>
        <w:t>, was zum Pharao gehört; L.: Hh 245</w:t>
      </w:r>
    </w:p>
    <w:p>
      <w:pPr>
        <w:pStyle w:val="Normal"/>
        <w:rPr/>
      </w:pPr>
      <w:r>
        <w:rPr>
          <w:rStyle w:val="Wrterbuchkopfzeile"/>
        </w:rPr>
        <w:t>paperen</w:t>
      </w:r>
      <w:r>
        <w:rPr>
          <w:rStyle w:val="WrterbuchStandard"/>
        </w:rPr>
        <w:t>, mhd., sw. V.: nhd. Lippen unverständlich bewegen; E.: s. mlat. babare; W.: nhd. DW-; L.: Lexer 157b (paperen)</w:t>
      </w:r>
    </w:p>
    <w:p>
      <w:pPr>
        <w:pStyle w:val="Normal"/>
        <w:rPr/>
      </w:pPr>
      <w:r>
        <w:rPr>
          <w:rStyle w:val="Wrterbuchkopfzeile"/>
        </w:rPr>
        <w:t>põperÆe</w:t>
      </w:r>
      <w:r>
        <w:rPr>
          <w:rStyle w:val="WrterbuchStandard"/>
        </w:rPr>
        <w:t>, mnd., F.: nhd. römisch katholischer Kult, Gottesdienst, reformatorische Schriften, geistliche Tätigkeit, Pfaffentum; E.: s. põpe; L.: MndHwb 2, 1386 (põperîe), Lü 270a (paperie)</w:t>
      </w:r>
    </w:p>
    <w:p>
      <w:pPr>
        <w:pStyle w:val="Normal"/>
        <w:rPr/>
      </w:pPr>
      <w:r>
        <w:rPr>
          <w:rStyle w:val="Wrterbuchkopfzeile"/>
        </w:rPr>
        <w:t>papermint</w:t>
      </w:r>
      <w:r>
        <w:rPr>
          <w:rStyle w:val="WrterbuchStandard"/>
        </w:rPr>
        <w:t>, mnd., N.: Vw.: s. perment; L.: MndHwb 2, 1386 (papermint), Lü 270a (papermint)</w:t>
      </w:r>
    </w:p>
    <w:p>
      <w:pPr>
        <w:pStyle w:val="Normal"/>
        <w:rPr/>
      </w:pPr>
      <w:r>
        <w:rPr>
          <w:rStyle w:val="Wrterbuchkopfzeile"/>
        </w:rPr>
        <w:t>papermitsbrÐf</w:t>
      </w:r>
      <w:r>
        <w:rPr>
          <w:rStyle w:val="WrterbuchStandard"/>
        </w:rPr>
        <w:t>, mnd., M.: Vw.: s. permentesbrÐf; L.: MndHwb 2, 1386 (papermitsbrêf)</w:t>
      </w:r>
    </w:p>
    <w:p>
      <w:pPr>
        <w:pStyle w:val="Normal"/>
        <w:rPr/>
      </w:pPr>
      <w:r>
        <w:rPr>
          <w:rStyle w:val="Wrterbuchkopfzeile"/>
        </w:rPr>
        <w:t>põpeschop</w:t>
      </w:r>
      <w:r>
        <w:rPr>
          <w:rStyle w:val="WrterbuchStandard"/>
        </w:rPr>
        <w:t>, põpeschup, põpeschap, põpschop, põpaschop, mnd., F.: nhd. geistlicher Stand, Geistlichkeit, Gesamtheit der Geistlichen, Amt eines Geistlichen, Würde eines Geistlichen, Priesteramt, Wissenschaft, Theologie; ÜG.: lat. clerus, presbyterium, presbyteratus, clericatus; E.: s. põpe, schop (1); L.: MndHwb 2, 1386 (põpeschop), Lü 270a (papeschop)</w:t>
      </w:r>
    </w:p>
    <w:p>
      <w:pPr>
        <w:pStyle w:val="Normal"/>
        <w:rPr/>
      </w:pPr>
      <w:r>
        <w:rPr>
          <w:rStyle w:val="Wrterbuchkopfzeile"/>
        </w:rPr>
        <w:t>põp</w:t>
        <w:noBreakHyphen/>
        <w:t>hê-d</w:t>
      </w:r>
      <w:r>
        <w:rPr>
          <w:rStyle w:val="WrterbuchStandard"/>
          <w:b/>
        </w:rPr>
        <w:t xml:space="preserve"> 5</w:t>
      </w:r>
      <w:r>
        <w:rPr>
          <w:rStyle w:val="WrterbuchStandard"/>
        </w:rPr>
        <w:t>, afries., st. F. (i): nhd. Geistlichkeit, Geistlicher; ne. clergy; Hw.: vgl. ae. põpanhõd, mnd. pâphêit; Q.: W, AA 189; E.: s. põp-a, *hê</w:t>
        <w:noBreakHyphen/>
        <w:t>d; L.: Hh 82a, Rh 977a, AA 189</w:t>
      </w:r>
    </w:p>
    <w:p>
      <w:pPr>
        <w:pStyle w:val="Normal"/>
        <w:rPr/>
      </w:pPr>
      <w:r>
        <w:rPr>
          <w:rStyle w:val="Wrterbuchkopfzeile"/>
        </w:rPr>
        <w:t>pap-i</w:t>
      </w:r>
      <w:r>
        <w:rPr>
          <w:rStyle w:val="WrterbuchStandard"/>
        </w:rPr>
        <w:t>, an., sw. M. (n): nhd. Geistlicher; Hw.: vgl. ae. põpa, as. *papo?, ahd. pfaffo, afries. põpa; I.: Lw. air. papa?, Lw. mnd põpe; E.: s. air. papa?, mnd põpe, M., Geistlicher, Priester; lat. põpa, M., Vater, Ehrennahme; vgl. idg. *pappa, *papa, M., Vater, Speise, Pokorny 789; L.: Vr 423a</w:t>
      </w:r>
    </w:p>
    <w:p>
      <w:pPr>
        <w:pStyle w:val="Normal"/>
        <w:rPr/>
      </w:pPr>
      <w:r>
        <w:rPr>
          <w:rStyle w:val="Wrterbuchkopfzeile"/>
        </w:rPr>
        <w:t>papier</w:t>
      </w:r>
      <w:r>
        <w:rPr>
          <w:rStyle w:val="WrterbuchStandard"/>
        </w:rPr>
        <w:t>, papyr, mhd., st. N.: nhd. Papier; Hw.: s. papyr; Q.: Seuse (1330-1360) (FB papier), Diocl; E.: ahd.? papir 1, st. N. (a), Papier; s. lat. pap‘rus, M., Papyrus; s. gr. p£puroj (pápyros), M., F., Papyrosstaude; s. ägypt. papyros, Sb., Papyrusstaude, Staude, Papier; vgl. ägypt. pa-per-aa, Adj., was zum Pharao gehört; W.: nhd. Papier, N., Papier, DW 13, 1435; L.: Lexer 157b (papier), Hennig (papyr)</w:t>
      </w:r>
    </w:p>
    <w:p>
      <w:pPr>
        <w:pStyle w:val="Normal"/>
        <w:rPr/>
      </w:pPr>
      <w:r>
        <w:rPr>
          <w:rStyle w:val="Wrterbuchkopfzeile"/>
        </w:rPr>
        <w:t>papierÏre*</w:t>
      </w:r>
      <w:r>
        <w:rPr>
          <w:rStyle w:val="WrterbuchStandard"/>
        </w:rPr>
        <w:t>, papierer, mhd., st. M.: nhd. »Papierer«, Papiermacher; Q.: Lexer (1407); E.: s. papier; W.: nhd. (ält.) Papierer, M., Papierer, DW 13, 1438; L.: Lexer 157b (papierer)</w:t>
      </w:r>
    </w:p>
    <w:p>
      <w:pPr>
        <w:pStyle w:val="Normal"/>
        <w:rPr/>
      </w:pPr>
      <w:r>
        <w:rPr>
          <w:rStyle w:val="Wrterbuchkopfzeile"/>
        </w:rPr>
        <w:t>papierer</w:t>
      </w:r>
      <w:r>
        <w:rPr>
          <w:rStyle w:val="WrterbuchStandard"/>
        </w:rPr>
        <w:t>, mhd., st. M.: Vw.: s. papierÏre*</w:t>
      </w:r>
    </w:p>
    <w:p>
      <w:pPr>
        <w:pStyle w:val="Normal"/>
        <w:rPr/>
      </w:pPr>
      <w:r>
        <w:rPr>
          <w:rStyle w:val="Wrterbuchkopfzeile"/>
        </w:rPr>
        <w:t>pap</w:t>
        <w:noBreakHyphen/>
        <w:t>ig</w:t>
      </w:r>
      <w:r>
        <w:rPr>
          <w:rStyle w:val="WrterbuchStandard"/>
        </w:rPr>
        <w:t>, pop</w:t>
        <w:noBreakHyphen/>
        <w:t>eg, pop</w:t>
        <w:noBreakHyphen/>
        <w:t>ig, ae., Sb.: nhd. Mohn; ÜG.: lat. cucumis Gl, papaver Gl; I.: Lw. lat. papõver; E.: s. lat. papõver, N., Mohn; vgl. idg. *baxb</w:t>
        <w:noBreakHyphen/>
        <w:t>, *bhaxbh</w:t>
        <w:noBreakHyphen/>
        <w:t>, *paxp</w:t>
        <w:noBreakHyphen/>
        <w:t>, V., schwellen, Pokorny 91?; L.: Hh 245</w:t>
      </w:r>
    </w:p>
    <w:p>
      <w:pPr>
        <w:pStyle w:val="Normal"/>
        <w:rPr/>
      </w:pPr>
      <w:r>
        <w:rPr>
          <w:rStyle w:val="Wrterbuchkopfzeile"/>
        </w:rPr>
        <w:t>papigõn</w:t>
      </w:r>
      <w:r>
        <w:rPr>
          <w:rStyle w:val="WrterbuchStandard"/>
        </w:rPr>
        <w:t>, mhd., st. M.: Vw.: s. papegõn</w:t>
      </w:r>
    </w:p>
    <w:p>
      <w:pPr>
        <w:pStyle w:val="Normal"/>
        <w:rPr/>
      </w:pPr>
      <w:r>
        <w:rPr>
          <w:rStyle w:val="Wrterbuchkopfzeile"/>
        </w:rPr>
        <w:t>papigæie</w:t>
      </w:r>
      <w:r>
        <w:rPr>
          <w:rStyle w:val="WrterbuchStandard"/>
        </w:rPr>
        <w:t>, mnd., M.: Vw.: s. papegæie; L.: MndHwb 2, 1387 (papigôie)</w:t>
      </w:r>
    </w:p>
    <w:p>
      <w:pPr>
        <w:pStyle w:val="Normal"/>
        <w:rPr/>
      </w:pPr>
      <w:r>
        <w:rPr>
          <w:rStyle w:val="Wrterbuchkopfzeile"/>
        </w:rPr>
        <w:t>*papil-</w:t>
      </w:r>
      <w:r>
        <w:rPr>
          <w:rStyle w:val="WrterbuchStandard"/>
        </w:rPr>
        <w:t>, germ.?, Sb.: nhd. Schmetterling, Falter; ne. butterfly; I.: Lw. lat. põpilio; E.: s. lat. põpilio, M., Schmetterling, Falter; vgl. idg. *peled</w:t>
        <w:noBreakHyphen/>
        <w:t>, Sb., Adj., Feuchtigkeit, feucht, Pokorny 800; idg. *pel</w:t>
        <w:noBreakHyphen/>
        <w:t xml:space="preserve"> (1), *pelý</w:t>
        <w:noBreakHyphen/>
        <w:t>, *plÐ</w:t>
        <w:noBreakHyphen/>
        <w:t>, *p¢h1</w:t>
        <w:noBreakHyphen/>
        <w:t>, *pelh1</w:t>
        <w:noBreakHyphen/>
        <w:t>, V., gießen, fließen, schütten, füllen, schwimmen, fliegen, Pokorny 798</w:t>
      </w:r>
    </w:p>
    <w:p>
      <w:pPr>
        <w:pStyle w:val="Normal"/>
        <w:rPr/>
      </w:pPr>
      <w:r>
        <w:rPr>
          <w:rStyle w:val="Wrterbuchkopfzeile"/>
        </w:rPr>
        <w:t>papiæn</w:t>
      </w:r>
      <w:r>
        <w:rPr>
          <w:rStyle w:val="WrterbuchStandard"/>
        </w:rPr>
        <w:t>, mnd., M.: nhd. eine Affenart, Pavian?; Q.: Mandeville 30 (1357-1371); E.: s. afrz. babine?, Sb., Lefze, Lippe; L.: MndHwb 2, 1387 (papiôn); Son.: Fremdwort in mnd. Form, örtlich beschränkt</w:t>
      </w:r>
    </w:p>
    <w:p>
      <w:pPr>
        <w:pStyle w:val="Normal"/>
        <w:rPr/>
      </w:pPr>
      <w:r>
        <w:rPr>
          <w:rStyle w:val="Wrterbuchkopfzeile"/>
        </w:rPr>
        <w:t>papir</w:t>
      </w:r>
      <w:r>
        <w:rPr>
          <w:rStyle w:val="WrterbuchStandard"/>
          <w:b/>
        </w:rPr>
        <w:t xml:space="preserve"> 1</w:t>
      </w:r>
      <w:r>
        <w:rPr>
          <w:rStyle w:val="WrterbuchStandard"/>
        </w:rPr>
        <w:t>, ahd.?, st. N. (a): nhd. Papier; ne. paper (N.); ÜG.: lat. papyrus Gl; Q.: Gl (13. Jh.); I.: Lw. lat. pap‘rus, Lw. gr. p£pàroj (páp‘ros); E.: s. lat. pap‘rus, M., Papyrus; s. gr. p£pàroj (páp‘ros), M., F., Papyrosstaude; s. ägypt. papyros, Sb., Papyrusstaude, Staude, Papier; vgl. ägypt. pa-per-aa, Adj., was zum Pharao gehört; W.: mhd. papier, st. N., Papier; nhd. Papier, N., Papier, DW 13, 1435</w:t>
      </w:r>
    </w:p>
    <w:p>
      <w:pPr>
        <w:pStyle w:val="Normal"/>
        <w:rPr/>
      </w:pPr>
      <w:r>
        <w:rPr>
          <w:rStyle w:val="Wrterbuchkopfzeile"/>
        </w:rPr>
        <w:t>papÆr</w:t>
      </w:r>
      <w:r>
        <w:rPr>
          <w:rStyle w:val="WrterbuchStandard"/>
        </w:rPr>
        <w:t>, pappÆr, popÆr, pompÆr, pupÆr, pupÐr, mnd., N.: nhd. Papier; ÜG.: lat. papirum; Vw.: s. pak-, regõl-; E.: s. mhd. papier, N., Papier; s. ahd.? papir 1, st. N. (a), Papier; s. lat. pap‘rus, M., Papyrus; s. gr. p£puroj (pápyros), M., F., Papyrosstaude; s. ägypt. papyros, Sb., Papyrusstaude, Staude, Papier; vgl. ägypt. pa-per-aa, Adj., was zum Pharao gehört; L.: MndHwb 2, 1387 (papÆr), Lü 270a (pappÆr)</w:t>
      </w:r>
    </w:p>
    <w:p>
      <w:pPr>
        <w:pStyle w:val="Normal"/>
        <w:rPr/>
      </w:pPr>
      <w:r>
        <w:rPr>
          <w:rStyle w:val="Wrterbuchkopfzeile"/>
        </w:rPr>
        <w:t>pa-pÆr</w:t>
      </w:r>
      <w:r>
        <w:rPr>
          <w:rStyle w:val="WrterbuchStandard"/>
          <w:b/>
        </w:rPr>
        <w:t xml:space="preserve"> 1 und häufiger?</w:t>
      </w:r>
      <w:r>
        <w:rPr>
          <w:rStyle w:val="WrterbuchStandard"/>
        </w:rPr>
        <w:t>, afries., Sb.: nhd. Papier; ne. paper; Hw.: vgl. ae. paper, ahd. papir; I.: Lw. lat. pap‘rus, Lw. gr. p£pàroj (páp‘ros); E.: s. lat. pap‘rus, M., Papyrus; s. gr. p£pàroj (páp‘ros), M., F., Papyrosstaude; s. ägypt. papyros, Sb., Papyrusstaude, Staude, Papier; vgl. ägypt. pa-per-aa, Adj., pharaonisch, Pharao</w:t>
        <w:noBreakHyphen/>
        <w:t>, was zum Pharao gehört; L.: Hh 82a</w:t>
      </w:r>
    </w:p>
    <w:p>
      <w:pPr>
        <w:pStyle w:val="Normal"/>
        <w:rPr/>
      </w:pPr>
      <w:r>
        <w:rPr>
          <w:rStyle w:val="Wrterbuchkopfzeile"/>
        </w:rPr>
        <w:t>papÆrbæk</w:t>
      </w:r>
      <w:r>
        <w:rPr>
          <w:rStyle w:val="WrterbuchStandard"/>
        </w:rPr>
        <w:t>, mnd., N.: nhd. »Papierbuch«; Hw.: s. papÆresbæk; E.: s. papÆr, bæk; L.: MndHwb 2, 1387 (papîrbôk)</w:t>
      </w:r>
    </w:p>
    <w:p>
      <w:pPr>
        <w:pStyle w:val="Normal"/>
        <w:rPr/>
      </w:pPr>
      <w:r>
        <w:rPr>
          <w:rStyle w:val="Wrterbuchkopfzeile"/>
        </w:rPr>
        <w:t>papÆrbrÐf</w:t>
      </w:r>
      <w:r>
        <w:rPr>
          <w:rStyle w:val="WrterbuchStandard"/>
        </w:rPr>
        <w:t>, papÆrebrÐf, mnd., M.: nhd. »Papierbrief«; Hw.: s. papÆresbrÐf; E.: s. papÆr, brÐf; L.: MndHwb 2, 1387 (papîrbrêf)</w:t>
      </w:r>
    </w:p>
    <w:p>
      <w:pPr>
        <w:pStyle w:val="Normal"/>
        <w:rPr/>
      </w:pPr>
      <w:r>
        <w:rPr>
          <w:rStyle w:val="Wrterbuchkopfzeile"/>
        </w:rPr>
        <w:t>papÆren</w:t>
      </w:r>
      <w:r>
        <w:rPr>
          <w:rStyle w:val="WrterbuchStandard"/>
        </w:rPr>
        <w:t>, pappÆren, popÆren, mnd., Adj.: nhd. »papieren«, auf Papier geschrieben, aus Papier gefertigt; E.: s. papÆr; L.: MndHwb 2, 1387 (papîren), Lü 270a (pappiren)</w:t>
      </w:r>
    </w:p>
    <w:p>
      <w:pPr>
        <w:pStyle w:val="Normal"/>
        <w:rPr/>
      </w:pPr>
      <w:r>
        <w:rPr>
          <w:rStyle w:val="Wrterbuchkopfzeile"/>
        </w:rPr>
        <w:t>papÆresbæk*</w:t>
      </w:r>
      <w:r>
        <w:rPr>
          <w:rStyle w:val="WrterbuchStandard"/>
        </w:rPr>
        <w:t>, papÆrsbæk, mnd., N.: nhd. »Papierbuch«, aus Papier gefertigtes Buch, Buch für Aufzeichnungen der städtischen Verwaltung; Hw.: s. papÆrbæk; Q.: Reval KR 2 186 (1432-1463) u. ö.; E.: s. papÆr, bæk (2); L.: MndHwb 2, 1388 (papîrsbôk); Son.: örtlich beschränkt</w:t>
      </w:r>
    </w:p>
    <w:p>
      <w:pPr>
        <w:pStyle w:val="Normal"/>
        <w:rPr/>
      </w:pPr>
      <w:r>
        <w:rPr>
          <w:rStyle w:val="Wrterbuchkopfzeile"/>
        </w:rPr>
        <w:t>papÆresbrÐf*</w:t>
      </w:r>
      <w:r>
        <w:rPr>
          <w:rStyle w:val="WrterbuchStandard"/>
        </w:rPr>
        <w:t>, papÆrsbrÐf, pappÆrsbrÐf, popÆrsbrÐf, mnd., M.: nhd. »Papierbrief«, auf Papier geschriebene Urkunde; Hw.: s. papÆrbrÐf; Q.: Staatsb. Mag. 8 719; E.: s. papÆr, brÐf; L.: MndHwb 2, 1388 (papîrsbrêf), Lü 270a (pappîrsbrêf)</w:t>
      </w:r>
    </w:p>
    <w:p>
      <w:pPr>
        <w:pStyle w:val="Normal"/>
        <w:rPr>
          <w:rStyle w:val="WrterbuchStandard"/>
        </w:rPr>
      </w:pPr>
      <w:r>
        <w:rPr>
          <w:rStyle w:val="Wrterbuchkopfzeile"/>
        </w:rPr>
        <w:t>papÆres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mnd., F.: nhd. »Papiermühle«, Handwerksbetrieb in dem Papier hergestellt wird; Q.: Köker (1517) ed. Cordes 46; E.: s. papÆr, m</w:t>
      </w:r>
      <w:r>
        <w:rPr>
          <w:rStyle w:val="WrterbuchStandard"/>
          <w:rFonts w:cs="Microsoft Sans Serif" w:ascii="Microsoft Sans Serif" w:hAnsi="Microsoft Sans Serif"/>
        </w:rPr>
        <w:t>ȫ</w:t>
      </w:r>
      <w:r>
        <w:rPr>
          <w:rStyle w:val="WrterbuchStandard"/>
          <w:rFonts w:cs="Times German"/>
        </w:rPr>
        <w:t>le; L.: MndHwb 2, 1388 (papîrsm</w:t>
      </w:r>
      <w:r>
        <w:rPr>
          <w:rStyle w:val="WrterbuchStandard"/>
          <w:rFonts w:cs="Microsoft Sans Serif" w:ascii="Microsoft Sans Serif" w:hAnsi="Microsoft Sans Serif"/>
        </w:rPr>
        <w:t>ȫ</w:t>
      </w:r>
      <w:r>
        <w:rPr>
          <w:rStyle w:val="WrterbuchStandard"/>
          <w:rFonts w:cs="Times German"/>
        </w:rPr>
        <w:t>le), Lü 270a (pappîrsmole); Son.: langes ö</w:t>
      </w:r>
    </w:p>
    <w:p>
      <w:pPr>
        <w:pStyle w:val="Normal"/>
        <w:rPr/>
      </w:pPr>
      <w:r>
        <w:rPr>
          <w:rStyle w:val="Wrterbuchkopfzeile"/>
        </w:rPr>
        <w:t>papÆresrÆm*</w:t>
      </w:r>
      <w:r>
        <w:rPr>
          <w:rStyle w:val="WrterbuchStandard"/>
        </w:rPr>
        <w:t>, papÆrsrÆm, popÆrsrÆm, mnd., M.: nhd. »Papierreim«, auf Papier geschriebener Reim oder Vers; Q.: Chr. d. d. St. 16 338; E.: s. papÆr, rÆm; L.: MndHwb 2, 1388 (papîrsrîm); Son.: örtlich beschränkt</w:t>
      </w:r>
    </w:p>
    <w:p>
      <w:pPr>
        <w:pStyle w:val="Normal"/>
        <w:rPr/>
      </w:pPr>
      <w:r>
        <w:rPr>
          <w:rStyle w:val="Wrterbuchkopfzeile"/>
        </w:rPr>
        <w:t>papÆresvæder*</w:t>
      </w:r>
      <w:r>
        <w:rPr>
          <w:rStyle w:val="WrterbuchStandard"/>
        </w:rPr>
        <w:t>, papÆrsvæder, popÆrsvæder, mnd., N.: nhd. Futteral, Behälter für Papier; Q.: Zs. Lüb. Gesch. 5 224; E.: s. papÆr, væder (1); L.: MndHwb 2, 1388 (papîrsvôder); Son.: örtlich beschränkt</w:t>
      </w:r>
    </w:p>
    <w:p>
      <w:pPr>
        <w:pStyle w:val="Normal"/>
        <w:rPr/>
      </w:pPr>
      <w:r>
        <w:rPr>
          <w:rStyle w:val="Wrterbuchkopfzeile"/>
        </w:rPr>
        <w:t>papÆrisch*</w:t>
      </w:r>
      <w:r>
        <w:rPr>
          <w:rStyle w:val="WrterbuchStandard"/>
        </w:rPr>
        <w:t>, papÆrsch, mnd., Adj.: nhd. »papierisch«, auf Papier geschrieben; Q.: Wism. Zeugeb. (1545); E.: s. papÆr, isch; L.: MndHwb 2, 1388 (papîrsch); Son.: örtlich beschränkt</w:t>
      </w:r>
    </w:p>
    <w:p>
      <w:pPr>
        <w:pStyle w:val="Normal"/>
        <w:rPr/>
      </w:pPr>
      <w:r>
        <w:rPr>
          <w:rStyle w:val="Wrterbuchkopfzeile"/>
        </w:rPr>
        <w:t>papÆrlõde</w:t>
      </w:r>
      <w:r>
        <w:rPr>
          <w:rStyle w:val="WrterbuchStandard"/>
        </w:rPr>
        <w:t>, mnd., F.: nhd. »Papierlade« Kiste oder Truhe zu Aufbewahrung von Dokumenten und Büchern; ÜG.: lat. chartophylacium; I.: Lsch. lat. chartophylacium?; E.: s. papÆr, lõde (1); L.: MndHwb 2, 1387 (papîrlõde); Son.: örtlich beschränkt</w:t>
      </w:r>
    </w:p>
    <w:p>
      <w:pPr>
        <w:pStyle w:val="Normal"/>
        <w:rPr/>
      </w:pPr>
      <w:r>
        <w:rPr>
          <w:rStyle w:val="Wrterbuchkopfzeile"/>
        </w:rPr>
        <w:t>papÆrmõkÏre*</w:t>
      </w:r>
      <w:r>
        <w:rPr>
          <w:rStyle w:val="WrterbuchStandard"/>
        </w:rPr>
        <w:t>, papÆrmõker, mnd., M.: nhd. »Papiermacher«, Handwerker der Papier herstellt; Hw.: s. papÆrmÐkÏre; ÜG.: lat. chartarius; I.: Lüt. lat. chartarius; E.: s. papÆr, mõkÏre; L.: MndHwb 2, 1387 (papîrmõker)</w:t>
      </w:r>
    </w:p>
    <w:p>
      <w:pPr>
        <w:pStyle w:val="Normal"/>
        <w:rPr/>
      </w:pPr>
      <w:r>
        <w:rPr>
          <w:rStyle w:val="Wrterbuchkopfzeile"/>
        </w:rPr>
        <w:t>papÆrmÐkÏre*</w:t>
      </w:r>
      <w:r>
        <w:rPr>
          <w:rStyle w:val="WrterbuchStandard"/>
        </w:rPr>
        <w:t>, papÆrmÐker, mnd., M.: nhd. »Papiermächer«; Hw.: s. papÆrmõkÏre; E.: s. papÆr, mÐkÏre; L.: MndHwb 2, 1387 (papîrmõker/papîrmÐker)</w:t>
      </w:r>
    </w:p>
    <w:p>
      <w:pPr>
        <w:pStyle w:val="Normal"/>
        <w:rPr>
          <w:rStyle w:val="WrterbuchStandard"/>
        </w:rPr>
      </w:pPr>
      <w:r>
        <w:rPr>
          <w:rStyle w:val="Wrterbuchkopfzeile"/>
        </w:rPr>
        <w:t>papÆ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Papiermühle«; Hw.: s. papÆresm</w:t>
      </w:r>
      <w:r>
        <w:rPr>
          <w:rStyle w:val="WrterbuchStandard"/>
          <w:rFonts w:cs="Microsoft Sans Serif" w:ascii="Microsoft Sans Serif" w:hAnsi="Microsoft Sans Serif"/>
        </w:rPr>
        <w:t>ȫ</w:t>
      </w:r>
      <w:r>
        <w:rPr>
          <w:rStyle w:val="WrterbuchStandard"/>
          <w:rFonts w:cs="Times German"/>
        </w:rPr>
        <w:t>le; E.: s. papÆr, m</w:t>
      </w:r>
      <w:r>
        <w:rPr>
          <w:rStyle w:val="WrterbuchStandard"/>
          <w:rFonts w:cs="Microsoft Sans Serif" w:ascii="Microsoft Sans Serif" w:hAnsi="Microsoft Sans Serif"/>
        </w:rPr>
        <w:t>ȫ</w:t>
      </w:r>
      <w:r>
        <w:rPr>
          <w:rStyle w:val="WrterbuchStandard"/>
          <w:rFonts w:cs="Times German"/>
        </w:rPr>
        <w:t>le; L.: MndHwb 2, 1387 (papî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apÆrregister</w:t>
      </w:r>
      <w:r>
        <w:rPr>
          <w:rStyle w:val="WrterbuchStandard"/>
        </w:rPr>
        <w:t>, mnd., N.: nhd. »Papierregister«, aus Papier gefertigtes Verzeichnis; Q.: Gosl. AR 109; E.: s. papÆr, register; L.: MndHwb 2, 1387 (papîrregister); Son.: örtlich beschränkt</w:t>
      </w:r>
    </w:p>
    <w:p>
      <w:pPr>
        <w:pStyle w:val="Normal"/>
        <w:rPr/>
      </w:pPr>
      <w:r>
        <w:rPr>
          <w:rStyle w:val="Wrterbuchkopfzeile"/>
        </w:rPr>
        <w:t>papÆrssÐdele</w:t>
      </w:r>
      <w:r>
        <w:rPr>
          <w:rStyle w:val="WrterbuchStandard"/>
        </w:rPr>
        <w:t>, papÆrssÐdel*, mnd., M.: nhd. Papierblatt, Schriftstück aus Papier; Q.: Lüb. Urt. 4 172 (1297-1550); E.: s. papÆr, sÐdel (2); L.: MndHwb 2, 1388 (papîrssÐdele); Son.: örtlich beschränkt</w:t>
      </w:r>
    </w:p>
    <w:p>
      <w:pPr>
        <w:pStyle w:val="Normal"/>
        <w:rPr/>
      </w:pPr>
      <w:r>
        <w:rPr>
          <w:rStyle w:val="Wrterbuchkopfzeile"/>
        </w:rPr>
        <w:t>papÆrtitte</w:t>
      </w:r>
      <w:r>
        <w:rPr>
          <w:rStyle w:val="WrterbuchStandard"/>
        </w:rPr>
        <w:t>, mnd., F., M.: nhd. künstliche weibliche Brust aus Papier; Q.: Lauremberg 19 (1652); E.: s. papÆr, titte; L.: MndHwb 2, 1388 (papîrtitten); Son.: jünger, örtlich beschränkt</w:t>
      </w:r>
    </w:p>
    <w:p>
      <w:pPr>
        <w:pStyle w:val="Normal"/>
        <w:rPr>
          <w:rStyle w:val="WrterbuchStandard"/>
        </w:rPr>
      </w:pPr>
      <w:r>
        <w:rPr>
          <w:rStyle w:val="Wrterbuchkopfzeile"/>
        </w:rPr>
        <w:t>papÆrvo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papÆrvork</w:t>
      </w:r>
      <w:r>
        <w:rPr>
          <w:rStyle w:val="WrterbuchStandard"/>
          <w:rFonts w:cs="Microsoft Sans Serif" w:ascii="Microsoft Sans Serif" w:hAnsi="Microsoft Sans Serif"/>
        </w:rPr>
        <w:t>ȫ</w:t>
      </w:r>
      <w:r>
        <w:rPr>
          <w:rStyle w:val="WrterbuchStandard"/>
          <w:rFonts w:cs="Times German"/>
        </w:rPr>
        <w:t>per, mnd., M.: nhd. »Papierverkäufer«, Papierhändler; Q.: Hep-Schroeder A 1; E.: s. papÆr, vork</w:t>
      </w:r>
      <w:r>
        <w:rPr>
          <w:rStyle w:val="WrterbuchStandard"/>
          <w:rFonts w:cs="Microsoft Sans Serif" w:ascii="Microsoft Sans Serif" w:hAnsi="Microsoft Sans Serif"/>
        </w:rPr>
        <w:t>ȫ</w:t>
      </w:r>
      <w:r>
        <w:rPr>
          <w:rStyle w:val="WrterbuchStandard"/>
          <w:rFonts w:cs="Times German"/>
        </w:rPr>
        <w:t>pÏre; L.: MndHwb 2, 1387 (papîrvork</w:t>
      </w:r>
      <w:r>
        <w:rPr>
          <w:rStyle w:val="WrterbuchStandard"/>
          <w:rFonts w:cs="Microsoft Sans Serif" w:ascii="Microsoft Sans Serif" w:hAnsi="Microsoft Sans Serif"/>
        </w:rPr>
        <w:t>ȫ</w:t>
      </w:r>
      <w:r>
        <w:rPr>
          <w:rStyle w:val="WrterbuchStandard"/>
          <w:rFonts w:cs="Times German"/>
        </w:rPr>
        <w:t>per); Son.: langes ö, örtlich beschränkt, jünger</w:t>
      </w:r>
    </w:p>
    <w:p>
      <w:pPr>
        <w:pStyle w:val="Normal"/>
        <w:rPr/>
      </w:pPr>
      <w:r>
        <w:rPr>
          <w:rStyle w:val="Wrterbuchkopfzeile"/>
        </w:rPr>
        <w:t>papÆrwerk</w:t>
      </w:r>
      <w:r>
        <w:rPr>
          <w:rStyle w:val="WrterbuchStandard"/>
        </w:rPr>
        <w:t>, pappÆrwerk, mnd., N.: nhd. »Papierwerk«, Handwerk des Papiermachens, Papierherstellung; Q.: Lüb. UB. 7 541; E.: s. papÆr, werk; L.: MndHwb 2, 1388 (papîrwerk), Lü 270a (pappîrwerk); Son.: örtlich beschränkt</w:t>
      </w:r>
    </w:p>
    <w:p>
      <w:pPr>
        <w:pStyle w:val="Normal"/>
        <w:rPr/>
      </w:pPr>
      <w:r>
        <w:rPr>
          <w:rStyle w:val="Wrterbuchkopfzeile"/>
        </w:rPr>
        <w:t>põpiste</w:t>
      </w:r>
      <w:r>
        <w:rPr>
          <w:rStyle w:val="WrterbuchStandard"/>
        </w:rPr>
        <w:t>, mnd., M.: nhd. »Papist«, Anhänger der römisch-katholischen Lehre, römisch-katholischer Priester; Vw.: s. fermel-; Q.: J. Brandis 69 (1528-1609); E.: s. põpe; L.: MndHwb 2, 1388 (pâpiste), Lü 270a (paptiste); Son.: jünger</w:t>
      </w:r>
    </w:p>
    <w:p>
      <w:pPr>
        <w:pStyle w:val="Normal"/>
        <w:rPr/>
      </w:pPr>
      <w:r>
        <w:rPr>
          <w:rStyle w:val="Wrterbuchkopfzeile"/>
        </w:rPr>
        <w:t>põpisterÆe</w:t>
      </w:r>
      <w:r>
        <w:rPr>
          <w:rStyle w:val="WrterbuchStandard"/>
        </w:rPr>
        <w:t>, põpisterey, mnd., F.: nhd. Papismus, römisch-katholische Lehre, römisch-katholischer Kult oder Gottesdienst; E.: s. põpiste; L.: MndHwb 2, 1388 (pâpisterîe); Son.: jünger</w:t>
      </w:r>
    </w:p>
    <w:p>
      <w:pPr>
        <w:pStyle w:val="Normal"/>
        <w:rPr/>
      </w:pPr>
      <w:r>
        <w:rPr>
          <w:rStyle w:val="Wrterbuchkopfzeile"/>
        </w:rPr>
        <w:t>põpistesch</w:t>
      </w:r>
      <w:r>
        <w:rPr>
          <w:rStyle w:val="WrterbuchStandard"/>
        </w:rPr>
        <w:t>, mnd., Adj.: Vw.: s. põpistisch; L.: MndHwb 2, 1388 (pâpistisch/pâpistesch)</w:t>
      </w:r>
    </w:p>
    <w:p>
      <w:pPr>
        <w:pStyle w:val="Normal"/>
        <w:rPr/>
      </w:pPr>
      <w:r>
        <w:rPr>
          <w:rStyle w:val="Wrterbuchkopfzeile"/>
        </w:rPr>
        <w:t>põpistisch</w:t>
      </w:r>
      <w:r>
        <w:rPr>
          <w:rStyle w:val="WrterbuchStandard"/>
        </w:rPr>
        <w:t>, põpistesch, Adj.: zur römisch-katholischen Kirche gehörig, der römisch-katholischen Lehre anhängend; Q.: Nic. Gryse Spegel Y 2 (1593); E.: s. põpiste, isch; L.: MndHwb 2, 1388 (pâpistisch); Son.: jünger</w:t>
      </w:r>
    </w:p>
    <w:p>
      <w:pPr>
        <w:pStyle w:val="Normal"/>
        <w:rPr/>
      </w:pPr>
      <w:r>
        <w:rPr>
          <w:rStyle w:val="Wrterbuchkopfzeile"/>
        </w:rPr>
        <w:t>põpistrÆe</w:t>
      </w:r>
      <w:r>
        <w:rPr>
          <w:rStyle w:val="WrterbuchStandard"/>
        </w:rPr>
        <w:t>, mnd., F.: Vw.: s. põpisterÆe; L.: MndHwb 2, 1388 (pâpistrîe)</w:t>
      </w:r>
    </w:p>
    <w:p>
      <w:pPr>
        <w:pStyle w:val="Normal"/>
        <w:rPr/>
      </w:pPr>
      <w:r>
        <w:rPr>
          <w:rStyle w:val="Wrterbuchkopfzeile"/>
        </w:rPr>
        <w:t>põp</w:t>
        <w:noBreakHyphen/>
        <w:t>lik*</w:t>
      </w:r>
      <w:r>
        <w:rPr>
          <w:rStyle w:val="WrterbuchStandard"/>
          <w:b/>
        </w:rPr>
        <w:t xml:space="preserve"> 3</w:t>
      </w:r>
      <w:r>
        <w:rPr>
          <w:rStyle w:val="WrterbuchStandard"/>
        </w:rPr>
        <w:t>, põp-e-lik, afries., Adj.: nhd. geistlich; ne. clerical; Q.: W, S; E.: s. põp-a, -lik (3); L.: Hh 82a, Hh 169, Rh 977a</w:t>
      </w:r>
    </w:p>
    <w:p>
      <w:pPr>
        <w:pStyle w:val="Normal"/>
        <w:rPr/>
      </w:pPr>
      <w:r>
        <w:rPr>
          <w:rStyle w:val="Wrterbuchkopfzeile"/>
        </w:rPr>
        <w:t>põplik</w:t>
      </w:r>
      <w:r>
        <w:rPr>
          <w:rStyle w:val="WrterbuchStandard"/>
        </w:rPr>
        <w:t>, mnd., Adj.: nhd. zum geistlichen Stand gehörig, geistlich, religiös, christlich; Hw.: s. põpelÆk; E.: s. põpe, lÆk (3); L.: MndHwb 2, 1388 (põplik)</w:t>
      </w:r>
    </w:p>
    <w:p>
      <w:pPr>
        <w:pStyle w:val="Normal"/>
        <w:rPr/>
      </w:pPr>
      <w:r>
        <w:rPr>
          <w:rStyle w:val="Wrterbuchkopfzeile"/>
        </w:rPr>
        <w:t>papmæs</w:t>
      </w:r>
      <w:r>
        <w:rPr>
          <w:rStyle w:val="WrterbuchStandard"/>
        </w:rPr>
        <w:t>, papm²s, mnd., N.: nhd. Mehlbrei, Kinderbrei; ÜG.: lat. pulmentum infantium, mentarium pulmentum puerorum; E.: s. pap, mæs; L.: MndHwb 2, 1389 (papmûs); Son.: örtlich beschränkt</w:t>
      </w:r>
    </w:p>
    <w:p>
      <w:pPr>
        <w:pStyle w:val="Normal"/>
        <w:rPr/>
      </w:pPr>
      <w:r>
        <w:rPr>
          <w:rStyle w:val="Wrterbuchkopfzeile"/>
        </w:rPr>
        <w:t>*papo?</w:t>
      </w:r>
      <w:r>
        <w:rPr>
          <w:rStyle w:val="WrterbuchStandard"/>
        </w:rPr>
        <w:t>, as., sw. M. (n): nhd. Pfaffe; ne. parson (M.); Hw.: vgl. ahd. pfaffo (sw. M. n); Q.: ON; I.: Lw. lat. põpa; E.: s. lat. põpa, M., Vater, Ehrenname; vgl. idg. *pappa, *papa, M., Vater, Speise, Pokorny 789; W.: mnd. pape, M., »Pfaffe«, Geistlicher, Priester; Son.: vgl. Holthausen, F., Altsächsisches Wörterbuch, 1967</w:t>
      </w:r>
    </w:p>
    <w:p>
      <w:pPr>
        <w:pStyle w:val="Normal"/>
        <w:rPr/>
      </w:pPr>
      <w:r>
        <w:rPr>
          <w:rStyle w:val="Wrterbuchkopfzeile"/>
        </w:rPr>
        <w:t>pap-ol</w:t>
        <w:noBreakHyphen/>
        <w:t>stõ-n</w:t>
      </w:r>
      <w:r>
        <w:rPr>
          <w:rStyle w:val="WrterbuchStandard"/>
        </w:rPr>
        <w:t>, pop-el</w:t>
        <w:noBreakHyphen/>
        <w:t>stõ-n, ae., st. M. (a): nhd. Kieselstein; Hw.: s. *pÏb-b-el; E.: s. *pÏb-b-el, stõ</w:t>
        <w:noBreakHyphen/>
        <w:t>n; L.: Hh 245</w:t>
      </w:r>
    </w:p>
    <w:p>
      <w:pPr>
        <w:pStyle w:val="Normal"/>
        <w:rPr/>
      </w:pPr>
      <w:r>
        <w:rPr>
          <w:rStyle w:val="Wrterbuchkopfzeile"/>
        </w:rPr>
        <w:t>*papp-</w:t>
      </w:r>
      <w:r>
        <w:rPr>
          <w:rStyle w:val="WrterbuchStandard"/>
        </w:rPr>
        <w:t>, germ.?, Sb.: nhd. Brei; ne. pap (N.); RB.: ahd.; I.: Lw. lat. põpa, pappa; E.: s. lat. põpa, pappa, F., dicker Brei; idg. *pappa, *papa, M., Vater, Speise, Pokorny 789; W.: ahd.? pap* 1, Sb.?, dicker Brei, Pappe; nhd. Papp, M., N., Brei zum Essen oder Kleben, DW 13, 1442</w:t>
      </w:r>
    </w:p>
    <w:p>
      <w:pPr>
        <w:pStyle w:val="Normal"/>
        <w:rPr/>
      </w:pPr>
      <w:r>
        <w:rPr>
          <w:rStyle w:val="Wrterbuchkopfzeile"/>
        </w:rPr>
        <w:t>*pappa</w:t>
      </w:r>
      <w:r>
        <w:rPr>
          <w:rStyle w:val="WrterbuchStandard"/>
        </w:rPr>
        <w:t>, *papa, idg., M.: nhd. Vater, Speise; ne. father (M.) (child's language), food; RB.: Pokorny 789 (1364/6), iran., gr., ital., germ.; Hw.: s. *appa, *pýt›r; W.: gr. p£ppa (páppa), M., Papa; W.: s. gr. p£ppoj (páppos), M., Großvater, Ahn; lat. pappus, M., alter Mann, Alter, Samenkrone; W.: s. gr. papp…aj (pappías), M., Väterchen; W.: s. gr. papp£zein (pappázein), V., Papa sagen; W.: lat. põpa, M., Vater, Ehrennahme; air. papa?, mnd põpe, M., Geistlicher, Priester; an. pap-i, sw. M. (n), Geistlicher; W.: lat. põpa, M., Vater, Ehrennahme; ae. põp-a, sw. M. (n), Papst; W.: lat. põpa, M., Vater, Ehrenname; afries. põp-a 40, põp-p-a, sw. M. (n), Pfaffe, Geistlicher; an. põp-a, M. nhd. Papst; W.: lat. põpa, M., Vater, Ehrennahme; afries. põu-s 27, põv-s, põv-es, põg-us, st. M. (a), Papst; W.: lat. põpa, M., Vater, Ehrenname; as. *papo?, sw. M. (n), Pfaffe; W.: lat. põpa, M., Vater, Ehrenname; as. põvos* 1, st. M. (a), Papst; mnd. põves, M., Papst; an. põf-i, sw. M. (n), Papst; W.: s. lat. pappõre, V., pappen, essen</w:t>
      </w:r>
    </w:p>
    <w:p>
      <w:pPr>
        <w:pStyle w:val="Normal"/>
        <w:rPr/>
      </w:pPr>
      <w:r>
        <w:rPr>
          <w:rStyle w:val="Wrterbuchkopfzeile"/>
        </w:rPr>
        <w:t>põp-p-a</w:t>
      </w:r>
      <w:r>
        <w:rPr>
          <w:rStyle w:val="WrterbuchStandard"/>
        </w:rPr>
        <w:t>, afries., sw. M. (n): Vw.: s. põp-a</w:t>
      </w:r>
    </w:p>
    <w:p>
      <w:pPr>
        <w:pStyle w:val="Normal"/>
        <w:rPr/>
      </w:pPr>
      <w:r>
        <w:rPr>
          <w:rStyle w:val="Wrterbuchkopfzeile"/>
        </w:rPr>
        <w:t>pappe</w:t>
      </w:r>
      <w:r>
        <w:rPr>
          <w:rStyle w:val="WrterbuchStandard"/>
        </w:rPr>
        <w:t>, mnd., Sb.: nhd. »Pappe«, Kleister, Leim, Gluten, Kleber; ÜG.: lat. gluten; Hw.: s. pap; E.: s. pap; L.: MndHwb 2, 1389 (pappe); Son.: örtlich beschränkt, jünger</w:t>
      </w:r>
    </w:p>
    <w:p>
      <w:pPr>
        <w:pStyle w:val="Normal"/>
        <w:rPr/>
      </w:pPr>
      <w:r>
        <w:rPr>
          <w:rStyle w:val="Wrterbuchkopfzeile"/>
        </w:rPr>
        <w:t>pappele</w:t>
      </w:r>
      <w:r>
        <w:rPr>
          <w:rStyle w:val="WrterbuchStandard"/>
        </w:rPr>
        <w:t>, mnd., F.: Vw.: s. poppele (1); L.: MndHwb 2, 1389 (pappele)</w:t>
      </w:r>
    </w:p>
    <w:p>
      <w:pPr>
        <w:pStyle w:val="Normal"/>
        <w:rPr/>
      </w:pPr>
      <w:r>
        <w:rPr>
          <w:rStyle w:val="Wrterbuchkopfzeile"/>
        </w:rPr>
        <w:t>pappeliænsalve</w:t>
      </w:r>
      <w:r>
        <w:rPr>
          <w:rStyle w:val="WrterbuchStandard"/>
        </w:rPr>
        <w:t>, mnd., F.: nhd. aus den Blattknospen der Schwarzpappel hergestellte Heilsalbe; Hw.: s. popplÆonsalve, poppeliæn; E.: s. poppeliæn, salve; L.: MndHwb 2, 1628 (poppeliônensalve/pappeliônsalve)</w:t>
      </w:r>
    </w:p>
    <w:p>
      <w:pPr>
        <w:pStyle w:val="Normal"/>
        <w:rPr/>
      </w:pPr>
      <w:r>
        <w:rPr>
          <w:rStyle w:val="Wrterbuchkopfzeile"/>
        </w:rPr>
        <w:t>pappen</w:t>
      </w:r>
      <w:r>
        <w:rPr>
          <w:rStyle w:val="WrterbuchStandard"/>
        </w:rPr>
        <w:t>, mnd., sw. V.: nhd. füttern, Mehlbrei zurechtmachen und füttern, sich vollstopfen, Stoffe mit Mehlkleister stärken, Nahrung zu sich nehmen; ÜG.: lat. pappare?; Hw.: s. põpenen; Q.: Nic. Gryse Laienbibel 2 F 2v (1604); E.: s. lat. pappõre, V., pappen, essen; s. idg. *pappa, *papa, M., Vater, Speise, Pokorny 789; R.: in dem bÐr pappen: nhd. Bier trinken; L.: MndHwb 2, 1389 (pappen), Lü 270a (pappen)</w:t>
      </w:r>
    </w:p>
    <w:p>
      <w:pPr>
        <w:pStyle w:val="Normal"/>
        <w:rPr/>
      </w:pPr>
      <w:r>
        <w:rPr>
          <w:rStyle w:val="Wrterbuchkopfzeile"/>
        </w:rPr>
        <w:t>pappenklÆster</w:t>
      </w:r>
      <w:r>
        <w:rPr>
          <w:rStyle w:val="WrterbuchStandard"/>
        </w:rPr>
        <w:t>, mnd., M.: nhd. Kleister, Buchbinderleim; E.: s. pappe, klÆster (1); L.: MndHwb 2, 1389 (pappenklîster); Son.: jünger, örtlich beschränkt</w:t>
      </w:r>
    </w:p>
    <w:p>
      <w:pPr>
        <w:pStyle w:val="Normal"/>
        <w:rPr/>
      </w:pPr>
      <w:r>
        <w:rPr>
          <w:rStyle w:val="Wrterbuchkopfzeile"/>
        </w:rPr>
        <w:t>pappilla*</w:t>
      </w:r>
      <w:r>
        <w:rPr>
          <w:rStyle w:val="WrterbuchStandard"/>
          <w:b/>
        </w:rPr>
        <w:t xml:space="preserve"> 3</w:t>
      </w:r>
      <w:r>
        <w:rPr>
          <w:rStyle w:val="WrterbuchStandard"/>
        </w:rPr>
        <w:t>, papula, as., sw. F. (n.): nhd. Pappel, Malve; ne. mallow (N.), poplar (N.); ÜG.: lat. malva Gl; Hw.: vgl. ahd. papela? (sw. F. n); Q.: GlS (1000), GlTr; I.: Lw. spätlat. papulus; E.: s. spätlat. papulus, F?., Pappel?; vgl. lat. pæpulus, F., Pappel; wohl von gr. ptelš© (pteléa), F., Ulme, Rüster; idg. *pteleØõ, *ptelØõ, F., ein Baum?, Pokorny 847; W.: mnd. poppele, pappele, F., Pappel; B.: GlS Dat. Pl. papillan maluis Wa 107, 29b = SAGA 287, 29b = Gl (nicht bei Steinmeyer), GlTr Nom. Sg. papula malua SAGA 418(, 21, 37) = Ka 208(, 21, 37) = Gl 3, 570, 22 (as.? oder eher ahd.?), papilla malua SAGA 357(, 10, 77) = Ka 147(, 10, 77) = Gl 4, 205, 9; Son.: vgl. Holthausen, F., Altsächsisches Wörterbuch, 2. A. 1967, S. 58, Cordes, G., Altniederdeutsches Elementarbuch, 1973, S. 275a</w:t>
      </w:r>
    </w:p>
    <w:p>
      <w:pPr>
        <w:pStyle w:val="Normal"/>
        <w:rPr/>
      </w:pPr>
      <w:r>
        <w:rPr>
          <w:rStyle w:val="Wrterbuchkopfzeile"/>
        </w:rPr>
        <w:t>pappuleænensalve</w:t>
      </w:r>
      <w:r>
        <w:rPr>
          <w:rStyle w:val="WrterbuchStandard"/>
        </w:rPr>
        <w:t>, papuleonensalve, mnd., F.: Vw.: s. poppeliænensalve; L.: MndHwb 2, 1389 (pappuleænensalve), Lü 270a (papuleonensalve)</w:t>
      </w:r>
    </w:p>
    <w:p>
      <w:pPr>
        <w:pStyle w:val="Normal"/>
        <w:rPr/>
      </w:pPr>
      <w:r>
        <w:rPr>
          <w:rStyle w:val="Wrterbuchkopfzeile"/>
        </w:rPr>
        <w:t>papriõn</w:t>
      </w:r>
      <w:r>
        <w:rPr>
          <w:rStyle w:val="WrterbuchStandard"/>
        </w:rPr>
        <w:t>, mnd., Sb.: Vw.: s. papuõn; L.: MndHwb 2, 1389 (papriân), Lü 270a (papriân); Son.: Lesefehler</w:t>
      </w:r>
    </w:p>
    <w:p>
      <w:pPr>
        <w:pStyle w:val="Normal"/>
        <w:rPr/>
      </w:pPr>
      <w:r>
        <w:rPr>
          <w:rStyle w:val="Wrterbuchkopfzeile"/>
        </w:rPr>
        <w:t>põpschop</w:t>
      </w:r>
      <w:r>
        <w:rPr>
          <w:rStyle w:val="WrterbuchStandard"/>
        </w:rPr>
        <w:t>, mnd., F.: Vw.: s. põpeschop; L.: MndHwb 2, 1389 (põpschop)</w:t>
      </w:r>
    </w:p>
    <w:p>
      <w:pPr>
        <w:pStyle w:val="Normal"/>
        <w:rPr/>
      </w:pPr>
      <w:r>
        <w:rPr>
          <w:rStyle w:val="Wrterbuchkopfzeile"/>
        </w:rPr>
        <w:t>papuõn</w:t>
      </w:r>
      <w:r>
        <w:rPr>
          <w:rStyle w:val="WrterbuchStandard"/>
        </w:rPr>
        <w:t>, papriõn, mnd., Sb.: nhd. ein Schimpfwort (etwa Dämlack); E.: ?; L.: MndHwb 2, 1389 (papuân)</w:t>
      </w:r>
    </w:p>
    <w:p>
      <w:pPr>
        <w:pStyle w:val="Normal"/>
        <w:rPr/>
      </w:pPr>
      <w:r>
        <w:rPr>
          <w:rStyle w:val="Wrterbuchkopfzeile"/>
        </w:rPr>
        <w:t>papula</w:t>
      </w:r>
      <w:r>
        <w:rPr>
          <w:rStyle w:val="WrterbuchStandard"/>
        </w:rPr>
        <w:t>, as., sw. F. (n): Vw.: s. pappilla*</w:t>
      </w:r>
    </w:p>
    <w:p>
      <w:pPr>
        <w:pStyle w:val="Normal"/>
        <w:rPr/>
      </w:pPr>
      <w:r>
        <w:rPr>
          <w:rStyle w:val="Wrterbuchkopfzeile"/>
        </w:rPr>
        <w:t>papðne</w:t>
      </w:r>
      <w:r>
        <w:rPr>
          <w:rStyle w:val="WrterbuchStandard"/>
        </w:rPr>
        <w:t>, mhd., st. M.: nhd. »Papaune« (?); Q.: Suol (FB papðne), JTit (3. Viertel 13. Jh.); E.: ?; W.: nhd. DW-</w:t>
      </w:r>
    </w:p>
    <w:p>
      <w:pPr>
        <w:pStyle w:val="Normal"/>
        <w:rPr/>
      </w:pPr>
      <w:r>
        <w:rPr>
          <w:rStyle w:val="Wrterbuchkopfzeile"/>
        </w:rPr>
        <w:t>papyr</w:t>
      </w:r>
      <w:r>
        <w:rPr>
          <w:rStyle w:val="WrterbuchStandard"/>
        </w:rPr>
        <w:t>, mhd., st. N.: Vw.: s. papier</w:t>
      </w:r>
    </w:p>
    <w:p>
      <w:pPr>
        <w:pStyle w:val="Normal"/>
        <w:rPr/>
      </w:pPr>
      <w:r>
        <w:rPr>
          <w:rStyle w:val="Wrterbuchkopfzeile"/>
        </w:rPr>
        <w:t>par</w:t>
      </w:r>
      <w:r>
        <w:rPr>
          <w:rStyle w:val="WrterbuchStandard"/>
          <w:b/>
        </w:rPr>
        <w:t xml:space="preserve"> (1)</w:t>
      </w:r>
      <w:r>
        <w:rPr>
          <w:rStyle w:val="WrterbuchStandard"/>
        </w:rPr>
        <w:t>, an., st. N. (a): nhd. Paar; Hw.: vgl. afries. par; I.: Lw. mnd. pâr, Lw. lat. par; E.: s. mnd. pâr, N., Paar, Menge von zwei Gegenständen; lat. põr, N., Gleiches; vgl. lat. põr, Adj., gleichkommend, gleich; idg. *per- (2C), V., verkaufen, bringen, Pokorny 817; L.: Vr 423a</w:t>
      </w:r>
    </w:p>
    <w:p>
      <w:pPr>
        <w:pStyle w:val="Normal"/>
        <w:rPr/>
      </w:pPr>
      <w:r>
        <w:rPr>
          <w:rStyle w:val="Wrterbuchkopfzeile"/>
        </w:rPr>
        <w:t>par</w:t>
      </w:r>
      <w:r>
        <w:rPr>
          <w:rStyle w:val="WrterbuchStandard"/>
          <w:b/>
        </w:rPr>
        <w:t xml:space="preserve"> (2)</w:t>
      </w:r>
      <w:r>
        <w:rPr>
          <w:rStyle w:val="WrterbuchStandard"/>
        </w:rPr>
        <w:t>, an., st. N. (a): nhd. Abfall, Fleischreste; Hw.: s. par-a; L.: Vr 423a</w:t>
      </w:r>
    </w:p>
    <w:p>
      <w:pPr>
        <w:pStyle w:val="Normal"/>
        <w:rPr/>
      </w:pPr>
      <w:r>
        <w:rPr>
          <w:rStyle w:val="Wrterbuchkopfzeile"/>
        </w:rPr>
        <w:t>par</w:t>
      </w:r>
      <w:r>
        <w:rPr>
          <w:rStyle w:val="WrterbuchStandard"/>
          <w:b/>
        </w:rPr>
        <w:t xml:space="preserve"> (2)</w:t>
      </w:r>
      <w:r>
        <w:rPr>
          <w:rStyle w:val="WrterbuchStandard"/>
        </w:rPr>
        <w:t>, mhd., Adj.: Vw.: s. põr</w:t>
      </w:r>
    </w:p>
    <w:p>
      <w:pPr>
        <w:pStyle w:val="Normal"/>
        <w:rPr/>
      </w:pPr>
      <w:r>
        <w:rPr>
          <w:rStyle w:val="Wrterbuchkopfzeile"/>
        </w:rPr>
        <w:t>par...</w:t>
      </w:r>
      <w:r>
        <w:rPr>
          <w:rStyle w:val="WrterbuchStandard"/>
        </w:rPr>
        <w:t>, mhd.: Vw.: s. bar...</w:t>
      </w:r>
    </w:p>
    <w:p>
      <w:pPr>
        <w:pStyle w:val="Normal"/>
        <w:rPr/>
      </w:pPr>
      <w:r>
        <w:rPr>
          <w:rStyle w:val="Wrterbuchkopfzeile"/>
        </w:rPr>
        <w:t>par</w:t>
      </w:r>
      <w:r>
        <w:rPr>
          <w:rStyle w:val="WrterbuchStandard"/>
          <w:b/>
        </w:rPr>
        <w:t xml:space="preserve"> (4)</w:t>
      </w:r>
      <w:r>
        <w:rPr>
          <w:rStyle w:val="WrterbuchStandard"/>
        </w:rPr>
        <w:t>, mhd., st. N.: Vw.: s. põr</w:t>
      </w:r>
    </w:p>
    <w:p>
      <w:pPr>
        <w:pStyle w:val="Normal"/>
        <w:rPr/>
      </w:pPr>
      <w:r>
        <w:rPr>
          <w:rStyle w:val="Wrterbuchkopfzeile"/>
        </w:rPr>
        <w:t>par</w:t>
      </w:r>
      <w:r>
        <w:rPr>
          <w:rStyle w:val="WrterbuchStandard"/>
          <w:b/>
        </w:rPr>
        <w:t xml:space="preserve"> (3)</w:t>
      </w:r>
      <w:r>
        <w:rPr>
          <w:rStyle w:val="WrterbuchStandard"/>
        </w:rPr>
        <w:t>, mhd., st. F.: nhd. »Paar«, Gleichheit, Beschaffenheit, Art (F.) (1); Hw.: s. põr; Q.: WvÖst, Cranc (FB par), Wartb (13. Jh.); E.: vgl. lat. põr (1), Adj., gleichkommend, gleich; vgl. idg. *per- (2C), V., verkaufen, bringen, Pokorny 817; W.: s. nhd. Paar, N., Paar, DW 13, 1359; L.: Lexer 157b (par), Hennig (par)</w:t>
      </w:r>
    </w:p>
    <w:p>
      <w:pPr>
        <w:pStyle w:val="Normal"/>
        <w:rPr/>
      </w:pPr>
      <w:r>
        <w:rPr>
          <w:rStyle w:val="Wrterbuchkopfzeile"/>
        </w:rPr>
        <w:t>*par?</w:t>
      </w:r>
      <w:r>
        <w:rPr>
          <w:rStyle w:val="WrterbuchStandard"/>
        </w:rPr>
        <w:t>, ahd., st. N. (a): Vw.: s. glokkðn</w:t>
        <w:noBreakHyphen/>
      </w:r>
    </w:p>
    <w:p>
      <w:pPr>
        <w:pStyle w:val="Normal"/>
        <w:rPr/>
      </w:pPr>
      <w:r>
        <w:rPr>
          <w:rStyle w:val="Wrterbuchkopfzeile"/>
        </w:rPr>
        <w:t>par</w:t>
      </w:r>
      <w:r>
        <w:rPr>
          <w:rStyle w:val="WrterbuchStandard"/>
        </w:rPr>
        <w:t>, mnd., F.: Vw.: s. parre (1); L.: MndHwb 2, 1389 (par), Lü 270a (par)</w:t>
      </w:r>
    </w:p>
    <w:p>
      <w:pPr>
        <w:pStyle w:val="Normal"/>
        <w:rPr/>
      </w:pPr>
      <w:r>
        <w:rPr>
          <w:rStyle w:val="Wrterbuchkopfzeile"/>
        </w:rPr>
        <w:t>par</w:t>
      </w:r>
      <w:r>
        <w:rPr>
          <w:rStyle w:val="WrterbuchStandard"/>
          <w:b/>
        </w:rPr>
        <w:t xml:space="preserve"> (1)</w:t>
      </w:r>
      <w:r>
        <w:rPr>
          <w:rStyle w:val="WrterbuchStandard"/>
        </w:rPr>
        <w:t>, mhd., Adj.: Vw.: s. bar (1)</w:t>
      </w:r>
    </w:p>
    <w:p>
      <w:pPr>
        <w:pStyle w:val="Normal"/>
        <w:rPr/>
      </w:pPr>
      <w:r>
        <w:rPr>
          <w:rStyle w:val="Wrterbuchkopfzeile"/>
        </w:rPr>
        <w:t>*pÀr</w:t>
        <w:noBreakHyphen/>
        <w:t>?</w:t>
      </w:r>
      <w:r>
        <w:rPr>
          <w:rStyle w:val="WrterbuchStandard"/>
        </w:rPr>
        <w:t>, idg., V.: nhd. zeigen, sichtbar sein (V.); ne. show (V.), be visible; RB.: Pokorny 789 (1365/7), gr., ital.; W.: gr. pepare‹n (peparein), V., vorzeigen; W.: lat. põrÐre, V., erscheinen, sichtbar sein (V.), sich sehen lassen; W.: s. lat. bacca, F., Beere, Kettenglied; vgl. ae. bÏc (4), Sb., Schüssel; W.: ? s. lat. bõca, F., Beere; vgl. lat. bacarium, N., Weingefäß, Wassergefäß; mlat. bicarium, N., Weingefäß, Wassergefäß; lang. *behhari, st. M. (ja)?, Becher; W.: ? s. lat. bõca, F., Beere; vgl. lat. bacarium, N., Weingefäß, Wassergefäß; mlat. bicarium, N., Weingefäß, Wassergefäß; an. bikarr, st. M. (a), Becher; W.: ? s. lat. bõca, F., Beere; vgl. lat. bacarium, N., Weingefäß, Wassergefäß; mlat. bicarium, N., Weingefäß, Wassergefäß; as. bik’ri* 5, st. M. (ja), Becher; mnd. beker, M.; W.: ? s. lat. bõca, F., Beere; vgl. lat. bacarium, N., Weingefäß, Wassergefäß; mlat. bicarium, N., Weingefäß, Wassergefäß; ahd. behhari* 24, bechari, st. M. (ja), Becher, Schale (F.) (2), Kessel; mhd. becher, st. M., Becher; nhd. Becher, M., Becher, DW 1, 1213</w:t>
      </w:r>
    </w:p>
    <w:p>
      <w:pPr>
        <w:pStyle w:val="Normal"/>
        <w:rPr/>
      </w:pPr>
      <w:r>
        <w:rPr>
          <w:rStyle w:val="Wrterbuchkopfzeile"/>
        </w:rPr>
        <w:t>põr</w:t>
      </w:r>
      <w:r>
        <w:rPr>
          <w:rStyle w:val="WrterbuchStandard"/>
          <w:b/>
        </w:rPr>
        <w:t xml:space="preserve"> 1 und häufiger?</w:t>
      </w:r>
      <w:r>
        <w:rPr>
          <w:rStyle w:val="WrterbuchStandard"/>
        </w:rPr>
        <w:t>, afries., N.: nhd. Paar; ne. couple (N.); Hw.: vgl. an. põr; I.: Lw. lat. põr; E.: s. lat. põr, N., Gleiches; vgl. lat. põr, Adj., gleichkommend, gleich; vgl. idg. *per- (2C), V., verkaufen, bringen, Pokorny 817; L.: Hh 82a, Hh 169</w:t>
      </w:r>
    </w:p>
    <w:p>
      <w:pPr>
        <w:pStyle w:val="Normal"/>
        <w:rPr/>
      </w:pPr>
      <w:r>
        <w:rPr>
          <w:rStyle w:val="Wrterbuchkopfzeile"/>
        </w:rPr>
        <w:t>põr</w:t>
      </w:r>
      <w:r>
        <w:rPr>
          <w:rStyle w:val="WrterbuchStandard"/>
        </w:rPr>
        <w:t>, p¯r, paar, pahr, mnd., N.: nhd. Paar, eine Menge von zwei Gegenständen oder Menschen, Ehepaar; ÜG.: lat. binus; E.: s. mhd. põr, st. N., Paar; s. lat. põr, Adj., gleichkommend, gleich; idg. *per- (2C), V., verkaufen, bringen, Pokorny 817; R.: in põren: nhd. »in Paaren«, paarweise, zu zweit; L.: MndHwb 2, 1389 (pâr), Lü 270a (pâr); Son.: põr (Pl.), põren (Dat. Pl.)</w:t>
      </w:r>
    </w:p>
    <w:p>
      <w:pPr>
        <w:pStyle w:val="Normal"/>
        <w:rPr/>
      </w:pPr>
      <w:r>
        <w:rPr>
          <w:rStyle w:val="Wrterbuchkopfzeile"/>
        </w:rPr>
        <w:t>põr</w:t>
      </w:r>
      <w:r>
        <w:rPr>
          <w:rStyle w:val="WrterbuchStandard"/>
          <w:b/>
        </w:rPr>
        <w:t xml:space="preserve"> (2)</w:t>
      </w:r>
      <w:r>
        <w:rPr>
          <w:rStyle w:val="WrterbuchStandard"/>
        </w:rPr>
        <w:t>, mhd., Adj.: nhd. »paar«, paarig; Q.: Suol, RqvI, WvÖst, MinnerII (FB põr), Albrecht (1190-1210), Elis, KvWTroj, Tuch; E.: s. lat. põr (1), Adj., gleichkommend, gleich; vgl. idg. *per- (2C), V., verkaufen, bringen, Pokorny 817; W.: nhd. (ält.) paar, Adj., paar, DW 13, 1389</w:t>
      </w:r>
    </w:p>
    <w:p>
      <w:pPr>
        <w:pStyle w:val="Normal"/>
        <w:rPr/>
      </w:pPr>
      <w:r>
        <w:rPr>
          <w:rStyle w:val="Wrterbuchkopfzeile"/>
        </w:rPr>
        <w:t>põr</w:t>
      </w:r>
      <w:r>
        <w:rPr>
          <w:rStyle w:val="WrterbuchStandard"/>
          <w:b/>
        </w:rPr>
        <w:t xml:space="preserve"> (1)</w:t>
      </w:r>
      <w:r>
        <w:rPr>
          <w:rStyle w:val="WrterbuchStandard"/>
        </w:rPr>
        <w:t>, bõr, par, bar, mhd., st. N.: nhd. Paar; Hw.: s. par; Q.: Suol, RWchr (um 1254), HvNst, BDan, MinnerII (FB põr); E.: s. lat. põr, Adj., gleichkommend, gleich; idg. *per- (2C), V., verkaufen, bringen, Pokorny 817; W.: nhd. Paar, N., Paar, DW 13, 1389; L.: Lexer 157b (põr), Hennig (põr)</w:t>
      </w:r>
    </w:p>
    <w:p>
      <w:pPr>
        <w:pStyle w:val="Normal"/>
        <w:rPr/>
      </w:pPr>
      <w:r>
        <w:rPr>
          <w:rStyle w:val="Wrterbuchkopfzeile"/>
        </w:rPr>
        <w:t>par-a</w:t>
      </w:r>
      <w:r>
        <w:rPr>
          <w:rStyle w:val="WrterbuchStandard"/>
        </w:rPr>
        <w:t>, an., sw. F. (n): nhd. Abfall, Fleischreste; Hw.: s. par (2); L.: Vr 423a</w:t>
      </w:r>
    </w:p>
    <w:p>
      <w:pPr>
        <w:pStyle w:val="Normal"/>
        <w:rPr/>
      </w:pPr>
      <w:r>
        <w:rPr>
          <w:rStyle w:val="Wrterbuchkopfzeile"/>
        </w:rPr>
        <w:t>parabola*</w:t>
      </w:r>
      <w:r>
        <w:rPr>
          <w:rStyle w:val="WrterbuchStandard"/>
          <w:b/>
        </w:rPr>
        <w:t xml:space="preserve"> 1</w:t>
      </w:r>
      <w:r>
        <w:rPr>
          <w:rStyle w:val="WrterbuchStandard"/>
        </w:rPr>
        <w:t>, ahd., F.: nhd. Parabel; ne. parable; ÜG.: lat. parabola T; Q.: T (830); I.: Lw. lat. parabole; E.: s. lat. parabole, F., Wort, Spruch; gr. parabol» (parabol›), F., Nebeneinanderstellung, Vergleichung, Gleichnis; vgl. gr. par£, Präp., bei, neben; gr. bol» (bol›), F., Werfen, Wurf, Blick; gr. b£llein (bállein), V., werfen; vgl. idg. *perÀ, Adv., Präp., vor, vorher, Pk 813; vgl. idg. *per- (2A), Präp., vorwärts, über, hinaus, durch, Pk 810; idg. *gÝel- (2), *gÝelý</w:t>
        <w:noBreakHyphen/>
        <w:t>, *gÝlÐ</w:t>
        <w:noBreakHyphen/>
        <w:t>, V., träufeln, quellen, werfen, Pk 471; W.: nhd. Parabel, F., Parabel, Gleichnis, Art des Kegelschnitts, DW 13, 1452</w:t>
      </w:r>
    </w:p>
    <w:p>
      <w:pPr>
        <w:pStyle w:val="Normal"/>
        <w:rPr/>
      </w:pPr>
      <w:r>
        <w:rPr>
          <w:rStyle w:val="Wrterbuchkopfzeile"/>
        </w:rPr>
        <w:t>parabole</w:t>
      </w:r>
      <w:r>
        <w:rPr>
          <w:rStyle w:val="WrterbuchStandard"/>
        </w:rPr>
        <w:t>, parabel, mnd., F.: nhd. Parabel, lehrhafte Erzählung mit verdeutlichenden Beispielen, Gleichnis; ÜG.: lat. parabole; I.: Lw. lat. parabole; E.: s. ahd. parabola, F., Parabel; s. lat. parabole, F., Wort, Spruch; gr. parabol (parabol›), F., Nebeneinanderstellung, Vergleichung, Gleichnis; vgl. gr. par£ (pará), Präp., bei, neben; gr. bol (bol›), F., Werfen, Wurf, Blick; gr. b£llein (bállein), V., werfen; vgl. idg. *perÀ, Adv., Präp., vor, vorher, Pk 813; vgl. idg. *per- (2A), Präp., vorwärts, über, hinaus, durch, Pk 810; idg. *gÝel- (2), *gÝelý</w:t>
        <w:noBreakHyphen/>
        <w:t>, *gÝlÐ</w:t>
        <w:noBreakHyphen/>
        <w:t>, V., träufeln, quellen, werfen, Pk 471; L.: MndHwb 2, 1389 (parabole); Son.: Fremdwort in mnd. Form, parabolen (Pl.)</w:t>
      </w:r>
    </w:p>
    <w:p>
      <w:pPr>
        <w:pStyle w:val="Normal"/>
        <w:rPr/>
      </w:pPr>
      <w:r>
        <w:rPr>
          <w:rStyle w:val="Wrterbuchkopfzeile"/>
        </w:rPr>
        <w:t>paracker</w:t>
      </w:r>
      <w:r>
        <w:rPr>
          <w:rStyle w:val="WrterbuchStandard"/>
        </w:rPr>
        <w:t>, mnd., M.: Vw.: s. parreacker; L.: MndHwb 2, 1390 (paracker)</w:t>
      </w:r>
    </w:p>
    <w:p>
      <w:pPr>
        <w:pStyle w:val="Normal"/>
        <w:rPr/>
      </w:pPr>
      <w:r>
        <w:rPr>
          <w:rStyle w:val="Wrterbuchkopfzeile"/>
        </w:rPr>
        <w:t>par-ad-is</w:t>
      </w:r>
      <w:r>
        <w:rPr>
          <w:rStyle w:val="WrterbuchStandard"/>
        </w:rPr>
        <w:t>, par-ad-isi, an., F.: nhd. Paradies; Hw.: vgl. ae. paradÆs, as. paradÆs*, ahd. paradÆs*, afries. paradÆs; I.: Lw. mnd. paradÆs, Lw. lat. paradÆsus; E.: s. mnd. paradÆs, F., Paradies; s. lat. paradÆsus, M., Garten; gr. par£deisoj, M., eingehegtes Gebiet, Garten; s. pers. paridaida-, pairi-daÐza, M., Garten, Umfriedung; vgl. idg. *dheih</w:t>
        <w:noBreakHyphen/>
        <w:t>, V., kneten, formen, mauern, Pokorny 244; L.: Vr 423a</w:t>
      </w:r>
    </w:p>
    <w:p>
      <w:pPr>
        <w:pStyle w:val="Normal"/>
        <w:rPr/>
      </w:pPr>
      <w:r>
        <w:rPr>
          <w:rStyle w:val="Wrterbuchkopfzeile"/>
        </w:rPr>
        <w:t>paradÆs</w:t>
      </w:r>
      <w:r>
        <w:rPr>
          <w:rStyle w:val="WrterbuchStandard"/>
        </w:rPr>
        <w:t>, ae., st. M. (a): nhd. Paradies; Hw.: vgl. an. paradis, as. paradÆs*, ahd. paradÆs*, afries. paradÆs; I.: Lw. lat. paradÆsus; E.: s. lat. paradÆsus, M., Garten; gr. par£deisoj, M., eingehegtes Gebiet, Garten; s. pers. paridaida-, M., Garten; L.: Hh 245</w:t>
      </w:r>
    </w:p>
    <w:p>
      <w:pPr>
        <w:pStyle w:val="Normal"/>
        <w:rPr/>
      </w:pPr>
      <w:r>
        <w:rPr>
          <w:rStyle w:val="Wrterbuchkopfzeile"/>
        </w:rPr>
        <w:t>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 ÜG.: lat. paradisus; Hw.: s. pardÆs (1)?; E.: as. paradÆs* 2, st. N. (a), Paradies; s. lat. paradÆsus, M., Garten; gr. par£deisoj (parádeisos), M., eingehegtes Gebiet, Garten; s. pers. paridaida-, M., Garten; R.: appel van dem paradÆse: nhd. »Apfel von dem Paradies«, Granatapfel; ÜG.: lat. pumica granatum?; L.: MndHwb 2, 1389 (paradîs), Lü 270b (paradîs); Son.: Fremdwort in mnd. Form, paradÆses (Gen. Sg.)</w:t>
      </w:r>
    </w:p>
    <w:p>
      <w:pPr>
        <w:pStyle w:val="Normal"/>
        <w:rPr/>
      </w:pPr>
      <w:r>
        <w:rPr>
          <w:rStyle w:val="Wrterbuchkopfzeile"/>
        </w:rPr>
        <w:t>paradÆs*</w:t>
      </w:r>
      <w:r>
        <w:rPr>
          <w:rStyle w:val="WrterbuchStandard"/>
          <w:b/>
        </w:rPr>
        <w:t xml:space="preserve"> 9 und häufiger?</w:t>
      </w:r>
      <w:r>
        <w:rPr>
          <w:rStyle w:val="WrterbuchStandard"/>
        </w:rPr>
        <w:t>, ahd., st. N. (a): nhd. Paradies; ne. paradise; ÜG.: lat. paradisus NGl, Ph, terra viventium NGl; Übersetzungsgleichungen für I, MF, O s. paradisi; Hw.: s. paradisi*; vgl. as. paradÆs*; Q.: I (Ende 8. Jh.), M, MF, NGl, O, Ph; I.: Lw. lat. paradÆsus; E.: s. lat. paradÆsus, M., Garten; gr. par£deisoj, M., eingehegtes Gebiet, Garten; s. pers. paridaida-, pairi-daÐza, M., Garten, Umfriedung; vgl. idg. *dheih</w:t>
        <w:noBreakHyphen/>
        <w:t>, V., kneten, formen, mauern, Pk 244; W.: mhd. paradÆs, st. N., Paradies; nhd. Paradies, N., Paradies, DW 13, 1453</w:t>
      </w:r>
    </w:p>
    <w:p>
      <w:pPr>
        <w:pStyle w:val="Normal"/>
        <w:rPr/>
      </w:pPr>
      <w:r>
        <w:rPr>
          <w:rStyle w:val="Wrterbuchkopfzeile"/>
        </w:rPr>
        <w:t>paradÆs</w:t>
      </w:r>
      <w:r>
        <w:rPr>
          <w:rStyle w:val="WrterbuchStandard"/>
          <w:b/>
        </w:rPr>
        <w:t xml:space="preserve"> 1 und häufiger?</w:t>
      </w:r>
      <w:r>
        <w:rPr>
          <w:rStyle w:val="WrterbuchStandard"/>
        </w:rPr>
        <w:t>, afries., Sb.: nhd. Paradies; ne. paradise; Hw.: vgl. an. paradis, ae. paradÆs, as. paradÆs*, ahd. paradÆs*; I.: Lw. lat. paradÆsus; E.: s. lat. paradÆsus, M., Garten; gr. par£deisoj (parádeisos), M., eingehegtes Gebiet, Garten; s. pers. paridaida-, M., Garten; L.: Hh 82a</w:t>
      </w:r>
    </w:p>
    <w:p>
      <w:pPr>
        <w:pStyle w:val="Normal"/>
        <w:rPr/>
      </w:pPr>
      <w:r>
        <w:rPr>
          <w:rStyle w:val="Wrterbuchkopfzeile"/>
        </w:rPr>
        <w:t>paradÆs*</w:t>
      </w:r>
      <w:r>
        <w:rPr>
          <w:rStyle w:val="WrterbuchStandard"/>
          <w:b/>
        </w:rPr>
        <w:t xml:space="preserve"> 2</w:t>
      </w:r>
      <w:r>
        <w:rPr>
          <w:rStyle w:val="WrterbuchStandard"/>
        </w:rPr>
        <w:t>, as., st. N. (a): nhd. Paradies; ne. paradise (N.); ÜG.: lat. paradisus H; Hw.: vgl. ahd. paradÆs* (st. N. a); Q.: H (830); I.: Lw. lat. paradisus?; E.: s. lat. paradÆsus, M., Garten; gr. par£deisoj (parádeisos), M., eingehegtes Gebiet, Garten; s. pers. paridaida-, pairi-daÐza, M., Garten, Umfriedung; vgl. idg. *dheih</w:t>
        <w:noBreakHyphen/>
        <w:t>, V., kneten, formen, mauern, Pk 244; W.: mnd. paradÆs, pardÆs, N., Paradies; B.: H Dat. Sg. paradise 3136 M C, paradyse 5606 C; Kont.: H uuas thar gard gôdlîc endi grôni uuang paradîse gelîc 3136; Son.: Behaghel, O., Die Syntax des Heliand, 1897, S. 6, 18, Berr, S., An Etymological Glossary to the Old Saxon Heliand, 1971, 311</w:t>
      </w:r>
    </w:p>
    <w:p>
      <w:pPr>
        <w:pStyle w:val="Normal"/>
        <w:rPr/>
      </w:pPr>
      <w:r>
        <w:rPr>
          <w:rStyle w:val="Wrterbuchkopfzeile"/>
        </w:rPr>
        <w:t>paradÆs</w:t>
      </w:r>
      <w:r>
        <w:rPr>
          <w:rStyle w:val="WrterbuchStandard"/>
        </w:rPr>
        <w:t>, pardÆs, baradÆs, mhd., st. N.: nhd. Paradies; Hw.: s. paradÆse; Q.: BdN, Flore, Hartm (um 1180-um 1210), Herb, Krone, KvWTroj, Parz, ReinFu, Ren, Trist, UvLFrd; E.: ahd. paradÆs* 9?, st. N. (a), Paradies; s. lat. paradÆsus, M., Garten; gr. par£deisoj (parádeisos), M., eingehegtes Gebiet, Garten; s. pers. paridaida-, M., Garten; W.: nhd. Paradies, N., Paradies, DW 13, 1453; L.: Lexer 157b (paradÆse), Hennig (paradÆs)</w:t>
      </w:r>
    </w:p>
    <w:p>
      <w:pPr>
        <w:pStyle w:val="Normal"/>
        <w:rPr/>
      </w:pPr>
      <w:r>
        <w:rPr>
          <w:rStyle w:val="Wrterbuchkopfzeile"/>
        </w:rPr>
        <w:t>paradÆsapfel</w:t>
      </w:r>
      <w:r>
        <w:rPr>
          <w:rStyle w:val="WrterbuchStandard"/>
        </w:rPr>
        <w:t>, paradÆsöpfel, paradÆsaphel*, mhd., st. M.: nhd. Paradiesapfel, Granatapfel; Q.: HvNst, Seuse (FB paradÆsapfel), Helbl (1290-1300); E.: ahd.? paradÆsapful* 1, paradÆsaphul*, st. M. (i), Granatapfel; s. paradÆs, paradÆse, apful; W.: nhd. Paradiesapfel, M., Paradiesapfel, Granatapfel, DW 13, 1455; L.: Lexer 435c (paradÆsapfel), Hennig (paradÆsöpfel)</w:t>
      </w:r>
    </w:p>
    <w:p>
      <w:pPr>
        <w:pStyle w:val="Normal"/>
        <w:rPr/>
      </w:pPr>
      <w:r>
        <w:rPr>
          <w:rStyle w:val="Wrterbuchkopfzeile"/>
        </w:rPr>
        <w:t>paradÆsapful*</w:t>
      </w:r>
      <w:r>
        <w:rPr>
          <w:rStyle w:val="WrterbuchStandard"/>
          <w:b/>
        </w:rPr>
        <w:t xml:space="preserve"> 1</w:t>
      </w:r>
      <w:r>
        <w:rPr>
          <w:rStyle w:val="WrterbuchStandard"/>
        </w:rPr>
        <w:t>, paradÆsaphul*, pardÆsapful*, parÆsapful*, ahd.?, st. M. (i): nhd. Granatapfel; ne. pomegranate; ÜG.: lat. malum granatum Gl; Q.: Gl (Anfang 14. Jh.); E.: s. paradÆs, apful; W.: mhd. paradÆsapfel, st. M., Paradiesapfel, Granatapfel; nhd. Paradiesapfel, M., Granatapfel, DW 13, 1455</w:t>
      </w:r>
    </w:p>
    <w:p>
      <w:pPr>
        <w:pStyle w:val="Normal"/>
        <w:rPr/>
      </w:pPr>
      <w:r>
        <w:rPr>
          <w:rStyle w:val="Wrterbuchkopfzeile"/>
        </w:rPr>
        <w:t>paradÆsappel</w:t>
      </w:r>
      <w:r>
        <w:rPr>
          <w:rStyle w:val="WrterbuchStandard"/>
        </w:rPr>
        <w:t>, paradÆsappele, paradiesappel, pardÆsappel, padisappel, mnd., M.: nhd. »Paradiesapfel«, Granatapfel; ÜG.: lat. pomum granatum?, pumica granatum?, malumgranatum?, malum musteum?, melimelum?; Hw.: s. paradÆsesappel; E.: s. paradÆs, appel; L.: MndHwb 2, 1390 (paradîsappel[e]), Lü 270b (paradîsappel); Son.: paradÆseppele (Pl.), Bestandteil von Arzneimitteln gegen Schluckauf</w:t>
      </w:r>
    </w:p>
    <w:p>
      <w:pPr>
        <w:pStyle w:val="Normal"/>
        <w:rPr/>
      </w:pPr>
      <w:r>
        <w:rPr>
          <w:rStyle w:val="Wrterbuchkopfzeile"/>
        </w:rPr>
        <w:t>paradÆse</w:t>
      </w:r>
      <w:r>
        <w:rPr>
          <w:rStyle w:val="WrterbuchStandard"/>
        </w:rPr>
        <w:t>, pardÆse, mhd., st. N.: nhd. Paradies, Liebhaber; ÜG.: lat. paradisus PsM; Vw.: s. sÏlede-, sunnen-; Hw.: s. paradÆs; Q.: LAlex, Lucid, Ren, RvZw, RAlex, RWchr, ErzIII, DvAPat, Enik, Brun, SGPr, GTroj, HvNst, WvÖst, Ot, EvPass, EckhII, Parad, HistAE, KvHelmsd, EvB, Minneb, MinnerI, MinnerII, EvA, Tauler (FB paradÆse), EbvErf, GenM (um 1120?), JTit, Kolm, KvWSilv, PsM, Reinfr, TürlWh, Urk; E.: ahd. paradÆsi* 8?, st. N. (ja), Paradies; s. lat. paradÆsus, M., Garten; gr. par£deisoj (parádeisos), M., eingehegtes Gebiet, Garten; s. pers. paridaida-, M., Garten; W.: nhd. Paradies, N., Paradies, DW 13, 1453; L.: Lexer 157b (paradÆse), WMU (paradÆse 49 [1260] 25 Bel.)</w:t>
      </w:r>
    </w:p>
    <w:p>
      <w:pPr>
        <w:pStyle w:val="Normal"/>
        <w:rPr/>
      </w:pPr>
      <w:r>
        <w:rPr>
          <w:rStyle w:val="Wrterbuchkopfzeile"/>
        </w:rPr>
        <w:t>paradÆselant</w:t>
      </w:r>
      <w:r>
        <w:rPr>
          <w:rStyle w:val="WrterbuchStandard"/>
        </w:rPr>
        <w:t>, mhd., st. N.: nhd. »Paradiesland«, Paradies; E.: s. paradÆse, lant; W.: nhd. DW-; L.: Hennig (paradÆselant)</w:t>
      </w:r>
    </w:p>
    <w:p>
      <w:pPr>
        <w:pStyle w:val="Normal"/>
        <w:rPr/>
      </w:pPr>
      <w:r>
        <w:rPr>
          <w:rStyle w:val="Wrterbuchkopfzeile"/>
        </w:rPr>
        <w:t>paradÆsen</w:t>
      </w:r>
      <w:r>
        <w:rPr>
          <w:rStyle w:val="WrterbuchStandard"/>
        </w:rPr>
        <w:t>, mhd., sw. V.: nhd. »paradiesen«, ins Paradies bringen, selig machen, das Paradies durch die Taufe erwerben; Q.: GTroj, Minneb (FB paradÆsen), JTit (3. Viertel 13. Jh.), Kolm, Loheng; E.: s. paradÆs; W.: nhd. (ält.) paradiesen, V., paradiesen, DW 13, 1458; L.: Lexer 157b (paradÆsen)</w:t>
      </w:r>
    </w:p>
    <w:p>
      <w:pPr>
        <w:pStyle w:val="Normal"/>
        <w:rPr/>
      </w:pPr>
      <w:r>
        <w:rPr>
          <w:rStyle w:val="Wrterbuchkopfzeile"/>
        </w:rPr>
        <w:t>paradÆsesappel?</w:t>
      </w:r>
      <w:r>
        <w:rPr>
          <w:rStyle w:val="WrterbuchStandard"/>
        </w:rPr>
        <w:t>, paradÆsesappele?, mnd., M.: nhd. Granatapfel; ÜG.: lat. pomum granatum?, pumica granatum?, malumgranatum?, malum musteum?, melimelum?; Hw.: s. paradÆsappel; E.: s. paradÆs, appel; L.: MndHwb 2, 1390 (paradîsappel[e]/paradÆsesappel[e])</w:t>
      </w:r>
    </w:p>
    <w:p>
      <w:pPr>
        <w:pStyle w:val="Normal"/>
        <w:rPr/>
      </w:pPr>
      <w:r>
        <w:rPr>
          <w:rStyle w:val="Wrterbuchkopfzeile"/>
        </w:rPr>
        <w:t>paradÆsesblat</w:t>
      </w:r>
      <w:r>
        <w:rPr>
          <w:rStyle w:val="WrterbuchStandard"/>
        </w:rPr>
        <w:t>, mnd., N.: nhd. Blatt des Gewürznelkenbaums; ÜG.: lat. darfenicum folium?, folium album?, folium nigrum?, folium paradisi?; I.: Lüs. lat. folium paradisi?; E.: s. paradÆs, blat; L.: MndHwb 2, 1390 (paradîsesblat); Son.: auch als Bestandteil von Arzneimitteln)</w:t>
      </w:r>
    </w:p>
    <w:p>
      <w:pPr>
        <w:pStyle w:val="Normal"/>
        <w:rPr/>
      </w:pPr>
      <w:r>
        <w:rPr>
          <w:rStyle w:val="Wrterbuchkopfzeile"/>
        </w:rPr>
        <w:t>paradÆsesholt</w:t>
      </w:r>
      <w:r>
        <w:rPr>
          <w:rStyle w:val="WrterbuchStandard"/>
        </w:rPr>
        <w:t>, mnd., N.: nhd. Paradiesholz, Aloeholz; ÜG.: lat. aquilaria malaccensis?, lignum ales?, lignum paradisi amarum xilo aloes?; I.: Lüs. lat. lignum paradisi?; E.: s. paradÆs, holt (1); L.: MndHwb 2, 1390 (paradîsesholt); Son.: örtlich beschränkt</w:t>
      </w:r>
    </w:p>
    <w:p>
      <w:pPr>
        <w:pStyle w:val="Normal"/>
        <w:rPr/>
      </w:pPr>
      <w:r>
        <w:rPr>
          <w:rStyle w:val="Wrterbuchkopfzeile"/>
        </w:rPr>
        <w:t>paradÆseskærn</w:t>
      </w:r>
      <w:r>
        <w:rPr>
          <w:rStyle w:val="WrterbuchStandard"/>
        </w:rPr>
        <w:t>, paradÆseskæren, mnd., N.: nhd. Paradieskorn, Malaguetapfeffer, afrikanischer Pfeffer, Samen (M.) des Malaguetapfeffers, Same (M.) (1) des Malaguetapfeffers; ÜG.: lat. amomum malegueta?; Hw.: s. paradÆskærn; E.: s. paradÆs, kærn; L.: MndHwb 2, 1390 (paradîskærn/paradîseskærn); Son.: verwendet als Handelsware, als Gewürz von Speisen und Wein, als Konfekt, als Bestandteil von Arzneimitteln gegen Wassersucht und Fieber und Magenkrankheiten und Pest</w:t>
      </w:r>
    </w:p>
    <w:p>
      <w:pPr>
        <w:pStyle w:val="Normal"/>
        <w:rPr/>
      </w:pPr>
      <w:r>
        <w:rPr>
          <w:rStyle w:val="Wrterbuchkopfzeile"/>
        </w:rPr>
        <w:t>par-ad-isi</w:t>
      </w:r>
      <w:r>
        <w:rPr>
          <w:rStyle w:val="WrterbuchStandard"/>
        </w:rPr>
        <w:t>, an., F.: Hw.: s. par-ad-is</w:t>
      </w:r>
    </w:p>
    <w:p>
      <w:pPr>
        <w:pStyle w:val="Normal"/>
        <w:rPr/>
      </w:pPr>
      <w:r>
        <w:rPr>
          <w:rStyle w:val="Wrterbuchkopfzeile"/>
        </w:rPr>
        <w:t>paradÆsi*</w:t>
      </w:r>
      <w:r>
        <w:rPr>
          <w:rStyle w:val="WrterbuchStandard"/>
          <w:b/>
        </w:rPr>
        <w:t xml:space="preserve"> 8 und häufiger?</w:t>
      </w:r>
      <w:r>
        <w:rPr>
          <w:rStyle w:val="WrterbuchStandard"/>
        </w:rPr>
        <w:t>, ahd., st. N. (ja): nhd. Paradies; ne. paradise; ÜG.: lat. paradisus I, MF, O; Übersetzungsgleichungen für NGl s. paradis; Hw.: s. paradis*; Q.: I (Ende 8. Jh.), MF, NGl, O; I.: Lw. lat. paradÆsus; E.: s. lat. paradÆsus, M., Garten; gr. par£deisoj (parádeisos), M., eingehegtes Gebiet, Garten; s. pers. paridaida-, pairi-daÐza, M., Garten, Umfriedung; vgl. idg. *dheih</w:t>
        <w:noBreakHyphen/>
        <w:t>, V., kneten, formen, mauern, Pk 244; W.: mhd. paradÆse, st. N., Paradies; nhd. Paradies, N., Paradies, DW 13, 1453</w:t>
      </w:r>
    </w:p>
    <w:p>
      <w:pPr>
        <w:pStyle w:val="Normal"/>
        <w:rPr/>
      </w:pPr>
      <w:r>
        <w:rPr>
          <w:rStyle w:val="Wrterbuchkopfzeile"/>
        </w:rPr>
        <w:t>paradÆsÆn</w:t>
      </w:r>
      <w:r>
        <w:rPr>
          <w:rStyle w:val="WrterbuchStandard"/>
        </w:rPr>
        <w:t>, mhd., Adj.: nhd. paradiesisch, Paradies...; Q.: SGPr (1250-1300) (FB paradÆsÆn); E.: s. paradÆs; W.: nhd. DW-; L.: Lexer 435c (paradÆsÆn)</w:t>
      </w:r>
    </w:p>
    <w:p>
      <w:pPr>
        <w:pStyle w:val="Normal"/>
        <w:rPr>
          <w:rStyle w:val="WrterbuchStandard"/>
        </w:rPr>
      </w:pPr>
      <w:r>
        <w:rPr>
          <w:rStyle w:val="Wrterbuchkopfzeile"/>
        </w:rPr>
        <w:t>paradÆskærn</w:t>
      </w:r>
      <w:r>
        <w:rPr>
          <w:rStyle w:val="WrterbuchStandard"/>
        </w:rPr>
        <w:t>, pardÐskærn, paradieskærn, pardÆskærn, pard</w:t>
      </w:r>
      <w:r>
        <w:rPr>
          <w:rStyle w:val="WrterbuchStandard"/>
          <w:rFonts w:cs="Times New Roman"/>
        </w:rPr>
        <w:t>ǖ</w:t>
      </w:r>
      <w:r>
        <w:rPr>
          <w:rStyle w:val="WrterbuchStandard"/>
          <w:rFonts w:cs="Times German"/>
        </w:rPr>
        <w:t>skærn, parÆskærn, perdÆskærn, paradÆskoern, mnd., N.: nhd. Paradieskorn, Malaguetapfeffer, afrikanischer Pfeffer, Samen (M.) des Malaguetapfeffers, Same (M.) (1) des Malaguetapfeffers; ÜG.: lat. amomum maleguet</w:t>
      </w:r>
      <w:r>
        <w:rPr>
          <w:rStyle w:val="WrterbuchStandard"/>
        </w:rPr>
        <w:t>a?; Hw.: s. paradÆseskærn, pardÆs, parÆskærn; E.: s. paradÆs, kærn; L.: MndHwb 2, 1390 (paradîskærn), Lü 270b (paradîskorn); Son.: langes ü, paradÆskærnes (Gen. Sg.), paradÆskærne (Pl.), paradÆsk</w:t>
      </w:r>
      <w:r>
        <w:rPr>
          <w:rStyle w:val="WrterbuchStandard"/>
          <w:rFonts w:cs="Microsoft Sans Serif" w:ascii="Microsoft Sans Serif" w:hAnsi="Microsoft Sans Serif"/>
        </w:rPr>
        <w:t>ȫ</w:t>
      </w:r>
      <w:r>
        <w:rPr>
          <w:rStyle w:val="WrterbuchStandard"/>
          <w:rFonts w:cs="Times German"/>
        </w:rPr>
        <w:t>rne (Pl.), paradÆsk</w:t>
      </w:r>
      <w:r>
        <w:rPr>
          <w:rStyle w:val="WrterbuchStandard"/>
          <w:rFonts w:cs="Microsoft Sans Serif" w:ascii="Microsoft Sans Serif" w:hAnsi="Microsoft Sans Serif"/>
        </w:rPr>
        <w:t>ȫ</w:t>
      </w:r>
      <w:r>
        <w:rPr>
          <w:rStyle w:val="WrterbuchStandard"/>
          <w:rFonts w:cs="Times German"/>
        </w:rPr>
        <w:t>rnere (Pl.), langes ö</w:t>
      </w:r>
    </w:p>
    <w:p>
      <w:pPr>
        <w:pStyle w:val="Normal"/>
        <w:rPr/>
      </w:pPr>
      <w:r>
        <w:rPr>
          <w:rStyle w:val="Wrterbuchkopfzeile"/>
        </w:rPr>
        <w:t>paradisus*</w:t>
      </w:r>
      <w:r>
        <w:rPr>
          <w:rStyle w:val="WrterbuchStandard"/>
          <w:b/>
        </w:rPr>
        <w:t xml:space="preserve"> 1</w:t>
      </w:r>
      <w:r>
        <w:rPr>
          <w:rStyle w:val="WrterbuchStandard"/>
        </w:rPr>
        <w:t>, lat.</w:t>
        <w:noBreakHyphen/>
        <w:t>ahd.?, M.: nhd. Paradies; ne. paradise; ÜG.: lat. paradisus T; Q.: T (830); I.: Lw. lat. paradÆsus; E.: s. lat. paradÆsus, M., Garten; gr. par£deisoj (parádeisos), M., eingehegtes Gebiet, Garten; s. pers. paridaida-, pairi-daÐza, M., Garten, Umfriedung; vgl. idg. *dheih</w:t>
        <w:noBreakHyphen/>
        <w:t>, V., kneten, formen, mauern, Pk 244</w:t>
      </w:r>
    </w:p>
    <w:p>
      <w:pPr>
        <w:pStyle w:val="Normal"/>
        <w:rPr/>
      </w:pPr>
      <w:r>
        <w:rPr>
          <w:rStyle w:val="Wrterbuchkopfzeile"/>
        </w:rPr>
        <w:t>paradÆsvenster</w:t>
      </w:r>
      <w:r>
        <w:rPr>
          <w:rStyle w:val="WrterbuchStandard"/>
        </w:rPr>
        <w:t>, mhd., st. N.: nhd. Fenster in der Paradiesmauer; Q.: Enik (um 1272) (FB paradÆsvenster); E.: s. paradÆs, venster; W.: nhd. DW-</w:t>
      </w:r>
    </w:p>
    <w:p>
      <w:pPr>
        <w:pStyle w:val="Normal"/>
        <w:rPr/>
      </w:pPr>
      <w:r>
        <w:rPr>
          <w:rStyle w:val="Wrterbuchkopfzeile"/>
        </w:rPr>
        <w:t>*para-freth?</w:t>
      </w:r>
      <w:r>
        <w:rPr>
          <w:rStyle w:val="WrterbuchStandard"/>
        </w:rPr>
        <w:t>, as., st. N.? (a): Hw.: vgl. ahd. pfarifrit* (st. N. a); Son.: eher ahd., vgl. Holthausen, F., Altsächsisches Wörterbuch, 2. A. 1967, S. 93b</w:t>
      </w:r>
    </w:p>
    <w:p>
      <w:pPr>
        <w:pStyle w:val="Normal"/>
        <w:rPr/>
      </w:pPr>
      <w:r>
        <w:rPr>
          <w:rStyle w:val="Wrterbuchkopfzeile"/>
        </w:rPr>
        <w:t>*parafrid-</w:t>
      </w:r>
      <w:r>
        <w:rPr>
          <w:rStyle w:val="WrterbuchStandard"/>
        </w:rPr>
        <w:t>, germ., Sb.: nhd. Pferd, Ross; ne. horse; RB.: afries., ahd.; I.: Lw. spätlat. paraverÐdus; E.: s. spätlat. paraverÐdus, M., Beipferd; vgl. gr. par£ (pará), Präp., bei, neben; lat. verÐdus, M., Pferd; idg. *perÀ, Adv., Präp., vor, vorher, Pokorny 813; vgl. idg. *per- (2A), Präp., vorwärts, über, hinaus, durch, Pokorny 810; idg. *reidho</w:t>
        <w:noBreakHyphen/>
        <w:t>, Sb., Reiten, Pokorny 861; idg. *reidh</w:t>
        <w:noBreakHyphen/>
        <w:t>, V., fahren, sich bewegen, Pokorny 861; W.: afries. p-er-d 1?, N., Pferd; W.: ahd. pfarifrit* 18, pferit*, st. N. (a), »Pferd«, Kurierpferd; mhd. phert, st. N., Pferd; nhd. Pferd, N., Pferd, DW 13, 1675</w:t>
      </w:r>
    </w:p>
    <w:p>
      <w:pPr>
        <w:pStyle w:val="Normal"/>
        <w:rPr/>
      </w:pPr>
      <w:r>
        <w:rPr>
          <w:rStyle w:val="Wrterbuchkopfzeile"/>
        </w:rPr>
        <w:t>põrõge</w:t>
      </w:r>
      <w:r>
        <w:rPr>
          <w:rStyle w:val="WrterbuchStandard"/>
        </w:rPr>
        <w:t>, mhd., st. F.: nhd. Adel (M.) (1); Q.: Suol (FB põrõge), Flore (1220); E.: s. afrz. parage, F., Adel (M.) (1)?; mlat. paragium, N., Standesgleichheit, Adel (M.) (1); vgl. lat. põr (1), Adj., gleichkommend, gleich; vgl. idg. *per- (2C), V., verkaufen, bringen, Pokorny 817; W.: nhd. DW-; L.: Lexer 157b (põrõge)</w:t>
      </w:r>
    </w:p>
    <w:p>
      <w:pPr>
        <w:pStyle w:val="Normal"/>
        <w:rPr/>
      </w:pPr>
      <w:r>
        <w:rPr>
          <w:rStyle w:val="Wrterbuchkopfzeile"/>
        </w:rPr>
        <w:t>paragraf</w:t>
      </w:r>
      <w:r>
        <w:rPr>
          <w:rStyle w:val="WrterbuchStandard"/>
        </w:rPr>
        <w:t>, mnd., M.: nhd. Paragraf, Markierungszeichen, Buchstabe; ÜG.: lat. paragraphus; E.: s. lat. paragraphus, M., Paragraph; s. gr. par£grafoj (parágraphos), M., Trennungslinie; vgl. gr. paragr£fein (paragráphein), V., danebenschreiben, dazuschreiben; gr. par£ (pará), Präp., bei, neben; idg. *perÀ, Adv., Präp., vor, vorher, Pokorny 813; idg. *per- (2A), Präp., vorwärts, über, hinaus, durch, Pokorny 810; gr. gr£fein (gráphein), V., einritzen, schreiben; idg. gribh</w:t>
        <w:noBreakHyphen/>
        <w:t>, V., ritzen, kribbeln, Pokorny 392; idg. *gerebh</w:t>
        <w:noBreakHyphen/>
        <w:t>, V., ritzen, kerben, Pokorny 392; L.: MndHwb 2, 1390 (paragraf); Son.: örtlich beschränkt</w:t>
      </w:r>
    </w:p>
    <w:p>
      <w:pPr>
        <w:pStyle w:val="Normal"/>
        <w:rPr/>
      </w:pPr>
      <w:r>
        <w:rPr>
          <w:rStyle w:val="Wrterbuchkopfzeile"/>
        </w:rPr>
        <w:t>paragraf</w:t>
      </w:r>
      <w:r>
        <w:rPr>
          <w:rStyle w:val="WrterbuchStandard"/>
        </w:rPr>
        <w:t>, mhd., M.: nhd. Zeichen, Buchstabe, Abschnitt; Q.: RWchr1 (um 1254) (FB paragraf), Reinfr; E.: s. lat. paragraphus, F., Paragraph; gr. par£grafoj (parágraphos), F., Trennungslinie; vgl. gr. paragr£fein (paragráphein), V., danebenschreiben, dazuschreiben; gr. par£ (pará), Präp., bei, neben; gr. gr£fein (gráphein), V., einritzen, schreiben; vgl. idg. *perÀ, Adv., Präp., vor, vorher, Pokorny 813; idg. *per- (2A), Präp., vorwärts, über, hinaus, durch, Pokorny 810; idg. gribh</w:t>
        <w:noBreakHyphen/>
        <w:t>, V., ritzen, kribbeln, Pokorny 392; idg. *gerebh</w:t>
        <w:noBreakHyphen/>
        <w:t>, V., ritzen, kerben, Pokorny 392; W.: s. nhd. Paragraph, M., Paragraph, DW 13, 1458; L.: Lexer 157b (paragraf), Hennig (paragraf)</w:t>
      </w:r>
    </w:p>
    <w:p>
      <w:pPr>
        <w:pStyle w:val="Normal"/>
        <w:rPr/>
      </w:pPr>
      <w:r>
        <w:rPr>
          <w:rStyle w:val="Wrterbuchkopfzeile"/>
        </w:rPr>
        <w:t>parak</w:t>
      </w:r>
      <w:r>
        <w:rPr>
          <w:rStyle w:val="WrterbuchStandard"/>
        </w:rPr>
        <w:t>, an., M., BN: nhd. Lamm, Zicklein; Hw.: s. parrak; I.: Lw. mnd. Lw. mnl. parc, parric, Lw. afrz. pacr, Lw. lat. parricus; E.: s. mnd. mnl. parc, parric, afrz. pacr, lat. parricus; L.: Vr 423a</w:t>
      </w:r>
    </w:p>
    <w:p>
      <w:pPr>
        <w:pStyle w:val="Normal"/>
        <w:rPr/>
      </w:pPr>
      <w:r>
        <w:rPr>
          <w:rStyle w:val="Wrterbuchkopfzeile"/>
        </w:rPr>
        <w:t>par-a-klÐ-t-u-s</w:t>
      </w:r>
      <w:r>
        <w:rPr>
          <w:rStyle w:val="WrterbuchStandard"/>
          <w:b/>
        </w:rPr>
        <w:t xml:space="preserve"> 4</w:t>
      </w:r>
      <w:r>
        <w:rPr>
          <w:rStyle w:val="WrterbuchStandard"/>
        </w:rPr>
        <w:t>, got., st. M. (u), (Streitberg, Gotisches Elementarbuch 163): nhd. Tröster; ne. paraclete, advocate (M.), comforter; ÜG.: gr. par£klhtoj; ÜE.: lat. paraclitus; Q.: Bi (340-380); I.: Lw. gr. par£klhtoj (paráklÐtos); E.: s. gr. par£klhtoj (paráklÐtos), M., Sachwalter, Tröster, Lehmann P4; vgl. vgl. gr. par£, Präp., bei, neben; gr. kale‹n (kalein), V., rufen, nennen, herbeirufen; vgl. idg. *perÀ, Adv., Präp., vor, vorher, Pokorny 813; vgl. idg. *per- (2A), Präp., vorwärts, über, hinaus, durch, Pokorny 810; idg. *kel- (6), *kelÐ</w:t>
        <w:noBreakHyphen/>
        <w:t>, *klÐ</w:t>
        <w:noBreakHyphen/>
        <w:t>, *kelõ</w:t>
        <w:noBreakHyphen/>
        <w:t>, *klõ</w:t>
        <w:noBreakHyphen/>
        <w:t>, *k¢</w:t>
        <w:noBreakHyphen/>
        <w:t>, V., rufen, schreien, lärmen, klingen, Pokorny 548; B.: Akk. Sg. parakletu Joh 14,16 CA; Nom. Sg. parakletus Joh 14,26 CA; Joh 15,26 CA; Joh 16,7 CA</w:t>
      </w:r>
    </w:p>
    <w:p>
      <w:pPr>
        <w:pStyle w:val="Normal"/>
        <w:rPr/>
      </w:pPr>
      <w:r>
        <w:rPr>
          <w:rStyle w:val="Wrterbuchkopfzeile"/>
        </w:rPr>
        <w:t>paralis</w:t>
      </w:r>
      <w:r>
        <w:rPr>
          <w:rStyle w:val="WrterbuchStandard"/>
        </w:rPr>
        <w:t>, parillis, parlis, mhd., st. N.: nhd. Paralysis, Lähmung; Q.: WernhMl (FB paralis), BdN (1348/50); E.: s. lat. paralysis, F., Paralyse, Nervenlähmung, Auflösung, Erklärung; gr. par£lusij (parálysis), F., Lähmung; vgl. gr. paralÚein (paral‹ein), V., wegnehmen, auflösen, lähmen; gr. par£ (pará), Präp., bei, neben; gr. lÚein (l‹ein), V., lösen, befreien, losmachen; vgl. idg. *perÀ, Adv., Präp., vor, vorher, Pokorny 813; idg. *per- (2A), Präp., vorwärts, über, hinaus, durch, Pokorny 810; idg. *leu</w:t>
        <w:noBreakHyphen/>
        <w:t xml:space="preserve"> (2), V., schneiden, trennen, lösen, Pokorny 681; W.: nhd. (ält.) Paralis, N., Paralis, Lähmung, DW 13, 1458; L.: Lexer 157b (paralis), Hennig (paralis)</w:t>
      </w:r>
    </w:p>
    <w:p>
      <w:pPr>
        <w:pStyle w:val="Normal"/>
        <w:rPr/>
      </w:pPr>
      <w:r>
        <w:rPr>
          <w:rStyle w:val="Wrterbuchkopfzeile"/>
        </w:rPr>
        <w:t>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 ÜG.: gr. par£llaxij (parállaxis); I.: Lw. gr. par£llaxij (parállaxis); E.: s. gr. par£llaxij (parállaxis), Wechsel, Veränderung; vgl. gr. parall£ssein (parallássein), V., verändern, umwandeln; gr. par£ (pará), Präp., bei, neben; idg. *perÀ, Adv., Präp., vor, vorher, Pokorny 813; idg. *per- (2A), Präp., vorwärts, über, hinaus, durch, Pokorny 810; gr. ¢ll£ssein (allássein), V., anders machen, verändern, wechseln; idg. *alØos, *h2elØos, Adj., andere, Pokorny 25; vgl. idg. *al</w:t>
        <w:noBreakHyphen/>
        <w:t xml:space="preserve"> (1), *ol</w:t>
        <w:noBreakHyphen/>
        <w:t>, Adv., darüberhinaus, Pokorny 24: L.: MndHwb 2, 1390 (parallaxis); Son.: örtlich beschränkt, jünger, Fremdwort in mnd. Form</w:t>
      </w:r>
    </w:p>
    <w:p>
      <w:pPr>
        <w:pStyle w:val="Normal"/>
        <w:rPr/>
      </w:pPr>
      <w:r>
        <w:rPr>
          <w:rStyle w:val="Wrterbuchkopfzeile"/>
        </w:rPr>
        <w:t>parallel***</w:t>
      </w:r>
      <w:r>
        <w:rPr>
          <w:rStyle w:val="WrterbuchStandard"/>
        </w:rPr>
        <w:t>, mnd., Adj.: nhd. parallel; Hw.: s. parallÐle; E.: s. gr.-lat. parallÐlos, Adj., parallel; s. gr. par£llhloj (parállÐlos), Adj., nebeneinander, parallel; vgl. gr. par£ (pará), Präp., bei, neben; idg. *perÀ, Adv., Präp., vor, vorher, Pokorny 813; idg. *per- (2A), Präp., vorwärts, über, hinaus, durch, Pokorny 810; gr. ¢ll»llwn (all›llæn), Adv., einander, gegenseitig; gr. ¥lloj (állos), Adj., Pron., andere; idg. *alØos, Adj., andere, Pokorny 25; idg. *al</w:t>
        <w:noBreakHyphen/>
        <w:t xml:space="preserve"> (1), *ol</w:t>
        <w:noBreakHyphen/>
        <w:t>, Adv., darüberhinaus, Pokorny 24</w:t>
      </w:r>
    </w:p>
    <w:p>
      <w:pPr>
        <w:pStyle w:val="Normal"/>
        <w:rPr/>
      </w:pPr>
      <w:r>
        <w:rPr>
          <w:rStyle w:val="Wrterbuchkopfzeile"/>
        </w:rPr>
        <w:t>parallÐle*</w:t>
      </w:r>
      <w:r>
        <w:rPr>
          <w:rStyle w:val="WrterbuchStandard"/>
        </w:rPr>
        <w:t>, mnd., F.: nhd. Parallele, gleichlaufende sich an jedem Punkt in gleichem Abstand zu einer anderen Linie befindliche Linie; ÜG.: gr. par£llhloj (parállÐlos), lat. parallelos; Hw.: s. parallel; I.: Lw. lat. parallelos; E.: s. parallel; L.: MndHwb 2, 1391 (parallêlen); Son.: jünger, örtlich beschränkt, Fremdwort in mnd. Form, parallÐlen (Pl.)</w:t>
      </w:r>
    </w:p>
    <w:p>
      <w:pPr>
        <w:pStyle w:val="Normal"/>
        <w:rPr/>
      </w:pPr>
      <w:r>
        <w:rPr>
          <w:rStyle w:val="Wrterbuchkopfzeile"/>
        </w:rPr>
        <w:t>parampt</w:t>
      </w:r>
      <w:r>
        <w:rPr>
          <w:rStyle w:val="WrterbuchStandard"/>
        </w:rPr>
        <w:t>, mnd., N.: Vw.: s. parreambacht; L.: MndHwb 2, 1391 (parampt)</w:t>
      </w:r>
    </w:p>
    <w:p>
      <w:pPr>
        <w:pStyle w:val="Normal"/>
        <w:rPr/>
      </w:pPr>
      <w:r>
        <w:rPr>
          <w:rStyle w:val="Wrterbuchkopfzeile"/>
        </w:rPr>
        <w:t>parõn</w:t>
      </w:r>
      <w:r>
        <w:rPr>
          <w:rStyle w:val="WrterbuchStandard"/>
        </w:rPr>
        <w:t>, mhd., st. M.: nhd. Standesgenosse; Q.: Suol (FB parõn), UvZLanz (nach 1193); E.: s. frz. parrain, M., Taufzeuge; lat. patrÆnus, M., Pate; vgl. lat. pater, M., Vater; idg. *pýt›r, *pýt›, *ph2t›r, M., Vater, Pokorny 829; s. idg. *põ</w:t>
        <w:noBreakHyphen/>
        <w:t>, *põt</w:t>
        <w:noBreakHyphen/>
        <w:t>, *pý</w:t>
        <w:noBreakHyphen/>
        <w:t>, *peh2</w:t>
        <w:noBreakHyphen/>
        <w:t>, *pah2</w:t>
        <w:noBreakHyphen/>
        <w:t>, V., füttern, nähren, weiden, Pokorny 787; W.: nhd. DW-; L.: Hennig (parõn)</w:t>
      </w:r>
    </w:p>
    <w:p>
      <w:pPr>
        <w:pStyle w:val="Normal"/>
        <w:rPr/>
      </w:pPr>
      <w:r>
        <w:rPr>
          <w:rStyle w:val="Wrterbuchkopfzeile"/>
        </w:rPr>
        <w:t>*pÚr-an</w:t>
      </w:r>
      <w:r>
        <w:rPr>
          <w:rStyle w:val="WrterbuchStandard"/>
        </w:rPr>
        <w:t>, ae., sw. V.: nhd. wenden, kehren (V.) (1), zerstören; Vw.: s. õ</w:t>
        <w:noBreakHyphen/>
        <w:t>, for</w:t>
        <w:noBreakHyphen/>
        <w:t>; E.: unbekannter Herkunft; L.: Hh 244</w:t>
      </w:r>
    </w:p>
    <w:p>
      <w:pPr>
        <w:pStyle w:val="Normal"/>
        <w:rPr/>
      </w:pPr>
      <w:r>
        <w:rPr>
          <w:rStyle w:val="Wrterbuchkopfzeile"/>
        </w:rPr>
        <w:t>parasceue</w:t>
      </w:r>
      <w:r>
        <w:rPr>
          <w:rStyle w:val="WrterbuchStandard"/>
        </w:rPr>
        <w:t>, mhd., Sb.: nhd. Rüsttag; Q.: EvB (1340), EvA (FB parasceue); E.: s. lat. parasceuÐ, F., Rüsttag, Tag vor dem Sabbat; gr. paraskeu» (paraskeu›), F., Rüsttag, Tag vor dem Sabbat; vgl. gr. par£ (pará), Präp., bei, neben; gr. skeu» (skeu›), F., Rüstung, Bekleidung, Tracht; vgl. idg. *perÀ, Adv., Präp., vor, vorher, Pokorny 813; idg. *per- (2A), Präp., vorwärts, über, hinaus, durch, Pokorny 810; idg. *skeu- (1), *keu- (3), herrichten, ausführen, Pokorny 950; W.: nhd. DW-</w:t>
      </w:r>
    </w:p>
    <w:p>
      <w:pPr>
        <w:pStyle w:val="Normal"/>
        <w:rPr/>
      </w:pPr>
      <w:r>
        <w:rPr>
          <w:rStyle w:val="Wrterbuchkopfzeile"/>
        </w:rPr>
        <w:t>para-skaíwÐ</w:t>
      </w:r>
      <w:r>
        <w:rPr>
          <w:rStyle w:val="WrterbuchStandard"/>
          <w:b/>
        </w:rPr>
        <w:t xml:space="preserve"> 2</w:t>
      </w:r>
      <w:r>
        <w:rPr>
          <w:rStyle w:val="WrterbuchStandard"/>
        </w:rPr>
        <w:t>, got., F.?, M. (Æn): nhd. Rüsttag; ne. day of preparation; ÜG.: gr. paraskeu»; ÜE.: lat. parasceue; Q.: Bi (340-380); I.: Lw. gr. paraskeu»  (paraskeu›); E.: s. gr. paraskeu»  (paraskeu›), F., Rüsttag, Tag vor dem Sabbat, Lehmann P5; vgl. gr. par£ (pará), Präp., bei, neben; gr. skeu» (skeu›), F., Rüstung, Bekleidung, Tracht; vgl. idg. *perÀ, Adv., Präp., vor, vorher, Pokorny 813; vgl. idg. *per- (2A), Präp., vorwärts, über, hinaus, durch, Pokorny 810; idg. *skeu- (1), *keu- (3), herrichten, ausführen, Pokorny 950; B.: Nom. Sg. paraskaiwe Mrk 15,42 CA; Akk. Sg. paraskaiwein Mat 27,62 CA</w:t>
      </w:r>
    </w:p>
    <w:p>
      <w:pPr>
        <w:pStyle w:val="Normal"/>
        <w:rPr/>
      </w:pPr>
      <w:r>
        <w:rPr>
          <w:rStyle w:val="Wrterbuchkopfzeile"/>
        </w:rPr>
        <w:t>parõt</w:t>
      </w:r>
      <w:r>
        <w:rPr>
          <w:rStyle w:val="WrterbuchStandard"/>
        </w:rPr>
        <w:t>, barõt, mhd., st. F., st. M.: nhd. Verwirrung, Täuschung, Tauschware, seltsamer lärmender bunter Aufzug, List, Kniff, Betrug, Verstellung, Falschheit, Kunst, Kunststück, Posse, Kurzweil; Q.: Suol1, RqvI, RqvII, ErzIII, Ot, Teichn, Schachzb (FB parõt), Chr, Eracl, JTit, Karlmeinet, Krone, KvWHvK, Parz (1200-1210); E.: s. mnl. baraet, mfrz. barat, Sb., Betrug, wüstes Treiben; afrz. barater, V., Geschäfte machen, betrügen; weitere Herkunft unklar, Gamillscheg 1, 82a; L.: Lexer 157b (parõt), Hennig (parõt)</w:t>
      </w:r>
    </w:p>
    <w:p>
      <w:pPr>
        <w:pStyle w:val="Normal"/>
        <w:rPr/>
      </w:pPr>
      <w:r>
        <w:rPr>
          <w:rStyle w:val="Wrterbuchkopfzeile"/>
        </w:rPr>
        <w:t>parõt</w:t>
      </w:r>
      <w:r>
        <w:rPr>
          <w:rStyle w:val="WrterbuchStandard"/>
        </w:rPr>
        <w:t>, mnd., Sb.: nhd. Ausrüstung, Ausstattung; ÜG.: lat. paratus; I.: Lw. lat. paratus; E.: s. lat. parõtus, M., Zubereitung, Zurüstung, Einrichtung; s. lat. parõre, V., bereiten, zubereiten, anschaffen; s. lat. parere, V., gebären, hervorbringen; idg. *per</w:t>
        <w:noBreakHyphen/>
        <w:t xml:space="preserve"> (2D), V., gebären, hervorbringen, Pokorny 818; L.: MndHwb 2, 1391 (parât), Lü 270b (parât); Son.: Fremdwort in mnd. Form, örtlich beschränkt</w:t>
      </w:r>
    </w:p>
    <w:p>
      <w:pPr>
        <w:pStyle w:val="Normal"/>
        <w:rPr/>
      </w:pPr>
      <w:r>
        <w:rPr>
          <w:rStyle w:val="Wrterbuchkopfzeile"/>
        </w:rPr>
        <w:t>parõthou</w:t>
      </w:r>
      <w:r>
        <w:rPr>
          <w:rStyle w:val="WrterbuchStandard"/>
        </w:rPr>
        <w:t>, mhd., st. M.: nhd. Paradehieb, Klopffechterei; E.: s. parõt, hou; W.: nhd. DW-; L.: Lexer 157b (parõthou)</w:t>
      </w:r>
    </w:p>
    <w:p>
      <w:pPr>
        <w:pStyle w:val="Normal"/>
        <w:rPr/>
      </w:pPr>
      <w:r>
        <w:rPr>
          <w:rStyle w:val="Wrterbuchkopfzeile"/>
        </w:rPr>
        <w:t>parõtiere</w:t>
      </w:r>
      <w:r>
        <w:rPr>
          <w:rStyle w:val="WrterbuchStandard"/>
        </w:rPr>
        <w:t>, partierre, mhd., st. M.: nhd. Betrüger; E.: s. parõt; W.: nhd. DW-; L.: Hennig (parõtiere)</w:t>
      </w:r>
    </w:p>
    <w:p>
      <w:pPr>
        <w:pStyle w:val="Normal"/>
        <w:rPr/>
      </w:pPr>
      <w:r>
        <w:rPr>
          <w:rStyle w:val="Wrterbuchkopfzeile"/>
        </w:rPr>
        <w:t>parc</w:t>
      </w:r>
      <w:r>
        <w:rPr>
          <w:rStyle w:val="WrterbuchStandard"/>
        </w:rPr>
        <w:t>, parchan, parkam, mhd., st. M.: nhd. »Park«, eingehegter Ort, Umzäunung; Q.: Malag (1450/60); E.: s. afrz. parc, M., Park; lat. parricus, M., Einfriedung; vgl. iberisch *parra, Sb., Spalier; W.: nhd. Park, Parc, M., Park., DW 13, 1462; L.: Lexer 157c (parc)</w:t>
      </w:r>
    </w:p>
    <w:p>
      <w:pPr>
        <w:pStyle w:val="Normal"/>
        <w:rPr/>
      </w:pPr>
      <w:r>
        <w:rPr>
          <w:rStyle w:val="Wrterbuchkopfzeile"/>
        </w:rPr>
        <w:t>parcÐl</w:t>
      </w:r>
      <w:r>
        <w:rPr>
          <w:rStyle w:val="WrterbuchStandard"/>
        </w:rPr>
        <w:t>, mnd.?, N.: nhd. Stück, Artikel, Gegenstand, Teil von Waren, einzelne Bestimmung einer Verordnung; E.: s. lat. particula, F., Teilchen; s. lat. pars, F., Teil; s. idg. *per- (2C), V., verkaufen, bringen, Pokorny 817; L.: Lü 270b (parcêl)</w:t>
      </w:r>
    </w:p>
    <w:p>
      <w:pPr>
        <w:pStyle w:val="Normal"/>
        <w:rPr/>
      </w:pPr>
      <w:r>
        <w:rPr>
          <w:rStyle w:val="Wrterbuchkopfzeile"/>
        </w:rPr>
        <w:t>parchan</w:t>
      </w:r>
      <w:r>
        <w:rPr>
          <w:rStyle w:val="WrterbuchStandard"/>
        </w:rPr>
        <w:t>, mhd., st. M.: Vw.: s. parc</w:t>
      </w:r>
    </w:p>
    <w:p>
      <w:pPr>
        <w:pStyle w:val="Normal"/>
        <w:rPr/>
      </w:pPr>
      <w:r>
        <w:rPr>
          <w:rStyle w:val="Wrterbuchkopfzeile"/>
        </w:rPr>
        <w:t>parchem</w:t>
      </w:r>
      <w:r>
        <w:rPr>
          <w:rStyle w:val="WrterbuchStandard"/>
        </w:rPr>
        <w:t>, parcham, parchen, pargam, parchgam, parchan, percham, perchan, perchem, perkum, mnd., M.: nhd. Barchent, Parchent, geköperter auf einer Seite aufgerauhter Stoff aus Baumwolle; ÜG.: lat. parchanus, pannus ex lino et lana; E.: s. mhd. barchant, st. M., Barchent, Stoff aus Baumwolle und Leinen (N.); s. mhd. barkõn, st. M., Barchent, Stoff aus Baumwolle und Leinen (V.); mlat. barrachanus, barchanus, M., grober Wollstoff; von arab. barakõn, barrakan, Sb., Stoff aus Kamelhaar; s. Kluge s. v. Barchent; R.: sik mit Ðnem ümme den parchem jõgen: nhd. sich streiten, miteinander kämpfen; R.: sik mit Ðnem ümme den parchem slõn: nhd. hangreiflich werden; L.: MndHwb 2, 1391 (parchem), Lü 270b (parchem); Son.: parchemes (Gen. Sg.), parchemen (Pl.)</w:t>
      </w:r>
    </w:p>
    <w:p>
      <w:pPr>
        <w:pStyle w:val="Normal"/>
        <w:rPr>
          <w:rStyle w:val="WrterbuchStandard"/>
        </w:rPr>
      </w:pPr>
      <w:r>
        <w:rPr>
          <w:rStyle w:val="Wrterbuchkopfzeile"/>
        </w:rPr>
        <w:t>parchemesdæk*</w:t>
      </w:r>
      <w:r>
        <w:rPr>
          <w:rStyle w:val="WrterbuchStandard"/>
        </w:rPr>
        <w:t>, parchemsdæk, mnd., M.: nhd. »Barchenttuch«, Tuch aus Barchent; E.: s. parchem, dæk (1); L.: MndHwb 2, 1391 (parchemsdôk); Son.: örtlich beschränkt, parchemesd</w:t>
      </w:r>
      <w:r>
        <w:rPr>
          <w:rStyle w:val="WrterbuchStandard"/>
          <w:rFonts w:cs="Microsoft Sans Serif" w:ascii="Microsoft Sans Serif" w:hAnsi="Microsoft Sans Serif"/>
        </w:rPr>
        <w:t>ȫ</w:t>
      </w:r>
      <w:r>
        <w:rPr>
          <w:rStyle w:val="WrterbuchStandard"/>
          <w:rFonts w:cs="Times German"/>
        </w:rPr>
        <w:t xml:space="preserve">ker (Pl.), langes ö </w:t>
      </w:r>
    </w:p>
    <w:p>
      <w:pPr>
        <w:pStyle w:val="Normal"/>
        <w:rPr/>
      </w:pPr>
      <w:r>
        <w:rPr>
          <w:rStyle w:val="Wrterbuchkopfzeile"/>
        </w:rPr>
        <w:t>parchemmõkÏre*</w:t>
      </w:r>
      <w:r>
        <w:rPr>
          <w:rStyle w:val="WrterbuchStandard"/>
        </w:rPr>
        <w:t>, parchemmõker, mnd., M.: nhd. »Barchentmacher«, Barchentweber, Handwerker der Barchent herstellt; E.: s. parchem, mõkÏre; L.: MndHwb 2, 1391 (parchemmõker); Son.: örtlich beschränkt, parchemmõkÏres (Pl.)</w:t>
      </w:r>
    </w:p>
    <w:p>
      <w:pPr>
        <w:pStyle w:val="Normal"/>
        <w:rPr/>
      </w:pPr>
      <w:r>
        <w:rPr>
          <w:rStyle w:val="Wrterbuchkopfzeile"/>
        </w:rPr>
        <w:t>parchen</w:t>
      </w:r>
      <w:r>
        <w:rPr>
          <w:rStyle w:val="WrterbuchStandard"/>
          <w:b/>
        </w:rPr>
        <w:t xml:space="preserve"> (2)</w:t>
      </w:r>
      <w:r>
        <w:rPr>
          <w:rStyle w:val="WrterbuchStandard"/>
        </w:rPr>
        <w:t>, mnd., M.: Vw.: s. parchem; L.: MndHwb 2, 1392 (parchen)</w:t>
      </w:r>
    </w:p>
    <w:p>
      <w:pPr>
        <w:pStyle w:val="Normal"/>
        <w:rPr/>
      </w:pPr>
      <w:r>
        <w:rPr>
          <w:rStyle w:val="Wrterbuchkopfzeile"/>
        </w:rPr>
        <w:t>parchen</w:t>
      </w:r>
      <w:r>
        <w:rPr>
          <w:rStyle w:val="WrterbuchStandard"/>
          <w:b/>
        </w:rPr>
        <w:t xml:space="preserve"> (1)</w:t>
      </w:r>
      <w:r>
        <w:rPr>
          <w:rStyle w:val="WrterbuchStandard"/>
        </w:rPr>
        <w:t>, mnd., Adj.: nhd. aus Barchent gefertigt; E.: s. parchem; L.: MndHwb 2, 1392 (parchen); Son.: jünger, örtlich beschränkt</w:t>
      </w:r>
    </w:p>
    <w:p>
      <w:pPr>
        <w:pStyle w:val="Normal"/>
        <w:rPr/>
      </w:pPr>
      <w:r>
        <w:rPr>
          <w:rStyle w:val="Wrterbuchkopfzeile"/>
        </w:rPr>
        <w:t>parchkerke</w:t>
      </w:r>
      <w:r>
        <w:rPr>
          <w:rStyle w:val="WrterbuchStandard"/>
        </w:rPr>
        <w:t>, mnd., F.: Vw.: s. parrekerke; L.: MndHwb 2, 1392 (parchkerke)</w:t>
      </w:r>
    </w:p>
    <w:p>
      <w:pPr>
        <w:pStyle w:val="Normal"/>
        <w:rPr/>
      </w:pPr>
      <w:r>
        <w:rPr>
          <w:rStyle w:val="Wrterbuchkopfzeile"/>
        </w:rPr>
        <w:t>pard</w:t>
      </w:r>
      <w:r>
        <w:rPr>
          <w:rStyle w:val="WrterbuchStandard"/>
        </w:rPr>
        <w:t>, pard-es, ae., st. M. (a): nhd. Panther; Hw.: vgl. an. parŒi, ahd. pardo; I.: Lw. lat. pardus; E.: s. lat. pardus, M., Panther, männlicher Panther; gr. p£rdoj (párdos), M., Panther; iran. *parda</w:t>
        <w:noBreakHyphen/>
        <w:t>, Sb.?, Panther?; weitere Herkunft unklar; L.: Hh 245</w:t>
      </w:r>
    </w:p>
    <w:p>
      <w:pPr>
        <w:pStyle w:val="Normal"/>
        <w:rPr/>
      </w:pPr>
      <w:r>
        <w:rPr>
          <w:rStyle w:val="Wrterbuchkopfzeile"/>
        </w:rPr>
        <w:t>parde</w:t>
      </w:r>
      <w:r>
        <w:rPr>
          <w:rStyle w:val="WrterbuchStandard"/>
          <w:b/>
        </w:rPr>
        <w:t xml:space="preserve"> (2)</w:t>
      </w:r>
      <w:r>
        <w:rPr>
          <w:rStyle w:val="WrterbuchStandard"/>
        </w:rPr>
        <w:t>, mhd., st. M., sw. M.: Vw.: s. part</w:t>
      </w:r>
    </w:p>
    <w:p>
      <w:pPr>
        <w:pStyle w:val="Normal"/>
        <w:rPr/>
      </w:pPr>
      <w:r>
        <w:rPr>
          <w:rStyle w:val="Wrterbuchkopfzeile"/>
        </w:rPr>
        <w:t>parde</w:t>
      </w:r>
      <w:r>
        <w:rPr>
          <w:rStyle w:val="WrterbuchStandard"/>
          <w:b/>
        </w:rPr>
        <w:t xml:space="preserve"> (1)</w:t>
      </w:r>
      <w:r>
        <w:rPr>
          <w:rStyle w:val="WrterbuchStandard"/>
        </w:rPr>
        <w:t>, mhd., sw. M.: nhd. Parder; Hw.: s. pard (3); E.: ahd. pardo 4, sw. M. (n), Parder, Pard, Panther; s. lat. pardus, M., Panther, männlicher Panther; gr. p£rdoj (pardos), M., Panther; iran. *parda-, Sb.?, Panther?; weitere Herkunft unklar; W.: s. nhd. (ält.) Pard, M., Parder, Pardel, Leopard, Panther, DW 13, 1460; L.: Lexer 157c (parde)</w:t>
      </w:r>
    </w:p>
    <w:p>
      <w:pPr>
        <w:pStyle w:val="Normal"/>
        <w:rPr/>
      </w:pPr>
      <w:r>
        <w:rPr>
          <w:rStyle w:val="Wrterbuchkopfzeile"/>
        </w:rPr>
        <w:t>parde</w:t>
      </w:r>
      <w:r>
        <w:rPr>
          <w:rStyle w:val="WrterbuchStandard"/>
        </w:rPr>
        <w:t>, pard, part, mnd., Sb.: nhd. Parder?, Panther, Leopard, ein Raubtier; ÜG.: lat. pardus, pardalis; Hw.: s. pardÐl; I.: Lw. lat. pardus; E.: s. lat. pardus, M., Panther, männlicher Panther; s. gr. p£rdoj (párdos), M., Pardel, Panther; iran. *parda</w:t>
        <w:noBreakHyphen/>
        <w:t>, Sb.?, Panther?; weitere Herkunft unklar; L.: MndHwb 2, 1392 (parde), Lü 270b (pard); Son.: perden (Pl.) (Form örtlich beschränkt)</w:t>
      </w:r>
    </w:p>
    <w:p>
      <w:pPr>
        <w:pStyle w:val="Normal"/>
        <w:rPr/>
      </w:pPr>
      <w:r>
        <w:rPr>
          <w:rStyle w:val="Wrterbuchkopfzeile"/>
        </w:rPr>
        <w:t>põrde</w:t>
      </w:r>
      <w:r>
        <w:rPr>
          <w:rStyle w:val="WrterbuchStandard"/>
        </w:rPr>
        <w:t>, mnd., Sb.: nhd. eine Handelsware, Barde?, Beil?, Handbeil?; Hw.: s. bõrde (1); E.: s. bõrde (1); L.: MndHwb 2, 1392 (põrde), Lü 270b (parde)</w:t>
      </w:r>
    </w:p>
    <w:p>
      <w:pPr>
        <w:pStyle w:val="Normal"/>
        <w:rPr/>
      </w:pPr>
      <w:r>
        <w:rPr>
          <w:rStyle w:val="Wrterbuchkopfzeile"/>
        </w:rPr>
        <w:t>põrdehæf</w:t>
      </w:r>
      <w:r>
        <w:rPr>
          <w:rStyle w:val="WrterbuchStandard"/>
        </w:rPr>
        <w:t>, mnd., M.: Vw.: s. pÐrdehæf; L.: MndHwb 2, 1472 ([pÐrde]hôf/põrdehof)</w:t>
      </w:r>
    </w:p>
    <w:p>
      <w:pPr>
        <w:pStyle w:val="Normal"/>
        <w:rPr/>
      </w:pPr>
      <w:r>
        <w:rPr>
          <w:rStyle w:val="Wrterbuchkopfzeile"/>
        </w:rPr>
        <w:t>pardÐl</w:t>
      </w:r>
      <w:r>
        <w:rPr>
          <w:rStyle w:val="WrterbuchStandard"/>
        </w:rPr>
        <w:t>, pardeel, mnd., M.: nhd. »Pardel«, ein Raubtier, Panther, Leopard; Hw.: s. parde; E.: s. lat. pardus, M., Panther, männlicher Panther; s. gr. p£rdoj (párdos), M., »Pardel«, Panther; iran. *parda</w:t>
        <w:noBreakHyphen/>
        <w:t>, Sb.?, Panther?; weitere Herkunft unklar; L.: MndHwb 2, 1392 (pardêl); Son.: örtlich beschränkt, pardÐle (Pl.)</w:t>
      </w:r>
    </w:p>
    <w:p>
      <w:pPr>
        <w:pStyle w:val="Normal"/>
        <w:rPr/>
      </w:pPr>
      <w:r>
        <w:rPr>
          <w:rStyle w:val="Wrterbuchkopfzeile"/>
        </w:rPr>
        <w:t>pardelstÐn</w:t>
      </w:r>
      <w:r>
        <w:rPr>
          <w:rStyle w:val="WrterbuchStandard"/>
        </w:rPr>
        <w:t>, pardelstein, mnd., M.: Vw.: s. parlestÐn; L.: MndHwb 2, 1392 (pardelstê[i]n)</w:t>
      </w:r>
    </w:p>
    <w:p>
      <w:pPr>
        <w:pStyle w:val="Normal"/>
        <w:rPr/>
      </w:pPr>
      <w:r>
        <w:rPr>
          <w:rStyle w:val="Wrterbuchkopfzeile"/>
        </w:rPr>
        <w:t>pardertier</w:t>
      </w:r>
      <w:r>
        <w:rPr>
          <w:rStyle w:val="WrterbuchStandard"/>
        </w:rPr>
        <w:t>, mhd., st. M.: Vw.: s. pardier</w:t>
      </w:r>
    </w:p>
    <w:p>
      <w:pPr>
        <w:pStyle w:val="Normal"/>
        <w:rPr/>
      </w:pPr>
      <w:r>
        <w:rPr>
          <w:rStyle w:val="Wrterbuchkopfzeile"/>
        </w:rPr>
        <w:t>pard-es</w:t>
      </w:r>
      <w:r>
        <w:rPr>
          <w:rStyle w:val="WrterbuchStandard"/>
        </w:rPr>
        <w:t>, ae., st. M. (a): Vw.: s. pard</w:t>
      </w:r>
    </w:p>
    <w:p>
      <w:pPr>
        <w:pStyle w:val="Normal"/>
        <w:rPr/>
      </w:pPr>
      <w:r>
        <w:rPr>
          <w:rStyle w:val="Wrterbuchkopfzeile"/>
        </w:rPr>
        <w:t>pardÐskærn</w:t>
      </w:r>
      <w:r>
        <w:rPr>
          <w:rStyle w:val="WrterbuchStandard"/>
        </w:rPr>
        <w:t>, mnd., N.: Vw.: s. paradÆskærn; L.: MndHwb 2, 1392 (pardêskærn)</w:t>
      </w:r>
    </w:p>
    <w:p>
      <w:pPr>
        <w:pStyle w:val="Normal"/>
        <w:rPr/>
      </w:pPr>
      <w:r>
        <w:rPr>
          <w:rStyle w:val="Wrterbuchkopfzeile"/>
        </w:rPr>
        <w:t>parŒ-i</w:t>
      </w:r>
      <w:r>
        <w:rPr>
          <w:rStyle w:val="WrterbuchStandard"/>
        </w:rPr>
        <w:t>, an., sw. M. (n): nhd. Leopard; Hw.: vgl. ae. pard, ahd. pardo; I.: Lw. mnd. pard, Lw. mlat. pardus; E.: s. mnd. pard, parde, M., Raubtier, Panther, Leopard; lat. pardus, M., Panther, männlicher Panther; gr. p£rdoj (párdos), M., Panther; iran. *parda</w:t>
        <w:noBreakHyphen/>
        <w:t>, Sb.?, Panther?; weitere Herkunft unklar; L.: Vr 423b</w:t>
      </w:r>
    </w:p>
    <w:p>
      <w:pPr>
        <w:pStyle w:val="Normal"/>
        <w:rPr/>
      </w:pPr>
      <w:r>
        <w:rPr>
          <w:rStyle w:val="Wrterbuchkopfzeile"/>
        </w:rPr>
        <w:t>pardiÐl</w:t>
      </w:r>
      <w:r>
        <w:rPr>
          <w:rStyle w:val="WrterbuchStandard"/>
        </w:rPr>
        <w:t>, mnd., Sb.: nhd. Bordell; ÜG.: holl. pardeel?; lat. lupanar?; Hw.: s. bordÐl; E.: s. bordÐl?; L.: MndHwb 2, 1392 (pardiêl), Lü 270b (pardiel); Son.: Fremdwort in mnd. Form, örtlich beschränkt</w:t>
      </w:r>
    </w:p>
    <w:p>
      <w:pPr>
        <w:pStyle w:val="Normal"/>
        <w:rPr/>
      </w:pPr>
      <w:r>
        <w:rPr>
          <w:rStyle w:val="Wrterbuchkopfzeile"/>
        </w:rPr>
        <w:t>pardier</w:t>
      </w:r>
      <w:r>
        <w:rPr>
          <w:rStyle w:val="WrterbuchStandard"/>
          <w:b/>
        </w:rPr>
        <w:t xml:space="preserve"> 1</w:t>
      </w:r>
      <w:r>
        <w:rPr>
          <w:rStyle w:val="WrterbuchStandard"/>
        </w:rPr>
        <w:t>, pardertier, mhd., st. M.: nhd. Parder, Pard, Panther; ÜG.: lat. pardus Gl; Hw.: s. parde; Q.: Gl (14. Jh.); E.: s. lat. pardus, M., Panther, männlicher Panther; gr. p£rdoj (pardos), M., Panther; iran. *parda-, Sb.?, Panther?; weitere Herkunft unklar; W.: nhd. DW-; L.: Lexer 157c (pardeir), Glossenwörterbuch 457b (pardertier)</w:t>
      </w:r>
    </w:p>
    <w:p>
      <w:pPr>
        <w:pStyle w:val="Normal"/>
        <w:rPr/>
      </w:pPr>
      <w:r>
        <w:rPr>
          <w:rStyle w:val="Wrterbuchkopfzeile"/>
        </w:rPr>
        <w:t>pardinne</w:t>
      </w:r>
      <w:r>
        <w:rPr>
          <w:rStyle w:val="WrterbuchStandard"/>
        </w:rPr>
        <w:t>, perdinne, mnd., F.: nhd. tief gestimmtes Blasinstrument, Schalmei; ÜG.: lat. parda, genus fistulae; Hw.: s. bardðn (1); E.: s. bardðn (1)?; L.: MndHwb 2, 1392 (pardinne), Lü 270b (pardinne); Son.: örtlich beschränkt</w:t>
      </w:r>
    </w:p>
    <w:p>
      <w:pPr>
        <w:pStyle w:val="Normal"/>
        <w:rPr/>
      </w:pPr>
      <w:r>
        <w:rPr>
          <w:rStyle w:val="Wrterbuchkopfzeile"/>
        </w:rPr>
        <w:t>pardÆs</w:t>
      </w:r>
      <w:r>
        <w:rPr>
          <w:rStyle w:val="WrterbuchStandard"/>
          <w:b/>
        </w:rPr>
        <w:t xml:space="preserve"> (1)</w:t>
      </w:r>
      <w:r>
        <w:rPr>
          <w:rStyle w:val="WrterbuchStandard"/>
        </w:rPr>
        <w:t>, mnd., Sb.: nhd. Gewürz aus der Frucht des Malaguetapfeffers; Hw.: s. paradÆs?, paradÆskærn; E.: s. paradÆs?; L.: MndHwb 2, 1392 (pardîs); Son.: örtlich beschränkt</w:t>
      </w:r>
    </w:p>
    <w:p>
      <w:pPr>
        <w:pStyle w:val="Normal"/>
        <w:rPr/>
      </w:pPr>
      <w:r>
        <w:rPr>
          <w:rStyle w:val="Wrterbuchkopfzeile"/>
        </w:rPr>
        <w:t>pardÆs</w:t>
      </w:r>
      <w:r>
        <w:rPr>
          <w:rStyle w:val="WrterbuchStandard"/>
          <w:b/>
        </w:rPr>
        <w:t xml:space="preserve"> (2)</w:t>
      </w:r>
      <w:r>
        <w:rPr>
          <w:rStyle w:val="WrterbuchStandard"/>
        </w:rPr>
        <w:t>, mnd., N., M.: Vw.: s. paradÆs; L.: MndHwb 2, 1392 (pardîs), Lü 270b (pardîs)</w:t>
      </w:r>
    </w:p>
    <w:p>
      <w:pPr>
        <w:pStyle w:val="Normal"/>
        <w:rPr/>
      </w:pPr>
      <w:r>
        <w:rPr>
          <w:rStyle w:val="Wrterbuchkopfzeile"/>
        </w:rPr>
        <w:t>pardÆs</w:t>
      </w:r>
      <w:r>
        <w:rPr>
          <w:rStyle w:val="WrterbuchStandard"/>
        </w:rPr>
        <w:t>, mhd., st. N.: Vw.: s. paradÆs</w:t>
      </w:r>
    </w:p>
    <w:p>
      <w:pPr>
        <w:pStyle w:val="Normal"/>
        <w:rPr/>
      </w:pPr>
      <w:r>
        <w:rPr>
          <w:rStyle w:val="Wrterbuchkopfzeile"/>
        </w:rPr>
        <w:t>pardÆsapful*</w:t>
      </w:r>
      <w:r>
        <w:rPr>
          <w:rStyle w:val="WrterbuchStandard"/>
        </w:rPr>
        <w:t>, pardÆsaphul*, ahd., st. M. (i): Vw.: s. paradÆsapful*</w:t>
      </w:r>
    </w:p>
    <w:p>
      <w:pPr>
        <w:pStyle w:val="Normal"/>
        <w:rPr/>
      </w:pPr>
      <w:r>
        <w:rPr>
          <w:rStyle w:val="Wrterbuchkopfzeile"/>
        </w:rPr>
        <w:t>pardÆse</w:t>
      </w:r>
      <w:r>
        <w:rPr>
          <w:rStyle w:val="WrterbuchStandard"/>
        </w:rPr>
        <w:t>, mhd., st. N.: Vw.: s. paradÆse</w:t>
      </w:r>
    </w:p>
    <w:p>
      <w:pPr>
        <w:pStyle w:val="Normal"/>
        <w:rPr/>
      </w:pPr>
      <w:r>
        <w:rPr>
          <w:rStyle w:val="Wrterbuchkopfzeile"/>
        </w:rPr>
        <w:t>pardÆskærn</w:t>
      </w:r>
      <w:r>
        <w:rPr>
          <w:rStyle w:val="WrterbuchStandard"/>
        </w:rPr>
        <w:t>, mnd., N.: Vw.: s. paradÆskærn; L.: MndHwb 2, 1392 (pardîskærn)</w:t>
      </w:r>
    </w:p>
    <w:p>
      <w:pPr>
        <w:pStyle w:val="Normal"/>
        <w:rPr/>
      </w:pPr>
      <w:r>
        <w:rPr>
          <w:rStyle w:val="Wrterbuchkopfzeile"/>
        </w:rPr>
        <w:t>pardo</w:t>
      </w:r>
      <w:r>
        <w:rPr>
          <w:rStyle w:val="WrterbuchStandard"/>
          <w:b/>
        </w:rPr>
        <w:t xml:space="preserve"> 5</w:t>
      </w:r>
      <w:r>
        <w:rPr>
          <w:rStyle w:val="WrterbuchStandard"/>
        </w:rPr>
        <w:t>, ahd., sw. M. (n): nhd. Parder, Pard, Panther; ne. leopard; ÜG.: lat. pardus Gl, WH; Q.: Gl, WH (um 1065); I.: Lw. lat. pardus; E.: s. lat. pardus, M., Panther, männlicher Panther; gr. p£rdoj (párdos), M., Panther; iran. *parda</w:t>
        <w:noBreakHyphen/>
        <w:t>, Sb.?, Panther?; weitere Herkunft unklar; W.: mhd. parde, sw. M., Parder; nhd. Pard, M., Parder, Pardel, Leopard, Panther</w:t>
      </w:r>
    </w:p>
    <w:p>
      <w:pPr>
        <w:pStyle w:val="Normal"/>
        <w:rPr/>
      </w:pPr>
      <w:r>
        <w:rPr>
          <w:rStyle w:val="Wrterbuchkopfzeile"/>
        </w:rPr>
        <w:t>pardrÆs</w:t>
      </w:r>
      <w:r>
        <w:rPr>
          <w:rStyle w:val="WrterbuchStandard"/>
        </w:rPr>
        <w:t>, perdrÆs, mhd., st. M.: nhd. Rebhuhn; Q.: Suol (FB pardrÆs), Ren, Wh (um 1210); E.: s. lat. perdÆx, Sb., Rebhuhn; gr. pšrdix (pérdix), M., F., Rebhuhn; vgl. idg. *perd</w:t>
        <w:noBreakHyphen/>
        <w:t>, V., furzen, Pokorny 819; W.: nhd. DW-; L.: Lexer 157c (pardrÆs), Hennig (pardrÆs)</w:t>
      </w:r>
    </w:p>
    <w:p>
      <w:pPr>
        <w:pStyle w:val="Normal"/>
        <w:rPr/>
      </w:pPr>
      <w:r>
        <w:rPr>
          <w:rStyle w:val="Wrterbuchkopfzeile"/>
        </w:rPr>
        <w:t>pardrÆsekÆn</w:t>
      </w:r>
      <w:r>
        <w:rPr>
          <w:rStyle w:val="WrterbuchStandard"/>
        </w:rPr>
        <w:t>, mhd., st. N.: nhd. Rebhühnchen; Q.: Suol, RWh (FB pardrÆsekÆn), JTit, Parz (1200-1210); E.: s. pardrÆs; W.: nhd. DW-; L.: Lexer 157c (pardrÆsekÆn)</w:t>
      </w:r>
    </w:p>
    <w:p>
      <w:pPr>
        <w:pStyle w:val="Normal"/>
        <w:rPr/>
      </w:pPr>
      <w:r>
        <w:rPr>
          <w:rStyle w:val="Wrterbuchkopfzeile"/>
        </w:rPr>
        <w:t>par-dð-n</w:t>
      </w:r>
      <w:r>
        <w:rPr>
          <w:rStyle w:val="WrterbuchStandard"/>
        </w:rPr>
        <w:t>, an., st. M. (a): nhd. »Pardon«, Vergebung, Ablass; I.: Lw. afrz. pardon, Lw. mlat. perdænum; E.: s. afrz. pardon, M., Pardon, Vergebung; mlat. perdænum, N., Vergebung; vgl. spätlat. perdænõre, V., vergeben; lat. per, Präp., durch, über; lat. dænõre, V., schenken, übergeben; lat. dare, V., geben; idg. *per</w:t>
        <w:noBreakHyphen/>
        <w:t xml:space="preserve"> (2A), Präp., vorwärts, über, hinaus, durch, Pokorny 810; idg. *dæ-, *dý</w:t>
        <w:noBreakHyphen/>
        <w:t>, *deh3</w:t>
        <w:noBreakHyphen/>
        <w:t>, V., geben, Pokorny 223; L.: Vr 423b</w:t>
      </w:r>
    </w:p>
    <w:p>
      <w:pPr>
        <w:pStyle w:val="Normal"/>
        <w:rPr/>
      </w:pPr>
      <w:r>
        <w:rPr>
          <w:rStyle w:val="Wrterbuchkopfzeile"/>
        </w:rPr>
        <w:t>pardunz</w:t>
      </w:r>
      <w:r>
        <w:rPr>
          <w:rStyle w:val="WrterbuchStandard"/>
        </w:rPr>
        <w:t>, parduntz, perdonz, perdontz, pardontze, pordonz, pordontze, mnd., Sb.: nhd. weiter Reifrock, langer Reifrock; Q.: Nic. Gryse Laienbibel (1604); E.: ?; L.: MndHwb 2, 1392 (pardunz), Lü 270b (pardontze); Son.: jünger, örtlich beschränkt, pardunzen (Pl.)</w:t>
      </w:r>
    </w:p>
    <w:p>
      <w:pPr>
        <w:pStyle w:val="Normal"/>
        <w:rPr/>
      </w:pPr>
      <w:r>
        <w:rPr>
          <w:rStyle w:val="Wrterbuchkopfzeile"/>
        </w:rPr>
        <w:t>pardunzsweifen***</w:t>
      </w:r>
      <w:r>
        <w:rPr>
          <w:rStyle w:val="WrterbuchStandard"/>
        </w:rPr>
        <w:t>, mnd., sw. V.: nhd. wie ein Reifrock schwingen; Hw.: s. pardunzsweifent; E.: s. pardunz, sweifen</w:t>
      </w:r>
    </w:p>
    <w:p>
      <w:pPr>
        <w:pStyle w:val="Normal"/>
        <w:rPr/>
      </w:pPr>
      <w:r>
        <w:rPr>
          <w:rStyle w:val="Wrterbuchkopfzeile"/>
        </w:rPr>
        <w:t>pardunzsweifent*</w:t>
      </w:r>
      <w:r>
        <w:rPr>
          <w:rStyle w:val="WrterbuchStandard"/>
        </w:rPr>
        <w:t>, pardunzsweyfent, parduntzsweyfent, mnd., (Part. Präs.=)Adj.: nhd. wie ein Reifrock schwingend; Hw.: s. pardunzsweifen; Q.: Nic. Gryse Laienbibel 2 F 3r (1604); E.: s. pardunzsweifen, pardunz, sweifent; L.: MndHwb 2, 1392 (pardunzsweyfent); Son.: jünger, örtlich beschränkt</w:t>
      </w:r>
    </w:p>
    <w:p>
      <w:pPr>
        <w:pStyle w:val="Normal"/>
        <w:rPr>
          <w:rStyle w:val="WrterbuchStandard"/>
        </w:rPr>
      </w:pPr>
      <w:r>
        <w:rPr>
          <w:rStyle w:val="Wrterbuchkopfzeile"/>
        </w:rPr>
        <w:t>pard</w:t>
      </w:r>
      <w:r>
        <w:rPr>
          <w:rStyle w:val="Wrterbuchkopfzeile"/>
          <w:rFonts w:cs="Times New Roman"/>
        </w:rPr>
        <w:t>ǖ</w:t>
      </w:r>
      <w:r>
        <w:rPr>
          <w:rStyle w:val="Wrterbuchkopfzeile"/>
          <w:rFonts w:cs="Times German"/>
        </w:rPr>
        <w:t>rensticke</w:t>
      </w:r>
      <w:r>
        <w:rPr>
          <w:rStyle w:val="Wrterbuchkopfzeile"/>
        </w:rPr>
        <w:t>r</w:t>
      </w:r>
      <w:r>
        <w:rPr>
          <w:rStyle w:val="WrterbuchStandard"/>
        </w:rPr>
        <w:t>, mnd., M.: Vw.: s. bord</w:t>
      </w:r>
      <w:r>
        <w:rPr>
          <w:rStyle w:val="WrterbuchStandard"/>
          <w:rFonts w:cs="Times New Roman"/>
        </w:rPr>
        <w:t>ǖ</w:t>
      </w:r>
      <w:r>
        <w:rPr>
          <w:rStyle w:val="WrterbuchStandard"/>
          <w:rFonts w:cs="Times German"/>
        </w:rPr>
        <w:t>renstickÏre; L.: MndHwb 2, 1392 (pard</w:t>
      </w:r>
      <w:r>
        <w:rPr>
          <w:rStyle w:val="WrterbuchStandard"/>
          <w:rFonts w:cs="Times New Roman"/>
        </w:rPr>
        <w:t>ǖ</w:t>
      </w:r>
      <w:r>
        <w:rPr>
          <w:rStyle w:val="WrterbuchStandard"/>
          <w:rFonts w:cs="Times German"/>
        </w:rPr>
        <w:t>rensticker); Son.: langes ü</w:t>
      </w:r>
    </w:p>
    <w:p>
      <w:pPr>
        <w:pStyle w:val="Normal"/>
        <w:rPr>
          <w:rStyle w:val="WrterbuchStandard"/>
        </w:rPr>
      </w:pPr>
      <w:r>
        <w:rPr>
          <w:rStyle w:val="Wrterbuchkopfzeile"/>
        </w:rPr>
        <w:t>pard</w:t>
      </w:r>
      <w:r>
        <w:rPr>
          <w:rStyle w:val="Wrterbuchkopfzeile"/>
          <w:rFonts w:cs="Times New Roman"/>
        </w:rPr>
        <w:t>ǖ</w:t>
      </w:r>
      <w:r>
        <w:rPr>
          <w:rStyle w:val="Wrterbuchkopfzeile"/>
          <w:rFonts w:cs="Times German"/>
        </w:rPr>
        <w:t>rwer</w:t>
      </w:r>
      <w:r>
        <w:rPr>
          <w:rStyle w:val="Wrterbuchkopfzeile"/>
        </w:rPr>
        <w:t>k</w:t>
      </w:r>
      <w:r>
        <w:rPr>
          <w:rStyle w:val="WrterbuchStandard"/>
        </w:rPr>
        <w:t>, pard</w:t>
      </w:r>
      <w:r>
        <w:rPr>
          <w:rStyle w:val="WrterbuchStandard"/>
          <w:rFonts w:cs="Times New Roman"/>
        </w:rPr>
        <w:t>ǖ</w:t>
      </w:r>
      <w:r>
        <w:rPr>
          <w:rStyle w:val="WrterbuchStandard"/>
          <w:rFonts w:cs="Times German"/>
        </w:rPr>
        <w:t>rewerk, mnd., N.: Vw.: s. bord</w:t>
      </w:r>
      <w:r>
        <w:rPr>
          <w:rStyle w:val="WrterbuchStandard"/>
          <w:rFonts w:cs="Times New Roman"/>
        </w:rPr>
        <w:t>ǖ</w:t>
      </w:r>
      <w:r>
        <w:rPr>
          <w:rStyle w:val="WrterbuchStandard"/>
          <w:rFonts w:cs="Times German"/>
        </w:rPr>
        <w:t>rwerk; L.: MndHwb 2, 1392 (pard</w:t>
      </w:r>
      <w:r>
        <w:rPr>
          <w:rStyle w:val="WrterbuchStandard"/>
          <w:rFonts w:cs="Times New Roman"/>
        </w:rPr>
        <w:t>ǖ</w:t>
      </w:r>
      <w:r>
        <w:rPr>
          <w:rStyle w:val="WrterbuchStandard"/>
          <w:rFonts w:cs="Times German"/>
        </w:rPr>
        <w:t>r[e]werk), Lü 270b (pardûrwerk); Son.: langes ü</w:t>
      </w:r>
    </w:p>
    <w:p>
      <w:pPr>
        <w:pStyle w:val="Normal"/>
        <w:rPr/>
      </w:pPr>
      <w:r>
        <w:rPr>
          <w:rStyle w:val="Wrterbuchkopfzeile"/>
        </w:rPr>
        <w:t>pardðs</w:t>
      </w:r>
      <w:r>
        <w:rPr>
          <w:rStyle w:val="WrterbuchStandard"/>
        </w:rPr>
        <w:t>, pardues, mnd., Interj.: nhd. pardauz (als Ausruf der Überraschung); E.: Schallwort; s. Kluge s. v. pardauz; L.: MndHwb 2, 1392 (pardûs), Lü 270b (pardûs); Son.: jünger, örtlich beschränkt</w:t>
      </w:r>
    </w:p>
    <w:p>
      <w:pPr>
        <w:pStyle w:val="Normal"/>
        <w:rPr/>
      </w:pPr>
      <w:r>
        <w:rPr>
          <w:rStyle w:val="Wrterbuchkopfzeile"/>
        </w:rPr>
        <w:t>pardus</w:t>
      </w:r>
      <w:r>
        <w:rPr>
          <w:rStyle w:val="WrterbuchStandard"/>
          <w:b/>
        </w:rPr>
        <w:t xml:space="preserve"> 1</w:t>
      </w:r>
      <w:r>
        <w:rPr>
          <w:rStyle w:val="WrterbuchStandard"/>
        </w:rPr>
        <w:t>, lat.</w:t>
        <w:noBreakHyphen/>
        <w:t>ahd.?, M.: nhd. Parder; ne. leopard; ÜG.: lat. pardus I; Q.: I (Ende 8. Jh.); I.: Lw. lat. pardus; E.: s. lat. pardus, M., Panther, männlicher Panther; gr. p£rdoj (párdos), M., Panther; iran. *parda</w:t>
        <w:noBreakHyphen/>
        <w:t>, Sb.?, Panther?; weitere Herkunft unklar</w:t>
      </w:r>
    </w:p>
    <w:p>
      <w:pPr>
        <w:pStyle w:val="Normal"/>
        <w:rPr>
          <w:rStyle w:val="WrterbuchStandard"/>
        </w:rPr>
      </w:pPr>
      <w:r>
        <w:rPr>
          <w:rStyle w:val="Wrterbuchkopfzeile"/>
        </w:rPr>
        <w:t>pard</w:t>
      </w:r>
      <w:r>
        <w:rPr>
          <w:rStyle w:val="Wrterbuchkopfzeile"/>
          <w:rFonts w:cs="Times New Roman"/>
        </w:rPr>
        <w:t>ǖ</w:t>
      </w:r>
      <w:r>
        <w:rPr>
          <w:rStyle w:val="Wrterbuchkopfzeile"/>
          <w:rFonts w:cs="Times German"/>
        </w:rPr>
        <w:t>skær</w:t>
      </w:r>
      <w:r>
        <w:rPr>
          <w:rStyle w:val="Wrterbuchkopfzeile"/>
        </w:rPr>
        <w:t>n</w:t>
      </w:r>
      <w:r>
        <w:rPr>
          <w:rStyle w:val="WrterbuchStandard"/>
        </w:rPr>
        <w:t>, mnd., N.: Vw.: s. paradÆskærn; L.: MndHwb 2, 1391 (pard</w:t>
      </w:r>
      <w:r>
        <w:rPr>
          <w:rStyle w:val="WrterbuchStandard"/>
          <w:rFonts w:cs="Times New Roman"/>
        </w:rPr>
        <w:t>ǖ</w:t>
      </w:r>
      <w:r>
        <w:rPr>
          <w:rStyle w:val="WrterbuchStandard"/>
          <w:rFonts w:cs="Times German"/>
        </w:rPr>
        <w:t>skærn); Son.: langes ü</w:t>
      </w:r>
    </w:p>
    <w:p>
      <w:pPr>
        <w:pStyle w:val="Normal"/>
        <w:rPr/>
      </w:pPr>
      <w:r>
        <w:rPr>
          <w:rStyle w:val="Wrterbuchkopfzeile"/>
        </w:rPr>
        <w:t>põre</w:t>
      </w:r>
      <w:r>
        <w:rPr>
          <w:rStyle w:val="WrterbuchStandard"/>
        </w:rPr>
        <w:t>, mnd., F.: Vw.: s. parre (1); L.: MndHwb 2, 1392 (põre), Lü 270b (pare)</w:t>
      </w:r>
    </w:p>
    <w:p>
      <w:pPr>
        <w:pStyle w:val="Normal"/>
        <w:rPr/>
      </w:pPr>
      <w:r>
        <w:rPr>
          <w:rStyle w:val="Wrterbuchkopfzeile"/>
        </w:rPr>
        <w:t>põre</w:t>
      </w:r>
      <w:r>
        <w:rPr>
          <w:rStyle w:val="WrterbuchStandard"/>
        </w:rPr>
        <w:t>, mhd., st. F.: nhd. Vw.: s. bõre (1)</w:t>
      </w:r>
    </w:p>
    <w:p>
      <w:pPr>
        <w:pStyle w:val="Normal"/>
        <w:rPr/>
      </w:pPr>
      <w:r>
        <w:rPr>
          <w:rStyle w:val="Wrterbuchkopfzeile"/>
        </w:rPr>
        <w:t>pÏre</w:t>
      </w:r>
      <w:r>
        <w:rPr>
          <w:rStyle w:val="WrterbuchStandard"/>
        </w:rPr>
        <w:t>, mhd., st. F.: Vw.: s. bar</w:t>
      </w:r>
    </w:p>
    <w:p>
      <w:pPr>
        <w:pStyle w:val="Normal"/>
        <w:rPr/>
      </w:pPr>
      <w:r>
        <w:rPr>
          <w:rStyle w:val="Wrterbuchkopfzeile"/>
        </w:rPr>
        <w:t>põrehof</w:t>
      </w:r>
      <w:r>
        <w:rPr>
          <w:rStyle w:val="WrterbuchStandard"/>
        </w:rPr>
        <w:t>, mnd., M.: Vw.: s. parrehof; L.: MndHwb 2, 1392 (põrehof)</w:t>
      </w:r>
    </w:p>
    <w:p>
      <w:pPr>
        <w:pStyle w:val="Normal"/>
        <w:rPr/>
      </w:pPr>
      <w:r>
        <w:rPr>
          <w:rStyle w:val="Wrterbuchkopfzeile"/>
        </w:rPr>
        <w:t>*parein-s-dag-s</w:t>
      </w:r>
      <w:r>
        <w:rPr>
          <w:rStyle w:val="WrterbuchStandard"/>
        </w:rPr>
        <w:t>, got., st. M. (a): nhd. Freitag; ne. Friday; Hw.: s. paraskaíwÐ Q.: Eggers H., Die Annahme des Christentums im Spiegel der deutschen Sprachgeschichte, in: Die Kirche des früheren MA, hg. v. Schäferdiek, K., in: Kirchengeschichte als Missionsgeschichte 2, 1, 1978, 480; I.: Lüt. gr. paraskeu»; E.: s. dags; s. gr. paraskeu»  (paraskeu›), F., Rüsttag, Tag vor dem Sabbat, Lehmann P5; vgl. gr. par£ (pará), Präp., bei, neben; gr. skeu» (skeu›), F., Rüstung, Bekleidung, Tracht; vgl. idg. *perÀ, Adv., Präp., vor, vorher, Pokorny 813; vgl. idg. *per- (2A), Präp., vorwärts, über, hinaus, durch, Pokorny 810; idg. *skeu- (1), *keu- (3), herrichten, ausführen, Pokorny 950</w:t>
      </w:r>
    </w:p>
    <w:p>
      <w:pPr>
        <w:pStyle w:val="Normal"/>
        <w:rPr/>
      </w:pPr>
      <w:r>
        <w:rPr>
          <w:rStyle w:val="Wrterbuchkopfzeile"/>
        </w:rPr>
        <w:t>parel</w:t>
      </w:r>
      <w:r>
        <w:rPr>
          <w:rStyle w:val="WrterbuchStandard"/>
        </w:rPr>
        <w:t>, mhd., st. N.: Vw.: s. barel</w:t>
      </w:r>
    </w:p>
    <w:p>
      <w:pPr>
        <w:pStyle w:val="Normal"/>
        <w:rPr/>
      </w:pPr>
      <w:r>
        <w:rPr>
          <w:rStyle w:val="Wrterbuchkopfzeile"/>
        </w:rPr>
        <w:t>parelieren</w:t>
      </w:r>
      <w:r>
        <w:rPr>
          <w:rStyle w:val="WrterbuchStandard"/>
        </w:rPr>
        <w:t>, mhd., sw. V.: nhd. zubereiten, schön zurichten, rüsten, ausrüsten; Q.: Suol (FB parelieren), JTit, RvEGer, UvZLanz (nach 1193); E.: s. afrz. parilier, V., zubereiten?; lat. parõre, V., bereiten, zubereiten, anschaffen; vgl. lat. põrÐre, V., erscheinen, sichtbar sein (V.); idg. *pÀr</w:t>
        <w:noBreakHyphen/>
        <w:t>?, V., zeigen, sichtbar sein (V.), Pokorny 789; W.: nhd. DW-; L.: Lexer 157c (parelieren), Hennig (parelieren)</w:t>
      </w:r>
    </w:p>
    <w:p>
      <w:pPr>
        <w:pStyle w:val="Normal"/>
        <w:rPr/>
      </w:pPr>
      <w:r>
        <w:rPr>
          <w:rStyle w:val="Wrterbuchkopfzeile"/>
        </w:rPr>
        <w:t>pareliure</w:t>
      </w:r>
      <w:r>
        <w:rPr>
          <w:rStyle w:val="WrterbuchStandard"/>
        </w:rPr>
        <w:t>, mhd., st. M.: nhd. Sprecher, Philosoph, Verkünder, Prophet; Q.: Suol (FB pareliure), Parz (1200-1210); E.: s. afrz. parler, V., sprechen; vgl.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nhd. DW-; L.: Lexer 157c (pareliure), Hennig (pareliure)</w:t>
      </w:r>
    </w:p>
    <w:p>
      <w:pPr>
        <w:pStyle w:val="Normal"/>
        <w:rPr/>
      </w:pPr>
      <w:r>
        <w:rPr>
          <w:rStyle w:val="Wrterbuchkopfzeile"/>
        </w:rPr>
        <w:t>põreman</w:t>
      </w:r>
      <w:r>
        <w:rPr>
          <w:rStyle w:val="WrterbuchStandard"/>
        </w:rPr>
        <w:t>, mnd., M.: Vw.: s. parreman; L.: MndHwb 2, 1392 (põreman)</w:t>
      </w:r>
    </w:p>
    <w:p>
      <w:pPr>
        <w:pStyle w:val="Normal"/>
        <w:rPr/>
      </w:pPr>
      <w:r>
        <w:rPr>
          <w:rStyle w:val="Wrterbuchkopfzeile"/>
        </w:rPr>
        <w:t>paren</w:t>
      </w:r>
      <w:r>
        <w:rPr>
          <w:rStyle w:val="WrterbuchStandard"/>
          <w:b/>
        </w:rPr>
        <w:t xml:space="preserve"> (2)</w:t>
      </w:r>
      <w:r>
        <w:rPr>
          <w:rStyle w:val="WrterbuchStandard"/>
        </w:rPr>
        <w:t>, mhd., st. M.: Vw.: s. barm</w:t>
      </w:r>
    </w:p>
    <w:p>
      <w:pPr>
        <w:pStyle w:val="Normal"/>
        <w:rPr/>
      </w:pPr>
      <w:r>
        <w:rPr>
          <w:rStyle w:val="Wrterbuchkopfzeile"/>
        </w:rPr>
        <w:t>paren</w:t>
      </w:r>
      <w:r>
        <w:rPr>
          <w:rStyle w:val="WrterbuchStandard"/>
          <w:b/>
        </w:rPr>
        <w:t xml:space="preserve"> (1)</w:t>
      </w:r>
      <w:r>
        <w:rPr>
          <w:rStyle w:val="WrterbuchStandard"/>
        </w:rPr>
        <w:t>, mhd., sw. V.: nhd. »paaren«, gesellen; E.: s. par; W.: nhd. paaren, V., paaren, DW 13, 1392; L.: Lexer 157c (paren)</w:t>
      </w:r>
    </w:p>
    <w:p>
      <w:pPr>
        <w:pStyle w:val="Normal"/>
        <w:rPr/>
      </w:pPr>
      <w:r>
        <w:rPr>
          <w:rStyle w:val="Wrterbuchkopfzeile"/>
        </w:rPr>
        <w:t>põren</w:t>
      </w:r>
      <w:r>
        <w:rPr>
          <w:rStyle w:val="WrterbuchStandard"/>
          <w:b/>
        </w:rPr>
        <w:t xml:space="preserve"> (1)</w:t>
      </w:r>
      <w:r>
        <w:rPr>
          <w:rStyle w:val="WrterbuchStandard"/>
        </w:rPr>
        <w:t>, mhd., sw. V.: Vw.: s. bõren (1)</w:t>
      </w:r>
    </w:p>
    <w:p>
      <w:pPr>
        <w:pStyle w:val="Normal"/>
        <w:rPr/>
      </w:pPr>
      <w:r>
        <w:rPr>
          <w:rStyle w:val="Wrterbuchkopfzeile"/>
        </w:rPr>
        <w:t>põren</w:t>
      </w:r>
      <w:r>
        <w:rPr>
          <w:rStyle w:val="WrterbuchStandard"/>
        </w:rPr>
        <w:t>, mnd., sw. V.: nhd. paaren, sich zu zweit zusammentun, sich zu zweit zusammenfügen, sich paarweise aufstellen, sich vermählen (Bedeutung jünger), heiraten (Bedeutung jünger); ÜG.: lat. binare; Hw.: s. põreren; I.: Lüt. lat. binare?; E.: s. põr; L.: MndHwb 2, 1392 (pâren)</w:t>
      </w:r>
    </w:p>
    <w:p>
      <w:pPr>
        <w:pStyle w:val="Normal"/>
        <w:rPr/>
      </w:pPr>
      <w:r>
        <w:rPr>
          <w:rStyle w:val="Wrterbuchkopfzeile"/>
        </w:rPr>
        <w:t>põrepõne</w:t>
      </w:r>
      <w:r>
        <w:rPr>
          <w:rStyle w:val="WrterbuchStandard"/>
        </w:rPr>
        <w:t>, mhd., st. N.: nhd. Größenverhältnis; Q.: Suol (FB põrepõne), Erlös (Anfang 14. Jh.); E.: s. frz. par, Adj., gleich; lat. põr (1), Adj., gleichkommend, gleich; idg. *per- (2C), V., verkaufen, bringen, Pokorny 817; W.: nhd. DW-</w:t>
      </w:r>
    </w:p>
    <w:p>
      <w:pPr>
        <w:pStyle w:val="Normal"/>
        <w:rPr/>
      </w:pPr>
      <w:r>
        <w:rPr>
          <w:rStyle w:val="Wrterbuchkopfzeile"/>
        </w:rPr>
        <w:t>põrerecht</w:t>
      </w:r>
      <w:r>
        <w:rPr>
          <w:rStyle w:val="WrterbuchStandard"/>
        </w:rPr>
        <w:t>, mnd., N.: Vw.: s. parrerecht; L.: MndHwb 2, 1393 (põrerecht)</w:t>
      </w:r>
    </w:p>
    <w:p>
      <w:pPr>
        <w:pStyle w:val="Normal"/>
        <w:rPr/>
      </w:pPr>
      <w:r>
        <w:rPr>
          <w:rStyle w:val="Wrterbuchkopfzeile"/>
        </w:rPr>
        <w:t>põreren</w:t>
      </w:r>
      <w:r>
        <w:rPr>
          <w:rStyle w:val="WrterbuchStandard"/>
        </w:rPr>
        <w:t>, mnd., sw. V.: nhd. paaren; Hw.: s. põren; E.: s. põren; R.: sik parÐren: nhd. sich paaren, sich einigen; L.: MndHwb 2, 1393 (põreren), Lü 270b (parêren)</w:t>
      </w:r>
    </w:p>
    <w:p>
      <w:pPr>
        <w:pStyle w:val="Normal"/>
        <w:rPr/>
      </w:pPr>
      <w:r>
        <w:rPr>
          <w:rStyle w:val="Wrterbuchkopfzeile"/>
        </w:rPr>
        <w:t>põrÐren</w:t>
      </w:r>
      <w:r>
        <w:rPr>
          <w:rStyle w:val="WrterbuchStandard"/>
        </w:rPr>
        <w:t>, parÆren, mnd., sw. V.: nhd. »parieren«, gehorchen, Folge leisten; E.: s. mhd. parieren, sw. V., »parieren«, gehorchen; s. lat. põrÐre, V., erscheinen, sichtbar sein (V.)?; idg. *pÀr</w:t>
        <w:noBreakHyphen/>
        <w:t>?, V., zeigen, sichtbar sein (V.), Pokorny 789; L.: MndHwb 2, 1393 (pârêren), Lü 270b (parêren); Son.: Fremdwort in mnd. Form</w:t>
      </w:r>
    </w:p>
    <w:p>
      <w:pPr>
        <w:pStyle w:val="Normal"/>
        <w:rPr/>
      </w:pPr>
      <w:r>
        <w:rPr>
          <w:rStyle w:val="Wrterbuchkopfzeile"/>
        </w:rPr>
        <w:t>paresie*</w:t>
      </w:r>
      <w:r>
        <w:rPr>
          <w:rStyle w:val="WrterbuchStandard"/>
        </w:rPr>
        <w:t>, põrÆcie, paritie, mnd., F.: nhd. Gehorsamsverpflichtung gegenüber einer höheren Instanz, Gehorsamserklärung gegenüber einer höheren Instanz; ÜG.: mlat. paritio; Q.: Lüb. UB. 9 848; I.: Lw. mlat. paritio; E.: s. mlat. paritio; s. lat. põrÐre, V., erscheinen, sichtbar sein (V.), sich sehen lassen; vgl. idg. *pÀr</w:t>
        <w:noBreakHyphen/>
        <w:t>?, V., zeigen, sichtbar sein (V.), Pokorny 789; L.: MndHwb 2, 1394 (pârîcie); Son.: Fremdwort in mnd. Form, örtlich beschränkt</w:t>
      </w:r>
    </w:p>
    <w:p>
      <w:pPr>
        <w:pStyle w:val="Normal"/>
        <w:rPr/>
      </w:pPr>
      <w:r>
        <w:rPr>
          <w:rStyle w:val="Wrterbuchkopfzeile"/>
        </w:rPr>
        <w:t>parfum***</w:t>
      </w:r>
      <w:r>
        <w:rPr>
          <w:rStyle w:val="WrterbuchStandard"/>
        </w:rPr>
        <w:t>, mnd., Sb.: nhd. Parfum; Hw.: s. parf</w:t>
      </w:r>
      <w:r>
        <w:rPr>
          <w:rStyle w:val="WrterbuchStandard"/>
          <w:rFonts w:cs="Times New Roman"/>
        </w:rPr>
        <w:t>ǖ</w:t>
      </w:r>
      <w:r>
        <w:rPr>
          <w:rStyle w:val="WrterbuchStandard"/>
          <w:rFonts w:cs="Times German"/>
        </w:rPr>
        <w:t>meren; I.: Lw. frz. parfum; E.: s. frz. parfum, M., Parfum; s. frz. parfumer, V., mit Duft erfüllen; s. it. perfumare, V., mit Duft erfüllen; früh.-rom. *perfumare, V., stark duften; s. lat. fðmõre, V., rauchen, dam</w:t>
      </w:r>
      <w:r>
        <w:rPr>
          <w:rStyle w:val="WrterbuchStandard"/>
        </w:rPr>
        <w:t>pfen, qualmen; lat. fðmus, M., Rauch, Dampf (M.) (1), Qualm; s. idg. *dheu- (4), *dheøý</w:t>
        <w:noBreakHyphen/>
        <w:t>, *dheøh2</w:t>
        <w:noBreakHyphen/>
        <w:t>, *dhuh2</w:t>
        <w:noBreakHyphen/>
        <w:t>, V., Sb., stieben, wirbeln, wehen, stinken, schütteln, Dampf (M.) (1), Rauch, Hauch, Pokorny 261; s. Kluge s. v. Parfum</w:t>
      </w:r>
    </w:p>
    <w:p>
      <w:pPr>
        <w:pStyle w:val="Normal"/>
        <w:rPr/>
      </w:pPr>
      <w:r>
        <w:rPr>
          <w:rStyle w:val="Wrterbuchkopfzeile"/>
        </w:rPr>
        <w:t>parf</w:t>
      </w:r>
      <w:r>
        <w:rPr>
          <w:rStyle w:val="Wrterbuchkopfzeile"/>
          <w:rFonts w:cs="Times New Roman"/>
        </w:rPr>
        <w:t>ǖ</w:t>
      </w:r>
      <w:r>
        <w:rPr>
          <w:rStyle w:val="Wrterbuchkopfzeile"/>
          <w:rFonts w:cs="Times German"/>
        </w:rPr>
        <w:t>mÐre</w:t>
      </w:r>
      <w:r>
        <w:rPr>
          <w:rStyle w:val="Wrterbuchkopfzeile"/>
        </w:rPr>
        <w:t>n</w:t>
      </w:r>
      <w:r>
        <w:rPr>
          <w:rStyle w:val="WrterbuchStandard"/>
        </w:rPr>
        <w:t>, parfümeeren, mnd., sw. V.: nhd. parfümieren, mit einem Duftstoff versehen (V.); ÜG.: frz. parfumer; E.: s. parfum; L.: MndHwb 2, 1393 (parfümêren); Son.: langes ü, örtlich beschränkt, jünger, Fremdwort in mnd. Form</w:t>
      </w:r>
    </w:p>
    <w:p>
      <w:pPr>
        <w:pStyle w:val="Normal"/>
        <w:rPr/>
      </w:pPr>
      <w:r>
        <w:rPr>
          <w:rStyle w:val="Wrterbuchkopfzeile"/>
        </w:rPr>
        <w:t>pargamÐn</w:t>
      </w:r>
      <w:r>
        <w:rPr>
          <w:rStyle w:val="WrterbuchStandard"/>
        </w:rPr>
        <w:t>, pargament, mnd., N.: Vw.: s. pergamÐn; L.: MndHwb 2, 1393 (pargamên)</w:t>
      </w:r>
    </w:p>
    <w:p>
      <w:pPr>
        <w:pStyle w:val="Normal"/>
        <w:rPr/>
      </w:pPr>
      <w:r>
        <w:rPr>
          <w:rStyle w:val="Wrterbuchkopfzeile"/>
        </w:rPr>
        <w:t>pargamenteshðt*</w:t>
      </w:r>
      <w:r>
        <w:rPr>
          <w:rStyle w:val="WrterbuchStandard"/>
        </w:rPr>
        <w:t>, pargamentshðt, mnd., F.: Vw.: s. pergamÐneshðt; L.: MndHwb 2, 1393 (pargamentshût)</w:t>
      </w:r>
    </w:p>
    <w:p>
      <w:pPr>
        <w:pStyle w:val="Normal"/>
        <w:rPr/>
      </w:pPr>
      <w:r>
        <w:rPr>
          <w:rStyle w:val="Wrterbuchkopfzeile"/>
        </w:rPr>
        <w:t>pargamint</w:t>
      </w:r>
      <w:r>
        <w:rPr>
          <w:rStyle w:val="WrterbuchStandard"/>
        </w:rPr>
        <w:t>, mnd., N.: Vw.: s. pergemÐn; L.: MndHwb 2, 1393 (pargamint)</w:t>
      </w:r>
    </w:p>
    <w:p>
      <w:pPr>
        <w:pStyle w:val="Normal"/>
        <w:rPr/>
      </w:pPr>
      <w:r>
        <w:rPr>
          <w:rStyle w:val="Wrterbuchkopfzeile"/>
        </w:rPr>
        <w:t>pargõrten</w:t>
      </w:r>
      <w:r>
        <w:rPr>
          <w:rStyle w:val="WrterbuchStandard"/>
        </w:rPr>
        <w:t>, mnd., M.: Vw.: s. parregõrde; L.: MndHwb 2, 1393 (pargõrten); Son.: örtlich beschränkt</w:t>
      </w:r>
    </w:p>
    <w:p>
      <w:pPr>
        <w:pStyle w:val="Normal"/>
        <w:rPr/>
      </w:pPr>
      <w:r>
        <w:rPr>
          <w:rStyle w:val="Wrterbuchkopfzeile"/>
        </w:rPr>
        <w:t>pargemÐn</w:t>
      </w:r>
      <w:r>
        <w:rPr>
          <w:rStyle w:val="WrterbuchStandard"/>
        </w:rPr>
        <w:t>, mnd., N.: Vw.: s. pergemÐn; L.: MndHwb 2, 1393 (pargemên)</w:t>
      </w:r>
    </w:p>
    <w:p>
      <w:pPr>
        <w:pStyle w:val="Normal"/>
        <w:rPr/>
      </w:pPr>
      <w:r>
        <w:rPr>
          <w:rStyle w:val="Wrterbuchkopfzeile"/>
        </w:rPr>
        <w:t>pargemÐnen</w:t>
      </w:r>
      <w:r>
        <w:rPr>
          <w:rStyle w:val="WrterbuchStandard"/>
        </w:rPr>
        <w:t>, mnd., N.: Vw.: s. pergamÐnen; L.: MndHwb 2, 1393 (pargemênen)</w:t>
      </w:r>
    </w:p>
    <w:p>
      <w:pPr>
        <w:pStyle w:val="Normal"/>
        <w:rPr/>
      </w:pPr>
      <w:r>
        <w:rPr>
          <w:rStyle w:val="Wrterbuchkopfzeile"/>
        </w:rPr>
        <w:t>pargemÐnmõkÏre*</w:t>
      </w:r>
      <w:r>
        <w:rPr>
          <w:rStyle w:val="WrterbuchStandard"/>
        </w:rPr>
        <w:t>, pargemÐnmõker, mnd., M.: Vw.: s. pergemÐnmõkÏre; L.: MndHwb 2, 1393 (pargemênmõker)</w:t>
      </w:r>
    </w:p>
    <w:p>
      <w:pPr>
        <w:pStyle w:val="Normal"/>
        <w:rPr/>
      </w:pPr>
      <w:r>
        <w:rPr>
          <w:rStyle w:val="Wrterbuchkopfzeile"/>
        </w:rPr>
        <w:t>pargement</w:t>
      </w:r>
      <w:r>
        <w:rPr>
          <w:rStyle w:val="WrterbuchStandard"/>
        </w:rPr>
        <w:t>, mnd., N.: Vw.: s. pergamÐn; L.: MndHwb 2, 1393 (pargement)</w:t>
      </w:r>
    </w:p>
    <w:p>
      <w:pPr>
        <w:pStyle w:val="Normal"/>
        <w:rPr/>
      </w:pPr>
      <w:r>
        <w:rPr>
          <w:rStyle w:val="Wrterbuchkopfzeile"/>
        </w:rPr>
        <w:t>*pargimÆn-ari?</w:t>
      </w:r>
      <w:r>
        <w:rPr>
          <w:rStyle w:val="WrterbuchStandard"/>
        </w:rPr>
        <w:t>, as., st. M.? (ja): Hw.: vgl. ahd. pergaminõri* (st. M. ja); Son.: eher ahd., Holthausen, F., Altsächsisches Wörterbuch, 2. A. 1967, S. 93b</w:t>
      </w:r>
    </w:p>
    <w:p>
      <w:pPr>
        <w:pStyle w:val="Normal"/>
        <w:rPr/>
      </w:pPr>
      <w:r>
        <w:rPr>
          <w:rStyle w:val="Wrterbuchkopfzeile"/>
        </w:rPr>
        <w:t>pargðt</w:t>
      </w:r>
      <w:r>
        <w:rPr>
          <w:rStyle w:val="WrterbuchStandard"/>
        </w:rPr>
        <w:t>, mnd., N.: Vw.: s. parregðt; L.: MndHwb 2, 1393 (pargût); Son.: jünger, örtlich beschränkt</w:t>
      </w:r>
    </w:p>
    <w:p>
      <w:pPr>
        <w:pStyle w:val="Normal"/>
        <w:rPr/>
      </w:pPr>
      <w:r>
        <w:rPr>
          <w:rStyle w:val="Wrterbuchkopfzeile"/>
        </w:rPr>
        <w:t>parhas</w:t>
      </w:r>
      <w:r>
        <w:rPr>
          <w:rStyle w:val="WrterbuchStandard"/>
        </w:rPr>
        <w:t>, mnd., M.: nhd. gebratene Scheibe eines Gemisches aus gehacktem Fleisch und Mehl; Hw.: s. panharst; E.: ?; L.: MndHwb 2, 1393 (parhas)</w:t>
      </w:r>
    </w:p>
    <w:p>
      <w:pPr>
        <w:pStyle w:val="Normal"/>
        <w:rPr/>
      </w:pPr>
      <w:r>
        <w:rPr>
          <w:rStyle w:val="Wrterbuchkopfzeile"/>
        </w:rPr>
        <w:t>parhÐre</w:t>
      </w:r>
      <w:r>
        <w:rPr>
          <w:rStyle w:val="WrterbuchStandard"/>
        </w:rPr>
        <w:t>, parhÐr, mnd., M.: Vw.: s. parrehÐre; L.: MndHwb 2, 1393 (parhêr[e]); Son.: jünger</w:t>
      </w:r>
    </w:p>
    <w:p>
      <w:pPr>
        <w:pStyle w:val="Normal"/>
        <w:rPr/>
      </w:pPr>
      <w:r>
        <w:rPr>
          <w:rStyle w:val="Wrterbuchkopfzeile"/>
        </w:rPr>
        <w:t>parhof</w:t>
      </w:r>
      <w:r>
        <w:rPr>
          <w:rStyle w:val="WrterbuchStandard"/>
        </w:rPr>
        <w:t>, mnd., M.: Vw.: s. parrehof; L.: MndHwb 2, 1393 (parhof)</w:t>
      </w:r>
    </w:p>
    <w:p>
      <w:pPr>
        <w:pStyle w:val="Normal"/>
        <w:rPr/>
      </w:pPr>
      <w:r>
        <w:rPr>
          <w:rStyle w:val="Wrterbuchkopfzeile"/>
        </w:rPr>
        <w:t>parhðs</w:t>
      </w:r>
      <w:r>
        <w:rPr>
          <w:rStyle w:val="WrterbuchStandard"/>
        </w:rPr>
        <w:t>, mnd., N.: Vw.: s. parrehðs; L.: MndHwb 2, 1393 (parhûs)</w:t>
      </w:r>
    </w:p>
    <w:p>
      <w:pPr>
        <w:pStyle w:val="Normal"/>
        <w:rPr/>
      </w:pPr>
      <w:r>
        <w:rPr>
          <w:rStyle w:val="Wrterbuchkopfzeile"/>
        </w:rPr>
        <w:t>parhðve</w:t>
      </w:r>
      <w:r>
        <w:rPr>
          <w:rStyle w:val="WrterbuchStandard"/>
        </w:rPr>
        <w:t>, mnd., F.: Vw.: s. parrehðve; L.: MndHwb 2, 1393 (parhûve)</w:t>
      </w:r>
    </w:p>
    <w:p>
      <w:pPr>
        <w:pStyle w:val="Normal"/>
        <w:rPr/>
      </w:pPr>
      <w:r>
        <w:rPr>
          <w:rStyle w:val="Wrterbuchkopfzeile"/>
        </w:rPr>
        <w:t>pari</w:t>
      </w:r>
      <w:r>
        <w:rPr>
          <w:rStyle w:val="WrterbuchStandard"/>
        </w:rPr>
        <w:t>, mhd., st. F.: nhd. Schlange; Q.: BdN (1348/50); E.: ?; W.: nhd. DW-; L.: Hennig (pari)</w:t>
      </w:r>
    </w:p>
    <w:p>
      <w:pPr>
        <w:pStyle w:val="Normal"/>
        <w:rPr/>
      </w:pPr>
      <w:r>
        <w:rPr>
          <w:rStyle w:val="Wrterbuchkopfzeile"/>
        </w:rPr>
        <w:t>*par</w:t>
        <w:noBreakHyphen/>
        <w:t>ian</w:t>
      </w:r>
      <w:r>
        <w:rPr>
          <w:rStyle w:val="WrterbuchStandard"/>
        </w:rPr>
        <w:t>, ae., sw. V.: Vw.: s. õ</w:t>
        <w:noBreakHyphen/>
        <w:t>; E.: unbekannter Herkunft; L.: Hh 245</w:t>
      </w:r>
    </w:p>
    <w:p>
      <w:pPr>
        <w:pStyle w:val="Normal"/>
        <w:rPr/>
      </w:pPr>
      <w:r>
        <w:rPr>
          <w:rStyle w:val="Wrterbuchkopfzeile"/>
        </w:rPr>
        <w:t>põric</w:t>
      </w:r>
      <w:r>
        <w:rPr>
          <w:rStyle w:val="WrterbuchStandard"/>
        </w:rPr>
        <w:t>, mhd., Adj.: Vw.: s. bÏric</w:t>
      </w:r>
    </w:p>
    <w:p>
      <w:pPr>
        <w:pStyle w:val="Normal"/>
        <w:rPr/>
      </w:pPr>
      <w:r>
        <w:rPr>
          <w:rStyle w:val="Wrterbuchkopfzeile"/>
        </w:rPr>
        <w:t>põrich***</w:t>
      </w:r>
      <w:r>
        <w:rPr>
          <w:rStyle w:val="WrterbuchStandard"/>
        </w:rPr>
        <w:t>, mnd., Adj.: nhd. »paarig«, gleichmäßig; Vw.: s. Ðn-; E.: s. põr, ich (2)</w:t>
      </w:r>
    </w:p>
    <w:p>
      <w:pPr>
        <w:pStyle w:val="Normal"/>
        <w:rPr/>
      </w:pPr>
      <w:r>
        <w:rPr>
          <w:rStyle w:val="Wrterbuchkopfzeile"/>
        </w:rPr>
        <w:t>parieren</w:t>
      </w:r>
      <w:r>
        <w:rPr>
          <w:rStyle w:val="WrterbuchStandard"/>
          <w:b/>
        </w:rPr>
        <w:t xml:space="preserve"> (2)</w:t>
      </w:r>
      <w:r>
        <w:rPr>
          <w:rStyle w:val="WrterbuchStandard"/>
        </w:rPr>
        <w:t>, mhd., st. N.: nhd. »Parieren«, Gehorchen; Q.: Minneb (um 1340) (FB parieren); E.: s. parieren (1); W.: nhd. Parieren, N., Parieren, DW 13, 1461</w:t>
      </w:r>
    </w:p>
    <w:p>
      <w:pPr>
        <w:pStyle w:val="Normal"/>
        <w:rPr/>
      </w:pPr>
      <w:r>
        <w:rPr>
          <w:rStyle w:val="Wrterbuchkopfzeile"/>
        </w:rPr>
        <w:t>parieren</w:t>
      </w:r>
      <w:r>
        <w:rPr>
          <w:rStyle w:val="WrterbuchStandard"/>
          <w:b/>
        </w:rPr>
        <w:t xml:space="preserve"> (1)</w:t>
      </w:r>
      <w:r>
        <w:rPr>
          <w:rStyle w:val="WrterbuchStandard"/>
        </w:rPr>
        <w:t>, mhd., sw. V.: nhd. »parieren«, gehorchen; Q.: Minneb (um 1340) (FB parieren); E.: s. lat. põrÐre, V., erscheinen, sichtbar sein (V.); idg. *pÀr</w:t>
        <w:noBreakHyphen/>
        <w:t>?, V., zeigen, sichtbar sein (V.), Pokorny 789; W.: nhd. parieren, V., parieren, DW 13, 1461</w:t>
      </w:r>
    </w:p>
    <w:p>
      <w:pPr>
        <w:pStyle w:val="Normal"/>
        <w:rPr/>
      </w:pPr>
      <w:r>
        <w:rPr>
          <w:rStyle w:val="Wrterbuchkopfzeile"/>
        </w:rPr>
        <w:t>*parÆkõ?</w:t>
      </w:r>
      <w:r>
        <w:rPr>
          <w:rStyle w:val="WrterbuchStandard"/>
        </w:rPr>
        <w:t>, idg., F.: nhd. Buhlerin, Konkubine; ne. concubine; RB.: Pokorny 789 (1366/8), iran., kelt.</w:t>
      </w:r>
    </w:p>
    <w:p>
      <w:pPr>
        <w:pStyle w:val="Normal"/>
        <w:rPr/>
      </w:pPr>
      <w:r>
        <w:rPr>
          <w:rStyle w:val="Wrterbuchkopfzeile"/>
        </w:rPr>
        <w:t>parille</w:t>
      </w:r>
      <w:r>
        <w:rPr>
          <w:rStyle w:val="WrterbuchStandard"/>
        </w:rPr>
        <w:t>, mhd., sw. M.: nhd. »Parille«, Edelstein, Brille; Q.: JTit (3. Viertel 13. Jh.); E.: s. lat. bÐryllus, M., Beryll, meergrüner Edelstein; aus dem Indischen, prõkrit verulia-, sanskr. váidðrya</w:t>
        <w:noBreakHyphen/>
        <w:t>, dies geht wohl auf den dravidischen Ortsnamen vÐlur zurück; W.: nhd. (ält.) Parille, M., Parille, Brille, DW 13, 1462; L.: Lexer 157c (parille)</w:t>
      </w:r>
    </w:p>
    <w:p>
      <w:pPr>
        <w:pStyle w:val="Normal"/>
        <w:rPr/>
      </w:pPr>
      <w:r>
        <w:rPr>
          <w:rStyle w:val="Wrterbuchkopfzeile"/>
        </w:rPr>
        <w:t>parillis</w:t>
      </w:r>
      <w:r>
        <w:rPr>
          <w:rStyle w:val="WrterbuchStandard"/>
        </w:rPr>
        <w:t>, mhd., st. N.: Vw.: s. paralis</w:t>
      </w:r>
    </w:p>
    <w:p>
      <w:pPr>
        <w:pStyle w:val="Normal"/>
        <w:rPr/>
      </w:pPr>
      <w:r>
        <w:rPr>
          <w:rStyle w:val="Wrterbuchkopfzeile"/>
        </w:rPr>
        <w:t>põrimente</w:t>
      </w:r>
      <w:r>
        <w:rPr>
          <w:rStyle w:val="WrterbuchStandard"/>
        </w:rPr>
        <w:t>, põriment, mnd., F.: Vw.: s. põgimente; L.: MndHwb 2, 1392 (pâriment[e])</w:t>
      </w:r>
    </w:p>
    <w:p>
      <w:pPr>
        <w:pStyle w:val="Normal"/>
        <w:rPr/>
      </w:pPr>
      <w:r>
        <w:rPr>
          <w:rStyle w:val="Wrterbuchkopfzeile"/>
        </w:rPr>
        <w:t>ParÆs</w:t>
      </w:r>
      <w:r>
        <w:rPr>
          <w:rStyle w:val="WrterbuchStandard"/>
          <w:b/>
        </w:rPr>
        <w:t xml:space="preserve"> 3</w:t>
      </w:r>
      <w:r>
        <w:rPr>
          <w:rStyle w:val="WrterbuchStandard"/>
        </w:rPr>
        <w:t>, ahd., ON.: nhd. Paris; ne. Paris; ÜG.: lat. (Parisius) Gl; Q.: Gl (10. Jh.); I.: Lw. lat. ParÆsiÆ; E.: s. lat. ParÆsiÆ, M. Pl., Pariser (Pl.) (Völkerschaft im keltischen Gallien mit der Hauptstadt Lutetia)</w:t>
      </w:r>
    </w:p>
    <w:p>
      <w:pPr>
        <w:pStyle w:val="Normal"/>
        <w:rPr>
          <w:rStyle w:val="WrterbuchStandard"/>
        </w:rPr>
      </w:pPr>
      <w:r>
        <w:rPr>
          <w:rStyle w:val="Wrterbuchkopfzeile"/>
        </w:rPr>
        <w:t>ParÆs</w:t>
      </w:r>
      <w:r>
        <w:rPr>
          <w:rStyle w:val="WrterbuchStandard"/>
        </w:rPr>
        <w:t>, Paries, Parijs, Par</w:t>
      </w:r>
      <w:r>
        <w:rPr>
          <w:rStyle w:val="WrterbuchStandard"/>
          <w:rFonts w:cs="Times New Roman"/>
        </w:rPr>
        <w:t>ǖ</w:t>
      </w:r>
      <w:r>
        <w:rPr>
          <w:rStyle w:val="WrterbuchStandard"/>
          <w:rFonts w:cs="Times German"/>
        </w:rPr>
        <w:t>s, mnd., ON: nhd. Paris; ÜG.: lat. Lutetia?, Parisij; Q.: Voc. Strals. ed. Damme, Chytr. (1582); E.: s. ON Paris; vgl. gr. P£rij (Páris), M.=PN, Paris; weitere Herkunft ungeklärt L.: MndHwb 2, 1393 (Parîs); Son.: langes ü</w:t>
      </w:r>
    </w:p>
    <w:p>
      <w:pPr>
        <w:pStyle w:val="Normal"/>
        <w:rPr/>
      </w:pPr>
      <w:r>
        <w:rPr>
          <w:rStyle w:val="Wrterbuchkopfzeile"/>
        </w:rPr>
        <w:t>parisapfel</w:t>
      </w:r>
      <w:r>
        <w:rPr>
          <w:rStyle w:val="WrterbuchStandard"/>
        </w:rPr>
        <w:t>, mhd., st. M.: nhd. Parisapfel; Q.: Minneb (um 1340) (FB parisapfel); E.: s. Paris (PN), apfel; W.: nhd. Parisapfel, M., Parisapfel, DW-; L.: Lexer 435c (parisapfel)</w:t>
      </w:r>
    </w:p>
    <w:p>
      <w:pPr>
        <w:pStyle w:val="Normal"/>
        <w:rPr/>
      </w:pPr>
      <w:r>
        <w:rPr>
          <w:rStyle w:val="Wrterbuchkopfzeile"/>
        </w:rPr>
        <w:t>parÆsapful*</w:t>
      </w:r>
      <w:r>
        <w:rPr>
          <w:rStyle w:val="WrterbuchStandard"/>
        </w:rPr>
        <w:t>, parÆsaphul*, ahd., st. M. (i): Vw.: s. paradÆsapful*</w:t>
      </w:r>
    </w:p>
    <w:p>
      <w:pPr>
        <w:pStyle w:val="Normal"/>
        <w:rPr/>
      </w:pPr>
      <w:r>
        <w:rPr>
          <w:rStyle w:val="Wrterbuchkopfzeile"/>
        </w:rPr>
        <w:t>parÆsbræt</w:t>
      </w:r>
      <w:r>
        <w:rPr>
          <w:rStyle w:val="WrterbuchStandard"/>
        </w:rPr>
        <w:t>, mnd., N.: nhd. eine Brotsorte, Gewürzbrot?; Q.: Gött. Stat. 384; E.: s. ParÆs, bræt (1); L.: MndHwb 2, 1394 (parîsbrôt); Son.: örtlich beschränkt</w:t>
      </w:r>
    </w:p>
    <w:p>
      <w:pPr>
        <w:pStyle w:val="Normal"/>
        <w:rPr/>
      </w:pPr>
      <w:r>
        <w:rPr>
          <w:rStyle w:val="Wrterbuchkopfzeile"/>
        </w:rPr>
        <w:t>parisepfelÆn</w:t>
      </w:r>
      <w:r>
        <w:rPr>
          <w:rStyle w:val="WrterbuchStandard"/>
        </w:rPr>
        <w:t>, mhd., st. N.: nhd. »Parisäpfellein«; Q.: TvKulm (1331) (FB parisepfelÆn); E.: s. parisapfel; W.: nhd. DW-</w:t>
      </w:r>
    </w:p>
    <w:p>
      <w:pPr>
        <w:pStyle w:val="Normal"/>
        <w:rPr/>
      </w:pPr>
      <w:r>
        <w:rPr>
          <w:rStyle w:val="Wrterbuchkopfzeile"/>
        </w:rPr>
        <w:t>parÆsÆn</w:t>
      </w:r>
      <w:r>
        <w:rPr>
          <w:rStyle w:val="WrterbuchStandard"/>
        </w:rPr>
        <w:t>, mhd., Adj.: nhd. pariserisch, nach Pariser Art, Paris...; Q.: Suol (FB parÆsÆn), TürlWh (nach 1270); E.: s. Paris (ON); W.: vgl. nhd. pariserisch, Adj., pariserisch, DW 13, 1462; L.: Lexer 157c (parÆsÆn)</w:t>
      </w:r>
    </w:p>
    <w:p>
      <w:pPr>
        <w:pStyle w:val="Normal"/>
        <w:rPr/>
      </w:pPr>
      <w:r>
        <w:rPr>
          <w:rStyle w:val="Wrterbuchkopfzeile"/>
        </w:rPr>
        <w:t>parÆsisch*</w:t>
      </w:r>
      <w:r>
        <w:rPr>
          <w:rStyle w:val="WrterbuchStandard"/>
        </w:rPr>
        <w:t>, parÆsesch, parisesch, parÆsch, mnd., Adj.: nhd. »parisisch«, pariserisch, aus Paris stammend, in Paris hergestellt; Q.: Lüb. ZR. 271; E.: s. Paris, isch; L.: MndHwb 2, 1394 (parîsesch), Lü 270b (parisesch)</w:t>
      </w:r>
    </w:p>
    <w:p>
      <w:pPr>
        <w:pStyle w:val="Normal"/>
        <w:rPr/>
      </w:pPr>
      <w:r>
        <w:rPr>
          <w:rStyle w:val="Wrterbuchkopfzeile"/>
        </w:rPr>
        <w:t>parÆskærn</w:t>
      </w:r>
      <w:r>
        <w:rPr>
          <w:rStyle w:val="WrterbuchStandard"/>
        </w:rPr>
        <w:t>, mnd., N.: Vw.: s. paradÆskærn paradÆseskærn, pardÆs; L.: MndHwb 2, 1394 (parîskærn)</w:t>
      </w:r>
    </w:p>
    <w:p>
      <w:pPr>
        <w:pStyle w:val="Normal"/>
        <w:rPr/>
      </w:pPr>
      <w:r>
        <w:rPr>
          <w:rStyle w:val="Wrterbuchkopfzeile"/>
        </w:rPr>
        <w:t>parÆsræt</w:t>
      </w:r>
      <w:r>
        <w:rPr>
          <w:rStyle w:val="WrterbuchStandard"/>
        </w:rPr>
        <w:t>, parÆsroet, mnd., Adj.: nhd. roter Farbton aus einer Mischung verschiedener roter Farbstoffe; Q.: Nd. Kbl. 65 53; E.: s. ParÆs, ræt (2); L.: MndHwb 2, 1394 (parîsrôt)</w:t>
      </w:r>
    </w:p>
    <w:p>
      <w:pPr>
        <w:pStyle w:val="Normal"/>
        <w:rPr/>
      </w:pPr>
      <w:r>
        <w:rPr>
          <w:rStyle w:val="Wrterbuchkopfzeile"/>
        </w:rPr>
        <w:t>parÆsvarwe</w:t>
      </w:r>
      <w:r>
        <w:rPr>
          <w:rStyle w:val="WrterbuchStandard"/>
        </w:rPr>
        <w:t>, mhd., st. F.: nhd. rote Farbe; Q.: Minneb (um 1340) (FB parÆsvarwe); E.: s. parÆsÆn, varwe; W.: nhd. DW-</w:t>
      </w:r>
    </w:p>
    <w:p>
      <w:pPr>
        <w:pStyle w:val="Normal"/>
        <w:rPr/>
      </w:pPr>
      <w:r>
        <w:rPr>
          <w:rStyle w:val="Wrterbuchkopfzeile"/>
        </w:rPr>
        <w:t>parit</w:t>
      </w:r>
      <w:r>
        <w:rPr>
          <w:rStyle w:val="WrterbuchStandard"/>
        </w:rPr>
        <w:t>, mhd., st. N.: Vw.: s. pfert</w:t>
      </w:r>
    </w:p>
    <w:p>
      <w:pPr>
        <w:pStyle w:val="Normal"/>
        <w:rPr/>
      </w:pPr>
      <w:r>
        <w:rPr>
          <w:rStyle w:val="Wrterbuchkopfzeile"/>
        </w:rPr>
        <w:t>park</w:t>
      </w:r>
      <w:r>
        <w:rPr>
          <w:rStyle w:val="WrterbuchStandard"/>
        </w:rPr>
        <w:t>, mnd., N.: Vw.: s. perk; L.: Lü 270b (park)</w:t>
      </w:r>
    </w:p>
    <w:p>
      <w:pPr>
        <w:pStyle w:val="Normal"/>
        <w:rPr/>
      </w:pPr>
      <w:r>
        <w:rPr>
          <w:rStyle w:val="Wrterbuchkopfzeile"/>
        </w:rPr>
        <w:t>parkam</w:t>
      </w:r>
      <w:r>
        <w:rPr>
          <w:rStyle w:val="WrterbuchStandard"/>
        </w:rPr>
        <w:t>, mhd., st. M.: Vw.: s. parc</w:t>
      </w:r>
    </w:p>
    <w:p>
      <w:pPr>
        <w:pStyle w:val="Normal"/>
        <w:rPr/>
      </w:pPr>
      <w:r>
        <w:rPr>
          <w:rStyle w:val="Wrterbuchkopfzeile"/>
        </w:rPr>
        <w:t>parkappelle</w:t>
      </w:r>
      <w:r>
        <w:rPr>
          <w:rStyle w:val="WrterbuchStandard"/>
        </w:rPr>
        <w:t>, mnd., F.: Vw.: s. parrekappelle; L.: MndHwb 2, 1394 (parkappelle)</w:t>
      </w:r>
    </w:p>
    <w:p>
      <w:pPr>
        <w:pStyle w:val="Normal"/>
        <w:rPr/>
      </w:pPr>
      <w:r>
        <w:rPr>
          <w:rStyle w:val="Wrterbuchkopfzeile"/>
        </w:rPr>
        <w:t>parkel</w:t>
      </w:r>
      <w:r>
        <w:rPr>
          <w:rStyle w:val="WrterbuchStandard"/>
        </w:rPr>
        <w:t>, parchel, perkel, perchel, mnd., N.: nhd. Warengebinde, Warenbündel, Verpackungseinheit (für Beförderung von Waren jeglicher Art); Hw.: s. packel, parsel; Q.: Veckinghusen 107 (15. Jh.); E.: s. lat. particula?; L.: MndHwb 2, 1394 (parkel); Son.: parkele (Pl.)</w:t>
      </w:r>
    </w:p>
    <w:p>
      <w:pPr>
        <w:pStyle w:val="Normal"/>
        <w:rPr/>
      </w:pPr>
      <w:r>
        <w:rPr>
          <w:rStyle w:val="Wrterbuchkopfzeile"/>
        </w:rPr>
        <w:t>parkelment</w:t>
      </w:r>
      <w:r>
        <w:rPr>
          <w:rStyle w:val="WrterbuchStandard"/>
        </w:rPr>
        <w:t>, mnd., N.: Vw.: s. pergemÐn; L.: MndHwb 2, 1394 (parkelment), Lü 270b (parkelment)</w:t>
      </w:r>
    </w:p>
    <w:p>
      <w:pPr>
        <w:pStyle w:val="Normal"/>
        <w:rPr/>
      </w:pPr>
      <w:r>
        <w:rPr>
          <w:rStyle w:val="Wrterbuchkopfzeile"/>
        </w:rPr>
        <w:t>parkerke*</w:t>
      </w:r>
      <w:r>
        <w:rPr>
          <w:rStyle w:val="WrterbuchStandard"/>
        </w:rPr>
        <w:t>, parkarke, mnd., F.: Vw.: s. parrekerke; L.: MndHwb 2, 1394 (parkarke)</w:t>
      </w:r>
    </w:p>
    <w:p>
      <w:pPr>
        <w:pStyle w:val="Normal"/>
        <w:rPr/>
      </w:pPr>
      <w:r>
        <w:rPr>
          <w:rStyle w:val="Wrterbuchkopfzeile"/>
        </w:rPr>
        <w:t>parkerkengeswærner*</w:t>
      </w:r>
      <w:r>
        <w:rPr>
          <w:rStyle w:val="WrterbuchStandard"/>
        </w:rPr>
        <w:t>, mnd., M.: Vw.: s. parrekerkengeswærener; L.: MndHwb 2, 1394 (parkerkengeswærne)</w:t>
      </w:r>
    </w:p>
    <w:p>
      <w:pPr>
        <w:pStyle w:val="Normal"/>
        <w:rPr/>
      </w:pPr>
      <w:r>
        <w:rPr>
          <w:rStyle w:val="Wrterbuchkopfzeile"/>
        </w:rPr>
        <w:t>parkhðs?</w:t>
      </w:r>
      <w:r>
        <w:rPr>
          <w:rStyle w:val="WrterbuchStandard"/>
        </w:rPr>
        <w:t>, mnd., N.: nhd. öffentliches Gebäude für das Einpacken und Auspacken und das Lagern von Waren, Warenspeicher der Kaufleute, Lagerhaus; Hw.: s. pakhðs; E.: s. pak, hðs; L.: MndHwb 2, 1394 (parkhûs)</w:t>
      </w:r>
    </w:p>
    <w:p>
      <w:pPr>
        <w:pStyle w:val="Normal"/>
        <w:rPr/>
      </w:pPr>
      <w:r>
        <w:rPr>
          <w:rStyle w:val="Wrterbuchkopfzeile"/>
        </w:rPr>
        <w:t>parkint</w:t>
      </w:r>
      <w:r>
        <w:rPr>
          <w:rStyle w:val="WrterbuchStandard"/>
        </w:rPr>
        <w:t>, mnd., N.: Vw.: s. parrekint; L.: MndHwb 2, 1394 (parkint); Son.: jünger</w:t>
      </w:r>
    </w:p>
    <w:p>
      <w:pPr>
        <w:pStyle w:val="Normal"/>
        <w:rPr/>
      </w:pPr>
      <w:r>
        <w:rPr>
          <w:rStyle w:val="Wrterbuchkopfzeile"/>
        </w:rPr>
        <w:t>parkirche</w:t>
      </w:r>
      <w:r>
        <w:rPr>
          <w:rStyle w:val="WrterbuchStandard"/>
        </w:rPr>
        <w:t>, mnd., F.: Vw.: s. parrekerke; L.: MndHwb 2, 1394 (parkirche)</w:t>
      </w:r>
    </w:p>
    <w:p>
      <w:pPr>
        <w:pStyle w:val="Normal"/>
        <w:rPr/>
      </w:pPr>
      <w:r>
        <w:rPr>
          <w:rStyle w:val="Wrterbuchkopfzeile"/>
        </w:rPr>
        <w:t>parl</w:t>
      </w:r>
      <w:r>
        <w:rPr>
          <w:rStyle w:val="WrterbuchStandard"/>
        </w:rPr>
        <w:t>, mhd., st. M.: nhd. Wortwechsel; Hw.: s. parol; Q.: NvJer (1331-1341); E.: s. afrz. parole, F., Wort, Spruch; afrz. parler, V., sprechen; vgl.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nhd. DW-; L.: Lexer 157c (parl)</w:t>
      </w:r>
    </w:p>
    <w:p>
      <w:pPr>
        <w:pStyle w:val="Normal"/>
        <w:rPr/>
      </w:pPr>
      <w:r>
        <w:rPr>
          <w:rStyle w:val="Wrterbuchkopfzeile"/>
        </w:rPr>
        <w:t>pÏrl</w:t>
      </w:r>
      <w:r>
        <w:rPr>
          <w:rStyle w:val="WrterbuchStandard"/>
        </w:rPr>
        <w:t>, ae., Sb.: nhd. Perle; I.: Lw. spätlat. pÐrula; E.: s. spätlat. pÐrula, F., Perle; vermutlich zu lat. perna, F., Art Muschel; L.: Hh 244</w:t>
      </w:r>
    </w:p>
    <w:p>
      <w:pPr>
        <w:pStyle w:val="Normal"/>
        <w:rPr/>
      </w:pPr>
      <w:r>
        <w:rPr>
          <w:rStyle w:val="Wrterbuchkopfzeile"/>
        </w:rPr>
        <w:t>*parlak</w:t>
      </w:r>
      <w:r>
        <w:rPr>
          <w:rStyle w:val="WrterbuchStandard"/>
        </w:rPr>
        <w:t>, an., st. N. (a): nhd. Behang?; Vw.: s. silk-i</w:t>
        <w:noBreakHyphen/>
        <w:t>; Hw.: s. s-parlak; L.: Vr 423b</w:t>
      </w:r>
    </w:p>
    <w:p>
      <w:pPr>
        <w:pStyle w:val="Normal"/>
        <w:rPr/>
      </w:pPr>
      <w:r>
        <w:rPr>
          <w:rStyle w:val="Wrterbuchkopfzeile"/>
        </w:rPr>
        <w:t>par-lament</w:t>
      </w:r>
      <w:r>
        <w:rPr>
          <w:rStyle w:val="WrterbuchStandard"/>
        </w:rPr>
        <w:t>, an., st. N. (a): nhd. Begegnung, Turnier; I.: Lw. mnd. parlament, Lw. afrz. parlement; E.: s. mnd. parlament, N., Zusammenkunft, Besprechung; afrz. parlement, M., Unterredung, Versammlung, Gerichtshof; afrz. parler, V., sprechen; afrz. parole, F., Wort, Spruch; mlat. parabole,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L.: Vr 423b</w:t>
      </w:r>
    </w:p>
    <w:p>
      <w:pPr>
        <w:pStyle w:val="Normal"/>
        <w:rPr/>
      </w:pPr>
      <w:r>
        <w:rPr>
          <w:rStyle w:val="Wrterbuchkopfzeile"/>
        </w:rPr>
        <w:t>parlament</w:t>
      </w:r>
      <w:r>
        <w:rPr>
          <w:rStyle w:val="WrterbuchStandard"/>
        </w:rPr>
        <w:t>, parliament, parlement, parliament, parelmönt, perlament, perlement, parlment, purlment, mnd., N.: nhd. Parlament, Zusammenkunft, Besprechung, Parlamentssitzung, Wortwechsel, Gezänk, Auseinandersetzung, Streit, Rechtsstreit; ÜG.: afrz. parlement, engl. parliament; Q.: Mon. Liv. 4 186, Hanserec. III 2 33 (1477-1530); E.: vgl. afrz. parlement, M., Unterredung, Versammlung; afrz. parler, V., sprechen, reden; s. afrz. parole, F., Wort, Spruch; s. mlat. parabolÐ, F., Wort, Spruch; s. gr. parabol» (parabl›), F., Nebeneinanderstellung, Gleichnis; vgl. gr. parab£llein (parabállein), V., nebeneinander aufschichten, vorwerfen, umlegen; gr. par£ (pará), Präp., bei, neben; idg. *perÀ, Adv., Präp., vor, vorher, Pokorny 813; s. idg. *per- (2A), Präp., vorwärts, über, hinaus, durch, Pokorny 810; gr. b£llein (bállein), V., werfen; idg. *gÝel- (2), *gÝelý</w:t>
        <w:noBreakHyphen/>
        <w:t>, *gÝlÐ</w:t>
        <w:noBreakHyphen/>
        <w:t>, V., träufeln, quellen, werfen, Pokorny 471; L.: MndHwb 2, 1394f. (parlament), MndHwb 2, 1396 (parlement), Lü 279b (parlement); Son.: Fremdwort in mnd. Form, purlment örtlich beschränkt</w:t>
      </w:r>
    </w:p>
    <w:p>
      <w:pPr>
        <w:pStyle w:val="Normal"/>
        <w:rPr/>
      </w:pPr>
      <w:r>
        <w:rPr>
          <w:rStyle w:val="Wrterbuchkopfzeile"/>
        </w:rPr>
        <w:t>parlament</w:t>
      </w:r>
      <w:r>
        <w:rPr>
          <w:rStyle w:val="WrterbuchStandard"/>
        </w:rPr>
        <w:t>, mhd., st. N.: nhd. Parlament, Besprechung, Rede, Disputation, Versammlung; Q.: Suol, RqvI, RqvII, SHort, MinnerI, Pilgerf (FB parlament), Elis, Renner (1290-1300), Ring; E.: s. afrz. parlement, M., Unterredung, Versammlung; afrz. parler, V., sprechen; vgl. lat. parabolÐ, parabola, F., Wort, Spruch; gr. parabol» (parabol›), F., Nebeneinande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nhd. Parlament, N., Parlament, DW 13, 1463; L.: Lexer 157c, Hennig (parlament)</w:t>
      </w:r>
    </w:p>
    <w:p>
      <w:pPr>
        <w:pStyle w:val="Normal"/>
        <w:rPr/>
      </w:pPr>
      <w:r>
        <w:rPr>
          <w:rStyle w:val="Wrterbuchkopfzeile"/>
        </w:rPr>
        <w:t>parlamenteshÐre</w:t>
      </w:r>
      <w:r>
        <w:rPr>
          <w:rStyle w:val="WrterbuchStandard"/>
        </w:rPr>
        <w:t>, parlamenteshÐr, parliamenteshÐre, parliamenteshÐr, mnd., M.: nhd. Mitglied des englischen Parlaments; Q.: Hanserec. III 2 33 (1477-1530); E.: s. parlament, hÐre (4); L.: MndHwb 2, 1395 (parlamenteshêr[e]); Son.: Pl. parlamenteshÐren</w:t>
      </w:r>
    </w:p>
    <w:p>
      <w:pPr>
        <w:pStyle w:val="Normal"/>
        <w:rPr/>
      </w:pPr>
      <w:r>
        <w:rPr>
          <w:rStyle w:val="Wrterbuchkopfzeile"/>
        </w:rPr>
        <w:t>parlasÆn</w:t>
      </w:r>
      <w:r>
        <w:rPr>
          <w:rStyle w:val="WrterbuchStandard"/>
        </w:rPr>
        <w:t>, mhd., st. M.: nhd. Pfalzgraf, Gichtbrüchiger, Gelähmter; Q.: Pal (FB parlasÆn); E.: s. lat. paralysis, F., Paralyse, Nervenlähmung, Auflösung, Erklärung; gr. par£lusij (parálysis), F., Lähmung; vgl. gr. paralÚein (paral‹ein), V., wegnehmen, auflösen, lähmen; gr. par£ (pará), Präp., bei, neben; gr. lÚein (l‹ein), V., lösen, befreien, losmachen; vgl. idg. *perÀ, Adv., Präp., vor, vorher, Pokorny 813; idg. *per- (2A), Präp., vorwärts, über, hinaus, durch, Pokorny 810; idg. *leu</w:t>
        <w:noBreakHyphen/>
        <w:t xml:space="preserve"> (2), V., schneiden, trennen, lösen, Pokorny 681; W.: nhd. DW-</w:t>
      </w:r>
    </w:p>
    <w:p>
      <w:pPr>
        <w:pStyle w:val="Normal"/>
        <w:rPr/>
      </w:pPr>
      <w:r>
        <w:rPr>
          <w:rStyle w:val="Wrterbuchkopfzeile"/>
        </w:rPr>
        <w:t>parle</w:t>
      </w:r>
      <w:r>
        <w:rPr>
          <w:rStyle w:val="WrterbuchStandard"/>
        </w:rPr>
        <w:t>, perle, pÐrle, peerle, perlin, mnd., F.: nhd. Perle, im Inneren der Perlmuschel gebildetes Kügelchen, Bestandteil von Schmuck, Gerstenkorn?; Vw.: s. stÐn-, swÆn-, swÆne-; Q.: Mind. Stb. 117, Lüb. UB. 11 317, Keil Fachprosa 358; E.: as. perula 1, as.?, st. F. (æ)?, sw. F. (n)?, Perle; s. spätlat. pÐrula, F., Perle; vermutlich zu lat. perna, F., eine Art Muschel; R.: perlen in de hende der s</w:t>
      </w:r>
      <w:r>
        <w:rPr>
          <w:rStyle w:val="WrterbuchStandard"/>
          <w:rFonts w:cs="Microsoft Sans Serif" w:ascii="Microsoft Sans Serif" w:hAnsi="Microsoft Sans Serif"/>
        </w:rPr>
        <w:t>ȫ</w:t>
      </w:r>
      <w:r>
        <w:rPr>
          <w:rStyle w:val="WrterbuchStandard"/>
          <w:rFonts w:cs="Times German"/>
        </w:rPr>
        <w:t>gen gÐven: nhd. »Perlen in die Hände der Sauen geben«, etwas Wertvolles an jemanden geben der es nicht zu schätzen w</w:t>
      </w:r>
      <w:r>
        <w:rPr>
          <w:rStyle w:val="WrterbuchStandard"/>
        </w:rPr>
        <w:t>eiß; L.: MndHwb 2, 1395f. (parle), Lü 270b (parle); Son.: langes ö, pÐrle örtlich beschränkt</w:t>
      </w:r>
    </w:p>
    <w:p>
      <w:pPr>
        <w:pStyle w:val="Normal"/>
        <w:rPr/>
      </w:pPr>
      <w:r>
        <w:rPr>
          <w:rStyle w:val="Wrterbuchkopfzeile"/>
        </w:rPr>
        <w:t>parlebergisch*</w:t>
      </w:r>
      <w:r>
        <w:rPr>
          <w:rStyle w:val="WrterbuchStandard"/>
        </w:rPr>
        <w:t xml:space="preserve">, parlebergesch, mnd., Adj.: nhd. »perlebergisch«, aus Perleberg (in Brandenburg) stammend, in Perleberg hergestellt; Q.: Nd. Kbl. 33 13; E.: s. ON. Perleberg, parle, bergisch; L.: MndHwb 2, 1396 (parlebergesch); Son.: örtlich beschränkt </w:t>
      </w:r>
    </w:p>
    <w:p>
      <w:pPr>
        <w:pStyle w:val="Normal"/>
        <w:rPr/>
      </w:pPr>
      <w:r>
        <w:rPr>
          <w:rStyle w:val="Wrterbuchkopfzeile"/>
        </w:rPr>
        <w:t>parlebinde*</w:t>
      </w:r>
      <w:r>
        <w:rPr>
          <w:rStyle w:val="WrterbuchStandard"/>
        </w:rPr>
        <w:t>, parlbinde, perlenbinde, perlinbinde, mnd., F.: nhd. mit Perlen verziertes Kopfband für Frauen; E.: s. parlebinden, parle, binde (1); L.: MndHwb 2, 1395 (parlbinde); Son.: parlbinden (Pl.)</w:t>
      </w:r>
    </w:p>
    <w:p>
      <w:pPr>
        <w:pStyle w:val="Normal"/>
        <w:rPr/>
      </w:pPr>
      <w:r>
        <w:rPr>
          <w:rStyle w:val="Wrterbuchkopfzeile"/>
        </w:rPr>
        <w:t>parlebinden***</w:t>
      </w:r>
      <w:r>
        <w:rPr>
          <w:rStyle w:val="WrterbuchStandard"/>
        </w:rPr>
        <w:t>, mnd., sw. V.: nhd. mit Perlen verziertes Kopfband binden, mit Perlen verziertes Kopfband umbinden; Hw.: s. parlebinde, parlenbinden; E.: s. parle, binden (1)</w:t>
      </w:r>
    </w:p>
    <w:p>
      <w:pPr>
        <w:pStyle w:val="Normal"/>
        <w:rPr/>
      </w:pPr>
      <w:r>
        <w:rPr>
          <w:rStyle w:val="Wrterbuchkopfzeile"/>
        </w:rPr>
        <w:t>parlehaft*</w:t>
      </w:r>
      <w:r>
        <w:rPr>
          <w:rStyle w:val="WrterbuchStandard"/>
        </w:rPr>
        <w:t>, parlecht, perlecht, mnd., Adj.: nhd. mit Perlen verziert, mit Perlen bestickt; Q.: Nd. Jb. 43 78; E.: s. parle, haft, echt (3); L.: MndHwb 2, 1396 (parlecht); Son.: örtlich beschränkt</w:t>
      </w:r>
    </w:p>
    <w:p>
      <w:pPr>
        <w:pStyle w:val="Normal"/>
        <w:rPr/>
      </w:pPr>
      <w:r>
        <w:rPr>
          <w:rStyle w:val="Wrterbuchkopfzeile"/>
        </w:rPr>
        <w:t>parleknæp</w:t>
      </w:r>
      <w:r>
        <w:rPr>
          <w:rStyle w:val="WrterbuchStandard"/>
        </w:rPr>
        <w:t>, mnd., M.: nhd. »Perlenknopf«, aus Perlen hergestellter Knopf; Hw.: s. perlenkæp; E.: s. parle, knæp; L.: MndHwb 2, 1396 (parleknôp)</w:t>
      </w:r>
    </w:p>
    <w:p>
      <w:pPr>
        <w:pStyle w:val="Normal"/>
        <w:rPr/>
      </w:pPr>
      <w:r>
        <w:rPr>
          <w:rStyle w:val="Wrterbuchkopfzeile"/>
        </w:rPr>
        <w:t>parleliste*</w:t>
      </w:r>
      <w:r>
        <w:rPr>
          <w:rStyle w:val="WrterbuchStandard"/>
        </w:rPr>
        <w:t>, parllÆste, mnd., F.: nhd. mit Perlen besetzte Borte, mit Perlen verzierte Borte für das Altartuch bzw. die Bekleidung des Priesters; Q.: Kunstdenkm. Nds. 5/6 75; E.: s. parle, lÆste; L.: MndHwb 2, 1397 (parllîste); Son.: örtlich beschränkt</w:t>
      </w:r>
    </w:p>
    <w:p>
      <w:pPr>
        <w:pStyle w:val="Normal"/>
        <w:rPr/>
      </w:pPr>
      <w:r>
        <w:rPr>
          <w:rStyle w:val="Wrterbuchkopfzeile"/>
        </w:rPr>
        <w:t>parlemæder</w:t>
      </w:r>
      <w:r>
        <w:rPr>
          <w:rStyle w:val="WrterbuchStandard"/>
        </w:rPr>
        <w:t>, parlemoder, perlemæder, mnd., F.: nhd. »Perlenmutter«, Perlmuschel, Perlmutt; ÜG.: lat. matrix perularum; Q.: Voc. Strals. ed. Damme (15. Jh.); I.: Lüt. lat. matrix perularum?; E.: s. parle, mæder (1); L.: MndHwb 2, 1297 (parlenmôder), Lü 270b (parlemoder)</w:t>
      </w:r>
    </w:p>
    <w:p>
      <w:pPr>
        <w:pStyle w:val="Normal"/>
        <w:rPr/>
      </w:pPr>
      <w:r>
        <w:rPr>
          <w:rStyle w:val="Wrterbuchkopfzeile"/>
        </w:rPr>
        <w:t>parlen</w:t>
      </w:r>
      <w:r>
        <w:rPr>
          <w:rStyle w:val="WrterbuchStandard"/>
          <w:b/>
        </w:rPr>
        <w:t xml:space="preserve"> (2)</w:t>
      </w:r>
      <w:r>
        <w:rPr>
          <w:rStyle w:val="WrterbuchStandard"/>
        </w:rPr>
        <w:t>, perlen, perlin, mnd., Adj.: nhd. mit Perlen besetzt, mit Perlen verziert; E.: s. parle; L.: MndHwb 2, 1396 (parlen), Lü 270b (parlen)</w:t>
      </w:r>
    </w:p>
    <w:p>
      <w:pPr>
        <w:pStyle w:val="Normal"/>
        <w:rPr/>
      </w:pPr>
      <w:r>
        <w:rPr>
          <w:rStyle w:val="Wrterbuchkopfzeile"/>
        </w:rPr>
        <w:t>parlen</w:t>
      </w:r>
      <w:r>
        <w:rPr>
          <w:rStyle w:val="WrterbuchStandard"/>
          <w:b/>
        </w:rPr>
        <w:t xml:space="preserve"> (1)</w:t>
      </w:r>
      <w:r>
        <w:rPr>
          <w:rStyle w:val="WrterbuchStandard"/>
        </w:rPr>
        <w:t>, mnd., sw. V.: nhd. aus Perlen herstellen, mit Perlen verzieren, mit Perlen schmücken, mit Perlen besetzen; Q.: Zs. Lüb. Gesch. 2 4 515, Nd. Jb. 25 24; E.: s. parle; L.: MndHwb 2, 1396 (parlen), Lü 270b (parlen)</w:t>
      </w:r>
    </w:p>
    <w:p>
      <w:pPr>
        <w:pStyle w:val="Normal"/>
        <w:rPr/>
      </w:pPr>
      <w:r>
        <w:rPr>
          <w:rStyle w:val="Wrterbuchkopfzeile"/>
        </w:rPr>
        <w:t>parlenbant</w:t>
      </w:r>
      <w:r>
        <w:rPr>
          <w:rStyle w:val="WrterbuchStandard"/>
        </w:rPr>
        <w:t>, perlenbant, mnd., M.: nhd. »Perlenband«, mit Perlen verziertes Kopfband für Frauen; Q.: Livl. Güter-Uk. 2 633 (1501-1545); E.: s. parle, bant; L.: MndHwb 2, 1396 (parlenbant); Son.: örtlich beschränkt</w:t>
      </w:r>
    </w:p>
    <w:p>
      <w:pPr>
        <w:pStyle w:val="Normal"/>
        <w:rPr/>
      </w:pPr>
      <w:r>
        <w:rPr>
          <w:rStyle w:val="Wrterbuchkopfzeile"/>
        </w:rPr>
        <w:t>parlenbenit*</w:t>
      </w:r>
      <w:r>
        <w:rPr>
          <w:rStyle w:val="WrterbuchStandard"/>
        </w:rPr>
        <w:t>, parlenbenet, perlenbenet, mnd., N.: nhd. mit Perlschnüren verzierte barettartige Kopfbedeckung; Q.: Oldenb. UB. 4 428; E.: s. parle, benit (1); L.: MndHwb 2, 1396 (parlenbenet); Son.: örtlich beschränkt</w:t>
      </w:r>
    </w:p>
    <w:p>
      <w:pPr>
        <w:pStyle w:val="Normal"/>
        <w:rPr/>
      </w:pPr>
      <w:r>
        <w:rPr>
          <w:rStyle w:val="Wrterbuchkopfzeile"/>
        </w:rPr>
        <w:t>parlenbilde*</w:t>
      </w:r>
      <w:r>
        <w:rPr>
          <w:rStyle w:val="WrterbuchStandard"/>
        </w:rPr>
        <w:t xml:space="preserve">, parlenbelde, perkenbelde, perlenbelde, mnd., N.: nhd. »Perlenbild«, aus Perlen gefertigtes Bild; Q.: Oldenb. UB. 4 500; E.: s. parle, bilde; L.: MndHwb 2, 1396 (parlenbelde); Son.: örtlich beschränkt </w:t>
      </w:r>
    </w:p>
    <w:p>
      <w:pPr>
        <w:pStyle w:val="Normal"/>
        <w:rPr/>
      </w:pPr>
      <w:r>
        <w:rPr>
          <w:rStyle w:val="Wrterbuchkopfzeile"/>
        </w:rPr>
        <w:t>parlenbinde***</w:t>
      </w:r>
      <w:r>
        <w:rPr>
          <w:rStyle w:val="WrterbuchStandard"/>
        </w:rPr>
        <w:t>, mnd., F.: nhd. mit Perlen verziertes Kopfband binden, mit Perlen verziertes Kopfband umbinden; Hw.: s. parlenbindeken, parlebinde, parlebinden; E.: s. parle, binden (1)</w:t>
      </w:r>
    </w:p>
    <w:p>
      <w:pPr>
        <w:pStyle w:val="Normal"/>
        <w:rPr/>
      </w:pPr>
      <w:r>
        <w:rPr>
          <w:rStyle w:val="Wrterbuchkopfzeile"/>
        </w:rPr>
        <w:t>parlenbindeken</w:t>
      </w:r>
      <w:r>
        <w:rPr>
          <w:rStyle w:val="WrterbuchStandard"/>
        </w:rPr>
        <w:t>, parlebindeken, parlenbendeken, mnd., F.: nhd. »Perlenbändchen«, mit Perlen verziertes Kopfband für Frauen (als Zeichen der Jungfräulichkeit); Q.: Geffcken Bilderkat. 79, Harz-Zs. 42 70; E.: s. parlebinde, ken, parle, bindeken; L.: MndHwb 2, 1396 (parlbinde/parlenbindeken), MndHwb 2, 1396 (parlenbant/parlenbendeken); Son.: örtlich beschränkt</w:t>
      </w:r>
    </w:p>
    <w:p>
      <w:pPr>
        <w:pStyle w:val="Normal"/>
        <w:rPr/>
      </w:pPr>
      <w:r>
        <w:rPr>
          <w:rStyle w:val="Wrterbuchkopfzeile"/>
        </w:rPr>
        <w:t>parlenbærde</w:t>
      </w:r>
      <w:r>
        <w:rPr>
          <w:rStyle w:val="WrterbuchStandard"/>
        </w:rPr>
        <w:t>, parlenboirde, perlenbærde, mnd., F.: nhd. »Perlenborte«, mit Perlen verzierte Borte; E.: s. parle, bærde (1); L.: MndHwb 2, 1396 (parlenbærde)</w:t>
      </w:r>
    </w:p>
    <w:p>
      <w:pPr>
        <w:pStyle w:val="Normal"/>
        <w:rPr/>
      </w:pPr>
      <w:r>
        <w:rPr>
          <w:rStyle w:val="Wrterbuchkopfzeile"/>
        </w:rPr>
        <w:t>parlenhæt***</w:t>
      </w:r>
      <w:r>
        <w:rPr>
          <w:rStyle w:val="WrterbuchStandard"/>
        </w:rPr>
        <w:t>, mnd., M.: nhd. Perlenhut; Hw.: s. parlenhætkrans; E.: s. parle, hæt</w:t>
      </w:r>
    </w:p>
    <w:p>
      <w:pPr>
        <w:pStyle w:val="Normal"/>
        <w:rPr/>
      </w:pPr>
      <w:r>
        <w:rPr>
          <w:rStyle w:val="Wrterbuchkopfzeile"/>
        </w:rPr>
        <w:t>parlenhætkrans</w:t>
      </w:r>
      <w:r>
        <w:rPr>
          <w:rStyle w:val="WrterbuchStandard"/>
        </w:rPr>
        <w:t>, parlenhoitkrans, mnd., M.: nhd. »Perlenhutkranz«, mit Perlen verziertes Hutband; Q.: J. Brandis 247 (1528-1609); E.: s. parlenhæt, krans, parle, hætkrans; L.: MndHwb 2, 1396 (parlenhôtkrans); Son.: jünger, örtlich beschränkt</w:t>
      </w:r>
    </w:p>
    <w:p>
      <w:pPr>
        <w:pStyle w:val="Normal"/>
        <w:rPr/>
      </w:pPr>
      <w:r>
        <w:rPr>
          <w:rStyle w:val="Wrterbuchkopfzeile"/>
        </w:rPr>
        <w:t>parlenhðs</w:t>
      </w:r>
      <w:r>
        <w:rPr>
          <w:rStyle w:val="WrterbuchStandard"/>
        </w:rPr>
        <w:t>, mnd., N.: nhd. »Perlenhaus«, Perlmuschel; Q.: Voc. Strals. ed. Damme (15. Jh.); E.: s. parle, hðs; L.: MndHwb 2, 1396 (parlenhûs); Son.: örtlich beschränkt</w:t>
      </w:r>
    </w:p>
    <w:p>
      <w:pPr>
        <w:pStyle w:val="Normal"/>
        <w:rPr/>
      </w:pPr>
      <w:r>
        <w:rPr>
          <w:rStyle w:val="Wrterbuchkopfzeile"/>
        </w:rPr>
        <w:t>parlenhðve</w:t>
      </w:r>
      <w:r>
        <w:rPr>
          <w:rStyle w:val="WrterbuchStandard"/>
        </w:rPr>
        <w:t>, mnd., F.: nhd. »Perlenhaube«, mit Perlen verzierte Kopfhaube für Frauen; Q.: Oldenb. UB. 6 430; E.: s. parle, hðve; L.: MndHwb 2, 1396 (parlenhûve); Son.: örtlich beschränkt</w:t>
      </w:r>
    </w:p>
    <w:p>
      <w:pPr>
        <w:pStyle w:val="Normal"/>
        <w:rPr/>
      </w:pPr>
      <w:r>
        <w:rPr>
          <w:rStyle w:val="Wrterbuchkopfzeile"/>
        </w:rPr>
        <w:t>parlenkrõge</w:t>
      </w:r>
      <w:r>
        <w:rPr>
          <w:rStyle w:val="WrterbuchStandard"/>
        </w:rPr>
        <w:t>, perlenkrõge, mnd., M.: nhd. »Perlenkragen«, mit Perlen verzierter Kragen; E.: s. parle, krõge (1); L.: MndHwb 2, 1396f. (parlenkrõge)</w:t>
      </w:r>
    </w:p>
    <w:p>
      <w:pPr>
        <w:pStyle w:val="Normal"/>
        <w:rPr/>
      </w:pPr>
      <w:r>
        <w:rPr>
          <w:rStyle w:val="Wrterbuchkopfzeile"/>
        </w:rPr>
        <w:t>parlenkrans</w:t>
      </w:r>
      <w:r>
        <w:rPr>
          <w:rStyle w:val="WrterbuchStandard"/>
        </w:rPr>
        <w:t>, parlenkranz, perlenkrans, perlenkranz, mnd., M.: nhd. »Perlenkranz«, aus Perlen hergestellter Kopfschmuck, mit Perlen verzierter Kopfschmuck für Frauen; E.: s. parle, krans; L.: MndHwb 2, 1397 (parlenkrans); Son.: parlenkrenze (Pl.)</w:t>
      </w:r>
    </w:p>
    <w:p>
      <w:pPr>
        <w:pStyle w:val="Normal"/>
        <w:rPr>
          <w:rStyle w:val="WrterbuchStandard"/>
        </w:rPr>
      </w:pPr>
      <w:r>
        <w:rPr>
          <w:rStyle w:val="Wrterbuchkopfzeile"/>
        </w:rPr>
        <w:t>parlenkr</w:t>
      </w:r>
      <w:r>
        <w:rPr>
          <w:rStyle w:val="Wrterbuchkopfzeile"/>
          <w:rFonts w:cs="Times New Roman"/>
        </w:rPr>
        <w:t>ǖ</w:t>
      </w:r>
      <w:r>
        <w:rPr>
          <w:rStyle w:val="Wrterbuchkopfzeile"/>
          <w:rFonts w:cs="Times German"/>
        </w:rPr>
        <w:t>z</w:t>
      </w:r>
      <w:r>
        <w:rPr>
          <w:rStyle w:val="Wrterbuchkopfzeile"/>
        </w:rPr>
        <w:t>e</w:t>
      </w:r>
      <w:r>
        <w:rPr>
          <w:rStyle w:val="WrterbuchStandard"/>
        </w:rPr>
        <w:t>, parlencruce, mnd., N.: nhd. »Perlenkreuz«, aus Perlen gesticktes Kreuz auf dem Umhang des Priesters; Q.: Ribn. Chr. 124; E.: s. parle, kr</w:t>
      </w:r>
      <w:r>
        <w:rPr>
          <w:rStyle w:val="WrterbuchStandard"/>
          <w:rFonts w:cs="Times New Roman"/>
        </w:rPr>
        <w:t>ǖ</w:t>
      </w:r>
      <w:r>
        <w:rPr>
          <w:rStyle w:val="WrterbuchStandard"/>
          <w:rFonts w:cs="Times German"/>
        </w:rPr>
        <w:t>ze; L.: MndHwb 2, 1397 (parlenkr</w:t>
      </w:r>
      <w:r>
        <w:rPr>
          <w:rStyle w:val="WrterbuchStandard"/>
          <w:rFonts w:cs="Times New Roman"/>
        </w:rPr>
        <w:t>ǖ</w:t>
      </w:r>
      <w:r>
        <w:rPr>
          <w:rStyle w:val="WrterbuchStandard"/>
          <w:rFonts w:cs="Times German"/>
        </w:rPr>
        <w:t>ze); Son.: langes ü, örtlich beschränkt</w:t>
      </w:r>
    </w:p>
    <w:p>
      <w:pPr>
        <w:pStyle w:val="Normal"/>
        <w:rPr/>
      </w:pPr>
      <w:r>
        <w:rPr>
          <w:rStyle w:val="Wrterbuchkopfzeile"/>
        </w:rPr>
        <w:t>parlenleggÏre***</w:t>
      </w:r>
      <w:r>
        <w:rPr>
          <w:rStyle w:val="WrterbuchStandard"/>
        </w:rPr>
        <w:t>, mnd., M.: nhd. »Perlenleger«, Perlensticker; Hw.: s. parlenleggÏrisch, parlenleggÏrische; E.: s. parlenleggen</w:t>
      </w:r>
    </w:p>
    <w:p>
      <w:pPr>
        <w:pStyle w:val="Normal"/>
        <w:rPr/>
      </w:pPr>
      <w:r>
        <w:rPr>
          <w:rStyle w:val="Wrterbuchkopfzeile"/>
        </w:rPr>
        <w:t>parlenleggÏrisch***</w:t>
      </w:r>
      <w:r>
        <w:rPr>
          <w:rStyle w:val="WrterbuchStandard"/>
        </w:rPr>
        <w:t>, mnd., Adj.: nhd. perlenstickerisch; Hw.: s. parleleggÏrische; E.: s. parlenleggÏre, isch</w:t>
      </w:r>
    </w:p>
    <w:p>
      <w:pPr>
        <w:pStyle w:val="Normal"/>
        <w:rPr/>
      </w:pPr>
      <w:r>
        <w:rPr>
          <w:rStyle w:val="Wrterbuchkopfzeile"/>
        </w:rPr>
        <w:t>parlenleggÏrische*</w:t>
      </w:r>
      <w:r>
        <w:rPr>
          <w:rStyle w:val="WrterbuchStandard"/>
        </w:rPr>
        <w:t>, parlenleggersche, mnd., F.: nhd. Perlenstickerin; ÜG.: lat. perlatrix perlarum operatrix uel colloratrix; Q.: Voc. Strals. ed. Damme (15. Jh.); I.: Lüt. lat. perlatrix; E.: s. parlenleggÏrisch, parle, leggÏrische; L.: MndHwb 2, 1397 (parlenleggersche); Son.: örtlich beschränkt</w:t>
      </w:r>
    </w:p>
    <w:p>
      <w:pPr>
        <w:pStyle w:val="Normal"/>
        <w:rPr/>
      </w:pPr>
      <w:r>
        <w:rPr>
          <w:rStyle w:val="Wrterbuchkopfzeile"/>
        </w:rPr>
        <w:t>parlenleggen***</w:t>
      </w:r>
      <w:r>
        <w:rPr>
          <w:rStyle w:val="WrterbuchStandard"/>
        </w:rPr>
        <w:t>, mnd., sw. V.: nhd. »Perlen legen«, mit Perlen sticken; Hw.: s. parlenleggÏre; E.: s. parle, leggen</w:t>
      </w:r>
    </w:p>
    <w:p>
      <w:pPr>
        <w:pStyle w:val="Normal"/>
        <w:rPr/>
      </w:pPr>
      <w:r>
        <w:rPr>
          <w:rStyle w:val="Wrterbuchkopfzeile"/>
        </w:rPr>
        <w:t>parlenmæder</w:t>
      </w:r>
      <w:r>
        <w:rPr>
          <w:rStyle w:val="WrterbuchStandard"/>
        </w:rPr>
        <w:t>, mnd., F.: nhd. »Perlenmutter«, Perlmuschel, Perlmutt; ÜG.: lat. matrix perlarum; Q.: Voc. Strals. ed. Damme (15. Jh.); I.: Lüt. lat. matrix perlarum?; E.: s. parle, mæder (1); L.: MndHwb 2, 1297 (parlenmôder), Lü 270b (parlemoder)</w:t>
      </w:r>
    </w:p>
    <w:p>
      <w:pPr>
        <w:pStyle w:val="Normal"/>
        <w:rPr/>
      </w:pPr>
      <w:r>
        <w:rPr>
          <w:rStyle w:val="Wrterbuchkopfzeile"/>
        </w:rPr>
        <w:t>parlenplatte</w:t>
      </w:r>
      <w:r>
        <w:rPr>
          <w:rStyle w:val="WrterbuchStandard"/>
        </w:rPr>
        <w:t>, mnd., F.: nhd. »Perlenplatte«, aus Perlen hergestellter Kopfschmuck für Frauen, mit Perlen verzierter Kopfschmuck für Frauen; E.: s. parle, platte; L.: MndHwb 2, 1397 (parle[n]platte); Son.: örtlich beschränkt</w:t>
      </w:r>
    </w:p>
    <w:p>
      <w:pPr>
        <w:pStyle w:val="Normal"/>
        <w:rPr/>
      </w:pPr>
      <w:r>
        <w:rPr>
          <w:rStyle w:val="Wrterbuchkopfzeile"/>
        </w:rPr>
        <w:t>parlensnær</w:t>
      </w:r>
      <w:r>
        <w:rPr>
          <w:rStyle w:val="WrterbuchStandard"/>
        </w:rPr>
        <w:t>, parlensnoer, parlenschnær, perlensnær, mnd., F.: nhd. »Perlenschnur«, aus Perlen bestehende Kette; ÜG.: lat. linea margaritarum; Hw.: s. perlesnær; I.: Lüt. lat. linea margaritarum; E.: s. parle, snær; L.: MndHwb 2, 1397 (parlensnôr)</w:t>
      </w:r>
    </w:p>
    <w:p>
      <w:pPr>
        <w:pStyle w:val="Normal"/>
        <w:rPr>
          <w:rStyle w:val="WrterbuchStandard"/>
        </w:rPr>
      </w:pPr>
      <w:r>
        <w:rPr>
          <w:rStyle w:val="Wrterbuchkopfzeile"/>
        </w:rPr>
        <w:t>parlensn</w:t>
      </w:r>
      <w:r>
        <w:rPr>
          <w:rStyle w:val="Wrterbuchkopfzeile"/>
          <w:rFonts w:cs="Microsoft Sans Serif" w:ascii="Microsoft Sans Serif" w:hAnsi="Microsoft Sans Serif"/>
        </w:rPr>
        <w:t>ȫ</w:t>
      </w:r>
      <w:r>
        <w:rPr>
          <w:rStyle w:val="Wrterbuchkopfzeile"/>
          <w:rFonts w:cs="Times German"/>
        </w:rPr>
        <w:t>rken**</w:t>
      </w:r>
      <w:r>
        <w:rPr>
          <w:rStyle w:val="Wrterbuchkopfzeile"/>
        </w:rPr>
        <w:t>*</w:t>
      </w:r>
      <w:r>
        <w:rPr>
          <w:rStyle w:val="WrterbuchStandard"/>
        </w:rPr>
        <w:t>, mnd., N.: nhd. »Perlenschnürchen«, aus Perlen bestehendes Kettchen; Hw.: s. parlensn</w:t>
      </w:r>
      <w:r>
        <w:rPr>
          <w:rStyle w:val="WrterbuchStandard"/>
          <w:rFonts w:cs="Microsoft Sans Serif" w:ascii="Microsoft Sans Serif" w:hAnsi="Microsoft Sans Serif"/>
        </w:rPr>
        <w:t>ȫ</w:t>
      </w:r>
      <w:r>
        <w:rPr>
          <w:rStyle w:val="WrterbuchStandard"/>
          <w:rFonts w:cs="Times German"/>
        </w:rPr>
        <w:t>rkenkrõge; E.: s. parlensnær, ken, parle, sn</w:t>
      </w:r>
      <w:r>
        <w:rPr>
          <w:rStyle w:val="WrterbuchStandard"/>
          <w:rFonts w:cs="Microsoft Sans Serif" w:ascii="Microsoft Sans Serif" w:hAnsi="Microsoft Sans Serif"/>
        </w:rPr>
        <w:t>ȫ</w:t>
      </w:r>
      <w:r>
        <w:rPr>
          <w:rStyle w:val="WrterbuchStandard"/>
          <w:rFonts w:cs="Times German"/>
        </w:rPr>
        <w:t>rken; Son.: langes ö</w:t>
      </w:r>
    </w:p>
    <w:p>
      <w:pPr>
        <w:pStyle w:val="Normal"/>
        <w:rPr>
          <w:rStyle w:val="WrterbuchStandard"/>
        </w:rPr>
      </w:pPr>
      <w:r>
        <w:rPr>
          <w:rStyle w:val="Wrterbuchkopfzeile"/>
        </w:rPr>
        <w:t>parlensn</w:t>
      </w:r>
      <w:r>
        <w:rPr>
          <w:rStyle w:val="Wrterbuchkopfzeile"/>
          <w:rFonts w:cs="Microsoft Sans Serif" w:ascii="Microsoft Sans Serif" w:hAnsi="Microsoft Sans Serif"/>
        </w:rPr>
        <w:t>ȫ</w:t>
      </w:r>
      <w:r>
        <w:rPr>
          <w:rStyle w:val="Wrterbuchkopfzeile"/>
          <w:rFonts w:cs="Times German"/>
        </w:rPr>
        <w:t>rkenkrõg</w:t>
      </w:r>
      <w:r>
        <w:rPr>
          <w:rStyle w:val="Wrterbuchkopfzeile"/>
        </w:rPr>
        <w:t>e</w:t>
      </w:r>
      <w:r>
        <w:rPr>
          <w:rStyle w:val="WrterbuchStandard"/>
        </w:rPr>
        <w:t>, parlensn²rkenkrõge, mnd., M.: nhd. mit Perlschnüren besetzter Kragen, mit Perlschnüren verzierter Kragen; Q.: Livl. Güter-Uk. 2 382 (1501-1545); E.: s. parlensn</w:t>
      </w:r>
      <w:r>
        <w:rPr>
          <w:rStyle w:val="WrterbuchStandard"/>
          <w:rFonts w:cs="Microsoft Sans Serif" w:ascii="Microsoft Sans Serif" w:hAnsi="Microsoft Sans Serif"/>
        </w:rPr>
        <w:t>ȫ</w:t>
      </w:r>
      <w:r>
        <w:rPr>
          <w:rStyle w:val="WrterbuchStandard"/>
          <w:rFonts w:cs="Times German"/>
        </w:rPr>
        <w:t>rken, krõge; L.: MndHwb 2, 1397 (parelnsn</w:t>
      </w:r>
      <w:r>
        <w:rPr>
          <w:rStyle w:val="WrterbuchStandard"/>
          <w:rFonts w:cs="Microsoft Sans Serif" w:ascii="Microsoft Sans Serif" w:hAnsi="Microsoft Sans Serif"/>
        </w:rPr>
        <w:t>ȫ</w:t>
      </w:r>
      <w:r>
        <w:rPr>
          <w:rStyle w:val="WrterbuchStandard"/>
          <w:rFonts w:cs="Times German"/>
        </w:rPr>
        <w:t>rkenkrõge); Son.: langes ö, örtlich beschränkt</w:t>
      </w:r>
    </w:p>
    <w:p>
      <w:pPr>
        <w:pStyle w:val="Normal"/>
        <w:rPr/>
      </w:pPr>
      <w:r>
        <w:rPr>
          <w:rStyle w:val="Wrterbuchkopfzeile"/>
        </w:rPr>
        <w:t>parlenstickÏre*</w:t>
      </w:r>
      <w:r>
        <w:rPr>
          <w:rStyle w:val="WrterbuchStandard"/>
        </w:rPr>
        <w:t>, parlensticker, parlesticker, perlensticker, mnd., M.: nhd. »Perlensticker«, Handwerker der Bekleidungsstücke mit Perlen bestickt; E.: s. parle, stickÏre (1); L.: MndHwb 2, 1397 (parle[n]sticker), Lü 279b (parle/parlesticker)</w:t>
      </w:r>
    </w:p>
    <w:p>
      <w:pPr>
        <w:pStyle w:val="Normal"/>
        <w:rPr/>
      </w:pPr>
      <w:r>
        <w:rPr>
          <w:rStyle w:val="Wrterbuchkopfzeile"/>
        </w:rPr>
        <w:t>parlenstickÏregeselle*</w:t>
      </w:r>
      <w:r>
        <w:rPr>
          <w:rStyle w:val="WrterbuchStandard"/>
        </w:rPr>
        <w:t>, parlenstickergeselle, mnd., M.: nhd. Geselle eines Perlenstickers; Q.: Lüb. Zust. 3 154; E.: s. parlenstickÏre, geselle; L.: MndHwb 2, 1397 (parlenstickergeselle); Son.: örtlich beschränkt</w:t>
      </w:r>
    </w:p>
    <w:p>
      <w:pPr>
        <w:pStyle w:val="Normal"/>
        <w:rPr/>
      </w:pPr>
      <w:r>
        <w:rPr>
          <w:rStyle w:val="Wrterbuchkopfzeile"/>
        </w:rPr>
        <w:t>parleplatte</w:t>
      </w:r>
      <w:r>
        <w:rPr>
          <w:rStyle w:val="WrterbuchStandard"/>
        </w:rPr>
        <w:t>, mnd., F.: nhd. »Perlenplatte«, aus Perlen hergestellter Kopfschmuck für Frauen, mit Perlen verzierter Kopfschmuck für Frauen; E.: s. parle, platte; L.: MndHwb 2, 1397 (parle[n]platte); Son.: örtlich beschränkt</w:t>
      </w:r>
    </w:p>
    <w:p>
      <w:pPr>
        <w:pStyle w:val="Normal"/>
        <w:rPr/>
      </w:pPr>
      <w:r>
        <w:rPr>
          <w:rStyle w:val="Wrterbuchkopfzeile"/>
        </w:rPr>
        <w:t>parlÐren</w:t>
      </w:r>
      <w:r>
        <w:rPr>
          <w:rStyle w:val="WrterbuchStandard"/>
        </w:rPr>
        <w:t>, mnd., sw. V.: nhd. sprechen, reden, große Reden führen; Q.: Lauremberg 52 (1652); E.: s. frz. parler, V., sprechen; vgl.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L.: MndHwb 2, 1397 (parlêren); Son.: jünger, örtlich beschränkt</w:t>
      </w:r>
    </w:p>
    <w:p>
      <w:pPr>
        <w:pStyle w:val="Normal"/>
        <w:rPr/>
      </w:pPr>
      <w:r>
        <w:rPr>
          <w:rStyle w:val="Wrterbuchkopfzeile"/>
        </w:rPr>
        <w:t>parlestÐn</w:t>
      </w:r>
      <w:r>
        <w:rPr>
          <w:rStyle w:val="WrterbuchStandard"/>
        </w:rPr>
        <w:t>, parlestein, pardelstÐn, pardelstein, mnd., M.: nhd. »Perlstein«, Perle; E.: s. parle, stÐn (1); L.: MndHwb 2, 1397 (perlestê[i]n); Son.: örtlich beschränkt</w:t>
      </w:r>
    </w:p>
    <w:p>
      <w:pPr>
        <w:pStyle w:val="Normal"/>
        <w:rPr/>
      </w:pPr>
      <w:r>
        <w:rPr>
          <w:rStyle w:val="Wrterbuchkopfzeile"/>
        </w:rPr>
        <w:t>parlesticken*</w:t>
      </w:r>
      <w:r>
        <w:rPr>
          <w:rStyle w:val="WrterbuchStandard"/>
          <w:b/>
        </w:rPr>
        <w:t xml:space="preserve"> (2)</w:t>
      </w:r>
      <w:r>
        <w:rPr>
          <w:rStyle w:val="WrterbuchStandard"/>
        </w:rPr>
        <w:t>, parlestickent, mnd.?, N.: nhd. mit Perlen Besticken, die Arbeit des Perlenstickers; E.: s. parle, sticken (4); L.: Lü 270b (parlestickent)</w:t>
      </w:r>
    </w:p>
    <w:p>
      <w:pPr>
        <w:pStyle w:val="Normal"/>
        <w:rPr/>
      </w:pPr>
      <w:r>
        <w:rPr>
          <w:rStyle w:val="Wrterbuchkopfzeile"/>
        </w:rPr>
        <w:t>parlesticken</w:t>
      </w:r>
      <w:r>
        <w:rPr>
          <w:rStyle w:val="WrterbuchStandard"/>
          <w:b/>
        </w:rPr>
        <w:t xml:space="preserve"> (1)</w:t>
      </w:r>
      <w:r>
        <w:rPr>
          <w:rStyle w:val="WrterbuchStandard"/>
        </w:rPr>
        <w:t>, mnd., sw. V.: nhd. mit Perlen besticken; Q.: Lüb. Zust. 3 154; E.: s. parle, sticken (1); L.: MndHwb 2, 1397 (parlesticken); Son.: örtlich beschränkt</w:t>
      </w:r>
    </w:p>
    <w:p>
      <w:pPr>
        <w:pStyle w:val="Normal"/>
        <w:rPr/>
      </w:pPr>
      <w:r>
        <w:rPr>
          <w:rStyle w:val="Wrterbuchkopfzeile"/>
        </w:rPr>
        <w:t>parlestrik</w:t>
      </w:r>
      <w:r>
        <w:rPr>
          <w:rStyle w:val="WrterbuchStandard"/>
        </w:rPr>
        <w:t>, mnd., Sb.: nhd. »Perlstrick«, Perlenschnur, Perlenkette; Q.: Meckl. Jb. 47 82; E.: s. parle, strik; L.: MndHwb 2, 1397 (parlestrik); Son.: örtlich beschränkt</w:t>
      </w:r>
    </w:p>
    <w:p>
      <w:pPr>
        <w:pStyle w:val="Normal"/>
        <w:rPr/>
      </w:pPr>
      <w:r>
        <w:rPr>
          <w:rStyle w:val="Wrterbuchkopfzeile"/>
        </w:rPr>
        <w:t>parlewerk</w:t>
      </w:r>
      <w:r>
        <w:rPr>
          <w:rStyle w:val="WrterbuchStandard"/>
        </w:rPr>
        <w:t>, parlewark, mnd., N.: nhd. Perlenschmuck, aus Perlen hergestellter Schmuck, mit Perlen verzierter Schmuck, Verzierung von Kleidungsstücken; Q.: Lüb. UB. 9 213; E.: s. parle, werk; L.: MndHwb 2, 1397 (parlewerk), Lü 270b (parle/parlewerk); Son.: örtlich beschränkt</w:t>
      </w:r>
    </w:p>
    <w:p>
      <w:pPr>
        <w:pStyle w:val="Normal"/>
        <w:rPr/>
      </w:pPr>
      <w:r>
        <w:rPr>
          <w:rStyle w:val="Wrterbuchkopfzeile"/>
        </w:rPr>
        <w:t>parlier</w:t>
      </w:r>
      <w:r>
        <w:rPr>
          <w:rStyle w:val="WrterbuchStandard"/>
        </w:rPr>
        <w:t>, mhd., st. M.: Vw.: s. parlierÏre</w:t>
      </w:r>
    </w:p>
    <w:p>
      <w:pPr>
        <w:pStyle w:val="Normal"/>
        <w:rPr/>
      </w:pPr>
      <w:r>
        <w:rPr>
          <w:rStyle w:val="Wrterbuchkopfzeile"/>
        </w:rPr>
        <w:t>parlierÏre*</w:t>
      </w:r>
      <w:r>
        <w:rPr>
          <w:rStyle w:val="WrterbuchStandard"/>
        </w:rPr>
        <w:t>, parlierer, parlier, mhd., st. M.: nhd. »Parlierer«, Polier, Werkgeselle der die Arbeit anzuordnen und die Aufsicht zu führen hat; Q.: Chr, Lexer (14. Jh.), Tuch; E.: s. parlieren, parl; W.: nhd. DW-; L.: Lexer 157c (parlier)</w:t>
      </w:r>
    </w:p>
    <w:p>
      <w:pPr>
        <w:pStyle w:val="Normal"/>
        <w:rPr/>
      </w:pPr>
      <w:r>
        <w:rPr>
          <w:rStyle w:val="Wrterbuchkopfzeile"/>
        </w:rPr>
        <w:t>parlieren</w:t>
      </w:r>
      <w:r>
        <w:rPr>
          <w:rStyle w:val="WrterbuchStandard"/>
        </w:rPr>
        <w:t>, mhd., sw. V.: nhd. »parlieren«, reden, tuscheln, sich äußern, reden über; Vw.: s. über-; Q.: Suol, RqvI, Ren (nach 1243), Brun, HvNst (FB parlieren), TürlWh; E.: s. frz. parler, V., sprechen; vgl.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nhd. (ält.) parlieren, st. V., parlieren, sprechen, reden, schwatzen, DW 13, 1464; L.: Lexer 157c (parlieren), Lexer 435c (parlieren), Hennig (parlieren)</w:t>
      </w:r>
    </w:p>
    <w:p>
      <w:pPr>
        <w:pStyle w:val="Normal"/>
        <w:rPr/>
      </w:pPr>
      <w:r>
        <w:rPr>
          <w:rStyle w:val="Wrterbuchkopfzeile"/>
        </w:rPr>
        <w:t>parlierer</w:t>
      </w:r>
      <w:r>
        <w:rPr>
          <w:rStyle w:val="WrterbuchStandard"/>
        </w:rPr>
        <w:t>, mhd., st. M.: Vw.: s. parlierÏre</w:t>
      </w:r>
    </w:p>
    <w:p>
      <w:pPr>
        <w:pStyle w:val="Normal"/>
        <w:rPr/>
      </w:pPr>
      <w:r>
        <w:rPr>
          <w:rStyle w:val="Wrterbuchkopfzeile"/>
        </w:rPr>
        <w:t>põrlÆk***</w:t>
      </w:r>
      <w:r>
        <w:rPr>
          <w:rStyle w:val="WrterbuchStandard"/>
        </w:rPr>
        <w:t>, mnd., Adj.: nhd. Paar..., von gleicher Beschaffenheit seiend, gleichmäßig; Vw.: s. Ðn-; E.: s. põr, lÆk (3)</w:t>
      </w:r>
    </w:p>
    <w:p>
      <w:pPr>
        <w:pStyle w:val="Normal"/>
        <w:rPr/>
      </w:pPr>
      <w:r>
        <w:rPr>
          <w:rStyle w:val="Wrterbuchkopfzeile"/>
        </w:rPr>
        <w:t>põrlÆken***</w:t>
      </w:r>
      <w:r>
        <w:rPr>
          <w:rStyle w:val="WrterbuchStandard"/>
        </w:rPr>
        <w:t>, mnd., Adv.: nhd. von gleicher Beschaffenheit, gleichmäßig; Vw.: s. Ðn-; E.: s. põr, lÆken (1)</w:t>
      </w:r>
    </w:p>
    <w:p>
      <w:pPr>
        <w:pStyle w:val="Normal"/>
        <w:rPr/>
      </w:pPr>
      <w:r>
        <w:rPr>
          <w:rStyle w:val="Wrterbuchkopfzeile"/>
        </w:rPr>
        <w:t>parlis</w:t>
      </w:r>
      <w:r>
        <w:rPr>
          <w:rStyle w:val="WrterbuchStandard"/>
        </w:rPr>
        <w:t>, mhd., st. N.: Vw.: s. paralis</w:t>
      </w:r>
    </w:p>
    <w:p>
      <w:pPr>
        <w:pStyle w:val="Normal"/>
        <w:rPr/>
      </w:pPr>
      <w:r>
        <w:rPr>
          <w:rStyle w:val="Wrterbuchkopfzeile"/>
        </w:rPr>
        <w:t>parlær</w:t>
      </w:r>
      <w:r>
        <w:rPr>
          <w:rStyle w:val="WrterbuchStandard"/>
        </w:rPr>
        <w:t>, mnd., Sb.: nhd. Raum im Kloster in dem es erlaubt ist mit den Mönchen bzw. Nonnen zu sprechen; ÜG.: lat. parlatorium?; Q.: Meckl. Jb. 9 308; E.: s. parre (1), parlÐren; L.: MndHwb 2, 1397f. (parlôr); Son.: örtlich beschränkt, Fremdwort in mnd. Form</w:t>
      </w:r>
    </w:p>
    <w:p>
      <w:pPr>
        <w:pStyle w:val="Normal"/>
        <w:rPr/>
      </w:pPr>
      <w:r>
        <w:rPr>
          <w:rStyle w:val="Wrterbuchkopfzeile"/>
        </w:rPr>
        <w:t>parlsmÆde</w:t>
      </w:r>
      <w:r>
        <w:rPr>
          <w:rStyle w:val="WrterbuchStandard"/>
        </w:rPr>
        <w:t>, perlsmÆde, mnd., N.: nhd. »Perlengeschmeide«, aus Perlen hergestellter Schmuck, mit Perlen verzierter Schmuck; Q.: Brandis 60 (1471-1528); E.: s. parle, smÆde; L.: MndHwb 2, 1398 (parlsmîde); Son.: örtlich beschränkt</w:t>
      </w:r>
    </w:p>
    <w:p>
      <w:pPr>
        <w:pStyle w:val="Normal"/>
        <w:rPr/>
      </w:pPr>
      <w:r>
        <w:rPr>
          <w:rStyle w:val="Wrterbuchkopfzeile"/>
        </w:rPr>
        <w:t>parm</w:t>
      </w:r>
      <w:r>
        <w:rPr>
          <w:rStyle w:val="WrterbuchStandard"/>
        </w:rPr>
        <w:t>, mhd., st. M.: Vw.: s. barm</w:t>
      </w:r>
    </w:p>
    <w:p>
      <w:pPr>
        <w:pStyle w:val="Normal"/>
        <w:rPr/>
      </w:pPr>
      <w:r>
        <w:rPr>
          <w:rStyle w:val="Wrterbuchkopfzeile"/>
        </w:rPr>
        <w:t>parm</w:t>
      </w:r>
      <w:r>
        <w:rPr>
          <w:rStyle w:val="WrterbuchStandard"/>
        </w:rPr>
        <w:t>, mnd., Sb.: nhd. eine Karpfenart, Barbe; ÜG.: lat. mullus, barbus, mullus barbatus; E.: ?; L.: MndHwb 2, 1398 (parm); Son.: örtlich beschränkt</w:t>
      </w:r>
    </w:p>
    <w:p>
      <w:pPr>
        <w:pStyle w:val="Normal"/>
        <w:rPr/>
      </w:pPr>
      <w:r>
        <w:rPr>
          <w:rStyle w:val="Wrterbuchkopfzeile"/>
        </w:rPr>
        <w:t>parment</w:t>
      </w:r>
      <w:r>
        <w:rPr>
          <w:rStyle w:val="WrterbuchStandard"/>
        </w:rPr>
        <w:t>, parmint, parmunt, mnd.?, N.: Vw.: s. perment; L.: Lü 270b (parment)</w:t>
      </w:r>
    </w:p>
    <w:p>
      <w:pPr>
        <w:pStyle w:val="Normal"/>
        <w:rPr/>
      </w:pPr>
      <w:r>
        <w:rPr>
          <w:rStyle w:val="Wrterbuchkopfzeile"/>
        </w:rPr>
        <w:t>parmentÏre*</w:t>
      </w:r>
      <w:r>
        <w:rPr>
          <w:rStyle w:val="WrterbuchStandard"/>
        </w:rPr>
        <w:t>, parmenter, mnd., M.: Vw.: s. pergamÐnÏre; L.: Lü 270b (parmenter)</w:t>
      </w:r>
    </w:p>
    <w:p>
      <w:pPr>
        <w:pStyle w:val="Normal"/>
        <w:rPr/>
      </w:pPr>
      <w:r>
        <w:rPr>
          <w:rStyle w:val="Wrterbuchkopfzeile"/>
        </w:rPr>
        <w:t>parmentenvenster*</w:t>
      </w:r>
      <w:r>
        <w:rPr>
          <w:rStyle w:val="WrterbuchStandard"/>
        </w:rPr>
        <w:t>, parmentenvinster, mnd., N.: nhd. aus Pergament gefertigte Fensterbespannung; Hw.: s. pergamÐnvenster; E.: s. pergamÐn, venster; L.: MndHwb 2, 1482 (permentvinster), Lü 274b (permentvinster)</w:t>
      </w:r>
    </w:p>
    <w:p>
      <w:pPr>
        <w:pStyle w:val="Normal"/>
        <w:rPr/>
      </w:pPr>
      <w:r>
        <w:rPr>
          <w:rStyle w:val="Wrterbuchkopfzeile"/>
        </w:rPr>
        <w:t>parmesõn</w:t>
      </w:r>
      <w:r>
        <w:rPr>
          <w:rStyle w:val="WrterbuchStandard"/>
        </w:rPr>
        <w:t>, mnd., M.: nhd. »Parmesan«, aus Parma stammender harter fetter Käse; ÜG.: lat. caseus parmensis; I.: Lw. lat. parmensis; E.: s. Kluge s. v. Parmesan, frz. parmesan, it. parmagiano; L.: MndHwb 2, 1398 (parmesân); Son.: örtlich beschränkt, Fremdwort in mnd. Form</w:t>
      </w:r>
    </w:p>
    <w:p>
      <w:pPr>
        <w:pStyle w:val="Normal"/>
        <w:rPr/>
      </w:pPr>
      <w:r>
        <w:rPr>
          <w:rStyle w:val="Wrterbuchkopfzeile"/>
        </w:rPr>
        <w:t>parmesõnkÐse</w:t>
      </w:r>
      <w:r>
        <w:rPr>
          <w:rStyle w:val="WrterbuchStandard"/>
        </w:rPr>
        <w:t>, paermesaenskÐse, mnd., M.: nhd. »Parmesankäse«, aus Parma stammender harter fetter Käse; Q.: Hamb. Reitendiener (1601/1605); E.: s. parmesõn, kÐse; L.: MndHwb 2, 1398 (parmesânkêse)</w:t>
      </w:r>
    </w:p>
    <w:p>
      <w:pPr>
        <w:pStyle w:val="Normal"/>
        <w:rPr/>
      </w:pPr>
      <w:r>
        <w:rPr>
          <w:rStyle w:val="Wrterbuchkopfzeile"/>
        </w:rPr>
        <w:t>parn</w:t>
      </w:r>
      <w:r>
        <w:rPr>
          <w:rStyle w:val="WrterbuchStandard"/>
        </w:rPr>
        <w:t>, mhd., st. N., st. M.: Vw.: s. barn</w:t>
      </w:r>
    </w:p>
    <w:p>
      <w:pPr>
        <w:pStyle w:val="Normal"/>
        <w:rPr/>
      </w:pPr>
      <w:r>
        <w:rPr>
          <w:rStyle w:val="Wrterbuchkopfzeile"/>
        </w:rPr>
        <w:t>parnÏre*</w:t>
      </w:r>
      <w:r>
        <w:rPr>
          <w:rStyle w:val="WrterbuchStandard"/>
        </w:rPr>
        <w:t>, parner, parmer, mnd., M.: nhd. Pfarrer; Hw.: s. pernÏre; E.: s. pernÏre; L.: MndHwb 2, 1483 (perner/parner)</w:t>
      </w:r>
    </w:p>
    <w:p>
      <w:pPr>
        <w:pStyle w:val="Normal"/>
        <w:rPr/>
      </w:pPr>
      <w:r>
        <w:rPr>
          <w:rStyle w:val="Wrterbuchkopfzeile"/>
        </w:rPr>
        <w:t>parochÆe</w:t>
      </w:r>
      <w:r>
        <w:rPr>
          <w:rStyle w:val="WrterbuchStandard"/>
        </w:rPr>
        <w:t>, mhd., st. F.: nhd. »Parochie«, Sprengel, Pfarrbezirk; Q.: RqvII (FB parochÆe), Urk (1274); E.: s. frz. paroisse, F., Parochie, Pfarrbezirk; lat. paroecia, F., Parochie; gr. paroik…a (pario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W.: nhd. DW-, s. nhd. (ält.) Parochie, F., Parochie; L.: WMU (parochÆe 229 [1274] 13 Bel.)</w:t>
      </w:r>
    </w:p>
    <w:p>
      <w:pPr>
        <w:pStyle w:val="Normal"/>
        <w:rPr/>
      </w:pPr>
      <w:r>
        <w:rPr>
          <w:rStyle w:val="Wrterbuchkopfzeile"/>
        </w:rPr>
        <w:t>parol</w:t>
      </w:r>
      <w:r>
        <w:rPr>
          <w:rStyle w:val="WrterbuchStandard"/>
        </w:rPr>
        <w:t>, mhd., st. M.: nhd. »Parole«, Wort, Rede; Hw.: s. parole; Q.: Suol, RqvI, LvReg (1237-1252) (FB parol); E.: s. mfrz. parole, F., Wort, Rede;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s. nhd. (ält.) Parole, F., Parole, Wort, Rede, mündliche Zusicherung, Ehrenwort, Erkennungswort, Losungswort, DW 13, 1464; L.: Lexer 157c (parol)</w:t>
      </w:r>
    </w:p>
    <w:p>
      <w:pPr>
        <w:pStyle w:val="Normal"/>
        <w:rPr/>
      </w:pPr>
      <w:r>
        <w:rPr>
          <w:rStyle w:val="Wrterbuchkopfzeile"/>
        </w:rPr>
        <w:t>parole*</w:t>
      </w:r>
      <w:r>
        <w:rPr>
          <w:rStyle w:val="WrterbuchStandard"/>
        </w:rPr>
        <w:t>, parolle, mhd., sw. M.: nhd. »Parole«, Wort, Rede; Hw.: s. parol; E.: s. mfrz. parole, F., Wort, Rede; lat. parabolÐ, parabola, F., Wort, Spruch; gr. parabol» (parabol›), F., Nebeneinanderstellung, Vergleichung, Gleichnis; vgl. gr. par£, Präp., bei, neben; gr. bol» (bol›), F., Werfen, Wurf, Blick; gr. b£llein (bállein), V., werfen; vgl. idg. *perÀ, Adv., Präp., vor, vorher, Pokorny 813; vgl. idg. *per- (2A), Präp., vorwärts, über, hinaus, durch, Pokorny 810; idg. *gÝel- (2), *gÝelý</w:t>
        <w:noBreakHyphen/>
        <w:t>, *gÝlÐ</w:t>
        <w:noBreakHyphen/>
        <w:t>, V., träufeln, quellen, werfen, Pokorny 471; W.: nhd. (ält.) Parole, F., Parole, Wort, Rede, mündliche Zusicherung, Ehrenwort, Erkennungswort, Losungswort, DW 13, 1464; L.: Lexer 157c (parolle)</w:t>
      </w:r>
    </w:p>
    <w:p>
      <w:pPr>
        <w:pStyle w:val="Normal"/>
        <w:rPr/>
      </w:pPr>
      <w:r>
        <w:rPr>
          <w:rStyle w:val="Wrterbuchkopfzeile"/>
        </w:rPr>
        <w:t>parolen</w:t>
      </w:r>
      <w:r>
        <w:rPr>
          <w:rStyle w:val="WrterbuchStandard"/>
        </w:rPr>
        <w:t>, mhd., sw. V.: nhd. reden; Q.: Suol, Brun (1275-1276) (FB parolen); E.: s. parol, parole*; W.: nhd. DW-; L.: Lexer 157c (parolen)</w:t>
      </w:r>
    </w:p>
    <w:p>
      <w:pPr>
        <w:pStyle w:val="Normal"/>
        <w:rPr/>
      </w:pPr>
      <w:r>
        <w:rPr>
          <w:rStyle w:val="Wrterbuchkopfzeile"/>
        </w:rPr>
        <w:t>parolle</w:t>
      </w:r>
      <w:r>
        <w:rPr>
          <w:rStyle w:val="WrterbuchStandard"/>
        </w:rPr>
        <w:t>, mhd., sw. M.: Vw.: s. parole*</w:t>
      </w:r>
    </w:p>
    <w:p>
      <w:pPr>
        <w:pStyle w:val="Normal"/>
        <w:rPr/>
      </w:pPr>
      <w:r>
        <w:rPr>
          <w:rStyle w:val="Wrterbuchkopfzeile"/>
        </w:rPr>
        <w:t>parpe*</w:t>
      </w:r>
      <w:r>
        <w:rPr>
          <w:rStyle w:val="WrterbuchStandard"/>
        </w:rPr>
        <w:t>, mnd., M.: nhd. Kopfstein, Tragstein, Bindestein, Streckstein, Mauerstein der mit der Schmalseite nach außen liegt; E.: s. afrz. parpain; L.: MndHwb 2, 1398 (parpen), Lü 270b (parpen); Son.: Fremdwort in mnd. Form, parpen (Pl.)</w:t>
      </w:r>
    </w:p>
    <w:p>
      <w:pPr>
        <w:pStyle w:val="Normal"/>
        <w:rPr/>
      </w:pPr>
      <w:r>
        <w:rPr>
          <w:rStyle w:val="Wrterbuchkopfzeile"/>
        </w:rPr>
        <w:t>parpÐl</w:t>
      </w:r>
      <w:r>
        <w:rPr>
          <w:rStyle w:val="WrterbuchStandard"/>
          <w:b/>
        </w:rPr>
        <w:t xml:space="preserve"> (1)</w:t>
      </w:r>
      <w:r>
        <w:rPr>
          <w:rStyle w:val="WrterbuchStandard"/>
        </w:rPr>
        <w:t>, mnd., Sb.: nhd. mit Perlen besetzes Kopfband, mit Perlen verziertes Kopfband; Q.: Rost. Beitr. 5 389; E.: s. parle, pÐl; L.: MndHwb 2, 1398 (parpêl); Son.: örtlich beschränkt</w:t>
      </w:r>
    </w:p>
    <w:p>
      <w:pPr>
        <w:pStyle w:val="Normal"/>
        <w:rPr/>
      </w:pPr>
      <w:r>
        <w:rPr>
          <w:rStyle w:val="Wrterbuchkopfzeile"/>
        </w:rPr>
        <w:t>parpÐl</w:t>
      </w:r>
      <w:r>
        <w:rPr>
          <w:rStyle w:val="WrterbuchStandard"/>
          <w:b/>
        </w:rPr>
        <w:t xml:space="preserve"> (2)</w:t>
      </w:r>
      <w:r>
        <w:rPr>
          <w:rStyle w:val="WrterbuchStandard"/>
        </w:rPr>
        <w:t>, mnd., Adj.: nhd. aus Perlen hergestellt, aus Perlen bestehend; E.: s. parle; L.: MndHwb 2, 1396 (parlen/parpêl); Son.: örtlich beschränkt</w:t>
      </w:r>
    </w:p>
    <w:p>
      <w:pPr>
        <w:pStyle w:val="Normal"/>
        <w:rPr/>
      </w:pPr>
      <w:r>
        <w:rPr>
          <w:rStyle w:val="Wrterbuchkopfzeile"/>
        </w:rPr>
        <w:t>*par-r-a</w:t>
      </w:r>
      <w:r>
        <w:rPr>
          <w:rStyle w:val="WrterbuchStandard"/>
        </w:rPr>
        <w:t>, got., Sb.: nhd. Spalier; ne. espalier, trellis; Q.: Gamillscheg I, 377</w:t>
      </w:r>
    </w:p>
    <w:p>
      <w:pPr>
        <w:pStyle w:val="Normal"/>
        <w:rPr/>
      </w:pPr>
      <w:r>
        <w:rPr>
          <w:rStyle w:val="Wrterbuchkopfzeile"/>
        </w:rPr>
        <w:t>parrak</w:t>
      </w:r>
      <w:r>
        <w:rPr>
          <w:rStyle w:val="WrterbuchStandard"/>
        </w:rPr>
        <w:t>, an., st. N. (a): nhd. Not, Beklemmung; Hw.: s. parak; vgl. vgl. ae. pearroc, as. *perrik, ahd. pfarrih; I.: Lw. ae. pearroc, Lw. lat. parricus; E.: s. ae. pearroc, M., Pferch; germ. *parrik</w:t>
        <w:noBreakHyphen/>
        <w:t>, Sb., Pferch, Gehege; s. mlat. parricus, M., Einfriedung; vgl. iberisch *parra, Sb., Spalier, Kluge s. u. Pferch; L.: Vr 423b</w:t>
      </w:r>
    </w:p>
    <w:p>
      <w:pPr>
        <w:pStyle w:val="Normal"/>
        <w:rPr/>
      </w:pPr>
      <w:r>
        <w:rPr>
          <w:rStyle w:val="Wrterbuchkopfzeile"/>
        </w:rPr>
        <w:t>parrÏre*</w:t>
      </w:r>
      <w:r>
        <w:rPr>
          <w:rStyle w:val="WrterbuchStandard"/>
        </w:rPr>
        <w:t>, parrer, perrer, perrere, pherrer, parre, perre, mnd., M.: nhd. Pfarrer, einer christlichen Gemeinde vorstehender Geistlicher der die kirchlichen Amtsbefugnisse ausübt, für die Seelsorge zuständiger Pfarrer; ÜG.: lat. parochianus; Hw.: s. parrehÐre, parrochÆepõpe; I.: z. T. Lüt. lat. parochianus?; E.: s. lat. parochianus, M., Pfarrer; vgl. lat. paroecia, F., Parochie; gr. paroik…a (paroi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L.: MndHwb 2, 1399 (parrer)</w:t>
      </w:r>
    </w:p>
    <w:p>
      <w:pPr>
        <w:pStyle w:val="Normal"/>
        <w:rPr/>
      </w:pPr>
      <w:r>
        <w:rPr>
          <w:rStyle w:val="Wrterbuchkopfzeile"/>
        </w:rPr>
        <w:t>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 ÜG.: lat. parochia, plebania; Vw.: s. dæm-, h</w:t>
      </w:r>
      <w:r>
        <w:rPr>
          <w:rStyle w:val="WrterbuchStandard"/>
          <w:rFonts w:cs="Microsoft Sans Serif" w:ascii="Microsoft Sans Serif" w:hAnsi="Microsoft Sans Serif"/>
        </w:rPr>
        <w:t>ȫ</w:t>
      </w:r>
      <w:r>
        <w:rPr>
          <w:rStyle w:val="WrterbuchStandard"/>
          <w:rFonts w:cs="Times German"/>
        </w:rPr>
        <w:t>vet-, market-; Q.: UB. Hildesh. 3 509, Voc. Strals. ed. Damme (15. Jh.), De Man 143, Gött. Stat. 522; I.: Lw. gr. paroik…a (paroikía); E.: s. lat. paroecia, parochia, F., Parochie, Pfarre, Sprengel; s. gr.</w:t>
      </w:r>
      <w:r>
        <w:rPr>
          <w:rStyle w:val="WrterbuchStandard"/>
        </w:rPr>
        <w:t xml:space="preserve"> paroik…a (paroikía), F., Nachbarschaft, Gemeinde; vgl. gr. p£roikoj (pároikos), M., Nachbar; vgl. gr. par£ (pará), Präp., bei, neben; gr. o‹koj (oikos), F., Haus; idg. *perÀ, Adv., Präp., vor, vorher, Pokorny 813; vgl. idg. *per- (2A), Präp., vorwärts, über, hinaus, durch, Pokorny 810; idg. *øei¨</w:t>
        <w:noBreakHyphen/>
        <w:t>, *øi¨</w:t>
        <w:noBreakHyphen/>
        <w:t>, Sb., Haus, Siedlung, Pokorny 1131; L.: MndHwb 2, 1399 (parre), Lü 270b (parre); Son.: langes ö</w:t>
      </w:r>
    </w:p>
    <w:p>
      <w:pPr>
        <w:pStyle w:val="Normal"/>
        <w:rPr/>
      </w:pPr>
      <w:r>
        <w:rPr>
          <w:rStyle w:val="Wrterbuchkopfzeile"/>
        </w:rPr>
        <w:t>parreacker*</w:t>
      </w:r>
      <w:r>
        <w:rPr>
          <w:rStyle w:val="WrterbuchStandard"/>
        </w:rPr>
        <w:t>, paracker, mnd., M.: nhd. »Pfarracker«, zum Landbesitz einer Pfarrei gehörender Acker; E.: s. parre, acker; L.: MndHwb 2, 1390 (paracker)</w:t>
      </w:r>
    </w:p>
    <w:p>
      <w:pPr>
        <w:pStyle w:val="Normal"/>
        <w:rPr/>
      </w:pPr>
      <w:r>
        <w:rPr>
          <w:rStyle w:val="Wrterbuchkopfzeile"/>
        </w:rPr>
        <w:t>parreambacht*</w:t>
      </w:r>
      <w:r>
        <w:rPr>
          <w:rStyle w:val="WrterbuchStandard"/>
        </w:rPr>
        <w:t>, parampt, parramt, mnd., N.: nhd. »Pfarramt«, Amt eines Pfarrers, Aufgabenbereich eines Pfarrers; E.: s. parre, ambacht; L.: MndHwb 2, 1391 (parampt); Son.: reformatorische Schriften</w:t>
      </w:r>
    </w:p>
    <w:p>
      <w:pPr>
        <w:pStyle w:val="Normal"/>
        <w:rPr/>
      </w:pPr>
      <w:r>
        <w:rPr>
          <w:rStyle w:val="Wrterbuchkopfzeile"/>
        </w:rPr>
        <w:t>parrechÏre</w:t>
      </w:r>
      <w:r>
        <w:rPr>
          <w:rStyle w:val="WrterbuchStandard"/>
          <w:b/>
        </w:rPr>
        <w:t xml:space="preserve"> 1</w:t>
      </w:r>
      <w:r>
        <w:rPr>
          <w:rStyle w:val="WrterbuchStandard"/>
        </w:rPr>
        <w:t>, mhd., st. M.: nhd. Pfarrer; ÜG.: lat. parochianus Gl; Q.: Gl (2. Hälfte 12. Jh.); I.: Lw. lat. parochianus?; E.: s. lat. parochianus, M., Pfarrer; vgl. lat. paroecia, F., Parochie; gr. paroik…a (pario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W.: nhd. DW-; L.: Glossenwörterbuch 457b (parrechÏre)</w:t>
      </w:r>
    </w:p>
    <w:p>
      <w:pPr>
        <w:pStyle w:val="Normal"/>
        <w:rPr/>
      </w:pPr>
      <w:r>
        <w:rPr>
          <w:rStyle w:val="Wrterbuchkopfzeile"/>
        </w:rPr>
        <w:t>parregõrde*</w:t>
      </w:r>
      <w:r>
        <w:rPr>
          <w:rStyle w:val="WrterbuchStandard"/>
        </w:rPr>
        <w:t>, parregõrten, pargõrten, mnd., M.: nhd. »Pfarrgarten«, zu einer Pfarrei gehörender Garten; Q.: Brschw. Straßennamen 49; E.: s. parre, gõrde (1); L.: MndHwb 2, 1393 (pargõrten); Son.: örtlich beschränkt</w:t>
      </w:r>
    </w:p>
    <w:p>
      <w:pPr>
        <w:pStyle w:val="Normal"/>
        <w:rPr>
          <w:rStyle w:val="WrterbuchStandard"/>
        </w:rPr>
      </w:pPr>
      <w:r>
        <w:rPr>
          <w:rStyle w:val="Wrterbuchkopfzeile"/>
        </w:rPr>
        <w:t>parregæt*</w:t>
      </w:r>
      <w:r>
        <w:rPr>
          <w:rStyle w:val="WrterbuchStandard"/>
        </w:rPr>
        <w:t>, parregðt*, pargðt, mnd., N.: nhd. »Pfarrgut«, zu einer Pfarrei gehörendes Gut; Q.: Sehling 4 384 (16. Jh.); E.: s. parre, gæt (2); L.: MndHwb 2, 1393 (pargût); Son.: jünger, örtlich beschränkt, Pl. parreg</w:t>
      </w:r>
      <w:r>
        <w:rPr>
          <w:rStyle w:val="WrterbuchStandard"/>
          <w:rFonts w:cs="Times New Roman"/>
        </w:rPr>
        <w:t>ǖ</w:t>
      </w:r>
      <w:r>
        <w:rPr>
          <w:rStyle w:val="WrterbuchStandard"/>
          <w:rFonts w:cs="Times German"/>
        </w:rPr>
        <w:t>der (langes ü)</w:t>
      </w:r>
    </w:p>
    <w:p>
      <w:pPr>
        <w:pStyle w:val="Normal"/>
        <w:rPr/>
      </w:pPr>
      <w:r>
        <w:rPr>
          <w:rStyle w:val="Wrterbuchkopfzeile"/>
        </w:rPr>
        <w:t>parrehÐre*</w:t>
      </w:r>
      <w:r>
        <w:rPr>
          <w:rStyle w:val="WrterbuchStandard"/>
        </w:rPr>
        <w:t>, parrehÐr*, parhÐre, parhÐr, mnd., M.: nhd. »Pfarrherr«; Vw.: s. dorp-; Hw.: s. parrÏre, pernÏre, pernhÐr; E.: s. parre, hÐre (4); L.: MndHwb 2, 1393 (parhêr[e]), Lü 270b (parhêre); Son.: einer christlichen Gemeinde vorstehender Geistlicher der die kirchlichen Amtsbefugnisse ausübt und für die Seelsorge zuständig ist</w:t>
      </w:r>
    </w:p>
    <w:p>
      <w:pPr>
        <w:pStyle w:val="Normal"/>
        <w:rPr/>
      </w:pPr>
      <w:r>
        <w:rPr>
          <w:rStyle w:val="Wrterbuchkopfzeile"/>
        </w:rPr>
        <w:t>parrehof*</w:t>
      </w:r>
      <w:r>
        <w:rPr>
          <w:rStyle w:val="WrterbuchStandard"/>
        </w:rPr>
        <w:t>, põrehof, parhof, parhoff, mnd., M.: nhd. »Pfarrhof«, zu einer Pfarrei gehörender Hof, Anwesen eines Pfarrers; E.: s. parre, hof; L.: MndHwb 2, 1392 (põrehof), MndHwb 2, 1393 (parhof), Lü 270b (parrehof)</w:t>
      </w:r>
    </w:p>
    <w:p>
      <w:pPr>
        <w:pStyle w:val="Normal"/>
        <w:rPr/>
      </w:pPr>
      <w:r>
        <w:rPr>
          <w:rStyle w:val="Wrterbuchkopfzeile"/>
        </w:rPr>
        <w:t>parrehðs*</w:t>
      </w:r>
      <w:r>
        <w:rPr>
          <w:rStyle w:val="WrterbuchStandard"/>
        </w:rPr>
        <w:t>, parhðs, mnd., N.: nhd. Pfarrhaus, Wohnsitz eines Pfarrers; Q.: Dief. nov. 38.; E.: s. parre, hðs; L.: MndHwb 2, 1393 (parhûs)</w:t>
      </w:r>
    </w:p>
    <w:p>
      <w:pPr>
        <w:pStyle w:val="Normal"/>
        <w:rPr/>
      </w:pPr>
      <w:r>
        <w:rPr>
          <w:rStyle w:val="Wrterbuchkopfzeile"/>
        </w:rPr>
        <w:t>parrehðve*</w:t>
      </w:r>
      <w:r>
        <w:rPr>
          <w:rStyle w:val="WrterbuchStandard"/>
        </w:rPr>
        <w:t>, parhðve, mnd., F.: nhd. »Pfarrhufe«, zu einer Pfarrei gehörende Bauernstelle (Hufe), Hufe die dem zuständigen Pfarrer abgabepflichtig ist; Q.: Sehling 3 361 (16. Jh.); E.: s. parre, hðve; L.: MndHwb 2, 1393 (parhûve)</w:t>
      </w:r>
    </w:p>
    <w:p>
      <w:pPr>
        <w:pStyle w:val="Normal"/>
        <w:rPr/>
      </w:pPr>
      <w:r>
        <w:rPr>
          <w:rStyle w:val="Wrterbuchkopfzeile"/>
        </w:rPr>
        <w:t>parrekappelle*</w:t>
      </w:r>
      <w:r>
        <w:rPr>
          <w:rStyle w:val="WrterbuchStandard"/>
        </w:rPr>
        <w:t>, parkappelle, mnd., F.: nhd. »Pfarrkapelle«, kleines Gotteshaus, Nebenkapelle für die Kirchengemeinde, Seitenkapelle für die Kirchengemeinde; Q.: Chr. d. d. St. 16 470; E.: s. parre, kappelle (1); L.: MndHwb 2, 1394 (parkappelle), Lü 270b (parkapelle)</w:t>
      </w:r>
    </w:p>
    <w:p>
      <w:pPr>
        <w:pStyle w:val="Normal"/>
        <w:rPr/>
      </w:pPr>
      <w:r>
        <w:rPr>
          <w:rStyle w:val="Wrterbuchkopfzeile"/>
        </w:rPr>
        <w:t>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ÜG.: lat. ecclesia parochialis; Hw.: s. parrenkerke, parrochiekerke; Q.: Voc. Strals. ed. Damme (15. Jh.), Chr. d. d. St. 16 472; I.: Lüs. lat. ecclesia parochialis; E.: s. parre, kerke (1); L.: MndHwb 2, 1394 (parkerk[e]/parrekerke), Lü 270b (parrekerke); Son.: parlekerke örtlich beschränkt</w:t>
      </w:r>
    </w:p>
    <w:p>
      <w:pPr>
        <w:pStyle w:val="Normal"/>
        <w:rPr/>
      </w:pPr>
      <w:r>
        <w:rPr>
          <w:rStyle w:val="Wrterbuchkopfzeile"/>
        </w:rPr>
        <w:t>parrekerkehof*</w:t>
      </w:r>
      <w:r>
        <w:rPr>
          <w:rStyle w:val="WrterbuchStandard"/>
        </w:rPr>
        <w:t>, parrekerkhof, mnd., M.: nhd. »Pfarrkirchhof«, Kirchplatz; E.: s. parre, kerke (1), hof; L.: MndHwb 2, 1394 (parkerk[e]/parrekerkhof), MndHwb 2, 1399 (parrekerkhof); Son.: örtlich beschränkt</w:t>
      </w:r>
    </w:p>
    <w:p>
      <w:pPr>
        <w:pStyle w:val="Normal"/>
        <w:rPr/>
      </w:pPr>
      <w:r>
        <w:rPr>
          <w:rStyle w:val="Wrterbuchkopfzeile"/>
        </w:rPr>
        <w:t>parrekerkengeswærener*</w:t>
      </w:r>
      <w:r>
        <w:rPr>
          <w:rStyle w:val="WrterbuchStandard"/>
        </w:rPr>
        <w:t>, parrekerkengeswærner, parkerkengeswærner*, mnd., M.: nhd. »Pfarrkirchengeschworener«, vereidigter Kirchenvorsteher; Q.: Hamb. Domkapitel 72 (um 1550?) u. ö.; E.: s. parre, kerke (1), geswærener; L.: MndHwb 2, 1394 (parkerkengeswærne); Son.: der insbesondere für die Verwaltung des Kirchenvermögens zuständig ist, parrekerkengeswærene (Pl.), parkerkengeswærne (Pl.)</w:t>
      </w:r>
    </w:p>
    <w:p>
      <w:pPr>
        <w:pStyle w:val="Normal"/>
        <w:rPr/>
      </w:pPr>
      <w:r>
        <w:rPr>
          <w:rStyle w:val="Wrterbuchkopfzeile"/>
        </w:rPr>
        <w:t>parrekint</w:t>
      </w:r>
      <w:r>
        <w:rPr>
          <w:rStyle w:val="WrterbuchStandard"/>
        </w:rPr>
        <w:t>, parkint, mnd., N.: nhd. »Pfarrkind«, Angehöriger einer Pfarrei, Angehöriger einer Kirchengemeinde; Hw.: s. parrevolk, parreman; E.: s. parre, kint; L.: MndHwb 2, 1394 (parkint); Son.: parrekinder (Pl.), parkinder (Pl.), parkint jünger</w:t>
      </w:r>
    </w:p>
    <w:p>
      <w:pPr>
        <w:pStyle w:val="Normal"/>
        <w:rPr/>
      </w:pPr>
      <w:r>
        <w:rPr>
          <w:rStyle w:val="Wrterbuchkopfzeile"/>
        </w:rPr>
        <w:t>parrelÐhen*</w:t>
      </w:r>
      <w:r>
        <w:rPr>
          <w:rStyle w:val="WrterbuchStandard"/>
        </w:rPr>
        <w:t>, parlÐn, parleen, parlehn, mnd., N.: nhd. »Pfarrlehen«, Stiftung von Einkünften aus einer Pfarrei für die Geistlichen; Q.: Pomm. Kirchenvis. 1 322; E.: s. parre, lÐhen; L.: MndHwb 2, 1396 (parlê[e]n); Son.: örtlich beschränkt</w:t>
      </w:r>
    </w:p>
    <w:p>
      <w:pPr>
        <w:pStyle w:val="Normal"/>
        <w:rPr>
          <w:rStyle w:val="WrterbuchStandard"/>
        </w:rPr>
      </w:pPr>
      <w:r>
        <w:rPr>
          <w:rStyle w:val="Wrterbuchkopfzeile"/>
        </w:rPr>
        <w:t>parreman*</w:t>
      </w:r>
      <w:r>
        <w:rPr>
          <w:rStyle w:val="WrterbuchStandard"/>
        </w:rPr>
        <w:t>, põreman, parman, perreman, mnd., M.: nhd. Angehöriger einer Pfarrei, Angehöriger einer Kirchengemeinde; ÜG.: lat. parrochianus; Q.: Dief. nov. 38; I.: Lüt. lat. parrochianus; E.: s. parre, man (1); L.: MndHwb 2, 1392 (põreman), MndHwb 2, 1398 (parman), Lü 270b (parreman); Son.: parrel</w:t>
      </w:r>
      <w:r>
        <w:rPr>
          <w:rStyle w:val="WrterbuchStandard"/>
          <w:rFonts w:cs="Times New Roman"/>
        </w:rPr>
        <w:t>ǖ</w:t>
      </w:r>
      <w:r>
        <w:rPr>
          <w:rStyle w:val="WrterbuchStandard"/>
          <w:rFonts w:cs="Times German"/>
        </w:rPr>
        <w:t>de (Pl.) (langes ü)</w:t>
      </w:r>
    </w:p>
    <w:p>
      <w:pPr>
        <w:pStyle w:val="Normal"/>
        <w:rPr/>
      </w:pPr>
      <w:r>
        <w:rPr>
          <w:rStyle w:val="Wrterbuchkopfzeile"/>
        </w:rPr>
        <w:t>parremisse</w:t>
      </w:r>
      <w:r>
        <w:rPr>
          <w:rStyle w:val="WrterbuchStandard"/>
        </w:rPr>
        <w:t>, parmisse, paermisse, mnd., F.: nhd. »Pfarrmesse«, kanonischer Gottesdienst, Messe für die Angehörigen der Pfarrei, Messe für die Angehörigen der Kirchengemeinde; Q.: UB. Goslar 3 615; E.: s. parre, misse (2); L.: MndHwb 2, 1398 (parmisse)</w:t>
      </w:r>
    </w:p>
    <w:p>
      <w:pPr>
        <w:pStyle w:val="Normal"/>
        <w:rPr/>
      </w:pPr>
      <w:r>
        <w:rPr>
          <w:rStyle w:val="Wrterbuchkopfzeile"/>
        </w:rPr>
        <w:t>parrenkerke</w:t>
      </w:r>
      <w:r>
        <w:rPr>
          <w:rStyle w:val="WrterbuchStandard"/>
        </w:rPr>
        <w:t>, mnd., F.: nhd. Pfarrkirche, Gemeindekirche, Kirche einer Pfarre in welcher der Pfarrer seine Amtsbefugnisse ausübt und die von den Angehörigen der Pfarrei zum Gottesdienst besucht wird; ÜG.: lat. ecclesia parochialis; Hw.: s. parrekerke; I.: Lüs. lat. ecclesia parochialis; E.: s. parre, kerke (1); L.: MndHwb 2, 1394 (parkerk[e]/parrenkerke), Lü 270b (parrekerke)</w:t>
      </w:r>
    </w:p>
    <w:p>
      <w:pPr>
        <w:pStyle w:val="Normal"/>
        <w:rPr/>
      </w:pPr>
      <w:r>
        <w:rPr>
          <w:rStyle w:val="Wrterbuchkopfzeile"/>
        </w:rPr>
        <w:t>parreprÐster</w:t>
      </w:r>
      <w:r>
        <w:rPr>
          <w:rStyle w:val="WrterbuchStandard"/>
        </w:rPr>
        <w:t>, mnd., M.: nhd. »Pfarrpriester«, einer christlichen Gemeinde vorstehender Geistlicher der die Amtsbefugnisse ausübt; Hw.: s. parrÏre, parrochiepõpe; E.: s. parre, prÐster; L.: MndHwb 2, 1399 (parreprêster); Son.: örtlich beschränkt</w:t>
      </w:r>
    </w:p>
    <w:p>
      <w:pPr>
        <w:pStyle w:val="Normal"/>
        <w:rPr/>
      </w:pPr>
      <w:r>
        <w:rPr>
          <w:rStyle w:val="Wrterbuchkopfzeile"/>
        </w:rPr>
        <w:t>parrerecht</w:t>
      </w:r>
      <w:r>
        <w:rPr>
          <w:rStyle w:val="WrterbuchStandard"/>
        </w:rPr>
        <w:t>, põrerecht, parrecht, mnd., N.: nhd. Befugnis eines Pfarrers, Rechte bzw. Pflichten eines Pfarrers; Q.: UB. Halberst. 2, 312, Pomm. Kirchenvis. 1, 145; E.: s. parre, recht (2); L.: MndHwb 2, 1393 (põrerecht), MndHwb 2, 1399 (parrecht), Lü 270b (parrerecht)</w:t>
      </w:r>
    </w:p>
    <w:p>
      <w:pPr>
        <w:pStyle w:val="Normal"/>
        <w:rPr>
          <w:rStyle w:val="WrterbuchStandard"/>
        </w:rPr>
      </w:pPr>
      <w:r>
        <w:rPr>
          <w:rStyle w:val="Wrterbuchkopfzeile"/>
        </w:rPr>
        <w:t>parre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 E.: s. parre, sch</w:t>
      </w:r>
      <w:r>
        <w:rPr>
          <w:rStyle w:val="WrterbuchStandard"/>
          <w:rFonts w:cs="Microsoft Sans Serif" w:ascii="Microsoft Sans Serif" w:hAnsi="Microsoft Sans Serif"/>
        </w:rPr>
        <w:t>ȫ</w:t>
      </w:r>
      <w:r>
        <w:rPr>
          <w:rStyle w:val="WrterbuchStandard"/>
          <w:rFonts w:cs="Times German"/>
        </w:rPr>
        <w:t>lÏre; L.: MndHwb 2, 1400 (parsch</w:t>
      </w:r>
      <w:r>
        <w:rPr>
          <w:rStyle w:val="WrterbuchStandard"/>
          <w:rFonts w:cs="Microsoft Sans Serif" w:ascii="Microsoft Sans Serif" w:hAnsi="Microsoft Sans Serif"/>
        </w:rPr>
        <w:t>ȫ</w:t>
      </w:r>
      <w:r>
        <w:rPr>
          <w:rStyle w:val="WrterbuchStandard"/>
          <w:rFonts w:cs="Times German"/>
        </w:rPr>
        <w:t>ler), Lü 270b (parrescholer); Son.: langes ö</w:t>
      </w:r>
    </w:p>
    <w:p>
      <w:pPr>
        <w:pStyle w:val="Normal"/>
        <w:rPr/>
      </w:pPr>
      <w:r>
        <w:rPr>
          <w:rStyle w:val="Wrterbuchkopfzeile"/>
        </w:rPr>
        <w:t>parrevolk*</w:t>
      </w:r>
      <w:r>
        <w:rPr>
          <w:rStyle w:val="WrterbuchStandard"/>
        </w:rPr>
        <w:t>, parvolk, mnd., N.: nhd. »Pfarrvolk«, christliche Gemeinde, Angehörige einer Pfarre, Angehörige einer Kirchengemeinde; Q.: Sehling 6 1 494 (16. Jh.); E.: s. parre, volk; L.: MndHwb 2, 1393 (parvolk); Son.: örtlich beschränkt, Belege nur reformat. KO</w:t>
      </w:r>
    </w:p>
    <w:p>
      <w:pPr>
        <w:pStyle w:val="Normal"/>
        <w:rPr/>
      </w:pPr>
      <w:r>
        <w:rPr>
          <w:rStyle w:val="Wrterbuchkopfzeile"/>
        </w:rPr>
        <w:t>parricus*</w:t>
      </w:r>
      <w:r>
        <w:rPr>
          <w:rStyle w:val="WrterbuchStandard"/>
          <w:b/>
        </w:rPr>
        <w:t xml:space="preserve"> 16</w:t>
      </w:r>
      <w:r>
        <w:rPr>
          <w:rStyle w:val="WrterbuchStandard"/>
        </w:rPr>
        <w:t>, lat.</w:t>
        <w:noBreakHyphen/>
        <w:t>ahd.?, M.: nhd. Pferch; ne. enclosure; Q.: Urk (629-634); E.: s. lat. parricus, M., Einfriedung; vgl. iberisch *parra, Sb., Spalier, Kluge s. u. Pferch</w:t>
      </w:r>
    </w:p>
    <w:p>
      <w:pPr>
        <w:pStyle w:val="Normal"/>
        <w:rPr/>
      </w:pPr>
      <w:r>
        <w:rPr>
          <w:rStyle w:val="Wrterbuchkopfzeile"/>
        </w:rPr>
        <w:t>parrieren</w:t>
      </w:r>
      <w:r>
        <w:rPr>
          <w:rStyle w:val="WrterbuchStandard"/>
          <w:b/>
        </w:rPr>
        <w:t xml:space="preserve"> (1)</w:t>
      </w:r>
      <w:r>
        <w:rPr>
          <w:rStyle w:val="WrterbuchStandard"/>
        </w:rPr>
        <w:t>, mhd., sw. V.: nhd. unterscheiden, schmücken, sich zugesellen, durcheinandermischen, vermischen, mischen, durchsetzen, zusammensetzen, begleiten, durchbrechen; Vw.: s. ge-, under-; Q.: Pal, Suol, RqvI, RAlex, RWh, LvReg, GTroj, HvNst, WvÖst, Ot, HvBer, Minneb (FB parrieren), Er (um 1185), Flore, Krone, Parz, RvEGer, Trist, Wh, Wig, Wigam; E.: s. mfrz. parier; mlat. pariare, V., gleich machen; ? lat. parõre, V., gleich schätzen, vergleichen; idg. *per- (2C), V., verkaufen, bringen, Pokorny 817; W.: nhd. DW-; R.: geparrieret, (Part. Prät.=)Adj.: nhd. geschmückt (?); L.: Lexer 157c (parrieren), Hennig (parrieren)</w:t>
      </w:r>
    </w:p>
    <w:p>
      <w:pPr>
        <w:pStyle w:val="Normal"/>
        <w:rPr/>
      </w:pPr>
      <w:r>
        <w:rPr>
          <w:rStyle w:val="Wrterbuchkopfzeile"/>
        </w:rPr>
        <w:t>parrieren</w:t>
      </w:r>
      <w:r>
        <w:rPr>
          <w:rStyle w:val="WrterbuchStandard"/>
          <w:b/>
        </w:rPr>
        <w:t xml:space="preserve"> (2)</w:t>
      </w:r>
      <w:r>
        <w:rPr>
          <w:rStyle w:val="WrterbuchStandard"/>
        </w:rPr>
        <w:t>, mhd., st. N.: nhd. »Schmücken«; Q.: Minneb (um 1340) (FB parrieren); E.: s. parrieren (1); W.: nhd. DW-</w:t>
      </w:r>
    </w:p>
    <w:p>
      <w:pPr>
        <w:pStyle w:val="Normal"/>
        <w:rPr/>
      </w:pPr>
      <w:r>
        <w:rPr>
          <w:rStyle w:val="Wrterbuchkopfzeile"/>
        </w:rPr>
        <w:t>parrieret***</w:t>
      </w:r>
      <w:r>
        <w:rPr>
          <w:rStyle w:val="WrterbuchStandard"/>
        </w:rPr>
        <w:t>, mhd., (Part. Prät.=)Adj.: Vw.: s. ge-*; E.: s. parrieren; W.: nhd. DW-</w:t>
      </w:r>
    </w:p>
    <w:p>
      <w:pPr>
        <w:pStyle w:val="Normal"/>
        <w:rPr/>
      </w:pPr>
      <w:r>
        <w:rPr>
          <w:rStyle w:val="Wrterbuchkopfzeile"/>
        </w:rPr>
        <w:t>*parrik-</w:t>
      </w:r>
      <w:r>
        <w:rPr>
          <w:rStyle w:val="WrterbuchStandard"/>
        </w:rPr>
        <w:t>, germ., Sb.: nhd. Pferch, Gehege; ne. enclosure; RB.: ae., ahd.; I.: Lw. mlat. parricus; E.: s. mlat. parricus, M., Einfriedung; vgl. iberisch *parra, Sb., Spalier, Kluge s. u. Pferch; W.: ae. pearroc, st. M. (a), Pferch, Hürde, Einschließung, Einfriedung, eingezäuntes Land; an. parrak, st. N. (a), Not, Beklemmung; W.: ahd. pfarrih* 9, pharrih*, pferrih*, st. M. (a?, i?), Pferch, Gehege, Hürde; mhd. pferrich, pherrich, M., Einfriedung; nhd. Pferch, M., Pferch, Umzäunung, enger Raum, eingepferchte Herde, DW 13, 1673</w:t>
      </w:r>
    </w:p>
    <w:p>
      <w:pPr>
        <w:pStyle w:val="Normal"/>
        <w:rPr/>
      </w:pPr>
      <w:r>
        <w:rPr>
          <w:rStyle w:val="Wrterbuchkopfzeile"/>
        </w:rPr>
        <w:t>parrochie</w:t>
      </w:r>
      <w:r>
        <w:rPr>
          <w:rStyle w:val="WrterbuchStandard"/>
        </w:rPr>
        <w:t>, mnd., F.: nhd. »Parochie«, vom Bischof bestimmter Amtsbezirk eines Pfarrers, Pfarrei; ÜG.: lat. parochia; I.: Lw. lat. parochia; E.: s. lat. paroecia, parochia, F., Parochie, Pfarre, Sprengel; s. gr. paroik…a (paroikía), F., Nachbarschaft, Gemeinde; vgl. gr. p£roikoj (pároikos), M., Nachbar; vgl. gr. par£ (pará), Präp., bei, neben; idg. *perÀ, Adv., Präp., vor, vorher, Pokorny 813; vgl. idg. *per- (2A), Präp., vorwärts, über, hinaus, durch, Pokorny 810; gr. o‹koj (oikos), F., Haus; idg. *perÀ, Adv., Präp., vor, vorher, Pokorny 813; idg. *øei¨</w:t>
        <w:noBreakHyphen/>
        <w:t>, *øi¨</w:t>
        <w:noBreakHyphen/>
        <w:t>, Sb., Haus, Siedlung, Pokorny 1131; L.: MndHwb 2, 1399 (parrochie); Son.: Fremdwort in mnd. Form</w:t>
      </w:r>
    </w:p>
    <w:p>
      <w:pPr>
        <w:pStyle w:val="Normal"/>
        <w:rPr/>
      </w:pPr>
      <w:r>
        <w:rPr>
          <w:rStyle w:val="Wrterbuchkopfzeile"/>
        </w:rPr>
        <w:t>parrochiekerke</w:t>
      </w:r>
      <w:r>
        <w:rPr>
          <w:rStyle w:val="WrterbuchStandard"/>
        </w:rPr>
        <w:t>, mnd., F.: nhd. Kirche einer Pfarrei, Gemeindekirche, Pfarrkirche in welcher der Pfarrer seine Amtsbefugnisse ausübt, Pfarrkirche die von den Angehörigen der Pfarrei zum Gottesdienst besucht wird; Hw.: s. parrekerke; Q.: Hanserec. II 4 170 (1431-1476); E.: s. parrochie, kerke (1); L.: MndHwb 2, 1400 (parrochiekerke); Son.: örtlich beschränkt</w:t>
      </w:r>
    </w:p>
    <w:p>
      <w:pPr>
        <w:pStyle w:val="Normal"/>
        <w:rPr/>
      </w:pPr>
      <w:r>
        <w:rPr>
          <w:rStyle w:val="Wrterbuchkopfzeile"/>
        </w:rPr>
        <w:t>parrochiepõpe*</w:t>
      </w:r>
      <w:r>
        <w:rPr>
          <w:rStyle w:val="WrterbuchStandard"/>
        </w:rPr>
        <w:t>, parrochpõpe, parochpõpe, mnd., M.: nhd. einer christlichen Gemeinde vorstehender Geistlicher der die kirchlichen Amtsbefugnisse wahrnimmt bzw. für die Seelsorge zuständig ist; Hw.: s. parrÏre, parreprÐstÏre; Q.: Hanserec. II 4 170 (1431-1476); E.: s. parrochie, põpe; L.: MndHwb 2, 1400 (parrochpõpe); Son.: örtlich beschränkt</w:t>
      </w:r>
    </w:p>
    <w:p>
      <w:pPr>
        <w:pStyle w:val="Normal"/>
        <w:rPr/>
      </w:pPr>
      <w:r>
        <w:rPr>
          <w:rStyle w:val="Wrterbuchkopfzeile"/>
        </w:rPr>
        <w:t>parrochpõpe</w:t>
      </w:r>
      <w:r>
        <w:rPr>
          <w:rStyle w:val="WrterbuchStandard"/>
        </w:rPr>
        <w:t>, parochpõpe, mnd., M.: Vw.: s. parrochiepõpe; L.: MndHwb 2, 1400 (parrochpõpe); Son.: örtlich beschränkt</w:t>
      </w:r>
    </w:p>
    <w:p>
      <w:pPr>
        <w:pStyle w:val="Normal"/>
        <w:rPr/>
      </w:pPr>
      <w:r>
        <w:rPr>
          <w:rStyle w:val="Wrterbuchkopfzeile"/>
        </w:rPr>
        <w:t>pars</w:t>
      </w:r>
      <w:r>
        <w:rPr>
          <w:rStyle w:val="WrterbuchStandard"/>
        </w:rPr>
        <w:t>, mhd., st. M.: nhd. Teil (?); Q.: Suol (FB pars); I.: Lw. lat. pars; E.: s. lat. pars, F., Teil; vgl. idg. *per- (2C), V., verkaufen, bringen, Pokorny 817; W.: nhd. DW-</w:t>
      </w:r>
    </w:p>
    <w:p>
      <w:pPr>
        <w:pStyle w:val="Normal"/>
        <w:rPr/>
      </w:pPr>
      <w:r>
        <w:rPr>
          <w:rStyle w:val="Wrterbuchkopfzeile"/>
        </w:rPr>
        <w:t>parschaft</w:t>
      </w:r>
      <w:r>
        <w:rPr>
          <w:rStyle w:val="WrterbuchStandard"/>
        </w:rPr>
        <w:t>, mhd., st. F.: Vw.: s. barschaft</w:t>
      </w:r>
    </w:p>
    <w:p>
      <w:pPr>
        <w:pStyle w:val="Normal"/>
        <w:rPr/>
      </w:pPr>
      <w:r>
        <w:rPr>
          <w:rStyle w:val="Wrterbuchkopfzeile"/>
        </w:rPr>
        <w:t>parschenkel</w:t>
      </w:r>
      <w:r>
        <w:rPr>
          <w:rStyle w:val="WrterbuchStandard"/>
        </w:rPr>
        <w:t>, mhd., Adv.: Vw.: s. barschenkel</w:t>
      </w:r>
    </w:p>
    <w:p>
      <w:pPr>
        <w:pStyle w:val="Normal"/>
        <w:rPr/>
      </w:pPr>
      <w:r>
        <w:rPr>
          <w:rStyle w:val="Wrterbuchkopfzeile"/>
        </w:rPr>
        <w:t>parschinke</w:t>
      </w:r>
      <w:r>
        <w:rPr>
          <w:rStyle w:val="WrterbuchStandard"/>
        </w:rPr>
        <w:t>, mhd., Adj.: Vw.: s. barschinke</w:t>
      </w:r>
    </w:p>
    <w:p>
      <w:pPr>
        <w:pStyle w:val="Normal"/>
        <w:rPr/>
      </w:pPr>
      <w:r>
        <w:rPr>
          <w:rStyle w:val="Wrterbuchkopfzeile"/>
        </w:rPr>
        <w:t>parschütte</w:t>
      </w:r>
      <w:r>
        <w:rPr>
          <w:rStyle w:val="WrterbuchStandard"/>
        </w:rPr>
        <w:t>, mnd., F.: nhd. Fest der Fischer in Tangermünde; Q.: Riedel I 16 98; E.: ?; L.: MndHwb 2, 1400 (parschütte); Son.: örtlich beschränkt</w:t>
      </w:r>
    </w:p>
    <w:p>
      <w:pPr>
        <w:pStyle w:val="Normal"/>
        <w:rPr/>
      </w:pPr>
      <w:r>
        <w:rPr>
          <w:rStyle w:val="Wrterbuchkopfzeile"/>
        </w:rPr>
        <w:t>parse</w:t>
      </w:r>
      <w:r>
        <w:rPr>
          <w:rStyle w:val="WrterbuchStandard"/>
        </w:rPr>
        <w:t>, mnd., ?: Vw.: s. perse; L.: MndHwb 2, 1400 (parse), Lü 270b (parse)</w:t>
      </w:r>
    </w:p>
    <w:p>
      <w:pPr>
        <w:pStyle w:val="Normal"/>
        <w:rPr/>
      </w:pPr>
      <w:r>
        <w:rPr>
          <w:rStyle w:val="Wrterbuchkopfzeile"/>
        </w:rPr>
        <w:t>parsecðsie</w:t>
      </w:r>
      <w:r>
        <w:rPr>
          <w:rStyle w:val="WrterbuchStandard"/>
        </w:rPr>
        <w:t>, mnd., F.: nhd. Verfolgung; ÜG.: lat. persecutio; Q.: Hieron. Briefe b 18 (1389?); I.: Lw. lat. persecutio?; E.: s. lat. persecutio, F., Verfolgung; s. lat. persectõrÆ, V., eifrig verfolgen, nachforschen; s. per, sectõrÆ, lat., V., begleiten, folgen, nachlaufen; s. sequÆ, lat., V., folgen, Folge leisten, begleiten, sich herausstellen; s. idg. *sekÝ- (1), V., folgen, Pokorny 896; L.: MndHwb 2, 1400 (parsecûsie); Son.: örtlich beschränkt, Fremdwort in mnd. Form</w:t>
      </w:r>
    </w:p>
    <w:p>
      <w:pPr>
        <w:pStyle w:val="Normal"/>
        <w:rPr/>
      </w:pPr>
      <w:r>
        <w:rPr>
          <w:rStyle w:val="Wrterbuchkopfzeile"/>
        </w:rPr>
        <w:t>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s, Artikel, Punkt, Rechnungsposten; Hw.: s. packel, parkel, partel; Q.: Reval KR 1 551 (1432-1463), Beitr. Estl. 13 43, Lüb. Urt. 1 29, Rüg. LandR. 49; E.: s. lat. particula, F., »Teillein«, kleiner Teil, Teilchen, Stückchen, Stücklein, Redeteilchen, Partikel; s. lat. pars, F., Teil; vgl. idg. *per- (2C), V., verkaufen, bringen, Pokorny 817; L.: MndHwb 2, 1400f. parsel); Son.: parstel örtlich beschränkt</w:t>
      </w:r>
    </w:p>
    <w:p>
      <w:pPr>
        <w:pStyle w:val="Normal"/>
        <w:rPr/>
      </w:pPr>
      <w:r>
        <w:rPr>
          <w:rStyle w:val="Wrterbuchkopfzeile"/>
        </w:rPr>
        <w:t>parseleswÆse*</w:t>
      </w:r>
      <w:r>
        <w:rPr>
          <w:rStyle w:val="WrterbuchStandard"/>
        </w:rPr>
        <w:t>, parselswÆse, perzelswÆse, pertzellswÆse, posselswÆse, mnd., Adv.: nhd. auf alle Teile einer Abrechnung bezogen, von Punkt zu Punkt; E.: s. parsel, wÆse (3); L.: MndHwb 2, 1401 (parselwîse); Son.: jünger</w:t>
      </w:r>
    </w:p>
    <w:p>
      <w:pPr>
        <w:pStyle w:val="Normal"/>
        <w:rPr/>
      </w:pPr>
      <w:r>
        <w:rPr>
          <w:rStyle w:val="Wrterbuchkopfzeile"/>
        </w:rPr>
        <w:t>Parseval</w:t>
      </w:r>
      <w:r>
        <w:rPr>
          <w:rStyle w:val="WrterbuchStandard"/>
        </w:rPr>
        <w:t>, mnd., M.: nhd. Parzival, Figur der höfischen Dichtung; Q.: Chr. d. d. St. 16 225; E.: s. afrz. percer le voile?, den Schleier durchstechen; evtl. gnostisches Motiv; R.: sÐ mÐnden wÐsen Parseval: nhd. »sie meinten sie wären Parzival«, sie hielten sich für Helden; L.: MndHwb 2, 1400 (Parseval)</w:t>
      </w:r>
    </w:p>
    <w:p>
      <w:pPr>
        <w:pStyle w:val="Normal"/>
        <w:rPr/>
      </w:pPr>
      <w:r>
        <w:rPr>
          <w:rStyle w:val="Wrterbuchkopfzeile"/>
        </w:rPr>
        <w:t>par-t</w:t>
      </w:r>
      <w:r>
        <w:rPr>
          <w:rStyle w:val="WrterbuchStandard"/>
          <w:b/>
        </w:rPr>
        <w:t xml:space="preserve"> 1</w:t>
      </w:r>
      <w:r>
        <w:rPr>
          <w:rStyle w:val="WrterbuchStandard"/>
        </w:rPr>
        <w:t>, afries., st. M. (a): nhd. Teil; ne. part (N.); Hw.: vgl. an. partr, ae. part; Q.: E; I.: Lw. afrz. part, Lw. lat. pars; E.: s. lat. pars, F., Teil; vgl. idg. *per- (2C), V., verkaufen, bringen, Pokorny 817; L.: Hh 82a, Rh 977a</w:t>
      </w:r>
    </w:p>
    <w:p>
      <w:pPr>
        <w:pStyle w:val="Normal"/>
        <w:rPr/>
      </w:pPr>
      <w:r>
        <w:rPr>
          <w:rStyle w:val="Wrterbuchkopfzeile"/>
        </w:rPr>
        <w:t>par-t</w:t>
      </w:r>
      <w:r>
        <w:rPr>
          <w:rStyle w:val="WrterbuchStandard"/>
        </w:rPr>
        <w:t>, ae., M.: nhd. Teil; Hw.: vgl. an. partr, afries. part; I.: Lw. lat. pars; E.: s. lat. pars, F., Teil; vgl. idg. *per- (2C), V., verkaufen, bringen, Pokorny 817; L.: Hh 245</w:t>
      </w:r>
    </w:p>
    <w:p>
      <w:pPr>
        <w:pStyle w:val="Normal"/>
        <w:rPr/>
      </w:pPr>
      <w:r>
        <w:rPr>
          <w:rStyle w:val="Wrterbuchkopfzeile"/>
        </w:rPr>
        <w:t>part</w:t>
      </w:r>
      <w:r>
        <w:rPr>
          <w:rStyle w:val="WrterbuchStandard"/>
          <w:b/>
        </w:rPr>
        <w:t xml:space="preserve"> (4)</w:t>
      </w:r>
      <w:r>
        <w:rPr>
          <w:rStyle w:val="WrterbuchStandard"/>
        </w:rPr>
        <w:t>, mhd., st. M.: Vw.: s. bart</w:t>
      </w:r>
    </w:p>
    <w:p>
      <w:pPr>
        <w:pStyle w:val="Normal"/>
        <w:rPr/>
      </w:pPr>
      <w:r>
        <w:rPr>
          <w:rStyle w:val="Wrterbuchkopfzeile"/>
        </w:rPr>
        <w:t>part***</w:t>
      </w:r>
      <w:r>
        <w:rPr>
          <w:rStyle w:val="WrterbuchStandard"/>
          <w:b/>
        </w:rPr>
        <w:t xml:space="preserve"> (5)</w:t>
      </w:r>
      <w:r>
        <w:rPr>
          <w:rStyle w:val="WrterbuchStandard"/>
        </w:rPr>
        <w:t>, mhd., st. F., st. M.: Vw.: s. wider-; E.: s. part, parte; W.: nhd. (ält.) Part, M., N., Part, Teil, Mitgeteiltes, Zugeteiltes, Anteil, Abteilung, Partei, DW 13, 1465</w:t>
      </w:r>
    </w:p>
    <w:p>
      <w:pPr>
        <w:pStyle w:val="Normal"/>
        <w:rPr/>
      </w:pPr>
      <w:r>
        <w:rPr>
          <w:rStyle w:val="Wrterbuchkopfzeile"/>
        </w:rPr>
        <w:t>part</w:t>
      </w:r>
      <w:r>
        <w:rPr>
          <w:rStyle w:val="WrterbuchStandard"/>
        </w:rPr>
        <w:t xml:space="preserve">, põrt, paert, pert, mnd., N.: nhd. »Part«, Teil, Anteil, Bestandteil, Teil eines Ganzen, Beteiligung an gemeinsamen Unternehmungen bzw. Investitionen, Gerichtspartei, Partei, Gruppe von Menschen, Gruppe von Gleichgesinnten, Partner; ÜG.: lat. pars; Vw.: s. achte-, achter-, am-, ane-, ander-, gÐgen-, man-, mÐde-, mÐste-, </w:t>
      </w:r>
      <w:r>
        <w:rPr>
          <w:rStyle w:val="WrterbuchStandard"/>
          <w:rFonts w:cs="Microsoft Sans Serif" w:ascii="Microsoft Sans Serif" w:hAnsi="Microsoft Sans Serif"/>
        </w:rPr>
        <w:t>ȫ</w:t>
      </w:r>
      <w:r>
        <w:rPr>
          <w:rStyle w:val="WrterbuchStandard"/>
          <w:rFonts w:cs="Times German"/>
        </w:rPr>
        <w:t>ver-, schÐpes-, süster-, tÐgen-, twÐ-, ðt-, vÐrde-, wedder-; Q.: Livl. UB. II 2 653, Lonke Lassungsbuch 72 (1434-1558), Staatsb. Mag. 9 718, Hamb. ZR 1; I.: Lw. lat. pars?; E.: s. afrz. p</w:t>
      </w:r>
      <w:r>
        <w:rPr>
          <w:rStyle w:val="WrterbuchStandard"/>
        </w:rPr>
        <w:t>arte, F., Teil; s. lat. pars, F., Teil; vgl. idg. *per- (2C), V., verkaufen, bringen, Pokorny 817; L.: MndHwb 2, 1401f. (part), Lü 271a (part); Son.: langes ö</w:t>
      </w:r>
    </w:p>
    <w:p>
      <w:pPr>
        <w:pStyle w:val="Normal"/>
        <w:rPr/>
      </w:pPr>
      <w:r>
        <w:rPr>
          <w:rStyle w:val="Wrterbuchkopfzeile"/>
        </w:rPr>
        <w:t>part</w:t>
      </w:r>
      <w:r>
        <w:rPr>
          <w:rStyle w:val="WrterbuchStandard"/>
          <w:b/>
        </w:rPr>
        <w:t xml:space="preserve"> (3)</w:t>
      </w:r>
      <w:r>
        <w:rPr>
          <w:rStyle w:val="WrterbuchStandard"/>
        </w:rPr>
        <w:t>, parde, mhd., st. M., sw. M.: nhd. »Part«, Leopard, Parder, Ozelot; ÜG.: lat. pardus Gl; Hw.: s. parde (1); Q.: BdN, Freid, Gl (12. Jh.); I.: Lw. lat. pardus; E.: s. lat. pardus, M., Panther, männlicher Panther; gr. p£rdoj (pardos), M., Panther; iran. *parda-, Sb.?, Panther?; weitere Herkunft unklar; W.: nhd. (ält.) Part, Pard, M., Part, Leopard, DW 13, 1465 (Part); L.: Hennig (part), Glossenwörterbuch 457b (part)</w:t>
      </w:r>
    </w:p>
    <w:p>
      <w:pPr>
        <w:pStyle w:val="Normal"/>
        <w:rPr/>
      </w:pPr>
      <w:r>
        <w:rPr>
          <w:rStyle w:val="Wrterbuchkopfzeile"/>
        </w:rPr>
        <w:t>part</w:t>
      </w:r>
      <w:r>
        <w:rPr>
          <w:rStyle w:val="WrterbuchStandard"/>
          <w:b/>
        </w:rPr>
        <w:t xml:space="preserve"> (2)</w:t>
      </w:r>
      <w:r>
        <w:rPr>
          <w:rStyle w:val="WrterbuchStandard"/>
        </w:rPr>
        <w:t>, mhd., st. N.: nhd. »Part«, Teil, Menge, Anteil, Zugeteiltes, Abteilung, Partei, geteiltes Feld im Wappen; Hw.: s. part (1), parte; E.: s. afrz. parte, F., Teil; lat. pars, F., Teil; vgl. idg. *per- (2C), V., verkaufen, bringen, Pokorny 817; W.: nhd. (ält.) Part, M., N., Part, Teil, Mitgeteiltes, Zugeteiltes, Anteil, Abteilung, Partei, DW 13, 1465; L.: Lexer 157c (part), Hennig (part)</w:t>
      </w:r>
    </w:p>
    <w:p>
      <w:pPr>
        <w:pStyle w:val="Normal"/>
        <w:rPr/>
      </w:pPr>
      <w:r>
        <w:rPr>
          <w:rStyle w:val="Wrterbuchkopfzeile"/>
        </w:rPr>
        <w:t>part</w:t>
      </w:r>
      <w:r>
        <w:rPr>
          <w:rStyle w:val="WrterbuchStandard"/>
          <w:b/>
        </w:rPr>
        <w:t xml:space="preserve"> (1)</w:t>
      </w:r>
      <w:r>
        <w:rPr>
          <w:rStyle w:val="WrterbuchStandard"/>
        </w:rPr>
        <w:t>, mhd., st. M.: nhd. »Part«, Rat; Vw.: s. ober-; Hw.: s. part (2); E.: ?; W.: nhd. DW-</w:t>
      </w:r>
    </w:p>
    <w:p>
      <w:pPr>
        <w:pStyle w:val="Normal"/>
        <w:rPr/>
      </w:pPr>
      <w:r>
        <w:rPr>
          <w:rStyle w:val="Wrterbuchkopfzeile"/>
        </w:rPr>
        <w:t>par-t-a</w:t>
      </w:r>
      <w:r>
        <w:rPr>
          <w:rStyle w:val="WrterbuchStandard"/>
        </w:rPr>
        <w:t>, par-t-era, an., sw. V.: nhd. teilen; Hw.: s. par</w:t>
        <w:noBreakHyphen/>
        <w:t>t-r; vgl. afries. partia; E.: s. par</w:t>
        <w:noBreakHyphen/>
        <w:t>t-r; L.: Vr 423b</w:t>
      </w:r>
    </w:p>
    <w:p>
      <w:pPr>
        <w:pStyle w:val="Normal"/>
        <w:rPr/>
      </w:pPr>
      <w:r>
        <w:rPr>
          <w:rStyle w:val="Wrterbuchkopfzeile"/>
        </w:rPr>
        <w:t>Partanum</w:t>
      </w:r>
      <w:r>
        <w:rPr>
          <w:rStyle w:val="WrterbuchStandard"/>
        </w:rPr>
        <w:t>, lat.-germ.?, ON: nhd. Partenkirchen; Q.: ON (3. Jh.); E.: lat. Herkunft</w:t>
      </w:r>
    </w:p>
    <w:p>
      <w:pPr>
        <w:pStyle w:val="Normal"/>
        <w:rPr/>
      </w:pPr>
      <w:r>
        <w:rPr>
          <w:rStyle w:val="Wrterbuchkopfzeile"/>
        </w:rPr>
        <w:t>parte***</w:t>
      </w:r>
      <w:r>
        <w:rPr>
          <w:rStyle w:val="WrterbuchStandard"/>
          <w:b/>
        </w:rPr>
        <w:t xml:space="preserve"> (3)</w:t>
      </w:r>
      <w:r>
        <w:rPr>
          <w:rStyle w:val="WrterbuchStandard"/>
        </w:rPr>
        <w:t>, mhd., sw. Sb.: Vw.: s. gegen-; E.: s. parte, part; W.: nhd. DW-</w:t>
      </w:r>
    </w:p>
    <w:p>
      <w:pPr>
        <w:pStyle w:val="Normal"/>
        <w:rPr/>
      </w:pPr>
      <w:r>
        <w:rPr>
          <w:rStyle w:val="Wrterbuchkopfzeile"/>
        </w:rPr>
        <w:t>parte***</w:t>
      </w:r>
      <w:r>
        <w:rPr>
          <w:rStyle w:val="WrterbuchStandard"/>
          <w:b/>
        </w:rPr>
        <w:t xml:space="preserve"> (2)</w:t>
      </w:r>
      <w:r>
        <w:rPr>
          <w:rStyle w:val="WrterbuchStandard"/>
        </w:rPr>
        <w:t>, mhd., Adv.: Vw.: s. maneger-; E.: s. parte, part; W.: nhd. DW-</w:t>
      </w:r>
    </w:p>
    <w:p>
      <w:pPr>
        <w:pStyle w:val="Normal"/>
        <w:rPr/>
      </w:pPr>
      <w:r>
        <w:rPr>
          <w:rStyle w:val="Wrterbuchkopfzeile"/>
        </w:rPr>
        <w:t>parte</w:t>
      </w:r>
      <w:r>
        <w:rPr>
          <w:rStyle w:val="WrterbuchStandard"/>
          <w:b/>
        </w:rPr>
        <w:t xml:space="preserve"> (1)</w:t>
      </w:r>
      <w:r>
        <w:rPr>
          <w:rStyle w:val="WrterbuchStandard"/>
        </w:rPr>
        <w:t>, mhd., st. F.: nhd. »Parte«, Teil, Menge, Anteil, Zugeteiltes, Abteilung, geteiltes Feld im Wappen, Partei, Gerichtspartei, Vertragspartei; Vw.: s. wider-; Hw.: s. part, parte (2), partÆe; Q.: Suol, RqvI, RqvII, Ren (nach 1243), GTroj, WvÖst, BDan, MinnerI, Schürebr, (st. F., st. N.) MinnerII, (sw. F.) Apk, BDan (FB parte), Kirchb, KvW, Loheng, NvJer, PassI/II, Reinfr, Renner, Urk; E.: s. afrz. parte, F., Teil; lat. pars, F., Teil; vgl. idg. *per- (2C), V., verkaufen, bringen, Pokorny 817; W.: nhd. (ält.) Parte, Part, F., »Parte«, Teil, Mitgeteiltes, Zugeteiltes, Anteil, Abteilung, Partei, DW 13, 1465; L.: Lexer 157c (parte), Hennig (part), WMU (parte 75 [1263] 18 Bel.)</w:t>
      </w:r>
    </w:p>
    <w:p>
      <w:pPr>
        <w:pStyle w:val="Normal"/>
        <w:rPr/>
      </w:pPr>
      <w:r>
        <w:rPr>
          <w:rStyle w:val="Wrterbuchkopfzeile"/>
        </w:rPr>
        <w:t>partecke</w:t>
      </w:r>
      <w:r>
        <w:rPr>
          <w:rStyle w:val="WrterbuchStandard"/>
        </w:rPr>
        <w:t>, mhd., sw. Sb.: nhd. »Partéke«, Intrigen, Rank, Ränke; Q.: Teichn (1350-1365) (FB partecken); E.: Herkunft unklar; W.: nhd. (ält.) Partéke, F., N., Partéke, kleiner Teil, Stückchen, Schnitte Brot, Almosen, DW 13, 1474</w:t>
      </w:r>
    </w:p>
    <w:p>
      <w:pPr>
        <w:pStyle w:val="Normal"/>
        <w:rPr/>
      </w:pPr>
      <w:r>
        <w:rPr>
          <w:rStyle w:val="Wrterbuchkopfzeile"/>
        </w:rPr>
        <w:t>partekÏre*</w:t>
      </w:r>
      <w:r>
        <w:rPr>
          <w:rStyle w:val="WrterbuchStandard"/>
        </w:rPr>
        <w:t>, partaker, mnd., M.: nhd. Bauer (M.) (1) der ein kleines Stück Land bzw. verstreut liegende Ländereien bewirtschaftet; E.: s. parteke; L.: MndHwb 2, 1402 (parteker); Son.: örtlich beschränkt</w:t>
      </w:r>
    </w:p>
    <w:p>
      <w:pPr>
        <w:pStyle w:val="Normal"/>
        <w:rPr/>
      </w:pPr>
      <w:r>
        <w:rPr>
          <w:rStyle w:val="Wrterbuchkopfzeile"/>
        </w:rPr>
        <w:t>partekÏrelant*</w:t>
      </w:r>
      <w:r>
        <w:rPr>
          <w:rStyle w:val="WrterbuchStandard"/>
        </w:rPr>
        <w:t>, partekerlant, parteckerlant, mnd., N.: nhd. kleines Stück Land, verstreut liegende Ländereien; Q.: Livl. Güter-Uk. 2 486 (1501-1545); E.: s. partekÏre, lant; L.: MndHwb 2, 1402 (partekerlant); Son.: örtlich beschränkt</w:t>
      </w:r>
    </w:p>
    <w:p>
      <w:pPr>
        <w:pStyle w:val="Normal"/>
        <w:rPr/>
      </w:pPr>
      <w:r>
        <w:rPr>
          <w:rStyle w:val="Wrterbuchkopfzeile"/>
        </w:rPr>
        <w:t>parteke</w:t>
      </w:r>
      <w:r>
        <w:rPr>
          <w:rStyle w:val="WrterbuchStandard"/>
        </w:rPr>
        <w:t>, partÐke, porteke, mnd., F.: nhd. kleines Stück, kleine Gabe, Almosen, Brotschnitte; ÜG.: lat. nodabagundium; E.: s. part?, ke; L.: MndHwb 2, 1402 (parteke), Lü 271a (partêke)</w:t>
      </w:r>
    </w:p>
    <w:p>
      <w:pPr>
        <w:pStyle w:val="Normal"/>
        <w:rPr/>
      </w:pPr>
      <w:r>
        <w:rPr>
          <w:rStyle w:val="Wrterbuchkopfzeile"/>
        </w:rPr>
        <w:t>partekel</w:t>
      </w:r>
      <w:r>
        <w:rPr>
          <w:rStyle w:val="WrterbuchStandard"/>
        </w:rPr>
        <w:t>, mnd., M.: nhd. Gruppe von Menschen; Q.: Nd. Jb. 21 104; I.: Lw. lat. particula?; E.: s. lat. particula, F., »Teillein, Teilchen; s. lat. pars, F., Teil; s. idg. *per- (2C), V., verkaufen, bringen, Pokorny 817; s. part; L.: MndHwb 2, 1402 (partekel); Son.: örtlich beschränkt</w:t>
      </w:r>
    </w:p>
    <w:p>
      <w:pPr>
        <w:pStyle w:val="Normal"/>
        <w:rPr/>
      </w:pPr>
      <w:r>
        <w:rPr>
          <w:rStyle w:val="Wrterbuchkopfzeile"/>
        </w:rPr>
        <w:t>partekenvrÐtÏre*</w:t>
      </w:r>
      <w:r>
        <w:rPr>
          <w:rStyle w:val="WrterbuchStandard"/>
        </w:rPr>
        <w:t>, partekenvrÐter, portekenvrÐter, mnd., M.: nhd. Verschwender von Almosen; Q.: Nic. Gryse Spegel O 2 (1593); E.: s. parteke, vrÐtÏre; L.: MndHwb 2, 1402 (partekenvrÐter)</w:t>
      </w:r>
    </w:p>
    <w:p>
      <w:pPr>
        <w:pStyle w:val="Normal"/>
        <w:rPr/>
      </w:pPr>
      <w:r>
        <w:rPr>
          <w:rStyle w:val="Wrterbuchkopfzeile"/>
        </w:rPr>
        <w:t>partel</w:t>
      </w:r>
      <w:r>
        <w:rPr>
          <w:rStyle w:val="WrterbuchStandard"/>
        </w:rPr>
        <w:t>, mnd., Sb.: nhd. Bestandteil, Teil eines Ganzen; Q.: Oldenb. UB. 7 111; E.: s. part; L.: MndHwb 2, 1402f. (partel); Son.: örtlich beschränkt</w:t>
      </w:r>
    </w:p>
    <w:p>
      <w:pPr>
        <w:pStyle w:val="Normal"/>
        <w:rPr/>
      </w:pPr>
      <w:r>
        <w:rPr>
          <w:rStyle w:val="Wrterbuchkopfzeile"/>
        </w:rPr>
        <w:t>parten</w:t>
      </w:r>
      <w:r>
        <w:rPr>
          <w:rStyle w:val="WrterbuchStandard"/>
        </w:rPr>
        <w:t>, mnd., sw. V.: nhd. teilen, aufteilen, teilhaben, an etwas Anteil haben, Beute teilen; Vw.: s. lÆk-, lÆke-; Q.: Hülsemann Sprw. 13, Hanserec. IV 1 52 (1531-1560); E.: s. part; R.: parten an: nhd. Anteil haben an; L.: MndHwb 2, 1403 (parten), Lü 271a (parten)</w:t>
      </w:r>
    </w:p>
    <w:p>
      <w:pPr>
        <w:pStyle w:val="Normal"/>
        <w:rPr/>
      </w:pPr>
      <w:r>
        <w:rPr>
          <w:rStyle w:val="Wrterbuchkopfzeile"/>
        </w:rPr>
        <w:t>partenÏre*</w:t>
      </w:r>
      <w:r>
        <w:rPr>
          <w:rStyle w:val="WrterbuchStandard"/>
        </w:rPr>
        <w:t>, partenÐre, mnd., M.: nhd. »Partner«, Anteilseigner, Teilhaber; Q.: UB. Möllenbeck 1 45; E.: s. parten, part; L.: MndHwb 2, 1403 (partenêre); Son.: örtlich beschränkt</w:t>
      </w:r>
    </w:p>
    <w:p>
      <w:pPr>
        <w:pStyle w:val="Normal"/>
        <w:rPr/>
      </w:pPr>
      <w:r>
        <w:rPr>
          <w:rStyle w:val="Wrterbuchkopfzeile"/>
        </w:rPr>
        <w:t>partenÆe</w:t>
      </w:r>
      <w:r>
        <w:rPr>
          <w:rStyle w:val="WrterbuchStandard"/>
        </w:rPr>
        <w:t>, partenie, partenÆge, pertenÆge, mnd., F.: nhd. Partei, Gruppe von Gleichgesinnten, Kriegspartei; Q.: Chr. S. Simon 598; E.: s. parten, part; L.: MndHwb 2, 1403 (partenîe), Lü 271a (partenie)</w:t>
      </w:r>
    </w:p>
    <w:p>
      <w:pPr>
        <w:pStyle w:val="Normal"/>
        <w:rPr/>
      </w:pPr>
      <w:r>
        <w:rPr>
          <w:rStyle w:val="Wrterbuchkopfzeile"/>
        </w:rPr>
        <w:t>parter</w:t>
      </w:r>
      <w:r>
        <w:rPr>
          <w:rStyle w:val="WrterbuchStandard"/>
        </w:rPr>
        <w:t>, mnd., M.: nhd. Gruppe von Gleichgesinnten, Seite, Partei; Hw.: s. partenÆe, parten, part; Q.: J. Brandis 70 (1528-1609); E.: s. part; L.: MndHwb 2, 1403 (parter); Son.: örtlich beschränkt</w:t>
      </w:r>
    </w:p>
    <w:p>
      <w:pPr>
        <w:pStyle w:val="Normal"/>
        <w:rPr/>
      </w:pPr>
      <w:r>
        <w:rPr>
          <w:rStyle w:val="Wrterbuchkopfzeile"/>
        </w:rPr>
        <w:t>part-era</w:t>
      </w:r>
      <w:r>
        <w:rPr>
          <w:rStyle w:val="WrterbuchStandard"/>
        </w:rPr>
        <w:t>, an., sw. V.: Hw.: s. part-a</w:t>
      </w:r>
    </w:p>
    <w:p>
      <w:pPr>
        <w:pStyle w:val="Normal"/>
        <w:rPr/>
      </w:pPr>
      <w:r>
        <w:rPr>
          <w:rStyle w:val="Wrterbuchkopfzeile"/>
        </w:rPr>
        <w:t>partÐren</w:t>
      </w:r>
      <w:r>
        <w:rPr>
          <w:rStyle w:val="WrterbuchStandard"/>
        </w:rPr>
        <w:t>, mnd., sw. V.: nhd. teilen, verteilen, aufteilen, teilnehmen; Vw.: s. vor-; Q.: Benigna (um 1550) ed. Hahn 2 794; E.: s. lat. partÆrÆ, V., teilen, zerlegen, trennen; s. part; L.: MndHwb 2, 1403 (partêren)</w:t>
      </w:r>
    </w:p>
    <w:p>
      <w:pPr>
        <w:pStyle w:val="Normal"/>
        <w:rPr/>
      </w:pPr>
      <w:r>
        <w:rPr>
          <w:rStyle w:val="Wrterbuchkopfzeile"/>
        </w:rPr>
        <w:t>parterÆe</w:t>
      </w:r>
      <w:r>
        <w:rPr>
          <w:rStyle w:val="WrterbuchStandard"/>
        </w:rPr>
        <w:t>, partery, parterie, mnd., F.: nhd. vermischter Wein, Weinverschnitt; Q.: Seibertz UB. 2 323; E.: s. partÐren, part; L.: MndHwb 2, 1403 (parterÆe), Lü 271a (parterie); Son.: örtlich beschränkt</w:t>
      </w:r>
    </w:p>
    <w:p>
      <w:pPr>
        <w:pStyle w:val="Normal"/>
        <w:rPr/>
      </w:pPr>
      <w:r>
        <w:rPr>
          <w:rStyle w:val="Wrterbuchkopfzeile"/>
        </w:rPr>
        <w:t>partÐringe</w:t>
      </w:r>
      <w:r>
        <w:rPr>
          <w:rStyle w:val="WrterbuchStandard"/>
        </w:rPr>
        <w:t>, mnd., F.: nhd. Teilung, Aufteilung; Q.: Hans. UB. 11 354; E.: s. partÐren, inge; L.: MndHwb 2, 1403 (partêringe)</w:t>
      </w:r>
    </w:p>
    <w:p>
      <w:pPr>
        <w:pStyle w:val="Normal"/>
        <w:rPr/>
      </w:pPr>
      <w:r>
        <w:rPr>
          <w:rStyle w:val="Wrterbuchkopfzeile"/>
        </w:rPr>
        <w:t>partesõne</w:t>
      </w:r>
      <w:r>
        <w:rPr>
          <w:rStyle w:val="WrterbuchStandard"/>
        </w:rPr>
        <w:t>, mnd., F.: nhd. Partisane, Stoßwaffe mit breiter schwertförmiger Klinge; Q.: Krumbholtz Münst. Gewerbe 46 (vor 1661); E.: s. frz. partisan, M., Parteigänger; s. it. partigiano, M., Parteigänger; s. it. parte, F., Teil; s. lat. pars, F., Teil; vgl. idg. *per- (2C), V., verkaufen, bringen, Pokorny 817; L.: MndHwb 2, 1403 (partesõne); Son.: örtlich beschränkt</w:t>
      </w:r>
    </w:p>
    <w:p>
      <w:pPr>
        <w:pStyle w:val="Normal"/>
        <w:rPr/>
      </w:pPr>
      <w:r>
        <w:rPr>
          <w:rStyle w:val="Wrterbuchkopfzeile"/>
        </w:rPr>
        <w:t>partesõner</w:t>
      </w:r>
      <w:r>
        <w:rPr>
          <w:rStyle w:val="WrterbuchStandard"/>
        </w:rPr>
        <w:t>, mnd., M.: nhd. bewaffneter Soldat, Partisan; Q.: Meckl. JB. 23 98; E.: s. partesõne; L.: MndHwb 2, 1403 (partesõner); Son.: örtlich beschränkt</w:t>
      </w:r>
    </w:p>
    <w:p>
      <w:pPr>
        <w:pStyle w:val="Normal"/>
        <w:rPr/>
      </w:pPr>
      <w:r>
        <w:rPr>
          <w:rStyle w:val="Wrterbuchkopfzeile"/>
        </w:rPr>
        <w:t>par-t</w:t>
        <w:noBreakHyphen/>
        <w:t>ia</w:t>
      </w:r>
      <w:r>
        <w:rPr>
          <w:rStyle w:val="WrterbuchStandard"/>
          <w:b/>
        </w:rPr>
        <w:t xml:space="preserve"> 1 und häufiger?</w:t>
      </w:r>
      <w:r>
        <w:rPr>
          <w:rStyle w:val="WrterbuchStandard"/>
        </w:rPr>
        <w:t>, afries., sw. V. (2): nhd. Gemeinschaft machen; ne. participate; Hw.: vgl. an. parta; E.: s. par</w:t>
        <w:noBreakHyphen/>
        <w:t>t; L.: Hh 145a</w:t>
      </w:r>
    </w:p>
    <w:p>
      <w:pPr>
        <w:pStyle w:val="Normal"/>
        <w:rPr/>
      </w:pPr>
      <w:r>
        <w:rPr>
          <w:rStyle w:val="Wrterbuchkopfzeile"/>
        </w:rPr>
        <w:t>partÆÏre*</w:t>
      </w:r>
      <w:r>
        <w:rPr>
          <w:rStyle w:val="WrterbuchStandard"/>
        </w:rPr>
        <w:t>, partÆer, mnd., M.: nhd. unzuverlässiger Mensch, übler Bursche; Q.: Berliner Totentanz (um 1490); E.: s. partÆe; L.: MndHwb 2, 1405 (partîer); Son.: örtlich beschränkt</w:t>
      </w:r>
    </w:p>
    <w:p>
      <w:pPr>
        <w:pStyle w:val="Normal"/>
        <w:rPr/>
      </w:pPr>
      <w:r>
        <w:rPr>
          <w:rStyle w:val="Wrterbuchkopfzeile"/>
        </w:rPr>
        <w:t>partic***</w:t>
      </w:r>
      <w:r>
        <w:rPr>
          <w:rStyle w:val="WrterbuchStandard"/>
        </w:rPr>
        <w:t>, mhd., Adj.: nhd. teilig; Vw.: s. wider-; E.: s. parte, part; W.: nhd. DW-</w:t>
      </w:r>
    </w:p>
    <w:p>
      <w:pPr>
        <w:pStyle w:val="Normal"/>
        <w:rPr/>
      </w:pPr>
      <w:r>
        <w:rPr>
          <w:rStyle w:val="Wrterbuchkopfzeile"/>
        </w:rPr>
        <w:t>partich</w:t>
      </w:r>
      <w:r>
        <w:rPr>
          <w:rStyle w:val="WrterbuchStandard"/>
        </w:rPr>
        <w:t>, mnd., Adj.: nhd. teilig; Vw.: s. twÐ-; E.: s. part, ich (2)</w:t>
      </w:r>
    </w:p>
    <w:p>
      <w:pPr>
        <w:pStyle w:val="Normal"/>
        <w:rPr/>
      </w:pPr>
      <w:r>
        <w:rPr>
          <w:rStyle w:val="Wrterbuchkopfzeile"/>
        </w:rPr>
        <w:t>participõcie</w:t>
      </w:r>
      <w:r>
        <w:rPr>
          <w:rStyle w:val="WrterbuchStandard"/>
        </w:rPr>
        <w:t>, mnd., F.: nhd. Entscheidung vor Gericht; Q.: UB. Halberst. 2 20; I.: Lw. lat. participatio; E.: s. lat. participõtio, F., Teilhaftmachung, Mitteilung; s. lat. particeps, Adj., Anteil habend, Anteil nehmend, beteiligt, teilnehmend, teilhaftig; s. lat. pars, F., Teil; vgl. idg. *per- (2C), V., verkaufen, bringen, Pokorny 817; s. lat. capere, V., fassen, ergreifen, erbeuten, fangen; s. idg. *kap</w:t>
        <w:noBreakHyphen/>
        <w:t>, *kýp</w:t>
        <w:noBreakHyphen/>
        <w:t>, V., fassen, Pokorny 527; L.: MndHwb 2, 1406 (participâcie); Son.: jünger, örtlich beschränkt</w:t>
      </w:r>
    </w:p>
    <w:p>
      <w:pPr>
        <w:pStyle w:val="Normal"/>
        <w:rPr/>
      </w:pPr>
      <w:r>
        <w:rPr>
          <w:rStyle w:val="Wrterbuchkopfzeile"/>
        </w:rPr>
        <w:t>partÆdich</w:t>
      </w:r>
      <w:r>
        <w:rPr>
          <w:rStyle w:val="WrterbuchStandard"/>
        </w:rPr>
        <w:t>, mnd., Adj.: Vw.: s. partÆich; L.: MndHwb 2, 1403 (partîdich)</w:t>
      </w:r>
    </w:p>
    <w:p>
      <w:pPr>
        <w:pStyle w:val="Normal"/>
        <w:rPr/>
      </w:pPr>
      <w:r>
        <w:rPr>
          <w:rStyle w:val="Wrterbuchkopfzeile"/>
        </w:rPr>
        <w:t>partÆe</w:t>
      </w:r>
      <w:r>
        <w:rPr>
          <w:rStyle w:val="WrterbuchStandard"/>
        </w:rPr>
        <w:t>, mhd., st. F.: nhd. Abteilung, Partei, Gruppe; Vw.: s. gegen-, wider-; Hw.: s. part, parte; Q.: (F.) RqvI, RqvII, (st. F.) MinnerII, (sw. F.) Tauler, Schürebr (FB partÆe), Köditz, NvJer, Tuch, Urk (1278); E.: s. lat. pars, F., Teil; vgl. idg. *per- (2C), V., verkaufen, bringen, Pokorny 817; W.: nhd. Partei, F., Partei, DW 13, 1466; L.: Lexer 157c (partÆe), Hennig (partÆe), WMU (partÆe 369 [1278] 2 Bel.)</w:t>
      </w:r>
    </w:p>
    <w:p>
      <w:pPr>
        <w:pStyle w:val="Normal"/>
        <w:rPr/>
      </w:pPr>
      <w:r>
        <w:rPr>
          <w:rStyle w:val="Wrterbuchkopfzeile"/>
        </w:rPr>
        <w:t>par-t</w:t>
        <w:noBreakHyphen/>
        <w:t>Æe</w:t>
      </w:r>
      <w:r>
        <w:rPr>
          <w:rStyle w:val="WrterbuchStandard"/>
          <w:b/>
        </w:rPr>
        <w:t xml:space="preserve"> 1</w:t>
      </w:r>
      <w:r>
        <w:rPr>
          <w:rStyle w:val="WrterbuchStandard"/>
        </w:rPr>
        <w:t>, per-t</w:t>
        <w:noBreakHyphen/>
        <w:t xml:space="preserve">Æe, afries., F.: nhd. Partei, Heerhaufe, Heerhaufen, kriegerische Zusammenrottung, Gerichtspartei; ne. party of war, party of court; Vw.: s. </w:t>
        <w:noBreakHyphen/>
        <w:t>liæd-e; Hw.: vgl. mnd. partie, mnl. partie, mhd. partie; Q.: E, AA 164; E.: s. par</w:t>
        <w:noBreakHyphen/>
        <w:t>t; W.: nfries. pertye; L.: Hh 82a, Hh 169, Rh 977a, AA 164</w:t>
      </w:r>
    </w:p>
    <w:p>
      <w:pPr>
        <w:pStyle w:val="Normal"/>
        <w:rPr/>
      </w:pPr>
      <w:r>
        <w:rPr>
          <w:rStyle w:val="Wrterbuchkopfzeile"/>
        </w:rPr>
        <w:t>partÆe</w:t>
      </w:r>
      <w:r>
        <w:rPr>
          <w:rStyle w:val="WrterbuchStandard"/>
        </w:rPr>
        <w:t>,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Vw.: s. gÐgen-, mÐde-, serter-, tÐgen-, wedder-; Q.: Voc. Strals. ed. Damme, Lüb UB. 4 788, J. Brandis 75 (1528-1609); E.: s. part; R.: partÆe mõken: nhd. »Partei machen«, teilen, aufteilen; R.: ik unde mÆne nõchk</w:t>
      </w:r>
      <w:r>
        <w:rPr>
          <w:rStyle w:val="WrterbuchStandard"/>
          <w:rFonts w:cs="Microsoft Sans Serif" w:ascii="Microsoft Sans Serif" w:hAnsi="Microsoft Sans Serif"/>
        </w:rPr>
        <w:t>ȫ</w:t>
      </w:r>
      <w:r>
        <w:rPr>
          <w:rStyle w:val="WrterbuchStandard"/>
          <w:rFonts w:cs="Times German"/>
        </w:rPr>
        <w:t>melinge unde partÆe unde alle mÆne vründe: nhd. ich und meine Nachkommen und Verwandtschaft und alle meine Freunde; R.: læse partÆe: nhd. schlechte Gesellschaft; R.: partÆe hebben mit Ðnem: nhd. mi</w:t>
      </w:r>
      <w:r>
        <w:rPr>
          <w:rStyle w:val="WrterbuchStandard"/>
        </w:rPr>
        <w:t>t jemandem Streit beginnen; L.: MndHwb 2, 1403 (partîe), Lü 271a (partie); Son.: langes ö</w:t>
      </w:r>
    </w:p>
    <w:p>
      <w:pPr>
        <w:pStyle w:val="Normal"/>
        <w:rPr/>
      </w:pPr>
      <w:r>
        <w:rPr>
          <w:rStyle w:val="Wrterbuchkopfzeile"/>
        </w:rPr>
        <w:t>partÆebræder</w:t>
      </w:r>
      <w:r>
        <w:rPr>
          <w:rStyle w:val="WrterbuchStandard"/>
        </w:rPr>
        <w:t>, partÆgebræder, mnd., M.: nhd. »Parteibruder«, Parteigenosse, Aufständischer, Anführer, Aufrührer, Mitverschwörer, Kumpan; Hw.: s. partÆenbræder; Q.: Chr. d. d. St. 16 396; E.: s. partÆe, bræder; L.: MndHwb 2, 1404 (partîebrôder), Lü 271a (partiebroder); Son.: örtlich beschränkt</w:t>
      </w:r>
    </w:p>
    <w:p>
      <w:pPr>
        <w:pStyle w:val="Normal"/>
        <w:rPr/>
      </w:pPr>
      <w:r>
        <w:rPr>
          <w:rStyle w:val="Wrterbuchkopfzeile"/>
        </w:rPr>
        <w:t>partÆec</w:t>
      </w:r>
      <w:r>
        <w:rPr>
          <w:rStyle w:val="WrterbuchStandard"/>
        </w:rPr>
        <w:t>, partÆic, mhd., Adj.: nhd. »parteiig«; Q.: MinnerI (um 1340) (FB partÆec); E.: s. partÆe; W.: nhd. DW-</w:t>
      </w:r>
    </w:p>
    <w:p>
      <w:pPr>
        <w:pStyle w:val="Normal"/>
        <w:rPr/>
      </w:pPr>
      <w:r>
        <w:rPr>
          <w:rStyle w:val="Wrterbuchkopfzeile"/>
        </w:rPr>
        <w:t>partÆech</w:t>
      </w:r>
      <w:r>
        <w:rPr>
          <w:rStyle w:val="WrterbuchStandard"/>
        </w:rPr>
        <w:t>, mnd., Adj.: Vw.: s. partÆeich; L.: MndHwb 2, 1404 (partîech)</w:t>
      </w:r>
    </w:p>
    <w:p>
      <w:pPr>
        <w:pStyle w:val="Normal"/>
        <w:rPr/>
      </w:pPr>
      <w:r>
        <w:rPr>
          <w:rStyle w:val="Wrterbuchkopfzeile"/>
        </w:rPr>
        <w:t>partÆechlicheit</w:t>
      </w:r>
      <w:r>
        <w:rPr>
          <w:rStyle w:val="WrterbuchStandard"/>
        </w:rPr>
        <w:t>, mnd., F.: Vw.: s. partÆeilichÐt; L.: MndHwb 2, 1405 (partîechlichê[i]t</w:t>
      </w:r>
    </w:p>
    <w:p>
      <w:pPr>
        <w:pStyle w:val="Normal"/>
        <w:rPr/>
      </w:pPr>
      <w:r>
        <w:rPr>
          <w:rStyle w:val="Wrterbuchkopfzeile"/>
        </w:rPr>
        <w:t>partÆegeist</w:t>
      </w:r>
      <w:r>
        <w:rPr>
          <w:rStyle w:val="WrterbuchStandard"/>
        </w:rPr>
        <w:t>, mnd., F.: Vw.: s. partÆegÐst; L.: MndHwb 2, 1405 (partîegê[i]st)</w:t>
      </w:r>
    </w:p>
    <w:p>
      <w:pPr>
        <w:pStyle w:val="Normal"/>
        <w:rPr/>
      </w:pPr>
      <w:r>
        <w:rPr>
          <w:rStyle w:val="Wrterbuchkopfzeile"/>
        </w:rPr>
        <w:t>partÆegÐst</w:t>
      </w:r>
      <w:r>
        <w:rPr>
          <w:rStyle w:val="WrterbuchStandard"/>
        </w:rPr>
        <w:t>, partÆegeist, partigÐst, mnd., M.: nhd. »Parteigeist«, parteiliche Gesinnung, Streitsucht; Q.: Zs. Hamb. Gesch. 2 251; E.: s. partÆe, gÐst (2); L.: MndHwb 2, 1405 (partîegê[i]st)</w:t>
      </w:r>
    </w:p>
    <w:p>
      <w:pPr>
        <w:pStyle w:val="Normal"/>
        <w:rPr/>
      </w:pPr>
      <w:r>
        <w:rPr>
          <w:rStyle w:val="Wrterbuchkopfzeile"/>
        </w:rPr>
        <w:t>partÆeich*</w:t>
      </w:r>
      <w:r>
        <w:rPr>
          <w:rStyle w:val="WrterbuchStandard"/>
        </w:rPr>
        <w:t>, partÆich, partich, partÆech, partÆdich, partÐich, mnd., Adj.: nhd. von Seiten einer Partei ausgehend, zu einer Partei haltend, von jeder Seite kommend, für eine Partei eintretend, parteiisch, zertritten, uneinig, abweichend, ungehorsam; Hw.: s. partÆisch; Vw.: s. ane-; Q.: Hamb. Chr. 455 (vor 1559); E.: s. partÆe, ich (2); R.: partÆich stõn: nhd. einig sein (V.), in Frieden leben; R.: dat sÐ nicht wolden volghaftich wÐsen unde partÆich wÐren: nhd. dass sie nicht wollten folghaft sein (V.) und uneinig waren; L.: MndHwb 2, 1405 (partîich), Lü 271a (partich)</w:t>
      </w:r>
    </w:p>
    <w:p>
      <w:pPr>
        <w:pStyle w:val="Normal"/>
        <w:rPr/>
      </w:pPr>
      <w:r>
        <w:rPr>
          <w:rStyle w:val="Wrterbuchkopfzeile"/>
        </w:rPr>
        <w:t>partÆeichlichÐt</w:t>
      </w:r>
      <w:r>
        <w:rPr>
          <w:rStyle w:val="WrterbuchStandard"/>
        </w:rPr>
        <w:t>, partÆeichlicheit, mnd., F.: Vw.: s. partÆeilichÐt; L.: MndHwb 2, 1405 (partîechlichê[i]t</w:t>
      </w:r>
    </w:p>
    <w:p>
      <w:pPr>
        <w:pStyle w:val="Normal"/>
        <w:rPr/>
      </w:pPr>
      <w:r>
        <w:rPr>
          <w:rStyle w:val="Wrterbuchkopfzeile"/>
        </w:rPr>
        <w:t>partÆeilichÐt</w:t>
      </w:r>
      <w:r>
        <w:rPr>
          <w:rStyle w:val="WrterbuchStandard"/>
        </w:rPr>
        <w:t>, partÆeilicheit. partilichet, partielichkeit, mnd., F.: nhd. Parteilichkeit, Voreingenommenheit, Begünstigung; Q.: Soester Recht 77; E.: s. partÆelÆk, hÐt (1); L.: MndHwb 2, 1405 (partîelichê[i]t)</w:t>
      </w:r>
    </w:p>
    <w:p>
      <w:pPr>
        <w:pStyle w:val="Normal"/>
        <w:rPr/>
      </w:pPr>
      <w:r>
        <w:rPr>
          <w:rStyle w:val="Wrterbuchkopfzeile"/>
        </w:rPr>
        <w:t>partÆeisch*</w:t>
      </w:r>
      <w:r>
        <w:rPr>
          <w:rStyle w:val="WrterbuchStandard"/>
        </w:rPr>
        <w:t>, partÆisch*, partÆesch, partiesk, partysch, partÆgesch, partÐisch, mnd., Adj.: nhd. parteiisch, für eine Interessengruppe eintretend, für eine Partei eintretend, einseitig; Vw.: s. un-; Q.: Olden Landes Ord. 14; E.: s. partÆe, isch; L.: MndHwb 2, 1405 (partîesch), Lü 271a (partî[e]sch)</w:t>
      </w:r>
    </w:p>
    <w:p>
      <w:pPr>
        <w:pStyle w:val="Normal"/>
        <w:rPr/>
      </w:pPr>
      <w:r>
        <w:rPr>
          <w:rStyle w:val="Wrterbuchkopfzeile"/>
        </w:rPr>
        <w:t>partÆelÆk</w:t>
      </w:r>
      <w:r>
        <w:rPr>
          <w:rStyle w:val="WrterbuchStandard"/>
        </w:rPr>
        <w:t>, partilik, mnd., Adj.: nhd. »parteilich«, voreingenommen, parteiisch, strittig; Vw.: s. un-; Q.: D. v. Soest 275 (um 1500); E.: s. partÆe, lÆk (3); L.: MndHwb 2, 1405 (partîelÆk)</w:t>
      </w:r>
    </w:p>
    <w:p>
      <w:pPr>
        <w:pStyle w:val="Normal"/>
        <w:rPr/>
      </w:pPr>
      <w:r>
        <w:rPr>
          <w:rStyle w:val="Wrterbuchkopfzeile"/>
        </w:rPr>
        <w:t>par-t</w:t>
        <w:noBreakHyphen/>
        <w:t>Æe</w:t>
        <w:noBreakHyphen/>
        <w:t>liæd-e</w:t>
      </w:r>
      <w:r>
        <w:rPr>
          <w:rStyle w:val="WrterbuchStandard"/>
          <w:b/>
        </w:rPr>
        <w:t xml:space="preserve"> 1 und häufiger?</w:t>
      </w:r>
      <w:r>
        <w:rPr>
          <w:rStyle w:val="WrterbuchStandard"/>
        </w:rPr>
        <w:t>, afries., M. Pl.: nhd. Kriegsleute; ne. warriors; E.: s. par-t-Æe, liæd-e; L.: Hh 145a</w:t>
      </w:r>
    </w:p>
    <w:p>
      <w:pPr>
        <w:pStyle w:val="Normal"/>
        <w:rPr/>
      </w:pPr>
      <w:r>
        <w:rPr>
          <w:rStyle w:val="Wrterbuchkopfzeile"/>
        </w:rPr>
        <w:t>partÆen</w:t>
      </w:r>
      <w:r>
        <w:rPr>
          <w:rStyle w:val="WrterbuchStandard"/>
        </w:rPr>
        <w:t xml:space="preserve">, mnd., sw. V.: nhd. teilen, aufteilen, sich beteiligen, teilnehmen, Partei machen; Vw.: s. </w:t>
      </w:r>
      <w:r>
        <w:rPr>
          <w:rStyle w:val="WrterbuchStandard"/>
          <w:rFonts w:cs="Microsoft Sans Serif" w:ascii="Microsoft Sans Serif" w:hAnsi="Microsoft Sans Serif"/>
        </w:rPr>
        <w:t>ȫ</w:t>
      </w:r>
      <w:r>
        <w:rPr>
          <w:rStyle w:val="WrterbuchStandard"/>
          <w:rFonts w:cs="Times German"/>
        </w:rPr>
        <w:t>ver-; Q.: Lüb. UB. 10 405, Chr. d. d. St. 30 110; E.: s. partÆe; R.: sÐ partÆen mit: nhd. sich verbünden mit, sich zusammenschließen mit; L.: MndHwb 2, 1405 (part</w:t>
      </w:r>
      <w:r>
        <w:rPr>
          <w:rStyle w:val="WrterbuchStandard"/>
        </w:rPr>
        <w:t xml:space="preserve">îen), Lü 271a (partien); Son.: langes ö </w:t>
      </w:r>
    </w:p>
    <w:p>
      <w:pPr>
        <w:pStyle w:val="Normal"/>
        <w:rPr/>
      </w:pPr>
      <w:r>
        <w:rPr>
          <w:rStyle w:val="Wrterbuchkopfzeile"/>
        </w:rPr>
        <w:t>partÆen</w:t>
      </w:r>
      <w:r>
        <w:rPr>
          <w:rStyle w:val="WrterbuchStandard"/>
        </w:rPr>
        <w:t>, mhd., sw. V.: nhd. »parteien«, in Parteien spalten; Q.: RqvII, Schürebr (um 1400) (FB partÆen); E.: s. partÆe; W.: nhd. (ält.) parteien, sw. V., parteien, sich in Parteien spalten, uneinig mit einander werden, Partei wider jemanden nehmen, DW 13, 1470</w:t>
      </w:r>
    </w:p>
    <w:p>
      <w:pPr>
        <w:pStyle w:val="Normal"/>
        <w:rPr/>
      </w:pPr>
      <w:r>
        <w:rPr>
          <w:rStyle w:val="Wrterbuchkopfzeile"/>
        </w:rPr>
        <w:t>partÆenbræder</w:t>
      </w:r>
      <w:r>
        <w:rPr>
          <w:rStyle w:val="WrterbuchStandard"/>
        </w:rPr>
        <w:t>, mnd., M.: nhd. »Parteienbruder«, Parteigenosse, Aufständischer, Anführer, Aufrührer, Mitverschwörer, Kumpan; Q.: Chr. d. d. St. 16 396; E.: s. partÆe, bræder; L.: MndHwb 2, 1405 (partÆenbræder)</w:t>
      </w:r>
    </w:p>
    <w:p>
      <w:pPr>
        <w:pStyle w:val="Normal"/>
        <w:rPr/>
      </w:pPr>
      <w:r>
        <w:rPr>
          <w:rStyle w:val="Wrterbuchkopfzeile"/>
        </w:rPr>
        <w:t>partÆenge</w:t>
      </w:r>
      <w:r>
        <w:rPr>
          <w:rStyle w:val="WrterbuchStandard"/>
        </w:rPr>
        <w:t>, mnd., F.: Vw.: s. partÆinge; L.: MndHwb 2, 1405 (partîenge)</w:t>
      </w:r>
    </w:p>
    <w:p>
      <w:pPr>
        <w:pStyle w:val="Normal"/>
        <w:rPr/>
      </w:pPr>
      <w:r>
        <w:rPr>
          <w:rStyle w:val="Wrterbuchkopfzeile"/>
        </w:rPr>
        <w:t>partier</w:t>
      </w:r>
      <w:r>
        <w:rPr>
          <w:rStyle w:val="WrterbuchStandard"/>
        </w:rPr>
        <w:t>, mhd., st. M.: nhd. »Partier«, Teil; Q.: Vintl (1411); E.: s. partie; W.: s. nhd. (ält.) Partier, F., Partier, Teil, Partie, DW 13, 1478; L.: Lexer 157c (partier)</w:t>
      </w:r>
    </w:p>
    <w:p>
      <w:pPr>
        <w:pStyle w:val="Normal"/>
        <w:rPr/>
      </w:pPr>
      <w:r>
        <w:rPr>
          <w:rStyle w:val="Wrterbuchkopfzeile"/>
        </w:rPr>
        <w:t>partierÏre</w:t>
      </w:r>
      <w:r>
        <w:rPr>
          <w:rStyle w:val="WrterbuchStandard"/>
        </w:rPr>
        <w:t>, partierre, mhd., st. M.: nhd. »Partierer«, Betrüger; Q.: Suol (FB partierÏre), Parz (1200-1210), Trist; E.: s. afrz. barateur, M., Betrüger; mfrz. barat, Sb., Betrut, wüstes Treiben; afrz. barater, V., Geschäfte machen, betrügen; weitere Herkunft unklar, Gamillscheg 1, 82a; W.: nhd. (ält.) Partierer, M., Partierer, Handelschaft Treibender, DW 13, 1478; L.: Lexer 157c (partierÏre)</w:t>
      </w:r>
    </w:p>
    <w:p>
      <w:pPr>
        <w:pStyle w:val="Normal"/>
        <w:rPr/>
      </w:pPr>
      <w:r>
        <w:rPr>
          <w:rStyle w:val="Wrterbuchkopfzeile"/>
        </w:rPr>
        <w:t>partieren</w:t>
      </w:r>
      <w:r>
        <w:rPr>
          <w:rStyle w:val="WrterbuchStandard"/>
          <w:b/>
        </w:rPr>
        <w:t xml:space="preserve"> (3)</w:t>
      </w:r>
      <w:r>
        <w:rPr>
          <w:rStyle w:val="WrterbuchStandard"/>
        </w:rPr>
        <w:t>, mhd., st. N.: nhd. »Partieren« (N.), Betrug; Q.: RqvI, WvÖst (FB partieren), Parz (1200-1210); E.: s. partieren (1); W.: nhd. (ält.) Partieren, N., Partieren, DW</w:t>
        <w:noBreakHyphen/>
        <w:t>; L.: Hennig (partieren)</w:t>
      </w:r>
    </w:p>
    <w:p>
      <w:pPr>
        <w:pStyle w:val="Normal"/>
        <w:rPr/>
      </w:pPr>
      <w:r>
        <w:rPr>
          <w:rStyle w:val="Wrterbuchkopfzeile"/>
        </w:rPr>
        <w:t>partieren</w:t>
      </w:r>
      <w:r>
        <w:rPr>
          <w:rStyle w:val="WrterbuchStandard"/>
          <w:b/>
        </w:rPr>
        <w:t xml:space="preserve"> (2)</w:t>
      </w:r>
      <w:r>
        <w:rPr>
          <w:rStyle w:val="WrterbuchStandard"/>
        </w:rPr>
        <w:t>, mhd., sw. V.: nhd. »partieren«, teilen, aufteilen; Vw.: s. zer-; Q.: Suol, RqvI, WvÖst (FB partieren), RWh (1235-1240), Suchenw; E.: s. frz. partir, V., teilen; s. lat. partÆrÆ, V., teilen, zerlegen (V.), trennen; vgl. lat. pars, F., Teil; vgl. idg. *per- (2C), V., verkaufen, bringen, Pokorny 817; W.: nhd. (ält.) partieren, sw. V., partieren, teilen, DW 13, 1478; L.: Lexer 157c (partieren), Hennig (partieren)</w:t>
      </w:r>
    </w:p>
    <w:p>
      <w:pPr>
        <w:pStyle w:val="Normal"/>
        <w:rPr/>
      </w:pPr>
      <w:r>
        <w:rPr>
          <w:rStyle w:val="Wrterbuchkopfzeile"/>
        </w:rPr>
        <w:t>partieren</w:t>
      </w:r>
      <w:r>
        <w:rPr>
          <w:rStyle w:val="WrterbuchStandard"/>
          <w:b/>
        </w:rPr>
        <w:t xml:space="preserve"> (1)</w:t>
      </w:r>
      <w:r>
        <w:rPr>
          <w:rStyle w:val="WrterbuchStandard"/>
        </w:rPr>
        <w:t>, mhd., sw. V.: nhd. »partieren«, betrügen; Hw.: s. parõt; Q.: Suol (FB partieren), Renner (1290-1300), Vintl; E.: s. afrz. barater, V., Geschäfte machen, betrügen; weitere Herkunft unklar, Gamillscheg 1, 82a; W.: nhd. (ält.) partieren, sw. V., partieren, betrügen, durch Handel und Tausch betrügen, heimlich entweden, DW 13, 1478; L.: Lexer 157c (partieren)</w:t>
      </w:r>
    </w:p>
    <w:p>
      <w:pPr>
        <w:pStyle w:val="Normal"/>
        <w:rPr/>
      </w:pPr>
      <w:r>
        <w:rPr>
          <w:rStyle w:val="Wrterbuchkopfzeile"/>
        </w:rPr>
        <w:t>partieret***</w:t>
      </w:r>
      <w:r>
        <w:rPr>
          <w:rStyle w:val="WrterbuchStandard"/>
        </w:rPr>
        <w:t>, mhd., (Part. Prät.=)Adj.: Vw.: s. ge-; E.: s. partieren; W.: nhd. DW-</w:t>
      </w:r>
    </w:p>
    <w:p>
      <w:pPr>
        <w:pStyle w:val="Normal"/>
        <w:rPr/>
      </w:pPr>
      <w:r>
        <w:rPr>
          <w:rStyle w:val="Wrterbuchkopfzeile"/>
        </w:rPr>
        <w:t>partierre</w:t>
      </w:r>
      <w:r>
        <w:rPr>
          <w:rStyle w:val="WrterbuchStandard"/>
        </w:rPr>
        <w:t>, mhd., st. M.: Vw.: s. partierÏre</w:t>
      </w:r>
    </w:p>
    <w:p>
      <w:pPr>
        <w:pStyle w:val="Normal"/>
        <w:rPr/>
      </w:pPr>
      <w:r>
        <w:rPr>
          <w:rStyle w:val="Wrterbuchkopfzeile"/>
        </w:rPr>
        <w:t>partierunge</w:t>
      </w:r>
      <w:r>
        <w:rPr>
          <w:rStyle w:val="WrterbuchStandard"/>
        </w:rPr>
        <w:t>, mhd., st. F.: nhd. »Partierung«, Teilung, Teil, Warentausch; Q.: RqvII (baratieringe) (FB partierunge); E.: s. partieren; W.: nhd. (ält.) Partierung, F., Partierung, Teil, Einteilung, DW 13, 1478; L.: Lexer 157c (partierunge)</w:t>
      </w:r>
    </w:p>
    <w:p>
      <w:pPr>
        <w:pStyle w:val="Normal"/>
        <w:rPr>
          <w:rStyle w:val="WrterbuchStandard"/>
        </w:rPr>
      </w:pPr>
      <w:r>
        <w:rPr>
          <w:rStyle w:val="Wrterbuchkopfzeile"/>
        </w:rPr>
        <w:t>partÆesl</w:t>
      </w:r>
      <w:r>
        <w:rPr>
          <w:rStyle w:val="Wrterbuchkopfzeile"/>
          <w:rFonts w:cs="Times New Roman"/>
        </w:rPr>
        <w:t>ǖ</w:t>
      </w:r>
      <w:r>
        <w:rPr>
          <w:rStyle w:val="Wrterbuchkopfzeile"/>
          <w:rFonts w:cs="Times German"/>
        </w:rPr>
        <w:t>d</w:t>
      </w:r>
      <w:r>
        <w:rPr>
          <w:rStyle w:val="Wrterbuchkopfzeile"/>
        </w:rPr>
        <w:t>e</w:t>
      </w:r>
      <w:r>
        <w:rPr>
          <w:rStyle w:val="WrterbuchStandard"/>
        </w:rPr>
        <w:t>, partÆesluide, mnd., Pl.: nhd. »Parteileute«, Angehörige, Gefolgschaft; Q.: Beninga (um 1550) ed. Hahn 1 194; E.: s. partÆe, l</w:t>
      </w:r>
      <w:r>
        <w:rPr>
          <w:rStyle w:val="WrterbuchStandard"/>
          <w:rFonts w:cs="Times New Roman"/>
        </w:rPr>
        <w:t>ǖ</w:t>
      </w:r>
      <w:r>
        <w:rPr>
          <w:rStyle w:val="WrterbuchStandard"/>
          <w:rFonts w:cs="Times German"/>
        </w:rPr>
        <w:t>de (1); L.: MndHwb 2, 1405 (partîesl</w:t>
      </w:r>
      <w:r>
        <w:rPr>
          <w:rStyle w:val="WrterbuchStandard"/>
          <w:rFonts w:cs="Times New Roman"/>
        </w:rPr>
        <w:t>ǖ</w:t>
      </w:r>
      <w:r>
        <w:rPr>
          <w:rStyle w:val="WrterbuchStandard"/>
          <w:rFonts w:cs="Times German"/>
        </w:rPr>
        <w:t>de); Son.: langes ü, örtlich beschränkt, jünger</w:t>
      </w:r>
    </w:p>
    <w:p>
      <w:pPr>
        <w:pStyle w:val="Normal"/>
        <w:rPr/>
      </w:pPr>
      <w:r>
        <w:rPr>
          <w:rStyle w:val="Wrterbuchkopfzeile"/>
        </w:rPr>
        <w:t>partÆesmÐster</w:t>
      </w:r>
      <w:r>
        <w:rPr>
          <w:rStyle w:val="WrterbuchStandard"/>
        </w:rPr>
        <w:t>, partÆesmeister, mnd., M.: nhd. »Parteimeister«, Anführer eines Aufstands; Q.: Chr. d. d. St. 35 45; E.: s. partÆe, mÐster; L.: MndHwb 2, 1405 (partîesmê[i]ster); Son.: örtlich beschränkt</w:t>
      </w:r>
    </w:p>
    <w:p>
      <w:pPr>
        <w:pStyle w:val="Normal"/>
        <w:rPr/>
      </w:pPr>
      <w:r>
        <w:rPr>
          <w:rStyle w:val="Wrterbuchkopfzeile"/>
        </w:rPr>
        <w:t>partÆf</w:t>
      </w:r>
      <w:r>
        <w:rPr>
          <w:rStyle w:val="WrterbuchStandard"/>
        </w:rPr>
        <w:t>, partifÆk, mnd., N.: Vw.: s. portatÆf; L.: MndHwb 2, 1405 (partÆf), Lü 271a (partîf)</w:t>
      </w:r>
    </w:p>
    <w:p>
      <w:pPr>
        <w:pStyle w:val="Normal"/>
        <w:rPr/>
      </w:pPr>
      <w:r>
        <w:rPr>
          <w:rStyle w:val="Wrterbuchkopfzeile"/>
        </w:rPr>
        <w:t>partÆge</w:t>
      </w:r>
      <w:r>
        <w:rPr>
          <w:rStyle w:val="WrterbuchStandard"/>
        </w:rPr>
        <w:t>, mnd., F.: Vw.: s. partÆe; L.: MndHwb 2, 1405 (partîge)</w:t>
      </w:r>
    </w:p>
    <w:p>
      <w:pPr>
        <w:pStyle w:val="Normal"/>
        <w:rPr/>
      </w:pPr>
      <w:r>
        <w:rPr>
          <w:rStyle w:val="Wrterbuchkopfzeile"/>
        </w:rPr>
        <w:t>partÆgebræder</w:t>
      </w:r>
      <w:r>
        <w:rPr>
          <w:rStyle w:val="WrterbuchStandard"/>
        </w:rPr>
        <w:t>, mnd., M.: Vw.: s. partÆebræder; L.: MndHwb 2, 1405 (partîgebrôder)</w:t>
      </w:r>
    </w:p>
    <w:p>
      <w:pPr>
        <w:pStyle w:val="Normal"/>
        <w:rPr/>
      </w:pPr>
      <w:r>
        <w:rPr>
          <w:rStyle w:val="Wrterbuchkopfzeile"/>
        </w:rPr>
        <w:t>partÆgesch</w:t>
      </w:r>
      <w:r>
        <w:rPr>
          <w:rStyle w:val="WrterbuchStandard"/>
        </w:rPr>
        <w:t>, mnd., Adj.: Vw.: s. partÆeisch; L.: MndHwb 2, 1405 (partîgesch)</w:t>
      </w:r>
    </w:p>
    <w:p>
      <w:pPr>
        <w:pStyle w:val="Normal"/>
        <w:rPr/>
      </w:pPr>
      <w:r>
        <w:rPr>
          <w:rStyle w:val="Wrterbuchkopfzeile"/>
        </w:rPr>
        <w:t>partÆic</w:t>
      </w:r>
      <w:r>
        <w:rPr>
          <w:rStyle w:val="WrterbuchStandard"/>
        </w:rPr>
        <w:t>, mhd., Adj.: Vw.: s. partÆec</w:t>
      </w:r>
    </w:p>
    <w:p>
      <w:pPr>
        <w:pStyle w:val="Normal"/>
        <w:rPr/>
      </w:pPr>
      <w:r>
        <w:rPr>
          <w:rStyle w:val="Wrterbuchkopfzeile"/>
        </w:rPr>
        <w:t>partÆinge</w:t>
      </w:r>
      <w:r>
        <w:rPr>
          <w:rStyle w:val="WrterbuchStandard"/>
        </w:rPr>
        <w:t>, partÆenge, mnd., F.: nhd. »Parteiung«, Streit, Uneinigkeit; Q.: Köln. Bibel (um 1478) Gal. 5 20; E.: s. partÆe, inge; R.: scheltwært partÆinge erringe: nhd. Scheltwort Streit Irrung; L.: MndHwb 2, 1405 (partîinge)</w:t>
      </w:r>
    </w:p>
    <w:p>
      <w:pPr>
        <w:pStyle w:val="Normal"/>
        <w:rPr/>
      </w:pPr>
      <w:r>
        <w:rPr>
          <w:rStyle w:val="Wrterbuchkopfzeile"/>
        </w:rPr>
        <w:t>partik</w:t>
      </w:r>
      <w:r>
        <w:rPr>
          <w:rStyle w:val="WrterbuchStandard"/>
        </w:rPr>
        <w:t>, mnd., M.: nhd. Blutweiderich; ÜG.: lat. lythrium salicaria; E.: ?; L.: MndHwb 2, 1406 (partik); Son.: Fremdwort in mnd. Form</w:t>
      </w:r>
    </w:p>
    <w:p>
      <w:pPr>
        <w:pStyle w:val="Normal"/>
        <w:rPr/>
      </w:pPr>
      <w:r>
        <w:rPr>
          <w:rStyle w:val="Wrterbuchkopfzeile"/>
        </w:rPr>
        <w:t>partikel</w:t>
      </w:r>
      <w:r>
        <w:rPr>
          <w:rStyle w:val="WrterbuchStandard"/>
        </w:rPr>
        <w:t>, mnd., N.: nhd. Partikel, kleines Stück, kleiner Teil; Q.: Geismar Chr. 54 (1453-1487); I.: Lw. lat. particula; E.: s. lat. particula, F., »Teillein«, kleiner Teil, Teilchen, Stückchen, Stücklein, Redeteilchen, Partikel; s. lat. pars, F., Teil; vgl. idg. *per- (2C), V., verkaufen, bringen, Pokorny 817; R.: stücke edder partikel: nhd. Stücke oder Partikel; L.: MndHwb 2, 1406 (partikel); Son.: örtlich beschränkt</w:t>
      </w:r>
    </w:p>
    <w:p>
      <w:pPr>
        <w:pStyle w:val="Normal"/>
        <w:rPr/>
      </w:pPr>
      <w:r>
        <w:rPr>
          <w:rStyle w:val="Wrterbuchkopfzeile"/>
        </w:rPr>
        <w:t>partikulõr***</w:t>
      </w:r>
      <w:r>
        <w:rPr>
          <w:rStyle w:val="WrterbuchStandard"/>
        </w:rPr>
        <w:t>, mnd., Adj.: nhd. partikulär, partikular, einen Teil betreffend, sonderlich, einzeln, besonderes; Hw.: s. partikulõresrecess, partikulõrschæle; I.: Lw. lat. particularis; E.: s. lat. particulõris, Adj., einen Teil betreffend; s. lat. pars, F., Teil; vgl. idg. *per- (2C), V., verkaufen, bringen, Pokorny 817</w:t>
      </w:r>
    </w:p>
    <w:p>
      <w:pPr>
        <w:pStyle w:val="Normal"/>
        <w:rPr/>
      </w:pPr>
      <w:r>
        <w:rPr>
          <w:rStyle w:val="Wrterbuchkopfzeile"/>
        </w:rPr>
        <w:t>partikulõresrecess*</w:t>
      </w:r>
      <w:r>
        <w:rPr>
          <w:rStyle w:val="WrterbuchStandard"/>
        </w:rPr>
        <w:t>, partikulõrsrecess, mnd., M.: nhd. Urkunde mit einzelnen besonderen Bestimmungen; Q.: Oldenb. UB. 6 314; E.: s. partikulõr, recess; L.: MndHwb 2, 1406 (partikulârsreces)</w:t>
      </w:r>
    </w:p>
    <w:p>
      <w:pPr>
        <w:pStyle w:val="Normal"/>
        <w:rPr/>
      </w:pPr>
      <w:r>
        <w:rPr>
          <w:rStyle w:val="Wrterbuchkopfzeile"/>
        </w:rPr>
        <w:t>partikulõrschæle</w:t>
      </w:r>
      <w:r>
        <w:rPr>
          <w:rStyle w:val="WrterbuchStandard"/>
        </w:rPr>
        <w:t>, mnd., F.: nhd. »Partikularschule«, städtische Lateinschule; E.: s. partikulõr, schæle; L.: MndHwb 2, 1406 (partikulârschôle)</w:t>
      </w:r>
    </w:p>
    <w:p>
      <w:pPr>
        <w:pStyle w:val="Normal"/>
        <w:rPr/>
      </w:pPr>
      <w:r>
        <w:rPr>
          <w:rStyle w:val="Wrterbuchkopfzeile"/>
        </w:rPr>
        <w:t>partÆr</w:t>
      </w:r>
      <w:r>
        <w:rPr>
          <w:rStyle w:val="WrterbuchStandard"/>
        </w:rPr>
        <w:t>, mnd., M.?, F.?, N.?: nhd. Teil einer Gesamtorganisation; Q.: Chr. d. d. St. 24 224; E.: s. partÆe; L.: MndHwb 2, 1406 (partîr); Son.: örtlich beschränkt</w:t>
      </w:r>
    </w:p>
    <w:p>
      <w:pPr>
        <w:pStyle w:val="Normal"/>
        <w:rPr/>
      </w:pPr>
      <w:r>
        <w:rPr>
          <w:rStyle w:val="Wrterbuchkopfzeile"/>
        </w:rPr>
        <w:t>partÆren</w:t>
      </w:r>
      <w:r>
        <w:rPr>
          <w:rStyle w:val="WrterbuchStandard"/>
        </w:rPr>
        <w:t>, mnd., sw. V.: Vw.: s. partÐren; L.: MndHwb 2, 1406 (partîren)</w:t>
      </w:r>
    </w:p>
    <w:p>
      <w:pPr>
        <w:pStyle w:val="Normal"/>
        <w:rPr/>
      </w:pPr>
      <w:r>
        <w:rPr>
          <w:rStyle w:val="Wrterbuchkopfzeile"/>
        </w:rPr>
        <w:t>partisk*</w:t>
      </w:r>
      <w:r>
        <w:rPr>
          <w:rStyle w:val="WrterbuchStandard"/>
          <w:b/>
        </w:rPr>
        <w:t xml:space="preserve"> 1</w:t>
      </w:r>
      <w:r>
        <w:rPr>
          <w:rStyle w:val="WrterbuchStandard"/>
        </w:rPr>
        <w:t>, partisc*, ahd., Adj.: nhd. parthisch, persisch; ne. Parthian (Adj.), Persian (Adj.); ÜG.: lat. Parthus Gl; Q.: Gl (11. Jh.), I.: Lw. lat. Parthus; E.: s. lat. Parthus, Adj., partisch; vgl. Parthus, M., Parther (Sg.); gr. P£rqoi (Párthoi), M. Pl., Parther (Pl.)</w:t>
      </w:r>
    </w:p>
    <w:p>
      <w:pPr>
        <w:pStyle w:val="Normal"/>
        <w:rPr/>
      </w:pPr>
      <w:r>
        <w:rPr>
          <w:rStyle w:val="Wrterbuchkopfzeile"/>
        </w:rPr>
        <w:t>partlæn</w:t>
      </w:r>
      <w:r>
        <w:rPr>
          <w:rStyle w:val="WrterbuchStandard"/>
        </w:rPr>
        <w:t>, partloen, mnd., M.: nhd. »Teillohn«, angefallener zustehender Lohn; Q.: Reval KR 2 111 (1432-1463); E.: s. part, læn; L.: MndHwb 2, 1406 (partlôn); Son.: örtlich beschränkt</w:t>
      </w:r>
    </w:p>
    <w:p>
      <w:pPr>
        <w:pStyle w:val="Normal"/>
        <w:rPr/>
      </w:pPr>
      <w:r>
        <w:rPr>
          <w:rStyle w:val="Wrterbuchkopfzeile"/>
        </w:rPr>
        <w:t>par</w:t>
        <w:noBreakHyphen/>
        <w:t>t-r</w:t>
      </w:r>
      <w:r>
        <w:rPr>
          <w:rStyle w:val="WrterbuchStandard"/>
        </w:rPr>
        <w:t>, an., st. M. (a): nhd. Teil; Hw.: s. part-a; vgl. ae. part, afries. part; I.: Lw. mnd. part, Lw. afrz. part, Lw. lat. pars; E.: s. mnd. part, afrz. part, lat. pars, F., Teil; vgl. idg. *per- (2C), V., verkaufen, bringen, Pokorny 817; L.: Vr 423b</w:t>
      </w:r>
    </w:p>
    <w:p>
      <w:pPr>
        <w:pStyle w:val="Normal"/>
        <w:rPr/>
      </w:pPr>
      <w:r>
        <w:rPr>
          <w:rStyle w:val="Wrterbuchkopfzeile"/>
        </w:rPr>
        <w:t>partroc</w:t>
      </w:r>
      <w:r>
        <w:rPr>
          <w:rStyle w:val="WrterbuchStandard"/>
        </w:rPr>
        <w:t>, mhd., st. M.: nhd. »Partrock«, Rock mit Parteifarben oder Parteiabzeichen; Q.: RqvII (FB partroc); E.: s. part, roc; W.: nhd. DW-</w:t>
      </w:r>
    </w:p>
    <w:p>
      <w:pPr>
        <w:pStyle w:val="Normal"/>
        <w:rPr/>
      </w:pPr>
      <w:r>
        <w:rPr>
          <w:rStyle w:val="Wrterbuchkopfzeile"/>
        </w:rPr>
        <w:t>partschõre</w:t>
      </w:r>
      <w:r>
        <w:rPr>
          <w:rStyle w:val="WrterbuchStandard"/>
        </w:rPr>
        <w:t>, parschõre, mnd., F.: nhd. anteilige Nutzung eines Landbesitzes, Anteil am Ertrag eines Landbesitzes; Q.: UB. Bremen 2 574; E.: s. part, schõre?; L.: MndHwb 2, 1406 (partschõre); Son.: örtlich beschränkt</w:t>
      </w:r>
    </w:p>
    <w:p>
      <w:pPr>
        <w:pStyle w:val="Normal"/>
        <w:rPr/>
      </w:pPr>
      <w:r>
        <w:rPr>
          <w:rStyle w:val="Wrterbuchkopfzeile"/>
        </w:rPr>
        <w:t>parttal</w:t>
      </w:r>
      <w:r>
        <w:rPr>
          <w:rStyle w:val="WrterbuchStandard"/>
        </w:rPr>
        <w:t>, parttale, partal, mnd., M.: nhd. »Teilgröße«, Anteil, Verhältnis; Q.: Hanserec. III 2 175 (1477-1530); E.: s. part, tal; L.: MndHwb 2, 1406 (parttal), Lü 271a (parttal[e])</w:t>
      </w:r>
    </w:p>
    <w:p>
      <w:pPr>
        <w:pStyle w:val="Normal"/>
        <w:rPr/>
      </w:pPr>
      <w:r>
        <w:rPr>
          <w:rStyle w:val="Wrterbuchkopfzeile"/>
        </w:rPr>
        <w:t>partzeil</w:t>
      </w:r>
      <w:r>
        <w:rPr>
          <w:rStyle w:val="WrterbuchStandard"/>
        </w:rPr>
        <w:t>, mnd., ?: Vw.: s. parcÐl; L.: Lü 271a (partzeil)</w:t>
      </w:r>
    </w:p>
    <w:p>
      <w:pPr>
        <w:pStyle w:val="Normal"/>
        <w:rPr>
          <w:rStyle w:val="WrterbuchStandard"/>
        </w:rPr>
      </w:pPr>
      <w:r>
        <w:rPr>
          <w:rStyle w:val="Wrterbuchkopfzeile"/>
        </w:rPr>
        <w:t>Par</w:t>
      </w:r>
      <w:r>
        <w:rPr>
          <w:rStyle w:val="Wrterbuchkopfzeile"/>
          <w:rFonts w:cs="Times New Roman"/>
        </w:rPr>
        <w:t>ǖ</w:t>
      </w:r>
      <w:r>
        <w:rPr>
          <w:rStyle w:val="Wrterbuchkopfzeile"/>
        </w:rPr>
        <w:t>s</w:t>
      </w:r>
      <w:r>
        <w:rPr>
          <w:rStyle w:val="WrterbuchStandard"/>
        </w:rPr>
        <w:t>, mnd., PN: Vw.: s. ParÆs; L.: MndHwb 2, 1406 (Par</w:t>
      </w:r>
      <w:r>
        <w:rPr>
          <w:rStyle w:val="WrterbuchStandard"/>
          <w:rFonts w:cs="Times New Roman"/>
        </w:rPr>
        <w:t>ǖ</w:t>
      </w:r>
      <w:r>
        <w:rPr>
          <w:rStyle w:val="WrterbuchStandard"/>
          <w:rFonts w:cs="Times German"/>
        </w:rPr>
        <w:t>s); Son.: langes ü</w:t>
      </w:r>
    </w:p>
    <w:p>
      <w:pPr>
        <w:pStyle w:val="Normal"/>
        <w:rPr/>
      </w:pPr>
      <w:r>
        <w:rPr>
          <w:rStyle w:val="Wrterbuchkopfzeile"/>
        </w:rPr>
        <w:t>parvalÆe</w:t>
      </w:r>
      <w:r>
        <w:rPr>
          <w:rStyle w:val="WrterbuchStandard"/>
        </w:rPr>
        <w:t>, mnd., F.: nhd. Ausgleich einer Schuld; ÜG.: frz. pareil valeur?; Q.: Lüb. UB. 7 423; I.: Lw. frz. pareil valeur?; E.: s. frz. pareil valeur?; L.: MndHwb 2, 1393 (parvalîe); Son.: Fremdwort in mnd. Form, örtlich beschränkt</w:t>
      </w:r>
    </w:p>
    <w:p>
      <w:pPr>
        <w:pStyle w:val="Normal"/>
        <w:rPr/>
      </w:pPr>
      <w:r>
        <w:rPr>
          <w:rStyle w:val="Wrterbuchkopfzeile"/>
        </w:rPr>
        <w:t>parvolk</w:t>
      </w:r>
      <w:r>
        <w:rPr>
          <w:rStyle w:val="WrterbuchStandard"/>
        </w:rPr>
        <w:t>, mnd., N.: Vw.: s. parrevolk; L.: MndHwb 2, 1393 (parvolk); Son.: örtlich beschränkt</w:t>
      </w:r>
    </w:p>
    <w:p>
      <w:pPr>
        <w:pStyle w:val="Normal"/>
        <w:rPr/>
      </w:pPr>
      <w:r>
        <w:rPr>
          <w:rStyle w:val="Wrterbuchkopfzeile"/>
        </w:rPr>
        <w:t>parvos</w:t>
      </w:r>
      <w:r>
        <w:rPr>
          <w:rStyle w:val="WrterbuchStandard"/>
        </w:rPr>
        <w:t>, mnd., N.:Vw.: s. profos; L.: Lü 271a (parvos)</w:t>
      </w:r>
    </w:p>
    <w:p>
      <w:pPr>
        <w:pStyle w:val="Normal"/>
        <w:rPr/>
      </w:pPr>
      <w:r>
        <w:rPr>
          <w:rStyle w:val="Wrterbuchkopfzeile"/>
        </w:rPr>
        <w:t>parzivant</w:t>
      </w:r>
      <w:r>
        <w:rPr>
          <w:rStyle w:val="WrterbuchStandard"/>
        </w:rPr>
        <w:t>, persevant, mhd., st. M.: nhd. Unterherold; Q.: PuS, Wartb (13. Jh.); E.: s. afrz. poursuivant, M., Bewerber; vgl. afrz. poursuivre, V., verfolgen, quälen; lat. præsequÆ, V., hinterdreingehen, hinterherfolgen, begleiten; vgl. lat. præ, Präp., vor, für; lat. sequÆ, V., folgen, Folge leisten, begleiten; vgl. idg. *pro, *præ, Präp., vorwärts, vorn, voran, Pokorny 813; idg. *per</w:t>
        <w:noBreakHyphen/>
        <w:t xml:space="preserve"> (2A), Präp., vorwärts, über, hinaus, durch, Pokorny 810; idg. *sekÝ- (1), V., folgen, Pokorny 896; W.: nhd. DW-; L.: Lexer 157c (parzivant)</w:t>
      </w:r>
    </w:p>
    <w:p>
      <w:pPr>
        <w:pStyle w:val="Normal"/>
        <w:rPr/>
      </w:pPr>
      <w:r>
        <w:rPr>
          <w:rStyle w:val="Wrterbuchkopfzeile"/>
        </w:rPr>
        <w:t>pas</w:t>
      </w:r>
      <w:r>
        <w:rPr>
          <w:rStyle w:val="WrterbuchStandard"/>
          <w:b/>
        </w:rPr>
        <w:t xml:space="preserve"> (2)</w:t>
      </w:r>
      <w:r>
        <w:rPr>
          <w:rStyle w:val="WrterbuchStandard"/>
        </w:rPr>
        <w:t>, mhd., st. M.: nhd. »Pass«, Schritt; Hw.: s. pas (3); Q.: Suol, RqvI, Apk (FB pas), Karlmeinet, Trist (um 1210); E.: s. lat. passus, M., Schritt, Fußstapfen, Tritt, Doppelschritt; vgl. idg. *pet</w:t>
        <w:noBreakHyphen/>
        <w:t xml:space="preserve"> (1), *pet</w:t>
        <w:noBreakHyphen/>
        <w:t>, *petý</w:t>
        <w:noBreakHyphen/>
        <w:t>, V., ausbreiten, Pokorny 824; W.: s. nhd. (ält.) Pass, M., Pass, Schritt, Gang (M.) (1), DW 13, 1494 (Pasz)</w:t>
      </w:r>
    </w:p>
    <w:p>
      <w:pPr>
        <w:pStyle w:val="Normal"/>
        <w:rPr/>
      </w:pPr>
      <w:r>
        <w:rPr>
          <w:rStyle w:val="Wrterbuchkopfzeile"/>
        </w:rPr>
        <w:t>pas</w:t>
      </w:r>
      <w:r>
        <w:rPr>
          <w:rStyle w:val="WrterbuchStandard"/>
          <w:b/>
        </w:rPr>
        <w:t xml:space="preserve"> (3)</w:t>
      </w:r>
      <w:r>
        <w:rPr>
          <w:rStyle w:val="WrterbuchStandard"/>
        </w:rPr>
        <w:t>, mhd., st. M.: nhd. »Pass«, schmaler Weg, Bergpass; Hw.: s. pas (2); Q.: Pilgerf (1390?) (FB pas); E.: s. lat. passus, M., Schritt, Fußstapfen, Tritt, Doppelschritt; vgl. idg. *pet</w:t>
        <w:noBreakHyphen/>
        <w:t xml:space="preserve"> (1), *pet</w:t>
        <w:noBreakHyphen/>
        <w:t>, *petý</w:t>
        <w:noBreakHyphen/>
        <w:t>, V., ausbreiten, Pokorny 824; W.: s. nhd. Pass, M., Pass, Durchgang, Durchzug, Übergang, enger Weg, DW 13, 1494 (Pasz)</w:t>
      </w:r>
    </w:p>
    <w:p>
      <w:pPr>
        <w:pStyle w:val="Normal"/>
        <w:rPr/>
      </w:pPr>
      <w:r>
        <w:rPr>
          <w:rStyle w:val="Wrterbuchkopfzeile"/>
        </w:rPr>
        <w:t>pas</w:t>
      </w:r>
      <w:r>
        <w:rPr>
          <w:rStyle w:val="WrterbuchStandard"/>
          <w:b/>
        </w:rPr>
        <w:t xml:space="preserve"> (1)</w:t>
      </w:r>
      <w:r>
        <w:rPr>
          <w:rStyle w:val="WrterbuchStandard"/>
        </w:rPr>
        <w:t>, mhd., st. M.: nhd. Teil der Hirscheingeweide, Eingeweide; Q.: Karlmeinet, Trist (um 1210); E.: ?; W.: nhd. DW-; L.: Lexer 157c (pas), Hennig (pas)</w:t>
      </w:r>
    </w:p>
    <w:p>
      <w:pPr>
        <w:pStyle w:val="Normal"/>
        <w:rPr/>
      </w:pPr>
      <w:r>
        <w:rPr>
          <w:rStyle w:val="Wrterbuchkopfzeile"/>
        </w:rPr>
        <w:t>pas</w:t>
      </w:r>
      <w:r>
        <w:rPr>
          <w:rStyle w:val="WrterbuchStandard"/>
        </w:rPr>
        <w:t>, mnd.,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Vw.: s. in-, tæ-, vÐr-; Q.: SL, Disp. zu Oldershum, Holst Vierst. 21, Hanserec. III 1 557 (1477-1530); I.: Lw. frz. pas; E.: s. frz. pas, M., Schritt, Gang; s. lat. passus, M., Schritt, Fußstapfen, Tritt, Doppelschritt; s. idg. *pet</w:t>
        <w:noBreakHyphen/>
        <w:t xml:space="preserve"> (1), *pet</w:t>
        <w:noBreakHyphen/>
        <w:t>, *petý</w:t>
        <w:noBreakHyphen/>
        <w:t>, V., ausbreiten, Pokorny 824; R.: to oder van pas: nhd. in richtigem Maße, zu gelegener Zeit, bei passender Gelegenheit; R.: to passe sin: nhd. »zupasse sein« (V.), gesund sein (V.); R.: to pas maken: nhd. in richtigen Schick bringen, heilen; L.: MndHwb 2, 1406 (pas), Lü 271a (pas)</w:t>
      </w:r>
    </w:p>
    <w:p>
      <w:pPr>
        <w:pStyle w:val="Normal"/>
        <w:rPr/>
      </w:pPr>
      <w:r>
        <w:rPr>
          <w:rStyle w:val="Wrterbuchkopfzeile"/>
        </w:rPr>
        <w:t>põsachten</w:t>
      </w:r>
      <w:r>
        <w:rPr>
          <w:rStyle w:val="WrterbuchStandard"/>
        </w:rPr>
        <w:t>, mnd., sw. V.: Vw.: s. põschenachten; L.: MndHwb 2, 1407 (põsachten)</w:t>
      </w:r>
    </w:p>
    <w:p>
      <w:pPr>
        <w:pStyle w:val="Normal"/>
        <w:rPr/>
      </w:pPr>
      <w:r>
        <w:rPr>
          <w:rStyle w:val="Wrterbuchkopfzeile"/>
        </w:rPr>
        <w:t>pasbært</w:t>
      </w:r>
      <w:r>
        <w:rPr>
          <w:rStyle w:val="WrterbuchStandard"/>
        </w:rPr>
        <w:t>, pasboert, passbært, paspært, passepært, basbært, mnd., N.: nhd. Geleitbrief, Reiseerlaubnis, Passierschein, Entlassungszeugnis der Soldaten und Handwerker, Abmusterungszeugnis der Seeleute; Q.: Hanserec. III 9 67 (1477-1530), Westphalen 4 1842; I.: Lw. frz. pasporte; E.: s. pas; s. lat. porta, F., Eingang, Tor (N.), Tür; s. idg. *pertu-, *portu</w:t>
        <w:noBreakHyphen/>
        <w:t>, Sb., Durchgang, Furt, Pokorny 817; s. idg. *per</w:t>
        <w:noBreakHyphen/>
        <w:t xml:space="preserve"> (2B), *perý</w:t>
        <w:noBreakHyphen/>
        <w:t>, V., hinüberführen, hinüberbringen, übersetzen (V.) (1), durchdringen, fliegen, Pokorny 816; L.: MndHwb 2, 1407 (pasbært), Lü 271a (pasbort)</w:t>
      </w:r>
    </w:p>
    <w:p>
      <w:pPr>
        <w:pStyle w:val="Normal"/>
        <w:rPr/>
      </w:pPr>
      <w:r>
        <w:rPr>
          <w:rStyle w:val="Wrterbuchkopfzeile"/>
        </w:rPr>
        <w:t>pasbrÐf</w:t>
      </w:r>
      <w:r>
        <w:rPr>
          <w:rStyle w:val="WrterbuchStandard"/>
        </w:rPr>
        <w:t>, mnd., M.: nhd. »Passbrief«, Passierschein, Geleitbrief; Q.: Hanserec. III 8 161 (1477-1530); E.: s. pas, brÐf; L.: MndHwb 2, 1407 (pasbrêf); Son.: örtlich beschränkt</w:t>
      </w:r>
    </w:p>
    <w:p>
      <w:pPr>
        <w:pStyle w:val="Normal"/>
        <w:rPr/>
      </w:pPr>
      <w:r>
        <w:rPr>
          <w:rStyle w:val="Wrterbuchkopfzeile"/>
        </w:rPr>
        <w:t>põsbret</w:t>
      </w:r>
      <w:r>
        <w:rPr>
          <w:rStyle w:val="WrterbuchStandard"/>
        </w:rPr>
        <w:t>, mnd., N.: Vw.: s. pÐsebret; L.: MndHwb 2, 1407 (pâsbret), Lü 271a (pâsbret)</w:t>
      </w:r>
    </w:p>
    <w:p>
      <w:pPr>
        <w:pStyle w:val="Normal"/>
        <w:rPr/>
      </w:pPr>
      <w:r>
        <w:rPr>
          <w:rStyle w:val="Wrterbuchkopfzeile"/>
        </w:rPr>
        <w:t>pasch</w:t>
      </w:r>
      <w:r>
        <w:rPr>
          <w:rStyle w:val="WrterbuchStandard"/>
        </w:rPr>
        <w:t>, mhd., st. M.: nhd. Friede; Hw.: s. pasche (1); Q.: RqvI (FB pasch); E.: s. lat. põx, F., Friede; vgl. idg. *pÀ¨</w:t>
        <w:noBreakHyphen/>
        <w:t>, *pÀ</w:t>
        <w:noBreakHyphen/>
        <w:t>, V., festmachen, Pokorny 787; W.: nhd. DW-</w:t>
      </w:r>
    </w:p>
    <w:p>
      <w:pPr>
        <w:pStyle w:val="Normal"/>
        <w:rPr/>
      </w:pPr>
      <w:r>
        <w:rPr>
          <w:rStyle w:val="Wrterbuchkopfzeile"/>
        </w:rPr>
        <w:t>põscha</w:t>
      </w:r>
      <w:r>
        <w:rPr>
          <w:rStyle w:val="WrterbuchStandard"/>
        </w:rPr>
        <w:t>, mnd., M., N.: Vw.: s. põsche; L.: MndHwb 2, 1407 (põscha)</w:t>
      </w:r>
    </w:p>
    <w:p>
      <w:pPr>
        <w:pStyle w:val="Normal"/>
        <w:rPr/>
      </w:pPr>
      <w:r>
        <w:rPr>
          <w:rStyle w:val="Wrterbuchkopfzeile"/>
        </w:rPr>
        <w:t>pâscha</w:t>
      </w:r>
      <w:r>
        <w:rPr>
          <w:rStyle w:val="WrterbuchStandard"/>
          <w:b/>
        </w:rPr>
        <w:t xml:space="preserve"> 2</w:t>
      </w:r>
      <w:r>
        <w:rPr>
          <w:rStyle w:val="WrterbuchStandard"/>
        </w:rPr>
        <w:t xml:space="preserve">, pâska, afries., Sb. Pl.: nhd. Ostern; ne. Easter; Hw.: vgl. got. paska, an. põskar, as. põska*; Q.: W, Schw; Vw.: s. </w:t>
        <w:noBreakHyphen/>
        <w:t>tÆ</w:t>
        <w:noBreakHyphen/>
        <w:t>d; I.: Lw. lat.</w:t>
        <w:noBreakHyphen/>
        <w:t>gr. pascha, hebr. pascha; E.: s. hebr. pascha, Sb., Passah, Passahfest; W.: nnordfries. paask; W.: s. saterl. pascdej; L.: Hh 82a, Hh 170, Rh 977a</w:t>
      </w:r>
    </w:p>
    <w:p>
      <w:pPr>
        <w:pStyle w:val="Normal"/>
        <w:rPr/>
      </w:pPr>
      <w:r>
        <w:rPr>
          <w:rStyle w:val="Wrterbuchkopfzeile"/>
        </w:rPr>
        <w:t>põschachten</w:t>
      </w:r>
      <w:r>
        <w:rPr>
          <w:rStyle w:val="WrterbuchStandard"/>
        </w:rPr>
        <w:t>, mnd., M.?: Vw.: s. põschenachten; L.: MndHwb 2, 1407 (põschachten)</w:t>
      </w:r>
    </w:p>
    <w:p>
      <w:pPr>
        <w:pStyle w:val="Normal"/>
        <w:rPr/>
      </w:pPr>
      <w:r>
        <w:rPr>
          <w:rStyle w:val="Wrterbuchkopfzeile"/>
        </w:rPr>
        <w:t>põschalk</w:t>
      </w:r>
      <w:r>
        <w:rPr>
          <w:rStyle w:val="WrterbuchStandard"/>
        </w:rPr>
        <w:t>, mnd., Adj.: Vw.: s. põschlÆk; L.: MndHwb 2, 1407 (põschalk)</w:t>
      </w:r>
    </w:p>
    <w:p>
      <w:pPr>
        <w:pStyle w:val="Normal"/>
        <w:rPr/>
      </w:pPr>
      <w:r>
        <w:rPr>
          <w:rStyle w:val="Wrterbuchkopfzeile"/>
        </w:rPr>
        <w:t>pâscha</w:t>
        <w:noBreakHyphen/>
        <w:t>mor-g-en*</w:t>
      </w:r>
      <w:r>
        <w:rPr>
          <w:rStyle w:val="WrterbuchStandard"/>
          <w:b/>
        </w:rPr>
        <w:t xml:space="preserve"> 3</w:t>
      </w:r>
      <w:r>
        <w:rPr>
          <w:rStyle w:val="WrterbuchStandard"/>
        </w:rPr>
        <w:t>, pâscha-mor-n, afries., st. M. (a): nhd. Ostermorgen; ne. Easter morning; Q.: W, S; E.: s. pâscha, mor-g-en; L.: Hh 82a, Rh 977a</w:t>
      </w:r>
    </w:p>
    <w:p>
      <w:pPr>
        <w:pStyle w:val="Normal"/>
        <w:rPr/>
      </w:pPr>
      <w:r>
        <w:rPr>
          <w:rStyle w:val="Wrterbuchkopfzeile"/>
        </w:rPr>
        <w:t>pâscha-mor-n</w:t>
      </w:r>
      <w:r>
        <w:rPr>
          <w:rStyle w:val="WrterbuchStandard"/>
        </w:rPr>
        <w:t>, afries., st. M. (a): Vw.: s. pâscha-mor-g-en*</w:t>
      </w:r>
    </w:p>
    <w:p>
      <w:pPr>
        <w:pStyle w:val="Normal"/>
        <w:rPr/>
      </w:pPr>
      <w:r>
        <w:rPr>
          <w:rStyle w:val="Wrterbuchkopfzeile"/>
        </w:rPr>
        <w:t>pâscha</w:t>
        <w:noBreakHyphen/>
        <w:t>tÆ-d</w:t>
      </w:r>
      <w:r>
        <w:rPr>
          <w:rStyle w:val="WrterbuchStandard"/>
          <w:b/>
        </w:rPr>
        <w:t xml:space="preserve"> 1</w:t>
      </w:r>
      <w:r>
        <w:rPr>
          <w:rStyle w:val="WrterbuchStandard"/>
        </w:rPr>
        <w:t>, afries., st. F. (i): nhd. Osterzeit; ne. Easter time; Hw.: vgl. an. põskartÆŒ; Q.: R; E.: s. pâscha, tÆ</w:t>
        <w:noBreakHyphen/>
        <w:t>d; L.: Hh 82a, Rh 977a</w:t>
      </w:r>
    </w:p>
    <w:p>
      <w:pPr>
        <w:pStyle w:val="Normal"/>
        <w:rPr/>
      </w:pPr>
      <w:r>
        <w:rPr>
          <w:rStyle w:val="Wrterbuchkopfzeile"/>
        </w:rPr>
        <w:t>põschõvent</w:t>
      </w:r>
      <w:r>
        <w:rPr>
          <w:rStyle w:val="WrterbuchStandard"/>
        </w:rPr>
        <w:t>, mnd., M.: Vw.: s. põschenõvent; L.: MndHwb 2, 1407 (põschâvent)</w:t>
      </w:r>
    </w:p>
    <w:p>
      <w:pPr>
        <w:pStyle w:val="Normal"/>
        <w:rPr/>
      </w:pPr>
      <w:r>
        <w:rPr>
          <w:rStyle w:val="Wrterbuchkopfzeile"/>
        </w:rPr>
        <w:t>põschdach</w:t>
      </w:r>
      <w:r>
        <w:rPr>
          <w:rStyle w:val="WrterbuchStandard"/>
        </w:rPr>
        <w:t>, mnd., M.: Vw.: s. põschendach; L.: MndHwb 2, 1407 (põschdach)</w:t>
      </w:r>
    </w:p>
    <w:p>
      <w:pPr>
        <w:pStyle w:val="Normal"/>
        <w:rPr/>
      </w:pPr>
      <w:r>
        <w:rPr>
          <w:rStyle w:val="Wrterbuchkopfzeile"/>
        </w:rPr>
        <w:t>pasche</w:t>
      </w:r>
      <w:r>
        <w:rPr>
          <w:rStyle w:val="WrterbuchStandard"/>
          <w:b/>
        </w:rPr>
        <w:t xml:space="preserve"> (2) 11</w:t>
      </w:r>
      <w:r>
        <w:rPr>
          <w:rStyle w:val="WrterbuchStandard"/>
        </w:rPr>
        <w:t>, paschen, mhd., sw. M., sw. N.: nhd. Ostern; Hw.: s. pasche (1); Q.: Urk (1261); E.: s. it. pasqua, Sb., Ostern; gr.-lat. pascha, N., Paschafest; hebr. pascha, Sb., Passah, Passahfest; W.: nhd. (ält.) Pasche, Pasch, M., N., Pasche, Ende des Fastens, DW 13, 1481; L.: WMU (pasche 53 [1261] 11 Bel.)</w:t>
      </w:r>
    </w:p>
    <w:p>
      <w:pPr>
        <w:pStyle w:val="Normal"/>
        <w:rPr/>
      </w:pPr>
      <w:r>
        <w:rPr>
          <w:rStyle w:val="Wrterbuchkopfzeile"/>
        </w:rPr>
        <w:t>pasche</w:t>
      </w:r>
      <w:r>
        <w:rPr>
          <w:rStyle w:val="WrterbuchStandard"/>
          <w:b/>
        </w:rPr>
        <w:t xml:space="preserve"> (1)</w:t>
      </w:r>
      <w:r>
        <w:rPr>
          <w:rStyle w:val="WrterbuchStandard"/>
        </w:rPr>
        <w:t>, mhd., st. N.: nhd. »Pascha«, Osterfest, Ostermahl; Hw.: s. pasche (2); Q.: TvKulm, EvB, EvA (FB pasche), EvBeh, PassI/II (Ende 13. Jh.); E.: s. gr.-lat. pascha, N., Paschafest; hebr. pascha, Sb., Passah, Passahfest; W.: nhd. (ält.) Pasche, Pasch, M., N., Pasche, Ende des Fastens, DW 13, 1481; L.: Lexer 157c (pasche), Hennig (pasche)</w:t>
      </w:r>
    </w:p>
    <w:p>
      <w:pPr>
        <w:pStyle w:val="Normal"/>
        <w:rPr/>
      </w:pPr>
      <w:r>
        <w:rPr>
          <w:rStyle w:val="Wrterbuchkopfzeile"/>
        </w:rPr>
        <w:t>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Q.: Voc. Strals. ed. Damme, UB Möllenbeck 1 116, Bugenhagen-Bibel Matth. 26 18, Mante Geb. 71 (um 1450); I.: Lw. lat.-gr. pascha, hebr. pascha; E.: s. as. põska*, st. N. (a), Passah, Ostern; s. hebr. pascha, Sb., Passah, Passahfest; R.: põschen, Pl., Ostern; R.: spÐle tæ põsche: nhd. Osterspiele; R.: ik will bÆ dÆ de põsche hælden mit mÆnen jüngeren: nhd. ich will bei dir das Passahfest abhalten mit meinen Jüngern; L.: MndHwb 2, 1408 (põschen), Lü 271a (paschen[n])</w:t>
      </w:r>
    </w:p>
    <w:p>
      <w:pPr>
        <w:pStyle w:val="Normal"/>
        <w:rPr/>
      </w:pPr>
      <w:r>
        <w:rPr>
          <w:rStyle w:val="Wrterbuchkopfzeile"/>
        </w:rPr>
        <w:t>põsche</w:t>
      </w:r>
      <w:r>
        <w:rPr>
          <w:rStyle w:val="WrterbuchStandard"/>
        </w:rPr>
        <w:t>, mnd., M., N.: Vw.: s. põsche; L.: MndHwb 2, 1407 (põsche)</w:t>
      </w:r>
    </w:p>
    <w:p>
      <w:pPr>
        <w:pStyle w:val="Normal"/>
        <w:rPr/>
      </w:pPr>
      <w:r>
        <w:rPr>
          <w:rStyle w:val="Wrterbuchkopfzeile"/>
        </w:rPr>
        <w:t>põscheachten</w:t>
      </w:r>
      <w:r>
        <w:rPr>
          <w:rStyle w:val="WrterbuchStandard"/>
        </w:rPr>
        <w:t>, mnd., M.?: Vw.: s. põschenachten; L.: MndHwb 2, 1407 (põscheachten)</w:t>
      </w:r>
    </w:p>
    <w:p>
      <w:pPr>
        <w:pStyle w:val="Normal"/>
        <w:rPr/>
      </w:pPr>
      <w:r>
        <w:rPr>
          <w:rStyle w:val="Wrterbuchkopfzeile"/>
        </w:rPr>
        <w:t>põscheachtendach</w:t>
      </w:r>
      <w:r>
        <w:rPr>
          <w:rStyle w:val="WrterbuchStandard"/>
        </w:rPr>
        <w:t>, mnd., M.: nhd. Sonntag nach Ostern, Osteroktave; Q.: Ostfries. UB. 1 498; E.: s. põschenachten, dach (1); L.: MndHwb 2, 1407 (põscheachtendach)</w:t>
      </w:r>
    </w:p>
    <w:p>
      <w:pPr>
        <w:pStyle w:val="Normal"/>
        <w:rPr/>
      </w:pPr>
      <w:r>
        <w:rPr>
          <w:rStyle w:val="Wrterbuchkopfzeile"/>
        </w:rPr>
        <w:t>põscheõvent</w:t>
      </w:r>
      <w:r>
        <w:rPr>
          <w:rStyle w:val="WrterbuchStandard"/>
        </w:rPr>
        <w:t>, paskeõvent, paeschõvent, payschõvent, põsõvent, mnd., M.: nhd. »Paschenabend«, Tag vor Ostern, Ostersonnabend; Q.: Wassenberch 98 (1474-1517), Vörder Reg. 87; Hw.: s. põschenõvent; E.: s. põsche, õvent; L.: MndHwb 2, 1409 (põscheâvent)</w:t>
      </w:r>
    </w:p>
    <w:p>
      <w:pPr>
        <w:pStyle w:val="Normal"/>
        <w:rPr/>
      </w:pPr>
      <w:r>
        <w:rPr>
          <w:rStyle w:val="Wrterbuchkopfzeile"/>
        </w:rPr>
        <w:t>põscheblæme</w:t>
      </w:r>
      <w:r>
        <w:rPr>
          <w:rStyle w:val="WrterbuchStandard"/>
        </w:rPr>
        <w:t>, mnd., F.: nhd. »Pascheblume«; Q.: Mante Geb. 126 (um 1450); E.: s. põsche, blæme; L.: MndHwb 2, 1408 (põscheblôme); Son.: örtlich beschränkt, poetisch für die Jungfrau Maria</w:t>
      </w:r>
    </w:p>
    <w:p>
      <w:pPr>
        <w:pStyle w:val="Normal"/>
        <w:rPr/>
      </w:pPr>
      <w:r>
        <w:rPr>
          <w:rStyle w:val="Wrterbuchkopfzeile"/>
        </w:rPr>
        <w:t>põscheborch</w:t>
      </w:r>
      <w:r>
        <w:rPr>
          <w:rStyle w:val="WrterbuchStandard"/>
        </w:rPr>
        <w:t>, mnd., F.: nhd. »Osterburg«, unbefestigte offene Anlage; Q.: Liliencron Volkslieder 2 318; E.: s. põsche, borch (3); L.: MndHwb 2, 1408 (põscheborch); Son.: örtlich beschränkt</w:t>
      </w:r>
    </w:p>
    <w:p>
      <w:pPr>
        <w:pStyle w:val="Normal"/>
        <w:rPr/>
      </w:pPr>
      <w:r>
        <w:rPr>
          <w:rStyle w:val="Wrterbuchkopfzeile"/>
        </w:rPr>
        <w:t>põschebrõde</w:t>
      </w:r>
      <w:r>
        <w:rPr>
          <w:rStyle w:val="WrterbuchStandard"/>
        </w:rPr>
        <w:t>, mnd., F., M.: nhd. »Paschenbraten«, zu Ostern bereiteter Braten (M.); E.: s. põsche, brõde; L.: MndHwb 2, 1408 (põschebrâde), Lü 271a (paschebrade)</w:t>
      </w:r>
    </w:p>
    <w:p>
      <w:pPr>
        <w:pStyle w:val="Normal"/>
        <w:rPr/>
      </w:pPr>
      <w:r>
        <w:rPr>
          <w:rStyle w:val="Wrterbuchkopfzeile"/>
        </w:rPr>
        <w:t>põschebræt</w:t>
      </w:r>
      <w:r>
        <w:rPr>
          <w:rStyle w:val="WrterbuchStandard"/>
        </w:rPr>
        <w:t>, mnd., N.: nhd. »Paschenbrot«, Osterbrot, zu Ostern gebackenes Brot; Q.: Strals. Chr. 3 37; Hw.: s. paschenbræt; E.: s. põsche, bræt (1); L.: MndHwb 2, 1408 (põschebrôt)</w:t>
      </w:r>
    </w:p>
    <w:p>
      <w:pPr>
        <w:pStyle w:val="Normal"/>
        <w:rPr/>
      </w:pPr>
      <w:r>
        <w:rPr>
          <w:rStyle w:val="Wrterbuchkopfzeile"/>
        </w:rPr>
        <w:t>põschedach</w:t>
      </w:r>
      <w:r>
        <w:rPr>
          <w:rStyle w:val="WrterbuchStandard"/>
        </w:rPr>
        <w:t>, põschdach, paeschdach, põscherdach, mnd., M.: nhd. »Paschentag«, Ostersonntag, Tag der Auferstehung Christi; Hw.: s. põschendach; E.: s. põsche, dach (1); L.: MndHwb 2, 1408 (põschedach)</w:t>
      </w:r>
    </w:p>
    <w:p>
      <w:pPr>
        <w:pStyle w:val="Normal"/>
        <w:rPr/>
      </w:pPr>
      <w:r>
        <w:rPr>
          <w:rStyle w:val="Wrterbuchkopfzeile"/>
        </w:rPr>
        <w:t>põscheei*</w:t>
      </w:r>
      <w:r>
        <w:rPr>
          <w:rStyle w:val="WrterbuchStandard"/>
        </w:rPr>
        <w:t>, põschei*, paschey, mnd., N.: nhd. »Pascheei«, geweihtes Hühnerei das anlässlich des Osterfests gegessen wurde; E.: s. põsche, ei (1); L.: MndHwb 2, 1408 (põschey); Son.: jünger</w:t>
      </w:r>
    </w:p>
    <w:p>
      <w:pPr>
        <w:pStyle w:val="Normal"/>
        <w:rPr/>
      </w:pPr>
      <w:r>
        <w:rPr>
          <w:rStyle w:val="Wrterbuchkopfzeile"/>
        </w:rPr>
        <w:t>põscheei</w:t>
      </w:r>
      <w:r>
        <w:rPr>
          <w:rStyle w:val="WrterbuchStandard"/>
        </w:rPr>
        <w:t>, mnd., N.: Vw.: põschei; L.: MndHwb 2, 1408 (põscheey)</w:t>
      </w:r>
    </w:p>
    <w:p>
      <w:pPr>
        <w:pStyle w:val="Normal"/>
        <w:rPr/>
      </w:pPr>
      <w:r>
        <w:rPr>
          <w:rStyle w:val="Wrterbuchkopfzeile"/>
        </w:rPr>
        <w:t>põschefest</w:t>
      </w:r>
      <w:r>
        <w:rPr>
          <w:rStyle w:val="WrterbuchStandard"/>
        </w:rPr>
        <w:t>, mnd., N.: nhd. Osterfest, christliches Fest am Sonntag nach dem ersten Frühjahrsvollmond, Ostersonntag, jüdisches Passahfest am 14. Nissan; Hw.: s. põschenfest; E.: s. põsche, fest (1); L.: MndHwb 2, 1408 (põschefest)</w:t>
      </w:r>
    </w:p>
    <w:p>
      <w:pPr>
        <w:pStyle w:val="Normal"/>
        <w:rPr/>
      </w:pPr>
      <w:r>
        <w:rPr>
          <w:rStyle w:val="Wrterbuchkopfzeile"/>
        </w:rPr>
        <w:t>põschehomÐlie*</w:t>
      </w:r>
      <w:r>
        <w:rPr>
          <w:rStyle w:val="WrterbuchStandard"/>
        </w:rPr>
        <w:t>, põscheomÐlie, mnd., F.: nhd. Osterpredigt, Predigt am Ostersonntag; Q.: Locc. Hist. 102 (um 1450); E.: s. põsche, homÐlie; L.: MndHwb 2, 1410f. (põscheomêlie)</w:t>
      </w:r>
    </w:p>
    <w:p>
      <w:pPr>
        <w:pStyle w:val="Normal"/>
        <w:rPr>
          <w:rStyle w:val="WrterbuchStandard"/>
        </w:rPr>
      </w:pPr>
      <w:r>
        <w:rPr>
          <w:rStyle w:val="Wrterbuchkopfzeile"/>
        </w:rPr>
        <w:t>põscheh</w:t>
      </w:r>
      <w:r>
        <w:rPr>
          <w:rStyle w:val="Wrterbuchkopfzeile"/>
          <w:rFonts w:cs="Times New Roman"/>
        </w:rPr>
        <w:t>ǖ</w:t>
      </w:r>
      <w:r>
        <w:rPr>
          <w:rStyle w:val="Wrterbuchkopfzeile"/>
          <w:rFonts w:cs="Times German"/>
        </w:rPr>
        <w:t>r</w:t>
      </w:r>
      <w:r>
        <w:rPr>
          <w:rStyle w:val="Wrterbuchkopfzeile"/>
        </w:rPr>
        <w:t>e</w:t>
      </w:r>
      <w:r>
        <w:rPr>
          <w:rStyle w:val="WrterbuchStandard"/>
        </w:rPr>
        <w:t>, paschehure, mnd., F.: nhd. zu Ostern fällige Abgabe, Miete für ein halbes Jahr; Q.: Staphorst I 2 756; E.: s. põsche, h</w:t>
      </w:r>
      <w:r>
        <w:rPr>
          <w:rStyle w:val="WrterbuchStandard"/>
          <w:rFonts w:cs="Times New Roman"/>
        </w:rPr>
        <w:t>ǖ</w:t>
      </w:r>
      <w:r>
        <w:rPr>
          <w:rStyle w:val="WrterbuchStandard"/>
          <w:rFonts w:cs="Times German"/>
        </w:rPr>
        <w:t>re (1); L.: MndHwb 2, 1408 (põscheh</w:t>
      </w:r>
      <w:r>
        <w:rPr>
          <w:rStyle w:val="WrterbuchStandard"/>
          <w:rFonts w:cs="Times New Roman"/>
        </w:rPr>
        <w:t>ǖ</w:t>
      </w:r>
      <w:r>
        <w:rPr>
          <w:rStyle w:val="WrterbuchStandard"/>
          <w:rFonts w:cs="Times German"/>
        </w:rPr>
        <w:t>re), Lü 271a (paschehure); Son.: langes ü</w:t>
      </w:r>
    </w:p>
    <w:p>
      <w:pPr>
        <w:pStyle w:val="Normal"/>
        <w:rPr/>
      </w:pPr>
      <w:r>
        <w:rPr>
          <w:rStyle w:val="Wrterbuchkopfzeile"/>
        </w:rPr>
        <w:t>põschekerse</w:t>
      </w:r>
      <w:r>
        <w:rPr>
          <w:rStyle w:val="WrterbuchStandard"/>
        </w:rPr>
        <w:t>, paeschekerse, mnd., F.: nhd. »Paschekerze«, geweihte Kerze die als Symbol Christi zu Ostern in der Kirche angezündet wird; Q.: Mante Geb. 12 (um 1450); E.: s. põsche, kerse (3); L.: MndHwb 2, 1408 (põschekerse), Lü 271a (paschekerse)</w:t>
      </w:r>
    </w:p>
    <w:p>
      <w:pPr>
        <w:pStyle w:val="Normal"/>
        <w:rPr>
          <w:rStyle w:val="WrterbuchStandard"/>
        </w:rPr>
      </w:pPr>
      <w:r>
        <w:rPr>
          <w:rStyle w:val="Wrterbuchkopfzeile"/>
        </w:rPr>
        <w:t>põschekr</w:t>
      </w:r>
      <w:r>
        <w:rPr>
          <w:rStyle w:val="Wrterbuchkopfzeile"/>
          <w:rFonts w:cs="Times New Roman"/>
        </w:rPr>
        <w:t>ǖ</w:t>
      </w:r>
      <w:r>
        <w:rPr>
          <w:rStyle w:val="Wrterbuchkopfzeile"/>
          <w:rFonts w:cs="Times German"/>
        </w:rPr>
        <w:t>z</w:t>
      </w:r>
      <w:r>
        <w:rPr>
          <w:rStyle w:val="Wrterbuchkopfzeile"/>
        </w:rPr>
        <w:t>e</w:t>
      </w:r>
      <w:r>
        <w:rPr>
          <w:rStyle w:val="WrterbuchStandard"/>
        </w:rPr>
        <w:t>, mnd., N.: nhd. »Paschekreuz«, christliches Kreuz das in der Zeremonie der Ostermesse verwendet wird; Q.: Mante Geb. 55 (um 1450); E.: s. põsche, kr</w:t>
      </w:r>
      <w:r>
        <w:rPr>
          <w:rStyle w:val="WrterbuchStandard"/>
          <w:rFonts w:cs="Times New Roman"/>
        </w:rPr>
        <w:t>ǖ</w:t>
      </w:r>
      <w:r>
        <w:rPr>
          <w:rStyle w:val="WrterbuchStandard"/>
          <w:rFonts w:cs="Times German"/>
        </w:rPr>
        <w:t>ze; L.: MndHwb 2, 1408 (põschekr</w:t>
      </w:r>
      <w:r>
        <w:rPr>
          <w:rStyle w:val="WrterbuchStandard"/>
          <w:rFonts w:cs="Times New Roman"/>
        </w:rPr>
        <w:t>ǖ</w:t>
      </w:r>
      <w:r>
        <w:rPr>
          <w:rStyle w:val="WrterbuchStandard"/>
          <w:rFonts w:cs="Times German"/>
        </w:rPr>
        <w:t>ze); Son.: langes ü</w:t>
      </w:r>
    </w:p>
    <w:p>
      <w:pPr>
        <w:pStyle w:val="Normal"/>
        <w:rPr/>
      </w:pPr>
      <w:r>
        <w:rPr>
          <w:rStyle w:val="Wrterbuchkopfzeile"/>
        </w:rPr>
        <w:t>põschelam</w:t>
      </w:r>
      <w:r>
        <w:rPr>
          <w:rStyle w:val="WrterbuchStandard"/>
        </w:rPr>
        <w:t>, paischelam, paeschelam, põschlam, mnd., N.: nhd. »Paschelamm«, das zum jüdischen Passahfest verzehrte Lamm, Abendmahl; Q.: Dief. nov. 37, Sehling 6 1 514 (16. Jh.); E.: s. põsche, lam (2); L.: MndHwb 2, 1408 (põschelam), Lü 271a (paschelam)</w:t>
      </w:r>
    </w:p>
    <w:p>
      <w:pPr>
        <w:pStyle w:val="Normal"/>
        <w:rPr/>
      </w:pPr>
      <w:r>
        <w:rPr>
          <w:rStyle w:val="Wrterbuchkopfzeile"/>
        </w:rPr>
        <w:t>põschelicht</w:t>
      </w:r>
      <w:r>
        <w:rPr>
          <w:rStyle w:val="WrterbuchStandard"/>
        </w:rPr>
        <w:t>, mnd., N.: Vw.: s. põschenlicht; L.: MndHwb 2, 1408 (põschelicht)</w:t>
      </w:r>
    </w:p>
    <w:p>
      <w:pPr>
        <w:pStyle w:val="Normal"/>
        <w:rPr/>
      </w:pPr>
      <w:r>
        <w:rPr>
          <w:rStyle w:val="Wrterbuchkopfzeile"/>
        </w:rPr>
        <w:t>põschelÆk</w:t>
      </w:r>
      <w:r>
        <w:rPr>
          <w:rStyle w:val="WrterbuchStandard"/>
        </w:rPr>
        <w:t>, põschlÆk, põschelk, põschalk, põschlik, paschelik, paschlik, mnd., Adj.: nhd. österlich, zu Ostern gehörend; Hw.: s. æsterlÆk; E.: s. põsche, lÆk (3); L.: MndHwb 2, 1411 (paschlîk), Lü 271b (pasch[e]lik)</w:t>
      </w:r>
    </w:p>
    <w:p>
      <w:pPr>
        <w:pStyle w:val="Normal"/>
        <w:rPr/>
      </w:pPr>
      <w:r>
        <w:rPr>
          <w:rStyle w:val="Wrterbuchkopfzeile"/>
        </w:rPr>
        <w:t>põschelk</w:t>
      </w:r>
      <w:r>
        <w:rPr>
          <w:rStyle w:val="WrterbuchStandard"/>
        </w:rPr>
        <w:t>, mnd., Adj.: Vw.: s. põschlÆk; L.: MndHwb 2, 1408 (põschelk)</w:t>
      </w:r>
    </w:p>
    <w:p>
      <w:pPr>
        <w:pStyle w:val="Normal"/>
        <w:rPr/>
      </w:pPr>
      <w:r>
        <w:rPr>
          <w:rStyle w:val="Wrterbuchkopfzeile"/>
        </w:rPr>
        <w:t>põschemõndach</w:t>
      </w:r>
      <w:r>
        <w:rPr>
          <w:rStyle w:val="WrterbuchStandard"/>
        </w:rPr>
        <w:t>, mnd., M.: nhd. »Paschemontag«; Q.: Zs. Schl.-H. Gesch. 8 243; E.: s. põsche, mõndach; L.: MndHwb 2, 1408 (põschemândach), Lü 271a (paschemândach); Son.: örtlich beschränkt, jünger</w:t>
      </w:r>
    </w:p>
    <w:p>
      <w:pPr>
        <w:pStyle w:val="Normal"/>
        <w:rPr/>
      </w:pPr>
      <w:r>
        <w:rPr>
          <w:rStyle w:val="Wrterbuchkopfzeile"/>
        </w:rPr>
        <w:t>põschemõne</w:t>
      </w:r>
      <w:r>
        <w:rPr>
          <w:rStyle w:val="WrterbuchStandard"/>
        </w:rPr>
        <w:t>, mnd., M.: nhd. »Paschemond«, Monatsbezeichnung für den April; Q.: Voc. Strals. ed. Damme (15. Jh.); E.: s. põsche, mõne (1); L.: MndHwb 2, 1408 (põschemâne); Son.: örtlich beschränkt</w:t>
      </w:r>
    </w:p>
    <w:p>
      <w:pPr>
        <w:pStyle w:val="Normal"/>
        <w:rPr/>
      </w:pPr>
      <w:r>
        <w:rPr>
          <w:rStyle w:val="Wrterbuchkopfzeile"/>
        </w:rPr>
        <w:t>põschemarket</w:t>
      </w:r>
      <w:r>
        <w:rPr>
          <w:rStyle w:val="WrterbuchStandard"/>
        </w:rPr>
        <w:t>, paeschemarket, mnd., M.: nhd. »Paschemarkt«, zu Ostern veranstalteter Markt in Bergen op Zoom; E.: s. põsche, market; L.: MndHwb 2, 1408 (põschemarket)</w:t>
      </w:r>
    </w:p>
    <w:p>
      <w:pPr>
        <w:pStyle w:val="Normal"/>
        <w:rPr/>
      </w:pPr>
      <w:r>
        <w:rPr>
          <w:rStyle w:val="Wrterbuchkopfzeile"/>
        </w:rPr>
        <w:t>põschemorgen</w:t>
      </w:r>
      <w:r>
        <w:rPr>
          <w:rStyle w:val="WrterbuchStandard"/>
        </w:rPr>
        <w:t>, mnd., M.: nhd. »Paschemorgen«, Morgen des Ostersonntags; Q.: Leher Chr. 26 (1442-1550); E.: s. põsche, morgen (1); L.: MndHwb 2, 1408 (põschemorgen); Son.: örtlich beschränkt</w:t>
      </w:r>
    </w:p>
    <w:p>
      <w:pPr>
        <w:pStyle w:val="Normal"/>
        <w:rPr/>
      </w:pPr>
      <w:r>
        <w:rPr>
          <w:rStyle w:val="Wrterbuchkopfzeile"/>
        </w:rPr>
        <w:t>põschenacht</w:t>
      </w:r>
      <w:r>
        <w:rPr>
          <w:rStyle w:val="WrterbuchStandard"/>
        </w:rPr>
        <w:t>, paeschenacht, mnd., F.: nhd. Nacht vor dem Ostersonntag, Zeitpunkt der Auferstehung Christi; Hw.: s. põschennacht; E.: s. põsche, nacht (1); L.: MndHwb 2, 1409 (põschenacht), Lü 271b (pasche[n]avent/paschenacht)</w:t>
      </w:r>
    </w:p>
    <w:p>
      <w:pPr>
        <w:pStyle w:val="Normal"/>
        <w:rPr/>
      </w:pPr>
      <w:r>
        <w:rPr>
          <w:rStyle w:val="Wrterbuchkopfzeile"/>
        </w:rPr>
        <w:t>põschenachten</w:t>
      </w:r>
      <w:r>
        <w:rPr>
          <w:rStyle w:val="WrterbuchStandard"/>
        </w:rPr>
        <w:t>, põschenachtent, põschachten, paescheachten, paeschachten, põsachten, paesachten, mnd., M.?, N.?, F.?: nhd. Sonntag nach Ostern, Osteroktave; E.: s. põsche, achte (1)?; L.: MndHwb 2, 1409 (põschenachten); Son.: örtlich beschränkt</w:t>
      </w:r>
    </w:p>
    <w:p>
      <w:pPr>
        <w:pStyle w:val="Normal"/>
        <w:rPr/>
      </w:pPr>
      <w:r>
        <w:rPr>
          <w:rStyle w:val="Wrterbuchkopfzeile"/>
        </w:rPr>
        <w:t>põschenõvent</w:t>
      </w:r>
      <w:r>
        <w:rPr>
          <w:rStyle w:val="WrterbuchStandard"/>
        </w:rPr>
        <w:t>, paskenõvent, paskeõvent, paeschõvent, payschõvent, põsõvent, mnd., M.: nhd. »Osterabend«, Tag vor Ostern, Ostersonnabend; Q.: Wassenberch 98 (1474-1517), Vörder Reg. 87; Hw.: s. põscheõvent; E.: s. põsche, õvent; L.: MndHwb 2, 1409 (põschenâvent)</w:t>
      </w:r>
    </w:p>
    <w:p>
      <w:pPr>
        <w:pStyle w:val="Normal"/>
        <w:rPr/>
      </w:pPr>
      <w:r>
        <w:rPr>
          <w:rStyle w:val="Wrterbuchkopfzeile"/>
        </w:rPr>
        <w:t>põschenbræt</w:t>
      </w:r>
      <w:r>
        <w:rPr>
          <w:rStyle w:val="WrterbuchStandard"/>
        </w:rPr>
        <w:t>, paskenbræt, mnd., N.: nhd. Osterbrot, zu Ostern gebackenes Brot; Q.: Strals. Chr. 3 37; Hw.: s. põschebræt; E.: s. põsche, bræt (1); L.: MndHwb 2, 1409 (põschenbrôt); Son.: jünger</w:t>
      </w:r>
    </w:p>
    <w:p>
      <w:pPr>
        <w:pStyle w:val="Normal"/>
        <w:rPr/>
      </w:pPr>
      <w:r>
        <w:rPr>
          <w:rStyle w:val="Wrterbuchkopfzeile"/>
        </w:rPr>
        <w:t>põschendach</w:t>
      </w:r>
      <w:r>
        <w:rPr>
          <w:rStyle w:val="WrterbuchStandard"/>
        </w:rPr>
        <w:t>, mnd., M.: nhd. Ostersonntag, Tag der Auferstehung Christi; Hw.: s. põschedach, æsterdach; Q.: Voc. Strals. ed. Damme (15. Jh.); E.: s. põsche, dach (1); R.: põschendach mõken: nhd. am Abendmahl teilnehmen; R.: lütke põschendach: nhd. Sonntag vor Ostern; R.: lütke paschedach: nhd. Palmsonntag, Sonntag Palmarum; L.: MndHwb 2, 1410 (paschendach), Lü 271a (paschedach); Son.: põschendõges (Gen. Sg.)</w:t>
      </w:r>
    </w:p>
    <w:p>
      <w:pPr>
        <w:pStyle w:val="Normal"/>
        <w:rPr/>
      </w:pPr>
      <w:r>
        <w:rPr>
          <w:rStyle w:val="Wrterbuchkopfzeile"/>
        </w:rPr>
        <w:t>põschenfest</w:t>
      </w:r>
      <w:r>
        <w:rPr>
          <w:rStyle w:val="WrterbuchStandard"/>
        </w:rPr>
        <w:t>, mnd., N.: nhd. Osterfest, christliches Fest am Sonntag nach dem ersten Frühjahrsvollmond, Ostersonntag, jüdisches Passahfest am 14. Nissan; Hw.: s. põschefest, æsterfest; Q.: Lüb. U. 10 500, Battus Prognostikon A 4 (1568); E.: s. põsche, fest (1); L.: MndHwb 2, 1410 (põschenfest), Lü 271a (paschefest); Son.: põschenfestes (Gen. Sg.), põschenfeste (Pl.)</w:t>
      </w:r>
    </w:p>
    <w:p>
      <w:pPr>
        <w:pStyle w:val="Normal"/>
        <w:rPr/>
      </w:pPr>
      <w:r>
        <w:rPr>
          <w:rStyle w:val="Wrterbuchkopfzeile"/>
        </w:rPr>
        <w:t>põschenklÐdinge*</w:t>
      </w:r>
      <w:r>
        <w:rPr>
          <w:rStyle w:val="WrterbuchStandard"/>
        </w:rPr>
        <w:t>, põschenklÐdinc, põschenkleidinc, mnd., F.: nhd. Kleidung die den städtischen Bediensteten zu Ostern geschenkt wird; Q.: Nd. Jb. 39 111; E.: s. põsche, klÐdinge; L.: MndHwb 2, 1410 (põschenklê[i]dinc); Son.: örtlich beschränkt</w:t>
      </w:r>
    </w:p>
    <w:p>
      <w:pPr>
        <w:pStyle w:val="Normal"/>
        <w:rPr/>
      </w:pPr>
      <w:r>
        <w:rPr>
          <w:rStyle w:val="Wrterbuchkopfzeile"/>
        </w:rPr>
        <w:t>põschenkrÐsem*</w:t>
      </w:r>
      <w:r>
        <w:rPr>
          <w:rStyle w:val="WrterbuchStandard"/>
        </w:rPr>
        <w:t>, põschenkrÐsam, mnd., M.: nhd. geweihtes Salböl das am Ostermontag vom Bischof ausgeteilt und in die einzelnen Kirchen gebracht wird; Q.: Zober Wessel 11 (um 1520?); E.: s. põsche, krÐsem; L.: MndHwb 2, 1410 (põschenkrÐsam); Son.: örtlich beschränkt</w:t>
      </w:r>
    </w:p>
    <w:p>
      <w:pPr>
        <w:pStyle w:val="Normal"/>
        <w:rPr/>
      </w:pPr>
      <w:r>
        <w:rPr>
          <w:rStyle w:val="Wrterbuchkopfzeile"/>
        </w:rPr>
        <w:t>põschenlicht</w:t>
      </w:r>
      <w:r>
        <w:rPr>
          <w:rStyle w:val="WrterbuchStandard"/>
        </w:rPr>
        <w:t>, paskenlicht, põschenlÐcht, mnd., N.: nhd. »Paschenlicht«, geweihte Kerze die zu Ostern in der Kirche angezündet wird; Q.: SL, Hamb. dt.-lat. Gl, Sächs. Wchr. 268 (1225-1275); E.: s. põsche, licht (1); L.: MndHwb 2, 1410 (põschenlicht), Lü 271a (pasche[n]avent/paschelicht)</w:t>
      </w:r>
    </w:p>
    <w:p>
      <w:pPr>
        <w:pStyle w:val="Normal"/>
        <w:rPr/>
      </w:pPr>
      <w:r>
        <w:rPr>
          <w:rStyle w:val="Wrterbuchkopfzeile"/>
        </w:rPr>
        <w:t>põschennacht</w:t>
      </w:r>
      <w:r>
        <w:rPr>
          <w:rStyle w:val="WrterbuchStandard"/>
        </w:rPr>
        <w:t>, pascennacht, mnd., F.: nhd. Nacht vor dem Ostersonntag, Zeitpunkt der Auferstehung Christi; Hw.: s. põschenacht, æsternacht; Q.: Nic. Gryse Spegel Kk 4 (1593); E.: s. põsche, nacht (1); L.: MndHwb 2, 1410 (põschennacht), Lü 271b (pasche[n]avent/paschenacht)</w:t>
      </w:r>
    </w:p>
    <w:p>
      <w:pPr>
        <w:pStyle w:val="Normal"/>
        <w:rPr/>
      </w:pPr>
      <w:r>
        <w:rPr>
          <w:rStyle w:val="Wrterbuchkopfzeile"/>
        </w:rPr>
        <w:t>põschennõtins</w:t>
      </w:r>
      <w:r>
        <w:rPr>
          <w:rStyle w:val="WrterbuchStandard"/>
        </w:rPr>
        <w:t>, mnd., M.: nhd. »Paschennachzins«, zu Ostern fällige nachträgliche bzw. nachträglich bezahlte Abgabe; Q.: UB. Hildesh. 7 686; E.: s. põsche, nõtins; L.: MndHwb 2, 1410 (paschennâtins); Son.: örtlich beschränkt</w:t>
      </w:r>
    </w:p>
    <w:p>
      <w:pPr>
        <w:pStyle w:val="Normal"/>
        <w:rPr/>
      </w:pPr>
      <w:r>
        <w:rPr>
          <w:rStyle w:val="Wrterbuchkopfzeile"/>
        </w:rPr>
        <w:t>põschentins</w:t>
      </w:r>
      <w:r>
        <w:rPr>
          <w:rStyle w:val="WrterbuchStandard"/>
        </w:rPr>
        <w:t>, mnd., M.: nhd. »Osterzins«, zu Ostern fällige Abgabe; Q.: UB. Hildesh. 6 314; E.: s. põsche, tins; L.: MndHwb 2, 1410 (põschentins); Son.: örtlich beschränkt</w:t>
      </w:r>
    </w:p>
    <w:p>
      <w:pPr>
        <w:pStyle w:val="Normal"/>
        <w:rPr/>
      </w:pPr>
      <w:r>
        <w:rPr>
          <w:rStyle w:val="Wrterbuchkopfzeile"/>
        </w:rPr>
        <w:t>põschenwÐke</w:t>
      </w:r>
      <w:r>
        <w:rPr>
          <w:rStyle w:val="WrterbuchStandard"/>
        </w:rPr>
        <w:t>, põschenwecke, mnd., F.: nhd. Osterwoche, Woche vor und nach Ostern, stille Woche; Hw.: s. põschewÐke, põschenwÐkene; E.: s. põsche, wÐke (4); L.: MndHwb 2, 1410 (põschenwÐke), Lü 271b (pasche[n]avent/pascheweke)</w:t>
      </w:r>
    </w:p>
    <w:p>
      <w:pPr>
        <w:pStyle w:val="Normal"/>
        <w:rPr/>
      </w:pPr>
      <w:r>
        <w:rPr>
          <w:rStyle w:val="Wrterbuchkopfzeile"/>
        </w:rPr>
        <w:t>põschenwÐkene</w:t>
      </w:r>
      <w:r>
        <w:rPr>
          <w:rStyle w:val="WrterbuchStandard"/>
        </w:rPr>
        <w:t>, mnd., F.: nhd. Osterwoche, Woche vor und nach Ostern, stille Woche; Hw.: s. põschenwÐke; E.: s. põsche, wÐkene; L.: MndHwb 2, 1410 (põschenwÐke/paschenwêkene)</w:t>
      </w:r>
    </w:p>
    <w:p>
      <w:pPr>
        <w:pStyle w:val="Normal"/>
        <w:rPr/>
      </w:pPr>
      <w:r>
        <w:rPr>
          <w:rStyle w:val="Wrterbuchkopfzeile"/>
        </w:rPr>
        <w:t>põscherdach</w:t>
      </w:r>
      <w:r>
        <w:rPr>
          <w:rStyle w:val="WrterbuchStandard"/>
        </w:rPr>
        <w:t>, mnd., M.: Vw.: s. põschendach; L.: MndHwb 2, 1411 (põscherdach)</w:t>
      </w:r>
    </w:p>
    <w:p>
      <w:pPr>
        <w:pStyle w:val="Normal"/>
        <w:rPr/>
      </w:pPr>
      <w:r>
        <w:rPr>
          <w:rStyle w:val="Wrterbuchkopfzeile"/>
        </w:rPr>
        <w:t>põscheræse</w:t>
      </w:r>
      <w:r>
        <w:rPr>
          <w:rStyle w:val="WrterbuchStandard"/>
        </w:rPr>
        <w:t>, mnd., F.: nhd. Osterrose; Q.: Mante Geb. 5 (um 1450); E.: s. põsche, ræse; L.: MndHwb 2, 1411 (põscherôse); Son.: örtlich beschränkt</w:t>
      </w:r>
    </w:p>
    <w:p>
      <w:pPr>
        <w:pStyle w:val="Normal"/>
        <w:rPr/>
      </w:pPr>
      <w:r>
        <w:rPr>
          <w:rStyle w:val="Wrterbuchkopfzeile"/>
        </w:rPr>
        <w:t>põscheschat</w:t>
      </w:r>
      <w:r>
        <w:rPr>
          <w:rStyle w:val="WrterbuchStandard"/>
        </w:rPr>
        <w:t>, mnd., M.: nhd. zu Ostern fällige Abgabe an den Landesherrn; Q.: Zs. Nds. 1900 17; E.: s. põsche, schat (2); L.: MndHwb 2, 1411 (põschenschat); Son.: örtlich beschränkt</w:t>
      </w:r>
    </w:p>
    <w:p>
      <w:pPr>
        <w:pStyle w:val="Normal"/>
        <w:rPr/>
      </w:pPr>
      <w:r>
        <w:rPr>
          <w:rStyle w:val="Wrterbuchkopfzeile"/>
        </w:rPr>
        <w:t>põscheschinken</w:t>
      </w:r>
      <w:r>
        <w:rPr>
          <w:rStyle w:val="WrterbuchStandard"/>
        </w:rPr>
        <w:t>, mnd., M.: nhd. »Osterschinken«, zu Ostern in der Kirche geweihter Schinken; Q.: Liliencron Volkslieder 3 270; E.: s. põsche, schinken; L.: MndHwb 2, 1411 (põscheschinken); Son.: örtlich beschränkt, põscheschinken (Pl.)</w:t>
      </w:r>
    </w:p>
    <w:p>
      <w:pPr>
        <w:pStyle w:val="Normal"/>
        <w:rPr/>
      </w:pPr>
      <w:r>
        <w:rPr>
          <w:rStyle w:val="Wrterbuchkopfzeile"/>
        </w:rPr>
        <w:t>põschesÐmele*</w:t>
      </w:r>
      <w:r>
        <w:rPr>
          <w:rStyle w:val="WrterbuchStandard"/>
        </w:rPr>
        <w:t>, põschesemmel, mnd., M.: nhd. »Ostersemmel«, Osterbrot, österliches Gebäck; E.: s. põsche, sÐmele; L.: MndHwb 2, 1411 (põschesemmel); Son.: jünger, örtlich beschränkt, põschesemmelen (Pl), põschesemmeln (Pl.)</w:t>
      </w:r>
    </w:p>
    <w:p>
      <w:pPr>
        <w:pStyle w:val="Normal"/>
        <w:rPr/>
      </w:pPr>
      <w:r>
        <w:rPr>
          <w:rStyle w:val="Wrterbuchkopfzeile"/>
        </w:rPr>
        <w:t>põscheswÆn</w:t>
      </w:r>
      <w:r>
        <w:rPr>
          <w:rStyle w:val="WrterbuchStandard"/>
        </w:rPr>
        <w:t>, mnd., N.: nhd. »Osterschwein«, Schwein als zu Ostern fällige Naturalabgabe; Q.: Cod. trad. Westfal. 4 328; E.: s. põsche, swÆn; L.: MndHwb 2, 1411 (põscheswîn); Son.: örtlich beschränkt</w:t>
      </w:r>
    </w:p>
    <w:p>
      <w:pPr>
        <w:pStyle w:val="Normal"/>
        <w:rPr/>
      </w:pPr>
      <w:r>
        <w:rPr>
          <w:rStyle w:val="Wrterbuchkopfzeile"/>
        </w:rPr>
        <w:t>põschetõfel*</w:t>
      </w:r>
      <w:r>
        <w:rPr>
          <w:rStyle w:val="WrterbuchStandard"/>
        </w:rPr>
        <w:t>, põschetõfele, mnd., F.: nhd. »Ostertafel«, klösterliches Mahl zu Ostern als Nachvollzug des ersten Abendmahls; Q.: Mante Geb. 79 (um 1450) u. ö.; E.: s. põsche, tõfel; L.: MndHwb 2, 1411 (põschetõfele); Son.: örtlich beschränkt</w:t>
      </w:r>
    </w:p>
    <w:p>
      <w:pPr>
        <w:pStyle w:val="Normal"/>
        <w:rPr/>
      </w:pPr>
      <w:r>
        <w:rPr>
          <w:rStyle w:val="Wrterbuchkopfzeile"/>
        </w:rPr>
        <w:t>põschetÆt</w:t>
      </w:r>
      <w:r>
        <w:rPr>
          <w:rStyle w:val="WrterbuchStandard"/>
        </w:rPr>
        <w:t>, mnd., F.: nhd. Osterzeit, christliches Osterfest am Sonntag nach dem ersten Frühjahrsvollmond, jüdisches Passahfest am 14. Nissan; Vw.: s. æster-; Q.: Gebetb. ed. Löfstedt 102; E.: s. põsche, tÆt; L.: MndHwb 2, 1411 (põschetît); Son.: örtlich beschränkt</w:t>
      </w:r>
    </w:p>
    <w:p>
      <w:pPr>
        <w:pStyle w:val="Normal"/>
        <w:rPr/>
      </w:pPr>
      <w:r>
        <w:rPr>
          <w:rStyle w:val="Wrterbuchkopfzeile"/>
        </w:rPr>
        <w:t>põschewÐke</w:t>
      </w:r>
      <w:r>
        <w:rPr>
          <w:rStyle w:val="WrterbuchStandard"/>
        </w:rPr>
        <w:t>, paskewÐke, põschwÐke, mnd., F.: nhd. Osterwoche, Woche vor und nach Ostern, Stille Woche; Hw.: s. põschenwÐke; E.: s. põsche, wÐke (4); L.: MndHwb 2, 1410 (põschenwÐke), Lü 271b (pasche[n]avent/pascheweke), MndHwb 2, 1411 (põschewÐke)</w:t>
      </w:r>
    </w:p>
    <w:p>
      <w:pPr>
        <w:pStyle w:val="Normal"/>
        <w:rPr/>
      </w:pPr>
      <w:r>
        <w:rPr>
          <w:rStyle w:val="Wrterbuchkopfzeile"/>
        </w:rPr>
        <w:t>põschewinter</w:t>
      </w:r>
      <w:r>
        <w:rPr>
          <w:rStyle w:val="WrterbuchStandard"/>
        </w:rPr>
        <w:t>, paskewinter, mnd., M.: nhd. milder Winter; Q.: Thierfelder Handelsbez. 110 (16. Jh.); E.: s. põsche, winter; L.: MndHwb 2, 1411 (põschewinter); Son.: jünger, örtlich beschränkt</w:t>
      </w:r>
    </w:p>
    <w:p>
      <w:pPr>
        <w:pStyle w:val="Normal"/>
        <w:rPr/>
      </w:pPr>
      <w:r>
        <w:rPr>
          <w:rStyle w:val="Wrterbuchkopfzeile"/>
        </w:rPr>
        <w:t>paschewunne</w:t>
      </w:r>
      <w:r>
        <w:rPr>
          <w:rStyle w:val="WrterbuchStandard"/>
        </w:rPr>
        <w:t>, mnd.?, F.: nhd. Osterfreude; E.: s. põsche, wunne; L.: Lü 271b (paschewunne)</w:t>
      </w:r>
    </w:p>
    <w:p>
      <w:pPr>
        <w:pStyle w:val="Normal"/>
        <w:rPr/>
      </w:pPr>
      <w:r>
        <w:rPr>
          <w:rStyle w:val="Wrterbuchkopfzeile"/>
        </w:rPr>
        <w:t>põschlam</w:t>
      </w:r>
      <w:r>
        <w:rPr>
          <w:rStyle w:val="WrterbuchStandard"/>
        </w:rPr>
        <w:t>, mnd., N.: Vw.: s. põschelam; L.: MndHwb 2, 1411</w:t>
      </w:r>
    </w:p>
    <w:p>
      <w:pPr>
        <w:pStyle w:val="Normal"/>
        <w:rPr/>
      </w:pPr>
      <w:r>
        <w:rPr>
          <w:rStyle w:val="Wrterbuchkopfzeile"/>
        </w:rPr>
        <w:t>põschmarkt</w:t>
      </w:r>
      <w:r>
        <w:rPr>
          <w:rStyle w:val="WrterbuchStandard"/>
        </w:rPr>
        <w:t>, mnd., M.: Vw.: s. põschemarket; L.: MndHwb 2, 1411 (põschmarkt)</w:t>
      </w:r>
    </w:p>
    <w:p>
      <w:pPr>
        <w:pStyle w:val="Normal"/>
        <w:rPr/>
      </w:pPr>
      <w:r>
        <w:rPr>
          <w:rStyle w:val="Wrterbuchkopfzeile"/>
        </w:rPr>
        <w:t>põschwÐke</w:t>
      </w:r>
      <w:r>
        <w:rPr>
          <w:rStyle w:val="WrterbuchStandard"/>
        </w:rPr>
        <w:t>, mnd., F.: Vw.: s. põschewÐke; L.: MndHwb 2, 1411 (põschwÐke)</w:t>
      </w:r>
    </w:p>
    <w:p>
      <w:pPr>
        <w:pStyle w:val="Normal"/>
        <w:rPr/>
      </w:pPr>
      <w:r>
        <w:rPr>
          <w:rStyle w:val="Wrterbuchkopfzeile"/>
        </w:rPr>
        <w:t>paschwiese</w:t>
      </w:r>
      <w:r>
        <w:rPr>
          <w:rStyle w:val="WrterbuchStandard"/>
        </w:rPr>
        <w:t>, mhd., st. F., sw. F.: Vw.: s. paschwise*</w:t>
      </w:r>
    </w:p>
    <w:p>
      <w:pPr>
        <w:pStyle w:val="Normal"/>
        <w:rPr/>
      </w:pPr>
      <w:r>
        <w:rPr>
          <w:rStyle w:val="Wrterbuchkopfzeile"/>
        </w:rPr>
        <w:t>paschwillus</w:t>
      </w:r>
      <w:r>
        <w:rPr>
          <w:rStyle w:val="WrterbuchStandard"/>
        </w:rPr>
        <w:t>, mnd., M.: nhd. am Markustag während eines Umzugs durch Rom geführte Figur deren Attribute die politische Stimmung der Bevölkerung ausdrücken; Q.: Oldecop 145 (1501-1573); E.: ?; L.: MndHwb 2, 1411 (paschwillus); Son.: örtlich beschränkt</w:t>
      </w:r>
    </w:p>
    <w:p>
      <w:pPr>
        <w:pStyle w:val="Normal"/>
        <w:rPr/>
      </w:pPr>
      <w:r>
        <w:rPr>
          <w:rStyle w:val="Wrterbuchkopfzeile"/>
        </w:rPr>
        <w:t>paschwise*</w:t>
      </w:r>
      <w:r>
        <w:rPr>
          <w:rStyle w:val="WrterbuchStandard"/>
          <w:b/>
        </w:rPr>
        <w:t xml:space="preserve"> 1</w:t>
      </w:r>
      <w:r>
        <w:rPr>
          <w:rStyle w:val="WrterbuchStandard"/>
        </w:rPr>
        <w:t>, paschwiese, mhd., st. F., sw. F.: nhd. »Paschwiese«, Wiese; ÜG.: lat. pratum Gl; Q.: Gl (12./13. Jh.); E.: s. wise; W.: nhd. DW-; L.: Glossenwörterbuch 458a (paschwiese)</w:t>
      </w:r>
    </w:p>
    <w:p>
      <w:pPr>
        <w:pStyle w:val="Normal"/>
        <w:rPr/>
      </w:pPr>
      <w:r>
        <w:rPr>
          <w:rStyle w:val="Wrterbuchkopfzeile"/>
        </w:rPr>
        <w:t>põsement</w:t>
      </w:r>
      <w:r>
        <w:rPr>
          <w:rStyle w:val="WrterbuchStandard"/>
        </w:rPr>
        <w:t>, pasement, mnd., N.: Vw.: s. passement; L.: MndHwb 2, 1411 (põsement), Lü 271b (pasement)</w:t>
      </w:r>
    </w:p>
    <w:p>
      <w:pPr>
        <w:pStyle w:val="Normal"/>
        <w:rPr/>
      </w:pPr>
      <w:r>
        <w:rPr>
          <w:rStyle w:val="Wrterbuchkopfzeile"/>
        </w:rPr>
        <w:t>põsementmõkÏre*</w:t>
      </w:r>
      <w:r>
        <w:rPr>
          <w:rStyle w:val="WrterbuchStandard"/>
        </w:rPr>
        <w:t>, pasementmõker, mnd.?, M.: Vw.: s. passementmõkÏre; L.: Lü 271b (pasement/pasementmõker)</w:t>
      </w:r>
    </w:p>
    <w:p>
      <w:pPr>
        <w:pStyle w:val="Normal"/>
        <w:rPr/>
      </w:pPr>
      <w:r>
        <w:rPr>
          <w:rStyle w:val="Wrterbuchkopfzeile"/>
        </w:rPr>
        <w:t>pasglas</w:t>
      </w:r>
      <w:r>
        <w:rPr>
          <w:rStyle w:val="WrterbuchStandard"/>
        </w:rPr>
        <w:t>, mnd., N.: nhd. Messglas, hohes Trinkglas das durch Reifen (M.)am Rande in Abschnitte geteilt ist; E.: s. pas, glas; L.: MndHwb 2, 1411 (pasglas), Lü 271b (pasglas); Son.: pasglõse (Pl.), pasglÐse (Pl.)</w:t>
      </w:r>
    </w:p>
    <w:p>
      <w:pPr>
        <w:pStyle w:val="Normal"/>
        <w:rPr/>
      </w:pPr>
      <w:r>
        <w:rPr>
          <w:rStyle w:val="Wrterbuchkopfzeile"/>
        </w:rPr>
        <w:t>põshennep</w:t>
      </w:r>
      <w:r>
        <w:rPr>
          <w:rStyle w:val="WrterbuchStandard"/>
        </w:rPr>
        <w:t>, mnd., M.: Vw.: s. pershennep; L.: MndHwb 2, 1411 (põshennep)</w:t>
      </w:r>
    </w:p>
    <w:p>
      <w:pPr>
        <w:pStyle w:val="Normal"/>
        <w:rPr/>
      </w:pPr>
      <w:r>
        <w:rPr>
          <w:rStyle w:val="Wrterbuchkopfzeile"/>
        </w:rPr>
        <w:t>põsie</w:t>
      </w:r>
      <w:r>
        <w:rPr>
          <w:rStyle w:val="WrterbuchStandard"/>
        </w:rPr>
        <w:t>, mnd., M.: Vw.: s. põze; L.: MndHwb 2, 1412 (pâsie)</w:t>
      </w:r>
    </w:p>
    <w:p>
      <w:pPr>
        <w:pStyle w:val="Normal"/>
        <w:rPr/>
      </w:pPr>
      <w:r>
        <w:rPr>
          <w:rStyle w:val="Wrterbuchkopfzeile"/>
        </w:rPr>
        <w:t>põsÆvelÆk***</w:t>
      </w:r>
      <w:r>
        <w:rPr>
          <w:rStyle w:val="WrterbuchStandard"/>
        </w:rPr>
        <w:t>, mnd., Adj.: nhd. friedlich, unbehelligt; Hw.: s. põsÆvelÆken; E.: s. põcificus, lÆk (3)</w:t>
      </w:r>
    </w:p>
    <w:p>
      <w:pPr>
        <w:pStyle w:val="Normal"/>
        <w:rPr/>
      </w:pPr>
      <w:r>
        <w:rPr>
          <w:rStyle w:val="Wrterbuchkopfzeile"/>
        </w:rPr>
        <w:t>põsÆvelÆken</w:t>
      </w:r>
      <w:r>
        <w:rPr>
          <w:rStyle w:val="WrterbuchStandard"/>
        </w:rPr>
        <w:t>, mnd., Adv.: nhd. friedlich, unbehelligt; Q.: Hanserec. III 8 737 (1477-1530); E.: s. lat. põcifice, Adv., friedlich; s. põsÆvelÆk, põcificus, lÆken (1); L.: MndHwb 2, 1412 (pâsîvelÆken); Son.: örtlich beschränkt</w:t>
      </w:r>
    </w:p>
    <w:p>
      <w:pPr>
        <w:pStyle w:val="Normal"/>
        <w:rPr/>
      </w:pPr>
      <w:r>
        <w:rPr>
          <w:rStyle w:val="Wrterbuchkopfzeile"/>
        </w:rPr>
        <w:t>*paska?</w:t>
      </w:r>
      <w:r>
        <w:rPr>
          <w:rStyle w:val="WrterbuchStandard"/>
        </w:rPr>
        <w:t>, ahd., st. N. (a): Hw.: vgl. as. põska*; E.: s. lat.-hebr. pascha</w:t>
      </w:r>
    </w:p>
    <w:p>
      <w:pPr>
        <w:pStyle w:val="Normal"/>
        <w:rPr/>
      </w:pPr>
      <w:r>
        <w:rPr>
          <w:rStyle w:val="Wrterbuchkopfzeile"/>
        </w:rPr>
        <w:t>pask-a</w:t>
      </w:r>
      <w:r>
        <w:rPr>
          <w:rStyle w:val="WrterbuchStandard"/>
          <w:b/>
        </w:rPr>
        <w:t xml:space="preserve"> 9</w:t>
      </w:r>
      <w:r>
        <w:rPr>
          <w:rStyle w:val="WrterbuchStandard"/>
        </w:rPr>
        <w:t>, got., F.? (indekl.), N.?: nhd. Ostern; ne. Passover, Easter; ÜG.: gr. p£sca; ÜE.: lat. pascha; Q.: Bi (340-380); I.: Lw. gr. p£sca (páscha); E.: s. gr. p£sca (páscha), N., Passahfest, Lehmann P6; hebr. pesach, Sb., Vorübergehen, Verschonen; B.: paska Mat 26,2 C (teilweise kursiv); Luk 2,41 CA; Mrk 14,12 CA2; Mrk 14,14 CA; 1Kr 5,7 A; pasxa Joh 6,4 CA; Joh 18,28 CA; Joh 18,39 CA</w:t>
      </w:r>
    </w:p>
    <w:p>
      <w:pPr>
        <w:pStyle w:val="Normal"/>
        <w:rPr/>
      </w:pPr>
      <w:r>
        <w:rPr>
          <w:rStyle w:val="Wrterbuchkopfzeile"/>
        </w:rPr>
        <w:t>põska*</w:t>
      </w:r>
      <w:r>
        <w:rPr>
          <w:rStyle w:val="WrterbuchStandard"/>
          <w:b/>
        </w:rPr>
        <w:t xml:space="preserve"> 6</w:t>
      </w:r>
      <w:r>
        <w:rPr>
          <w:rStyle w:val="WrterbuchStandard"/>
        </w:rPr>
        <w:t>, põscha*, pascho*, as., st. N. (a): nhd. Passah, Ostern; ne. Passover (N.); ÜG.: lat. pascha H; Hw.: vgl. ahd. *paska? (st. N. a); Q.: FM, H (830); I.: Lw. lat.</w:t>
        <w:noBreakHyphen/>
        <w:t>gr. pascha, hebr. pascha; E.: s. hebr. pascha, Sb., Passah, Passahfest; W.: mnd. põschen, M., N., Passah, Ostern; B.: H Nom. Sg. pascha 4459 M C, Akk. Sg. pascha 4562 M C, 4203 M C, 5142 M C, 5259 C, Akk. Sg. pasca 5259 M, FM Dat. Sg. paschon Wa 42, 13 = SAAT 42, 13; Kont.: H Iudeono pascha dêlien mid iu sô diurian 4562; Son.: Behaghel, O., Die Syntax des Heliand, 1897, S. 10, 115, Berr, S., An Etymological Glossary to the Old Saxon Heliand, 1971, 311, Holthausen, F., Zum Heliand, PBB 44 (1920), S. 341, Sievers, E., Heliand, 1878, S. 439, 4 (zu H 4562)</w:t>
      </w:r>
    </w:p>
    <w:p>
      <w:pPr>
        <w:pStyle w:val="Normal"/>
        <w:rPr/>
      </w:pPr>
      <w:r>
        <w:rPr>
          <w:rStyle w:val="Wrterbuchkopfzeile"/>
        </w:rPr>
        <w:t>pâska</w:t>
      </w:r>
      <w:r>
        <w:rPr>
          <w:rStyle w:val="WrterbuchStandard"/>
        </w:rPr>
        <w:t>, afries., Sb. Pl.: Vw.: s. pâscha</w:t>
      </w:r>
    </w:p>
    <w:p>
      <w:pPr>
        <w:pStyle w:val="Normal"/>
        <w:rPr/>
      </w:pPr>
      <w:r>
        <w:rPr>
          <w:rStyle w:val="Wrterbuchkopfzeile"/>
        </w:rPr>
        <w:t>põska</w:t>
        <w:noBreakHyphen/>
        <w:t>d-ag*</w:t>
      </w:r>
      <w:r>
        <w:rPr>
          <w:rStyle w:val="WrterbuchStandard"/>
          <w:b/>
        </w:rPr>
        <w:t xml:space="preserve"> 1</w:t>
      </w:r>
      <w:r>
        <w:rPr>
          <w:rStyle w:val="WrterbuchStandard"/>
        </w:rPr>
        <w:t>, põscha-d-ag*, as., st. M. (a): nhd. Ostertag; ne. Easter (N.); Hw.: vgl. ahd. *paskatag? (st. M. a); Q.: H (830); I.: z. T. Lw. lat. pascha?; E.: s. põska*, dag; W.: mnd. põschendach, M., Ostersonntag; B.: H Dat. Sg. paschadage 5179 M C; Kont.: H an themu paschadage 5179; Son.: Behaghel, O., Die Syntax des Heliand, 1897, S. 10, 19, Berr, S., An Etymological Glossary to the Old Saxon Heliand, 1971, 312</w:t>
      </w:r>
    </w:p>
    <w:p>
      <w:pPr>
        <w:pStyle w:val="Normal"/>
        <w:rPr/>
      </w:pPr>
      <w:r>
        <w:rPr>
          <w:rStyle w:val="Wrterbuchkopfzeile"/>
        </w:rPr>
        <w:t>põsk-ar</w:t>
      </w:r>
      <w:r>
        <w:rPr>
          <w:rStyle w:val="WrterbuchStandard"/>
        </w:rPr>
        <w:t xml:space="preserve">, an., M. Pl.: nhd. Ostern; Vw.: s. </w:t>
        <w:noBreakHyphen/>
        <w:t>tÆ</w:t>
        <w:noBreakHyphen/>
        <w:t>Œ; Hw.: vgl. got. paska, as. põska*, afries. pâscha; I.: Lw. mnd. põschen, Lw. mlat. põscha, Lw. gr. pascha, Lw. hebr. pascha; E.: s. mnd. põschen, mlat. põscha, gr. pascha; hebr. pascha, Sb., Passah, Passahfest; L.: Vr 423b</w:t>
      </w:r>
    </w:p>
    <w:p>
      <w:pPr>
        <w:pStyle w:val="Normal"/>
        <w:rPr/>
      </w:pPr>
      <w:r>
        <w:rPr>
          <w:rStyle w:val="Wrterbuchkopfzeile"/>
        </w:rPr>
        <w:t>paskõrte*</w:t>
      </w:r>
      <w:r>
        <w:rPr>
          <w:rStyle w:val="WrterbuchStandard"/>
        </w:rPr>
        <w:t>, paskõrt, paskaert, mnd., F.: nhd. Navigationskarte auf der mit dem Zirkel die Entfernung zwischen zwei Orten gemessen werden kann; Q.: Tangermann Wechwyser 92 (1655) u. a.; E.: s. pasbært, kõrte (2); L.: MndHwb 2, 1412 (paskõrt); Son.: jünger, örtlich beschränkt, Fremdwort in mnd. Form</w:t>
      </w:r>
    </w:p>
    <w:p>
      <w:pPr>
        <w:pStyle w:val="Normal"/>
        <w:rPr/>
      </w:pPr>
      <w:r>
        <w:rPr>
          <w:rStyle w:val="Wrterbuchkopfzeile"/>
        </w:rPr>
        <w:t>põsk-ar-tÆ-Œ</w:t>
      </w:r>
      <w:r>
        <w:rPr>
          <w:rStyle w:val="WrterbuchStandard"/>
        </w:rPr>
        <w:t>, an., st. F. (i): nhd. Osterzeit; Hw.: vgl. afries. pâschatÆd; E.: s. põsk-ar, tÆ</w:t>
        <w:noBreakHyphen/>
        <w:t>Œ; L.: Baetke 475</w:t>
      </w:r>
    </w:p>
    <w:p>
      <w:pPr>
        <w:pStyle w:val="Normal"/>
        <w:rPr/>
      </w:pPr>
      <w:r>
        <w:rPr>
          <w:rStyle w:val="Wrterbuchkopfzeile"/>
        </w:rPr>
        <w:t>*paskatag?</w:t>
      </w:r>
      <w:r>
        <w:rPr>
          <w:rStyle w:val="WrterbuchStandard"/>
        </w:rPr>
        <w:t>, ahd., st. M. (a): Hw.: vgl. as. põskadag*</w:t>
      </w:r>
    </w:p>
    <w:p>
      <w:pPr>
        <w:pStyle w:val="Normal"/>
        <w:rPr/>
      </w:pPr>
      <w:r>
        <w:rPr>
          <w:rStyle w:val="Wrterbuchkopfzeile"/>
        </w:rPr>
        <w:t>põskeren</w:t>
      </w:r>
      <w:r>
        <w:rPr>
          <w:rStyle w:val="WrterbuchStandard"/>
        </w:rPr>
        <w:t>, mnd., sw. V.: mhd. Abendmahl austeilen; Q.: Pomm. Kirchenvis. 2 236; E.: s. lat. põscere, V.: nhd. fressen lassen, weiden (V.) lassen; Vw.: s. com-, dÐ-, im-, per-, re-; s. idg. *põ-, *põt-, *pý-, *peh2-, *pah2-, V., füttern, nähren, weiden, Pokorny 787; L.: MndHwb 2, 1412 (pâskeren); Son.: Fremdwort in mnd. Form, örtlich beschränkt</w:t>
      </w:r>
    </w:p>
    <w:p>
      <w:pPr>
        <w:pStyle w:val="Normal"/>
        <w:rPr/>
      </w:pPr>
      <w:r>
        <w:rPr>
          <w:rStyle w:val="Wrterbuchkopfzeile"/>
        </w:rPr>
        <w:t>*põsós?</w:t>
      </w:r>
      <w:r>
        <w:rPr>
          <w:rStyle w:val="WrterbuchStandard"/>
        </w:rPr>
        <w:t>, idg., M.: nhd. Verwandter?; ne. relative (M. bzw. F.); RB.: Pokorny 789 (1367/9), gr., ital.; W.: gr. phÒj (pÐós), paÒj (paós), M., Verwandter, Verschwägerter; W.: s. lat. parricÆda, põricÆda (ält.), M., Mörder, Verwandtenmörder</w:t>
      </w:r>
    </w:p>
    <w:p>
      <w:pPr>
        <w:pStyle w:val="Normal"/>
        <w:rPr/>
      </w:pPr>
      <w:r>
        <w:rPr>
          <w:rStyle w:val="Wrterbuchkopfzeile"/>
        </w:rPr>
        <w:t>paspært</w:t>
      </w:r>
      <w:r>
        <w:rPr>
          <w:rStyle w:val="WrterbuchStandard"/>
        </w:rPr>
        <w:t>, pasport, mnd., N.: Vw.: s. pasbærd; L.: MndHwb 2, 1412 (paspært), Lü 271b (pasport)</w:t>
      </w:r>
    </w:p>
    <w:p>
      <w:pPr>
        <w:pStyle w:val="Normal"/>
        <w:rPr/>
      </w:pPr>
      <w:r>
        <w:rPr>
          <w:rStyle w:val="Wrterbuchkopfzeile"/>
        </w:rPr>
        <w:t>paspærtesbrÐf</w:t>
      </w:r>
      <w:r>
        <w:rPr>
          <w:rStyle w:val="WrterbuchStandard"/>
        </w:rPr>
        <w:t>, passpærtesbrÐf, pasbærdesbrÐf, mnd., N.: nhd. »Passportsbrief«, Geleitsbrief, Kaperbrief; Q.: Lüb. Urt. 2 539 (1501-1525); E.: s. paspærd, brÐf; L.: MndHwb 2, 1412 (paspærtesbrêf); Son.: pasbærdesbrÐf jünger</w:t>
      </w:r>
    </w:p>
    <w:p>
      <w:pPr>
        <w:pStyle w:val="Normal"/>
        <w:rPr/>
      </w:pPr>
      <w:r>
        <w:rPr>
          <w:rStyle w:val="Wrterbuchkopfzeile"/>
        </w:rPr>
        <w:t>pas-s</w:t>
      </w:r>
      <w:r>
        <w:rPr>
          <w:rStyle w:val="WrterbuchStandard"/>
          <w:b/>
        </w:rPr>
        <w:t xml:space="preserve"> 4</w:t>
      </w:r>
      <w:r>
        <w:rPr>
          <w:rStyle w:val="WrterbuchStandard"/>
        </w:rPr>
        <w:t>, afries., st. N. (a): nhd. Schritt, Augenblick, Zeitpunkt; ne. moment; Q.: W, Schw; I.: Lw. lat. passus; E.: s. lat. passus, M., Schritt; vgl. idg. *pet</w:t>
        <w:noBreakHyphen/>
        <w:t xml:space="preserve"> (1), *pet</w:t>
        <w:noBreakHyphen/>
        <w:t>, *petý</w:t>
        <w:noBreakHyphen/>
        <w:t>, V., ausbreiten, Pokorny 824; L.: Hh 82a, Rh 977a</w:t>
      </w:r>
    </w:p>
    <w:p>
      <w:pPr>
        <w:pStyle w:val="Normal"/>
        <w:rPr/>
      </w:pPr>
      <w:r>
        <w:rPr>
          <w:rStyle w:val="Wrterbuchkopfzeile"/>
        </w:rPr>
        <w:t>pass</w:t>
      </w:r>
      <w:r>
        <w:rPr>
          <w:rStyle w:val="WrterbuchStandard"/>
        </w:rPr>
        <w:t>, an., st. N. (a): nhd. Baumname; L.: Vr 423b</w:t>
      </w:r>
    </w:p>
    <w:p>
      <w:pPr>
        <w:pStyle w:val="Normal"/>
        <w:rPr/>
      </w:pPr>
      <w:r>
        <w:rPr>
          <w:rStyle w:val="Wrterbuchkopfzeile"/>
        </w:rPr>
        <w:t>passõge</w:t>
      </w:r>
      <w:r>
        <w:rPr>
          <w:rStyle w:val="WrterbuchStandard"/>
        </w:rPr>
        <w:t>, passagie, passõsie, passasi, passaje, mnd., F.: nhd. Passage, Durchgang, Durchfahrt, Durchreise zu Wasser und zu Lande; E.: s. mlat. passagium?; s. frz. passage (Gamillscheg 2 683); s. lat. passus, M., Schritt, Fußstaßfen; s. idg. *pet</w:t>
        <w:noBreakHyphen/>
        <w:t xml:space="preserve"> (1), *pet</w:t>
        <w:noBreakHyphen/>
        <w:t>, *petý</w:t>
        <w:noBreakHyphen/>
        <w:t>, V., ausbreiten, Pokorny 824; L.: MndHwb 2, 1412 (passâge), Lü 271b (passasi[e]); Son.: Fremdwort in mnd. Form</w:t>
      </w:r>
    </w:p>
    <w:p>
      <w:pPr>
        <w:pStyle w:val="Normal"/>
        <w:rPr/>
      </w:pPr>
      <w:r>
        <w:rPr>
          <w:rStyle w:val="Wrterbuchkopfzeile"/>
        </w:rPr>
        <w:t>passõgebrÐf</w:t>
      </w:r>
      <w:r>
        <w:rPr>
          <w:rStyle w:val="WrterbuchStandard"/>
        </w:rPr>
        <w:t>, mnd., M.: nhd. »Passagebrief« Durchfahrtserlaubnis, Durchreiseerlaubnis; Q.: Leloux 1 247; E.: s. passõge, brÐf; L.: MndHwb 2, 1412 (passâgebrêf); Son.: örtlich beschränkt</w:t>
      </w:r>
    </w:p>
    <w:p>
      <w:pPr>
        <w:pStyle w:val="Normal"/>
        <w:rPr/>
      </w:pPr>
      <w:r>
        <w:rPr>
          <w:rStyle w:val="Wrterbuchkopfzeile"/>
        </w:rPr>
        <w:t>passõgegelt</w:t>
      </w:r>
      <w:r>
        <w:rPr>
          <w:rStyle w:val="WrterbuchStandard"/>
        </w:rPr>
        <w:t>, mnd., N.: nhd. »Passagegeld«, Durchreisegebühr; Q.: Hanserec. II 4 170 (1431-1476); E.: s. passõge, gelt; L.: MndHwb 2, 1412 (passâgegelt)</w:t>
      </w:r>
    </w:p>
    <w:p>
      <w:pPr>
        <w:pStyle w:val="Normal"/>
        <w:rPr/>
      </w:pPr>
      <w:r>
        <w:rPr>
          <w:rStyle w:val="Wrterbuchkopfzeile"/>
        </w:rPr>
        <w:t>passõgie</w:t>
      </w:r>
      <w:r>
        <w:rPr>
          <w:rStyle w:val="WrterbuchStandard"/>
        </w:rPr>
        <w:t>, mnd., F.: Vw.: s. passõge; L.: MndHwb 2, 1412 (passõgie)</w:t>
      </w:r>
    </w:p>
    <w:p>
      <w:pPr>
        <w:pStyle w:val="Normal"/>
        <w:rPr/>
      </w:pPr>
      <w:r>
        <w:rPr>
          <w:rStyle w:val="Wrterbuchkopfzeile"/>
        </w:rPr>
        <w:t>passaner</w:t>
      </w:r>
      <w:r>
        <w:rPr>
          <w:rStyle w:val="WrterbuchStandard"/>
        </w:rPr>
        <w:t>, mnd., Sb.: Vw.: s. passener (2); L.: MndHwb 2, 1412 (passaner)</w:t>
      </w:r>
    </w:p>
    <w:p>
      <w:pPr>
        <w:pStyle w:val="Normal"/>
        <w:rPr/>
      </w:pPr>
      <w:r>
        <w:rPr>
          <w:rStyle w:val="Wrterbuchkopfzeile"/>
        </w:rPr>
        <w:t>*pass-õr-i?</w:t>
      </w:r>
      <w:r>
        <w:rPr>
          <w:rStyle w:val="WrterbuchStandard"/>
        </w:rPr>
        <w:t>, *pass-’r-i?, as., st. M. (ja): Hw.: vgl. ahd. passeri (st. M. ja); Son.: eher ahd., vgl. Holthausen, F., Altsächsisches Wörterbuch, 2. A. 1967, S. 93b</w:t>
      </w:r>
    </w:p>
    <w:p>
      <w:pPr>
        <w:pStyle w:val="Normal"/>
        <w:rPr/>
      </w:pPr>
      <w:r>
        <w:rPr>
          <w:rStyle w:val="Wrterbuchkopfzeile"/>
        </w:rPr>
        <w:t>passõsche</w:t>
      </w:r>
      <w:r>
        <w:rPr>
          <w:rStyle w:val="WrterbuchStandard"/>
        </w:rPr>
        <w:t>, mhd., sw. F.: nhd. »Passage«, Weg, Furt; Q.: Suol (FB passõsche), Parz (1200-1210); E.: s. afrz. passage, F., Weg, Passage; vgl. lat. passus, M., Schritt, Fußstapfen, Tritt, Doppelschritt; vgl. idg. *pet</w:t>
        <w:noBreakHyphen/>
        <w:t xml:space="preserve"> (1), *pet</w:t>
        <w:noBreakHyphen/>
        <w:t>, *petý</w:t>
        <w:noBreakHyphen/>
        <w:t>, V., ausbreiten, Pokorny 824; W.: s. nhd. Passage, F., Passage, Durchgang, Weg, Furt, DW 13, 1483; L.: Lexer 157c (passõche), Hennig (passõsche)</w:t>
      </w:r>
    </w:p>
    <w:p>
      <w:pPr>
        <w:pStyle w:val="Normal"/>
        <w:rPr/>
      </w:pPr>
      <w:r>
        <w:rPr>
          <w:rStyle w:val="Wrterbuchkopfzeile"/>
        </w:rPr>
        <w:t>passõsie</w:t>
      </w:r>
      <w:r>
        <w:rPr>
          <w:rStyle w:val="WrterbuchStandard"/>
          <w:b/>
        </w:rPr>
        <w:t xml:space="preserve"> (2)</w:t>
      </w:r>
      <w:r>
        <w:rPr>
          <w:rStyle w:val="WrterbuchStandard"/>
        </w:rPr>
        <w:t>, mnd., Sb.: nhd. Passatwind, Wind der aus nordöstlicher bzw. südöstlicher Richtung innerhalb der Wendekreise weht; Hw.: s. passõsiewint; Q.: Tangermann Wechwyser 114 (1655); E.: s. mndl. passaat, weitere Herkunft unbekannt; L.: MndHwb 2, 1412 (passâsie); Son.: Fremdwort in mnd. Form, örtlich beschränkt</w:t>
      </w:r>
    </w:p>
    <w:p>
      <w:pPr>
        <w:pStyle w:val="Normal"/>
        <w:rPr/>
      </w:pPr>
      <w:r>
        <w:rPr>
          <w:rStyle w:val="Wrterbuchkopfzeile"/>
        </w:rPr>
        <w:t>passõsie</w:t>
      </w:r>
      <w:r>
        <w:rPr>
          <w:rStyle w:val="WrterbuchStandard"/>
          <w:b/>
        </w:rPr>
        <w:t xml:space="preserve"> (1)</w:t>
      </w:r>
      <w:r>
        <w:rPr>
          <w:rStyle w:val="WrterbuchStandard"/>
        </w:rPr>
        <w:t>, passasie, mnd., F.: Vw.: s. passõge; L.: MndHwb 2, 1412 (passâsie), Lü 271b (passasie)</w:t>
      </w:r>
    </w:p>
    <w:p>
      <w:pPr>
        <w:pStyle w:val="Normal"/>
        <w:rPr/>
      </w:pPr>
      <w:r>
        <w:rPr>
          <w:rStyle w:val="Wrterbuchkopfzeile"/>
        </w:rPr>
        <w:t>passõsiewint</w:t>
      </w:r>
      <w:r>
        <w:rPr>
          <w:rStyle w:val="WrterbuchStandard"/>
        </w:rPr>
        <w:t xml:space="preserve">, mnd., M.: nhd. Passatwint, Wind der aus nordöstlicher bzw. südöstlicher Richtung innerhalb der Wendekreise weht; Q.: Tangermann Wechwyser 114 (1655); E.: s. passõsie, wint (1); L.: MndHwb 2, 1412 (passâsiewint); Son.: jünger, örtlich beschränkt </w:t>
      </w:r>
    </w:p>
    <w:p>
      <w:pPr>
        <w:pStyle w:val="Normal"/>
        <w:rPr/>
      </w:pPr>
      <w:r>
        <w:rPr>
          <w:rStyle w:val="Wrterbuchkopfzeile"/>
        </w:rPr>
        <w:t>passe</w:t>
      </w:r>
      <w:r>
        <w:rPr>
          <w:rStyle w:val="WrterbuchStandard"/>
        </w:rPr>
        <w:t>, mhd., sw. M.: nhd. »Passion«, Leidensgeschichte, Erzählung, theatralische Darstellung; Hw.: s. passie; E.: s. lat. passio, F., Leiden, Dulden; vgl. lat. patÆ, V., erdulden, hinnehmen; vgl. idg. *pÐi</w:t>
        <w:noBreakHyphen/>
        <w:t>, *pÐ</w:t>
        <w:noBreakHyphen/>
        <w:t>, *pÆ</w:t>
        <w:noBreakHyphen/>
        <w:t>, *peiý</w:t>
        <w:noBreakHyphen/>
        <w:t>, V., weh tun, beschädigen, schmähen, Pokorny 792; W.: nhd. DW-; L.: Lexer 157c (passe)</w:t>
      </w:r>
    </w:p>
    <w:p>
      <w:pPr>
        <w:pStyle w:val="Normal"/>
        <w:rPr/>
      </w:pPr>
      <w:r>
        <w:rPr>
          <w:rStyle w:val="Wrterbuchkopfzeile"/>
        </w:rPr>
        <w:t>passe</w:t>
      </w:r>
      <w:r>
        <w:rPr>
          <w:rStyle w:val="WrterbuchStandard"/>
        </w:rPr>
        <w:t>, mnd., F.: Vw.: s. passie; L.: MndHwb 2, 1412 (passe)</w:t>
      </w:r>
    </w:p>
    <w:p>
      <w:pPr>
        <w:pStyle w:val="Normal"/>
        <w:rPr/>
      </w:pPr>
      <w:r>
        <w:rPr>
          <w:rStyle w:val="Wrterbuchkopfzeile"/>
        </w:rPr>
        <w:t>passel</w:t>
      </w:r>
      <w:r>
        <w:rPr>
          <w:rStyle w:val="WrterbuchStandard"/>
        </w:rPr>
        <w:t>, mnd., N.: Vw.: s. parsel; L.: MndHwb 2, 1412 (passel)</w:t>
      </w:r>
    </w:p>
    <w:p>
      <w:pPr>
        <w:pStyle w:val="Normal"/>
        <w:rPr/>
      </w:pPr>
      <w:r>
        <w:rPr>
          <w:rStyle w:val="Wrterbuchkopfzeile"/>
        </w:rPr>
        <w:t>passelÆk</w:t>
      </w:r>
      <w:r>
        <w:rPr>
          <w:rStyle w:val="WrterbuchStandard"/>
        </w:rPr>
        <w:t>, paslÆk, paslich, passelk, peslÆk, paslik, passelk, peslÆk, mnd., Adj.: nhd. passend, passlich, günstig, ziemlich, gesund, wohlauf seiend, angemessen, ansehnlich; E.: s. passen, lÆk (3); L.: MndHwb 2, 1412 (paslÆk), Lü 271b (paslik)</w:t>
      </w:r>
    </w:p>
    <w:p>
      <w:pPr>
        <w:pStyle w:val="Normal"/>
        <w:rPr/>
      </w:pPr>
      <w:r>
        <w:rPr>
          <w:rStyle w:val="Wrterbuchkopfzeile"/>
        </w:rPr>
        <w:t>passelÆken*</w:t>
      </w:r>
      <w:r>
        <w:rPr>
          <w:rStyle w:val="WrterbuchStandard"/>
        </w:rPr>
        <w:t>, paslÆken, mnd., Adv.: nhd. passend, günstig, gesund, angemessen, viel, große Menge, ausreichend, gründlich, ganz, sehr; Q.: Hamb. Chr. 447 (vor 1559); E.: s. passen, lÆken (1); L.: MndHwb 2, 1412 (paslÆk/paslÆken)</w:t>
      </w:r>
    </w:p>
    <w:p>
      <w:pPr>
        <w:pStyle w:val="Normal"/>
        <w:rPr/>
      </w:pPr>
      <w:r>
        <w:rPr>
          <w:rStyle w:val="Wrterbuchkopfzeile"/>
        </w:rPr>
        <w:t>passement</w:t>
      </w:r>
      <w:r>
        <w:rPr>
          <w:rStyle w:val="WrterbuchStandard"/>
        </w:rPr>
        <w:t>, põsement, pessement, pæsament, pæsement, pæsiment, mnd., N.: nhd. »Posament«, Einfassung, Borte, kostbarer Zierbesatz, Besatz von Kleidern bzw. Möbeln; Vw.: s. gördel-, sammittes-; Q.: Stader Arch. 3 308, Lindskog-Wallenburg 134 g.; E.: s. frz. passement (Gamillscheg 2, 684); s. passer (Gamillscheg 2, 684), Suffix -ment1*; L.: MndHwb 2, 1413 (passement), Lü 271b (pasement); Son.: Fremdwort in mnd. Form, jünger passemente (Pl.)</w:t>
      </w:r>
    </w:p>
    <w:p>
      <w:pPr>
        <w:pStyle w:val="Normal"/>
        <w:rPr/>
      </w:pPr>
      <w:r>
        <w:rPr>
          <w:rStyle w:val="Wrterbuchkopfzeile"/>
        </w:rPr>
        <w:t>passementehantwerk</w:t>
      </w:r>
      <w:r>
        <w:rPr>
          <w:rStyle w:val="WrterbuchStandard"/>
        </w:rPr>
        <w:t>, pæsamenthantwerk, mnd., N.: nhd. »Posamenthandwerk«, Poserie, Handwerk der Herstellung von kostbaren Ziersätzen bzw. Einfassungen bzw. Borten an Kleidungsstücken; Hw.: s. passementeshantwerk, passementenhantwerk; Q.: Hamb. ZR 188 u. ö.; E.: s. passement, hantwerk (1); L.: MndHwb 2, 1413 (passementhantwerk); Son.: jünger, örtlich beschränkt, passementhantwerks (Gen. Sg.), passementhantwerkes (Gen. Sg.)</w:t>
      </w:r>
    </w:p>
    <w:p>
      <w:pPr>
        <w:pStyle w:val="Normal"/>
        <w:rPr/>
      </w:pPr>
      <w:r>
        <w:rPr>
          <w:rStyle w:val="Wrterbuchkopfzeile"/>
        </w:rPr>
        <w:t>passementenhantwerk*</w:t>
      </w:r>
      <w:r>
        <w:rPr>
          <w:rStyle w:val="WrterbuchStandard"/>
        </w:rPr>
        <w:t>, pæsamentenhantwerk, mnd., N.: nhd. Poserie, Handwerk der Herstellung von kostbaren Ziersätzen bzw. Einfassungen bzw. Borten an Kleidungsstücken; Hw.: s. passementehantwerk, passementeshantwerk; E.: s. passement, hantwerk (1); L.: MndHwb 2, 1637 (pæsament[en]hantwerk)</w:t>
      </w:r>
    </w:p>
    <w:p>
      <w:pPr>
        <w:pStyle w:val="Normal"/>
        <w:rPr/>
      </w:pPr>
      <w:r>
        <w:rPr>
          <w:rStyle w:val="Wrterbuchkopfzeile"/>
        </w:rPr>
        <w:t>passementenmõkÏre*</w:t>
      </w:r>
      <w:r>
        <w:rPr>
          <w:rStyle w:val="WrterbuchStandard"/>
        </w:rPr>
        <w:t>, passenmentenmõker*, pæsementenmõker, mnd., M.: nhd. Posamentierer, Handwerker der kostbare Ziersätze bzw. Einfassungen bzw. Borten für Kleiderstücke herstellt; Hw.: s. passementmõkÏre; Q.: Hamb. ZR 53 u. ö.; E.: s. passement, mõkÏre; L.: MndHwb 2, 1413 (passementmõker/pæsementenmõker)</w:t>
      </w:r>
    </w:p>
    <w:p>
      <w:pPr>
        <w:pStyle w:val="Normal"/>
        <w:rPr/>
      </w:pPr>
      <w:r>
        <w:rPr>
          <w:rStyle w:val="Wrterbuchkopfzeile"/>
        </w:rPr>
        <w:t>passementeshantwerk*</w:t>
      </w:r>
      <w:r>
        <w:rPr>
          <w:rStyle w:val="WrterbuchStandard"/>
        </w:rPr>
        <w:t>, passementshantwerk, mnd., N.: nhd. Posamenthandwerk, Poserie, Handwerk der Herstellung von kostbaren Ziersätzen bzw. Einfassungen bzw. Borten an Kleidungsstücken; Hw.: s. passementehantwerk, passementenhantwerk; E.: s. passement, hantwerk (1); L.: MndHwb 2, 1413 (passementhantwerk/passementshantwerk)</w:t>
      </w:r>
    </w:p>
    <w:p>
      <w:pPr>
        <w:pStyle w:val="Normal"/>
        <w:rPr/>
      </w:pPr>
      <w:r>
        <w:rPr>
          <w:rStyle w:val="Wrterbuchkopfzeile"/>
        </w:rPr>
        <w:t>passementmõkÏre*</w:t>
      </w:r>
      <w:r>
        <w:rPr>
          <w:rStyle w:val="WrterbuchStandard"/>
        </w:rPr>
        <w:t>, passementmõker, pæsamentmõker, pasentmaker, mnd., M.: nhd. Posamentierer, Handwerker der kostbare Ziersätze bzw. Einfassungen bzw. Borten für Kleiderstücke herstellt; Hw.: s. passementenmõkÏre; Q.: Hamb. ZR 53 u. ö; E.: s. passement, mõkÏre; L.: MndHwb 2, 1413 ([passement]mõker), Lü 271b (pasamentmaker); Son.: jünger, örtlich beschränkt, passementmõker (Pl.)</w:t>
      </w:r>
    </w:p>
    <w:p>
      <w:pPr>
        <w:pStyle w:val="Normal"/>
        <w:rPr/>
      </w:pPr>
      <w:r>
        <w:rPr>
          <w:rStyle w:val="Wrterbuchkopfzeile"/>
        </w:rPr>
        <w:t>passementmõkÏreambacht*</w:t>
      </w:r>
      <w:r>
        <w:rPr>
          <w:rStyle w:val="WrterbuchStandard"/>
        </w:rPr>
        <w:t>, passementmõkerampt, mnd., N.: nhd. »Posamentiereramt«, Amt bzw. Vereinigung der Handwerker die kostbare Ziersätze bzw. Einfassungen bzw. Borten für Kleidungsstücke herstellen; Q.: Hamb. Posamentierer 1596; E.: s. passementmõkÏre, ambacht; L.: MndHwb 2, 1413 (passementmõkerampt); Son.: jünger, örtlich beschränkt</w:t>
      </w:r>
    </w:p>
    <w:p>
      <w:pPr>
        <w:pStyle w:val="Normal"/>
        <w:rPr/>
      </w:pPr>
      <w:r>
        <w:rPr>
          <w:rStyle w:val="Wrterbuchkopfzeile"/>
        </w:rPr>
        <w:t>passen</w:t>
      </w:r>
      <w:r>
        <w:rPr>
          <w:rStyle w:val="WrterbuchStandard"/>
          <w:b/>
        </w:rPr>
        <w:t xml:space="preserve"> (3)</w:t>
      </w:r>
      <w:r>
        <w:rPr>
          <w:rStyle w:val="WrterbuchStandard"/>
        </w:rPr>
        <w:t>, mnd., sw. V.: Vw.: s. persen; L.: MndHwb 2, 1413 (passen)</w:t>
      </w:r>
    </w:p>
    <w:p>
      <w:pPr>
        <w:pStyle w:val="Normal"/>
        <w:rPr/>
      </w:pPr>
      <w:r>
        <w:rPr>
          <w:rStyle w:val="Wrterbuchkopfzeile"/>
        </w:rPr>
        <w:t>passen</w:t>
      </w:r>
      <w:r>
        <w:rPr>
          <w:rStyle w:val="WrterbuchStandard"/>
          <w:b/>
        </w:rPr>
        <w:t xml:space="preserve"> (2)</w:t>
      </w:r>
      <w:r>
        <w:rPr>
          <w:rStyle w:val="WrterbuchStandard"/>
        </w:rPr>
        <w:t>, parsen, mnd., sw. V.: nhd. navigieren mit Hilfe von Zirkel und Karte; Q.: Smedeken o 2 (1557); E.: s. passer; L.: MndHwb 2, 1413 (passen); Son.: Var.: parsen (Zs. Nds. 1789, 286])</w:t>
      </w:r>
    </w:p>
    <w:p>
      <w:pPr>
        <w:pStyle w:val="Normal"/>
        <w:rPr/>
      </w:pPr>
      <w:r>
        <w:rPr>
          <w:rStyle w:val="Wrterbuchkopfzeile"/>
        </w:rPr>
        <w:t>passen</w:t>
      </w:r>
      <w:r>
        <w:rPr>
          <w:rStyle w:val="WrterbuchStandard"/>
        </w:rPr>
        <w:t>, mhd., sw. V.: nhd. »passen«, zum Ziel kommen, erreichen; Vw.: s. ge-; Q.: MinnerII (FB passen), Karlmeinet (1320-1340); E.: s. frz. passer, V., gehen, fahren; s. lat. passus, M., Schritt, Fußstapfen, Tritt, Doppelschritt; vgl. idg. *pet</w:t>
        <w:noBreakHyphen/>
        <w:t xml:space="preserve"> (1), *pet</w:t>
        <w:noBreakHyphen/>
        <w:t>, *petý</w:t>
        <w:noBreakHyphen/>
        <w:t>, V., ausbreiten, Pokorny 824; W.: nhd. (ält.) passen, sw. V., passen, sich von einem Ort zum anderen bewegen, den Passgang gehen, müßig zuwarten, DW 13, 1484; L.: Lexer 157c (passen)</w:t>
      </w:r>
    </w:p>
    <w:p>
      <w:pPr>
        <w:pStyle w:val="Normal"/>
        <w:rPr/>
      </w:pPr>
      <w:r>
        <w:rPr>
          <w:rStyle w:val="Wrterbuchkopfzeile"/>
        </w:rPr>
        <w:t>passen</w:t>
      </w:r>
      <w:r>
        <w:rPr>
          <w:rStyle w:val="WrterbuchStandard"/>
          <w:b/>
        </w:rPr>
        <w:t xml:space="preserve"> (1)</w:t>
      </w:r>
      <w:r>
        <w:rPr>
          <w:rStyle w:val="WrterbuchStandard"/>
        </w:rPr>
        <w:t>, mnd., sw. V.: nhd. »passen«, passieren, an einer Stelle vorüberfahren, passend machen, einrichten, Würfelspiel betreiben, Pasch werfen, angenehm sein (V.), gelegen sein (V.), Maß an einem Trinkgefäß bezeichnen, beachten, achten auf, sich kümmern um, berücksichtigen; Q.: Seebuch 19 (um 1470), Zs. Lüb. Gesch. 5 323, Voc. Strals. ed. Damme, Nic. Gryse Spegel Nn 4, Lüb. Tot. 1463 ed. Freytag 286 V. 329; E.: s. franz. passer (Gamillscheg 2, 684); s. lat. passus, M., Schritt, Fußstapfen, Tritt, Doppelschritt; vgl. idg. *pet</w:t>
        <w:noBreakHyphen/>
        <w:t xml:space="preserve"> (1), *pet</w:t>
        <w:noBreakHyphen/>
        <w:t>, *petý</w:t>
        <w:noBreakHyphen/>
        <w:t>, V., ausbreiten, Pokorny 824; L.: MndHwb 2, 1413 (passen), Lü 271b (passen)</w:t>
      </w:r>
    </w:p>
    <w:p>
      <w:pPr>
        <w:pStyle w:val="Normal"/>
        <w:rPr/>
      </w:pPr>
      <w:r>
        <w:rPr>
          <w:rStyle w:val="Wrterbuchkopfzeile"/>
        </w:rPr>
        <w:t>passenÏre</w:t>
      </w:r>
      <w:r>
        <w:rPr>
          <w:rStyle w:val="WrterbuchStandard"/>
        </w:rPr>
        <w:t>, passenÐr, mnd., M.: nhd. Passagier, Fahrgast auf Schiffen; Q.: Hamb. ZR 54; E.: s. passen (1); L.: MndHwb 2, 1414 (passenêr), Lü 271b (passenêr); Son.: passenÐrs (Pl.)</w:t>
      </w:r>
    </w:p>
    <w:p>
      <w:pPr>
        <w:pStyle w:val="Normal"/>
        <w:rPr/>
      </w:pPr>
      <w:r>
        <w:rPr>
          <w:rStyle w:val="Wrterbuchkopfzeile"/>
        </w:rPr>
        <w:t>passener</w:t>
      </w:r>
      <w:r>
        <w:rPr>
          <w:rStyle w:val="WrterbuchStandard"/>
        </w:rPr>
        <w:t>, passaner, mnd., Sb.: nhd. Geschütz das auf Schiffen montiert ist; Q.: Hans. Gbl. 1884 167 u. a.; E.: ?; L.: MndHwb 2, 1414 (passener)</w:t>
      </w:r>
    </w:p>
    <w:p>
      <w:pPr>
        <w:pStyle w:val="Normal"/>
        <w:rPr/>
      </w:pPr>
      <w:r>
        <w:rPr>
          <w:rStyle w:val="Wrterbuchkopfzeile"/>
        </w:rPr>
        <w:t>passenÆe</w:t>
      </w:r>
      <w:r>
        <w:rPr>
          <w:rStyle w:val="WrterbuchStandard"/>
        </w:rPr>
        <w:t>, mnd., F.: nhd. Gruppe von Gleichgesinnten, Partei; Hw.: s. partenÆe; Q.: Soester Recht 439; E.: s. partenÆe, passen?; L.: MndHwb 2, 1414 (passenîe); Son.: örtlich beschränkt</w:t>
      </w:r>
    </w:p>
    <w:p>
      <w:pPr>
        <w:pStyle w:val="Normal"/>
        <w:rPr/>
      </w:pPr>
      <w:r>
        <w:rPr>
          <w:rStyle w:val="Wrterbuchkopfzeile"/>
        </w:rPr>
        <w:t>passentouw</w:t>
      </w:r>
      <w:r>
        <w:rPr>
          <w:rStyle w:val="WrterbuchStandard"/>
        </w:rPr>
        <w:t>, mnd., N.: nhd. Bestandteil der Bremsvorrichtung am Kammrad der Windmühle; Q.: Pyl. Greifsw. K. 3 48; E.: s. passen (2), touw; L.: MndHwb 2, 1414 (passentouw); Son.: jünger, örtlich beschränkt</w:t>
      </w:r>
    </w:p>
    <w:p>
      <w:pPr>
        <w:pStyle w:val="Normal"/>
        <w:rPr/>
      </w:pPr>
      <w:r>
        <w:rPr>
          <w:rStyle w:val="Wrterbuchkopfzeile"/>
        </w:rPr>
        <w:t>passepært</w:t>
      </w:r>
      <w:r>
        <w:rPr>
          <w:rStyle w:val="WrterbuchStandard"/>
        </w:rPr>
        <w:t>, mnd., N.: Vw.: s. pasbært; L.: MndHwb 2, 1414 (passepært)</w:t>
      </w:r>
    </w:p>
    <w:p>
      <w:pPr>
        <w:pStyle w:val="Normal"/>
        <w:rPr/>
      </w:pPr>
      <w:r>
        <w:rPr>
          <w:rStyle w:val="Wrterbuchkopfzeile"/>
        </w:rPr>
        <w:t>passer</w:t>
      </w:r>
      <w:r>
        <w:rPr>
          <w:rStyle w:val="WrterbuchStandard"/>
        </w:rPr>
        <w:t>, mnd., M.: nhd. Zirkel zum Navigieren auf einer Karte; Q.: Tangermann Wechwyser 132 (1655) u. a.; E.: s. ahd. passeri st. M. (ja): nhd. Zirkel; I.: lat. beeinflusst?; L.: MndHwb 2, 1414 (passer), Lü 271b (passer); Son.: jünger, örtlich beschränkt</w:t>
      </w:r>
    </w:p>
    <w:p>
      <w:pPr>
        <w:pStyle w:val="Normal"/>
        <w:rPr/>
      </w:pPr>
      <w:r>
        <w:rPr>
          <w:rStyle w:val="Wrterbuchkopfzeile"/>
        </w:rPr>
        <w:t>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 Q.: Hanserec. IV 1 94 (1531-1560), Nic. Gryse Spegel Vu 2, Lauremberg ed. Lappenberg 135; E.: s. frz. passer, V., gehen, fahren; lat. passus, M., Schritt, Fußstapfen, Tritt, Doppelschritt; vgl. idg. *pet</w:t>
        <w:noBreakHyphen/>
        <w:t xml:space="preserve"> (1), *pet</w:t>
        <w:noBreakHyphen/>
        <w:t>, *petý</w:t>
        <w:noBreakHyphen/>
        <w:t>, V., ausbreiten, Pokorny 824; L.: MndHwb 2, 1414 (passêr[e]n), Lü 271b (passêren)</w:t>
      </w:r>
    </w:p>
    <w:p>
      <w:pPr>
        <w:pStyle w:val="Normal"/>
        <w:rPr/>
      </w:pPr>
      <w:r>
        <w:rPr>
          <w:rStyle w:val="Wrterbuchkopfzeile"/>
        </w:rPr>
        <w:t>passÐren</w:t>
      </w:r>
      <w:r>
        <w:rPr>
          <w:rStyle w:val="WrterbuchStandard"/>
        </w:rPr>
        <w:t>, mhd., sw. V.: nhd. »passieren«, ablaufen; Hw.: s. passieren; E.: s. frz. passer, V., gehen, fahren; lat. passus, M., Schritt, Fußstapfen, Tritt, Doppelschritt; vgl. idg. *pet</w:t>
        <w:noBreakHyphen/>
        <w:t xml:space="preserve"> (1), *pet</w:t>
        <w:noBreakHyphen/>
        <w:t>, *petý</w:t>
        <w:noBreakHyphen/>
        <w:t>, V., ausbreiten, Pokorny 824; W.: s. nhd. passieren, sw. V., passieren, sich von einem Ort zum anderen bewegen, vorbeigehen, durchgehen, begegnen, ereignen, erlauben, DW 13, 1487; L.: Lexer 158a (passÐren), Hennig (passÐren)</w:t>
      </w:r>
    </w:p>
    <w:p>
      <w:pPr>
        <w:pStyle w:val="Normal"/>
        <w:rPr/>
      </w:pPr>
      <w:r>
        <w:rPr>
          <w:rStyle w:val="Wrterbuchkopfzeile"/>
        </w:rPr>
        <w:t>passeri</w:t>
      </w:r>
      <w:r>
        <w:rPr>
          <w:rStyle w:val="WrterbuchStandard"/>
          <w:b/>
        </w:rPr>
        <w:t xml:space="preserve"> 1</w:t>
      </w:r>
      <w:r>
        <w:rPr>
          <w:rStyle w:val="WrterbuchStandard"/>
        </w:rPr>
        <w:t>, ahd., st. M. (ja): nhd. Zirkel; ne. circle (N.); ÜG.: lat. circinus Gl; Hw.: vgl. as. passõri*; Q.: Gl (11. Jh.); I.: lat. beeinflusst?; W.: nhd. Passer, M., Zirkel, DW 13, 1487</w:t>
      </w:r>
    </w:p>
    <w:p>
      <w:pPr>
        <w:pStyle w:val="Normal"/>
        <w:rPr/>
      </w:pPr>
      <w:r>
        <w:rPr>
          <w:rStyle w:val="Wrterbuchkopfzeile"/>
        </w:rPr>
        <w:t>*pass-’r-i?</w:t>
      </w:r>
      <w:r>
        <w:rPr>
          <w:rStyle w:val="WrterbuchStandard"/>
        </w:rPr>
        <w:t>, as., st. M. (ja): Vw.: s. *passõri?</w:t>
      </w:r>
    </w:p>
    <w:p>
      <w:pPr>
        <w:pStyle w:val="Normal"/>
        <w:rPr/>
      </w:pPr>
      <w:r>
        <w:rPr>
          <w:rStyle w:val="Wrterbuchkopfzeile"/>
        </w:rPr>
        <w:t>pas-s</w:t>
        <w:noBreakHyphen/>
        <w:t>ia</w:t>
      </w:r>
      <w:r>
        <w:rPr>
          <w:rStyle w:val="WrterbuchStandard"/>
          <w:b/>
        </w:rPr>
        <w:t xml:space="preserve"> 2</w:t>
      </w:r>
      <w:r>
        <w:rPr>
          <w:rStyle w:val="WrterbuchStandard"/>
        </w:rPr>
        <w:t>, afries., sw. V. (2): nhd. küssen; ne. kiss (V.); Q.: W, R; E.: s. pas</w:t>
        <w:noBreakHyphen/>
        <w:t>s; L.: Hh 82a, Hh 170, Rh 977a</w:t>
      </w:r>
    </w:p>
    <w:p>
      <w:pPr>
        <w:pStyle w:val="Normal"/>
        <w:rPr/>
      </w:pPr>
      <w:r>
        <w:rPr>
          <w:rStyle w:val="Wrterbuchkopfzeile"/>
        </w:rPr>
        <w:t>passie</w:t>
      </w:r>
      <w:r>
        <w:rPr>
          <w:rStyle w:val="WrterbuchStandard"/>
        </w:rPr>
        <w:t>, passÆe, mhd., sw. F.: nhd. Passion, Leidensgeschichte, Leidensgeschichte Christi, Erzählung, theatralische Darstellung; Hw.: s. passe, passiæn; Q.: PassI/II (Ende 13. Jh.); E.: ahd.? passio* 2, F., Passion, Leiden; s. lat. passio, F., Leiden, Dulden; vgl. lat. patÆ, V., erdulden, hinnehmen; vgl. idg. *pÐi-, *pÐ-, *pÆ-, *peiý-, V., weh tun, beschädigen, schmähen, Pokorny 792; W.: nhd. DW-, vgl. nhd. Passion, F., Leiden, Leiden Christi, DW 13, 1489; L.: Lexer 157c (passie), Hennig (passÆe)</w:t>
      </w:r>
    </w:p>
    <w:p>
      <w:pPr>
        <w:pStyle w:val="Normal"/>
        <w:rPr/>
      </w:pPr>
      <w:r>
        <w:rPr>
          <w:rStyle w:val="Wrterbuchkopfzeile"/>
        </w:rPr>
        <w:t>pa-s-s-ie</w:t>
      </w:r>
      <w:r>
        <w:rPr>
          <w:rStyle w:val="WrterbuchStandard"/>
          <w:b/>
        </w:rPr>
        <w:t xml:space="preserve"> 1</w:t>
      </w:r>
      <w:r>
        <w:rPr>
          <w:rStyle w:val="WrterbuchStandard"/>
        </w:rPr>
        <w:t>, afries., F.: nhd. Passion, Leidensgeschichte; ne. passion, suffering (N.); Hw.: vgl. ae. passiæn, ahd.? passio*; Q.: W; I.: Lw. lat. passio; E.: s. lat. passio, F., Leiden, Dulden; vgl. lat. patÆ, V., erdulden, hinnehmen; vgl. idg. *pÐi</w:t>
        <w:noBreakHyphen/>
        <w:t>, *pÐ</w:t>
        <w:noBreakHyphen/>
        <w:t>, *pÆ</w:t>
        <w:noBreakHyphen/>
        <w:t>, *peiý</w:t>
        <w:noBreakHyphen/>
        <w:t>, V., weh tun, beschädigen, schmähen, Pokorny 792; L.: Hh 82a, Rh 977a, (AA 162)</w:t>
      </w:r>
    </w:p>
    <w:p>
      <w:pPr>
        <w:pStyle w:val="Normal"/>
        <w:rPr/>
      </w:pPr>
      <w:r>
        <w:rPr>
          <w:rStyle w:val="Wrterbuchkopfzeile"/>
        </w:rPr>
        <w:t>passie</w:t>
      </w:r>
      <w:r>
        <w:rPr>
          <w:rStyle w:val="WrterbuchStandard"/>
        </w:rPr>
        <w:t>, passi, passe, passÆge, mnd., F.: nhd. Passion, Leiden (N.), Leidensgeschichte Christi bzw. eines Märtyrers, theatralische Darstellung, Schmerz in der Seite, Leidenschaft, Affekt; Vw.: s. pelsÏre-; Hw.: s. passiæn, passÆge; Q.: Sp. d. Leyen 24 (1496), J. Brandis 206, Veghe 51 u. a.; E.: s. ahd.? passio* 2, F., Passion, Leiden (N.); s. lat. passio, F., Leiden, Dulden; vgl. lat. patÆ, V., erdulden, hinnehmen; vgl. idg. *pÐi-, *pÐ-, *pÆ-, *peiý-, V., weh tun, beschädigen, schmähen, Pokorny 792; R.: passie spÐlen: nhd. »Passion spielen«, Passionsspiel aufführen; R.: mit Ðnem passie spÐlen: nhd. »mit jemandem Passion spielen«, jemanden töten; L.: MndHwb 2, 1414 (passie), Lü 271b (passie); Son.: Fremdwort in mnd. Form</w:t>
      </w:r>
    </w:p>
    <w:p>
      <w:pPr>
        <w:pStyle w:val="Normal"/>
        <w:rPr/>
      </w:pPr>
      <w:r>
        <w:rPr>
          <w:rStyle w:val="Wrterbuchkopfzeile"/>
        </w:rPr>
        <w:t>passien</w:t>
      </w:r>
      <w:r>
        <w:rPr>
          <w:rStyle w:val="WrterbuchStandard"/>
        </w:rPr>
        <w:t>, mnd., sw. V.: nhd. martern; ÜG.: lat. pati; Q.: Elucidarium 279 (um 1450); E.: s. lat. patÆ, V., erdulden, hinnehmen; s. idg. *pÐi</w:t>
        <w:noBreakHyphen/>
        <w:t>, *pÐ</w:t>
        <w:noBreakHyphen/>
        <w:t>, *pÆ</w:t>
        <w:noBreakHyphen/>
        <w:t>, *peiý</w:t>
        <w:noBreakHyphen/>
        <w:t>, V., weh tun, beschädigen, schmähen, Pokorny 792; R.: gepassiet wÐrden: nhd. »gemartert werden«, leiden, erdulden, gekreuzigt werden; L.: MndHwb 2, 1415 (passien), Lü 271b (passien); Son.: örtlich beschränkt</w:t>
      </w:r>
    </w:p>
    <w:p>
      <w:pPr>
        <w:pStyle w:val="Normal"/>
        <w:rPr/>
      </w:pPr>
      <w:r>
        <w:rPr>
          <w:rStyle w:val="Wrterbuchkopfzeile"/>
        </w:rPr>
        <w:t>passienprÐdigen*</w:t>
      </w:r>
      <w:r>
        <w:rPr>
          <w:rStyle w:val="WrterbuchStandard"/>
        </w:rPr>
        <w:t>, passienprÐdiken*, passienprÐdikent, mnd., N.: nhd. »Passionspredigen«, Predigt zur Passionszeit; Q.: Hamb. KO (1529) ed. Wenn 90; E.: s. passie, prÐdigen (2); L.: MndHwb 2, 1415 (passienprÐdikent); Son.: örtlich beschränkt</w:t>
      </w:r>
    </w:p>
    <w:p>
      <w:pPr>
        <w:pStyle w:val="Normal"/>
        <w:rPr/>
      </w:pPr>
      <w:r>
        <w:rPr>
          <w:rStyle w:val="Wrterbuchkopfzeile"/>
        </w:rPr>
        <w:t>passientÆt</w:t>
      </w:r>
      <w:r>
        <w:rPr>
          <w:rStyle w:val="WrterbuchStandard"/>
        </w:rPr>
        <w:t>, mnd., F.: nhd. »Passionszeit«, zweiwöchige Fastenzeit vor Ostern; Q.: Hamb. KO (1529) ed. Wenn 86; E.: s. passie, tÆt; L.: MndHwb 2, 1415 (passientît); Son.: örtlich beschränkt</w:t>
      </w:r>
    </w:p>
    <w:p>
      <w:pPr>
        <w:pStyle w:val="Normal"/>
        <w:rPr/>
      </w:pPr>
      <w:r>
        <w:rPr>
          <w:rStyle w:val="Wrterbuchkopfzeile"/>
        </w:rPr>
        <w:t>passieren</w:t>
      </w:r>
      <w:r>
        <w:rPr>
          <w:rStyle w:val="WrterbuchStandard"/>
        </w:rPr>
        <w:t>, mhd., sw. V.: nhd. »passieren«, gehen, sich ereignen; Hw.: s. passÐren; Q.: OvW (2. Viertel 15. Jh.); E.: s. frz. passer, V., gehen, fahren; vgl. lat. passus, M., Schritt, Fußstapfen, Tritt, Doppelschritt; vgl. idg. *pet</w:t>
        <w:noBreakHyphen/>
        <w:t xml:space="preserve"> (1), *pet</w:t>
        <w:noBreakHyphen/>
        <w:t>, *petý</w:t>
        <w:noBreakHyphen/>
        <w:t>, V., ausbreiten, Pokorny 824; W.: s. nhd. passieren, sw. V., passieren, sich von einem Ort zum anderen bewegen, vorbeigehen, durchgehen, begegnen, ereignen, erlauben, DW 13, 1487; L.: Lexer 158a (passieren)</w:t>
      </w:r>
    </w:p>
    <w:p>
      <w:pPr>
        <w:pStyle w:val="Normal"/>
        <w:rPr/>
      </w:pPr>
      <w:r>
        <w:rPr>
          <w:rStyle w:val="Wrterbuchkopfzeile"/>
        </w:rPr>
        <w:t>passinÐren</w:t>
      </w:r>
      <w:r>
        <w:rPr>
          <w:rStyle w:val="WrterbuchStandard"/>
        </w:rPr>
        <w:t>, mnd., sw. V.: nhd. verbittern, erbittern, ärgerlich machen; Q.: Veghe 406 (15. Jh.) u. ö.; E.: s. passen; L.: MndHwb 2, 1415 (passinêren), Lü 271b (passinêren); Son.: örtlich beschränkt</w:t>
      </w:r>
    </w:p>
    <w:p>
      <w:pPr>
        <w:pStyle w:val="Normal"/>
        <w:rPr/>
      </w:pPr>
      <w:r>
        <w:rPr>
          <w:rStyle w:val="Wrterbuchkopfzeile"/>
        </w:rPr>
        <w:t>passinge*</w:t>
      </w:r>
      <w:r>
        <w:rPr>
          <w:rStyle w:val="WrterbuchStandard"/>
        </w:rPr>
        <w:t>, passinc, mnd., F.: nhd. Navigation mit Hilfe von Karte und Zirkel; Q.: Tangermann Wechwyser 55 (1655) u. ö.; E.: s. passen, inge; L.: MndHwb 2, 1415 (passinc); Son.: jünger, örtlich beschränkt</w:t>
      </w:r>
    </w:p>
    <w:p>
      <w:pPr>
        <w:pStyle w:val="Normal"/>
        <w:rPr/>
      </w:pPr>
      <w:r>
        <w:rPr>
          <w:rStyle w:val="Wrterbuchkopfzeile"/>
        </w:rPr>
        <w:t>passio*</w:t>
      </w:r>
      <w:r>
        <w:rPr>
          <w:rStyle w:val="WrterbuchStandard"/>
          <w:b/>
        </w:rPr>
        <w:t xml:space="preserve"> 2</w:t>
      </w:r>
      <w:r>
        <w:rPr>
          <w:rStyle w:val="WrterbuchStandard"/>
        </w:rPr>
        <w:t>, ahd.?, F.: nhd. Passion, Leiden; ne. passion, suffering (N.); ÜG.: lat. passio I; Q.: I (Ende 8. Jh.); I.: Lw. lat. passio; E.: s. lat. passio, F., Leiden, Dulden; vgl. lat. patÆ, V., erdulden, hinnehmen; vgl. idg. *pÐi</w:t>
        <w:noBreakHyphen/>
        <w:t>, *pÐ</w:t>
        <w:noBreakHyphen/>
        <w:t>, *pÆ</w:t>
        <w:noBreakHyphen/>
        <w:t>, *peiý</w:t>
        <w:noBreakHyphen/>
        <w:t>, V., weh tun, beschädigen, schmähen, Pk 792; W.: mhd. passie, sw. F., Leidensgeschichte; s. nhd. Passion, F., Leiden, Leiden Christi, DW 13, 1489</w:t>
      </w:r>
    </w:p>
    <w:p>
      <w:pPr>
        <w:pStyle w:val="Normal"/>
        <w:rPr/>
      </w:pPr>
      <w:r>
        <w:rPr>
          <w:rStyle w:val="Wrterbuchkopfzeile"/>
        </w:rPr>
        <w:t>pa-s-s-iæn</w:t>
      </w:r>
      <w:r>
        <w:rPr>
          <w:rStyle w:val="WrterbuchStandard"/>
        </w:rPr>
        <w:t>, ae., F.: nhd. Leidensgeschichte, Passion; Hw.: vgl. ahd.? passio*, afries. passie; I.: Lw. lat. passio; E.: s. lat. passio, F., Leiden, Dulden; vgl. lat. patÆ, V., erdulden, hinnehmen; vgl. idg. *pÐi</w:t>
        <w:noBreakHyphen/>
        <w:t>, *pÐ</w:t>
        <w:noBreakHyphen/>
        <w:t>, *pÆ</w:t>
        <w:noBreakHyphen/>
        <w:t>, *peiý</w:t>
        <w:noBreakHyphen/>
        <w:t>, V., weh tun, beschädigen, schmähen, Pokorny 792; L.: Hh 245</w:t>
      </w:r>
    </w:p>
    <w:p>
      <w:pPr>
        <w:pStyle w:val="Normal"/>
        <w:rPr/>
      </w:pPr>
      <w:r>
        <w:rPr>
          <w:rStyle w:val="Wrterbuchkopfzeile"/>
        </w:rPr>
        <w:t>passiæn</w:t>
      </w:r>
      <w:r>
        <w:rPr>
          <w:rStyle w:val="WrterbuchStandard"/>
        </w:rPr>
        <w:t>, mhd., st. M.: nhd. Passion, Leidensgeschichte, Leidensgeschichte Christi, Erzählung, theatralische Darstellung; Q.: Seuse (1330-1360) (FB passiæn), Vintl; E.: s. lat. passio, F., Leiden, Dulden; vgl. lat. patÆ, V., erdulden, hinnehmen; vgl. idg. *pÐi-, *pÐ-, *pÆ-, *peiý-, V., weh tun, beschädigen, schmähen, Pokorny 792; W.: nhd. Passion, F., Passion, Leiden, Leiden Christi, DW, 13, 1489; L.: Lexer 157c (passiæn), Hennig (passiæn)</w:t>
      </w:r>
    </w:p>
    <w:p>
      <w:pPr>
        <w:pStyle w:val="Normal"/>
        <w:rPr/>
      </w:pPr>
      <w:r>
        <w:rPr>
          <w:rStyle w:val="Wrterbuchkopfzeile"/>
        </w:rPr>
        <w:t>passiæn</w:t>
      </w:r>
      <w:r>
        <w:rPr>
          <w:rStyle w:val="WrterbuchStandard"/>
        </w:rPr>
        <w:t>, mnd., F.: nhd. Passion, Leiden, Leidensgeschichte Christi bzw. eines Märtyrers, theatralische Darstellung, Schmerz in der Seite, Leidenschaft, Affekt; Vw.: s. pelsÏre-; Hw.: s. passie; E.: s. passie; L.: MndHwb 2, 1415 (passiôn)</w:t>
      </w:r>
    </w:p>
    <w:p>
      <w:pPr>
        <w:pStyle w:val="Normal"/>
        <w:rPr/>
      </w:pPr>
      <w:r>
        <w:rPr>
          <w:rStyle w:val="Wrterbuchkopfzeile"/>
        </w:rPr>
        <w:t>passiænal</w:t>
      </w:r>
      <w:r>
        <w:rPr>
          <w:rStyle w:val="WrterbuchStandard"/>
        </w:rPr>
        <w:t>, passionõl, mhd., st. N.: nhd. Buch der Passionsgeschichte, Buch der Leidensgeschichte; Q.: MinnerI (um 1340) (FB passiænal), Myst; E.: s. mlat. passionalis, N., Buch der Passionsgeschichte; s. lat. passio, F., Leiden, Dulden; vgl. lat. patÆ, V., erdulden, hinnehmen; vgl. idg. *pÐi-, *pÐ-, *pÆ-, *peiý-, V., weh tun, beschädigen, schmähen, Pokorny 792; W.: nhd. DW-; L.: Lexer 158a (passiænal), Hennig (passionõl)</w:t>
      </w:r>
    </w:p>
    <w:p>
      <w:pPr>
        <w:pStyle w:val="Normal"/>
        <w:rPr/>
      </w:pPr>
      <w:r>
        <w:rPr>
          <w:rStyle w:val="Wrterbuchkopfzeile"/>
        </w:rPr>
        <w:t>passiænõl</w:t>
      </w:r>
      <w:r>
        <w:rPr>
          <w:rStyle w:val="WrterbuchStandard"/>
        </w:rPr>
        <w:t xml:space="preserve">, mnd., N.: nhd. »Passionale«, Passionsgeschichte Christi nach den vier Evangelien, Sammlung von Heiligengeschichten, Märtyrerakten zum liturgischen Gebrauch; ÜG.: lat. passionale; Q.: De Man 137; I.: Lt. lat. passionale?; E.: s. passiæn; L.: MndHwb 2, 1415 (passiônâl) </w:t>
      </w:r>
    </w:p>
    <w:p>
      <w:pPr>
        <w:pStyle w:val="Normal"/>
        <w:rPr/>
      </w:pPr>
      <w:r>
        <w:rPr>
          <w:rStyle w:val="Wrterbuchkopfzeile"/>
        </w:rPr>
        <w:t>passiænsspÐlÏre*</w:t>
      </w:r>
      <w:r>
        <w:rPr>
          <w:rStyle w:val="WrterbuchStandard"/>
        </w:rPr>
        <w:t>, passiænsspÐler, mnd., M.: nhd. »Passionsspieler«, Darsteller in einem Passionsspiel; Q.: J. Brandis 206 (1528-1609); E.: s. passiæn, spÐlÏre; L.: MndHwb 2, 1415 (passiônsspÐler); Son.: örtlich beschränkt, jünger</w:t>
      </w:r>
    </w:p>
    <w:p>
      <w:pPr>
        <w:pStyle w:val="Normal"/>
        <w:rPr/>
      </w:pPr>
      <w:r>
        <w:rPr>
          <w:rStyle w:val="Wrterbuchkopfzeile"/>
        </w:rPr>
        <w:t>passouwÏre*</w:t>
      </w:r>
      <w:r>
        <w:rPr>
          <w:rStyle w:val="WrterbuchStandard"/>
          <w:b/>
        </w:rPr>
        <w:t xml:space="preserve"> 1</w:t>
      </w:r>
      <w:r>
        <w:rPr>
          <w:rStyle w:val="WrterbuchStandard"/>
        </w:rPr>
        <w:t>, passouwer, mhd., st. M.: nhd. Passauer; Q.: Urk (1289); E.: s. Passouwe (ON Passau), Batavia, vgl. germ. *bata-, *bataz, Adj., gut; idg. *bhÀd-, Adj., gut, Pokorny 106; W.: nhd. Passauer, M., Passauer, DW</w:t>
        <w:noBreakHyphen/>
        <w:t>; R.: passouwer, mhd., Adj.: nhd. Passauerpfennig; L.: WMU (passouwer 1081 [1289] 1 Bel.)</w:t>
      </w:r>
    </w:p>
    <w:p>
      <w:pPr>
        <w:pStyle w:val="Normal"/>
        <w:rPr/>
      </w:pPr>
      <w:r>
        <w:rPr>
          <w:rStyle w:val="Wrterbuchkopfzeile"/>
        </w:rPr>
        <w:t>passouwer</w:t>
      </w:r>
      <w:r>
        <w:rPr>
          <w:rStyle w:val="WrterbuchStandard"/>
        </w:rPr>
        <w:t>, mhd., st. M.: Vw.: s. passouwÏre*</w:t>
      </w:r>
    </w:p>
    <w:p>
      <w:pPr>
        <w:pStyle w:val="Normal"/>
        <w:rPr/>
      </w:pPr>
      <w:r>
        <w:rPr>
          <w:rStyle w:val="Wrterbuchkopfzeile"/>
        </w:rPr>
        <w:t>past</w:t>
      </w:r>
      <w:r>
        <w:rPr>
          <w:rStyle w:val="WrterbuchStandard"/>
        </w:rPr>
        <w:t>, mnd., M.: nhd. Passage, Durchgang; ÜG.: lat. passus; Q.: Hanserec. III 8 333 (1477-1530); E.: vgl. lat. passus, M., Schritt, Fußstapfen, Tritt, Doppelschritt; vgl. idg. *pet</w:t>
        <w:noBreakHyphen/>
        <w:t xml:space="preserve"> (1), *pet</w:t>
        <w:noBreakHyphen/>
        <w:t>, *petý</w:t>
        <w:noBreakHyphen/>
        <w:t>, V., ausbreiten, Pokorny 824; L.: MndHwb 2, 1415 (past); Son.: örtlich beschränkt</w:t>
      </w:r>
    </w:p>
    <w:p>
      <w:pPr>
        <w:pStyle w:val="Normal"/>
        <w:rPr/>
      </w:pPr>
      <w:r>
        <w:rPr>
          <w:rStyle w:val="Wrterbuchkopfzeile"/>
        </w:rPr>
        <w:t>pa-s-t</w:t>
      </w:r>
      <w:r>
        <w:rPr>
          <w:rStyle w:val="WrterbuchStandard"/>
          <w:b/>
        </w:rPr>
        <w:t xml:space="preserve"> (1)</w:t>
      </w:r>
      <w:r>
        <w:rPr>
          <w:rStyle w:val="WrterbuchStandard"/>
        </w:rPr>
        <w:t>, an., st. N. (a): nhd. Speise, Essen (N.); I.: Lw. mnl. past, Lw. lat. põstus; E.: s. mnl. past, lat. põstus, M., Fütterung; vgl. lat. põscere, V., fressen lassen, weiden lassen; idg. *põ</w:t>
        <w:noBreakHyphen/>
        <w:t>, *põt</w:t>
        <w:noBreakHyphen/>
        <w:t>, *pý</w:t>
        <w:noBreakHyphen/>
        <w:t>, *peh2</w:t>
        <w:noBreakHyphen/>
        <w:t>, *pah2</w:t>
        <w:noBreakHyphen/>
        <w:t>, V., füttern, nähren, weiden, Pokorny 787; L.: Vr 423b</w:t>
      </w:r>
    </w:p>
    <w:p>
      <w:pPr>
        <w:pStyle w:val="Normal"/>
        <w:rPr/>
      </w:pPr>
      <w:r>
        <w:rPr>
          <w:rStyle w:val="Wrterbuchkopfzeile"/>
        </w:rPr>
        <w:t>past</w:t>
      </w:r>
      <w:r>
        <w:rPr>
          <w:rStyle w:val="WrterbuchStandard"/>
          <w:b/>
        </w:rPr>
        <w:t xml:space="preserve"> (2)</w:t>
      </w:r>
      <w:r>
        <w:rPr>
          <w:rStyle w:val="WrterbuchStandard"/>
        </w:rPr>
        <w:t>, an., st. N. (a): nhd. festlicher Saalschmuck; I.: Lw. mlat. pasta; E.: s. mlat. pasta; L.: Vr 423b</w:t>
      </w:r>
    </w:p>
    <w:p>
      <w:pPr>
        <w:pStyle w:val="Normal"/>
        <w:rPr/>
      </w:pPr>
      <w:r>
        <w:rPr>
          <w:rStyle w:val="Wrterbuchkopfzeile"/>
        </w:rPr>
        <w:t>põst</w:t>
      </w:r>
      <w:r>
        <w:rPr>
          <w:rStyle w:val="WrterbuchStandard"/>
        </w:rPr>
        <w:t>, mnd., F.: nhd. Besitz, Einkommen; ÜG.: lat. pastus; I.: Lw. lat. pastus?; E.: s. lat. põstus, M., Fütterung, Weide (F.) (2); s. lat. põscere, V., fressen lassen, weiden lassen; s. idg. *põ</w:t>
        <w:noBreakHyphen/>
        <w:t>, *põt</w:t>
        <w:noBreakHyphen/>
        <w:t>, *pý</w:t>
        <w:noBreakHyphen/>
        <w:t>, *peh2</w:t>
        <w:noBreakHyphen/>
        <w:t>, *pah2</w:t>
        <w:noBreakHyphen/>
        <w:t>, V., füttern, nähren, weiden, Pokorny 787; L.: MndHwb 2, 1415 (pâst); Son.: örtlich beschränkt, Fremdwort in mnd. Form</w:t>
      </w:r>
    </w:p>
    <w:p>
      <w:pPr>
        <w:pStyle w:val="Normal"/>
        <w:rPr/>
      </w:pPr>
      <w:r>
        <w:rPr>
          <w:rStyle w:val="Wrterbuchkopfzeile"/>
        </w:rPr>
        <w:t>pastanila*</w:t>
      </w:r>
      <w:r>
        <w:rPr>
          <w:rStyle w:val="WrterbuchStandard"/>
          <w:b/>
        </w:rPr>
        <w:t xml:space="preserve"> 1</w:t>
      </w:r>
      <w:r>
        <w:rPr>
          <w:rStyle w:val="WrterbuchStandard"/>
        </w:rPr>
        <w:t>, ahd., sw. F. (n)?: nhd. Pastinak; ne. parsnip; ÜG.: lat. pastinaca Gl; Q.: Gl (12. Jh.); I.: Lw. lat. pastinõca?; E.: s. lat. pastinõca, F., Pastinak; wohl von lat. pastinum, N., Weinhacke, umgehackter Boden; vgl. lat. põla, F.,, Spaten, Grabscheit; lat. pangere, V., befestigen, einschlagen, schriftlich verfassen; vgl. idg. *pÀ¨</w:t>
        <w:noBreakHyphen/>
        <w:t>, *pÀ</w:t>
        <w:noBreakHyphen/>
        <w:t>, V., festmachen, Pk 787</w:t>
      </w:r>
    </w:p>
    <w:p>
      <w:pPr>
        <w:pStyle w:val="Normal"/>
        <w:rPr/>
      </w:pPr>
      <w:r>
        <w:rPr>
          <w:rStyle w:val="Wrterbuchkopfzeile"/>
        </w:rPr>
        <w:t>pastei*</w:t>
      </w:r>
      <w:r>
        <w:rPr>
          <w:rStyle w:val="WrterbuchStandard"/>
        </w:rPr>
        <w:t>, pastey, postey, posteye, posteyde, postei, posteide, mnd., F.: nhd. Befestigung, Bastei, Bollwerk; ÜG.: lat. propugnaculum; E.: s. Kuge s. v. Bastei; L.: MndHwb 2, 1415 (pastey), Lü 282a (postei)</w:t>
      </w:r>
    </w:p>
    <w:p>
      <w:pPr>
        <w:pStyle w:val="Normal"/>
        <w:rPr/>
      </w:pPr>
      <w:r>
        <w:rPr>
          <w:rStyle w:val="Wrterbuchkopfzeile"/>
        </w:rPr>
        <w:t>pastel</w:t>
      </w:r>
      <w:r>
        <w:rPr>
          <w:rStyle w:val="WrterbuchStandard"/>
        </w:rPr>
        <w:t>, mhd., st. N.: nhd. Pastete; Q.: RqvI, RqvII (FB pastel); E.: s. pastÐte; W.: nhd. DW-</w:t>
      </w:r>
    </w:p>
    <w:p>
      <w:pPr>
        <w:pStyle w:val="Normal"/>
        <w:rPr/>
      </w:pPr>
      <w:r>
        <w:rPr>
          <w:rStyle w:val="Wrterbuchkopfzeile"/>
        </w:rPr>
        <w:t>pastele*</w:t>
      </w:r>
      <w:r>
        <w:rPr>
          <w:rStyle w:val="WrterbuchStandard"/>
        </w:rPr>
        <w:t>, mnd., M.: nhd. einfacher Schuh aus Rinde bzw. Bast; Q.: Livl. UB. II 2 321, Johansen Deutsch 194; E.: ?; L.: MndHwb 2, 1415 (pastelen); Son.: örtlich beschränkt, jünger, pastelen (Pl.)</w:t>
      </w:r>
    </w:p>
    <w:p>
      <w:pPr>
        <w:pStyle w:val="Normal"/>
        <w:rPr/>
      </w:pPr>
      <w:r>
        <w:rPr>
          <w:rStyle w:val="Wrterbuchkopfzeile"/>
        </w:rPr>
        <w:t>pastelkopf</w:t>
      </w:r>
      <w:r>
        <w:rPr>
          <w:rStyle w:val="WrterbuchStandard"/>
        </w:rPr>
        <w:t>, bastelkopf, mhd., st. M.: nhd. Pastetendecke, Aufsatz von Kuchen; Q.: RqvII (FB pastelkopf), BvgSp (FB bastelkopf); E.: s. pastel, kopf; .: nhd. (ält.) Bastelkopf, M., Bastelkopf, DW 1, 1152; L.: FB 26b (bastelkopf)</w:t>
      </w:r>
    </w:p>
    <w:p>
      <w:pPr>
        <w:pStyle w:val="Normal"/>
        <w:rPr/>
      </w:pPr>
      <w:r>
        <w:rPr>
          <w:rStyle w:val="Wrterbuchkopfzeile"/>
        </w:rPr>
        <w:t>pasternak*</w:t>
      </w:r>
      <w:r>
        <w:rPr>
          <w:rStyle w:val="WrterbuchStandard"/>
        </w:rPr>
        <w:t>, pasternac*, ahd., st. M. (a?, i?): Vw.: s. pastinak*</w:t>
      </w:r>
    </w:p>
    <w:p>
      <w:pPr>
        <w:pStyle w:val="Normal"/>
        <w:rPr/>
      </w:pPr>
      <w:r>
        <w:rPr>
          <w:rStyle w:val="Wrterbuchkopfzeile"/>
        </w:rPr>
        <w:t>pasternõk</w:t>
      </w:r>
      <w:r>
        <w:rPr>
          <w:rStyle w:val="WrterbuchStandard"/>
        </w:rPr>
        <w:t>, pasternack, pasternõke, pasternake, pastenõk, pastenõke, pastarnak, pastarnack, posternõke, palsternõke, pestnõke, mnd., F.: nhd. Pastinake (Rübenart); ÜG.: lat. pastinaca sativa?, pastinca silvestris; Q.: Voc. Strals. ed. Damme (15. Jh.); I.: Lw. lat. pastinaca?; E.: s. lat. pastinõca, F., Pastinak; s. ahd.? pastinaka* 1, pastinaca*, pasternaka*, st. F. (æ)?, sw. F. (n)?, Möhre, Pastinak; L.: MndHwb 2, 1415f. (pasternâk), Lü 271b (pasternake)</w:t>
      </w:r>
    </w:p>
    <w:p>
      <w:pPr>
        <w:pStyle w:val="Normal"/>
        <w:rPr/>
      </w:pPr>
      <w:r>
        <w:rPr>
          <w:rStyle w:val="Wrterbuchkopfzeile"/>
        </w:rPr>
        <w:t>pasternaka*</w:t>
      </w:r>
      <w:r>
        <w:rPr>
          <w:rStyle w:val="WrterbuchStandard"/>
        </w:rPr>
        <w:t>, pasternaca*, ahd., st. F. (æ)?, sw. F. (n)?: Vw.: s. pastinaka*</w:t>
      </w:r>
    </w:p>
    <w:p>
      <w:pPr>
        <w:pStyle w:val="Normal"/>
        <w:rPr>
          <w:rStyle w:val="WrterbuchStandard"/>
        </w:rPr>
      </w:pPr>
      <w:r>
        <w:rPr>
          <w:rStyle w:val="Wrterbuchkopfzeile"/>
        </w:rPr>
        <w:t>pasternõk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pasternackm</w:t>
      </w:r>
      <w:r>
        <w:rPr>
          <w:rStyle w:val="WrterbuchStandard"/>
          <w:rFonts w:cs="Microsoft Sans Serif" w:ascii="Microsoft Sans Serif" w:hAnsi="Microsoft Sans Serif"/>
        </w:rPr>
        <w:t>ȫ</w:t>
      </w:r>
      <w:r>
        <w:rPr>
          <w:rStyle w:val="WrterbuchStandard"/>
          <w:rFonts w:cs="Times German"/>
        </w:rPr>
        <w:t>re, mnd., F.: nhd. »Pastinakmöhre«; ÜG.: lat. pastinaca sativa?; Q.: Prompt. med. ed. Seidensticker 155 (1483); I.: Lw. lat. pastinaca?; E.: s. pasternõk, m</w:t>
      </w:r>
      <w:r>
        <w:rPr>
          <w:rStyle w:val="WrterbuchStandard"/>
          <w:rFonts w:cs="Microsoft Sans Serif" w:ascii="Microsoft Sans Serif" w:hAnsi="Microsoft Sans Serif"/>
        </w:rPr>
        <w:t>ȫ</w:t>
      </w:r>
      <w:r>
        <w:rPr>
          <w:rStyle w:val="WrterbuchStandard"/>
          <w:rFonts w:cs="Times German"/>
        </w:rPr>
        <w:t>re (1); L.: MndHwb 2, 1416 (pasternâkm</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pPr>
      <w:r>
        <w:rPr>
          <w:rStyle w:val="Wrterbuchkopfzeile"/>
        </w:rPr>
        <w:t>pasternõksõt</w:t>
      </w:r>
      <w:r>
        <w:rPr>
          <w:rStyle w:val="WrterbuchStandard"/>
        </w:rPr>
        <w:t>, pasternacksat, mnd., F.: nhd. »Pastinakensaat«, Saat der Pastinake; Q.: Prompt. med. ed. Seidensticker 113 (1483); E.: s. pasternõk, sõt (1); L.: MndHwb 2, 1416 (pasternâksât); Son.: örtlich beschränkt</w:t>
      </w:r>
    </w:p>
    <w:p>
      <w:pPr>
        <w:pStyle w:val="Normal"/>
        <w:rPr/>
      </w:pPr>
      <w:r>
        <w:rPr>
          <w:rStyle w:val="Wrterbuchkopfzeile"/>
        </w:rPr>
        <w:t>pastÐtchen</w:t>
      </w:r>
      <w:r>
        <w:rPr>
          <w:rStyle w:val="WrterbuchStandard"/>
        </w:rPr>
        <w:t>, mhd., sw. F.: nhd. »Pastetchen«, Pastete; Q.: RqvII, BvgSp (um 1350) (FB pastÐtchen); E.: s. pastÐte; W.: nhd. DW-, s. nhd. Pastetchen, F., Pastetchen</w:t>
      </w:r>
    </w:p>
    <w:p>
      <w:pPr>
        <w:pStyle w:val="Normal"/>
        <w:rPr/>
      </w:pPr>
      <w:r>
        <w:rPr>
          <w:rStyle w:val="Wrterbuchkopfzeile"/>
        </w:rPr>
        <w:t>pastÐte</w:t>
      </w:r>
      <w:r>
        <w:rPr>
          <w:rStyle w:val="WrterbuchStandard"/>
        </w:rPr>
        <w:t>, mnd., F.: nhd. Pastete; Hw.: s. posteide; E.: s. it. pasta, F., Pasta, Teig; lat. pasta, F., Teig; wohl von gr. p£sth (pástÐ), F., Teig; L.: MndHwb 2, 1416 (pastête)</w:t>
      </w:r>
    </w:p>
    <w:p>
      <w:pPr>
        <w:pStyle w:val="Normal"/>
        <w:rPr/>
      </w:pPr>
      <w:r>
        <w:rPr>
          <w:rStyle w:val="Wrterbuchkopfzeile"/>
        </w:rPr>
        <w:t>pastÐte</w:t>
      </w:r>
      <w:r>
        <w:rPr>
          <w:rStyle w:val="WrterbuchStandard"/>
        </w:rPr>
        <w:t>, mhd., sw. F.: nhd. Pastete; Q.: RqvII, BvgSp (um 1350) (FB pastÐte); E.: s. it. pasta, F., Pasta, Teig; lat. pasta, F., Teig; wohl von gr. p£sth (pástÐ), F., Teig; W.: nhd. Pastete, F., Pastete, DW 13, 1492</w:t>
      </w:r>
    </w:p>
    <w:p>
      <w:pPr>
        <w:pStyle w:val="Normal"/>
        <w:rPr/>
      </w:pPr>
      <w:r>
        <w:rPr>
          <w:rStyle w:val="Wrterbuchkopfzeile"/>
        </w:rPr>
        <w:t>pastÐtenbeckÏre*</w:t>
      </w:r>
      <w:r>
        <w:rPr>
          <w:rStyle w:val="WrterbuchStandard"/>
        </w:rPr>
        <w:t>, pastÐtenbecker, mnd., M.: nhd. Pastetenbäcker; Hw.: s. posteidenbeckÏre; E.: s. pastÐte, beckÏre; L.: MndHwb 2, 1416 (pastêtenbecker)</w:t>
      </w:r>
    </w:p>
    <w:p>
      <w:pPr>
        <w:pStyle w:val="Normal"/>
        <w:rPr/>
      </w:pPr>
      <w:r>
        <w:rPr>
          <w:rStyle w:val="Wrterbuchkopfzeile"/>
        </w:rPr>
        <w:t>pasthart</w:t>
      </w:r>
      <w:r>
        <w:rPr>
          <w:rStyle w:val="WrterbuchStandard"/>
        </w:rPr>
        <w:t>, mhd., st. M.: Vw.: s. basthart</w:t>
      </w:r>
    </w:p>
    <w:p>
      <w:pPr>
        <w:pStyle w:val="Normal"/>
        <w:rPr/>
      </w:pPr>
      <w:r>
        <w:rPr>
          <w:rStyle w:val="Wrterbuchkopfzeile"/>
        </w:rPr>
        <w:t>pastinak*</w:t>
      </w:r>
      <w:r>
        <w:rPr>
          <w:rStyle w:val="WrterbuchStandard"/>
          <w:b/>
        </w:rPr>
        <w:t xml:space="preserve"> 3</w:t>
      </w:r>
      <w:r>
        <w:rPr>
          <w:rStyle w:val="WrterbuchStandard"/>
        </w:rPr>
        <w:t>, pastinac*, pestinak*, pasternak*, ahd., st. M. (a?, i?): nhd. Pastinak; ne. parsnip; ÜG.: lat. (daucus) Gl, pastinaca Gl; Q.: Gl (10. Jh.); I.: Lw. lat. pastinõca; E.: s. lat. pastinõca, F., Pastinak; wohl von lat. pastinum, N., Weinhacke, umgehackter Boden; vgl. lat. põla, F.,, Spaten, Grabscheit; lat. pangere, V., befestigen, einschlagen, schriftlich verfassen; vgl. idg. *pÀ¨</w:t>
        <w:noBreakHyphen/>
        <w:t>, *pÀ</w:t>
        <w:noBreakHyphen/>
        <w:t>, V., festmachen, Pk 787; W.: nhd. Pastinak, M., Pastinak, DW 13, 1493</w:t>
      </w:r>
    </w:p>
    <w:p>
      <w:pPr>
        <w:pStyle w:val="Normal"/>
        <w:rPr/>
      </w:pPr>
      <w:r>
        <w:rPr>
          <w:rStyle w:val="Wrterbuchkopfzeile"/>
        </w:rPr>
        <w:t>pastinaka*</w:t>
      </w:r>
      <w:r>
        <w:rPr>
          <w:rStyle w:val="WrterbuchStandard"/>
          <w:b/>
        </w:rPr>
        <w:t xml:space="preserve"> 1</w:t>
      </w:r>
      <w:r>
        <w:rPr>
          <w:rStyle w:val="WrterbuchStandard"/>
        </w:rPr>
        <w:t>, pastinaca*, pasternaka*, ahd.?, st. F. (æ)?, sw. F. (n)?: nhd. Möhre, Pastinak; ne. parsnip; ÜG.: lat. pastinaca Gl; Q.: Gl (Anfang 14. Jh.); I.: Lw. lat. pastinõca; E.: s. lat. pastinõca, F., Pastinak; wohl von lat. pastinum, N., Weinhacke, umgehackter Boden; vgl. lat. põla, F.,, Spaten, Grabscheit; lat. pangere, V., befestigen, einschlagen, schriftlich verfassen; vgl. idg. *pÀ¨</w:t>
        <w:noBreakHyphen/>
        <w:t>, *pÀ</w:t>
        <w:noBreakHyphen/>
        <w:t>, V., festmachen, Pk 787; W.: nhd. Pastinake, F., Pastinake, DW 13, 1493</w:t>
      </w:r>
    </w:p>
    <w:p>
      <w:pPr>
        <w:pStyle w:val="Normal"/>
        <w:rPr/>
      </w:pPr>
      <w:r>
        <w:rPr>
          <w:rStyle w:val="Wrterbuchkopfzeile"/>
        </w:rPr>
        <w:t>pastinõke</w:t>
      </w:r>
      <w:r>
        <w:rPr>
          <w:rStyle w:val="WrterbuchStandard"/>
        </w:rPr>
        <w:t>, mnd., F.: nhd. Pastinake; Hw.: s. pasternõk; E.: s. pasternõk; L.: MndHwb 2, 1416 (pastinâke)</w:t>
      </w:r>
    </w:p>
    <w:p>
      <w:pPr>
        <w:pStyle w:val="Normal"/>
        <w:rPr/>
      </w:pPr>
      <w:r>
        <w:rPr>
          <w:rStyle w:val="Wrterbuchkopfzeile"/>
        </w:rPr>
        <w:t>pastinei*</w:t>
      </w:r>
      <w:r>
        <w:rPr>
          <w:rStyle w:val="WrterbuchStandard"/>
          <w:b/>
        </w:rPr>
        <w:t xml:space="preserve"> 1</w:t>
      </w:r>
      <w:r>
        <w:rPr>
          <w:rStyle w:val="WrterbuchStandard"/>
        </w:rPr>
        <w:t>, ahd.?, st. F. (jæ?): nhd. Pastinak; ne. parsnip; ÜG.: lat. pastinaca Gl; Q.: Gl (13./14. Jh.); I.: Lw. lat. pastinõca?; E.: s. lat. pastinõca, F., Pastinak; wohl von lat. pastinum, N., Weinhacke, umgehackter Boden; vgl. lat. põla, F.,, Spaten, Grabscheit; lat. pangere, V., befestigen, einschlagen, schriftlich verfassen; vgl. idg. *pÀ¨</w:t>
        <w:noBreakHyphen/>
        <w:t>, *pÀ</w:t>
        <w:noBreakHyphen/>
        <w:t>, V., festmachen, Pk 787</w:t>
      </w:r>
    </w:p>
    <w:p>
      <w:pPr>
        <w:pStyle w:val="Normal"/>
        <w:rPr/>
      </w:pPr>
      <w:r>
        <w:rPr>
          <w:rStyle w:val="Wrterbuchkopfzeile"/>
        </w:rPr>
        <w:t>*pasto-?</w:t>
      </w:r>
      <w:r>
        <w:rPr>
          <w:rStyle w:val="WrterbuchStandard"/>
        </w:rPr>
        <w:t>, idg., Adj.: nhd. fest; ne. firm (Adj.); RB.: Pokorny 789 (1368/10), ind., arm., germ.; W.: germ. *fasta</w:t>
        <w:noBreakHyphen/>
        <w:t>, *fastaz, *fastja</w:t>
        <w:noBreakHyphen/>
        <w:t>, *fastjaz, Adj., fest; got. *fast-s, Adj. (a), fest; W.: germ. *fasta</w:t>
        <w:noBreakHyphen/>
        <w:t>, *fastaz, *fastja</w:t>
        <w:noBreakHyphen/>
        <w:t>, *fastjaz, Adj., fest; an. fast-r, Adj., fest, hart, stark; W.: germ. *fasta</w:t>
        <w:noBreakHyphen/>
        <w:t>, *fastaz, *fastja</w:t>
        <w:noBreakHyphen/>
        <w:t>, *fastjaz, Adj., fest; ae. fÏst, Adj., fest, stark, sicher, steif, dicht; W.: germ. *fasta</w:t>
        <w:noBreakHyphen/>
        <w:t>, *fastaz, *fastja</w:t>
        <w:noBreakHyphen/>
        <w:t>, *fastjaz, Adj., fest; vgl. ae. fester</w:t>
        <w:noBreakHyphen/>
        <w:t>man-n, M. (kons.), Bürge; W.: germ. *fasta</w:t>
        <w:noBreakHyphen/>
        <w:t>, *fastaz, *fastja</w:t>
        <w:noBreakHyphen/>
        <w:t>, *fastjaz, Adj., fest; anfrk. fast* 3, Adj., fest, befestigt; W.: germ. *fasta</w:t>
        <w:noBreakHyphen/>
        <w:t>, *fastaz, fastja</w:t>
        <w:noBreakHyphen/>
        <w:t>, fastjaz, Adj., fest; as. fast 11, festi*, Adj., fest, beständig, sicher, unerschütterlich, gefesselt; mnd. vast, Adv.; W.: germ. *fasta</w:t>
        <w:noBreakHyphen/>
        <w:t>, *fastaz, *fastja</w:t>
        <w:noBreakHyphen/>
        <w:t>, *fastjaz, Adj., fest; ahd. fast 2, Adj., fest; mhd. vast, Adj., fest, stark, befestigt; W.: germ. *fasta</w:t>
        <w:noBreakHyphen/>
        <w:t>, *fastaz, *fastja</w:t>
        <w:noBreakHyphen/>
        <w:t>, *fastjaz, Adj., fest; ahd. festi (1) 108, Adj., fest, stark, zäh; mhd. veste, vest, Adj., fest, hart, stark; nhd. fest, Adj., fest, hart, kräftig, DW 3, 1558; W.: germ. *fasta</w:t>
        <w:noBreakHyphen/>
        <w:t>, *fastaz, *fastja</w:t>
        <w:noBreakHyphen/>
        <w:t>, *fastjaz, Adj., fest; ahd. fasto 80, Adv., fest, streng, sicher, sehr; mhd. vaste, vast, Adv., fest, stark, gewaltig, sehr; nhd. fast, Adv., sehr, fest, fast, DW 3, 1348; W.: germ. *fasta</w:t>
        <w:noBreakHyphen/>
        <w:t>, *fastaz, *fastja</w:t>
        <w:noBreakHyphen/>
        <w:t>, *fastjaz, Adj., fest; lat.-ahd. festare* 2?, N., Gehege, Feld; W.: vgl. germ. *fastalÆka</w:t>
        <w:noBreakHyphen/>
        <w:t>, *fastalÆkaz, Adj., kräftig; an. fast-lig-r, Adj., fest, unbeweglich, unverbrüchlich; W.: vgl. germ. *fastalÆka</w:t>
        <w:noBreakHyphen/>
        <w:t>, *fastalÆkaz, Adj., kräftig; ahd. fastlÆh*, Adj., fest, sicher; mhd. vestlich, Adj., fest; fnhd. festlich, Adj., fest, DW 3, 1566; W.: s. germ. *fastjan, sw. V., festhalten, festmachen; an. fest-a (2), sw. V. (1), festmachen, befestigen, sichern; W.: s. germ. *fastjan, sw. V., festhalten, festmachen; ae. fÏst</w:t>
        <w:noBreakHyphen/>
        <w:t>an (1), sw. V. (1), befestigen, festmachen, anvertrauen; W.: s. germ. *fastjan, sw. V., festhalten, festmachen; afries. fest</w:t>
        <w:noBreakHyphen/>
        <w:t>a* 1 und häufiger?, sw. V. (1), festmachen, festigen; W.: s. germ. *fastjan, sw. V., festhalten, festmachen; anfrk. *fest-en?, sw. V. (1), festigen; W.: s. germ. *fastjan, sw. V., festhalten, festmachen; ahd. festen* 5, sw. V. (1a), festigen, befestigen, bewei</w:t>
        <w:softHyphen/>
        <w:t>sen; mhd. vesten, sw. F., standhaft machen, festsetzen, befestigen; nhd. festen, sw. V., »festen«, DW 3, 1563; W.: s. germ. *fastæn, sw. V., festmachen; ahd. fastæn* 1, sw. V. (2), fasten; mhd. vasten, sw. V., fasten, sich enthalten, büßen für; nhd. fasten, sw. V., fasten, DW 3, 1351; W.: s. germ. *fastÐn, *fastÚn, sw. V., festhalten, fasten; got. fast-an 45, sw. V. (3), halten, festhalten, beobachten (, Lehmann F25); W.: s. germ. *fastÐn, *fastÚn, sw. V., festhalten, fasten; ae. fÏst</w:t>
        <w:noBreakHyphen/>
        <w:t>an (2), sw. V. (1), fasten, büßen; an. fast-a (2), sw. V. (3), fasten; W.: s. germ. *fastÐn, *fastÚn, sw. V., festhalten, fasten; afries. fest</w:t>
        <w:noBreakHyphen/>
        <w:t>ia 8, sw. V. (2), fasten, mit Fasten büßen; W.: s. germ. *fastÐn, *fastÚn, sw. V., festhalten, fasten; anfrk. *fast-en?, sw. V. (1?, 3?), fasten; W.: s. germ. *fastÐn, *fastÚn, sw. V., festhalten, fasten; as. fast</w:t>
        <w:noBreakHyphen/>
        <w:t>a* 1, st. F. (æ)?, sw. F. (n)?, Fasten (N.); mnd. vaste, st. F. und sw. F.; W.: s. germ. *fastÐn, *fastÚn, sw. V., festhalten, fasten; ahd. fastÐn 16, sw. V. (3), fasten; mhd. vasten, sw. V., fasten, sich enthalten, büßen für; nhd. fasten, sw. V., fasten, DW 3, 1351; W.: s. germ. *fastÐn, *fastÚn, sw. V., festhalten, fasten; vgl. ahd. fasta 28, st. F. (æ), sw. F. (n), Fasten, Fastenzeit; mhd. vaste, st. F., sw. F., das Fa</w:t>
        <w:softHyphen/>
        <w:t>sten, Fastenzeit, Buße; nhd. Faste, F., Fasten, Fa</w:t>
        <w:softHyphen/>
        <w:t>stenzeit, DW 3, 1350; W.: vgl. germ. *fastenja</w:t>
        <w:noBreakHyphen/>
        <w:t>, *fastenjam, st. N. (a), Festung; ae. fÏst-en (1), st. N. (ja), Feste (F.), Festung, Burg, Gefängnis; W.: vgl. germ. *fastja</w:t>
        <w:noBreakHyphen/>
        <w:t>, *fastjam, st. N. (a), Festigkeit; s. afries. fest</w:t>
        <w:noBreakHyphen/>
        <w:t>e (2) 3, st. N. (a), Vertrag, Abkommen; W.: vgl. germ. *fastjæ, st. F. (æ), Band (N.), Strick (M.) (1); an. fest-r (1), st. F. (jæ), Band (N.), Strick (M.) (1); W.: vgl. germ. *fastÆ</w:t>
        <w:noBreakHyphen/>
        <w:t>, *fastÆn, sw. F. (n), Stärke; an. fest-i (1), sw. F. (Æn), Geiz; W.: vgl. germ. *fastÆ</w:t>
        <w:noBreakHyphen/>
        <w:t>, *fastÆn, sw. F. (n), Stärke; afries. *fest-e (3), F., Festigkeit; W.: vgl. germ. *fastÆ</w:t>
        <w:noBreakHyphen/>
        <w:t>, *fastÆn, sw. F. (n), Stärke; anfrk. fest-i 4, st. F. (Æ), Festigkeit; W.: vgl. germ. *fastÆ</w:t>
        <w:noBreakHyphen/>
        <w:t>, *fastÆn, sw. F. (n), Stärke; ahd. festÆ 80?, festÆn, st. F. (Æ), Festigkeit, Stärke (F.) (1); mhd. veste, vest, st. F., Festigkeit, Härte, Sicherheit; nhd. Feste, F., Feste (F.), von Natur gedeckter sicherer Ort, Festung, Härte, DW 3, 1563; W.: vgl. germ. *fastæ</w:t>
        <w:noBreakHyphen/>
        <w:t>, *fastæn, *fasta</w:t>
        <w:noBreakHyphen/>
        <w:t>, *fastan, sw. M. (n), Stärke, Kraft; an. fast-i (2), sw. M. (n), Feuer, Stärke, Kraft; W.: vgl. germ. *fastnæn, sw. V., festhalten; an. fast-n-a, sw. V. (2), feierlich geloben, verloben; W.: vgl. germ. *fastenæn, sw. V., befestigen; ae. fÏst</w:t>
        <w:noBreakHyphen/>
        <w:t>n</w:t>
        <w:noBreakHyphen/>
        <w:t>ian, sw. V. (2), festmachen, befestigen, sichern, schließen, verloben; W.: vgl. germ. *fastenæn, sw. V., befestigen; afries. fest</w:t>
        <w:noBreakHyphen/>
        <w:t>n</w:t>
        <w:noBreakHyphen/>
        <w:t>ia* 1, sw. V. (2), befestigen, festmachen; W.: vgl. germ. *fastenæn, sw. V., befestigen; as. fast</w:t>
        <w:noBreakHyphen/>
        <w:t>non* 10, sw. V. (2), befestigen, fesseln, stärken; s. mnd. vesten, sw. V.; W.: vgl. germ. *fastenæn, sw. V., befestigen; ahd. festinæn 97?, sw. V. (2), festigen, festsetzen, stärken; mhd. vestenen, sw. V., beständig machen, bestätigen, bekräftigen; nhd. (ält.) festnen, sw. V., »festen«, DW 3, 1566; W.: vgl. germ. *fastiþæ, *fasteþæ, st. F. (æ), Stärke, Kraft; ahd. festida 4, st. F. (æ), Festung, Befestigung; W.: vgl. germ. *fastalÆka</w:t>
        <w:noBreakHyphen/>
        <w:t>, *fastalÆkaz, Adj., kräftig; ae. fÏst-lic, Adj., stark, fest; W.: vgl. germ. *fastalÆka</w:t>
        <w:noBreakHyphen/>
        <w:t>, *fastalÆkaz, Adj., kräftig; afries. fest-e-lik 2, Adj., fest; W.: vgl. germ. *fastalÆka</w:t>
        <w:noBreakHyphen/>
        <w:t>, *fastalÆkaz, Adj., kräftig; ahd. fastlÆh* 2?, Adj., fest, sicher; mhd. vestlich, Adj., fest; fnhd. festlich, Adj., fest, DW 3, 1566; W.: vgl. germ. *fanæn, sw. V., befestigen; ahd. festinæn 97?, sw. V. (2), festigen, festsetzen, stärken; mhd. vestenen, sw. V., beständig machen, bestätigen; nhd. (ält.) festnen, sw. V., »festen«, DW 3, 1566</w:t>
      </w:r>
    </w:p>
    <w:p>
      <w:pPr>
        <w:pStyle w:val="Normal"/>
        <w:rPr/>
      </w:pPr>
      <w:r>
        <w:rPr>
          <w:rStyle w:val="Wrterbuchkopfzeile"/>
        </w:rPr>
        <w:t>paston</w:t>
      </w:r>
      <w:r>
        <w:rPr>
          <w:rStyle w:val="WrterbuchStandard"/>
          <w:b/>
        </w:rPr>
        <w:t xml:space="preserve"> 1</w:t>
      </w:r>
      <w:r>
        <w:rPr>
          <w:rStyle w:val="WrterbuchStandard"/>
        </w:rPr>
        <w:t>, ahd., sw. M. Pl. (n): nhd. Mastvieh; ne. fattened cattle; ÜG.: lat. altilia T; Q.: T (830); I.: Lw. lat. põstus, Lbd. lat. altilia?; E.: s. lat. põstus, M., Fütterung; vgl. lat. põscere, V., fressen lassen, weiden lassen; idg. *põ</w:t>
        <w:noBreakHyphen/>
        <w:t>, *põt</w:t>
        <w:noBreakHyphen/>
        <w:t>, V., füttern, nähren, weiden, Pk 787</w:t>
      </w:r>
    </w:p>
    <w:p>
      <w:pPr>
        <w:pStyle w:val="Normal"/>
        <w:rPr/>
      </w:pPr>
      <w:r>
        <w:rPr>
          <w:rStyle w:val="Wrterbuchkopfzeile"/>
        </w:rPr>
        <w:t>pastor</w:t>
      </w:r>
      <w:r>
        <w:rPr>
          <w:rStyle w:val="WrterbuchStandard"/>
        </w:rPr>
        <w:t>, mhd., st. M.: nhd. »Pastor«, Pfarrer; Q.: Pilgerf (1390?) (FB pastor); E.: s. lat. põstor, M. Hirte, vgl. idg. *põ</w:t>
        <w:noBreakHyphen/>
        <w:t>, *põt</w:t>
        <w:noBreakHyphen/>
        <w:t>, *pý</w:t>
        <w:noBreakHyphen/>
        <w:t>, *peh2</w:t>
        <w:noBreakHyphen/>
        <w:t>, *pah2</w:t>
        <w:noBreakHyphen/>
        <w:t>, V., füttern, nähren, weiden, Pokorny 787; W.: nhd. Pastor, M., Pastor, DW 13, 1493; L.: Lexer 158a (pastor)</w:t>
      </w:r>
    </w:p>
    <w:p>
      <w:pPr>
        <w:pStyle w:val="Normal"/>
        <w:rPr/>
      </w:pPr>
      <w:r>
        <w:rPr>
          <w:rStyle w:val="Wrterbuchkopfzeile"/>
        </w:rPr>
        <w:t>pa-s-t-or*</w:t>
      </w:r>
      <w:r>
        <w:rPr>
          <w:rStyle w:val="WrterbuchStandard"/>
        </w:rPr>
        <w:t xml:space="preserve">, afries., st. M. (a): nhd. Pastor, Priester; ne. parson, priest; Vw.: s. </w:t>
        <w:noBreakHyphen/>
        <w:t>skip; I.: Lw. lat. põstor; E.: s. lat. põstor, M., Hirte; idg. *põ</w:t>
        <w:noBreakHyphen/>
        <w:t>, *põt</w:t>
        <w:noBreakHyphen/>
        <w:t>, *peh2</w:t>
        <w:noBreakHyphen/>
        <w:t>, *pah2</w:t>
        <w:noBreakHyphen/>
        <w:t>, V., füttern, nähren, weiden, Pokorny 787</w:t>
      </w:r>
    </w:p>
    <w:p>
      <w:pPr>
        <w:pStyle w:val="Normal"/>
        <w:rPr/>
      </w:pPr>
      <w:r>
        <w:rPr>
          <w:rStyle w:val="Wrterbuchkopfzeile"/>
        </w:rPr>
        <w:t>põstær</w:t>
      </w:r>
      <w:r>
        <w:rPr>
          <w:rStyle w:val="WrterbuchStandard"/>
        </w:rPr>
        <w:t>, pastor, pastær, pastoer, pastoir, põstor, mnd., M.: nhd. Pastor, Pfarrer, vorstehender Geistlicher einer christlichen Gemeinde der die kirchlichen Amtsbefugnisse ausübt bzw. für die Seelsorge zuständig ist; ÜG.: lat. parrochus, pastor ecclesia; Vw.: s. dorp-, mit-; Q.: Chytr. (1582); I.: Lw. lat. pastor?; E.: s. lat. põstor, M., Hirte, vgl. idg. *põ</w:t>
        <w:noBreakHyphen/>
        <w:t>, *põt</w:t>
        <w:noBreakHyphen/>
        <w:t>, *pý</w:t>
        <w:noBreakHyphen/>
        <w:t>, *peh2</w:t>
        <w:noBreakHyphen/>
        <w:t>, *pah2</w:t>
        <w:noBreakHyphen/>
        <w:t>, V., füttern, nähren, weiden, Pokorny 787; L.: MndHwb 2, 1416 (pâstôr), Lü 271b (pastor)</w:t>
      </w:r>
    </w:p>
    <w:p>
      <w:pPr>
        <w:pStyle w:val="Normal"/>
        <w:rPr/>
      </w:pPr>
      <w:r>
        <w:rPr>
          <w:rStyle w:val="Wrterbuchkopfzeile"/>
        </w:rPr>
        <w:t>põstærõle</w:t>
      </w:r>
      <w:r>
        <w:rPr>
          <w:rStyle w:val="WrterbuchStandard"/>
        </w:rPr>
        <w:t>, mnd., N.: nhd. »Pastorale«, von Papst Gregor I. verfasstes Lehrbuch über die Amtsführung der Bischöfe; ÜG.: lat. regula patoralis; Q.: Statwech 65 V. 1698 (1441); I.: Lw. lat. pastoralis?; E.: s. pâstær; L.: MndHwb 2, 1416 (pâstôrâle); Son.: örtlich beschränkt, Fremdwort in mnd. Form</w:t>
      </w:r>
    </w:p>
    <w:p>
      <w:pPr>
        <w:pStyle w:val="Normal"/>
        <w:rPr/>
      </w:pPr>
      <w:r>
        <w:rPr>
          <w:rStyle w:val="Wrterbuchkopfzeile"/>
        </w:rPr>
        <w:t>põstærambacht*</w:t>
      </w:r>
      <w:r>
        <w:rPr>
          <w:rStyle w:val="WrterbuchStandard"/>
        </w:rPr>
        <w:t>, põstærampt, mnd., N.: nhd. »Pastoramt«, Amt bzw. Aufgabenbereich eines Pfarrers; E.: s. põstær, ambacht; L.: MndHwb 2, 1416 (pâstôrampt); Son.: jünger</w:t>
      </w:r>
    </w:p>
    <w:p>
      <w:pPr>
        <w:pStyle w:val="Normal"/>
        <w:rPr/>
      </w:pPr>
      <w:r>
        <w:rPr>
          <w:rStyle w:val="Wrterbuchkopfzeile"/>
        </w:rPr>
        <w:t>põstærõt</w:t>
      </w:r>
      <w:r>
        <w:rPr>
          <w:rStyle w:val="WrterbuchStandard"/>
        </w:rPr>
        <w:t>, mnd., N.: nhd. Amt bzw. Aufgabenbereich eines Pfarrers; Q.: Sach Schleswig 337; I.: Lw. lat. pastoratus?; E.: s. põstær; L.: MndHwb 2, 1416 (pâstôrât); Son.: örtlich beschränkt</w:t>
      </w:r>
    </w:p>
    <w:p>
      <w:pPr>
        <w:pStyle w:val="Normal"/>
        <w:rPr/>
      </w:pPr>
      <w:r>
        <w:rPr>
          <w:rStyle w:val="Wrterbuchkopfzeile"/>
        </w:rPr>
        <w:t>põstærõtambacht*</w:t>
      </w:r>
      <w:r>
        <w:rPr>
          <w:rStyle w:val="WrterbuchStandard"/>
        </w:rPr>
        <w:t>, põstærõtampt, põstærõtamt, mnd., N.: nhd. Amt bzw. Aufgabenbereich eines Pfarrers; Q.: Richter 2 76 (16. Jh.) u. ö.; E.: s. põstærõt, ambacht; L.: MndHwb 2, 1416 (pâstôrâtampt); Son.: örtlich beschränkt, jünger</w:t>
      </w:r>
    </w:p>
    <w:p>
      <w:pPr>
        <w:pStyle w:val="Normal"/>
        <w:rPr>
          <w:rStyle w:val="WrterbuchStandard"/>
        </w:rPr>
      </w:pPr>
      <w:r>
        <w:rPr>
          <w:rStyle w:val="Wrterbuchkopfzeile"/>
        </w:rPr>
        <w:t>põstærenh</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põstrenh²ge, mnd., M., F.: nhd. Fest der Geistlichkeit; Q.: Staphorst I 4 602; E.: s. põstær, h</w:t>
      </w:r>
      <w:r>
        <w:rPr>
          <w:rStyle w:val="WrterbuchStandard"/>
          <w:rFonts w:cs="Microsoft Sans Serif" w:ascii="Microsoft Sans Serif" w:hAnsi="Microsoft Sans Serif"/>
        </w:rPr>
        <w:t>ȫ</w:t>
      </w:r>
      <w:r>
        <w:rPr>
          <w:rStyle w:val="WrterbuchStandard"/>
          <w:rFonts w:cs="Times German"/>
        </w:rPr>
        <w:t>ge (2); L.: MndHwb 2, 1416 (pâstôrenh</w:t>
      </w:r>
      <w:r>
        <w:rPr>
          <w:rStyle w:val="WrterbuchStandard"/>
          <w:rFonts w:cs="Microsoft Sans Serif" w:ascii="Microsoft Sans Serif" w:hAnsi="Microsoft Sans Serif"/>
        </w:rPr>
        <w:t>ȫ</w:t>
      </w:r>
      <w:r>
        <w:rPr>
          <w:rStyle w:val="WrterbuchStandard"/>
          <w:rFonts w:cs="Times German"/>
        </w:rPr>
        <w:t>ge); Son.: langes ö, örtlich beschränkt, jünger</w:t>
      </w:r>
    </w:p>
    <w:p>
      <w:pPr>
        <w:pStyle w:val="Normal"/>
        <w:rPr/>
      </w:pPr>
      <w:r>
        <w:rPr>
          <w:rStyle w:val="Wrterbuchkopfzeile"/>
        </w:rPr>
        <w:t>põstoreshof*</w:t>
      </w:r>
      <w:r>
        <w:rPr>
          <w:rStyle w:val="WrterbuchStandard"/>
        </w:rPr>
        <w:t>, põstærshof, mnd., M.: nhd. »Pastorshof«, zu einer Pfarrei gehörender Hof, Anwesen eines Pfarrers; Q.: Meckl. Jb. 22 199; E.: s. põstær, hof; L.: MndHwb 2, 1416 (pâstôrshof); Son.: örtlich beschränkt, jünger</w:t>
      </w:r>
    </w:p>
    <w:p>
      <w:pPr>
        <w:pStyle w:val="Normal"/>
        <w:rPr/>
      </w:pPr>
      <w:r>
        <w:rPr>
          <w:rStyle w:val="Wrterbuchkopfzeile"/>
        </w:rPr>
        <w:t>pastorÆe</w:t>
      </w:r>
      <w:r>
        <w:rPr>
          <w:rStyle w:val="WrterbuchStandard"/>
        </w:rPr>
        <w:t>, mhd., F.: nhd. Pastorei, Pfarrei; Q.: RqvII (FB pastorÆe); E.: s. pastor; W.: nhd. (ält.) Pastorei, F., Pastorei, DW 13, 1494</w:t>
      </w:r>
    </w:p>
    <w:p>
      <w:pPr>
        <w:pStyle w:val="Normal"/>
        <w:rPr/>
      </w:pPr>
      <w:r>
        <w:rPr>
          <w:rStyle w:val="Wrterbuchkopfzeile"/>
        </w:rPr>
        <w:t>põstærÆe</w:t>
      </w:r>
      <w:r>
        <w:rPr>
          <w:rStyle w:val="WrterbuchStandard"/>
        </w:rPr>
        <w:t>, pastorie, mnd., F.: nhd. Amt bzw. Aufgabenbereich eines Pastors, zu einer Pfarrei gehöriger Landbesitz; E.: s. põstær; L.: MndHwb 2, 1416 (pâstôrîe), Lü 271b (pastorie)</w:t>
      </w:r>
    </w:p>
    <w:p>
      <w:pPr>
        <w:pStyle w:val="Normal"/>
        <w:rPr/>
      </w:pPr>
      <w:r>
        <w:rPr>
          <w:rStyle w:val="Wrterbuchkopfzeile"/>
        </w:rPr>
        <w:t>põstærisch***</w:t>
      </w:r>
      <w:r>
        <w:rPr>
          <w:rStyle w:val="WrterbuchStandard"/>
        </w:rPr>
        <w:t>, mnd., Adj.: nhd. zum Pastor gehörend; Hw.: s. põstærische; E.: s. põstær, isch</w:t>
      </w:r>
    </w:p>
    <w:p>
      <w:pPr>
        <w:pStyle w:val="Normal"/>
        <w:rPr/>
      </w:pPr>
      <w:r>
        <w:rPr>
          <w:rStyle w:val="Wrterbuchkopfzeile"/>
        </w:rPr>
        <w:t>põstærische*</w:t>
      </w:r>
      <w:r>
        <w:rPr>
          <w:rStyle w:val="WrterbuchStandard"/>
        </w:rPr>
        <w:t>, põstærisch, mnd., F.: nhd. Ehefrau eines protestantischen Pfarrers; Q.: Nordfries. Jb. 2 58; E.: s. põstærisch, põstær; L.: MndHwb 2, 1416 (pâstôrisch); Son.: örtlich beschränkt, jünger</w:t>
      </w:r>
    </w:p>
    <w:p>
      <w:pPr>
        <w:pStyle w:val="Normal"/>
        <w:rPr/>
      </w:pPr>
      <w:r>
        <w:rPr>
          <w:rStyle w:val="Wrterbuchkopfzeile"/>
        </w:rPr>
        <w:t>põstærlÆk</w:t>
      </w:r>
      <w:r>
        <w:rPr>
          <w:rStyle w:val="WrterbuchStandard"/>
        </w:rPr>
        <w:t>, mnd., Adj.: nhd. zum Amt eines Pfarrers gehörend; Q.: Fraterhaus Herford 2 262; E.: s. põstær, lÆk (3); L.: MndHwb 2, 1416 (pâstôrlÆk); Son.: örtlich beschränkt</w:t>
      </w:r>
    </w:p>
    <w:p>
      <w:pPr>
        <w:pStyle w:val="Normal"/>
        <w:rPr/>
      </w:pPr>
      <w:r>
        <w:rPr>
          <w:rStyle w:val="Wrterbuchkopfzeile"/>
        </w:rPr>
        <w:t>pa-s-t-or-skip</w:t>
      </w:r>
      <w:r>
        <w:rPr>
          <w:rStyle w:val="WrterbuchStandard"/>
          <w:b/>
        </w:rPr>
        <w:t xml:space="preserve"> 1</w:t>
      </w:r>
      <w:r>
        <w:rPr>
          <w:rStyle w:val="WrterbuchStandard"/>
        </w:rPr>
        <w:t>, afries., N.: nhd. Pastorat, Pastorschaft; ne. parsonage; Q.: AA 217 (1527); E.: s. pa-s-t-or, *</w:t>
        <w:noBreakHyphen/>
        <w:t>skip (2); L.: AA 217</w:t>
      </w:r>
    </w:p>
    <w:p>
      <w:pPr>
        <w:pStyle w:val="Normal"/>
        <w:rPr/>
      </w:pPr>
      <w:r>
        <w:rPr>
          <w:rStyle w:val="Wrterbuchkopfzeile"/>
        </w:rPr>
        <w:t>pasturÐle</w:t>
      </w:r>
      <w:r>
        <w:rPr>
          <w:rStyle w:val="WrterbuchStandard"/>
        </w:rPr>
        <w:t>, mhd., st. N.: nhd. Hirtenlied; Q.: Suol (FB pasturÐle), Trist (um 1210); E.: s. afrz. pastorelle, F., Hirtenlied; vgl. lat. põstor, M. Hirte, vgl. idg. *põ</w:t>
        <w:noBreakHyphen/>
        <w:t>, *põt</w:t>
        <w:noBreakHyphen/>
        <w:t>, *pý</w:t>
        <w:noBreakHyphen/>
        <w:t>, *peh2</w:t>
        <w:noBreakHyphen/>
        <w:t>, *pah2</w:t>
        <w:noBreakHyphen/>
        <w:t>, V., füttern, nähren, weiden, Pokorny 787; W.: nhd. DW-; L.: Lexer 158a (pasturÐle), Hennig (pasturÐle)</w:t>
      </w:r>
    </w:p>
    <w:p>
      <w:pPr>
        <w:pStyle w:val="Normal"/>
        <w:rPr/>
      </w:pPr>
      <w:r>
        <w:rPr>
          <w:rStyle w:val="Wrterbuchkopfzeile"/>
        </w:rPr>
        <w:t>põstvrÆ</w:t>
      </w:r>
      <w:r>
        <w:rPr>
          <w:rStyle w:val="WrterbuchStandard"/>
        </w:rPr>
        <w:t>, mnd., Adj.: nhd. kostfrei; Q.: Nd. Kbl. 14 10; E.: s. põst, vrÆ (1); L.: MndHwb 2, 1416 (pâstvrî); Son.: örtlich beschränkt</w:t>
      </w:r>
    </w:p>
    <w:p>
      <w:pPr>
        <w:pStyle w:val="Normal"/>
        <w:rPr/>
      </w:pPr>
      <w:r>
        <w:rPr>
          <w:rStyle w:val="Wrterbuchkopfzeile"/>
        </w:rPr>
        <w:t>pat</w:t>
      </w:r>
      <w:r>
        <w:rPr>
          <w:rStyle w:val="WrterbuchStandard"/>
        </w:rPr>
        <w:t>, põt, paet, mnd., M.: nhd. Pfad, Weg; ÜG.: lat. callis, semita; Vw.: s. katten-, man-, middel-, næt-, richtel-, væt-; Q.: Dief. nov. 37, Tunnicius 37 (1514); E.: s. ahd. pfad, phad, st. M. (i?), st. N. (a); Pfad, Weg; germ. *paþa, *paþaz, M., Pfad; L.: MndHwb 2, 1416 (pat), Lü 271b (pat)</w:t>
      </w:r>
    </w:p>
    <w:p>
      <w:pPr>
        <w:pStyle w:val="Normal"/>
        <w:rPr/>
      </w:pPr>
      <w:r>
        <w:rPr>
          <w:rStyle w:val="Wrterbuchkopfzeile"/>
        </w:rPr>
        <w:t>*pat-</w:t>
      </w:r>
      <w:r>
        <w:rPr>
          <w:rStyle w:val="WrterbuchStandard"/>
        </w:rPr>
        <w:t>, germ.?, Sb.: nhd. Pate; ne. godfather; RB.: ahd.; E.: s. lat. pater, M., Vater; idg. *pýt›r, *pýt›, M., Vater, Pokorny 829; idg. *põ</w:t>
        <w:noBreakHyphen/>
        <w:t>, *põt</w:t>
        <w:noBreakHyphen/>
        <w:t>, V., füttern, nähren, weiden, Pokorny 787; W.: ahd.? pate* 1, sw. F. (n), Patin; nhd. Pate, F., Patin, Taufpatin, weibliches Patenkind, DW 13, 1500; W.: s. ahd.? pfetiro* 1, phetiro*, sw. M. (n), Pate; s. mhd. phetter, st. M., Taufpate, Taufkind; nhd. (ält.) Pfetter, M., Taufpate, DW 13, 1694</w:t>
      </w:r>
    </w:p>
    <w:p>
      <w:pPr>
        <w:pStyle w:val="Normal"/>
        <w:rPr/>
      </w:pPr>
      <w:r>
        <w:rPr>
          <w:rStyle w:val="Wrterbuchkopfzeile"/>
        </w:rPr>
        <w:t>pat</w:t>
      </w:r>
      <w:r>
        <w:rPr>
          <w:rStyle w:val="WrterbuchStandard"/>
          <w:b/>
        </w:rPr>
        <w:t xml:space="preserve"> (1)</w:t>
      </w:r>
      <w:r>
        <w:rPr>
          <w:rStyle w:val="WrterbuchStandard"/>
        </w:rPr>
        <w:t>, mhd., st. M.: Vw.: s. pfat</w:t>
      </w:r>
    </w:p>
    <w:p>
      <w:pPr>
        <w:pStyle w:val="Normal"/>
        <w:rPr/>
      </w:pPr>
      <w:r>
        <w:rPr>
          <w:rStyle w:val="Wrterbuchkopfzeile"/>
        </w:rPr>
        <w:t>pat</w:t>
      </w:r>
      <w:r>
        <w:rPr>
          <w:rStyle w:val="WrterbuchStandard"/>
          <w:b/>
        </w:rPr>
        <w:t xml:space="preserve"> (2)</w:t>
      </w:r>
      <w:r>
        <w:rPr>
          <w:rStyle w:val="WrterbuchStandard"/>
        </w:rPr>
        <w:t>, mhd., st. N.: Vw.: s. bat</w:t>
      </w:r>
    </w:p>
    <w:p>
      <w:pPr>
        <w:pStyle w:val="Normal"/>
        <w:rPr/>
      </w:pPr>
      <w:r>
        <w:rPr>
          <w:rStyle w:val="Wrterbuchkopfzeile"/>
        </w:rPr>
        <w:t>*põt-</w:t>
      </w:r>
      <w:r>
        <w:rPr>
          <w:rStyle w:val="WrterbuchStandard"/>
        </w:rPr>
        <w:t>, *pýt</w:t>
        <w:noBreakHyphen/>
        <w:t>, idg., V.: nhd. füttern, nähren, wei</w:t>
        <w:softHyphen/>
        <w:t>den; ne. feed (V.); RB.: Pokorny 787; Hw.: s. *põ</w:t>
        <w:noBreakHyphen/>
        <w:t>, *põtro</w:t>
        <w:noBreakHyphen/>
        <w:t>; W.: s. germ. *fadæn, sw. V., sich nähren; ahd. fatæn* 4, sw. V. (2), füttern, nähren; s. mhd. vetten, sw. V., fett machen; s. nhd. fetten, sw. V., fetten, fett machen, schmelzen, DW 3, 1573; W.: s. germ. *fader, M. (kons.), Vater; got. fa-dar* 1, st. M. (r), Vater (, Lehmann F1); W.: s. germ. *fader, M. (kons.), Vater; an. fa-Œ-ir, M. (kons.), Vater; W.: s. germ. *fader, M. (kons.), Vater; as. fa</w:t>
        <w:noBreakHyphen/>
        <w:t>d</w:t>
        <w:noBreakHyphen/>
        <w:t>ar 48?, fa-d-er, st. M. (er), Vater; mnd. võder, M.; W.: s. germ. *fader, M. (kons.), Vater; ahd. fater 703, st. M. (er, z. T. a), Vater; mhd. vater, st. M., Vater; nhd. Vater, M., Vater, DW 25, 13; W.: s. germ. *fæþra</w:t>
        <w:noBreakHyphen/>
        <w:t>, *fæþram, *fædra</w:t>
        <w:noBreakHyphen/>
        <w:t>, *fædram, st. N. (a), Futter (N.) (1); ahd. fuotar* (2) 16, st. N. (a), Futter (N.) (1), Speise, Verpflegung; vuoter, st. N., Nahrung, Speise, Futter (N.) (1); nhd. Futter, N., Futter (N.) (1), Nahrung, DW 4, 1065; W.: s. germ. *fæþra</w:t>
        <w:noBreakHyphen/>
        <w:t>, *fæþram, *fædra</w:t>
        <w:noBreakHyphen/>
        <w:t>, *fædram, st. N. (a), Futter (N.) (1); lat.-ahd. foderare 4?, V., füttern, Futter liefern; W.: vgl. germ. *fædjan, sw. V., füttern, nähren, auf</w:t>
        <w:softHyphen/>
        <w:t>ziehen; got. fæ-d-jan* 5, sw. V. (1), ernähren, aufziehen (, Lehmann F64); W.: vgl. germ. *fædjan, sw. V., füttern, nähren, aufziehen; an. fã-Œ-a (1), sw. V. (1), nähren, erziehen; W.: vgl. germ. *fædjan, sw. V., füttern, nähren, aufziehen; anfrk. *fuo-d-en?, sw. V. (1); W.: vgl. germ. *fædjan, sw. V., füttern, nähren, aufziehen; as. fæ</w:t>
        <w:noBreakHyphen/>
        <w:t>d</w:t>
        <w:noBreakHyphen/>
        <w:t>ian* 11, sw. V. (1a), füttern, ernähren, erziehen; mnd. voden, væden, sw. V.; W.: vgl. germ. *fædjan, sw. V., füttern, nähren, aufziehen; ahd. fuoten* 16, sw. V. (1a), füttern, nähren, pflegen; mhd. vuoten, vüeten, sw. V., nähren, füttern, mästen; nhd. füden, sw. V., er</w:t>
        <w:softHyphen/>
        <w:t>nähren, DW 4, 364; W.: vgl. germ. *fatungæ?, Sb., Fütterung, Nahrung; ahd. fatunga 1, st. F. (æ), Fütterung, Mästung; s. nhd. Fettung, F., Mästung, DW 3, 1575; W.: vgl. germ. *fadurjæ</w:t>
        <w:noBreakHyphen/>
        <w:t>, *fadurjæn, *fadurja</w:t>
        <w:noBreakHyphen/>
        <w:t>, *fadurjan, sw. M. (n), Vaterbruder; ahd. fetiro 20, fatureo, sw. M. (n), Oheim, Onkel, Vetter; mhd. vetere, veter, sw. M., Vetter, Vatersbruder, Brudersohn; nhd. Vetter, M., Vetter, Vaters</w:t>
        <w:softHyphen/>
        <w:t>bruder, DW 26, 26</w:t>
      </w:r>
    </w:p>
    <w:p>
      <w:pPr>
        <w:pStyle w:val="Normal"/>
        <w:rPr/>
      </w:pPr>
      <w:r>
        <w:rPr>
          <w:rStyle w:val="Wrterbuchkopfzeile"/>
        </w:rPr>
        <w:t>pÏþ</w:t>
      </w:r>
      <w:r>
        <w:rPr>
          <w:rStyle w:val="WrterbuchStandard"/>
        </w:rPr>
        <w:t>, ae., st. M. (a), F., st. N. (a): nhd. Pfad, Spur, Tal; ÜG.: lat. chaos Gl, callis Gl; vallis Gl; Hw.: vgl. ahd. pfad, afries. path; E.: germ. *paþa-, *paþaz, st. M. (a), Pfad; L.: Hh 244, Hall/Meritt 271b, Lehnert 167a</w:t>
      </w:r>
    </w:p>
    <w:p>
      <w:pPr>
        <w:pStyle w:val="Normal"/>
        <w:rPr/>
      </w:pPr>
      <w:r>
        <w:rPr>
          <w:rStyle w:val="Wrterbuchkopfzeile"/>
        </w:rPr>
        <w:t>*paþa-</w:t>
      </w:r>
      <w:r>
        <w:rPr>
          <w:rStyle w:val="WrterbuchStandard"/>
        </w:rPr>
        <w:t>, *paþaz, germ., st. M. (a): nhd. Pfad; ne. path; RB.: ae., afries., mnd., mnl., ahd.; E.: Etymologie unbekannt; W.: ae. pÏþ, st. M. (a), F., st. N. (a), Pfad, Spur, Tal; W.: afries. path 1, st. N. (a), Pfad; saterl. pad; W.: mnd. pat, M., Pfad, Weg; W.: mnl. pad, pat, Sb., Pfad; W.: ahd. pfad 40, phad, st. M. (i?), st. N. (a), Pfad, Weg; mhd. pfat, pat, phat, st. M., st. N., Pfad, Weg; s. nhd. Pfad, M., Pfad, schmaler gangbarer Weg, Fußweg, DW 13, 1582; L.: Falk/Torp 217, Kluge s. u. Pfad</w:t>
      </w:r>
    </w:p>
    <w:p>
      <w:pPr>
        <w:pStyle w:val="Normal"/>
        <w:rPr/>
      </w:pPr>
      <w:r>
        <w:rPr>
          <w:rStyle w:val="Wrterbuchkopfzeile"/>
        </w:rPr>
        <w:t>pat-ald-r</w:t>
      </w:r>
      <w:r>
        <w:rPr>
          <w:rStyle w:val="WrterbuchStandard"/>
        </w:rPr>
        <w:t>, an., st. M. (a): nhd. Kampf; I.: Lw. afrz. bataille; E.: s. afrz. bataille, Sb., Kampf; vulgärlat. battuõlia, N. Pl., Fechtübungen der Soldaten und Gladiatoren; vgl. lat. battuere, battere, V., schlagen, klopfen, kämpfen; Lehnwort aus dem Gallischen; vgl. idg. *bhõt</w:t>
        <w:noBreakHyphen/>
        <w:t>, *bhýt</w:t>
        <w:noBreakHyphen/>
        <w:t>, V., schlagen, stoßen, Pokorny 111; L.: Vr 423b</w:t>
      </w:r>
    </w:p>
    <w:p>
      <w:pPr>
        <w:pStyle w:val="Normal"/>
        <w:rPr/>
      </w:pPr>
      <w:r>
        <w:rPr>
          <w:rStyle w:val="Wrterbuchkopfzeile"/>
        </w:rPr>
        <w:t>patalje</w:t>
      </w:r>
      <w:r>
        <w:rPr>
          <w:rStyle w:val="WrterbuchStandard"/>
        </w:rPr>
        <w:t>, mhd., st. F.: nhd. Kampf; Q.: KvWPart, Reinfr, WolfdA (1. Hälfte 13. Jh.); E.: s. frz. bataille, F., Kampf; vulgärlat. battuõlia, battõlia, N. Pl., Fechtübungen der Soldaten und Gladiatoren; vgl. lat. battuere, battere, V., schlagen, klopfen, kämpfen; Lehnwort aus dem Gallischen; vgl. idg. *bhõt</w:t>
        <w:noBreakHyphen/>
        <w:t>, *bhýt</w:t>
        <w:noBreakHyphen/>
        <w:t>, V., schlagen, stoßen, Pokorny 111; W.: nhd. DW-; L.: Lexer 158a (patalje)</w:t>
      </w:r>
    </w:p>
    <w:p>
      <w:pPr>
        <w:pStyle w:val="Normal"/>
        <w:rPr/>
      </w:pPr>
      <w:r>
        <w:rPr>
          <w:rStyle w:val="Wrterbuchkopfzeile"/>
        </w:rPr>
        <w:t>Patavus</w:t>
      </w:r>
      <w:r>
        <w:rPr>
          <w:rStyle w:val="WrterbuchStandard"/>
        </w:rPr>
        <w:t>, lat.-germ.?, FlN: nhd. Patavus (Mündungsarm des Rheins); Q.: FlN (5. Jh.); E.: Herkunft?</w:t>
      </w:r>
    </w:p>
    <w:p>
      <w:pPr>
        <w:pStyle w:val="Normal"/>
        <w:rPr/>
      </w:pPr>
      <w:r>
        <w:rPr>
          <w:rStyle w:val="Wrterbuchkopfzeile"/>
        </w:rPr>
        <w:t>pate</w:t>
      </w:r>
      <w:r>
        <w:rPr>
          <w:rStyle w:val="WrterbuchStandard"/>
        </w:rPr>
        <w:t>, mhd., sw. M.: Vw.: s. bate</w:t>
      </w:r>
    </w:p>
    <w:p>
      <w:pPr>
        <w:pStyle w:val="Normal"/>
        <w:rPr/>
      </w:pPr>
      <w:r>
        <w:rPr>
          <w:rStyle w:val="Wrterbuchkopfzeile"/>
        </w:rPr>
        <w:t>pate</w:t>
      </w:r>
      <w:r>
        <w:rPr>
          <w:rStyle w:val="WrterbuchStandard"/>
        </w:rPr>
        <w:t>, patte, mnd., Sb.: nhd. Abendmahlsgerät, Oblatenteller, Hostienteller der zugleich als Kelchdeckel dient; ÜG.: lat. patina; Hw.: s. patelie; Q.: Nd. Jb. 16 112, Lüb. Schulvok. (1511); I.: Lw. gr. pat£nh (patánÐ)?; E.: s. lat. patina, patina, F., Schüssel, Pfanne; s. gr. pat£nh (patánÐ), F., Schüssel; vgl. idg. *pet</w:t>
        <w:noBreakHyphen/>
        <w:t xml:space="preserve"> (1), *pet</w:t>
        <w:noBreakHyphen/>
        <w:t>, *petý</w:t>
        <w:noBreakHyphen/>
        <w:t>, V., ausbreiten, Pokorny 824; L.: MndHwb 2, 1416f. (pate)</w:t>
      </w:r>
    </w:p>
    <w:p>
      <w:pPr>
        <w:pStyle w:val="Normal"/>
        <w:rPr/>
      </w:pPr>
      <w:r>
        <w:rPr>
          <w:rStyle w:val="Wrterbuchkopfzeile"/>
        </w:rPr>
        <w:t>pate*</w:t>
      </w:r>
      <w:r>
        <w:rPr>
          <w:rStyle w:val="WrterbuchStandard"/>
          <w:b/>
        </w:rPr>
        <w:t xml:space="preserve"> 1</w:t>
      </w:r>
      <w:r>
        <w:rPr>
          <w:rStyle w:val="WrterbuchStandard"/>
        </w:rPr>
        <w:t>, ahd.?, sw. F. (n): nhd. Patin; ne. godmother; ÜG.: lat. matrina Gl; Q.: Gl (13. Jh.); E.: germ. *pat</w:t>
        <w:noBreakHyphen/>
        <w:t>, Sb., Pate; s. lat. patrÆnus?, Adj., väterlich; vgl. lat. pater, M., Vater; idg. *pýt›r, *pýt›, M., Vater, Pk 829; idg. *põ</w:t>
        <w:noBreakHyphen/>
        <w:t>, *põt</w:t>
        <w:noBreakHyphen/>
        <w:t>, V., füttern, nähren, weiden, Pk 787; W.: nhd. Pate, F., Patin, Taufpatin, weibliches Patenkind, DW 13, 1500</w:t>
      </w:r>
    </w:p>
    <w:p>
      <w:pPr>
        <w:pStyle w:val="Normal"/>
        <w:rPr/>
      </w:pPr>
      <w:r>
        <w:rPr>
          <w:rStyle w:val="Wrterbuchkopfzeile"/>
        </w:rPr>
        <w:t>põtele</w:t>
      </w:r>
      <w:r>
        <w:rPr>
          <w:rStyle w:val="WrterbuchStandard"/>
        </w:rPr>
        <w:t>, mnd., F., M.: Vw.: s. põle (1); L.: MndHwb 2, 1358 (pâle, põtele)</w:t>
      </w:r>
    </w:p>
    <w:p>
      <w:pPr>
        <w:pStyle w:val="Normal"/>
        <w:rPr/>
      </w:pPr>
      <w:r>
        <w:rPr>
          <w:rStyle w:val="Wrterbuchkopfzeile"/>
        </w:rPr>
        <w:t>patelie</w:t>
      </w:r>
      <w:r>
        <w:rPr>
          <w:rStyle w:val="WrterbuchStandard"/>
        </w:rPr>
        <w:t>, mnd., F.: nhd. Abendmahlsgerät, Oblatenteller, Hostienteller der zugleich als Kelchdeckel dient; Hw.: s. pate; Q.: Oldecop 291 (1501-1573); E.: s. pate; L.: MndHwb 2, 1417 (patelie); Son.: örtlich beschränkt</w:t>
      </w:r>
    </w:p>
    <w:p>
      <w:pPr>
        <w:pStyle w:val="Normal"/>
        <w:rPr/>
      </w:pPr>
      <w:r>
        <w:rPr>
          <w:rStyle w:val="Wrterbuchkopfzeile"/>
        </w:rPr>
        <w:t>patelierre</w:t>
      </w:r>
      <w:r>
        <w:rPr>
          <w:rStyle w:val="WrterbuchStandard"/>
        </w:rPr>
        <w:t>, mhd., st. M.: nhd. Vorkämpfer, Plänkler; Q.: Suol (FB patelliere), JTit, WvE (1. Viertel 13. Jh.); E.: s. afrz. batailliere, M., Vorkämpfer; afrz. bataille, F., Kampf; vulgärlat. battuõlia, battõlia, N. Pl., Fechtübungen der Soldaten und Gladiatoren; vgl. lat. battuere, V., schlagen, klopfen, kämpfen; Lehnwort aus dem Gallischen; vgl. idg. *bhõt</w:t>
        <w:noBreakHyphen/>
        <w:t>, *bhýt</w:t>
        <w:noBreakHyphen/>
        <w:t>, V., schlagen, stoßen, Pokorny 111; W.: nhd. DW-; L.: Lexer 158a (patelliere), Hennig (patelliere)</w:t>
      </w:r>
    </w:p>
    <w:p>
      <w:pPr>
        <w:pStyle w:val="Normal"/>
        <w:rPr/>
      </w:pPr>
      <w:r>
        <w:rPr>
          <w:rStyle w:val="Wrterbuchkopfzeile"/>
        </w:rPr>
        <w:t>patÐn</w:t>
      </w:r>
      <w:r>
        <w:rPr>
          <w:rStyle w:val="WrterbuchStandard"/>
        </w:rPr>
        <w:t>, mhd., st. F.: nhd. Patene, Oblattentellerchen; Hw.: s. patÐne; Q.: Renner (1290-1300); E.: s. lat. patina, patena, F., Schüssel, Pfanne; gr. pat£nh (patánÐ), F., Schüssel; vgl. idg. *pet</w:t>
        <w:noBreakHyphen/>
        <w:t xml:space="preserve"> (1), *pet</w:t>
        <w:noBreakHyphen/>
        <w:t>, *petý</w:t>
        <w:noBreakHyphen/>
        <w:t>, V., ausbreiten, Pokorny 824; W.: nhd. (ält.) Paten, Patene, F., Patene, der zugleich als Kelchdeckelchen dienende Hostienteller, DW 13, 1500 (Patene); L.: Lexer 158a (patÐn), Hennig (patÐn)</w:t>
      </w:r>
    </w:p>
    <w:p>
      <w:pPr>
        <w:pStyle w:val="Normal"/>
        <w:rPr/>
      </w:pPr>
      <w:r>
        <w:rPr>
          <w:rStyle w:val="Wrterbuchkopfzeile"/>
        </w:rPr>
        <w:t>põten</w:t>
      </w:r>
      <w:r>
        <w:rPr>
          <w:rStyle w:val="WrterbuchStandard"/>
        </w:rPr>
        <w:t>, mnd., sw. V.: Vw.: s. pæten; L.: MndHwb 2, 1417 (põten), Lü 271b (paten)</w:t>
      </w:r>
    </w:p>
    <w:p>
      <w:pPr>
        <w:pStyle w:val="Normal"/>
        <w:rPr/>
      </w:pPr>
      <w:r>
        <w:rPr>
          <w:rStyle w:val="Wrterbuchkopfzeile"/>
        </w:rPr>
        <w:t>patene</w:t>
      </w:r>
      <w:r>
        <w:rPr>
          <w:rStyle w:val="WrterbuchStandard"/>
        </w:rPr>
        <w:t>, patÐne, pattÐne, pattene, mnd., F.: nhd. Abendmahlsgerät, Oblatenteller der zugleich als Kelchdeckel dient; ÜG.: lat. patina; Hw.: s. pate, patelie, pittene; I.: Lw. patina?; E.: s. lat. patina, F., Schüssel, Pfanne; s. gr. pat£nh (patánÐ), F., Schüssel; vgl. idg. *pet</w:t>
        <w:noBreakHyphen/>
        <w:t xml:space="preserve"> (1), *pet</w:t>
        <w:noBreakHyphen/>
        <w:t>, *petý</w:t>
        <w:noBreakHyphen/>
        <w:t>, V., ausbreiten, Pokorny 824; L.: MndHwb 2, 1417 (patene), Lü 271b (patêne); Son.: Fremdwort in mnd. Form</w:t>
      </w:r>
    </w:p>
    <w:p>
      <w:pPr>
        <w:pStyle w:val="Normal"/>
        <w:rPr/>
      </w:pPr>
      <w:r>
        <w:rPr>
          <w:rStyle w:val="Wrterbuchkopfzeile"/>
        </w:rPr>
        <w:t>patÐne</w:t>
      </w:r>
      <w:r>
        <w:rPr>
          <w:rStyle w:val="WrterbuchStandard"/>
        </w:rPr>
        <w:t>, mhd., sw. F.: nhd. Patene, Oblattentellerchen; Hw.: s. patÐn; Q.: (st. F.) Stagel (FB patÐne), Berth (um 1275), SchwPr; E.: s. lat. patina, patena, F., Schüssel, Pfanne; gr. pat£nh (patánÐ), F., Schüssel; vgl. idg. *pet</w:t>
        <w:noBreakHyphen/>
        <w:t xml:space="preserve"> (1), *pet</w:t>
        <w:noBreakHyphen/>
        <w:t>, *petý</w:t>
        <w:noBreakHyphen/>
        <w:t>, V., ausbreiten, Pokorny 824; W.: nhd. (ält.) Patene, Paten, F., Patene, der zugleich als Kelchdeckelchen dienende Hostienteller, DW 13, 1500 (Patene); L.: Lexer 158a (patÐn), Hennig (patÐn)</w:t>
      </w:r>
    </w:p>
    <w:p>
      <w:pPr>
        <w:pStyle w:val="Normal"/>
        <w:rPr/>
      </w:pPr>
      <w:r>
        <w:rPr>
          <w:rStyle w:val="Wrterbuchkopfzeile"/>
        </w:rPr>
        <w:t>patenendwÐle</w:t>
      </w:r>
      <w:r>
        <w:rPr>
          <w:rStyle w:val="WrterbuchStandard"/>
        </w:rPr>
        <w:t>, mnd., F.: nhd. Tuch das über die Abendmahlsgeräte gebreitet wird; Q.: Kunstdenkm. Nds. 5/6 75; E.: s. patene, wÐle; L.: MndHwb 2, 1417 (patenendwÐle); Son.: örtlich beschränkt</w:t>
      </w:r>
    </w:p>
    <w:p>
      <w:pPr>
        <w:pStyle w:val="Normal"/>
        <w:rPr/>
      </w:pPr>
      <w:r>
        <w:rPr>
          <w:rStyle w:val="Wrterbuchkopfzeile"/>
        </w:rPr>
        <w:t>patent</w:t>
      </w:r>
      <w:r>
        <w:rPr>
          <w:rStyle w:val="WrterbuchStandard"/>
        </w:rPr>
        <w:t>, mnd., N.: nhd. »Patent«, Schriftstück, Urkunde, Brief; Q.: Hans. UB. 9 479; E.: s. Kluge s. v. Patent, N., Urkunde über bestimmte Rechte; s. frz. patente, F., Bestallungsbrief, Gewerbeschein; s. lat. patÐre, V., offen sein (V.), offenstehen, klaffen, gangbar sein (V.), zu Diensten stehen, ausgesetzt sein (V.), sichtbar sein (V.); E.: idg. *pet</w:t>
        <w:noBreakHyphen/>
        <w:t xml:space="preserve"> (1), *pet</w:t>
        <w:noBreakHyphen/>
        <w:t>, *petý</w:t>
        <w:noBreakHyphen/>
        <w:t>, V., ausbreiten, Pokorny 824; L.: MndHwb 2, 1417 (patent); Son.: örtlich beschränkt, Fremdwort in mnd. Form</w:t>
      </w:r>
    </w:p>
    <w:p>
      <w:pPr>
        <w:pStyle w:val="Normal"/>
        <w:rPr/>
      </w:pPr>
      <w:r>
        <w:rPr>
          <w:rStyle w:val="Wrterbuchkopfzeile"/>
        </w:rPr>
        <w:t>pater</w:t>
      </w:r>
      <w:r>
        <w:rPr>
          <w:rStyle w:val="WrterbuchStandard"/>
          <w:b/>
        </w:rPr>
        <w:t xml:space="preserve"> noster 1</w:t>
      </w:r>
      <w:r>
        <w:rPr>
          <w:rStyle w:val="WrterbuchStandard"/>
        </w:rPr>
        <w:t>, lat.</w:t>
        <w:noBreakHyphen/>
        <w:t>as.?, M.: nhd. Vater unser; ne. the Lord's Prayer (N.); Hw.: vgl. ahd. *pater noster?; Q.: H (830); E.: s. lat. pater noster, Vater unser; vgl. lat. pater, M., Vater; lat. noster, Poss.-Pron. unser; s. lat. næs, Pers.-Pron., wir; idg. *pýt›r, *pýt›, M., Vater, Pokorny 829; s. idg. *põ</w:t>
        <w:noBreakHyphen/>
        <w:t>, *põt</w:t>
        <w:noBreakHyphen/>
        <w:t>, V., füttern, nähren, weiden, Pokorny 787; idg. *nÁs</w:t>
        <w:noBreakHyphen/>
        <w:t>, *nÅs</w:t>
        <w:noBreakHyphen/>
        <w:t>, Pron., wir, Pokorny 758; s. idg. *ne</w:t>
        <w:noBreakHyphen/>
        <w:t xml:space="preserve"> (3), *næ</w:t>
        <w:noBreakHyphen/>
        <w:t>, Pron., wir, Pokorny 758; W.: mnd. paternoster, N., Vater unser; B.: H pater noster 1600 C; Kont.: H Pater noster fader ûsa 1600</w:t>
      </w:r>
    </w:p>
    <w:p>
      <w:pPr>
        <w:pStyle w:val="Normal"/>
        <w:rPr/>
      </w:pPr>
      <w:r>
        <w:rPr>
          <w:rStyle w:val="Wrterbuchkopfzeile"/>
        </w:rPr>
        <w:t>*pater</w:t>
      </w:r>
      <w:r>
        <w:rPr>
          <w:rStyle w:val="WrterbuchStandard"/>
          <w:b/>
        </w:rPr>
        <w:t xml:space="preserve"> noster?</w:t>
      </w:r>
      <w:r>
        <w:rPr>
          <w:rStyle w:val="WrterbuchStandard"/>
        </w:rPr>
        <w:t>, lat.</w:t>
        <w:noBreakHyphen/>
        <w:t>ahd., M.: Hw.: vgl. as. pater noster; E.: s. lat. pater noster</w:t>
      </w:r>
    </w:p>
    <w:p>
      <w:pPr>
        <w:pStyle w:val="Normal"/>
        <w:rPr/>
      </w:pPr>
      <w:r>
        <w:rPr>
          <w:rStyle w:val="Wrterbuchkopfzeile"/>
        </w:rPr>
        <w:t>pater</w:t>
      </w:r>
      <w:r>
        <w:rPr>
          <w:rStyle w:val="WrterbuchStandard"/>
        </w:rPr>
        <w:t>, mnd., M.: nhd. Pater, Geistlicher eines Klosters, Rektor eines Klosters, Vorsteher eines Kloster, Abt eines Klosters; ÜG.: lat. pater; Q.: Wiechmann 1 144 (Ende 15. Jh. -1550); I.: Lw. lat. pater?; E.: s. lat. pater, M., Vater; s. idg. *pýt›r, *pýt›, *ph2t›r, M., Vater, Pokorny 829; s. idg. *põ</w:t>
        <w:noBreakHyphen/>
        <w:t>, *põt</w:t>
        <w:noBreakHyphen/>
        <w:t>, *pý</w:t>
        <w:noBreakHyphen/>
        <w:t>, *peh2</w:t>
        <w:noBreakHyphen/>
        <w:t>, *pah2</w:t>
        <w:noBreakHyphen/>
        <w:t>, V., füttern, nähren, weiden, Pokorny 787; L.: MndHwb 2, 1417 (pater), Lü 271b (pater); Son.: Fremdwort in mnd. Form</w:t>
      </w:r>
    </w:p>
    <w:p>
      <w:pPr>
        <w:pStyle w:val="Normal"/>
        <w:rPr/>
      </w:pPr>
      <w:r>
        <w:rPr>
          <w:rStyle w:val="Wrterbuchkopfzeile"/>
        </w:rPr>
        <w:t>paterdrank</w:t>
      </w:r>
      <w:r>
        <w:rPr>
          <w:rStyle w:val="WrterbuchStandard"/>
        </w:rPr>
        <w:t>, mnd., M.: nhd. »Patertrank«, geselliges Trinken im Kreis von Klostergeistlichen; Hw.: s. paterdrunk; Q.: Nic. Gryse Spegel Oo 1 u. ö. (1593); E.: s. pater, drank; L.: MndHwb 2, 1417 (paterdrank); Son.: örtlich beschränkt, jünger</w:t>
      </w:r>
    </w:p>
    <w:p>
      <w:pPr>
        <w:pStyle w:val="Normal"/>
        <w:rPr/>
      </w:pPr>
      <w:r>
        <w:rPr>
          <w:rStyle w:val="Wrterbuchkopfzeile"/>
        </w:rPr>
        <w:t>paterdrunk</w:t>
      </w:r>
      <w:r>
        <w:rPr>
          <w:rStyle w:val="WrterbuchStandard"/>
        </w:rPr>
        <w:t>, mnd., M.: nhd. »Patertrunk«, geselliges Trinken im Kreis von Klostergeistlichen; Hw.: s. paterdrank; Q.: Nic. Gryse Spegel Oo 1 u. ö. (1593); E.: s. pater, drunk; L.: MndHwb 2, 1417 (paterdrank/paterdrunk)</w:t>
      </w:r>
    </w:p>
    <w:p>
      <w:pPr>
        <w:pStyle w:val="Normal"/>
        <w:rPr/>
      </w:pPr>
      <w:r>
        <w:rPr>
          <w:rStyle w:val="Wrterbuchkopfzeile"/>
        </w:rPr>
        <w:t>põteren</w:t>
      </w:r>
      <w:r>
        <w:rPr>
          <w:rStyle w:val="WrterbuchStandard"/>
        </w:rPr>
        <w:t>, pateren, mnd., sw. V.: nhd. unaufhörlich in monotoner Weise sprechen, plappern; Q.: Nic. Gryse Wed. Sp. (1596); E.: ?; L.: MndHwb 2, 1417 (põteren), Lü 271b (pateren); Son.: örtlich beschränkt</w:t>
      </w:r>
    </w:p>
    <w:p>
      <w:pPr>
        <w:pStyle w:val="Normal"/>
        <w:rPr/>
      </w:pPr>
      <w:r>
        <w:rPr>
          <w:rStyle w:val="Wrterbuchkopfzeile"/>
        </w:rPr>
        <w:t>pateresbÐr*</w:t>
      </w:r>
      <w:r>
        <w:rPr>
          <w:rStyle w:val="WrterbuchStandard"/>
        </w:rPr>
        <w:t>, patersbÐr, mnd., N.: nhd. Bier von hoher Qualität; E.: s. pater, bÐr (1); L.: MndHwb 2, 1418 (patersbêr); Son.: örtlich beschränkt, jünger</w:t>
      </w:r>
    </w:p>
    <w:p>
      <w:pPr>
        <w:pStyle w:val="Normal"/>
        <w:rPr/>
      </w:pPr>
      <w:r>
        <w:rPr>
          <w:rStyle w:val="Wrterbuchkopfzeile"/>
        </w:rPr>
        <w:t>paterÆge</w:t>
      </w:r>
      <w:r>
        <w:rPr>
          <w:rStyle w:val="WrterbuchStandard"/>
        </w:rPr>
        <w:t>, paterÆe*, partÆe, mnd., F.: nhd. Kloster eines Mönchordens; Q.: Brandis 219 (1471-1528) u. ö.; E.: s. pater; L.: MndHwb 2, 1417 (paterîge); Son.: örtlich beschränkt</w:t>
      </w:r>
    </w:p>
    <w:p>
      <w:pPr>
        <w:pStyle w:val="Normal"/>
        <w:rPr/>
      </w:pPr>
      <w:r>
        <w:rPr>
          <w:rStyle w:val="Wrterbuchkopfzeile"/>
        </w:rPr>
        <w:t>patermoniÆ</w:t>
      </w:r>
      <w:r>
        <w:rPr>
          <w:rStyle w:val="WrterbuchStandard"/>
        </w:rPr>
        <w:t>, patrimoniÆ, mnd., N.: nhd. väterliches Erbe; ÜG.: lat. patrimonium; Q.: Finn. UB. 7 464 u. ö.; I.: Lw. lat. patrimonium?; E.: s. lat. patrimænium, N., Erbgut, Erbvermögen, Vermögen; s. lat. pater, M., Vater; s. idg. *pýt›r, *pýt›, *ph2t›r, M., Vater, Pokorny 829; s. idg. *põ</w:t>
        <w:noBreakHyphen/>
        <w:t>, *põt</w:t>
        <w:noBreakHyphen/>
        <w:t>, *pý</w:t>
        <w:noBreakHyphen/>
        <w:t>, *peh2</w:t>
        <w:noBreakHyphen/>
        <w:t>, *pah2</w:t>
        <w:noBreakHyphen/>
        <w:t>, V., füttern, nähren, weiden, Pokorny 787; L.: MndHwb 2, 1417 (patermoniî); Son.: örtlich beschränkt, Fremdwort in mnd. Form</w:t>
      </w:r>
    </w:p>
    <w:p>
      <w:pPr>
        <w:pStyle w:val="Normal"/>
        <w:rPr/>
      </w:pPr>
      <w:r>
        <w:rPr>
          <w:rStyle w:val="Wrterbuchkopfzeile"/>
        </w:rPr>
        <w:t>paternoster</w:t>
      </w:r>
      <w:r>
        <w:rPr>
          <w:rStyle w:val="WrterbuchStandard"/>
        </w:rPr>
        <w:t>, mhd., st. M., st. N.: nhd. »Paternoster«, Vaterunser, Rosenkranz; Q.: EckhI (FB paternoster), Elis, Helbl, JTit, KvWEngelh, Neidh, ReinFu, Renner, Rol, Roseng, SchwPr, Spec (um 1150), UvLFrb, Wartb, Wh, Urk; E.: s. lat. pater, M., Vater; idg. *pýt›r, *pýt›, *ph2t›r, M., Vater, Pokorny 829; idg. *põ</w:t>
        <w:noBreakHyphen/>
        <w:t>, *põt</w:t>
        <w:noBreakHyphen/>
        <w:t>, *pý</w:t>
        <w:noBreakHyphen/>
        <w:t>, *peh2</w:t>
        <w:noBreakHyphen/>
        <w:t>, *pah2</w:t>
        <w:noBreakHyphen/>
        <w:t>, V., füttern, nähren, weiden, Pokorny 787; lat. noster, Poss.-Pron., unser; vgl. lat. næs, Pers.-Pron., wir; idg. *nÁs</w:t>
        <w:noBreakHyphen/>
        <w:t>, *nÅs</w:t>
        <w:noBreakHyphen/>
        <w:t>, Pron., wir, Pokorny 758; s. idg. *ne</w:t>
        <w:noBreakHyphen/>
        <w:t xml:space="preserve"> (3), *næ</w:t>
        <w:noBreakHyphen/>
        <w:t>, Pron., wir, Pokorny 758; W.: nhd. (ält.) Paternoster, M., N., Paternoster, Vaterunser, DW 13, 1502; L.: Lexer 435c (paternoster), Hennig (paternoster), WMU (põternoster N103 [1271] 1 Bel.)</w:t>
      </w:r>
    </w:p>
    <w:p>
      <w:pPr>
        <w:pStyle w:val="Normal"/>
        <w:rPr/>
      </w:pPr>
      <w:r>
        <w:rPr>
          <w:rStyle w:val="Wrterbuchkopfzeile"/>
        </w:rPr>
        <w:t>pa-t-er-no-s-ter</w:t>
      </w:r>
      <w:r>
        <w:rPr>
          <w:rStyle w:val="WrterbuchStandard"/>
          <w:b/>
        </w:rPr>
        <w:t xml:space="preserve"> 2</w:t>
      </w:r>
      <w:r>
        <w:rPr>
          <w:rStyle w:val="WrterbuchStandard"/>
        </w:rPr>
        <w:t>, afries., Sb.: nhd. Paternoster, Vaterunser; ne. the Lord's prayer; Hw.: vgl. mhd. paternoster; Q.: R, W; I.: Lw. lat. paternoster; E.: s. lat. paternoster, M., Vater unser; s. lat. pater, M., Vater; lat. næs, Pers.-Pron., wir; idg. *pýt›r, *pýt›, *ph2t›r, M., Vater, Pokorny 829; s. idg. *põ</w:t>
        <w:noBreakHyphen/>
        <w:t>, *põt</w:t>
        <w:noBreakHyphen/>
        <w:t>, *peh2</w:t>
        <w:noBreakHyphen/>
        <w:t>, *pah2</w:t>
        <w:noBreakHyphen/>
        <w:t>, V., füttern, nähren, weiden, Pokorny 787; idg. *nÁs</w:t>
        <w:noBreakHyphen/>
        <w:t>, *nÅs</w:t>
        <w:noBreakHyphen/>
        <w:t>, Pron., wir, Pokorny 758; idg. *ne</w:t>
        <w:noBreakHyphen/>
        <w:t xml:space="preserve"> (3), *næ</w:t>
        <w:noBreakHyphen/>
        <w:t>, Pron., wir, Pokorny 758; L.: Rh 977a</w:t>
      </w:r>
    </w:p>
    <w:p>
      <w:pPr>
        <w:pStyle w:val="Normal"/>
        <w:rPr/>
      </w:pPr>
      <w:r>
        <w:rPr>
          <w:rStyle w:val="Wrterbuchkopfzeile"/>
        </w:rPr>
        <w:t>põternoster</w:t>
      </w:r>
      <w:r>
        <w:rPr>
          <w:rStyle w:val="WrterbuchStandard"/>
        </w:rPr>
        <w:t>, mnd., N.: nhd. »Paternoster«, Vaterunser, Rosenkranz, mehrgliedrige Kette zur Fesselung der Finger, Daumenschraube; ÜG.: lat. paternoster; Vw.: s. õgeten-, bÐde-, bernstÐn-; Q.: Lüb. UB. 9 716, Goth. Arzneib. 91 (um 1475), Lüb. UB. 11 321, Hamb. KR 6 264; I.: Lw. lat. paternoster?; E.: s. as. pater noster, lat. M., Vater unser; s. lat. pater noster, Vater unser; lat. pater, M., Vater; idg. *pýt›r, *pýt›, *ph2t›r, M., Vater, Pokorny 829; idg. *põ</w:t>
        <w:noBreakHyphen/>
        <w:t>, *põt</w:t>
        <w:noBreakHyphen/>
        <w:t>, *pý</w:t>
        <w:noBreakHyphen/>
        <w:t>, *peh2</w:t>
        <w:noBreakHyphen/>
        <w:t>, *pah2</w:t>
        <w:noBreakHyphen/>
        <w:t>, V., füttern, nähren, weiden, Pokorny 787; lat. noster, Poss.-Pron., unser; vgl. lat. næs, Pers.-Pron., wir; idg. *nÁs</w:t>
        <w:noBreakHyphen/>
        <w:t>, *nÅs</w:t>
        <w:noBreakHyphen/>
        <w:t>, Pron., wir, Pokorny 758; s. idg. *ne</w:t>
        <w:noBreakHyphen/>
        <w:t xml:space="preserve"> (3), *næ</w:t>
        <w:noBreakHyphen/>
        <w:t>, Pron., wir, Pokorny 758; L.: MndHwb 2, 1417f. (paternoster), Lü 272a (paternoster); Son.: Fremdwort in mnd. Form</w:t>
      </w:r>
    </w:p>
    <w:p>
      <w:pPr>
        <w:pStyle w:val="Normal"/>
        <w:rPr/>
      </w:pPr>
      <w:r>
        <w:rPr>
          <w:rStyle w:val="Wrterbuchkopfzeile"/>
        </w:rPr>
        <w:t>paternosterambacht*</w:t>
      </w:r>
      <w:r>
        <w:rPr>
          <w:rStyle w:val="WrterbuchStandard"/>
        </w:rPr>
        <w:t>, paternosterampt, mnd., N.: nhd. Amt bzw. Zunft der Paternostermacher, Amt bzw. Zunft der Bernsteindreher, Amt bzw. Zunft der Rosenkranzmacher; E.: s. paternoster, ambacht; L.: MndHwb 2, 1418 (paternosterampt)</w:t>
      </w:r>
    </w:p>
    <w:p>
      <w:pPr>
        <w:pStyle w:val="Normal"/>
        <w:rPr/>
      </w:pPr>
      <w:r>
        <w:rPr>
          <w:rStyle w:val="Wrterbuchkopfzeile"/>
        </w:rPr>
        <w:t>põternosterÏre*</w:t>
      </w:r>
      <w:r>
        <w:rPr>
          <w:rStyle w:val="WrterbuchStandard"/>
        </w:rPr>
        <w:t>, põternosterer, mhd., st. M.: nhd. »Paternosterer«, Hersteller von Rosenkränzen; Q.: Tuch, Urk (1292); E.: s. paternoster; W.: nhd. (ält.) Paternosterer, M., Paternosterer, Rosenkranzmacher, DW 13, 1503; L.: WMU (põternosterer N555 [1292] 2 Bel.)</w:t>
      </w:r>
    </w:p>
    <w:p>
      <w:pPr>
        <w:pStyle w:val="Normal"/>
        <w:rPr/>
      </w:pPr>
      <w:r>
        <w:rPr>
          <w:rStyle w:val="Wrterbuchkopfzeile"/>
        </w:rPr>
        <w:t>paternosterbant</w:t>
      </w:r>
      <w:r>
        <w:rPr>
          <w:rStyle w:val="WrterbuchStandard"/>
        </w:rPr>
        <w:t>, mnd., N.: nhd. »Paternosterband«, mehrgliedriges Schmuckstück; Q.: Nyrop 1 549; E.: s. paternoster, bant; L.: MndHwb 2, 1418 (paternosterbant); Son.: örtlich beschränkt</w:t>
      </w:r>
    </w:p>
    <w:p>
      <w:pPr>
        <w:pStyle w:val="Normal"/>
        <w:rPr/>
      </w:pPr>
      <w:r>
        <w:rPr>
          <w:rStyle w:val="Wrterbuchkopfzeile"/>
        </w:rPr>
        <w:t>paternosterbæch</w:t>
      </w:r>
      <w:r>
        <w:rPr>
          <w:rStyle w:val="WrterbuchStandard"/>
        </w:rPr>
        <w:t>, mnd., M.: nhd. mehrgliedriges Schmuckstück, Armband aus Edelsteinen bzw. Perlen; Q.: Livl. Güter-Uk. 2 382 (1501-1545); E.: s. paternoster, bæch (1); L.: MndHwb 2, 1418 (paternosterbôch); Son.: örtlich beschränkt</w:t>
      </w:r>
    </w:p>
    <w:p>
      <w:pPr>
        <w:pStyle w:val="Normal"/>
        <w:rPr/>
      </w:pPr>
      <w:r>
        <w:rPr>
          <w:rStyle w:val="Wrterbuchkopfzeile"/>
        </w:rPr>
        <w:t>põternosterer</w:t>
      </w:r>
      <w:r>
        <w:rPr>
          <w:rStyle w:val="WrterbuchStandard"/>
        </w:rPr>
        <w:t>, mhd., st. M.: Vw.: s. põternosterÏre*</w:t>
      </w:r>
    </w:p>
    <w:p>
      <w:pPr>
        <w:pStyle w:val="Normal"/>
        <w:rPr/>
      </w:pPr>
      <w:r>
        <w:rPr>
          <w:rStyle w:val="Wrterbuchkopfzeile"/>
        </w:rPr>
        <w:t>paternosteresrinc*</w:t>
      </w:r>
      <w:r>
        <w:rPr>
          <w:rStyle w:val="WrterbuchStandard"/>
        </w:rPr>
        <w:t>, paternosterinc, mnd., M.: nhd. »Paternosterring«, mehrgliedriger Ring; Hw.: s. pasternosterrinc; E.: s. paternoster, rinc (1); L.: MndHwb 2, 1418 (paternosterrinc/paternostersrinc)</w:t>
      </w:r>
    </w:p>
    <w:p>
      <w:pPr>
        <w:pStyle w:val="Normal"/>
        <w:rPr/>
      </w:pPr>
      <w:r>
        <w:rPr>
          <w:rStyle w:val="Wrterbuchkopfzeile"/>
        </w:rPr>
        <w:t>paternosterken</w:t>
      </w:r>
      <w:r>
        <w:rPr>
          <w:rStyle w:val="WrterbuchStandard"/>
        </w:rPr>
        <w:t>, mnd., N.: nhd. kleiner Rosenkranz; Q.: Livl. Güter-Uk. 2 382 (1501-1545); E.: s. paternoster, ken; L.: MndHwb 2, 1417f. (paternoster/ paternosterken); Son.: örtlich beschränkt</w:t>
      </w:r>
    </w:p>
    <w:p>
      <w:pPr>
        <w:pStyle w:val="Normal"/>
        <w:rPr/>
      </w:pPr>
      <w:r>
        <w:rPr>
          <w:rStyle w:val="Wrterbuchkopfzeile"/>
        </w:rPr>
        <w:t>paternostermõkÏre*</w:t>
      </w:r>
      <w:r>
        <w:rPr>
          <w:rStyle w:val="WrterbuchStandard"/>
        </w:rPr>
        <w:t>, paternostermõker, mnd., M.: nhd. »Paternostermacher«, Bernsteindreher, Handwerker der Rosenkränze herstellt, Vaterunsermacher; Hw.: s. paternostermÐkÏre; E.: s. paternoster, mõkÏre; L.: MndHwb 2, 1418 (paternostermõker)</w:t>
      </w:r>
    </w:p>
    <w:p>
      <w:pPr>
        <w:pStyle w:val="Normal"/>
        <w:rPr/>
      </w:pPr>
      <w:r>
        <w:rPr>
          <w:rStyle w:val="Wrterbuchkopfzeile"/>
        </w:rPr>
        <w:t>paternostermõkÏreknecht*</w:t>
      </w:r>
      <w:r>
        <w:rPr>
          <w:rStyle w:val="WrterbuchStandard"/>
        </w:rPr>
        <w:t>, paternostermõkerknecht, mnd., M.: nhd. »Paternostermacherknecht«, Gehilfe eines Bernsteindrehers, Gehilfe eines Paternostermachers; E.: s. paternostermõkÏre, knecht; L.: MndHwb 2, 1418 (paternostermõkerknecht)</w:t>
      </w:r>
    </w:p>
    <w:p>
      <w:pPr>
        <w:pStyle w:val="Normal"/>
        <w:rPr/>
      </w:pPr>
      <w:r>
        <w:rPr>
          <w:rStyle w:val="Wrterbuchkopfzeile"/>
        </w:rPr>
        <w:t>paternostermÐkÏre*</w:t>
      </w:r>
      <w:r>
        <w:rPr>
          <w:rStyle w:val="WrterbuchStandard"/>
        </w:rPr>
        <w:t>, paternostermÐker, mnd., M.: nhd. »Paternostermächer«, Bernsteindreher, Handwerker der Rosenkränze herstellt, Vaterunsermacher; Hw.: s. paternostermõkÏre; E.: s. paternoster, mÐkÏre; L.: MndHwb 2, 1418 (paternostermõker/paternostermÐker)</w:t>
      </w:r>
    </w:p>
    <w:p>
      <w:pPr>
        <w:pStyle w:val="Normal"/>
        <w:rPr/>
      </w:pPr>
      <w:r>
        <w:rPr>
          <w:rStyle w:val="Wrterbuchkopfzeile"/>
        </w:rPr>
        <w:t>paternosterrinc</w:t>
      </w:r>
      <w:r>
        <w:rPr>
          <w:rStyle w:val="WrterbuchStandard"/>
        </w:rPr>
        <w:t>, mnd., M.: nhd. »Paternosterring«, mehrgliedriger Ring; Hw.: s. paternosteresrinc; Q.: Lüneb. Museumsber. 5/6 76; E.: s. paternoster, rinc (1); L.: MndHwb 2, 1418 (paternosterrinc)</w:t>
      </w:r>
    </w:p>
    <w:p>
      <w:pPr>
        <w:pStyle w:val="Normal"/>
        <w:rPr/>
      </w:pPr>
      <w:r>
        <w:rPr>
          <w:rStyle w:val="Wrterbuchkopfzeile"/>
        </w:rPr>
        <w:t>paternostersnær</w:t>
      </w:r>
      <w:r>
        <w:rPr>
          <w:rStyle w:val="WrterbuchStandard"/>
        </w:rPr>
        <w:t>, mnd., F.: nhd. »Paternosterschnur«, Rosenkranz; Q.: Nic. Gryse Spegel B 4 u. ö. (1593); E.: s. paternoster, snær; L.: MndHwb 2, 1418 (paternostersnôr)</w:t>
      </w:r>
    </w:p>
    <w:p>
      <w:pPr>
        <w:pStyle w:val="Normal"/>
        <w:rPr/>
      </w:pPr>
      <w:r>
        <w:rPr>
          <w:rStyle w:val="Wrterbuchkopfzeile"/>
        </w:rPr>
        <w:t>paternostersrinc</w:t>
      </w:r>
      <w:r>
        <w:rPr>
          <w:rStyle w:val="WrterbuchStandard"/>
        </w:rPr>
        <w:t>, mnd., M.: Vw.: s. paternosteresrinc; L.: MndHwb 2, 1418 (paternosterrinc/paternostersrinc)</w:t>
      </w:r>
    </w:p>
    <w:p>
      <w:pPr>
        <w:pStyle w:val="Normal"/>
        <w:rPr/>
      </w:pPr>
      <w:r>
        <w:rPr>
          <w:rStyle w:val="Wrterbuchkopfzeile"/>
        </w:rPr>
        <w:t>paternosterstÐn</w:t>
      </w:r>
      <w:r>
        <w:rPr>
          <w:rStyle w:val="WrterbuchStandard"/>
        </w:rPr>
        <w:t>, paternosterstein, mnd., M.: nhd. »Paternosterstein«, Kugel bzw. Stein eines Rosenkranzes; E.: s. paternoster, stÐn (1); L.: MndHwb 2, 1418 (psternosterstê[i]n)</w:t>
      </w:r>
    </w:p>
    <w:p>
      <w:pPr>
        <w:pStyle w:val="Normal"/>
        <w:rPr/>
      </w:pPr>
      <w:r>
        <w:rPr>
          <w:rStyle w:val="Wrterbuchkopfzeile"/>
        </w:rPr>
        <w:t>paternosterstÐneken*</w:t>
      </w:r>
      <w:r>
        <w:rPr>
          <w:rStyle w:val="WrterbuchStandard"/>
        </w:rPr>
        <w:t>, paternosterstÐniken, paternostersteiniken, mnd., N.: nhd. »Paternostersteinchen«, Kügelchen bzw. Steinchen eines Rosenkranzes; Q.: Hamb. KO (1529) ed. Wenn 20; E.: s. paternoster, stÐneken; L.: MndHwb 2, 1418 (paternosterstê[i]niken); Son.: örtlich beschränkt</w:t>
      </w:r>
    </w:p>
    <w:p>
      <w:pPr>
        <w:pStyle w:val="Normal"/>
        <w:rPr/>
      </w:pPr>
      <w:r>
        <w:rPr>
          <w:rStyle w:val="Wrterbuchkopfzeile"/>
        </w:rPr>
        <w:t>pateræn</w:t>
      </w:r>
      <w:r>
        <w:rPr>
          <w:rStyle w:val="WrterbuchStandard"/>
        </w:rPr>
        <w:t>, mhd., st. M.: Vw.: s. patræn</w:t>
      </w:r>
    </w:p>
    <w:p>
      <w:pPr>
        <w:pStyle w:val="Normal"/>
        <w:rPr/>
      </w:pPr>
      <w:r>
        <w:rPr>
          <w:rStyle w:val="Wrterbuchkopfzeile"/>
        </w:rPr>
        <w:t>paterstæl</w:t>
      </w:r>
      <w:r>
        <w:rPr>
          <w:rStyle w:val="WrterbuchStandard"/>
        </w:rPr>
        <w:t>, paterstoel, mnd., M.: nhd. halbrunder Stuhl, Lehnstuhl; ÜG.: lat. hemicylus; I.: Lsch. lat. hemicylus?; E.: s. pater, stæl; L.: MndHwb 2, 1418 (paterstôl), Lü 272a (paterstôl); Son.: örtlich beschränkt, jünger</w:t>
      </w:r>
    </w:p>
    <w:p>
      <w:pPr>
        <w:pStyle w:val="Normal"/>
        <w:rPr/>
      </w:pPr>
      <w:r>
        <w:rPr>
          <w:rStyle w:val="Wrterbuchkopfzeile"/>
        </w:rPr>
        <w:t>patgewant</w:t>
      </w:r>
      <w:r>
        <w:rPr>
          <w:rStyle w:val="WrterbuchStandard"/>
        </w:rPr>
        <w:t>, pfatgewant, mhd., st. N.: Vw.: s. badegewant</w:t>
      </w:r>
    </w:p>
    <w:p>
      <w:pPr>
        <w:pStyle w:val="Normal"/>
        <w:rPr/>
      </w:pPr>
      <w:r>
        <w:rPr>
          <w:rStyle w:val="Wrterbuchkopfzeile"/>
        </w:rPr>
        <w:t>path</w:t>
      </w:r>
      <w:r>
        <w:rPr>
          <w:rStyle w:val="WrterbuchStandard"/>
          <w:b/>
        </w:rPr>
        <w:t xml:space="preserve"> 1</w:t>
      </w:r>
      <w:r>
        <w:rPr>
          <w:rStyle w:val="WrterbuchStandard"/>
        </w:rPr>
        <w:t>, afries., st. N. (a): nhd. Pfad; ne. path; Vw.: s. wein</w:t>
        <w:noBreakHyphen/>
        <w:t>, ze</w:t>
        <w:noBreakHyphen/>
        <w:t>r</w:t>
        <w:noBreakHyphen/>
        <w:t>k</w:t>
        <w:noBreakHyphen/>
        <w:t>; Hw.: vgl. ae. pÏþ, ahd. pfad; Q.: W; E.: germ. *paþa-, *paþaz, st. M. (a), Pfad; W.: nfries. paed; W.: saterl. pad; L.: Hh 82a, Rh 977a</w:t>
      </w:r>
    </w:p>
    <w:p>
      <w:pPr>
        <w:pStyle w:val="Normal"/>
        <w:rPr/>
      </w:pPr>
      <w:r>
        <w:rPr>
          <w:rStyle w:val="Wrterbuchkopfzeile"/>
        </w:rPr>
        <w:t>pathðken</w:t>
      </w:r>
      <w:r>
        <w:rPr>
          <w:rStyle w:val="WrterbuchStandard"/>
        </w:rPr>
        <w:t>, padhuchen, mnd., sw. V.: nhd. jemanden am Wegesrand auflauern; Q.: Lüb. UB. 6 170; E.: s. pat, hðken; L.: MndHwb 2, 1418 (pathûken); Son.: örtlich beschränkt</w:t>
      </w:r>
    </w:p>
    <w:p>
      <w:pPr>
        <w:pStyle w:val="Normal"/>
        <w:rPr/>
      </w:pPr>
      <w:r>
        <w:rPr>
          <w:rStyle w:val="Wrterbuchkopfzeile"/>
        </w:rPr>
        <w:t>pat-i</w:t>
      </w:r>
      <w:r>
        <w:rPr>
          <w:rStyle w:val="WrterbuchStandard"/>
          <w:b/>
        </w:rPr>
        <w:t xml:space="preserve"> (1)</w:t>
      </w:r>
      <w:r>
        <w:rPr>
          <w:rStyle w:val="WrterbuchStandard"/>
        </w:rPr>
        <w:t>, an., sw. M. (n): nhd. Vater; I.: Lw. lat. pater; E.: s. lat. pater, M., Vater; idg. *pýt›r, *pýt›, *ph2t›r, M., Vater, Pokorny 829; vgl. idg. *põ</w:t>
        <w:noBreakHyphen/>
        <w:t>, *põt</w:t>
        <w:noBreakHyphen/>
        <w:t>, *pý</w:t>
        <w:noBreakHyphen/>
        <w:t>, *peh2</w:t>
        <w:noBreakHyphen/>
        <w:t>, *pah2</w:t>
        <w:noBreakHyphen/>
        <w:t>, V., füttern, nähren, weiden, Pokorny 787; L.: Vr 423b</w:t>
      </w:r>
    </w:p>
    <w:p>
      <w:pPr>
        <w:pStyle w:val="Normal"/>
        <w:rPr/>
      </w:pPr>
      <w:r>
        <w:rPr>
          <w:rStyle w:val="Wrterbuchkopfzeile"/>
        </w:rPr>
        <w:t>pat-i</w:t>
      </w:r>
      <w:r>
        <w:rPr>
          <w:rStyle w:val="WrterbuchStandard"/>
          <w:b/>
        </w:rPr>
        <w:t xml:space="preserve"> (2)</w:t>
      </w:r>
      <w:r>
        <w:rPr>
          <w:rStyle w:val="WrterbuchStandard"/>
        </w:rPr>
        <w:t>, an., sw. M. (n): nhd. Gerede, Gerücht; L.: Vr 423b</w:t>
      </w:r>
    </w:p>
    <w:p>
      <w:pPr>
        <w:pStyle w:val="Normal"/>
        <w:rPr/>
      </w:pPr>
      <w:r>
        <w:rPr>
          <w:rStyle w:val="Wrterbuchkopfzeile"/>
        </w:rPr>
        <w:t>patiente</w:t>
      </w:r>
      <w:r>
        <w:rPr>
          <w:rStyle w:val="WrterbuchStandard"/>
        </w:rPr>
        <w:t>, mnd., M.: Vw.: s. paciente; L.: MndHwb 2, 1412 (pacience/patiente), Lü 272a (patiente)</w:t>
      </w:r>
    </w:p>
    <w:p>
      <w:pPr>
        <w:pStyle w:val="Normal"/>
        <w:rPr/>
      </w:pPr>
      <w:r>
        <w:rPr>
          <w:rStyle w:val="Wrterbuchkopfzeile"/>
        </w:rPr>
        <w:t>pÚt</w:t>
        <w:noBreakHyphen/>
        <w:t>ig</w:t>
      </w:r>
      <w:r>
        <w:rPr>
          <w:rStyle w:val="WrterbuchStandard"/>
        </w:rPr>
        <w:t>, ae., Adj.: Vw.: s. prÏt-t</w:t>
        <w:noBreakHyphen/>
        <w:t>ig</w:t>
      </w:r>
    </w:p>
    <w:p>
      <w:pPr>
        <w:pStyle w:val="Normal"/>
        <w:rPr/>
      </w:pPr>
      <w:r>
        <w:rPr>
          <w:rStyle w:val="Wrterbuchkopfzeile"/>
        </w:rPr>
        <w:t>pat-Æn-a</w:t>
      </w:r>
      <w:r>
        <w:rPr>
          <w:rStyle w:val="WrterbuchStandard"/>
        </w:rPr>
        <w:t>, an., F.: nhd. Hostienschüssel; Hw.: vgl. ahd. pfatena; I.: Lw. lat. patina, patena, Lw. gr. gr. pat£nh (patánÐ); E.: s. lat. patina, patena, F., Schüssel, Pfanne; gr. pat£nh (patánÐ), F., Schüssel; vgl. idg. *pet</w:t>
        <w:noBreakHyphen/>
        <w:t xml:space="preserve"> (1), *pet</w:t>
        <w:noBreakHyphen/>
        <w:t>, *petý</w:t>
        <w:noBreakHyphen/>
        <w:t>, V., ausbreiten, Pokorny 824; L.: Vr 423b</w:t>
      </w:r>
    </w:p>
    <w:p>
      <w:pPr>
        <w:pStyle w:val="Normal"/>
        <w:rPr/>
      </w:pPr>
      <w:r>
        <w:rPr>
          <w:rStyle w:val="Wrterbuchkopfzeile"/>
        </w:rPr>
        <w:t>patÆne</w:t>
      </w:r>
      <w:r>
        <w:rPr>
          <w:rStyle w:val="WrterbuchStandard"/>
        </w:rPr>
        <w:t>, pattine, patÆn, potÆne, pottine, petÆne, pettine, mnd., F.: nhd. Holzsohle auf zwei Stützhölzern die im Riemen am Fuß befestigt wird, Holzschuh, Pantoffel, hoher Frauenschuh; ÜG.: lat. calo; Q.: Nd. Jb. 16 112; E.: ?; L.: MndHwb 2, 1418f. (patîne), Lü 272a (pat[t]ine); Son.: patÆnen (Pl.)</w:t>
      </w:r>
    </w:p>
    <w:p>
      <w:pPr>
        <w:pStyle w:val="Normal"/>
        <w:rPr/>
      </w:pPr>
      <w:r>
        <w:rPr>
          <w:rStyle w:val="Wrterbuchkopfzeile"/>
        </w:rPr>
        <w:t>patÆneken*</w:t>
      </w:r>
      <w:r>
        <w:rPr>
          <w:rStyle w:val="WrterbuchStandard"/>
        </w:rPr>
        <w:t>, patÆnken, mnd., N.: nhd. Holzsohle auf zwei Stützhölzern die im Riemen am Fuß befestigt wird, Holzschühchen; Q.: Nd. Jb. 21 105; E.: s. patÆne, ken; L.: MndHwb 2, 1419 (patîne/patînken); Son.: örtlich beschränkt</w:t>
      </w:r>
    </w:p>
    <w:p>
      <w:pPr>
        <w:pStyle w:val="Normal"/>
        <w:rPr/>
      </w:pPr>
      <w:r>
        <w:rPr>
          <w:rStyle w:val="Wrterbuchkopfzeile"/>
        </w:rPr>
        <w:t>patÆnemõkÏre*</w:t>
      </w:r>
      <w:r>
        <w:rPr>
          <w:rStyle w:val="WrterbuchStandard"/>
        </w:rPr>
        <w:t>, patÆnemõker, pattinemõker, potÆnemõker, pottinemõker, mnd., M.: nhd. Handwerker der Holzschuhe herstellt, Handwerker der PatÆnen herstellt, Holzschuhmacher; Hw.: s. patÆnenmõkÏre; Q.: Hoffmann Findlinge 156, Holmberg Handwerkerbez. 66f.; E.: s. patÆne, mõkÏre; L.: MndHwb 2, 1419 (patînenmõker), Lü 272a (pat[t]ine[n]maker)</w:t>
      </w:r>
    </w:p>
    <w:p>
      <w:pPr>
        <w:pStyle w:val="Normal"/>
        <w:rPr/>
      </w:pPr>
      <w:r>
        <w:rPr>
          <w:rStyle w:val="Wrterbuchkopfzeile"/>
        </w:rPr>
        <w:t>patÆnenholt</w:t>
      </w:r>
      <w:r>
        <w:rPr>
          <w:rStyle w:val="WrterbuchStandard"/>
        </w:rPr>
        <w:t>, mnd., N.: nhd. Holz des Sandelbaums, Sandelholz; ÜG.: lat. sandalum; Q.: Chytr. (1582); I.: Lsch. lat. sandalum?; E.: s. patÆne, holt (1); L.: MndHwb 2, 1419 (patînenholt); Son.: örtlich beschränkt, jünger</w:t>
      </w:r>
    </w:p>
    <w:p>
      <w:pPr>
        <w:pStyle w:val="Normal"/>
        <w:rPr/>
      </w:pPr>
      <w:r>
        <w:rPr>
          <w:rStyle w:val="Wrterbuchkopfzeile"/>
        </w:rPr>
        <w:t>patÆnenhouwÏre*</w:t>
      </w:r>
      <w:r>
        <w:rPr>
          <w:rStyle w:val="WrterbuchStandard"/>
        </w:rPr>
        <w:t>, patÆnenhouwere, pattinnenhouwere, patÆnhouwere, mnd., M.: nhd. Handwerker der Holzschuhe herstellt, Handwerker der patÆnen herstellt, Holzschuhmacher; Hw.: s. patÆnenmõkÏre; Q.: Holmberg Handwerkerbez. 66; E.: s. patÆne, houwÏre; L.: MndHwb 2, 1419 (patînenhouwere); Son.: örtlich beschränkt</w:t>
      </w:r>
    </w:p>
    <w:p>
      <w:pPr>
        <w:pStyle w:val="Normal"/>
        <w:rPr/>
      </w:pPr>
      <w:r>
        <w:rPr>
          <w:rStyle w:val="Wrterbuchkopfzeile"/>
        </w:rPr>
        <w:t>patÆnenmõkÏre*</w:t>
      </w:r>
      <w:r>
        <w:rPr>
          <w:rStyle w:val="WrterbuchStandard"/>
        </w:rPr>
        <w:t>, patÆnenmõker, pattinenmõker, patÆnmõker, mnd., M.: nhd. Handwerker der Holzschuhe herstellt, Handwerker der PatÆnen herstellt, Holzschuhmacher; Hw.: s. patÆnemõkÏre, patÆnenhouwÏre, patÆnenmÐkÏre; Q.: Hoffmann Findlinge 156, Holmberg Handwerkerbez. 66f.; E.: s. patÆne, mõkÏre; L.: MndHwb 2, 1419 (patînenmõker), Lü 272a (pat[t]ine[n]maker)</w:t>
      </w:r>
    </w:p>
    <w:p>
      <w:pPr>
        <w:pStyle w:val="Normal"/>
        <w:rPr/>
      </w:pPr>
      <w:r>
        <w:rPr>
          <w:rStyle w:val="Wrterbuchkopfzeile"/>
        </w:rPr>
        <w:t>patÆnenmõkÏrewerk*</w:t>
      </w:r>
      <w:r>
        <w:rPr>
          <w:rStyle w:val="WrterbuchStandard"/>
        </w:rPr>
        <w:t>, patÆnenmõkerwerk, mnd., N.: nhd. Amt der Holzschuhmacher, Zunft der Holzschuhmacher; Q.: Lüb. UB. 9 263; E.: s. patÆnenmõkÏre, patÆne, mõkÏre, werk; L.: MndHwb 2, 1419 (patînenmõkerwerk); Son.: örtlich beschränkt</w:t>
      </w:r>
    </w:p>
    <w:p>
      <w:pPr>
        <w:pStyle w:val="Normal"/>
        <w:rPr/>
      </w:pPr>
      <w:r>
        <w:rPr>
          <w:rStyle w:val="Wrterbuchkopfzeile"/>
        </w:rPr>
        <w:t>patÆnenmõkÏrisch***</w:t>
      </w:r>
      <w:r>
        <w:rPr>
          <w:rStyle w:val="WrterbuchStandard"/>
        </w:rPr>
        <w:t>, patÆnenmõkerisch***, mnd., Adj.: nhd. Holzschuh herstellend; Hw.: s. patÆnenmõkÏrische; E.: s. patÆnenmõkÏre, isch</w:t>
      </w:r>
    </w:p>
    <w:p>
      <w:pPr>
        <w:pStyle w:val="Normal"/>
        <w:rPr/>
      </w:pPr>
      <w:r>
        <w:rPr>
          <w:rStyle w:val="Wrterbuchkopfzeile"/>
        </w:rPr>
        <w:t>patÆnenmõkÏrische*</w:t>
      </w:r>
      <w:r>
        <w:rPr>
          <w:rStyle w:val="WrterbuchStandard"/>
        </w:rPr>
        <w:t>, patÆnenmõkersche, mnd., F.: nhd. Handwerkerin die Holzschuhe herstellt, Holzschuhmacherin; E.: s. patÆnenmõkÏrisch, patÆnenmõkÏre, patÆne, mõkÏrisch; L.: MndHwb 2, 1419 (patînenmõker/patînenmõkersche)</w:t>
      </w:r>
    </w:p>
    <w:p>
      <w:pPr>
        <w:pStyle w:val="Normal"/>
        <w:rPr/>
      </w:pPr>
      <w:r>
        <w:rPr>
          <w:rStyle w:val="Wrterbuchkopfzeile"/>
        </w:rPr>
        <w:t>patÆnenmÐkÏre*</w:t>
      </w:r>
      <w:r>
        <w:rPr>
          <w:rStyle w:val="WrterbuchStandard"/>
        </w:rPr>
        <w:t>, patÆnenmÐker, mnd., M.: nhd. Handwerker der Holzschuhe herstellt, Handwerker der patÆnen herstellt, Holzschuhmacher; Hw.: s. patÆnenhouwÏre, patÆnenmõkÏre; E.: s. patÆne, mÐkÏre; L.: MndHwb 2, 1419 (patînenmõker/patînenmÐker)</w:t>
      </w:r>
    </w:p>
    <w:p>
      <w:pPr>
        <w:pStyle w:val="Normal"/>
        <w:rPr/>
      </w:pPr>
      <w:r>
        <w:rPr>
          <w:rStyle w:val="Wrterbuchkopfzeile"/>
        </w:rPr>
        <w:t>põtinge</w:t>
      </w:r>
      <w:r>
        <w:rPr>
          <w:rStyle w:val="WrterbuchStandard"/>
        </w:rPr>
        <w:t>, mnd., F.: Vw.: s. pætinge; L.: MndHwb 2, 1419 (põtinge)</w:t>
      </w:r>
    </w:p>
    <w:p>
      <w:pPr>
        <w:pStyle w:val="Normal"/>
        <w:rPr/>
      </w:pPr>
      <w:r>
        <w:rPr>
          <w:rStyle w:val="Wrterbuchkopfzeile"/>
        </w:rPr>
        <w:t>patÆnhouwere</w:t>
      </w:r>
      <w:r>
        <w:rPr>
          <w:rStyle w:val="WrterbuchStandard"/>
        </w:rPr>
        <w:t>, mnd., M.: Vw.: s. patÆnenhouwÏre; L.: MndHwb 2, 1419 (põtinhouwere)</w:t>
      </w:r>
    </w:p>
    <w:p>
      <w:pPr>
        <w:pStyle w:val="Normal"/>
        <w:rPr/>
      </w:pPr>
      <w:r>
        <w:rPr>
          <w:rStyle w:val="Wrterbuchkopfzeile"/>
        </w:rPr>
        <w:t>patÆnmõker</w:t>
      </w:r>
      <w:r>
        <w:rPr>
          <w:rStyle w:val="WrterbuchStandard"/>
        </w:rPr>
        <w:t>, mnd., M.: Vw.: s. patÆnenmõkÏre; L.: MndhWb 2, 1419 (patinenmõker)</w:t>
      </w:r>
    </w:p>
    <w:p>
      <w:pPr>
        <w:pStyle w:val="Normal"/>
        <w:rPr/>
      </w:pPr>
      <w:r>
        <w:rPr>
          <w:rStyle w:val="Wrterbuchkopfzeile"/>
        </w:rPr>
        <w:t>*paþjan</w:t>
      </w:r>
      <w:r>
        <w:rPr>
          <w:rStyle w:val="WrterbuchStandard"/>
        </w:rPr>
        <w:t>, germ., sw. V.: nhd. schreiten, gehen; ne. pace (V.); RB.: ae., ahd.; Hw.: s. *paþa</w:t>
        <w:noBreakHyphen/>
        <w:t>; E.: Etymologie unbekannt; W.: ae. pÏþ</w:t>
        <w:noBreakHyphen/>
        <w:t>þ-an, p’þ</w:t>
        <w:noBreakHyphen/>
        <w:t>þ-an, sw. V. (1), durchschreiten, wandern über, passieren; W.: s. ahd. pfadæn* 4, phadæn, sw. V. (2), gehen; mhd. phaden, sw. V., gehen, schreiten; nhd. (ält.) pfaden, pfäden, sw. V., einen Pfad betreten (V.), schreiten, DW 13, 1583; L.: Falk/Torp 217</w:t>
      </w:r>
    </w:p>
    <w:p>
      <w:pPr>
        <w:pStyle w:val="Normal"/>
        <w:rPr/>
      </w:pPr>
      <w:r>
        <w:rPr>
          <w:rStyle w:val="Wrterbuchkopfzeile"/>
        </w:rPr>
        <w:t>*paþæn</w:t>
      </w:r>
      <w:r>
        <w:rPr>
          <w:rStyle w:val="WrterbuchStandard"/>
        </w:rPr>
        <w:t>, germ., sw. V.: nhd. schreiten, gehen; ne. pace (V.); RB.: ae., ahd.; Hw.: s. *paþa</w:t>
        <w:noBreakHyphen/>
        <w:t>; E.: Etymologie unbekannt; W.: s. ae. pÏþ</w:t>
        <w:noBreakHyphen/>
        <w:t>þ-an, p’þ</w:t>
        <w:noBreakHyphen/>
        <w:t>þ-an, sw. V. (1), durchschreiten, wandern über, passieren; W.: ahd. pfadæn* 4, phadæn, sw. V. (2), gehen; mhd. phaden, sw. V., gehen, schreiten; nhd. (ält.) pfaden, pfäden, sw. V., einen Pfad betreten (V.), schreiten, DW 13, 1583; L.: Falk/Torp 217</w:t>
      </w:r>
    </w:p>
    <w:p>
      <w:pPr>
        <w:pStyle w:val="Normal"/>
        <w:rPr/>
      </w:pPr>
      <w:r>
        <w:rPr>
          <w:rStyle w:val="Wrterbuchkopfzeile"/>
        </w:rPr>
        <w:t>patænige</w:t>
      </w:r>
      <w:r>
        <w:rPr>
          <w:rStyle w:val="WrterbuchStandard"/>
        </w:rPr>
        <w:t>, mhd., F.: Vw.: s. batænje</w:t>
      </w:r>
    </w:p>
    <w:p>
      <w:pPr>
        <w:pStyle w:val="Normal"/>
        <w:rPr/>
      </w:pPr>
      <w:r>
        <w:rPr>
          <w:rStyle w:val="Wrterbuchkopfzeile"/>
        </w:rPr>
        <w:t>patriarc</w:t>
      </w:r>
      <w:r>
        <w:rPr>
          <w:rStyle w:val="WrterbuchStandard"/>
        </w:rPr>
        <w:t>, mhd., st. M.: nhd. Patriarch, Kirchenoberhaupt, Erzvater, Amtsbereich des Patriarchen; Hw.: s. patriarche; Q.: EbvErf (um 1220), UvL; E.: s. lat. patriarcha, M., Patriarch; gr. patri£rchj (patriárchÐs), M., Patriarch; vgl. gr. pat»r (pat›r), M., Vater; gr. ¥rcein (árchein), V., vorangehen, der Erste sein (V.); idg. *pýt›r, *pýt›, *ph2t›r, M., Vater, Pokorny 829; s. idg. *põ</w:t>
        <w:noBreakHyphen/>
        <w:t>, *põt</w:t>
        <w:noBreakHyphen/>
        <w:t>, *pý</w:t>
        <w:noBreakHyphen/>
        <w:t>, *peh2</w:t>
        <w:noBreakHyphen/>
        <w:t>, *pah2</w:t>
        <w:noBreakHyphen/>
        <w:t>, V., füttern, nähren, weiden, Pokorny 787; weitere Herkunft von ¥rcein (árchein) unklar, s. Frisk 1, 571; W.: s. nhd. Patriarch, M., Patriarch, DW 13, 1504; L.: Lexer 158a (patriarche)</w:t>
      </w:r>
    </w:p>
    <w:p>
      <w:pPr>
        <w:pStyle w:val="Normal"/>
        <w:rPr/>
      </w:pPr>
      <w:r>
        <w:rPr>
          <w:rStyle w:val="Wrterbuchkopfzeile"/>
        </w:rPr>
        <w:t>pa-t-ri-arch-a</w:t>
      </w:r>
      <w:r>
        <w:rPr>
          <w:rStyle w:val="WrterbuchStandard"/>
          <w:b/>
        </w:rPr>
        <w:t xml:space="preserve"> 2</w:t>
      </w:r>
      <w:r>
        <w:rPr>
          <w:rStyle w:val="WrterbuchStandard"/>
        </w:rPr>
        <w:t>, afries., sw. M. (n): nhd. Patriarch; ne. patriarch; Hw.: vgl. an. patriarki; Q.: R, E; I.: Lw. gr. patri£rchj (patriárchÐs); E.: s. gr. patri£rchj (patriárchÐs), M., Stammvater, Stammesführer; vgl. gr. patri£ (patriá), F., Abstammung, Geschlecht, Vaterland, Stamm; gr. pat»r (patÐr), M., Vater, Stammvater; gr. ¢rc» (archÐ), F., Spitze, Amt, Regierung, Herrschaft; idg. *pýt›r, *pýt›, *ph2t›r, M., Vater, Pokorny 829; s. idg. *põ</w:t>
        <w:noBreakHyphen/>
        <w:t>, *põt</w:t>
        <w:noBreakHyphen/>
        <w:t>, *peh2</w:t>
        <w:noBreakHyphen/>
        <w:t>, *pah2</w:t>
        <w:noBreakHyphen/>
        <w:t>, V., füttern, nähren, weiden, Pokorny 787; L.: Hh 82a, Rh 977a</w:t>
      </w:r>
    </w:p>
    <w:p>
      <w:pPr>
        <w:pStyle w:val="Normal"/>
        <w:rPr/>
      </w:pPr>
      <w:r>
        <w:rPr>
          <w:rStyle w:val="Wrterbuchkopfzeile"/>
        </w:rPr>
        <w:t>patriarchatum</w:t>
      </w:r>
      <w:r>
        <w:rPr>
          <w:rStyle w:val="WrterbuchStandard"/>
        </w:rPr>
        <w:t>, mhd., st. N.: nhd. Patriarchat; Q.: Enik1 (um 1272) (FB patriarchatum); E.: s. patriarc; W.: nhd. DW-, s. nhd. Patriarchat, N., Patriarchat</w:t>
      </w:r>
    </w:p>
    <w:p>
      <w:pPr>
        <w:pStyle w:val="Normal"/>
        <w:rPr/>
      </w:pPr>
      <w:r>
        <w:rPr>
          <w:rStyle w:val="Wrterbuchkopfzeile"/>
        </w:rPr>
        <w:t>patriarche</w:t>
      </w:r>
      <w:r>
        <w:rPr>
          <w:rStyle w:val="WrterbuchStandard"/>
        </w:rPr>
        <w:t>, patrierche, patriarsch, patriarcha, mnd., M.: nhd. Patriarch, Stammvater Istraels, Erzvater Israels, oberster Bischof der orthodoxen Kirche, Patron der morgenländischen Kirche; ÜG.: lat. patriarcha; Q.: Chytr. (1582); I.: Lw. lat. patriarcha; E.: s. lat. patriarcha, M., Patriarch; gr. patri£rchj (patriárchÐs), M., Patriarch; vgl. gr. pat»r (pat›r), M., Vater; gr. ¥rcein (árchein), V., vorangehen, der Erste sein (V.); idg. *pýt›r, *pýt›, *ph2t›r, M., Vater, Pokorny 829; s. idg. *põ</w:t>
        <w:noBreakHyphen/>
        <w:t>, *põt</w:t>
        <w:noBreakHyphen/>
        <w:t>, *pý</w:t>
        <w:noBreakHyphen/>
        <w:t>, *peh2</w:t>
        <w:noBreakHyphen/>
        <w:t>, *pah2</w:t>
        <w:noBreakHyphen/>
        <w:t>, V., füttern, nähren, weiden (V.), Pokorny 787; weitere Herkunft von ¥rcein (árchein) unklar; s. Frisk 1, 571; L.: MndHwb 2, 1419 (patriarche), Lü 272a (patriarche); Son.: jünger, selten patriarch</w:t>
      </w:r>
    </w:p>
    <w:p>
      <w:pPr>
        <w:pStyle w:val="Normal"/>
        <w:rPr/>
      </w:pPr>
      <w:r>
        <w:rPr>
          <w:rStyle w:val="Wrterbuchkopfzeile"/>
        </w:rPr>
        <w:t>patriarche</w:t>
      </w:r>
      <w:r>
        <w:rPr>
          <w:rStyle w:val="WrterbuchStandard"/>
        </w:rPr>
        <w:t>, patriarke, mhd., sw. M.: nhd. Patriarch, Kirchenoberhaupt, Erzvater, Amtsbereich des Patriarchen; ÜG.: lat. patriarcha PsM; Hw.: patriarc; Q.: PsM, TrSilv, RAlex, RWchr, ErzIII, Enik, DSp, Brun, SGPr, SHort, Kreuzf, HvNst, Apk, EckhII, EckhIII, KvHelmsd, Tauler, WernhMl (FB patriarche), BuchdRügen, Elis, GenM (um 1120?), JTit, Kröllwitz, KvWPart, Mar, MargW, NvJer, PassI/II, Walth, Urk; E.: s. lat. patriarcha, M., Patriarch; gr. patri£rchj (patriárchÐs), M., Patriarch; vgl. gr. pat»r (pat›r), M., Vater; gr. ¥rcein (árchein), V., vorangehen, der Erste sein (V.); idg. *pýt›r, *pýt›, *ph2t›r, M., Vater, Pokorny 829; s. idg. *põ</w:t>
        <w:noBreakHyphen/>
        <w:t>, *põt</w:t>
        <w:noBreakHyphen/>
        <w:t>, *pý</w:t>
        <w:noBreakHyphen/>
        <w:t>, *peh2</w:t>
        <w:noBreakHyphen/>
        <w:t>, *pah2</w:t>
        <w:noBreakHyphen/>
        <w:t>, V., füttern, nähren, weiden, Pokorny 787; weitere Herkunft von ¥rcein (árchein) unklar, s. Frisk 1, 571; W.: s. nhd. Patriarch, M., Patriarch, DW 13, 1504; L.: Lexer 158a (patriarche), Hennig (patriarche), WMU (patriarche N594 [1293] 8 Bel.)</w:t>
      </w:r>
    </w:p>
    <w:p>
      <w:pPr>
        <w:pStyle w:val="Normal"/>
        <w:rPr/>
      </w:pPr>
      <w:r>
        <w:rPr>
          <w:rStyle w:val="Wrterbuchkopfzeile"/>
        </w:rPr>
        <w:t>patriarchenstõt</w:t>
      </w:r>
      <w:r>
        <w:rPr>
          <w:rStyle w:val="WrterbuchStandard"/>
        </w:rPr>
        <w:t>, mnd., M.: nhd. »Patriarchenstand«, Amt des obersten Bischofs der orthodoxen Kirche, Patriarchat; Hw.: s. patriarchÆe; Q.: Narrenschyp 190 (um 1494); E.: s. patriarche, stõt (1); L.: MndHwb 2, 1419 (patriarchenstât); Son.: örtlich beschränkt</w:t>
      </w:r>
    </w:p>
    <w:p>
      <w:pPr>
        <w:pStyle w:val="Normal"/>
        <w:rPr/>
      </w:pPr>
      <w:r>
        <w:rPr>
          <w:rStyle w:val="Wrterbuchkopfzeile"/>
        </w:rPr>
        <w:t>patriarchÆe</w:t>
      </w:r>
      <w:r>
        <w:rPr>
          <w:rStyle w:val="WrterbuchStandard"/>
        </w:rPr>
        <w:t>, mnd., F.: nhd. Patriarchat, Amt des obersten Bischofs der orthodoxen Kirche; ÜG.: lat. patriarchatus; Hw.: s. patriarchenstõt, patriarchinge; Q.: Dief.; I.: Lw. lat. patriarchia; E.: s. patriarche; L.: MndHwb 2, 1419 (patriarchîe); Son.: örtlich beschränkt</w:t>
      </w:r>
    </w:p>
    <w:p>
      <w:pPr>
        <w:pStyle w:val="Normal"/>
        <w:rPr/>
      </w:pPr>
      <w:r>
        <w:rPr>
          <w:rStyle w:val="Wrterbuchkopfzeile"/>
        </w:rPr>
        <w:t>patriarchinge</w:t>
      </w:r>
      <w:r>
        <w:rPr>
          <w:rStyle w:val="WrterbuchStandard"/>
        </w:rPr>
        <w:t>, mnd., F.: nhd. Patriarchat, Amt des obersten Bischofs der orthodoxen Kirche; ÜG.: lat. patriarchatus; Hw.: s. patriarchenstõt, patriarchÆe; Q.: Dief.; I.: z. T. Lw. lat. patriarchatus?; E.: s. patriarche, inge; L.: MndHwb 2, 1419 (patriarchinge)</w:t>
      </w:r>
    </w:p>
    <w:p>
      <w:pPr>
        <w:pStyle w:val="Normal"/>
        <w:rPr/>
      </w:pPr>
      <w:r>
        <w:rPr>
          <w:rStyle w:val="Wrterbuchkopfzeile"/>
        </w:rPr>
        <w:t>patriarke</w:t>
      </w:r>
      <w:r>
        <w:rPr>
          <w:rStyle w:val="WrterbuchStandard"/>
        </w:rPr>
        <w:t>, mhd., sw. M.: Vw.: s. patriarche</w:t>
      </w:r>
    </w:p>
    <w:p>
      <w:pPr>
        <w:pStyle w:val="Normal"/>
        <w:rPr/>
      </w:pPr>
      <w:r>
        <w:rPr>
          <w:rStyle w:val="Wrterbuchkopfzeile"/>
        </w:rPr>
        <w:t>pa-t-riark-i</w:t>
      </w:r>
      <w:r>
        <w:rPr>
          <w:rStyle w:val="WrterbuchStandard"/>
        </w:rPr>
        <w:t>, an., sw. M. (n): nhd. Patriarch; Hw.: vgl. afries. patriarcha; I.: Lw. mnd. patriarche; E.: s. mnd. patriarche, M., Patriarch; s. gr. patri£rchj (patriárchÐs), M., Stammvater, Stammesführer; vgl. gr. patri£ (patriá), F., Abstammung, Geschlecht, Vaterland, Stamm; gr. pat»r (patÐr), M., Vater, Stammvater; gr. ¢rc» (archÐ), F., Spitze, Amt, Regierung, Herrschaft; idg. *pýt›r, *pýt›, *ph2t›r, M., Vater, Pokorny 829; s. idg. *põ</w:t>
        <w:noBreakHyphen/>
        <w:t>, *põt</w:t>
        <w:noBreakHyphen/>
        <w:t>, *pý</w:t>
        <w:noBreakHyphen/>
        <w:t>, *peh2</w:t>
        <w:noBreakHyphen/>
        <w:t>, *pah2</w:t>
        <w:noBreakHyphen/>
        <w:t>, V., füttern, nähren, weiden, Pokorny 787; L.: Vr 423b</w:t>
      </w:r>
    </w:p>
    <w:p>
      <w:pPr>
        <w:pStyle w:val="Normal"/>
        <w:rPr/>
      </w:pPr>
      <w:r>
        <w:rPr>
          <w:rStyle w:val="Wrterbuchkopfzeile"/>
        </w:rPr>
        <w:t>patriarsch</w:t>
      </w:r>
      <w:r>
        <w:rPr>
          <w:rStyle w:val="WrterbuchStandard"/>
        </w:rPr>
        <w:t>, mnd., M.: Vw.: s. patriarche; L.: MndHwb 2, 1419 (patriarsch)</w:t>
      </w:r>
    </w:p>
    <w:p>
      <w:pPr>
        <w:pStyle w:val="Normal"/>
        <w:rPr/>
      </w:pPr>
      <w:r>
        <w:rPr>
          <w:rStyle w:val="Wrterbuchkopfzeile"/>
        </w:rPr>
        <w:t>patrÆe</w:t>
      </w:r>
      <w:r>
        <w:rPr>
          <w:rStyle w:val="WrterbuchStandard"/>
        </w:rPr>
        <w:t>, mnd., F.: Vw.: s. paterÆge; L.: MndHwb 2, 1419 (patrîe)</w:t>
      </w:r>
    </w:p>
    <w:p>
      <w:pPr>
        <w:pStyle w:val="Normal"/>
        <w:rPr/>
      </w:pPr>
      <w:r>
        <w:rPr>
          <w:rStyle w:val="Wrterbuchkopfzeile"/>
        </w:rPr>
        <w:t>patrierche</w:t>
      </w:r>
      <w:r>
        <w:rPr>
          <w:rStyle w:val="WrterbuchStandard"/>
        </w:rPr>
        <w:t>, mnd., M.: Vw.: s. patriarche; L.: MndHwb 2, 1419 (patrierche)</w:t>
      </w:r>
    </w:p>
    <w:p>
      <w:pPr>
        <w:pStyle w:val="Normal"/>
        <w:rPr/>
      </w:pPr>
      <w:r>
        <w:rPr>
          <w:rStyle w:val="Wrterbuchkopfzeile"/>
        </w:rPr>
        <w:t>patrimoniÆ</w:t>
      </w:r>
      <w:r>
        <w:rPr>
          <w:rStyle w:val="WrterbuchStandard"/>
        </w:rPr>
        <w:t>, mnd., N.: Vw.: s. patermoniÆ; L.: MndHwb 2, 1419 (patrimoniî)</w:t>
      </w:r>
    </w:p>
    <w:p>
      <w:pPr>
        <w:pStyle w:val="Normal"/>
        <w:rPr/>
      </w:pPr>
      <w:r>
        <w:rPr>
          <w:rStyle w:val="Wrterbuchkopfzeile"/>
        </w:rPr>
        <w:t>*põtro</w:t>
        <w:noBreakHyphen/>
        <w:t>?</w:t>
      </w:r>
      <w:r>
        <w:rPr>
          <w:rStyle w:val="WrterbuchStandard"/>
        </w:rPr>
        <w:t>, idg., Sb.: nhd. Herde, Weide (F.) (2); ne. herd (N.), flock (N.) (1); RB.: Pokorny 787; Hw.: s. *põ</w:t>
        <w:noBreakHyphen/>
        <w:t>, *põt</w:t>
        <w:noBreakHyphen/>
        <w:t>; E.: s. *põ</w:t>
        <w:noBreakHyphen/>
      </w:r>
    </w:p>
    <w:p>
      <w:pPr>
        <w:pStyle w:val="Normal"/>
        <w:rPr/>
      </w:pPr>
      <w:r>
        <w:rPr>
          <w:rStyle w:val="Wrterbuchkopfzeile"/>
        </w:rPr>
        <w:t>patrogge</w:t>
      </w:r>
      <w:r>
        <w:rPr>
          <w:rStyle w:val="WrterbuchStandard"/>
        </w:rPr>
        <w:t>, mnd., M.: nhd. »Pachtroggen«, Roggen als Pachtzahlung an den Grundherrn; Hw.: s. pachtrogge; E.: s. pacht, rogge; L.: MndHwb 2, 1419 (patrogge)</w:t>
      </w:r>
    </w:p>
    <w:p>
      <w:pPr>
        <w:pStyle w:val="Normal"/>
        <w:rPr/>
      </w:pPr>
      <w:r>
        <w:rPr>
          <w:rStyle w:val="Wrterbuchkopfzeile"/>
        </w:rPr>
        <w:t>patræn</w:t>
      </w:r>
      <w:r>
        <w:rPr>
          <w:rStyle w:val="WrterbuchStandard"/>
        </w:rPr>
        <w:t>, pateræn, mhd., st. M.: nhd. Patron, Schiffspatron, Kapitän; Hw.: s. patræne; Q.: Suol, RqvII, MinnerII, Pilgerf (FB patræn), Georg (nach 1231); I.: Lw. lat. patrænus; E.: s. lat. patrænus, M., Patron, Schutzherr; vgl. pater, M., Vater; idg. *pýt›r, *pýt›, *ph2t›r, M., Vater, Pokorny 829; idg. *põ</w:t>
        <w:noBreakHyphen/>
        <w:t>, *põt</w:t>
        <w:noBreakHyphen/>
        <w:t>, *pý</w:t>
        <w:noBreakHyphen/>
        <w:t>, *peh2</w:t>
        <w:noBreakHyphen/>
        <w:t>, *pah2</w:t>
        <w:noBreakHyphen/>
        <w:t>, V., füttern, nähren, weiden, Pokorny 787; W.: s. nhd. Patron, M., Patron. Schutzheiliger, Schutzherr, Schutzherr einer Kirche, Patron eines Schiffes, Schirmherr, Beschützer, Verteidiger, DW 13, 1505; L.: Lexer 158a (patræn), Hennig (patriarche)</w:t>
      </w:r>
    </w:p>
    <w:p>
      <w:pPr>
        <w:pStyle w:val="Normal"/>
        <w:rPr/>
      </w:pPr>
      <w:r>
        <w:rPr>
          <w:rStyle w:val="Wrterbuchkopfzeile"/>
        </w:rPr>
        <w:t>patræn</w:t>
      </w:r>
      <w:r>
        <w:rPr>
          <w:rStyle w:val="WrterbuchStandard"/>
          <w:b/>
        </w:rPr>
        <w:t xml:space="preserve"> (1)</w:t>
      </w:r>
      <w:r>
        <w:rPr>
          <w:rStyle w:val="WrterbuchStandard"/>
        </w:rPr>
        <w:t>, mnd., M.: Vw.: s. patræne (1); L.: MndHwb 2, 1419 (patrôn), Lü 272a (patrone/patrôn); Son.: selten</w:t>
      </w:r>
    </w:p>
    <w:p>
      <w:pPr>
        <w:pStyle w:val="Normal"/>
        <w:rPr/>
      </w:pPr>
      <w:r>
        <w:rPr>
          <w:rStyle w:val="Wrterbuchkopfzeile"/>
        </w:rPr>
        <w:t>patræn</w:t>
      </w:r>
      <w:r>
        <w:rPr>
          <w:rStyle w:val="WrterbuchStandard"/>
          <w:b/>
        </w:rPr>
        <w:t xml:space="preserve"> (2)</w:t>
      </w:r>
      <w:r>
        <w:rPr>
          <w:rStyle w:val="WrterbuchStandard"/>
        </w:rPr>
        <w:t>, mnd., N.: Vw.: s. patræne (2); L.: MndHwb 2, 1420 (patrôn), Lü 272a (patrone)</w:t>
      </w:r>
    </w:p>
    <w:p>
      <w:pPr>
        <w:pStyle w:val="Normal"/>
        <w:rPr/>
      </w:pPr>
      <w:r>
        <w:rPr>
          <w:rStyle w:val="Wrterbuchkopfzeile"/>
        </w:rPr>
        <w:t>*pa-t-r-æn</w:t>
      </w:r>
      <w:r>
        <w:rPr>
          <w:rStyle w:val="WrterbuchStandard"/>
        </w:rPr>
        <w:t>, afries., st. M. (a): nhd. Kirchenpatron, Schutzheiliger; ne. patron saint; I.: Lw. lat. patrænus; E.: s. lat. patrænus, M., Schutzherr, Verteidiger; vgl. lat. pater, M., Vater; idg. *pýt›r, *pýt›, *ph2t›r, M., Vater, Pokorny 829; s. idg. *põ</w:t>
        <w:noBreakHyphen/>
        <w:t>, *põt</w:t>
        <w:noBreakHyphen/>
        <w:t>, *peh2</w:t>
        <w:noBreakHyphen/>
        <w:t>, *pah2</w:t>
        <w:noBreakHyphen/>
        <w:t>, V., füttern, nähren, weiden, Pokorny 787; L.: Hh 82a, Hh 170, Rh 977a</w:t>
      </w:r>
    </w:p>
    <w:p>
      <w:pPr>
        <w:pStyle w:val="Normal"/>
        <w:rPr>
          <w:rStyle w:val="WrterbuchStandard"/>
        </w:rPr>
      </w:pPr>
      <w:r>
        <w:rPr>
          <w:rStyle w:val="Wrterbuchkopfzeile"/>
        </w:rPr>
        <w:t>patræna</w:t>
      </w:r>
      <w:r>
        <w:rPr>
          <w:rStyle w:val="WrterbuchStandard"/>
        </w:rPr>
        <w:t>, mnd., F.: nhd. »Patronin«, Schutzheilige, Schutzherrin, Heiligenfigur, Heiligenstatue; Vw.: s. h</w:t>
      </w:r>
      <w:r>
        <w:rPr>
          <w:rStyle w:val="WrterbuchStandard"/>
          <w:rFonts w:cs="Microsoft Sans Serif" w:ascii="Microsoft Sans Serif" w:hAnsi="Microsoft Sans Serif"/>
        </w:rPr>
        <w:t>ȫ</w:t>
      </w:r>
      <w:r>
        <w:rPr>
          <w:rStyle w:val="WrterbuchStandard"/>
          <w:rFonts w:cs="Times German"/>
        </w:rPr>
        <w:t>vet-; I.: Lw. lat. patrona; E.: s. patræne (1); L.: MndHwb 2, 1420 (patrône/patrôna); Son.: langes ö</w:t>
      </w:r>
    </w:p>
    <w:p>
      <w:pPr>
        <w:pStyle w:val="Normal"/>
        <w:rPr/>
      </w:pPr>
      <w:r>
        <w:rPr>
          <w:rStyle w:val="Wrterbuchkopfzeile"/>
        </w:rPr>
        <w:t>patrænõt***</w:t>
      </w:r>
      <w:r>
        <w:rPr>
          <w:rStyle w:val="WrterbuchStandard"/>
        </w:rPr>
        <w:t>, mnd., Sb.: nhd. »Patronat«; Hw.: s. patrænõtschop; I.: Lw. lat. patronatus?; E.: s. lat. patronatus, M., Patronat, Würde eines Patrons; s. lat. pater, M., Vater; idg. *pýt›r, *pýt›, *ph2t›r, M., Vater, Pokorny 829; s. idg. *põ</w:t>
        <w:noBreakHyphen/>
        <w:t>, *põt</w:t>
        <w:noBreakHyphen/>
        <w:t>, *pý</w:t>
        <w:noBreakHyphen/>
        <w:t>, *peh2</w:t>
        <w:noBreakHyphen/>
        <w:t>, *pah2</w:t>
        <w:noBreakHyphen/>
        <w:t>, V., füttern, nähren, weiden, Pokorny 787; s. patræne (1)</w:t>
      </w:r>
    </w:p>
    <w:p>
      <w:pPr>
        <w:pStyle w:val="Normal"/>
        <w:rPr/>
      </w:pPr>
      <w:r>
        <w:rPr>
          <w:rStyle w:val="Wrterbuchkopfzeile"/>
        </w:rPr>
        <w:t>patrænõtschop</w:t>
      </w:r>
      <w:r>
        <w:rPr>
          <w:rStyle w:val="WrterbuchStandard"/>
        </w:rPr>
        <w:t>, mnd., F.: nhd. »Patronschaft«, Amt des Stifters einer Kirche oder eines Kirchenamts bzw. dessen Rechtsnachfolger, Vorschlagsrecht für die Besetzung von Pfarrstellen und das Recht auf Vermögensverwaltung der betreffenden Kirche; Q.: Richter 1 27 (um 1450); Hw.: s. patrænschop; E.: s. patrænõt, schop (1); L.: MndHwb 2, 1420 (patrônâtschop)</w:t>
      </w:r>
    </w:p>
    <w:p>
      <w:pPr>
        <w:pStyle w:val="Normal"/>
        <w:rPr/>
      </w:pPr>
      <w:r>
        <w:rPr>
          <w:rStyle w:val="Wrterbuchkopfzeile"/>
        </w:rPr>
        <w:t>patræne</w:t>
      </w:r>
      <w:r>
        <w:rPr>
          <w:rStyle w:val="WrterbuchStandard"/>
        </w:rPr>
        <w:t>, mhd., sw. M.: nhd. Patron, Schiffspatron, Kapitän; Hw.: s. patræn; Q.: AntichrL (1160-1180); I.: Lw. lat. patrænus; E.: s. lat. patrænus, M., Patron, Schutzherr; vgl. pater, M., Vater; idg. *pýt›r, *pýt›, *ph2t›r, M., Vater, Pokorny 829; idg. *põ</w:t>
        <w:noBreakHyphen/>
        <w:t>, *põt</w:t>
        <w:noBreakHyphen/>
        <w:t>, *pý</w:t>
        <w:noBreakHyphen/>
        <w:t>, *peh2</w:t>
        <w:noBreakHyphen/>
        <w:t>, *pah2</w:t>
        <w:noBreakHyphen/>
        <w:t>, V., füttern, nähren, weiden, Pokorny 787; W.: s. nhd. Patron, M., Patron. Schutzheiliger, Schutzherr, Schutzherr einer Kirche, Patron eines Schiffes, Schirmherr, Beschützer, Verteidiger, DW 13, 1505; L.: Lexer 158a (patræne)</w:t>
      </w:r>
    </w:p>
    <w:p>
      <w:pPr>
        <w:pStyle w:val="Normal"/>
        <w:rPr/>
      </w:pPr>
      <w:r>
        <w:rPr>
          <w:rStyle w:val="Wrterbuchkopfzeile"/>
        </w:rPr>
        <w:t>patræne</w:t>
      </w:r>
      <w:r>
        <w:rPr>
          <w:rStyle w:val="WrterbuchStandard"/>
          <w:b/>
        </w:rPr>
        <w:t xml:space="preserve"> (1)</w:t>
      </w:r>
      <w:r>
        <w:rPr>
          <w:rStyle w:val="WrterbuchStandard"/>
        </w:rPr>
        <w:t>, patræn, patroen, patr²n, mnd.,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 ÜG.: lat. patronus; Vw.: s. bÆ-, mÐde-; Q.: Lüb. Tot. 23 V. 189, Chytr., Lüb. UB. 10 532, Brandis 158 (1471-1528); I.: Lw. lat. patronus; E.: s. lat. patrænus, M., Patron, Schutzherr; vgl. pater, M., Vater; idg. *pýt›r, *pýt›, *ph2t›r, M., Vater, Pokorny 829; idg. *põ</w:t>
        <w:noBreakHyphen/>
        <w:t>, *põt</w:t>
        <w:noBreakHyphen/>
        <w:t>, *pý</w:t>
        <w:noBreakHyphen/>
        <w:t>, *peh2</w:t>
        <w:noBreakHyphen/>
        <w:t>, *pah2</w:t>
        <w:noBreakHyphen/>
        <w:t>, V., füttern, nähren, weiden, Pokorny 787; R.: feste der patrænen: nhd. »Fest der Patronen«, Gedenktag für einen Heiligen, Heiligentag, Heiligenfest; L.: MndHwb 2, 1420 (patrône), Lü 272a (patrone); Son.: Fremdwort in mnd. Form, patrænen (Pl.)</w:t>
      </w:r>
    </w:p>
    <w:p>
      <w:pPr>
        <w:pStyle w:val="Normal"/>
        <w:rPr/>
      </w:pPr>
      <w:r>
        <w:rPr>
          <w:rStyle w:val="Wrterbuchkopfzeile"/>
        </w:rPr>
        <w:t>patræne</w:t>
      </w:r>
      <w:r>
        <w:rPr>
          <w:rStyle w:val="WrterbuchStandard"/>
          <w:b/>
        </w:rPr>
        <w:t xml:space="preserve"> (2)</w:t>
      </w:r>
      <w:r>
        <w:rPr>
          <w:rStyle w:val="WrterbuchStandard"/>
        </w:rPr>
        <w:t>, patræn, pateræne, mnd., N.: nhd. Patrone, Muster, Musterzeichnung, Aufriss (M.), plastisches Modell für ein Bauwerk oder ein technisches Produkt, mit Schießpulver gefüllte Papierhülle bzw. Metallhülle, Munition; ÜG.: frz. patron; Q.: Emder Jb. 17 345, Hans. Gbl. 1884 168; I.: Lw. frz. patron; E.: s. Kluge s. v. Patrone, entlehnt aus frz. patron, M., Form, Muster, Modell, einer frz. Sonderbedeutung von Patron, Bedeutungsübergang nicht ganz klar; s. auch frz. patron, Gamillscheg 2, 687 (s. v. patron); L.: MndHwb 2, 1420 (patrône), Lü 272a (patrone); Son.: Fremdwort in mnd. Form</w:t>
      </w:r>
    </w:p>
    <w:p>
      <w:pPr>
        <w:pStyle w:val="Normal"/>
        <w:rPr/>
      </w:pPr>
      <w:r>
        <w:rPr>
          <w:rStyle w:val="Wrterbuchkopfzeile"/>
        </w:rPr>
        <w:t>patronedõch</w:t>
      </w:r>
      <w:r>
        <w:rPr>
          <w:rStyle w:val="WrterbuchStandard"/>
        </w:rPr>
        <w:t>, mnd., M.: nhd. Gedenktag für Schutzheilige, Heiligentag, Heiligenfest; Q.: Hamb. ZR 265; E.: s. patræne (1), dach (1); L.: MndHwb 2, 1420 (patrônedach), Lü 272a (patrone/patronedâch); Son.: örtlich beschränkt</w:t>
      </w:r>
    </w:p>
    <w:p>
      <w:pPr>
        <w:pStyle w:val="Normal"/>
        <w:rPr>
          <w:rStyle w:val="WrterbuchStandard"/>
        </w:rPr>
      </w:pPr>
      <w:r>
        <w:rPr>
          <w:rStyle w:val="Wrterbuchkopfzeile"/>
        </w:rPr>
        <w:t>patrænen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nhd. »Patronenköcher«, Behältnis für Munition, Tasche für Munition; Q.: Hans. Gbl. 1899 208; E.: s. põtrone (2), k</w:t>
      </w:r>
      <w:r>
        <w:rPr>
          <w:rStyle w:val="WrterbuchStandard"/>
          <w:rFonts w:cs="Microsoft Sans Serif" w:ascii="Microsoft Sans Serif" w:hAnsi="Microsoft Sans Serif"/>
        </w:rPr>
        <w:t>ȫ</w:t>
      </w:r>
      <w:r>
        <w:rPr>
          <w:rStyle w:val="WrterbuchStandard"/>
          <w:rFonts w:cs="Times German"/>
        </w:rPr>
        <w:t>ker; L.: MndHwb 2, 1420 (patrônenk</w:t>
      </w:r>
      <w:r>
        <w:rPr>
          <w:rStyle w:val="WrterbuchStandard"/>
          <w:rFonts w:cs="Microsoft Sans Serif" w:ascii="Microsoft Sans Serif" w:hAnsi="Microsoft Sans Serif"/>
        </w:rPr>
        <w:t>ȫ</w:t>
      </w:r>
      <w:r>
        <w:rPr>
          <w:rStyle w:val="WrterbuchStandard"/>
          <w:rFonts w:cs="Times German"/>
        </w:rPr>
        <w:t>ker); Son.: langes ö, örtlich beschränkt</w:t>
      </w:r>
    </w:p>
    <w:p>
      <w:pPr>
        <w:pStyle w:val="Normal"/>
        <w:rPr/>
      </w:pPr>
      <w:r>
        <w:rPr>
          <w:rStyle w:val="Wrterbuchkopfzeile"/>
        </w:rPr>
        <w:t>patrænenmisse</w:t>
      </w:r>
      <w:r>
        <w:rPr>
          <w:rStyle w:val="WrterbuchStandard"/>
        </w:rPr>
        <w:t>, mnd., F.: nhd. Messe zu Ehren von Schutzheiligen; E.: s. patræne (1), misse (2); L.: MndHwb 2, 1420 (patrônenmisse), Lü 272a (patrone/patronenmisse); Son.: örtlich beschränkt</w:t>
      </w:r>
    </w:p>
    <w:p>
      <w:pPr>
        <w:pStyle w:val="Normal"/>
        <w:rPr/>
      </w:pPr>
      <w:r>
        <w:rPr>
          <w:rStyle w:val="Wrterbuchkopfzeile"/>
        </w:rPr>
        <w:t>patrænÐren</w:t>
      </w:r>
      <w:r>
        <w:rPr>
          <w:rStyle w:val="WrterbuchStandard"/>
        </w:rPr>
        <w:t>, mnd., sw. V.: nhd. nach einer Vorlage ausmalen, verzieren, nach einem Muster machen, nach einer Schablone machen, malen, besticken; Q.: SL, Old. Urk., Ribn. Chr. 144; E.: s. patrône (2); L.: MndHwb 2, 1420 (patrônêren), Lü 272a (patronêren)</w:t>
      </w:r>
    </w:p>
    <w:p>
      <w:pPr>
        <w:pStyle w:val="Normal"/>
        <w:rPr/>
      </w:pPr>
      <w:r>
        <w:rPr>
          <w:rStyle w:val="Wrterbuchkopfzeile"/>
        </w:rPr>
        <w:t>patronike***</w:t>
      </w:r>
      <w:r>
        <w:rPr>
          <w:rStyle w:val="WrterbuchStandard"/>
        </w:rPr>
        <w:t>, mnd., Sb.: nhd. ?; Hw.: s. patronikendrank; E.: ?</w:t>
      </w:r>
    </w:p>
    <w:p>
      <w:pPr>
        <w:pStyle w:val="Normal"/>
        <w:rPr/>
      </w:pPr>
      <w:r>
        <w:rPr>
          <w:rStyle w:val="Wrterbuchkopfzeile"/>
        </w:rPr>
        <w:t>patronikendrank</w:t>
      </w:r>
      <w:r>
        <w:rPr>
          <w:rStyle w:val="WrterbuchStandard"/>
        </w:rPr>
        <w:t>, mnd., M.: nhd. scharfes bzw. bitteres Getränk, Medizintrank, aus Betonien hergestellte flüssige Arznei?; Q.: Hans. Gbl. 1882 117; E.: s. patronike, drank; L.: MndHwb 2, 1420f. (patronikendrank), Lü 272a (patronikendrank); Son.: örtlich beschränkt, lies pattonikendrank</w:t>
      </w:r>
    </w:p>
    <w:p>
      <w:pPr>
        <w:pStyle w:val="Normal"/>
        <w:rPr/>
      </w:pPr>
      <w:r>
        <w:rPr>
          <w:rStyle w:val="Wrterbuchkopfzeile"/>
        </w:rPr>
        <w:t>pa-t-r-æn</w:t>
        <w:noBreakHyphen/>
        <w:t>is</w:t>
        <w:noBreakHyphen/>
        <w:t>dei</w:t>
      </w:r>
      <w:r>
        <w:rPr>
          <w:rStyle w:val="WrterbuchStandard"/>
          <w:b/>
        </w:rPr>
        <w:t xml:space="preserve"> 3</w:t>
      </w:r>
      <w:r>
        <w:rPr>
          <w:rStyle w:val="WrterbuchStandard"/>
        </w:rPr>
        <w:t>, pa-t-r-æn-is-dî, afries., st. M. (a): nhd. Patronstag, Fest des Kirchenpatrons; ne. feast (N.) of the patron saint; Q.: S; E.: s. *pa-t-r-æn, dei; L.: Hh 145a, Rh 977a</w:t>
      </w:r>
    </w:p>
    <w:p>
      <w:pPr>
        <w:pStyle w:val="Normal"/>
        <w:rPr/>
      </w:pPr>
      <w:r>
        <w:rPr>
          <w:rStyle w:val="Wrterbuchkopfzeile"/>
        </w:rPr>
        <w:t>pa-t-r-on-is-dî</w:t>
      </w:r>
      <w:r>
        <w:rPr>
          <w:rStyle w:val="WrterbuchStandard"/>
        </w:rPr>
        <w:t>, afries., st. M. (a): Vw.: s. pa-t-r-æn-is-dei</w:t>
      </w:r>
    </w:p>
    <w:p>
      <w:pPr>
        <w:pStyle w:val="Normal"/>
        <w:rPr/>
      </w:pPr>
      <w:r>
        <w:rPr>
          <w:rStyle w:val="Wrterbuchkopfzeile"/>
        </w:rPr>
        <w:t>patrænschop</w:t>
      </w:r>
      <w:r>
        <w:rPr>
          <w:rStyle w:val="WrterbuchStandard"/>
        </w:rPr>
        <w:t>, mnd., F.: nhd. »Patronschaft«, Patronat, Amt des Stifters einer Kirche oder eines Kirchenamtes bzw. dessen Rechtsnachfolger, Vorschlagsrecht für die Besetzung von Pfarrstellen und das Recht auf Vermögensverwaltung der betreffenden Kirche; Q.: Richter 1 27 (um 1450); Hw.: s. patrænatschop; E.: s. patræne (1), schop (1); L.: MndHwb 2, 1421 (patrônschop); Son.: örtlich beschränkt</w:t>
      </w:r>
    </w:p>
    <w:p>
      <w:pPr>
        <w:pStyle w:val="Normal"/>
        <w:rPr/>
      </w:pPr>
      <w:r>
        <w:rPr>
          <w:rStyle w:val="Wrterbuchkopfzeile"/>
        </w:rPr>
        <w:t>patsen</w:t>
      </w:r>
      <w:r>
        <w:rPr>
          <w:rStyle w:val="WrterbuchStandard"/>
        </w:rPr>
        <w:t>, mnd., Sb.: nhd. Batzen, Geldmünze von geringem Wert; E.: s. frühnhd. batzen; s. Kluge s. v. Batzen, M., Klumpen (M.), Geldstück, Wort wird auf den im 15. Jh. in Bern und Salzburg geprägten Dickpfennig bezogen; L.: MndHwb 2, 1421 (patsen); Son.: Fremdwort in mnd. Form, patsen (Pl.)</w:t>
      </w:r>
    </w:p>
    <w:p>
      <w:pPr>
        <w:pStyle w:val="Normal"/>
        <w:rPr/>
      </w:pPr>
      <w:r>
        <w:rPr>
          <w:rStyle w:val="Wrterbuchkopfzeile"/>
        </w:rPr>
        <w:t>pÏþ</w:t>
        <w:noBreakHyphen/>
        <w:t>þ-an</w:t>
      </w:r>
      <w:r>
        <w:rPr>
          <w:rStyle w:val="WrterbuchStandard"/>
        </w:rPr>
        <w:t>, p’þ</w:t>
        <w:noBreakHyphen/>
        <w:t>þ-an, ae., sw. V. (1): nhd. durchschreiten, wandern über, passieren; Hw.: s. pÏþ; E.: germ. *paþjan, sw. V., schreiten, gehen; L.: Hh 244</w:t>
      </w:r>
    </w:p>
    <w:p>
      <w:pPr>
        <w:pStyle w:val="Normal"/>
        <w:rPr/>
      </w:pPr>
      <w:r>
        <w:rPr>
          <w:rStyle w:val="Wrterbuchkopfzeile"/>
        </w:rPr>
        <w:t>pattüffel</w:t>
      </w:r>
      <w:r>
        <w:rPr>
          <w:rStyle w:val="WrterbuchStandard"/>
        </w:rPr>
        <w:t>, pattuffel, mnd., M.: Vw.: s. pantüffel; L.: MndHwb 2, 1421 (pattüffel), Lü 272a (pattuffel)</w:t>
      </w:r>
    </w:p>
    <w:p>
      <w:pPr>
        <w:pStyle w:val="Normal"/>
        <w:rPr/>
      </w:pPr>
      <w:r>
        <w:rPr>
          <w:rStyle w:val="Wrterbuchkopfzeile"/>
        </w:rPr>
        <w:t>patwõt</w:t>
      </w:r>
      <w:r>
        <w:rPr>
          <w:rStyle w:val="WrterbuchStandard"/>
        </w:rPr>
        <w:t>, mhd., st. F.: Vw.: s. batwõt</w:t>
      </w:r>
    </w:p>
    <w:p>
      <w:pPr>
        <w:pStyle w:val="Normal"/>
        <w:rPr/>
      </w:pPr>
      <w:r>
        <w:rPr>
          <w:rStyle w:val="Wrterbuchkopfzeile"/>
        </w:rPr>
        <w:t>põtwÆde</w:t>
      </w:r>
      <w:r>
        <w:rPr>
          <w:rStyle w:val="WrterbuchStandard"/>
        </w:rPr>
        <w:t>, mnd., F.: Vw.: s. pætwÆde; L.: MndHwb 2, 1421 (põtwîde), Lü 272a (patwide)</w:t>
      </w:r>
    </w:p>
    <w:p>
      <w:pPr>
        <w:pStyle w:val="Normal"/>
        <w:rPr/>
      </w:pPr>
      <w:r>
        <w:rPr>
          <w:rStyle w:val="Wrterbuchkopfzeile"/>
        </w:rPr>
        <w:t>patzeide</w:t>
      </w:r>
      <w:r>
        <w:rPr>
          <w:rStyle w:val="WrterbuchStandard"/>
        </w:rPr>
        <w:t>, mhd., sw. F., st. F.: nhd. Getränkemaß; Q.: StRMeran, UrbSonnenb (1. Hälfte 14. Jh.); E.: s. mlat. batiaca, F., Weingeschirr; W.: nhd. DW-; L.: Lexer 158a (patzeide)</w:t>
      </w:r>
    </w:p>
    <w:p>
      <w:pPr>
        <w:pStyle w:val="Normal"/>
        <w:rPr/>
      </w:pPr>
      <w:r>
        <w:rPr>
          <w:rStyle w:val="Wrterbuchkopfzeile"/>
        </w:rPr>
        <w:t>pauken***</w:t>
      </w:r>
      <w:r>
        <w:rPr>
          <w:rStyle w:val="WrterbuchStandard"/>
        </w:rPr>
        <w:t>, mnd., V.: nhd. »pauken«, trommeln, schelten, zanken; Vw.: s. drum-; E.: s. Kluge s. v. Pauke, F., mhd. pðke, unklare Herkunft, vermutlich lautmalend, pauken, V., als Kraftwort für schlagen, hat eine Reihe von Sonderbedeutungen entwickelt</w:t>
      </w:r>
    </w:p>
    <w:p>
      <w:pPr>
        <w:pStyle w:val="Normal"/>
        <w:rPr/>
      </w:pPr>
      <w:r>
        <w:rPr>
          <w:rStyle w:val="Wrterbuchkopfzeile"/>
        </w:rPr>
        <w:t>paulen***</w:t>
      </w:r>
      <w:r>
        <w:rPr>
          <w:rStyle w:val="WrterbuchStandard"/>
        </w:rPr>
        <w:t>, mhd., sw. V.: Vw.: s. wider-; E.: ?; W.: nhd. DW-</w:t>
      </w:r>
    </w:p>
    <w:p>
      <w:pPr>
        <w:pStyle w:val="Normal"/>
        <w:rPr/>
      </w:pPr>
      <w:r>
        <w:rPr>
          <w:rStyle w:val="Wrterbuchkopfzeile"/>
        </w:rPr>
        <w:t>paul-ðn</w:t>
      </w:r>
      <w:r>
        <w:rPr>
          <w:rStyle w:val="WrterbuchStandard"/>
          <w:b/>
        </w:rPr>
        <w:t xml:space="preserve"> 1 und häufiger?</w:t>
      </w:r>
      <w:r>
        <w:rPr>
          <w:rStyle w:val="WrterbuchStandard"/>
        </w:rPr>
        <w:t>, afries., M.: nhd. Tabernakel, Zelt; ne. tabernacle; ÜG.: lat. tabernõculum Pfs (17, 12); Q.: Pfs (17, 12); I.: Lw. afrz. pavillion; E.: s. afrz. pavillion, M., Zelt; vgl. lat. põpilio, M., Schmetterling, Falter; s. idg. *peled</w:t>
        <w:noBreakHyphen/>
        <w:t>, Sb., Adj., Feuchtigkeit, feucht, Pokorny 800; vgl. idg. *pel</w:t>
        <w:noBreakHyphen/>
        <w:t xml:space="preserve"> (1), *pelý</w:t>
        <w:noBreakHyphen/>
        <w:t>, *plÐ</w:t>
        <w:noBreakHyphen/>
        <w:t>, V., gießen, fließen, schütten, füllen, schwimmen, fliegen, Pokorny 798; L.: Hh 82a</w:t>
      </w:r>
    </w:p>
    <w:p>
      <w:pPr>
        <w:pStyle w:val="Normal"/>
        <w:rPr/>
      </w:pPr>
      <w:r>
        <w:rPr>
          <w:rStyle w:val="Wrterbuchkopfzeile"/>
        </w:rPr>
        <w:t>paúrpur-a*</w:t>
      </w:r>
      <w:r>
        <w:rPr>
          <w:rStyle w:val="WrterbuchStandard"/>
          <w:b/>
        </w:rPr>
        <w:t xml:space="preserve"> 3</w:t>
      </w:r>
      <w:r>
        <w:rPr>
          <w:rStyle w:val="WrterbuchStandard"/>
        </w:rPr>
        <w:t>, got., st. F. (æ), (Krause, Handbuch des Gotischen 28,2, 62,1a,3): nhd. Purpur; ne. purple (N.), purple garment; ÜG.: gr. porfÚra; ÜE.: lat. purpura; Q.: Bi (340-380); I.: Lw. lat. purpura (1./2. Jh.); E.: s. lat. purpura, F., Purpur, Purpurschnecke, Purpurkleid, Purpurfarbe; gr. porfÚra (porph‹ra), F., Purpurfarbe, Purpurschnecke; weitere Herkunft unklar, Lehmann P7; B.: Dat. Sg. paurpaurai Luk 16,19 CA; Dat. Sg. paurpurai Mrk 15,17 CA; Mrk 15,20 CA</w:t>
      </w:r>
    </w:p>
    <w:p>
      <w:pPr>
        <w:pStyle w:val="Normal"/>
        <w:rPr/>
      </w:pPr>
      <w:r>
        <w:rPr>
          <w:rStyle w:val="Wrterbuchkopfzeile"/>
        </w:rPr>
        <w:t>paúrpur-æn*</w:t>
      </w:r>
      <w:r>
        <w:rPr>
          <w:rStyle w:val="WrterbuchStandard"/>
          <w:b/>
        </w:rPr>
        <w:t xml:space="preserve"> got.</w:t>
      </w:r>
      <w:r>
        <w:rPr>
          <w:rStyle w:val="WrterbuchStandard"/>
        </w:rPr>
        <w:t>, sw. V. (2): nhd. mit Purpur färben; ne. purple (V.), empurple, dye purple; Hw.: s. paurpuræþs*; E.: s. paúrpura*</w:t>
      </w:r>
    </w:p>
    <w:p>
      <w:pPr>
        <w:pStyle w:val="Normal"/>
        <w:rPr/>
      </w:pPr>
      <w:r>
        <w:rPr>
          <w:rStyle w:val="Wrterbuchkopfzeile"/>
        </w:rPr>
        <w:t>paúrpur-æþ-s*</w:t>
      </w:r>
      <w:r>
        <w:rPr>
          <w:rStyle w:val="WrterbuchStandard"/>
          <w:b/>
        </w:rPr>
        <w:t xml:space="preserve"> 2</w:t>
      </w:r>
      <w:r>
        <w:rPr>
          <w:rStyle w:val="WrterbuchStandard"/>
        </w:rPr>
        <w:t>, got., Adj. (a) = Part. Prät.: nhd. purpurn; ne. purple (Adj.), purple-coloured; ÜG.: gr. porfÚreoj; ÜE.: lat. purpureus; Q.: Bi (340-380); I.: Lw. lat. purpurus; E.: s. lat. purpurus; B.: Dat. Sg. F. paurpurodai Joh 19,2 CA; sw. Akk. Sg. F. paurpurodon Joh 19,5 CA</w:t>
      </w:r>
    </w:p>
    <w:p>
      <w:pPr>
        <w:pStyle w:val="Normal"/>
        <w:rPr/>
      </w:pPr>
      <w:r>
        <w:rPr>
          <w:rStyle w:val="Wrterbuchkopfzeile"/>
        </w:rPr>
        <w:t>*paus</w:t>
        <w:noBreakHyphen/>
        <w:t>?</w:t>
      </w:r>
      <w:r>
        <w:rPr>
          <w:rStyle w:val="WrterbuchStandard"/>
        </w:rPr>
        <w:t>, idg., V.: nhd. lassen, ablassen, aufhören; ne. stop (V.), free (Adj.), loose (Adj.); RB.: Po</w:t>
        <w:softHyphen/>
        <w:t>korny 790 (1369/11), arm., gr., balt., slaw.; W.: gr. paÚein (paúein), V., aufhören machen, zur Ruhe bringen, beenden; s. gr. paàsij (pausis), F., Ruhe, Rast; lat. pausa, F., Pause, Innehalten, Stillstand; mhd. pðse, F., Pause, Unterbrechung; nhd. Pause, F., Pause, Unterbrechung; W.: vgl. gr. pauswl» (pausæl›), F., Aufhören, Ruhe; W.: s. gr. paàla (paula), F., Rast, Ruhe</w:t>
      </w:r>
    </w:p>
    <w:p>
      <w:pPr>
        <w:pStyle w:val="Normal"/>
        <w:rPr/>
      </w:pPr>
      <w:r>
        <w:rPr>
          <w:rStyle w:val="Wrterbuchkopfzeile"/>
        </w:rPr>
        <w:t>põu-s</w:t>
      </w:r>
      <w:r>
        <w:rPr>
          <w:rStyle w:val="WrterbuchStandard"/>
          <w:b/>
        </w:rPr>
        <w:t xml:space="preserve"> 27</w:t>
      </w:r>
      <w:r>
        <w:rPr>
          <w:rStyle w:val="WrterbuchStandard"/>
        </w:rPr>
        <w:t xml:space="preserve">, põv-s, põv-es, põg-us, afries., st. M. (a): nhd. Papst; ne. Pope; Vw.: s. </w:t>
        <w:noBreakHyphen/>
        <w:t xml:space="preserve">lik, </w:t>
        <w:noBreakHyphen/>
        <w:t>riuch</w:t>
        <w:noBreakHyphen/>
        <w:t>t; Hw.: vgl. as. põvos*; Q.: R, W, H, S; I.: Lw. as. põvos, Lw. lat. papa; I.: Lw. lat. põpa; E.: s. lat. põpa, M., Vater, Ehrennahme; vgl. idg. *pappa, *papa, M., Vater, Speise, Pokorny 789; L.: Hh 82b, Rh 977a</w:t>
      </w:r>
    </w:p>
    <w:p>
      <w:pPr>
        <w:pStyle w:val="Normal"/>
        <w:rPr/>
      </w:pPr>
      <w:r>
        <w:rPr>
          <w:rStyle w:val="Wrterbuchkopfzeile"/>
        </w:rPr>
        <w:t>paus-a</w:t>
      </w:r>
      <w:r>
        <w:rPr>
          <w:rStyle w:val="WrterbuchStandard"/>
        </w:rPr>
        <w:t>, an., sw. V.: nhd. heiraten; Hw.: s. pðs-a (2); L.: Vr 424a</w:t>
      </w:r>
    </w:p>
    <w:p>
      <w:pPr>
        <w:pStyle w:val="Normal"/>
        <w:rPr/>
      </w:pPr>
      <w:r>
        <w:rPr>
          <w:rStyle w:val="Wrterbuchkopfzeile"/>
        </w:rPr>
        <w:t>pause</w:t>
      </w:r>
      <w:r>
        <w:rPr>
          <w:rStyle w:val="WrterbuchStandard"/>
        </w:rPr>
        <w:t>, mnd., F.: nhd. Pause (F.) (1), Unterbrechung, Zeitraum, Intervall, Dauer eines Vorganges, Dauer des Läutens einer Glocke, zeitlich beschränkter Krankheitsfall; ÜG.: lat. pausa; Hw.: s. pæse (2); I.: Lw. lat. pausa; E.: s. lat. pausa, F., Pause (F.) (1), Innehalten, Stillstand; gr. paàsij (pausis), F., Ruhe, Rast; vgl. gr. paÚein (paúein), V., aufhören machen, zur Ruhe bringen, beenden; vgl. idg. *paus</w:t>
        <w:noBreakHyphen/>
        <w:t>?, V., lassen, ablassen, aufhören, Po</w:t>
        <w:softHyphen/>
        <w:t>korny 790; L.: MndHwb 2, 1421 (pause)</w:t>
      </w:r>
    </w:p>
    <w:p>
      <w:pPr>
        <w:pStyle w:val="Normal"/>
        <w:rPr/>
      </w:pPr>
      <w:r>
        <w:rPr>
          <w:rStyle w:val="Wrterbuchkopfzeile"/>
        </w:rPr>
        <w:t>pausÐren</w:t>
      </w:r>
      <w:r>
        <w:rPr>
          <w:rStyle w:val="WrterbuchStandard"/>
        </w:rPr>
        <w:t>, pausÆren, mnd., sw. V.: nhd. »pausieren«, innehalten, ruhen, Pause (F.) (1) einlegen, Unterbrechung einlegen, müßig sein (V.), verweilen, sich aufhalten; ÜG.: lat. pausare; Hw.: s. pæsÐren; I.: Lw. lat. pausare; E.: s. pause; L.: MndHwb 2, 1421 (pausêren), Lü 272a (pausêren)</w:t>
      </w:r>
    </w:p>
    <w:p>
      <w:pPr>
        <w:pStyle w:val="Normal"/>
        <w:rPr/>
      </w:pPr>
      <w:r>
        <w:rPr>
          <w:rStyle w:val="Wrterbuchkopfzeile"/>
        </w:rPr>
        <w:t>põu-s</w:t>
        <w:noBreakHyphen/>
        <w:t>lik</w:t>
      </w:r>
      <w:r>
        <w:rPr>
          <w:rStyle w:val="WrterbuchStandard"/>
          <w:b/>
        </w:rPr>
        <w:t xml:space="preserve"> 1 und häufiger?</w:t>
      </w:r>
      <w:r>
        <w:rPr>
          <w:rStyle w:val="WrterbuchStandard"/>
        </w:rPr>
        <w:t>, afries., Adj.: nhd. päpstlich; ne. papal; I.: Lüs. lat. põpalis; E.: s. põu</w:t>
        <w:noBreakHyphen/>
        <w:t xml:space="preserve">s, </w:t>
        <w:noBreakHyphen/>
        <w:t>lik (3); L.: Hh 145a</w:t>
      </w:r>
    </w:p>
    <w:p>
      <w:pPr>
        <w:pStyle w:val="Normal"/>
        <w:rPr/>
      </w:pPr>
      <w:r>
        <w:rPr>
          <w:rStyle w:val="Wrterbuchkopfzeile"/>
        </w:rPr>
        <w:t>*põuson</w:t>
        <w:noBreakHyphen/>
      </w:r>
      <w:r>
        <w:rPr>
          <w:rStyle w:val="WrterbuchStandard"/>
        </w:rPr>
        <w:t>, *pðson</w:t>
        <w:noBreakHyphen/>
        <w:t>, idg., M.: nhd. ein Gott, Meh</w:t>
        <w:softHyphen/>
        <w:t>rer?; ne. name of god; RB.: Pokorny 790 (1370/12), ind., gr., ill., kelt.?; Hw.: s. *pÈ- (1); E.: s. *pÈ- (1); W.: s. gr. P£n (Pán), P£wn (Páæn), M.=PN, Pan</w:t>
      </w:r>
    </w:p>
    <w:p>
      <w:pPr>
        <w:pStyle w:val="Normal"/>
        <w:rPr/>
      </w:pPr>
      <w:r>
        <w:rPr>
          <w:rStyle w:val="Wrterbuchkopfzeile"/>
        </w:rPr>
        <w:t>põu-s</w:t>
        <w:noBreakHyphen/>
        <w:t>riuch-t</w:t>
      </w:r>
      <w:r>
        <w:rPr>
          <w:rStyle w:val="WrterbuchStandard"/>
          <w:b/>
        </w:rPr>
        <w:t xml:space="preserve"> 1 und häufiger?</w:t>
      </w:r>
      <w:r>
        <w:rPr>
          <w:rStyle w:val="WrterbuchStandard"/>
        </w:rPr>
        <w:t>, afries., st. N. (a): nhd. Papstrecht, kanonisches Recht; ne. canonic law; I.: Lw. lat. põpa, Lüt. iðs canonicum?; E.: s. põu</w:t>
        <w:noBreakHyphen/>
        <w:t>s, riuch</w:t>
        <w:noBreakHyphen/>
        <w:t>t (2); L.: Hh 145a</w:t>
      </w:r>
    </w:p>
    <w:p>
      <w:pPr>
        <w:pStyle w:val="Normal"/>
        <w:rPr/>
      </w:pPr>
      <w:r>
        <w:rPr>
          <w:rStyle w:val="Wrterbuchkopfzeile"/>
        </w:rPr>
        <w:t>*pauta?</w:t>
      </w:r>
      <w:r>
        <w:rPr>
          <w:rStyle w:val="WrterbuchStandard"/>
        </w:rPr>
        <w:t>, germ.?, Sb.: nhd. Pfütze; ne. pool, puddle (N.); E.: s. idg. *beu- (2), *bu</w:t>
        <w:noBreakHyphen/>
        <w:t>, *bheÈ</w:t>
        <w:noBreakHyphen/>
        <w:t>, *bhÈ</w:t>
        <w:noBreakHyphen/>
        <w:t>, V., blasen, schwellen, Pokorny 98; L.: Falk/Torp 219</w:t>
      </w:r>
    </w:p>
    <w:p>
      <w:pPr>
        <w:pStyle w:val="Normal"/>
        <w:rPr/>
      </w:pPr>
      <w:r>
        <w:rPr>
          <w:rStyle w:val="Wrterbuchkopfzeile"/>
        </w:rPr>
        <w:t>*paut-a</w:t>
      </w:r>
      <w:r>
        <w:rPr>
          <w:rStyle w:val="WrterbuchStandard"/>
        </w:rPr>
        <w:t>, got., st. F. (æ): nhd. Pfote; ne. paw (N.); Q.: afrz. poue, prov. pauta, kat. pota, gal. pouta, Holthausen, Gotisches etymologisches Wörterbuch 77; E.: germ. *pautæ, st. F. (æ), Pfote; ? vorkelt. pauta, Sb., Pfote</w:t>
      </w:r>
    </w:p>
    <w:p>
      <w:pPr>
        <w:pStyle w:val="Normal"/>
        <w:rPr/>
      </w:pPr>
      <w:r>
        <w:rPr>
          <w:rStyle w:val="Wrterbuchkopfzeile"/>
        </w:rPr>
        <w:t>*pautæ</w:t>
      </w:r>
      <w:r>
        <w:rPr>
          <w:rStyle w:val="WrterbuchStandard"/>
        </w:rPr>
        <w:t>, germ.?, st. F. (æ): nhd. Pfote; ne. paw; RB.: got.; E.: vorkelt.?; W.: got. *paut-a, st. F. (æ), Pfote</w:t>
      </w:r>
    </w:p>
    <w:p>
      <w:pPr>
        <w:pStyle w:val="Normal"/>
        <w:rPr/>
      </w:pPr>
      <w:r>
        <w:rPr>
          <w:rStyle w:val="Wrterbuchkopfzeile"/>
        </w:rPr>
        <w:t>pavÐl</w:t>
      </w:r>
      <w:r>
        <w:rPr>
          <w:rStyle w:val="WrterbuchStandard"/>
        </w:rPr>
        <w:t>, pawÐl, mnd., N.: nhd. französisches Segeltuch; E.: ? (frz. patte de voile?); Hw.: s. budavÐl, padevÐl, pudavÐl; L.: MndHwb 2, 1421 (pavÐl), MndHwb 2, 1347 (padevÐl), Lü 268 (padeweel), Lü 272a (pawêl)</w:t>
      </w:r>
    </w:p>
    <w:p>
      <w:pPr>
        <w:pStyle w:val="Normal"/>
        <w:rPr/>
      </w:pPr>
      <w:r>
        <w:rPr>
          <w:rStyle w:val="Wrterbuchkopfzeile"/>
        </w:rPr>
        <w:t>pavelðn</w:t>
      </w:r>
      <w:r>
        <w:rPr>
          <w:rStyle w:val="WrterbuchStandard"/>
        </w:rPr>
        <w:t>, pavilðn, poulðn, mhd., st. N.: nhd. »Pavillon«, Zelt; Hw.: s. pavelðne; Q.: Pal, Suol, RqvI, RqvII, RAlex, RWh, HTrist, Ot, MinnerI, MinnerII (FB pavelðn), Crane, Eilh (1170-1190), HvNst, Köditz, Wig; E.: s. afrz. pavillon, M., Zelt; lat. põpilio, M., Schmetterling, Falter; vgl. idg. *peled</w:t>
        <w:noBreakHyphen/>
        <w:t>, Sb., Adj., Feuchtigkeit, feucht, Pokorny 800; idg. *pel</w:t>
        <w:noBreakHyphen/>
        <w:t xml:space="preserve"> (1), *pelý</w:t>
        <w:noBreakHyphen/>
        <w:t>, *plÐ</w:t>
        <w:noBreakHyphen/>
        <w:t>, *p¢h1</w:t>
        <w:noBreakHyphen/>
        <w:t>, *pelh1</w:t>
        <w:noBreakHyphen/>
        <w:t>, V., gießen, fließen, schütten, füllen, schwimmen, fliegen, Pokorny 798; W.: s. nhd. Pavillon, M., Pavillon, Zeltdach, Zelthaus, Gartenhaus, DW 13, 1515; L.: Lexer 158a (pavelðn)</w:t>
      </w:r>
    </w:p>
    <w:p>
      <w:pPr>
        <w:pStyle w:val="Normal"/>
        <w:rPr/>
      </w:pPr>
      <w:r>
        <w:rPr>
          <w:rStyle w:val="Wrterbuchkopfzeile"/>
        </w:rPr>
        <w:t>pavelðne</w:t>
      </w:r>
      <w:r>
        <w:rPr>
          <w:rStyle w:val="WrterbuchStandard"/>
        </w:rPr>
        <w:t>, pavilðne, poulðn, poulðne, palðne, balðne, mhd., st. F., sw. F.: nhd. »Pavillon«, Zelt; Hw.: s. pavelðn; Q.: EbvErf, Elis, Ren, Trist, UvZLanz (nach 1193); E.: s. frz. afrz. pavillon, M., Zelt; lat. põpilio, M., Schmetterling, Falter; vgl. idg. *peled</w:t>
        <w:noBreakHyphen/>
        <w:t>, Sb., Adj., Feuchtigkeit, feucht, Pokorny 800; idg. *pel</w:t>
        <w:noBreakHyphen/>
        <w:t xml:space="preserve"> (1), *pelý</w:t>
        <w:noBreakHyphen/>
        <w:t>, *plÐ</w:t>
        <w:noBreakHyphen/>
        <w:t>, *p¢h1</w:t>
        <w:noBreakHyphen/>
        <w:t>, *pelh1</w:t>
        <w:noBreakHyphen/>
        <w:t>, V., gießen, fließen, schütten, füllen, schwimmen, fliegen, Pokorny 798; W.: s. nhd. Pavillon, M., Pavillon, Zeltdach, Zelthaus, Gartenhaus, DW 13, 1515; L.: Lexer 158a (pavelðn), Hennig (pavelðne)</w:t>
      </w:r>
    </w:p>
    <w:p>
      <w:pPr>
        <w:pStyle w:val="Normal"/>
        <w:rPr/>
      </w:pPr>
      <w:r>
        <w:rPr>
          <w:rStyle w:val="Wrterbuchkopfzeile"/>
        </w:rPr>
        <w:t>pavÐment</w:t>
      </w:r>
      <w:r>
        <w:rPr>
          <w:rStyle w:val="WrterbuchStandard"/>
        </w:rPr>
        <w:t>, mnd., N.: Vw.: s. pavÆment; L.: MndHwb 2, 1421 (pavêment)</w:t>
      </w:r>
    </w:p>
    <w:p>
      <w:pPr>
        <w:pStyle w:val="Normal"/>
        <w:rPr/>
      </w:pPr>
      <w:r>
        <w:rPr>
          <w:rStyle w:val="Wrterbuchkopfzeile"/>
        </w:rPr>
        <w:t>põves</w:t>
      </w:r>
      <w:r>
        <w:rPr>
          <w:rStyle w:val="WrterbuchStandard"/>
        </w:rPr>
        <w:t>, mhd., st. M.: Vw.: s. bõbes</w:t>
      </w:r>
    </w:p>
    <w:p>
      <w:pPr>
        <w:pStyle w:val="Normal"/>
        <w:rPr/>
      </w:pPr>
      <w:r>
        <w:rPr>
          <w:rStyle w:val="Wrterbuchkopfzeile"/>
        </w:rPr>
        <w:t>põves</w:t>
      </w:r>
      <w:r>
        <w:rPr>
          <w:rStyle w:val="WrterbuchStandard"/>
        </w:rPr>
        <w:t>, mnd., M.: Vw.: s. põwes (1); L.: MndHwb 2, 1421 (pâves), Lü 272a (paves)</w:t>
      </w:r>
    </w:p>
    <w:p>
      <w:pPr>
        <w:pStyle w:val="Normal"/>
        <w:rPr/>
      </w:pPr>
      <w:r>
        <w:rPr>
          <w:rStyle w:val="Wrterbuchkopfzeile"/>
        </w:rPr>
        <w:t>põv-es</w:t>
      </w:r>
      <w:r>
        <w:rPr>
          <w:rStyle w:val="WrterbuchStandard"/>
        </w:rPr>
        <w:t>, afries., st. M. (a): Vw.: s. põu</w:t>
        <w:noBreakHyphen/>
        <w:t>s</w:t>
      </w:r>
    </w:p>
    <w:p>
      <w:pPr>
        <w:pStyle w:val="Normal"/>
        <w:rPr/>
      </w:pPr>
      <w:r>
        <w:rPr>
          <w:rStyle w:val="Wrterbuchkopfzeile"/>
        </w:rPr>
        <w:t>põvesbrÐf</w:t>
      </w:r>
      <w:r>
        <w:rPr>
          <w:rStyle w:val="WrterbuchStandard"/>
        </w:rPr>
        <w:t>, mnd., M.: Vw.: s. põwesbrÐf; L.: MndHwb 2, 1421 (pâvesbrêf), Lü 272a (pavesbrêf)</w:t>
      </w:r>
    </w:p>
    <w:p>
      <w:pPr>
        <w:pStyle w:val="Normal"/>
        <w:rPr/>
      </w:pPr>
      <w:r>
        <w:rPr>
          <w:rStyle w:val="Wrterbuchkopfzeile"/>
        </w:rPr>
        <w:t>põvesdæm</w:t>
      </w:r>
      <w:r>
        <w:rPr>
          <w:rStyle w:val="WrterbuchStandard"/>
        </w:rPr>
        <w:t>, mnd., N.: Vw.: s. põwesdæm; L.: MndHwb 2, 1421 (pâvesdôm), Lü 272a (pavesdôm)</w:t>
      </w:r>
    </w:p>
    <w:p>
      <w:pPr>
        <w:pStyle w:val="Normal"/>
        <w:rPr/>
      </w:pPr>
      <w:r>
        <w:rPr>
          <w:rStyle w:val="Wrterbuchkopfzeile"/>
        </w:rPr>
        <w:t>pavese</w:t>
      </w:r>
      <w:r>
        <w:rPr>
          <w:rStyle w:val="WrterbuchStandard"/>
        </w:rPr>
        <w:t>, pavÐse, pafese, mhd., sw. F.: nhd. »Pavese«, Art großes Schild mit langer eiserner Speerspitze zum Feststecken in der Erde und zur Deckung des Schützen, schildförmige Semmelschnitten; Q.: Ring (1408/10); E.: s. it. pavese, F., Holzschild; von it. Pavia, ON, Pavia; W.: nhd. (ält.) Pavese, Pafese, F., Pavese, Art großes Schild mit langer Spitze, DW 13, 1515; L.: Lexer 158a (pavese), Hennig (pavÐse)</w:t>
      </w:r>
    </w:p>
    <w:p>
      <w:pPr>
        <w:pStyle w:val="Normal"/>
        <w:rPr/>
      </w:pPr>
      <w:r>
        <w:rPr>
          <w:rStyle w:val="Wrterbuchkopfzeile"/>
        </w:rPr>
        <w:t>pavÐse</w:t>
      </w:r>
      <w:r>
        <w:rPr>
          <w:rStyle w:val="WrterbuchStandard"/>
        </w:rPr>
        <w:t>, mhd., sw. F.: Vw.: s. pavese</w:t>
      </w:r>
    </w:p>
    <w:p>
      <w:pPr>
        <w:pStyle w:val="Normal"/>
        <w:rPr/>
      </w:pPr>
      <w:r>
        <w:rPr>
          <w:rStyle w:val="Wrterbuchkopfzeile"/>
        </w:rPr>
        <w:t>põveskinder</w:t>
      </w:r>
      <w:r>
        <w:rPr>
          <w:rStyle w:val="WrterbuchStandard"/>
        </w:rPr>
        <w:t>, mnd., Pl.: Vw.: s. põweskinder; L.: MndHwb 2, 1421 (pâveskinder)</w:t>
      </w:r>
    </w:p>
    <w:p>
      <w:pPr>
        <w:pStyle w:val="Normal"/>
        <w:rPr/>
      </w:pPr>
      <w:r>
        <w:rPr>
          <w:rStyle w:val="Wrterbuchkopfzeile"/>
        </w:rPr>
        <w:t>põveslÆk</w:t>
      </w:r>
      <w:r>
        <w:rPr>
          <w:rStyle w:val="WrterbuchStandard"/>
        </w:rPr>
        <w:t>, mnd., Adj.: Vw.: s. põweslÆk; L.: MndHwb 2, 1421 (pâveslÆk), Lü 272a (paveslik)</w:t>
      </w:r>
    </w:p>
    <w:p>
      <w:pPr>
        <w:pStyle w:val="Normal"/>
        <w:rPr/>
      </w:pPr>
      <w:r>
        <w:rPr>
          <w:rStyle w:val="Wrterbuchkopfzeile"/>
        </w:rPr>
        <w:t>põvesrecht</w:t>
      </w:r>
      <w:r>
        <w:rPr>
          <w:rStyle w:val="WrterbuchStandard"/>
        </w:rPr>
        <w:t>, mnd., N.: Vw.: s. pâwesrecht; L.: MndHwb 2, 1421 (pâvesrecht)</w:t>
      </w:r>
    </w:p>
    <w:p>
      <w:pPr>
        <w:pStyle w:val="Normal"/>
        <w:rPr/>
      </w:pPr>
      <w:r>
        <w:rPr>
          <w:rStyle w:val="Wrterbuchkopfzeile"/>
        </w:rPr>
        <w:t>põvest</w:t>
      </w:r>
      <w:r>
        <w:rPr>
          <w:rStyle w:val="WrterbuchStandard"/>
        </w:rPr>
        <w:t>, mnd., M.: Vw.: s. põwes (1); L.: MndHwb 2, 1421 (pâvest)</w:t>
      </w:r>
    </w:p>
    <w:p>
      <w:pPr>
        <w:pStyle w:val="Normal"/>
        <w:rPr/>
      </w:pPr>
      <w:r>
        <w:rPr>
          <w:rStyle w:val="Wrterbuchkopfzeile"/>
        </w:rPr>
        <w:t>põvestdæm</w:t>
      </w:r>
      <w:r>
        <w:rPr>
          <w:rStyle w:val="WrterbuchStandard"/>
        </w:rPr>
        <w:t>, mnd., N.: Vw.: s. põwestdæm; L.: MndHwb 2, 1421 (pâvestdôm)</w:t>
      </w:r>
    </w:p>
    <w:p>
      <w:pPr>
        <w:pStyle w:val="Normal"/>
        <w:rPr/>
      </w:pPr>
      <w:r>
        <w:rPr>
          <w:rStyle w:val="Wrterbuchkopfzeile"/>
        </w:rPr>
        <w:t>pâvestÆe</w:t>
      </w:r>
      <w:r>
        <w:rPr>
          <w:rStyle w:val="WrterbuchStandard"/>
        </w:rPr>
        <w:t>, mnd., F.: Vw.: s. põwestÆe; L.: MndHwb 2, 1421 (pâvestîe)</w:t>
      </w:r>
    </w:p>
    <w:p>
      <w:pPr>
        <w:pStyle w:val="Normal"/>
        <w:rPr/>
      </w:pPr>
      <w:r>
        <w:rPr>
          <w:rStyle w:val="Wrterbuchkopfzeile"/>
        </w:rPr>
        <w:t>põvestlÆk</w:t>
      </w:r>
      <w:r>
        <w:rPr>
          <w:rStyle w:val="WrterbuchStandard"/>
        </w:rPr>
        <w:t>, mnd., Adj.: Vw.: s. põwestlÆk; L.: MndHwb 2, 1421 (pâvestlÆk)</w:t>
      </w:r>
    </w:p>
    <w:p>
      <w:pPr>
        <w:pStyle w:val="Normal"/>
        <w:rPr/>
      </w:pPr>
      <w:r>
        <w:rPr>
          <w:rStyle w:val="Wrterbuchkopfzeile"/>
        </w:rPr>
        <w:t>Pavey</w:t>
      </w:r>
      <w:r>
        <w:rPr>
          <w:rStyle w:val="WrterbuchStandard"/>
        </w:rPr>
        <w:t>, mnd., ON: Vw.: s. Pavia; L.: MndHwb 2, 1421 (Pavey)</w:t>
      </w:r>
    </w:p>
    <w:p>
      <w:pPr>
        <w:pStyle w:val="Normal"/>
        <w:rPr/>
      </w:pPr>
      <w:r>
        <w:rPr>
          <w:rStyle w:val="Wrterbuchkopfzeile"/>
        </w:rPr>
        <w:t>Pavia</w:t>
      </w:r>
      <w:r>
        <w:rPr>
          <w:rStyle w:val="WrterbuchStandard"/>
        </w:rPr>
        <w:t>, Pavey, mnd., ON: nhd. Pavia (Stadt in Italien); ÜG.: lat. Papia, Ticinum; Q.: Voc. Strals. ed. Damme (15. Jh.); I.: Lw. lat. Papia; E.: s. ON Pavia; L.: MndHwb 2, 1421 (Pavia); Son.: örtlich beschränkt</w:t>
      </w:r>
    </w:p>
    <w:p>
      <w:pPr>
        <w:pStyle w:val="Normal"/>
        <w:rPr/>
      </w:pPr>
      <w:r>
        <w:rPr>
          <w:rStyle w:val="Wrterbuchkopfzeile"/>
        </w:rPr>
        <w:t>paviÐrÏre*</w:t>
      </w:r>
      <w:r>
        <w:rPr>
          <w:rStyle w:val="WrterbuchStandard"/>
        </w:rPr>
        <w:t>, paviÐrer, mnd., M.: nhd. Einwohner Pavias; Q.: Voc. Strals. ed. Damme (15. Jh.); E.: s. Pavia; L.: MndHwb 2, 1421 (paviêrer); Son.: örtlich beschränkt</w:t>
      </w:r>
    </w:p>
    <w:p>
      <w:pPr>
        <w:pStyle w:val="Normal"/>
        <w:rPr/>
      </w:pPr>
      <w:r>
        <w:rPr>
          <w:rStyle w:val="Wrterbuchkopfzeile"/>
        </w:rPr>
        <w:t>paviliæn</w:t>
      </w:r>
      <w:r>
        <w:rPr>
          <w:rStyle w:val="WrterbuchStandard"/>
        </w:rPr>
        <w:t>, mhd., st. M.: nhd. wie ein Pfau schillernder Stoff; Q.: Suol (FB paviliæn); E.: s. lat. põvo, M., Pfau; Entlehnung aus dem Osten; W.: nhd. DW-</w:t>
      </w:r>
    </w:p>
    <w:p>
      <w:pPr>
        <w:pStyle w:val="Normal"/>
        <w:rPr/>
      </w:pPr>
      <w:r>
        <w:rPr>
          <w:rStyle w:val="Wrterbuchkopfzeile"/>
        </w:rPr>
        <w:t>pavilðn</w:t>
      </w:r>
      <w:r>
        <w:rPr>
          <w:rStyle w:val="WrterbuchStandard"/>
        </w:rPr>
        <w:t>, mhd., st. N.: Vw.: s. pavelðne</w:t>
      </w:r>
    </w:p>
    <w:p>
      <w:pPr>
        <w:pStyle w:val="Normal"/>
        <w:rPr/>
      </w:pPr>
      <w:r>
        <w:rPr>
          <w:rStyle w:val="Wrterbuchkopfzeile"/>
        </w:rPr>
        <w:t>pavilðne</w:t>
      </w:r>
      <w:r>
        <w:rPr>
          <w:rStyle w:val="WrterbuchStandard"/>
        </w:rPr>
        <w:t>, mhd., st. F., sw. F.: Vw.: s. pavelðne</w:t>
      </w:r>
    </w:p>
    <w:p>
      <w:pPr>
        <w:pStyle w:val="Normal"/>
        <w:rPr/>
      </w:pPr>
      <w:r>
        <w:rPr>
          <w:rStyle w:val="Wrterbuchkopfzeile"/>
        </w:rPr>
        <w:t>paviment</w:t>
      </w:r>
      <w:r>
        <w:rPr>
          <w:rStyle w:val="WrterbuchStandard"/>
        </w:rPr>
        <w:t>, pavÆmente, pavÐment, mnd., N.: nhd. »Paviment«, aus Steinen gepflasterter Fußboden; ÜG.: lat. pavimentum; Q.: UB. Brschwg. 4 187; I.: Lw. lat. pavimentum; E.: s. lat. pavÆmentum, N., Estrich, Estrichboden; vgl. lat. pavÆre, V., schlagen; idg. *pÐu</w:t>
        <w:noBreakHyphen/>
        <w:t>, *pýu</w:t>
        <w:noBreakHyphen/>
        <w:t>, *pÈ</w:t>
        <w:noBreakHyphen/>
        <w:t>, V., hauen, schlagen, Pokorny 827; L.: MndHwb 2, 1421 (pavîment), Lü 272a (paviment); Son.: Fremdwort in mnd. Form</w:t>
      </w:r>
    </w:p>
    <w:p>
      <w:pPr>
        <w:pStyle w:val="Normal"/>
        <w:rPr/>
      </w:pPr>
      <w:r>
        <w:rPr>
          <w:rStyle w:val="Wrterbuchkopfzeile"/>
        </w:rPr>
        <w:t>paviment</w:t>
      </w:r>
      <w:r>
        <w:rPr>
          <w:rStyle w:val="WrterbuchStandard"/>
        </w:rPr>
        <w:t>, mhd., st. N.: nhd. »Paviment«, Estrich, Pflaster; Q.: Suol, RqvII (FB paviment), KvWTroj (1281-1287), PassI/II; E.: s. lat. pavÆmentum, N., Estrich, Estrichboden; vgl. lat. pavÆre, V., schlagen; idg. *pÐu</w:t>
        <w:noBreakHyphen/>
        <w:t>, *pýu</w:t>
        <w:noBreakHyphen/>
        <w:t>, *pÈ</w:t>
        <w:noBreakHyphen/>
        <w:t>, V., hauen, schlagen, Pokorny 827; W.: nhd. (ält.) Paviment, N., Paviment, Fußboden, Estrich, DW 13, 1516; L.: Lexer 158a (paviment)</w:t>
      </w:r>
    </w:p>
    <w:p>
      <w:pPr>
        <w:pStyle w:val="Normal"/>
        <w:rPr/>
      </w:pPr>
      <w:r>
        <w:rPr>
          <w:rStyle w:val="Wrterbuchkopfzeile"/>
        </w:rPr>
        <w:t>pavimenten</w:t>
      </w:r>
      <w:r>
        <w:rPr>
          <w:rStyle w:val="WrterbuchStandard"/>
        </w:rPr>
        <w:t>, mhd., sw. V.: nhd. »pavimenten«, pflastern, täfeln; Q.: Suol, Brun (1275-1276) (FB pavimenten); E.: s. paviment; W.: nhd. DW-</w:t>
      </w:r>
    </w:p>
    <w:p>
      <w:pPr>
        <w:pStyle w:val="Normal"/>
        <w:rPr/>
      </w:pPr>
      <w:r>
        <w:rPr>
          <w:rStyle w:val="Wrterbuchkopfzeile"/>
        </w:rPr>
        <w:t>pavlðn</w:t>
      </w:r>
      <w:r>
        <w:rPr>
          <w:rStyle w:val="WrterbuchStandard"/>
        </w:rPr>
        <w:t>, pavlðne, mnd., M., N.: Vw.: s. pawlðn; L.: MndHwb 2, 1421 (pâwlûn/pavlun), Lü 272a (pavlûne)</w:t>
      </w:r>
    </w:p>
    <w:p>
      <w:pPr>
        <w:pStyle w:val="Normal"/>
        <w:rPr/>
      </w:pPr>
      <w:r>
        <w:rPr>
          <w:rStyle w:val="Wrterbuchkopfzeile"/>
        </w:rPr>
        <w:t>põvos*</w:t>
      </w:r>
      <w:r>
        <w:rPr>
          <w:rStyle w:val="WrterbuchStandard"/>
          <w:b/>
        </w:rPr>
        <w:t xml:space="preserve"> 1</w:t>
      </w:r>
      <w:r>
        <w:rPr>
          <w:rStyle w:val="WrterbuchStandard"/>
        </w:rPr>
        <w:t>, põªos*, as., st. M. (a): nhd. Papst; ne. pope (M.); Hw.: vgl. ahd. *põbos? (st. M. a); Q.: BPr (Ende 10. Jh.); I.: Lw. lat. papa?; E.: s. lat. põpa, M., Vater, Ehrenname; vgl. idg. *pappa, *papa, M., Vater, Speise, Pokorny 789; W.: mnd. pawes; B.: BPr Nom. Sg. pauos Wa 18, 3 = SAAT 5, 3</w:t>
      </w:r>
    </w:p>
    <w:p>
      <w:pPr>
        <w:pStyle w:val="Normal"/>
        <w:rPr/>
      </w:pPr>
      <w:r>
        <w:rPr>
          <w:rStyle w:val="Wrterbuchkopfzeile"/>
        </w:rPr>
        <w:t>pavrÆen</w:t>
      </w:r>
      <w:r>
        <w:rPr>
          <w:rStyle w:val="WrterbuchStandard"/>
        </w:rPr>
        <w:t>, pafrÆen*, mhd., sw. V.: nhd. pflastern; Q.: Pilgerf (1390?) (FB pavrÆen); E.: s. paviment; W.: nhd. DW-</w:t>
      </w:r>
    </w:p>
    <w:p>
      <w:pPr>
        <w:pStyle w:val="Normal"/>
        <w:rPr/>
      </w:pPr>
      <w:r>
        <w:rPr>
          <w:rStyle w:val="Wrterbuchkopfzeile"/>
        </w:rPr>
        <w:t>põv-s</w:t>
      </w:r>
      <w:r>
        <w:rPr>
          <w:rStyle w:val="WrterbuchStandard"/>
        </w:rPr>
        <w:t>, afries., st. M. (a): Vw.: s. põu</w:t>
        <w:noBreakHyphen/>
        <w:t>s</w:t>
      </w:r>
    </w:p>
    <w:p>
      <w:pPr>
        <w:pStyle w:val="Normal"/>
        <w:rPr/>
      </w:pPr>
      <w:r>
        <w:rPr>
          <w:rStyle w:val="Wrterbuchkopfzeile"/>
        </w:rPr>
        <w:t>*paw-</w:t>
      </w:r>
      <w:r>
        <w:rPr>
          <w:rStyle w:val="WrterbuchStandard"/>
        </w:rPr>
        <w:t>, germ., M.: nhd. Pfau; ne. peacock; RB.: ae., as., ahd.; I.: Lw. lat. põvo; E.: s. lat. põvo, M., Pfau; Entlehnung aus dem Osten; W.: ae. põw-a, sw. M. (n), Pfau; W.: s. ae. põw-e, sw. F. (n), »Pfauin«, Pfauhenne; W.: ae. pé-a, sw. M. (n), Pfau; W.: as. põo 1, sw. M. (n), Pfau; mnd. põwe, põw, M., Pfau; W.: ahd. pfõwo* 35, phõwo*, pfõho*, pfõo*, sw. M. (n), Pfau; mhd. phõwe, sw. M., Pfau; nhd. Pfau, M., Pfau, DW 13, 1626; W.: s. ahd. pfõwin* 1, phõwin*, pfõin*, phõin, st. F. (jæ), »Pfauin«, Pfauenhenne; s. mhd. pfÏwinne, st. F., weiblicher Pfau; nhd. Pfauin, Pfäuin, F., »Pfauin«, DW 13, 1632</w:t>
      </w:r>
    </w:p>
    <w:p>
      <w:pPr>
        <w:pStyle w:val="Normal"/>
        <w:rPr/>
      </w:pPr>
      <w:r>
        <w:rPr>
          <w:rStyle w:val="Wrterbuchkopfzeile"/>
        </w:rPr>
        <w:t>Põw</w:t>
      </w:r>
      <w:r>
        <w:rPr>
          <w:rStyle w:val="WrterbuchStandard"/>
        </w:rPr>
        <w:t>, mnd., FlN: nhd. Po (Fluss in Italien); ÜG.: lat. Eridanus, Padus; I.: Lw. lat. Padus?; E.: s. FlN Po; L.: MndHwb 2, 1421 (Pâw); Son.: örtlich beschränkt</w:t>
      </w:r>
    </w:p>
    <w:p>
      <w:pPr>
        <w:pStyle w:val="Normal"/>
        <w:rPr/>
      </w:pPr>
      <w:r>
        <w:rPr>
          <w:rStyle w:val="Wrterbuchkopfzeile"/>
        </w:rPr>
        <w:t>põw-a</w:t>
      </w:r>
      <w:r>
        <w:rPr>
          <w:rStyle w:val="WrterbuchStandard"/>
        </w:rPr>
        <w:t>, ae., sw. M. (n): nhd. Pfau; ÜG.: lat. pavo Gl; Hw.: s. põw</w:t>
        <w:noBreakHyphen/>
        <w:t>e, péa; vgl. as. põo, ahd. pfõwo*; E.: germ. *paw</w:t>
        <w:noBreakHyphen/>
        <w:t>, M., Pfau; s. lat. põvo, M., Pfau; Entlehnung aus dem Osten; L.: Hh 245</w:t>
      </w:r>
    </w:p>
    <w:p>
      <w:pPr>
        <w:pStyle w:val="Normal"/>
        <w:rPr/>
      </w:pPr>
      <w:r>
        <w:rPr>
          <w:rStyle w:val="Wrterbuchkopfzeile"/>
        </w:rPr>
        <w:t>põwe</w:t>
      </w:r>
      <w:r>
        <w:rPr>
          <w:rStyle w:val="WrterbuchStandard"/>
        </w:rPr>
        <w:t>, pauwe, põw, mnd., M.: nhd. Fasanenvogel, Pfau, Nachbildung eines Pfaues als Teil eines Schmuckstücks; ÜG.: lat. pavo; Hw.: s. põwelðn; Q.: Voc. Strals. ed. Damme (15. Jh.); I.: Lw. lat. pavo?; E.: as. põo 1, sw. M. (n), Pfau; s. germ. *paw</w:t>
        <w:noBreakHyphen/>
        <w:t>, M., Pfau; s. lat. põva, F., Pfauenhenne; vgl. lat. põvo, M., Pfau; Entlehnung aus dem Osten; R.: dæ wartet dõraf Ðn põwe: nhd. »da wartet ein Pfau darauf«, dann wurde nichts daraus; L.: MndHwb 2, 1421f. (pâwe), Lü 272a (pawe); Son.: Fremdwort in mnd. Form</w:t>
      </w:r>
    </w:p>
    <w:p>
      <w:pPr>
        <w:pStyle w:val="Normal"/>
        <w:rPr/>
      </w:pPr>
      <w:r>
        <w:rPr>
          <w:rStyle w:val="Wrterbuchkopfzeile"/>
        </w:rPr>
        <w:t>põw-e</w:t>
      </w:r>
      <w:r>
        <w:rPr>
          <w:rStyle w:val="WrterbuchStandard"/>
        </w:rPr>
        <w:t>, ae., sw. F. (n): nhd. »Pfauin«, Pfauhenne; Hw.: s. põw</w:t>
        <w:noBreakHyphen/>
        <w:t>a, pé-a; E.: germ. *paw</w:t>
        <w:noBreakHyphen/>
        <w:t>, M., Pfau; s. lat. põvo, M., Pfau; Entlehnung aus dem Osten; L.: Hh 245</w:t>
      </w:r>
    </w:p>
    <w:p>
      <w:pPr>
        <w:pStyle w:val="Normal"/>
        <w:rPr/>
      </w:pPr>
      <w:r>
        <w:rPr>
          <w:rStyle w:val="Wrterbuchkopfzeile"/>
        </w:rPr>
        <w:t>pawÐl</w:t>
      </w:r>
      <w:r>
        <w:rPr>
          <w:rStyle w:val="WrterbuchStandard"/>
          <w:b/>
        </w:rPr>
        <w:t xml:space="preserve"> (3)</w:t>
      </w:r>
      <w:r>
        <w:rPr>
          <w:rStyle w:val="WrterbuchStandard"/>
        </w:rPr>
        <w:t>, mnd.?, ?: Vw.: s. pavÐl, padevÐl; L.: Lü 272a (pawêl)</w:t>
      </w:r>
    </w:p>
    <w:p>
      <w:pPr>
        <w:pStyle w:val="Normal"/>
        <w:rPr/>
      </w:pPr>
      <w:r>
        <w:rPr>
          <w:rStyle w:val="Wrterbuchkopfzeile"/>
        </w:rPr>
        <w:t>põwel</w:t>
      </w:r>
      <w:r>
        <w:rPr>
          <w:rStyle w:val="WrterbuchStandard"/>
          <w:b/>
        </w:rPr>
        <w:t xml:space="preserve"> (2)</w:t>
      </w:r>
      <w:r>
        <w:rPr>
          <w:rStyle w:val="WrterbuchStandard"/>
        </w:rPr>
        <w:t>, mnd., M., N.: Vw.: s. põwlðn (1); L.: MndHwb 2, 1422 (pâwel)</w:t>
      </w:r>
    </w:p>
    <w:p>
      <w:pPr>
        <w:pStyle w:val="Normal"/>
        <w:rPr/>
      </w:pPr>
      <w:r>
        <w:rPr>
          <w:rStyle w:val="Wrterbuchkopfzeile"/>
        </w:rPr>
        <w:t>Põwel</w:t>
      </w:r>
      <w:r>
        <w:rPr>
          <w:rStyle w:val="WrterbuchStandard"/>
          <w:b/>
        </w:rPr>
        <w:t xml:space="preserve"> (1)</w:t>
      </w:r>
      <w:r>
        <w:rPr>
          <w:rStyle w:val="WrterbuchStandard"/>
        </w:rPr>
        <w:t>, Paugel, Powel, Põwl, Paul, mnd., PN: nhd. Paul, Paulus, Apostel Paulus; Q.: Grotefend 1 152, Riedel, Sudendorf; E.: s. PN Paul; s. lat. Paulus M.=PN, Paulus; s. lat. paulus, Adj., gering, winzig, klein; vgl. idg. *pæu</w:t>
        <w:noBreakHyphen/>
        <w:t>, *pýu</w:t>
        <w:noBreakHyphen/>
        <w:t>, *pÈ</w:t>
        <w:noBreakHyphen/>
        <w:t>, Adj., Sb., klein, gering, wenig, Junges, Pokorny 842; R.: sünte Põweles õvent: nhd. 24. Januar; L.: MndHwb 2, 1422 (Pâwel)</w:t>
      </w:r>
    </w:p>
    <w:p>
      <w:pPr>
        <w:pStyle w:val="Normal"/>
        <w:rPr/>
      </w:pPr>
      <w:r>
        <w:rPr>
          <w:rStyle w:val="Wrterbuchkopfzeile"/>
        </w:rPr>
        <w:t>põwelÏre*</w:t>
      </w:r>
      <w:r>
        <w:rPr>
          <w:rStyle w:val="WrterbuchStandard"/>
        </w:rPr>
        <w:t>, põwler, pauler, põweler, poweler, pÐweler, peuweler, pÐwler, pevler, peuler, mnd., M.: nhd. Pauliner, Mönch des Paulinerordens, Mönch des Predigerordens, Mönch des Dominikanerordens, Dominikaner; ÜG.: lat. paulinus; I.: z. T. Lüs. lat. paulinus; E.: s. Põwel?; R.: de põwelÏre aflõte: nhd. »der Pauliner-Ablass«?, dritter Sonntag nach Osten, Jubilate; L.: MndHwb 2, 1426 (pâwler)</w:t>
      </w:r>
    </w:p>
    <w:p>
      <w:pPr>
        <w:pStyle w:val="Normal"/>
        <w:rPr/>
      </w:pPr>
      <w:r>
        <w:rPr>
          <w:rStyle w:val="Wrterbuchkopfzeile"/>
        </w:rPr>
        <w:t>põwelÏrehðs*</w:t>
      </w:r>
      <w:r>
        <w:rPr>
          <w:rStyle w:val="WrterbuchStandard"/>
        </w:rPr>
        <w:t>, põwlerhðs, paulerhðs, mnd., N.: nhd. »Paulinerhaus«, Haus des Dominikanerordens; Q.: Schomaker 80 (1561); E.: s. põwlÏre, hðs; L.: MndHwb 2, 1426 (pâwlerhûs); Son.: örtlich beschränkt</w:t>
      </w:r>
    </w:p>
    <w:p>
      <w:pPr>
        <w:pStyle w:val="Normal"/>
        <w:rPr/>
      </w:pPr>
      <w:r>
        <w:rPr>
          <w:rStyle w:val="Wrterbuchkopfzeile"/>
        </w:rPr>
        <w:t>põweler</w:t>
      </w:r>
      <w:r>
        <w:rPr>
          <w:rStyle w:val="WrterbuchStandard"/>
        </w:rPr>
        <w:t>, mnd., M.: Vw.: s. põwelÏre; L.: MndHwb 2, 1422 (pâweler)</w:t>
      </w:r>
    </w:p>
    <w:p>
      <w:pPr>
        <w:pStyle w:val="Normal"/>
        <w:rPr/>
      </w:pPr>
      <w:r>
        <w:rPr>
          <w:rStyle w:val="Wrterbuchkopfzeile"/>
        </w:rPr>
        <w:t>põwelesrecht*</w:t>
      </w:r>
      <w:r>
        <w:rPr>
          <w:rStyle w:val="WrterbuchStandard"/>
        </w:rPr>
        <w:t>, põwelsrecht, pauwelsrecht, mnd., N.: nhd. für die dem Bischof und Domkapitel in Münster direkt unterstellten Eigenhörigen gültiges Recht; Q.: Grimm Weist. 3 148; E.: ?, recht (1); L.: MndHwb 2, 1422 (pâwelsrecht); Son.: örtlich beschränkt</w:t>
      </w:r>
    </w:p>
    <w:p>
      <w:pPr>
        <w:pStyle w:val="Normal"/>
        <w:rPr/>
      </w:pPr>
      <w:r>
        <w:rPr>
          <w:rStyle w:val="Wrterbuchkopfzeile"/>
        </w:rPr>
        <w:t>põwelæn</w:t>
      </w:r>
      <w:r>
        <w:rPr>
          <w:rStyle w:val="WrterbuchStandard"/>
        </w:rPr>
        <w:t>, mnd., M., N.: Vw.: s. põwlðn (1); L.: MndHwb 2, 1422 (pâwelæn)</w:t>
      </w:r>
    </w:p>
    <w:p>
      <w:pPr>
        <w:pStyle w:val="Normal"/>
        <w:rPr/>
      </w:pPr>
      <w:r>
        <w:rPr>
          <w:rStyle w:val="Wrterbuchkopfzeile"/>
        </w:rPr>
        <w:t>põwelðn</w:t>
      </w:r>
      <w:r>
        <w:rPr>
          <w:rStyle w:val="WrterbuchStandard"/>
          <w:b/>
        </w:rPr>
        <w:t xml:space="preserve"> (2)</w:t>
      </w:r>
      <w:r>
        <w:rPr>
          <w:rStyle w:val="WrterbuchStandard"/>
        </w:rPr>
        <w:t>, mnd., M., N.: Vw.: s. põwlðn (1); L.: MndHwb 2, 1422 (pâwelûn)</w:t>
      </w:r>
    </w:p>
    <w:p>
      <w:pPr>
        <w:pStyle w:val="Normal"/>
        <w:rPr/>
      </w:pPr>
      <w:r>
        <w:rPr>
          <w:rStyle w:val="Wrterbuchkopfzeile"/>
        </w:rPr>
        <w:t>põwelðn</w:t>
      </w:r>
      <w:r>
        <w:rPr>
          <w:rStyle w:val="WrterbuchStandard"/>
          <w:b/>
        </w:rPr>
        <w:t xml:space="preserve"> (1)</w:t>
      </w:r>
      <w:r>
        <w:rPr>
          <w:rStyle w:val="WrterbuchStandard"/>
        </w:rPr>
        <w:t>, paweluen, põwlðn, põwlðne, paulun, põgelðn, mnd., M.: nhd. Fasanenvogel, Pfau, Pfauenwedel; Hw.: s. põwe; Q.: Chytr., Magdeb. Bibel (1578) Hiob 39 16, Nic. Gryse; E.: s. põwe, lðn?; L.: MndHwb 2, 1422 (pâwelûn), Lü 272a (pawelûn)</w:t>
      </w:r>
    </w:p>
    <w:p>
      <w:pPr>
        <w:pStyle w:val="Normal"/>
        <w:rPr>
          <w:rStyle w:val="WrterbuchStandard"/>
        </w:rPr>
      </w:pPr>
      <w:r>
        <w:rPr>
          <w:rStyle w:val="Wrterbuchkopfzeile"/>
        </w:rPr>
        <w:t>põwelðnesbræder*</w:t>
      </w:r>
      <w:r>
        <w:rPr>
          <w:rStyle w:val="WrterbuchStandard"/>
        </w:rPr>
        <w:t>, põwlðnesbræder*, põwlðnsbræder*, põgelðnsbræder*, mnd., M.: nhd. Mitglied der geistlichen Bruderschaft in Stralsund die bei Prozessionen den Baldachin über dem Altarsakrament trägt; Q.: Zober Wessel 13 (um 1520?); E.: s. põwelðn (1)?, bræder; L.: MndHwb 2, 1427 (pâwlûnsbr</w:t>
      </w:r>
      <w:r>
        <w:rPr>
          <w:rStyle w:val="WrterbuchStandard"/>
          <w:rFonts w:cs="Microsoft Sans Serif" w:ascii="Microsoft Sans Serif" w:hAnsi="Microsoft Sans Serif"/>
        </w:rPr>
        <w:t>ȫ</w:t>
      </w:r>
      <w:r>
        <w:rPr>
          <w:rStyle w:val="WrterbuchStandard"/>
          <w:rFonts w:cs="Times German"/>
        </w:rPr>
        <w:t>der); Son.: langes ö, örtlich beschränkt, jünger, häufig im Plural verwendet</w:t>
      </w:r>
    </w:p>
    <w:p>
      <w:pPr>
        <w:pStyle w:val="Normal"/>
        <w:rPr/>
      </w:pPr>
      <w:r>
        <w:rPr>
          <w:rStyle w:val="Wrterbuchkopfzeile"/>
        </w:rPr>
        <w:t>põwelðneshÐre*</w:t>
      </w:r>
      <w:r>
        <w:rPr>
          <w:rStyle w:val="WrterbuchStandard"/>
        </w:rPr>
        <w:t>, põwlðneshÐre*, põgelðnshÐr, mnd., M.: nhd. Mitglied einer geistlichen Bruderschaft in Stralsund die bei Prozessionen den Baldachin über dem Altarsakrament trägt; E.: s. põwelðn (1)?, hÐre (4); L.: MndHwb 2, 1427 (pâwelûnshêr); Son.: jünger, örtlich beschränkt</w:t>
      </w:r>
    </w:p>
    <w:p>
      <w:pPr>
        <w:pStyle w:val="Normal"/>
        <w:rPr/>
      </w:pPr>
      <w:r>
        <w:rPr>
          <w:rStyle w:val="Wrterbuchkopfzeile"/>
        </w:rPr>
        <w:t>põwelðnswans*</w:t>
      </w:r>
      <w:r>
        <w:rPr>
          <w:rStyle w:val="WrterbuchStandard"/>
        </w:rPr>
        <w:t>, põwelðnschwanz, põgelðnschwanz, mnd., M.: nhd. Pfauenschwanz; E.: s. põwelðn (1), swans; R.: in den põwelðnswans sÐn: nhd. »in den Pfauenschwanz sehen«, sich vor dem Spiegel bewundern; L.: MndHwb 2, 1422f. (pâwelðnschwanz); Son.: örtlich beschränkt, jünger</w:t>
      </w:r>
    </w:p>
    <w:p>
      <w:pPr>
        <w:pStyle w:val="Normal"/>
        <w:rPr/>
      </w:pPr>
      <w:r>
        <w:rPr>
          <w:rStyle w:val="Wrterbuchkopfzeile"/>
        </w:rPr>
        <w:t>põwenglÆssent</w:t>
      </w:r>
      <w:r>
        <w:rPr>
          <w:rStyle w:val="WrterbuchStandard"/>
        </w:rPr>
        <w:t>, mnd., (Part. Prät.=)Adj.: nhd. glänzend wie ein Pfau; Q.: Mandeville 128 (1357-1371); E.: s. põwe, glÆssen (1); L.: MndHwb 2, 1423 (pâwenglissent); Son.: örtlich beschränkt</w:t>
      </w:r>
    </w:p>
    <w:p>
      <w:pPr>
        <w:pStyle w:val="Normal"/>
        <w:rPr/>
      </w:pPr>
      <w:r>
        <w:rPr>
          <w:rStyle w:val="Wrterbuchkopfzeile"/>
        </w:rPr>
        <w:t>põwenhær*</w:t>
      </w:r>
      <w:r>
        <w:rPr>
          <w:rStyle w:val="WrterbuchStandard"/>
        </w:rPr>
        <w:t>, põwenhõr, põwenhaer, mnd., N.: nhd. Pfauenmist; Q.: Goth. Arzneib. 149 (um 1475); E.: s. põwe, hær (1); L.: MndHwb 2, 1423 (pâwenhõr); Son.: örtlich beschränkt, als Bestandteil von Arzneimitteln zur Heilung von Epilepsie</w:t>
      </w:r>
    </w:p>
    <w:p>
      <w:pPr>
        <w:pStyle w:val="Normal"/>
        <w:rPr/>
      </w:pPr>
      <w:r>
        <w:rPr>
          <w:rStyle w:val="Wrterbuchkopfzeile"/>
        </w:rPr>
        <w:t>põwenquast</w:t>
      </w:r>
      <w:r>
        <w:rPr>
          <w:rStyle w:val="WrterbuchStandard"/>
        </w:rPr>
        <w:t>, pauwenquast, mnd., M.: nhd. »Pfauenquast«, Wedel aus Pfauenfedern; Q.: Richter Paderborn 1 (vor 1500) Anhang CXXVII; E.: s. põwe, quast (1); L.: MndHwb 2, 1423 (pâwenquast); Son.: örtlich beschränkt</w:t>
      </w:r>
    </w:p>
    <w:p>
      <w:pPr>
        <w:pStyle w:val="Normal"/>
        <w:rPr/>
      </w:pPr>
      <w:r>
        <w:rPr>
          <w:rStyle w:val="Wrterbuchkopfzeile"/>
        </w:rPr>
        <w:t>põwensõgel*</w:t>
      </w:r>
      <w:r>
        <w:rPr>
          <w:rStyle w:val="WrterbuchStandard"/>
        </w:rPr>
        <w:t>, põwenzõgel, põwenczagel, mnd., M.: nhd. Pfauenschwanz; Hw.: s. põweswans; Q.: Birgitta 38 (um 1450); E.: s. põwe, sõgel; L.: MndHwb 2, 1423 (pâwenzõgel); Son.: örtlich beschränkt, nur für die Form eines Kometenschweifs und für einen Kometen gebraucht</w:t>
      </w:r>
    </w:p>
    <w:p>
      <w:pPr>
        <w:pStyle w:val="Normal"/>
        <w:rPr/>
      </w:pPr>
      <w:r>
        <w:rPr>
          <w:rStyle w:val="Wrterbuchkopfzeile"/>
        </w:rPr>
        <w:t>põwenswans*</w:t>
      </w:r>
      <w:r>
        <w:rPr>
          <w:rStyle w:val="WrterbuchStandard"/>
        </w:rPr>
        <w:t>, põwenswanz, mnd., M.: nhd. Pfauenschwanz; Q.: Beninga (um 1550) ed. Hahn 2 844; Hw.: s. põwensõgel, põwesswans; E.: s. põwe, swans; L.: MndHwb 2, 1423 (pâwenswanz); Son.: nur für die Form eines Kometenschweifs und für einen Kometen gebraucht</w:t>
      </w:r>
    </w:p>
    <w:p>
      <w:pPr>
        <w:pStyle w:val="Normal"/>
        <w:rPr/>
      </w:pPr>
      <w:r>
        <w:rPr>
          <w:rStyle w:val="Wrterbuchkopfzeile"/>
        </w:rPr>
        <w:t>põwenvÐdere</w:t>
      </w:r>
      <w:r>
        <w:rPr>
          <w:rStyle w:val="WrterbuchStandard"/>
        </w:rPr>
        <w:t>, põwenvÐder, põwenvedder, palvenvÐdere, mnd., F.: nhd. Pfauenfeder (als Dekoration); Q.: Schachb. 90 V. 2552 (14. Jh.); E.: s. põwe, vÐdere (1); L.: MndHwb 2, 1423 (pâwenvÐdere); Son.: põwenvÐderen (Pl.)</w:t>
      </w:r>
    </w:p>
    <w:p>
      <w:pPr>
        <w:pStyle w:val="Normal"/>
        <w:rPr/>
      </w:pPr>
      <w:r>
        <w:rPr>
          <w:rStyle w:val="Wrterbuchkopfzeile"/>
        </w:rPr>
        <w:t>põwenvlÐsch</w:t>
      </w:r>
      <w:r>
        <w:rPr>
          <w:rStyle w:val="WrterbuchStandard"/>
        </w:rPr>
        <w:t>, põwenvleisch, mnd., N.: nhd. Pfauenfleisch; Q.: Garde der Suntheit (1492); E.: s. põwe, vlÐsch; L.: MndHwb 2, 1423 (pâwenvlê[i]sch); Son.: örtlich beschränkt</w:t>
      </w:r>
    </w:p>
    <w:p>
      <w:pPr>
        <w:pStyle w:val="Normal"/>
        <w:rPr/>
      </w:pPr>
      <w:r>
        <w:rPr>
          <w:rStyle w:val="Wrterbuchkopfzeile"/>
        </w:rPr>
        <w:t>põwenzõgel</w:t>
      </w:r>
      <w:r>
        <w:rPr>
          <w:rStyle w:val="WrterbuchStandard"/>
        </w:rPr>
        <w:t>, põwenczagel, mnd., M.: Vw.: s. põwensõgel; L.: MndHwb 2, 1423 (pâwenzõgel); Son.: örtlich beschränkt</w:t>
      </w:r>
    </w:p>
    <w:p>
      <w:pPr>
        <w:pStyle w:val="Normal"/>
        <w:rPr/>
      </w:pPr>
      <w:r>
        <w:rPr>
          <w:rStyle w:val="Wrterbuchkopfzeile"/>
        </w:rPr>
        <w:t>põwÐren</w:t>
      </w:r>
      <w:r>
        <w:rPr>
          <w:rStyle w:val="WrterbuchStandard"/>
        </w:rPr>
        <w:t>, mnd., sw. V.: nhd. »pfauen«; E.: s. põwe; R.: põwÐrende gan: nhd. wie ein Pfau umherstolzieren; L.: MndHwb 2, 1423 (pâwêren); Son.: örtlich beschränkt</w:t>
      </w:r>
    </w:p>
    <w:p>
      <w:pPr>
        <w:pStyle w:val="Normal"/>
        <w:rPr/>
      </w:pPr>
      <w:r>
        <w:rPr>
          <w:rStyle w:val="Wrterbuchkopfzeile"/>
        </w:rPr>
        <w:t>põwes</w:t>
      </w:r>
      <w:r>
        <w:rPr>
          <w:rStyle w:val="WrterbuchStandard"/>
          <w:b/>
        </w:rPr>
        <w:t xml:space="preserve"> (2)</w:t>
      </w:r>
      <w:r>
        <w:rPr>
          <w:rStyle w:val="WrterbuchStandard"/>
        </w:rPr>
        <w:t>, mnd., M.: Vw.: s. peys; L.: MndHwb 2, 1421 (pâwes)</w:t>
      </w:r>
    </w:p>
    <w:p>
      <w:pPr>
        <w:pStyle w:val="Normal"/>
        <w:rPr/>
      </w:pPr>
      <w:r>
        <w:rPr>
          <w:rStyle w:val="Wrterbuchkopfzeile"/>
        </w:rPr>
        <w:t>põwes</w:t>
      </w:r>
      <w:r>
        <w:rPr>
          <w:rStyle w:val="WrterbuchStandard"/>
          <w:b/>
        </w:rPr>
        <w:t xml:space="preserve"> (1)</w:t>
      </w:r>
      <w:r>
        <w:rPr>
          <w:rStyle w:val="WrterbuchStandard"/>
        </w:rPr>
        <w:t>, pauwes, põves, põfs, pavs, põwest, pauwest, põvest, põwst, põfst, pavst, põs, pais, mnd., M.: nhd. Papst, Oberhaupt der römisch-katholischen Kirche, Oberhaupt der orthodoxen Kirche, Patriarch, Oberhaupt einer niederchristlichen Religionsgemeinschaft; ÜG.: lat. pontifex, papa summus, dominus apostolius; Vw.: s. gÐgen-, karnöffel-, wan-, wedder-; Hw.: s. pÐwesÏre; Q.: Ssp (1221-1224) (põves), Voc. Strals. ed. Damme, SL, Chytr.; (I.: Lw. lat. papa); E.: as. põvos* 1, st. M. (a), Papst; s. lat. põpa, M., Vater, Ehrenname; vgl. idg. *pappa, *papa, M., Vater, Speise, Pk 789; L.: MndHwb 2, 1423 (pâwes), Lü 272a (paves/pawes); Son.: Genitiv Singular ist põweses, das auslautende -t ist seit dem 13. Jahrhundert angewachsen, põwst jünger, põs örtlich beschränkt</w:t>
      </w:r>
    </w:p>
    <w:p>
      <w:pPr>
        <w:pStyle w:val="Normal"/>
        <w:rPr/>
      </w:pPr>
      <w:r>
        <w:rPr>
          <w:rStyle w:val="Wrterbuchkopfzeile"/>
        </w:rPr>
        <w:t>põwesban</w:t>
      </w:r>
      <w:r>
        <w:rPr>
          <w:rStyle w:val="WrterbuchStandard"/>
        </w:rPr>
        <w:t xml:space="preserve">, põwesbann, mnd., M.: nhd. »Papstbann«, durch den Papst verfügte Exkommunikation; E.: s. põwes (1), ban; L.: MndHwb 2, 1424 (pâwesban) </w:t>
      </w:r>
    </w:p>
    <w:p>
      <w:pPr>
        <w:pStyle w:val="Normal"/>
        <w:rPr/>
      </w:pPr>
      <w:r>
        <w:rPr>
          <w:rStyle w:val="Wrterbuchkopfzeile"/>
        </w:rPr>
        <w:t>põwesbrÐf</w:t>
      </w:r>
      <w:r>
        <w:rPr>
          <w:rStyle w:val="WrterbuchStandard"/>
        </w:rPr>
        <w:t>, pauwesbrÐf, põvesbrÐf, mnd., M.: nhd. »Papstbrief«, vom Papst oder von der römischen Kurie ausgestellte Urkunde; Hw.: s. põwesbulle, põwesenbrÐf, põwesesbrÐf; E.: s. põwes (1), brÐf; L.: MndHwb 2, 1424 (pâwesbrêf), Lü 272a (paves/pavesbrêf)</w:t>
      </w:r>
    </w:p>
    <w:p>
      <w:pPr>
        <w:pStyle w:val="Normal"/>
        <w:rPr/>
      </w:pPr>
      <w:r>
        <w:rPr>
          <w:rStyle w:val="Wrterbuchkopfzeile"/>
        </w:rPr>
        <w:t>põwesbulle</w:t>
      </w:r>
      <w:r>
        <w:rPr>
          <w:rStyle w:val="WrterbuchStandard"/>
        </w:rPr>
        <w:t>, mnd., F.: nhd. vom Papst oder der römischen Kurie ausgestellte und besiegelte Urkunde; Hw.: s. põwesbrÐf; E.: s. põwes (1), bulle (3); L.: MndHwb 2, 1424 (pâwesbulle), Lü 272a (paves/pavesbulle)</w:t>
      </w:r>
    </w:p>
    <w:p>
      <w:pPr>
        <w:pStyle w:val="Normal"/>
        <w:rPr/>
      </w:pPr>
      <w:r>
        <w:rPr>
          <w:rStyle w:val="Wrterbuchkopfzeile"/>
        </w:rPr>
        <w:t>põwesdæm</w:t>
      </w:r>
      <w:r>
        <w:rPr>
          <w:rStyle w:val="WrterbuchStandard"/>
        </w:rPr>
        <w:t>, põwesdoem, põwesd²m, põwesdðm, põvesdæm, põvesdoem, põvesd²m, põvesdðm, põwestdæm, pauwestdæm, põvestdæm, põwstdæm, põbstdæm, pÐwesdæm, mnd., M.: nhd. »Papsttum«, Amt des Papstes, Würde des Papstes; Hw.: s. põwesschop; E.: s. põwes (1), dæm (3); L.: MndHwb 2, 1424 (pâwesdôm), Lü 272a (pavesdôm); Son.: in der lutherischen Polemik Begriff gegen die römisch-katholische Kirche</w:t>
      </w:r>
    </w:p>
    <w:p>
      <w:pPr>
        <w:pStyle w:val="Normal"/>
        <w:rPr/>
      </w:pPr>
      <w:r>
        <w:rPr>
          <w:rStyle w:val="Wrterbuchkopfzeile"/>
        </w:rPr>
        <w:t>põweselÆk</w:t>
      </w:r>
      <w:r>
        <w:rPr>
          <w:rStyle w:val="WrterbuchStandard"/>
        </w:rPr>
        <w:t>, mnd., Adj.: Vw.: s. põweslÆk; L.: MndHwb 2, 1424 (pâweslÆk); L.: MndHwb 2, 1424 (pâweslÆk)</w:t>
      </w:r>
    </w:p>
    <w:p>
      <w:pPr>
        <w:pStyle w:val="Normal"/>
        <w:rPr/>
      </w:pPr>
      <w:r>
        <w:rPr>
          <w:rStyle w:val="Wrterbuchkopfzeile"/>
        </w:rPr>
        <w:t>põwesesbot</w:t>
      </w:r>
      <w:r>
        <w:rPr>
          <w:rStyle w:val="WrterbuchStandard"/>
        </w:rPr>
        <w:t>, mnd., Sb.: nhd. N.: nhd. »Papstesbot«, vom Papst oder von der römischen Kurie erlassene Anweisung oder Verordnung; Q.: Meckl. JB. 23 226; E.: s. põwes (1), bot (1); L.: MndHwb 2, 1424 (pâwesbot)</w:t>
      </w:r>
    </w:p>
    <w:p>
      <w:pPr>
        <w:pStyle w:val="Normal"/>
        <w:rPr/>
      </w:pPr>
      <w:r>
        <w:rPr>
          <w:rStyle w:val="Wrterbuchkopfzeile"/>
        </w:rPr>
        <w:t>põwesesbrÐf</w:t>
      </w:r>
      <w:r>
        <w:rPr>
          <w:rStyle w:val="WrterbuchStandard"/>
        </w:rPr>
        <w:t>, mnd., N.: nhd. »Papstesbrief«, vom Papst oder von der römischen Reichskurie erlassen Verordnung oder Anweisung; Hw.: s. põwesbrÐf; Q.: Meckl. JB. 23 226; E.: s. põwes (1), brÐf; L.: MndHwb 2, 1424 (pâwesbref)</w:t>
      </w:r>
    </w:p>
    <w:p>
      <w:pPr>
        <w:pStyle w:val="Normal"/>
        <w:rPr/>
      </w:pPr>
      <w:r>
        <w:rPr>
          <w:rStyle w:val="Wrterbuchkopfzeile"/>
        </w:rPr>
        <w:t>põwesÐsel</w:t>
      </w:r>
      <w:r>
        <w:rPr>
          <w:rStyle w:val="WrterbuchStandard"/>
        </w:rPr>
        <w:t>, põwestÐsel, mnd., M.: nhd. »Papstesel«, vom Papst mit der Bischofsweihe beauftragter Erzbischof oder Bischof der lutherischen Polemik gegen die römisch-katholische Kirche; E.: s. põwes (1), Ðsel (1); E.: s. põwes (1), Ðsel (1); L.: MndHwb 2, 1425 (pâwesÐsel); Son.: örtlich beschränkt, jünger</w:t>
      </w:r>
    </w:p>
    <w:p>
      <w:pPr>
        <w:pStyle w:val="Normal"/>
        <w:rPr/>
      </w:pPr>
      <w:r>
        <w:rPr>
          <w:rStyle w:val="Wrterbuchkopfzeile"/>
        </w:rPr>
        <w:t>põwesesgesette</w:t>
      </w:r>
      <w:r>
        <w:rPr>
          <w:rStyle w:val="WrterbuchStandard"/>
        </w:rPr>
        <w:t>, mnd., N.: nhd. »Papstesgesetz«, vom Papst oder von der römischen Kurie erlassenes Gesetz; Q.: Meckl. JB. 23 226; E.: s. põwes (1), gesette (1); L.: MndHwb 2, 1425 (pâwesesgesette); Son.: örtlich beschränkt</w:t>
      </w:r>
    </w:p>
    <w:p>
      <w:pPr>
        <w:pStyle w:val="Normal"/>
        <w:rPr/>
      </w:pPr>
      <w:r>
        <w:rPr>
          <w:rStyle w:val="Wrterbuchkopfzeile"/>
        </w:rPr>
        <w:t>põweseskint*</w:t>
      </w:r>
      <w:r>
        <w:rPr>
          <w:rStyle w:val="WrterbuchStandard"/>
        </w:rPr>
        <w:t>, põveseskint, mnd., N.: nhd. »Papsteskind«, vom Papst eingesetzter Geistlicher; Q.: Chr. d. d. St. 16 31; E.: s. põwes (1), kint; L.: MndHwb 2, 1425 (pâweskinder); Son.: örtlich beschränkt, häufig im Plural verwendet</w:t>
      </w:r>
    </w:p>
    <w:p>
      <w:pPr>
        <w:pStyle w:val="Normal"/>
        <w:rPr/>
      </w:pPr>
      <w:r>
        <w:rPr>
          <w:rStyle w:val="Wrterbuchkopfzeile"/>
        </w:rPr>
        <w:t>põwesesrecht*</w:t>
      </w:r>
      <w:r>
        <w:rPr>
          <w:rStyle w:val="WrterbuchStandard"/>
        </w:rPr>
        <w:t>, põwestesrecht, mnd., N.: nhd. »Papstrecht«, vom Papst oder von der römischen Kurie eingesetztes und der päpstlichen Amtsgewalt unterliegendes Recht, geistliches Recht; Hw.: s. põwesrecht; E.: s. põwest, recht (2); L.: MndHwb 2, 1426 (pâwestesrecht)</w:t>
      </w:r>
    </w:p>
    <w:p>
      <w:pPr>
        <w:pStyle w:val="Normal"/>
        <w:rPr/>
      </w:pPr>
      <w:r>
        <w:rPr>
          <w:rStyle w:val="Wrterbuchkopfzeile"/>
        </w:rPr>
        <w:t>põwesgrðwel</w:t>
      </w:r>
      <w:r>
        <w:rPr>
          <w:rStyle w:val="WrterbuchStandard"/>
        </w:rPr>
        <w:t>, põwestgrðwel, mnd., M.: nhd. »Papstgreuel«, römisch-katholischer Kult; E.: s. põwes (1), grðwel; L.: MndHwb 2, 1425 (pâwesgrûwel); Son.: örtlich beschränkt, pejorativ, in der lutherischen Polemik gegen die römisch-katholische Kirche</w:t>
      </w:r>
    </w:p>
    <w:p>
      <w:pPr>
        <w:pStyle w:val="Normal"/>
        <w:rPr/>
      </w:pPr>
      <w:r>
        <w:rPr>
          <w:rStyle w:val="Wrterbuchkopfzeile"/>
        </w:rPr>
        <w:t>põweshillige</w:t>
      </w:r>
      <w:r>
        <w:rPr>
          <w:rStyle w:val="WrterbuchStandard"/>
        </w:rPr>
        <w:t>, põwesthillige, mnd., M.: nhd. »Papstheiliger«, nach seinem Tod heilig gesprochener Papst; E.: s. põwes (1), hillige (2); L.: MndHwb 2, 1425 (pâweshillige); Son.: örtlich beschränkt</w:t>
      </w:r>
    </w:p>
    <w:p>
      <w:pPr>
        <w:pStyle w:val="Normal"/>
        <w:rPr/>
      </w:pPr>
      <w:r>
        <w:rPr>
          <w:rStyle w:val="Wrterbuchkopfzeile"/>
        </w:rPr>
        <w:t>põwesinne</w:t>
      </w:r>
      <w:r>
        <w:rPr>
          <w:rStyle w:val="WrterbuchStandard"/>
        </w:rPr>
        <w:t>, mnd., F.: nhd. Päpstin; Q.: Statwech 71 V. 1931 (1441); E.: s. põwes (1), inne (5); L.: MndHwb 2, 1425 (pâwesinne); Son.: örtlich beschränkt, bezogen auf die Päpstin Johanna die der Sage nach im 9. Jahrhundert beziehungsweise um 1100 den päpstlichen Stuhl innegehabt haben und bei der Geburt ihres Kindes während einer Prozession entlarvt worden sein soll</w:t>
      </w:r>
    </w:p>
    <w:p>
      <w:pPr>
        <w:pStyle w:val="Normal"/>
        <w:rPr/>
      </w:pPr>
      <w:r>
        <w:rPr>
          <w:rStyle w:val="Wrterbuchkopfzeile"/>
        </w:rPr>
        <w:t>põweslÆk</w:t>
      </w:r>
      <w:r>
        <w:rPr>
          <w:rStyle w:val="WrterbuchStandard"/>
        </w:rPr>
        <w:t>, põveslÆk, põweselÆk, põwestlÆk, pauwestlÆk, põwstlÆk, povstlÆk, põbstlich, mnd., Adj.: nhd. päpstlich, zum Amtsbereich des Papstes gehörig; ÜG.: lat. papalis; I.: Lüs. lat. papalis; Hw.: s. pÐweslÆk; E.: s. põwes (1), lÆk (3); R.: põweslÆke hillichhÐt: nhd. »päpstliche Heiligkeit«, Amt und Würde des Papstes; R.: põweslÆk recht: nhd. »päpstliches Recht«, vom Papst eingesetztes und der päpstlichen Amtsgewalt unterliegendes Recht; L.: MndHwb 2, 1425 (pâweslÆk), Lü 272a (paveslik); Son.: põbstlich Fremdwort in mnd. Form</w:t>
      </w:r>
    </w:p>
    <w:p>
      <w:pPr>
        <w:pStyle w:val="Normal"/>
        <w:rPr/>
      </w:pPr>
      <w:r>
        <w:rPr>
          <w:rStyle w:val="Wrterbuchkopfzeile"/>
        </w:rPr>
        <w:t>põwesrecht</w:t>
      </w:r>
      <w:r>
        <w:rPr>
          <w:rStyle w:val="WrterbuchStandard"/>
        </w:rPr>
        <w:t>, põvesrecht, põwestrecht, põwstrecht, mnd., N.: nhd. »Papstrecht«, vom Papst oder von der römischen Kurie eingesetztes und der päpstlichen Amtsgewalt unterliegendes Recht, geistliches Recht; Hw.: s. põwesesrecht; E.: s. põwes (1), recht (2); L.: MndHwb 2, 1425/1426 (pâwesrecht)</w:t>
      </w:r>
    </w:p>
    <w:p>
      <w:pPr>
        <w:pStyle w:val="Normal"/>
        <w:rPr/>
      </w:pPr>
      <w:r>
        <w:rPr>
          <w:rStyle w:val="Wrterbuchkopfzeile"/>
        </w:rPr>
        <w:t>põwessõke</w:t>
      </w:r>
      <w:r>
        <w:rPr>
          <w:rStyle w:val="WrterbuchStandard"/>
        </w:rPr>
        <w:t>, põwessaeke, mnd., F.: nhd. »Papstsache«, Angelegenheit die vom Papst oder der römischen Kurie entschieden wird; ÜG.: lat. sedi apostolicae reservata (causa); I.: Lüs. lat. sedi apostolicae reservata; E.: s. põwes (1), sõke; L.: MnbHwb 2, 1426 (pâwessõke); Son.: örtlich beschränkt</w:t>
      </w:r>
    </w:p>
    <w:p>
      <w:pPr>
        <w:pStyle w:val="Normal"/>
        <w:rPr/>
      </w:pPr>
      <w:r>
        <w:rPr>
          <w:rStyle w:val="Wrterbuchkopfzeile"/>
        </w:rPr>
        <w:t>põwesschat</w:t>
      </w:r>
      <w:r>
        <w:rPr>
          <w:rStyle w:val="WrterbuchStandard"/>
        </w:rPr>
        <w:t>, mnd., M.: nhd. »Papstschatz«; Abgabe an die Kirche die dem Papst zukommt; ÜG.: lat. tributum; Q.: Voc. Strals ed. Damme (15. Jh.); E.: s. põwes (1), schat (2); L.: MndHwb 2, 1426 (pâwesschat); Son.: örtlich beschränkt</w:t>
      </w:r>
    </w:p>
    <w:p>
      <w:pPr>
        <w:pStyle w:val="Normal"/>
        <w:rPr/>
      </w:pPr>
      <w:r>
        <w:rPr>
          <w:rStyle w:val="Wrterbuchkopfzeile"/>
        </w:rPr>
        <w:t>põwesschop*</w:t>
      </w:r>
      <w:r>
        <w:rPr>
          <w:rStyle w:val="WrterbuchStandard"/>
        </w:rPr>
        <w:t>, põweschop, mnd., F.: nhd. »Papstschaft«, Amt des Papstes, Würde des Papstes, Papsttum; ÜG.: lat. papatus; I.: Lüs. lat. papatus; E.: s. põwes, schop (1); L.: MndHwb 2, 1424 (pâweschop); Son.: örtlich beschränkt</w:t>
      </w:r>
    </w:p>
    <w:p>
      <w:pPr>
        <w:pStyle w:val="Normal"/>
        <w:rPr/>
      </w:pPr>
      <w:r>
        <w:rPr>
          <w:rStyle w:val="Wrterbuchkopfzeile"/>
        </w:rPr>
        <w:t>põwesswans*</w:t>
      </w:r>
      <w:r>
        <w:rPr>
          <w:rStyle w:val="WrterbuchStandard"/>
        </w:rPr>
        <w:t>, põwsswanz, mnd., M.: nhd. »Pfausschwanz«; Hw.: s. põwenswans; E.: s. põwe, swans; L.: MndHwb 2, 1427 (pâwsswanz)</w:t>
      </w:r>
    </w:p>
    <w:p>
      <w:pPr>
        <w:pStyle w:val="Normal"/>
        <w:rPr/>
      </w:pPr>
      <w:r>
        <w:rPr>
          <w:rStyle w:val="Wrterbuchkopfzeile"/>
        </w:rPr>
        <w:t>põwest</w:t>
      </w:r>
      <w:r>
        <w:rPr>
          <w:rStyle w:val="WrterbuchStandard"/>
        </w:rPr>
        <w:t>, mnd., M.: Vw.: s. põwes (1); L.: MndHwb 2, 1423 (pâwes), MndHwb 2, 1426 (pâwest)</w:t>
      </w:r>
    </w:p>
    <w:p>
      <w:pPr>
        <w:pStyle w:val="Normal"/>
        <w:rPr/>
      </w:pPr>
      <w:r>
        <w:rPr>
          <w:rStyle w:val="Wrterbuchkopfzeile"/>
        </w:rPr>
        <w:t>põwestant</w:t>
      </w:r>
      <w:r>
        <w:rPr>
          <w:rStyle w:val="WrterbuchStandard"/>
        </w:rPr>
        <w:t>, mnd., M.: nhd. »Papsttand«, überflüssiger und nicht angesehener römisch-katholischer Kult; Hw.: s. põwestestant; Q.: Weim. JB. 6 49; E.: s. põwes (1), tant (2); L.: MndHwb 2, 1426 (pâwestant); Son.: örtlich beschränkt, pejorativ, in der lutherischen Polemik gegen die römisch-katholische Kirche</w:t>
      </w:r>
    </w:p>
    <w:p>
      <w:pPr>
        <w:pStyle w:val="Normal"/>
        <w:rPr/>
      </w:pPr>
      <w:r>
        <w:rPr>
          <w:rStyle w:val="Wrterbuchkopfzeile"/>
        </w:rPr>
        <w:t>põwestdæm</w:t>
      </w:r>
      <w:r>
        <w:rPr>
          <w:rStyle w:val="WrterbuchStandard"/>
        </w:rPr>
        <w:t>, mnd., N.: Vw.: s. põwesdæm; L.: MndHwb 2, 1226 (pâwestdôm)</w:t>
      </w:r>
    </w:p>
    <w:p>
      <w:pPr>
        <w:pStyle w:val="Normal"/>
        <w:rPr/>
      </w:pPr>
      <w:r>
        <w:rPr>
          <w:rStyle w:val="Wrterbuchkopfzeile"/>
        </w:rPr>
        <w:t>põwestÐsel</w:t>
      </w:r>
      <w:r>
        <w:rPr>
          <w:rStyle w:val="WrterbuchStandard"/>
        </w:rPr>
        <w:t>, mnd., M.: Vw.: s. põwesÐsel; L.: MndHwb 2, 1426 (pâwestÐsel)</w:t>
      </w:r>
    </w:p>
    <w:p>
      <w:pPr>
        <w:pStyle w:val="Normal"/>
        <w:rPr/>
      </w:pPr>
      <w:r>
        <w:rPr>
          <w:rStyle w:val="Wrterbuchkopfzeile"/>
        </w:rPr>
        <w:t>põwestestant</w:t>
      </w:r>
      <w:r>
        <w:rPr>
          <w:rStyle w:val="WrterbuchStandard"/>
        </w:rPr>
        <w:t>, mnd., M.: nhd. »Papstesstand«, überflüssiger und nicht angesehener römisch-katholischer Kult; Hw.: s. põwestant; Q.: Weim. JB. 6 49; E.: s. põwes (1), tant (2); L.: MndHwb 2, 1426 (pâwestant), MndHwb 2, 1426 (pâwestestant); Son.: örtlich beschränkt, pejorativ, in der lutherischen Polemik gegen die römisch-katholische Kirche</w:t>
      </w:r>
    </w:p>
    <w:p>
      <w:pPr>
        <w:pStyle w:val="Normal"/>
        <w:rPr/>
      </w:pPr>
      <w:r>
        <w:rPr>
          <w:rStyle w:val="Wrterbuchkopfzeile"/>
        </w:rPr>
        <w:t>põwesthillige</w:t>
      </w:r>
      <w:r>
        <w:rPr>
          <w:rStyle w:val="WrterbuchStandard"/>
        </w:rPr>
        <w:t>, mnd., M.: Vw.: s. põweshillige; L.: MndHwb 2, 1426 (pâweshillige)</w:t>
      </w:r>
    </w:p>
    <w:p>
      <w:pPr>
        <w:pStyle w:val="Normal"/>
        <w:rPr/>
      </w:pPr>
      <w:r>
        <w:rPr>
          <w:rStyle w:val="Wrterbuchkopfzeile"/>
        </w:rPr>
        <w:t>põwestÆe</w:t>
      </w:r>
      <w:r>
        <w:rPr>
          <w:rStyle w:val="WrterbuchStandard"/>
        </w:rPr>
        <w:t>, pauwestie, põvestie, põvestÆe, pÐvestÆge, mnd., F.: nhd. Amt des Papstes, Würde des Papstes, Papsttum; ÜG.: lat. papatus; Hw.: s. põwesschop, põwesdæm; I.: Lüs. lat. papatus; E.: s. põwes (1); L.: MndHwb 2, 1426 (pâwestîe)</w:t>
      </w:r>
    </w:p>
    <w:p>
      <w:pPr>
        <w:pStyle w:val="Normal"/>
        <w:rPr/>
      </w:pPr>
      <w:r>
        <w:rPr>
          <w:rStyle w:val="Wrterbuchkopfzeile"/>
        </w:rPr>
        <w:t>põwestisch*</w:t>
      </w:r>
      <w:r>
        <w:rPr>
          <w:rStyle w:val="WrterbuchStandard"/>
        </w:rPr>
        <w:t>, põwestesch, pauwestesch, powestesch, mnd., Adj.: nhd. »päpstisch«, zum römisch-katholischen Kult gehörend; Q.: Soester Recht 671; E.: s. põwes (1), isch; L.: MndHwb 2, 1426 (pâwestesch); Son.: pejorativ, in der lutherischen Polemik gegen die römisch-katholische Kirche</w:t>
      </w:r>
    </w:p>
    <w:p>
      <w:pPr>
        <w:pStyle w:val="Normal"/>
        <w:rPr/>
      </w:pPr>
      <w:r>
        <w:rPr>
          <w:rStyle w:val="Wrterbuchkopfzeile"/>
        </w:rPr>
        <w:t>põwestlÆk</w:t>
      </w:r>
      <w:r>
        <w:rPr>
          <w:rStyle w:val="WrterbuchStandard"/>
        </w:rPr>
        <w:t>, mnd., Adj.: Vw.: s. põveslÆk; L.: MndHwb 2, 1426 (pâvestlÆk)</w:t>
      </w:r>
    </w:p>
    <w:p>
      <w:pPr>
        <w:pStyle w:val="Normal"/>
        <w:rPr/>
      </w:pPr>
      <w:r>
        <w:rPr>
          <w:rStyle w:val="Wrterbuchkopfzeile"/>
        </w:rPr>
        <w:t>põwestrecht</w:t>
      </w:r>
      <w:r>
        <w:rPr>
          <w:rStyle w:val="WrterbuchStandard"/>
        </w:rPr>
        <w:t>, mnd., N.: Vw.: s. põwesrecht; L.: MndHwb 2, 1426 (pâwestrecht)</w:t>
      </w:r>
    </w:p>
    <w:p>
      <w:pPr>
        <w:pStyle w:val="Normal"/>
        <w:rPr/>
      </w:pPr>
      <w:r>
        <w:rPr>
          <w:rStyle w:val="Wrterbuchkopfzeile"/>
        </w:rPr>
        <w:t>põwestvõder</w:t>
      </w:r>
      <w:r>
        <w:rPr>
          <w:rStyle w:val="WrterbuchStandard"/>
        </w:rPr>
        <w:t>, mnd., M.: Vw.: s. põwesvõder; L.: MndHwb 2, 1426 (pâwestesvõder)</w:t>
      </w:r>
    </w:p>
    <w:p>
      <w:pPr>
        <w:pStyle w:val="Normal"/>
        <w:rPr/>
      </w:pPr>
      <w:r>
        <w:rPr>
          <w:rStyle w:val="Wrterbuchkopfzeile"/>
        </w:rPr>
        <w:t>põwestvölkesken*</w:t>
      </w:r>
      <w:r>
        <w:rPr>
          <w:rStyle w:val="WrterbuchStandard"/>
        </w:rPr>
        <w:t>, põwestvölkeschen, mnd., N.: Vw.: s. põvesvölkesken; L.: MndHwb 2, 1426 (pâwestvölkeschen)</w:t>
      </w:r>
    </w:p>
    <w:p>
      <w:pPr>
        <w:pStyle w:val="Normal"/>
        <w:rPr/>
      </w:pPr>
      <w:r>
        <w:rPr>
          <w:rStyle w:val="Wrterbuchkopfzeile"/>
        </w:rPr>
        <w:t>põwesvõder</w:t>
      </w:r>
      <w:r>
        <w:rPr>
          <w:rStyle w:val="WrterbuchStandard"/>
        </w:rPr>
        <w:t>, põwestvõder, mnd., M.: nhd. »Papstvater«, Oberhaupt der römisch-katholischen Kirche, Papst; E.: s. põwes (1), võder; L.: MndHwb 2, 1425 (pâwesvõder); Son.: örtlich beschränkt, jünger, in der lutherischen Polemik gegen die römisch-katholische Kirche</w:t>
      </w:r>
    </w:p>
    <w:p>
      <w:pPr>
        <w:pStyle w:val="Normal"/>
        <w:rPr/>
      </w:pPr>
      <w:r>
        <w:rPr>
          <w:rStyle w:val="Wrterbuchkopfzeile"/>
        </w:rPr>
        <w:t>põwesvolk***</w:t>
      </w:r>
      <w:r>
        <w:rPr>
          <w:rStyle w:val="WrterbuchStandard"/>
        </w:rPr>
        <w:t>, mnd., N.: nhd. »Papstvolk«, Geistliche der römisch-katholischen Kirche; Hw.: s. põwesvölkesken; E.: s. põwes (1), volk</w:t>
      </w:r>
    </w:p>
    <w:p>
      <w:pPr>
        <w:pStyle w:val="Normal"/>
        <w:rPr/>
      </w:pPr>
      <w:r>
        <w:rPr>
          <w:rStyle w:val="Wrterbuchkopfzeile"/>
        </w:rPr>
        <w:t>põwesvölkesken*</w:t>
      </w:r>
      <w:r>
        <w:rPr>
          <w:rStyle w:val="WrterbuchStandard"/>
        </w:rPr>
        <w:t>, põwesvölkeschen, põwesvölkeschen, mnd., N.: nhd. »Papstvölkchen«, Geistliche der römisch-katholischen Kirche; E.: s. põwesvolk, ken, põwes (1), völkesken; L.: MndHwb 2, 11425 (pâwestvölkeschen); Son.: örtlich beschränkt, in der lutherischen Polemik gegen die römisch-katholische Kirche, kollektiv gebraucht</w:t>
      </w:r>
    </w:p>
    <w:p>
      <w:pPr>
        <w:pStyle w:val="Normal"/>
        <w:rPr/>
      </w:pPr>
      <w:r>
        <w:rPr>
          <w:rStyle w:val="Wrterbuchkopfzeile"/>
        </w:rPr>
        <w:t>pawÆse</w:t>
      </w:r>
      <w:r>
        <w:rPr>
          <w:rStyle w:val="WrterbuchStandard"/>
        </w:rPr>
        <w:t>, mnd., F.: Vw.: s. pafoyse; L.: MndHwb 2, 1426 (pawîse)</w:t>
      </w:r>
    </w:p>
    <w:p>
      <w:pPr>
        <w:pStyle w:val="Normal"/>
        <w:rPr/>
      </w:pPr>
      <w:r>
        <w:rPr>
          <w:rStyle w:val="Wrterbuchkopfzeile"/>
        </w:rPr>
        <w:t>Põwl</w:t>
      </w:r>
      <w:r>
        <w:rPr>
          <w:rStyle w:val="WrterbuchStandard"/>
        </w:rPr>
        <w:t>, mnd., PN: Vw.: s. Põwel; L.: MndHwb 2, 1426 (Pâwl)</w:t>
      </w:r>
    </w:p>
    <w:p>
      <w:pPr>
        <w:pStyle w:val="Normal"/>
        <w:rPr/>
      </w:pPr>
      <w:r>
        <w:rPr>
          <w:rStyle w:val="Wrterbuchkopfzeile"/>
        </w:rPr>
        <w:t>põwlðn</w:t>
      </w:r>
      <w:r>
        <w:rPr>
          <w:rStyle w:val="WrterbuchStandard"/>
          <w:b/>
        </w:rPr>
        <w:t xml:space="preserve"> (2)</w:t>
      </w:r>
      <w:r>
        <w:rPr>
          <w:rStyle w:val="WrterbuchStandard"/>
        </w:rPr>
        <w:t>, põwlðne, mnd., M.: Vw.: s. põwelðn (1); L.: MndHwb 2, 1427 (pâwelûn)</w:t>
      </w:r>
    </w:p>
    <w:p>
      <w:pPr>
        <w:pStyle w:val="Normal"/>
        <w:rPr/>
      </w:pPr>
      <w:r>
        <w:rPr>
          <w:rStyle w:val="Wrterbuchkopfzeile"/>
        </w:rPr>
        <w:t>põwlðn</w:t>
      </w:r>
      <w:r>
        <w:rPr>
          <w:rStyle w:val="WrterbuchStandard"/>
          <w:b/>
        </w:rPr>
        <w:t xml:space="preserve">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ÜG.: lat. papilio tentorium; E.: vgl. mhd. pavelðn, pavilðn, st. N., Zelt; s. afries. paulæn 1 und häufiger?, M., Tabernakel, Zelt; s. afrz. pavillion, M., Zelt; s. lat. põpilio, M., Schmetterling, Falter; s. idg. *peled-, Sb., Adj., Feuchtigkeit, feucht, Pokorny 800; vgl. idg. *pel- (1), *pelý-, *plÐ-, *p¢h1-, *pelh1-, V., gießen, fließen, schütten, füllen, schwimmen, fliegen, Pokorny 798; L.: MndHwb 2, 1427 (pâwlûn)</w:t>
      </w:r>
    </w:p>
    <w:p>
      <w:pPr>
        <w:pStyle w:val="Normal"/>
        <w:rPr>
          <w:rStyle w:val="WrterbuchStandard"/>
        </w:rPr>
      </w:pPr>
      <w:r>
        <w:rPr>
          <w:rStyle w:val="Wrterbuchkopfzeile"/>
        </w:rPr>
        <w:t>põwlðnesbræder*</w:t>
      </w:r>
      <w:r>
        <w:rPr>
          <w:rStyle w:val="WrterbuchStandard"/>
        </w:rPr>
        <w:t>, põwlðnsbræder*, põgelðnsbræder*, mnd., M.: Vw.: s. põwelðnesbræder; L.: MndHwb 2, 1427 (pâwlûnsbr</w:t>
      </w:r>
      <w:r>
        <w:rPr>
          <w:rStyle w:val="WrterbuchStandard"/>
          <w:rFonts w:cs="Microsoft Sans Serif" w:ascii="Microsoft Sans Serif" w:hAnsi="Microsoft Sans Serif"/>
        </w:rPr>
        <w:t>ȫ</w:t>
      </w:r>
      <w:r>
        <w:rPr>
          <w:rStyle w:val="WrterbuchStandard"/>
          <w:rFonts w:cs="Times German"/>
        </w:rPr>
        <w:t>der); Son.: langes ö, örtlich beschränkt, jünger, häufig im Plural verwendet</w:t>
      </w:r>
    </w:p>
    <w:p>
      <w:pPr>
        <w:pStyle w:val="Normal"/>
        <w:rPr/>
      </w:pPr>
      <w:r>
        <w:rPr>
          <w:rStyle w:val="Wrterbuchkopfzeile"/>
        </w:rPr>
        <w:t>põwlðneshÐre*</w:t>
      </w:r>
      <w:r>
        <w:rPr>
          <w:rStyle w:val="WrterbuchStandard"/>
        </w:rPr>
        <w:t>, põgelðnshÐr, mnd., M.: Vw.: s. põwelðneshÐre; L.: MndHwb 2, 1427 (pâwelûnshêr); Son.: jünger, örtlich beschränkt</w:t>
      </w:r>
    </w:p>
    <w:p>
      <w:pPr>
        <w:pStyle w:val="Normal"/>
        <w:rPr/>
      </w:pPr>
      <w:r>
        <w:rPr>
          <w:rStyle w:val="Wrterbuchkopfzeile"/>
        </w:rPr>
        <w:t>põwsswanz</w:t>
      </w:r>
      <w:r>
        <w:rPr>
          <w:rStyle w:val="WrterbuchStandard"/>
        </w:rPr>
        <w:t>, mnd., M.: Vw.: s. põwesswans; L.: MndHwb 2, 1427 (pâwsswanz)</w:t>
      </w:r>
    </w:p>
    <w:p>
      <w:pPr>
        <w:pStyle w:val="Normal"/>
        <w:rPr/>
      </w:pPr>
      <w:r>
        <w:rPr>
          <w:rStyle w:val="Wrterbuchkopfzeile"/>
        </w:rPr>
        <w:t>põwst</w:t>
      </w:r>
      <w:r>
        <w:rPr>
          <w:rStyle w:val="WrterbuchStandard"/>
          <w:b/>
        </w:rPr>
        <w:t xml:space="preserve"> (2)</w:t>
      </w:r>
      <w:r>
        <w:rPr>
          <w:rStyle w:val="WrterbuchStandard"/>
        </w:rPr>
        <w:t>, mnd., M.: Vw.: s. põwes (1); L.: MndHwb 2, 1427 (pâwst)</w:t>
      </w:r>
    </w:p>
    <w:p>
      <w:pPr>
        <w:pStyle w:val="Normal"/>
        <w:rPr/>
      </w:pPr>
      <w:r>
        <w:rPr>
          <w:rStyle w:val="Wrterbuchkopfzeile"/>
        </w:rPr>
        <w:t>põwst</w:t>
      </w:r>
      <w:r>
        <w:rPr>
          <w:rStyle w:val="WrterbuchStandard"/>
          <w:b/>
        </w:rPr>
        <w:t xml:space="preserve"> (1)</w:t>
      </w:r>
      <w:r>
        <w:rPr>
          <w:rStyle w:val="WrterbuchStandard"/>
        </w:rPr>
        <w:t>, mnd., Sb.: nhd. barschartiger Fisch, Barbe, Brasse; ÜG.: lat. citharus; E.: ?; L.: MndHwb 2, 1427 (pâwst)</w:t>
      </w:r>
    </w:p>
    <w:p>
      <w:pPr>
        <w:pStyle w:val="Normal"/>
        <w:rPr/>
      </w:pPr>
      <w:r>
        <w:rPr>
          <w:rStyle w:val="Wrterbuchkopfzeile"/>
        </w:rPr>
        <w:t>põwstdæm</w:t>
      </w:r>
      <w:r>
        <w:rPr>
          <w:rStyle w:val="WrterbuchStandard"/>
        </w:rPr>
        <w:t>, mnd., N.: Vw.: s. põwesdæm; L.: MndHwb 2, 1427 (põwstdæm)</w:t>
      </w:r>
    </w:p>
    <w:p>
      <w:pPr>
        <w:pStyle w:val="Normal"/>
        <w:rPr/>
      </w:pPr>
      <w:r>
        <w:rPr>
          <w:rStyle w:val="Wrterbuchkopfzeile"/>
        </w:rPr>
        <w:t>põwstlÆk</w:t>
      </w:r>
      <w:r>
        <w:rPr>
          <w:rStyle w:val="WrterbuchStandard"/>
        </w:rPr>
        <w:t>, mnd., Adj.: Vw.: s. põweslÆk; L.: MndHwb 2, 1427 (pâwstlÆk)</w:t>
      </w:r>
    </w:p>
    <w:p>
      <w:pPr>
        <w:pStyle w:val="Normal"/>
        <w:rPr/>
      </w:pPr>
      <w:r>
        <w:rPr>
          <w:rStyle w:val="Wrterbuchkopfzeile"/>
        </w:rPr>
        <w:t>põwstrecht</w:t>
      </w:r>
      <w:r>
        <w:rPr>
          <w:rStyle w:val="WrterbuchStandard"/>
        </w:rPr>
        <w:t>, mnd., N.: Vw.: s. põwesrecht; L.: MndHwb 2, 1427 (pâwstrecht)</w:t>
      </w:r>
    </w:p>
    <w:p>
      <w:pPr>
        <w:pStyle w:val="Normal"/>
        <w:rPr/>
      </w:pPr>
      <w:r>
        <w:rPr>
          <w:rStyle w:val="Wrterbuchkopfzeile"/>
        </w:rPr>
        <w:t>pawðn</w:t>
      </w:r>
      <w:r>
        <w:rPr>
          <w:rStyle w:val="WrterbuchStandard"/>
        </w:rPr>
        <w:t>, mnd.?, Sb.: nhd. kirchliches Gerät in Form eines Kreuzes; E.: ?; L.: Lü 272a (pawûn)</w:t>
      </w:r>
    </w:p>
    <w:p>
      <w:pPr>
        <w:pStyle w:val="Normal"/>
        <w:rPr/>
      </w:pPr>
      <w:r>
        <w:rPr>
          <w:rStyle w:val="Wrterbuchkopfzeile"/>
        </w:rPr>
        <w:t>põx</w:t>
      </w:r>
      <w:r>
        <w:rPr>
          <w:rStyle w:val="WrterbuchStandard"/>
        </w:rPr>
        <w:t>, mnd., Sb.: nhd. Friede, Sicherheit; I.: Lw. lat. pax; E.: s. lat. põx, F., Friede; s. idg. *pÀ¨-, *pÀ-, V., festmachen, Pokorny 787; R.: tractõt van põxe: nhd. Friedensvertrag, Abkommen über gegenseitige Sicherheit; L.: MndHwb 2, 1427 (pâx); Son.: Fremdwort in mnd. Form, örtlich beschränkt</w:t>
      </w:r>
    </w:p>
    <w:p>
      <w:pPr>
        <w:pStyle w:val="Normal"/>
        <w:rPr/>
      </w:pPr>
      <w:r>
        <w:rPr>
          <w:rStyle w:val="Wrterbuchkopfzeile"/>
        </w:rPr>
        <w:t>*paxmp</w:t>
        <w:noBreakHyphen/>
      </w:r>
      <w:r>
        <w:rPr>
          <w:rStyle w:val="WrterbuchStandard"/>
        </w:rPr>
        <w:t>, idg., V.: Vw.: s. *baxmb</w:t>
        <w:noBreakHyphen/>
      </w:r>
    </w:p>
    <w:p>
      <w:pPr>
        <w:pStyle w:val="Normal"/>
        <w:rPr/>
      </w:pPr>
      <w:r>
        <w:rPr>
          <w:rStyle w:val="Wrterbuchkopfzeile"/>
        </w:rPr>
        <w:t>*paxp</w:t>
        <w:noBreakHyphen/>
      </w:r>
      <w:r>
        <w:rPr>
          <w:rStyle w:val="WrterbuchStandard"/>
        </w:rPr>
        <w:t>, idg., V.: Vw.: s. *baxb</w:t>
        <w:noBreakHyphen/>
      </w:r>
    </w:p>
    <w:p>
      <w:pPr>
        <w:pStyle w:val="Normal"/>
        <w:rPr/>
      </w:pPr>
      <w:r>
        <w:rPr>
          <w:rStyle w:val="Wrterbuchkopfzeile"/>
        </w:rPr>
        <w:t>payement</w:t>
      </w:r>
      <w:r>
        <w:rPr>
          <w:rStyle w:val="WrterbuchStandard"/>
        </w:rPr>
        <w:t>, payment, mnd.?, ?: Vw.: s. pagiment; L.: Lü 272b (pay[e]ment)</w:t>
      </w:r>
    </w:p>
    <w:p>
      <w:pPr>
        <w:pStyle w:val="Normal"/>
        <w:rPr/>
      </w:pPr>
      <w:r>
        <w:rPr>
          <w:rStyle w:val="Wrterbuchkopfzeile"/>
        </w:rPr>
        <w:t>payen</w:t>
      </w:r>
      <w:r>
        <w:rPr>
          <w:rStyle w:val="WrterbuchStandard"/>
        </w:rPr>
        <w:t>, mnd.?, sw. V.: Vw.: s. paien; L.: Lü 272b (payen)</w:t>
      </w:r>
    </w:p>
    <w:p>
      <w:pPr>
        <w:pStyle w:val="Normal"/>
        <w:rPr/>
      </w:pPr>
      <w:r>
        <w:rPr>
          <w:rStyle w:val="Wrterbuchkopfzeile"/>
        </w:rPr>
        <w:t>pays</w:t>
      </w:r>
      <w:r>
        <w:rPr>
          <w:rStyle w:val="WrterbuchStandard"/>
        </w:rPr>
        <w:t>, paijs, payes, põwes, mnd., M.: Vw.: s. peis; L.: MndHwb 2, 1432 (peys); Son.: Fremdwort in mnd. Form, põwes örtlich beschränkt</w:t>
      </w:r>
    </w:p>
    <w:p>
      <w:pPr>
        <w:pStyle w:val="Normal"/>
        <w:rPr/>
      </w:pPr>
      <w:r>
        <w:rPr>
          <w:rStyle w:val="Wrterbuchkopfzeile"/>
        </w:rPr>
        <w:t>paz</w:t>
      </w:r>
      <w:r>
        <w:rPr>
          <w:rStyle w:val="WrterbuchStandard"/>
        </w:rPr>
        <w:t>, mhd., Adv.: Vw.: s. baz</w:t>
      </w:r>
    </w:p>
    <w:p>
      <w:pPr>
        <w:pStyle w:val="Normal"/>
        <w:rPr/>
      </w:pPr>
      <w:r>
        <w:rPr>
          <w:rStyle w:val="Wrterbuchkopfzeile"/>
        </w:rPr>
        <w:t>põze</w:t>
      </w:r>
      <w:r>
        <w:rPr>
          <w:rStyle w:val="WrterbuchStandard"/>
        </w:rPr>
        <w:t>, patze, põsie, mnd., M.: nhd. Diener, Bediensteter; E.: ?; L.: MndHwb 2, 1411 (pâze)</w:t>
      </w:r>
    </w:p>
    <w:p>
      <w:pPr>
        <w:pStyle w:val="Normal"/>
        <w:rPr/>
      </w:pPr>
      <w:r>
        <w:rPr>
          <w:rStyle w:val="Wrterbuchkopfzeile"/>
        </w:rPr>
        <w:t>Pazzouwa*</w:t>
      </w:r>
      <w:r>
        <w:rPr>
          <w:rStyle w:val="WrterbuchStandard"/>
        </w:rPr>
        <w:t>, ahd., ON.: Vw.: s. Bazzouwa*</w:t>
      </w:r>
    </w:p>
    <w:p>
      <w:pPr>
        <w:pStyle w:val="Normal"/>
        <w:rPr/>
      </w:pPr>
      <w:r>
        <w:rPr>
          <w:rStyle w:val="Wrterbuchkopfzeile"/>
        </w:rPr>
        <w:t>pe...</w:t>
      </w:r>
      <w:r>
        <w:rPr>
          <w:rStyle w:val="WrterbuchStandard"/>
        </w:rPr>
        <w:t>, mhd.: Vw.: s. be...</w:t>
      </w:r>
    </w:p>
    <w:p>
      <w:pPr>
        <w:pStyle w:val="Normal"/>
        <w:rPr/>
      </w:pPr>
      <w:r>
        <w:rPr>
          <w:rStyle w:val="Wrterbuchkopfzeile"/>
        </w:rPr>
        <w:t>*pÐ</w:t>
        <w:noBreakHyphen/>
      </w:r>
      <w:r>
        <w:rPr>
          <w:rStyle w:val="WrterbuchStandard"/>
        </w:rPr>
        <w:t>, idg., V.: Vw.: s. *pÐi</w:t>
        <w:noBreakHyphen/>
      </w:r>
    </w:p>
    <w:p>
      <w:pPr>
        <w:pStyle w:val="Normal"/>
        <w:rPr/>
      </w:pPr>
      <w:r>
        <w:rPr>
          <w:rStyle w:val="Wrterbuchkopfzeile"/>
        </w:rPr>
        <w:t>*pý</w:t>
        <w:noBreakHyphen/>
      </w:r>
      <w:r>
        <w:rPr>
          <w:rStyle w:val="WrterbuchStandard"/>
        </w:rPr>
        <w:t>, idg., V.: Vw.: s. *põ</w:t>
        <w:noBreakHyphen/>
      </w:r>
    </w:p>
    <w:p>
      <w:pPr>
        <w:pStyle w:val="Normal"/>
        <w:rPr/>
      </w:pPr>
      <w:r>
        <w:rPr>
          <w:rStyle w:val="Wrterbuchkopfzeile"/>
        </w:rPr>
        <w:t>pé-a</w:t>
      </w:r>
      <w:r>
        <w:rPr>
          <w:rStyle w:val="WrterbuchStandard"/>
        </w:rPr>
        <w:t>, ae., sw. M. (n): nhd. Pfau; Hw.: s. põw</w:t>
        <w:noBreakHyphen/>
        <w:t>a, põw-e; E.: germ. *paw</w:t>
        <w:noBreakHyphen/>
        <w:t>, M., Pfau; s. lat. põvo, M., Pfau; Entlehnung aus dem Osten; L.: Hh 245</w:t>
      </w:r>
    </w:p>
    <w:p>
      <w:pPr>
        <w:pStyle w:val="Normal"/>
        <w:rPr/>
      </w:pPr>
      <w:r>
        <w:rPr>
          <w:rStyle w:val="Wrterbuchkopfzeile"/>
        </w:rPr>
        <w:t>péa-c</w:t>
      </w:r>
      <w:r>
        <w:rPr>
          <w:rStyle w:val="WrterbuchStandard"/>
        </w:rPr>
        <w:t>, ae., Sb.: nhd. Kobold; E.: s. pð-c</w:t>
        <w:noBreakHyphen/>
        <w:t>a; L.: Hh 424</w:t>
      </w:r>
    </w:p>
    <w:p>
      <w:pPr>
        <w:pStyle w:val="Normal"/>
        <w:rPr/>
      </w:pPr>
      <w:r>
        <w:rPr>
          <w:rStyle w:val="Wrterbuchkopfzeile"/>
        </w:rPr>
        <w:t>peall?</w:t>
      </w:r>
      <w:r>
        <w:rPr>
          <w:rStyle w:val="WrterbuchStandard"/>
        </w:rPr>
        <w:t>, ae., Sb.: nhd. eingekochter Most; E.: unbekannter Herkunft; oder verschrieben für weal</w:t>
        <w:noBreakHyphen/>
        <w:t>l (2); s. weal-l</w:t>
        <w:noBreakHyphen/>
        <w:t>an; L.: Hh 245</w:t>
      </w:r>
    </w:p>
    <w:p>
      <w:pPr>
        <w:pStyle w:val="Normal"/>
        <w:rPr/>
      </w:pPr>
      <w:r>
        <w:rPr>
          <w:rStyle w:val="Wrterbuchkopfzeile"/>
        </w:rPr>
        <w:t>pÐanÆt</w:t>
      </w:r>
      <w:r>
        <w:rPr>
          <w:rStyle w:val="WrterbuchStandard"/>
        </w:rPr>
        <w:t>, mhd., sw. M.: nhd. Edelstein; Q.: Suol, RqvI (FB pÐanÆt), BdN, Parz (1200-1210); E.: ?; W.: nhd. DW-; L.: Hennig (pÐanÆt)</w:t>
      </w:r>
    </w:p>
    <w:p>
      <w:pPr>
        <w:pStyle w:val="Normal"/>
        <w:rPr/>
      </w:pPr>
      <w:r>
        <w:rPr>
          <w:rStyle w:val="Wrterbuchkopfzeile"/>
        </w:rPr>
        <w:t>pearroc</w:t>
      </w:r>
      <w:r>
        <w:rPr>
          <w:rStyle w:val="WrterbuchStandard"/>
        </w:rPr>
        <w:t>, ae., st. M. (a): nhd. Pferch, Hürde, Einschließung, Einfriedung, eingezäuntes Land; ÜG.: lat. clatrum Gl; Hw.: vgl. an. parrak, as. *perrik, ahd. pfarrih*; E.: germ. *parrik</w:t>
        <w:noBreakHyphen/>
        <w:t>, Sb., Pferch, Gehege; s. mlat. parricus, M., Einfriedung; vgl. iberisch *parra, Sb., Spalier, Kluge s. u. Pferch; L.: Hh 245</w:t>
      </w:r>
    </w:p>
    <w:p>
      <w:pPr>
        <w:pStyle w:val="Normal"/>
        <w:rPr/>
      </w:pPr>
      <w:r>
        <w:rPr>
          <w:rStyle w:val="Wrterbuchkopfzeile"/>
        </w:rPr>
        <w:t>pec</w:t>
      </w:r>
      <w:r>
        <w:rPr>
          <w:rStyle w:val="WrterbuchStandard"/>
        </w:rPr>
        <w:t>, mhd., st. N.: Vw.: s. becke</w:t>
      </w:r>
    </w:p>
    <w:p>
      <w:pPr>
        <w:pStyle w:val="Normal"/>
        <w:rPr/>
      </w:pPr>
      <w:r>
        <w:rPr>
          <w:rStyle w:val="Wrterbuchkopfzeile"/>
        </w:rPr>
        <w:t>pece</w:t>
      </w:r>
      <w:r>
        <w:rPr>
          <w:rStyle w:val="WrterbuchStandard"/>
        </w:rPr>
        <w:t>, mnd., F.: Vw.: s. pÐse (1); L.: MndHwb 2, 1496 (pêse); Son.: Fremdwort in mnd. Form</w:t>
      </w:r>
    </w:p>
    <w:p>
      <w:pPr>
        <w:pStyle w:val="Normal"/>
        <w:rPr/>
      </w:pPr>
      <w:r>
        <w:rPr>
          <w:rStyle w:val="Wrterbuchkopfzeile"/>
        </w:rPr>
        <w:t>pÐce</w:t>
      </w:r>
      <w:r>
        <w:rPr>
          <w:rStyle w:val="WrterbuchStandard"/>
        </w:rPr>
        <w:t>, mhd., st. N.: Vw.: s. põcem</w:t>
      </w:r>
    </w:p>
    <w:p>
      <w:pPr>
        <w:pStyle w:val="Normal"/>
        <w:rPr/>
      </w:pPr>
      <w:r>
        <w:rPr>
          <w:rStyle w:val="Wrterbuchkopfzeile"/>
        </w:rPr>
        <w:t>pech...</w:t>
      </w:r>
      <w:r>
        <w:rPr>
          <w:rStyle w:val="WrterbuchStandard"/>
        </w:rPr>
        <w:t>, mhd.: Vw.: s. bech...</w:t>
      </w:r>
    </w:p>
    <w:p>
      <w:pPr>
        <w:pStyle w:val="Normal"/>
        <w:rPr/>
      </w:pPr>
      <w:r>
        <w:rPr>
          <w:rStyle w:val="Wrterbuchkopfzeile"/>
        </w:rPr>
        <w:t>pechõre</w:t>
      </w:r>
      <w:r>
        <w:rPr>
          <w:rStyle w:val="WrterbuchStandard"/>
        </w:rPr>
        <w:t>, mhd., st. M.: Vw.: s. becher</w:t>
      </w:r>
    </w:p>
    <w:p>
      <w:pPr>
        <w:pStyle w:val="Normal"/>
        <w:rPr/>
      </w:pPr>
      <w:r>
        <w:rPr>
          <w:rStyle w:val="Wrterbuchkopfzeile"/>
        </w:rPr>
        <w:t>pechelhðbe</w:t>
      </w:r>
      <w:r>
        <w:rPr>
          <w:rStyle w:val="WrterbuchStandard"/>
        </w:rPr>
        <w:t>, mhd., sw. F.: Vw.: s. beckelhðbe</w:t>
      </w:r>
    </w:p>
    <w:p>
      <w:pPr>
        <w:pStyle w:val="Normal"/>
        <w:rPr/>
      </w:pPr>
      <w:r>
        <w:rPr>
          <w:rStyle w:val="Wrterbuchkopfzeile"/>
        </w:rPr>
        <w:t>pechlinc</w:t>
      </w:r>
      <w:r>
        <w:rPr>
          <w:rStyle w:val="WrterbuchStandard"/>
        </w:rPr>
        <w:t>, mnd., M.: Vw.: s. pechtlinc; L.: MndHwb 2, 1427 (pechlinc)</w:t>
      </w:r>
    </w:p>
    <w:p>
      <w:pPr>
        <w:pStyle w:val="Normal"/>
        <w:rPr/>
      </w:pPr>
      <w:r>
        <w:rPr>
          <w:rStyle w:val="Wrterbuchkopfzeile"/>
        </w:rPr>
        <w:t>pechtÏre*</w:t>
      </w:r>
      <w:r>
        <w:rPr>
          <w:rStyle w:val="WrterbuchStandard"/>
        </w:rPr>
        <w:t>, pechter, mnd., M.: nhd. Pächter, Meier, Mensch dem gegen regelmäßige Zahlung die Nutzung und Verwaltung von Ländereien übertragen sind, Mensch dem gegen regelmäßige Zahlung Einkünfte aus einem Privileg zugute kommen; Hw.: s. pechtenÏre, pechtene, pechtender, pachtenÏre, pachtÏre; E.: s. pachten; L.: MndHwb 2, 1428 (pechter)</w:t>
      </w:r>
    </w:p>
    <w:p>
      <w:pPr>
        <w:pStyle w:val="Normal"/>
        <w:rPr/>
      </w:pPr>
      <w:r>
        <w:rPr>
          <w:rStyle w:val="Wrterbuchkopfzeile"/>
        </w:rPr>
        <w:t>pechte</w:t>
      </w:r>
      <w:r>
        <w:rPr>
          <w:rStyle w:val="WrterbuchStandard"/>
        </w:rPr>
        <w:t>, mnd., Pl.: nhd. abhängige Gefolgsleute; E.: s. pechtÏre?; L.: MndHwb 2, 1427 (pechte); Son.: jünger, örtlich beschränkt</w:t>
      </w:r>
    </w:p>
    <w:p>
      <w:pPr>
        <w:pStyle w:val="Normal"/>
        <w:rPr/>
      </w:pPr>
      <w:r>
        <w:rPr>
          <w:rStyle w:val="Wrterbuchkopfzeile"/>
        </w:rPr>
        <w:t>pechtenÏre*</w:t>
      </w:r>
      <w:r>
        <w:rPr>
          <w:rStyle w:val="WrterbuchStandard"/>
        </w:rPr>
        <w:t>, pechtenÐr, mnd., M.: nhd. Pächter, Meier, Mensch dem gegen regelmäßige Zahlung Nutzung und Verwaltung von Ländereien übertragen ist; Vw.: s. erve-, erven-; Hw.: s. pachtenÏre, pechtender; E.: s. pachten; L.: MndHwb 2, 1428 (pechtenÐr), Lü 272b (pechtenêre); Son.: örtlich beschränkt</w:t>
      </w:r>
    </w:p>
    <w:p>
      <w:pPr>
        <w:pStyle w:val="Normal"/>
        <w:rPr/>
      </w:pPr>
      <w:r>
        <w:rPr>
          <w:rStyle w:val="Wrterbuchkopfzeile"/>
        </w:rPr>
        <w:t>pechtender</w:t>
      </w:r>
      <w:r>
        <w:rPr>
          <w:rStyle w:val="WrterbuchStandard"/>
        </w:rPr>
        <w:t>, pachtender*, mnd., M.: nhd. »Pachtender«, Pächter; Hw.: s. pechtenÏre, pechtene, pachtenÏre; E.: s. pachten; L.: MndHwb 2, 1428 (pechtenÐr); Son.: örtlich beschränkt</w:t>
      </w:r>
    </w:p>
    <w:p>
      <w:pPr>
        <w:pStyle w:val="Normal"/>
        <w:rPr/>
      </w:pPr>
      <w:r>
        <w:rPr>
          <w:rStyle w:val="Wrterbuchkopfzeile"/>
        </w:rPr>
        <w:t>pechtene</w:t>
      </w:r>
      <w:r>
        <w:rPr>
          <w:rStyle w:val="WrterbuchStandard"/>
        </w:rPr>
        <w:t>, mnd., M.: nhd. Pächter; Hw.: s. pechtenÏre, pechtender, pachtenÏre; E.: s. pachten; L.: MndHwb 2, 1428 (pechtenÐr); Son.: örtlich beschränkt</w:t>
      </w:r>
    </w:p>
    <w:p>
      <w:pPr>
        <w:pStyle w:val="Normal"/>
        <w:rPr/>
      </w:pPr>
      <w:r>
        <w:rPr>
          <w:rStyle w:val="Wrterbuchkopfzeile"/>
        </w:rPr>
        <w:t>pechtinge</w:t>
      </w:r>
      <w:r>
        <w:rPr>
          <w:rStyle w:val="WrterbuchStandard"/>
        </w:rPr>
        <w:t>, pechtonge, pettinge, mnd., F.: nhd. »Pachtung«?, gegen regelmäßige Zahlung überlassene Nutzung von Ländereien, Verpachtung, Meierei; Hw.: s. pachtinge; E.: s. pachten, inge; L.: MndHwb 2, 1428 (pechtinge); Son.: örtlich beschränkt</w:t>
      </w:r>
    </w:p>
    <w:p>
      <w:pPr>
        <w:pStyle w:val="Normal"/>
        <w:rPr/>
      </w:pPr>
      <w:r>
        <w:rPr>
          <w:rStyle w:val="Wrterbuchkopfzeile"/>
        </w:rPr>
        <w:t>pechtlinc</w:t>
      </w:r>
      <w:r>
        <w:rPr>
          <w:rStyle w:val="WrterbuchStandard"/>
        </w:rPr>
        <w:t>, pechlinc, mnd., M.: nhd. grobe Sorte Leinwand, Tuchart; ÜG.: lat. pannus lini, (linipanus); E.: s. pachten?, linc; L.: MndHwb 2, 1428 (pech[t]linc), Lü 272b (pech[t]link)</w:t>
      </w:r>
    </w:p>
    <w:p>
      <w:pPr>
        <w:pStyle w:val="Normal"/>
        <w:rPr/>
      </w:pPr>
      <w:r>
        <w:rPr>
          <w:rStyle w:val="Wrterbuchkopfzeile"/>
        </w:rPr>
        <w:t>pechtonge</w:t>
      </w:r>
      <w:r>
        <w:rPr>
          <w:rStyle w:val="WrterbuchStandard"/>
        </w:rPr>
        <w:t>, mnd., F.: Vw.: s. pechtinge; L.: MndHwb 2, 1428 (pechtonge)</w:t>
      </w:r>
    </w:p>
    <w:p>
      <w:pPr>
        <w:pStyle w:val="Normal"/>
        <w:rPr/>
      </w:pPr>
      <w:r>
        <w:rPr>
          <w:rStyle w:val="Wrterbuchkopfzeile"/>
        </w:rPr>
        <w:t>pechwelle</w:t>
      </w:r>
      <w:r>
        <w:rPr>
          <w:rStyle w:val="WrterbuchStandard"/>
        </w:rPr>
        <w:t>, mhd., st. N., st. F.: Vw.: s. bechwelle</w:t>
      </w:r>
    </w:p>
    <w:p>
      <w:pPr>
        <w:pStyle w:val="Normal"/>
        <w:rPr/>
      </w:pPr>
      <w:r>
        <w:rPr>
          <w:rStyle w:val="Wrterbuchkopfzeile"/>
        </w:rPr>
        <w:t>pecie</w:t>
      </w:r>
      <w:r>
        <w:rPr>
          <w:rStyle w:val="WrterbuchStandard"/>
        </w:rPr>
        <w:t>, mnd., Sb.: nhd. eine besondere Art des Wundverschlusses; Q.: Stockh. Arzneib. 148 (um 1450); E.: ?; L.: MndHwb 2, 1497 (pecie); Son.: örtlich beschränkt, pecien (Pl.)</w:t>
      </w:r>
    </w:p>
    <w:p>
      <w:pPr>
        <w:pStyle w:val="Normal"/>
        <w:rPr/>
      </w:pPr>
      <w:r>
        <w:rPr>
          <w:rStyle w:val="Wrterbuchkopfzeile"/>
        </w:rPr>
        <w:t>peckart</w:t>
      </w:r>
      <w:r>
        <w:rPr>
          <w:rStyle w:val="WrterbuchStandard"/>
        </w:rPr>
        <w:t>, mhd., st. M.: Vw.: s. bÐgehart</w:t>
      </w:r>
    </w:p>
    <w:p>
      <w:pPr>
        <w:pStyle w:val="Normal"/>
        <w:rPr/>
      </w:pPr>
      <w:r>
        <w:rPr>
          <w:rStyle w:val="Wrterbuchkopfzeile"/>
        </w:rPr>
        <w:t>pecke</w:t>
      </w:r>
      <w:r>
        <w:rPr>
          <w:rStyle w:val="WrterbuchStandard"/>
        </w:rPr>
        <w:t>, mnd., F.: Vw.: s. pÐke (2); L.: MndHwb 2, 1432f. (pêke); Son.: örtlich beschränkt</w:t>
      </w:r>
    </w:p>
    <w:p>
      <w:pPr>
        <w:pStyle w:val="Normal"/>
        <w:rPr/>
      </w:pPr>
      <w:r>
        <w:rPr>
          <w:rStyle w:val="Wrterbuchkopfzeile"/>
        </w:rPr>
        <w:t>peckel</w:t>
      </w:r>
      <w:r>
        <w:rPr>
          <w:rStyle w:val="WrterbuchStandard"/>
        </w:rPr>
        <w:t>, mnd., F.: Vw.: s. pÐkel; L.: MndHwb 2, 1433 (pÐkel), MndHwb 2, 1434 (peckel)</w:t>
      </w:r>
    </w:p>
    <w:p>
      <w:pPr>
        <w:pStyle w:val="Normal"/>
        <w:rPr/>
      </w:pPr>
      <w:r>
        <w:rPr>
          <w:rStyle w:val="Wrterbuchkopfzeile"/>
        </w:rPr>
        <w:t>peckelõl</w:t>
      </w:r>
      <w:r>
        <w:rPr>
          <w:rStyle w:val="WrterbuchStandard"/>
        </w:rPr>
        <w:t>, mnd., M.: Vw.: s. pÐkelõl; L.: MndHwb 2, 1434 (peckelâl)</w:t>
      </w:r>
    </w:p>
    <w:p>
      <w:pPr>
        <w:pStyle w:val="Normal"/>
        <w:rPr/>
      </w:pPr>
      <w:r>
        <w:rPr>
          <w:rStyle w:val="Wrterbuchkopfzeile"/>
        </w:rPr>
        <w:t>peckelen</w:t>
      </w:r>
      <w:r>
        <w:rPr>
          <w:rStyle w:val="WrterbuchStandard"/>
        </w:rPr>
        <w:t>, mnd., sw. V.: Vw.: s. pÐkelen; L.: MndHwb 2, 1434 (peckelen)</w:t>
      </w:r>
    </w:p>
    <w:p>
      <w:pPr>
        <w:pStyle w:val="Normal"/>
        <w:rPr/>
      </w:pPr>
      <w:r>
        <w:rPr>
          <w:rStyle w:val="Wrterbuchkopfzeile"/>
        </w:rPr>
        <w:t>peckelenvlÐsch</w:t>
      </w:r>
      <w:r>
        <w:rPr>
          <w:rStyle w:val="WrterbuchStandard"/>
        </w:rPr>
        <w:t>, peckelenvleisch, mnd., N.: Vw.: s. pÐkelenvlÐsch; L.: MndHwb 2, 1434 (peckelenvlê[i]sch)</w:t>
      </w:r>
    </w:p>
    <w:p>
      <w:pPr>
        <w:pStyle w:val="Normal"/>
        <w:rPr/>
      </w:pPr>
      <w:r>
        <w:rPr>
          <w:rStyle w:val="Wrterbuchkopfzeile"/>
        </w:rPr>
        <w:t>peckelhÐrinc</w:t>
      </w:r>
      <w:r>
        <w:rPr>
          <w:rStyle w:val="WrterbuchStandard"/>
        </w:rPr>
        <w:t>, mnd., M.: Vw.: s. pÐkelhÐrinc; L.: MndHwb 2, 1434 (peckelhêrinc)</w:t>
      </w:r>
    </w:p>
    <w:p>
      <w:pPr>
        <w:pStyle w:val="Normal"/>
        <w:rPr/>
      </w:pPr>
      <w:r>
        <w:rPr>
          <w:rStyle w:val="Wrterbuchkopfzeile"/>
        </w:rPr>
        <w:t>peckelhðve</w:t>
      </w:r>
      <w:r>
        <w:rPr>
          <w:rStyle w:val="WrterbuchStandard"/>
        </w:rPr>
        <w:t>, mnd., F.: Vw.: s. pÐkelhðve; L.: MndHwb 2, 1434 (peckelhûve)</w:t>
      </w:r>
    </w:p>
    <w:p>
      <w:pPr>
        <w:pStyle w:val="Normal"/>
        <w:rPr/>
      </w:pPr>
      <w:r>
        <w:rPr>
          <w:rStyle w:val="Wrterbuchkopfzeile"/>
        </w:rPr>
        <w:t>pecken</w:t>
      </w:r>
      <w:r>
        <w:rPr>
          <w:rStyle w:val="WrterbuchStandard"/>
          <w:b/>
        </w:rPr>
        <w:t xml:space="preserve"> (3)</w:t>
      </w:r>
      <w:r>
        <w:rPr>
          <w:rStyle w:val="WrterbuchStandard"/>
        </w:rPr>
        <w:t>, mnd., N., F.: Vw.: s. pak; L.: MndHwb 2, 1434 (pecken)</w:t>
      </w:r>
    </w:p>
    <w:p>
      <w:pPr>
        <w:pStyle w:val="Normal"/>
        <w:rPr/>
      </w:pPr>
      <w:r>
        <w:rPr>
          <w:rStyle w:val="Wrterbuchkopfzeile"/>
        </w:rPr>
        <w:t>pecken</w:t>
      </w:r>
      <w:r>
        <w:rPr>
          <w:rStyle w:val="WrterbuchStandard"/>
          <w:b/>
        </w:rPr>
        <w:t xml:space="preserve"> (2)</w:t>
      </w:r>
      <w:r>
        <w:rPr>
          <w:rStyle w:val="WrterbuchStandard"/>
        </w:rPr>
        <w:t>, mnd., sw. V.: Vw.: s. pÐken; L.: MndHwb 2, 1433f. (pÐken), MndHwb 2, 1434 (pecken)</w:t>
      </w:r>
    </w:p>
    <w:p>
      <w:pPr>
        <w:pStyle w:val="Normal"/>
        <w:rPr/>
      </w:pPr>
      <w:r>
        <w:rPr>
          <w:rStyle w:val="Wrterbuchkopfzeile"/>
        </w:rPr>
        <w:t>pecken</w:t>
      </w:r>
      <w:r>
        <w:rPr>
          <w:rStyle w:val="WrterbuchStandard"/>
          <w:b/>
        </w:rPr>
        <w:t xml:space="preserve"> (1)</w:t>
      </w:r>
      <w:r>
        <w:rPr>
          <w:rStyle w:val="WrterbuchStandard"/>
        </w:rPr>
        <w:t>, mnd.?, V.: nhd. mit dem Schnabel picken und wegnehmen; Hw.: s. picken?; E.: s. ahd. bikken* 1, bicken*, V., »bicken«, angreifen?; s. ahd. bikkil*, 3, bickil*, st. M. (a), »Pickel« (M.) (1), Hacke (F.) (2), Holzkäfer; as. *bikkil?; kelt.-roman. Beziehungen; s. lat. beccus, M., Schnabel; vielleicht von idg. *bheg-, *bhog-, V., biegen, wölben, EWAhd 2, 21; oder verwandt mit lat. baculum?; L.: Lü 272b (pecken)</w:t>
      </w:r>
    </w:p>
    <w:p>
      <w:pPr>
        <w:pStyle w:val="Normal"/>
        <w:rPr/>
      </w:pPr>
      <w:r>
        <w:rPr>
          <w:rStyle w:val="Wrterbuchkopfzeile"/>
        </w:rPr>
        <w:t>pecmarun?*</w:t>
      </w:r>
      <w:r>
        <w:rPr>
          <w:rStyle w:val="WrterbuchStandard"/>
          <w:b/>
        </w:rPr>
        <w:t xml:space="preserve"> 1</w:t>
      </w:r>
      <w:r>
        <w:rPr>
          <w:rStyle w:val="WrterbuchStandard"/>
        </w:rPr>
        <w:t>, ahd., Sb.?: nhd. Bergamottbirne?; ne. a sort of pear; ÜG.: lat. pirum Syrium Gl; Q.: Gl (11. Jh.); I.: Lw.?</w:t>
      </w:r>
    </w:p>
    <w:p>
      <w:pPr>
        <w:pStyle w:val="Normal"/>
        <w:rPr/>
      </w:pPr>
      <w:r>
        <w:rPr>
          <w:rStyle w:val="Wrterbuchkopfzeile"/>
        </w:rPr>
        <w:t>*peŒ</w:t>
      </w:r>
      <w:r>
        <w:rPr>
          <w:rStyle w:val="WrterbuchStandard"/>
        </w:rPr>
        <w:t xml:space="preserve">, an., Sb.: nhd. Fuß?; Vw.: s. </w:t>
        <w:noBreakHyphen/>
        <w:t>maŒ-r; I.: Lw. vul. lat. pedone, Lw. afrz. pedon, Lw. lat. pedÐs; E.: s. vulgärlat. pedone, afrz. pedon, lat. pedÐs; vgl. lat. pÐs, M., Fuß; idg. *pÅts, M., Fuß, Pokorny 790; s. idg. *pÁd</w:t>
        <w:noBreakHyphen/>
        <w:t xml:space="preserve"> (2), *pÅd</w:t>
        <w:noBreakHyphen/>
        <w:t>, V., M., gehen, fallen, Fuß, Fessel (F.) (2), Pokorny 790; L.: Vr 424a</w:t>
      </w:r>
    </w:p>
    <w:p>
      <w:pPr>
        <w:pStyle w:val="Normal"/>
        <w:rPr/>
      </w:pPr>
      <w:r>
        <w:rPr>
          <w:rStyle w:val="Wrterbuchkopfzeile"/>
        </w:rPr>
        <w:t>*pÁd-</w:t>
      </w:r>
      <w:r>
        <w:rPr>
          <w:rStyle w:val="WrterbuchStandard"/>
          <w:b/>
        </w:rPr>
        <w:t xml:space="preserve"> (2)</w:t>
      </w:r>
      <w:r>
        <w:rPr>
          <w:rStyle w:val="WrterbuchStandard"/>
        </w:rPr>
        <w:t>, *pÅd</w:t>
        <w:noBreakHyphen/>
        <w:t>, idg., V., M.: nhd. gehen, fallen, Fuß, Fessel (F.) (2); ne. foot (N.); RB.: Pokorny 790 (1372/14), ind., iran., arm., gr., alb., ital., kelt., germ., balt., slaw., toch., heth.; Hw.: s. *pedom, *pedó</w:t>
        <w:noBreakHyphen/>
        <w:t>, *pÁdõ, *pedØo</w:t>
        <w:noBreakHyphen/>
        <w:t>, *pÅts; W.: gr. poÚj (pús), M., Fuß; vgl. gr. polÚpuj (pol‹pus), Adj., vielfüßig; gr. polÚpuj (pol‹pus), M., Polyp; lat. polypus, M., Polyp; ae. pol-l-up, st. M. (a), Polyp; W.: gr. poÚj (pús), M., Fuß; s. gr. tr£peza (trápeza), F., Tisch; aslaw. trapeza, Sb., Tisch; an. tra-p-iz-a, F. nhd. Tisch; W.: s. gr. pšdh (pédÐ), F., Fessel (F.) (1), Fußfessel, Frauenschmuck; W.: s. gr. pšdon (pédon), N., Grund, Boden, Fußboden, Erdreich; W.: s. gr. ped…on (pedíon), N., Fläche, Ebene, Feld; W.: s. gr. ped©n (pedan), V., fesseln, binden, hemmen, bezwingen; W.: s. gr. phd©n (pÐdan), V., springen, hüpfen; W.: s. gr. phdÒn (pÐdón), N., Ruderblatt; W.: vgl. gr. phd£lion (pÐdálion), N., Steuerruder; W.: s. gr. pod…zein (podízein), F., fesseln; W.: gr. pšza (péza), F., Fuß; W.: s. gr. pezÒj (pezós), M., Fußsoldat?; W.: gr. pšdilon (pédilon), N., Fußbekleidung, Sohle, Sandale; W.: s. lat. pessum (2), Adv., fußwärts, zu Boden, zu Grunde; W.: vgl. lat. compÐs, F., Fußfessel, Beinfessel; W.: vgl. lat. pÐior, Adj. (Superl.) nhd. am schlechtesten, am geringsten; W.: vgl. lat. pessimus, Adj. (Superl.) nhd. am schlechtesten, am geringsten; W.: vgl. lat. oppidæ, Adv., gewaltig, gar, ganz völlig, ungemein, überaus; W.: vgl. lat. peccõre, V., etwas versehen (V.), Fehler machen, sündigen, sich vergehen, sträflich handeln, fehlen; W.: germ. *fetan, st. V., fallen; an. *fet-a (1), st. V. (5), gehen, schreiten; W.: germ. *fetan, st. V., fallen; ae. *fet</w:t>
        <w:noBreakHyphen/>
        <w:t>an, st. V. (4), fallen; W.: germ. *fetan, st. V., fallen; ahd. fezzan* 1, st. V. (5), wanken, fallen; W.: germ. *fetan, sw. V., gehen?; ahd. fizzæn* 1, sw. V. (2), umgeben, umschließen, einfassen; mhd. vitzen, sw. V., umschließen; nhd. fitzen, sw. V., weben, runzeln, binden, DW 3, 1695; W.: s. germ. *gafetan, st. V., fallen?; ahd. gifezzan* 2, st. V. (5), fallen, entfal</w:t>
        <w:softHyphen/>
        <w:t>len, herausfallen; W.: s. germ. *feta</w:t>
        <w:noBreakHyphen/>
        <w:t>, *fetam, st. N. (a), Schritt; an. fet, st. N. (a), Schritt; W.: s. germ. *feta</w:t>
        <w:noBreakHyphen/>
        <w:t>, *fetam, st. N. (a), Schritt; ae. *fÏt (2), st. M. (a), st. N. (a), Reise, Zug, Weg; W.: s. germ. *feti, Sb., Ab</w:t>
        <w:softHyphen/>
        <w:t>schnitt; ahd. fizza 20, st. F. (æ), Faden, Gewebe, Fitze; mhd. vitze, st. F., eine beim Haspeln durch einen quer darum gewundenen Zwischenfaden abgeteilte und für sich verbundene Anzahl Fäden; nhd. Fitze, F., Faden, DW 3, 1695; W.: s. germ. *fetÆ, sw. F. (n), Abschnitt; an. fit (1), sw. F. (Æ), Schwimmhaut der Vögel, Arm, Hand, Brünne; W.: s. germ. *fetÆ, sw. F. (n), Abschnitt; ae. fit</w:t>
        <w:noBreakHyphen/>
        <w:t>t (2), fit, st. F. (jæ), Gesang, Gedicht, Abschnitt; W.: s. germ. *fetÆ, sw. F. (n), Abschnitt; as. fit</w:t>
        <w:noBreakHyphen/>
        <w:t>t</w:t>
        <w:noBreakHyphen/>
        <w:t>ea* 1, st. F. (æ), Fitze, Abschnitt; mnd. vitze; W.: vgl. germ. *fatila</w:t>
        <w:noBreakHyphen/>
        <w:t>, *fatilaz, st. M. (a), Band (N.), Fessel (F.) (1); an. fet-il-l, st. M. (a), Fessel (F.) (1), Schulterband; W.: vgl. germ. *fatila</w:t>
        <w:noBreakHyphen/>
        <w:t>, *fatilaz, st. M. (a), Band (N.), Fessel (F.) (1); ae. f’t</w:t>
        <w:noBreakHyphen/>
        <w:t>el, f’t</w:t>
        <w:noBreakHyphen/>
        <w:t>els, st. M. (a), Gürtel; W.: vgl. germ. *fatila</w:t>
        <w:noBreakHyphen/>
        <w:t>, *fatilaz, st. M. (a), Band (N.), Fessel (F.) (1); ahd. fezzil 17, st. M. (a), st. N. (a), Gürtel, Gurt; mhd. vezzel, st. M., st. F., Band (N.) zum Befe</w:t>
        <w:softHyphen/>
        <w:t>stigen und Festhalten; nhd. Fessel, M., F., N., Fessel (F.) (1), Schlinge, DW 3, 1555; W.: vgl. germ. *fatila</w:t>
        <w:noBreakHyphen/>
        <w:t>, *fatilaz, st. M. (a), Band (N.), Fessel (F.) (1); lat.-ahd. facilo* 1, fazilo*, Sb., Gürtel, Band (N.); W.: vgl. germ. *fetura</w:t>
        <w:noBreakHyphen/>
        <w:t>, *feturaz, st. M. (a), Fußfessel; an. fj‡t-ur-r, st. M. (a), Fessel (F.) (1); W.: vgl. germ. *fetura</w:t>
        <w:noBreakHyphen/>
        <w:t>, *feturaz, st. M. (a), Fessel (F.) (2), Fußfessel; germ. *feturæ, st. F. (æ), Fessel (F.) (2), Fußfessel; as. fet</w:t>
        <w:noBreakHyphen/>
        <w:t>ar* 7, fet-er*, st. M. (a), Fessel (F.) (2), Fußfessel; mnd. veter, st. M.; W.: vgl. germ. *fetura</w:t>
        <w:noBreakHyphen/>
        <w:t>, *feturaz, st. M. (a), Fessel (F.) (2), Fußfessel; germ. *feturæ, st. F. (æ), Fessel (F.) (2), Fußfessel; as. fit</w:t>
        <w:noBreakHyphen/>
        <w:t>er</w:t>
        <w:noBreakHyphen/>
        <w:t>i* (2), st. M. (ja), Fessel (F.) (2), Fußfessel; mnd. veter, st. M.; W.: vgl. germ. *fetura</w:t>
        <w:noBreakHyphen/>
        <w:t>, *feturaz, st. M. (a), Fußfessel, Fessel (F.) (2); ahd. fez</w:t>
        <w:softHyphen/>
        <w:t>zara* 3, sw. F. (n), Schlinge, Fessel (F.) (1), Fuß</w:t>
        <w:softHyphen/>
        <w:t>schlinge; mhd. vezzer, sw. F., Fessel (F.) (1); nhd. Fesser, F., Fessel (F.) (1), Kette (F.) (1), DW 3, 1558; W.: vgl. germ. *feturæ, st. F. (æ), Fußfessel; ae. fet-or, fet-er, st. F. (æ), Fessel (F.) (2), Halt; W.: vgl. germ. *fætu</w:t>
        <w:noBreakHyphen/>
        <w:t>, *fætuz, st. M. (u), Fuß; got. fæt-u-s 41, st. M. (u), Fuß (, Lehmann F68); W.: vgl. germ. *fætu</w:t>
        <w:noBreakHyphen/>
        <w:t>, *fætuz, st. M. (u), Fuß; an. fæt-r, st. M. (u), Fuß; W.: vgl. germ. *fætu</w:t>
        <w:noBreakHyphen/>
        <w:t>, *fætuz, st. M. (u), Fuß; ae. fæt, M. (kons.), Fuß; W.: vgl. germ. *fætu</w:t>
        <w:noBreakHyphen/>
        <w:t>, *fætuz, st. M. (u), Fuß; afries. fæt 50 und häufiger?, st. M. (i?, u?), Fuß; W.: vgl. germ. *fætu</w:t>
        <w:noBreakHyphen/>
        <w:t>, *fætuz, st. M. (u), Fuß; anfrk. fuot 6, st. M. (athem.), Fuß; W.: vgl. germ. *fætu</w:t>
        <w:noBreakHyphen/>
        <w:t>, *fætuz, st. M. (u), Fuß; as. fæt* 19, st. M. (i), Fuß; mnd. væt, M.; W.: vgl. germ. *fætu</w:t>
        <w:noBreakHyphen/>
        <w:t>, *fætuz, st. M. (u), Fuß; ahd. fuoz 170?, st. M. (i), Fuß, Ferse, Sohle, Fußsohle, Versfuß; mhd. vuoz, st. M., Fuß; nhd. Fuß, M., Fuß, DW 4, 965</w:t>
      </w:r>
    </w:p>
    <w:p>
      <w:pPr>
        <w:pStyle w:val="Normal"/>
        <w:rPr/>
      </w:pPr>
      <w:r>
        <w:rPr>
          <w:rStyle w:val="Wrterbuchkopfzeile"/>
        </w:rPr>
        <w:t>*pÁd-</w:t>
      </w:r>
      <w:r>
        <w:rPr>
          <w:rStyle w:val="WrterbuchStandard"/>
          <w:b/>
        </w:rPr>
        <w:t xml:space="preserve"> (1)</w:t>
      </w:r>
      <w:r>
        <w:rPr>
          <w:rStyle w:val="WrterbuchStandard"/>
        </w:rPr>
        <w:t>, *pÅd</w:t>
        <w:noBreakHyphen/>
        <w:t>, idg., V.: nhd. fassen; ne. hold (V.), grasp (V.); RB.: Pokorny 790 (1371/13), ind., germ., balt.; Hw.: s. *pÐdo</w:t>
        <w:noBreakHyphen/>
        <w:t>; W.: s. germ. *fatjan, sw. V., fassen; an. *fet-a (2), sw. V. (1), gehen, schreiten; W.: s. germ. *fatjan, sw. V., fassen; an. fj‡tr-a (2), sw. V. (1), fesseln; W.: s. germ. *fatjan, sw. V., fassen; germ. *fatæn, sw. V., fassen, holen; s. ae. fat-ian, sw. V. (2?), holen, bringen; W.: s. germ. *fatjan, sw. V., fassen; ae. f’t</w:t>
        <w:noBreakHyphen/>
        <w:t>ian, sw. V. (2), bringen, holen, veranlassen, heiraten; W.: s. germ. *fatjan, sw. V., fassen; afries. fat-ia 1, sw. V. (2), fassen, aufladen; W.: s. germ. *fatjan, sw. V., fassen; vgl. afries. fit-er</w:t>
        <w:noBreakHyphen/>
        <w:t>ia* 3, sw. V. (2), fesseln; W.: s. germ. fatjan, sw. V., fassen; vgl. ahd. fazza 7, st. F. (æ), Last, Bürde, Bündel; W.: s. germ. *fatæn, sw. V., fassen, holen; an. fat-a (2), sw. V. (2), finden, Weg finden; W.: s. germ. *fatæn, sw. V., fassen; ahd. fazzæn (1)? 9, sw. V. (2), laden (V.) (1), bepacken, rüsten; mhd. vaz</w:t>
        <w:softHyphen/>
        <w:t>zen, sw. V., fassen, ergreifen, beladen; nhd. fas</w:t>
        <w:softHyphen/>
        <w:t>sen, sw. V., bereiten, rüsten, fassen, DW 3, 1340; W.: s. germ. *fÐtjan, sw. V., rüsten, schmücken; got. fÐt-jan* 1, sw. V. (1), schmücken (, Lehmann F43); W.: s. germ. *fÐtjan, sw. V., rüsten, schmücken; an. fÏt-a, sw. V. (1), schön tun; W.: s. germ. *fÐtjan, sw. V., rüsten, schmücken; ae. fÚt</w:t>
        <w:noBreakHyphen/>
        <w:t>an (1), sw. V. (1), schmücken; W.: vgl. germ. *fata</w:t>
        <w:noBreakHyphen/>
        <w:t>, *fatam, st. N. (a), Gefäß; an. fat, st. N. (a), Gefäß, Decke, Kleid; W.: vgl. germ. *fata</w:t>
        <w:noBreakHyphen/>
        <w:t>, *fatam, st. N. (a), Gefäß; ae. fÏt (1), st. N. (a), Fass, Gefäß, Becher; W.: vgl. germ. *fata</w:t>
        <w:noBreakHyphen/>
        <w:t>, *fatam, st. N. (a), Gefäß; afries. fet (1) 1 und häufiger, st. N. (a), Fass; W.: vgl. germ. *fata</w:t>
        <w:noBreakHyphen/>
        <w:t>, *fatam, st. N. (a), Gefäß; anfrk. fat* 1, st. N. (a), Gefäß, Fass; W.: vgl. germ. *fata</w:t>
        <w:noBreakHyphen/>
        <w:t>, *fatam, st. N. (a), Gefäß; as. fat* 3, st. N. (a), Fass, Gefäß; mnd. vat, N.; W.: vgl. germ. *fata</w:t>
        <w:noBreakHyphen/>
        <w:t>, *fatam, st. N. (a), Gefäß; ahd. faz 61, st. N. (a), Behälter, Gefäß, Fass; mhd. vas, st. N., Fass, Gefäß, Schrein, In</w:t>
        <w:softHyphen/>
        <w:t>strument; nhd. Fass, N., Fass, DW 3, 1358; W.: vgl. germ. *fata</w:t>
        <w:noBreakHyphen/>
        <w:t>, *fatam, st. N. (a), Gefäß; ahd. gifõzi* 5?, st. N. (ja), Gefäß, Schüssel; mhd. ge</w:t>
        <w:softHyphen/>
        <w:t>vÏze, st. N., Gefäß; nhd. Gefäß, N., Gefäß, DW 4, 2127</w:t>
      </w:r>
    </w:p>
    <w:p>
      <w:pPr>
        <w:pStyle w:val="Normal"/>
        <w:rPr/>
      </w:pPr>
      <w:r>
        <w:rPr>
          <w:rStyle w:val="Wrterbuchkopfzeile"/>
        </w:rPr>
        <w:t>*pÁdõ</w:t>
      </w:r>
      <w:r>
        <w:rPr>
          <w:rStyle w:val="WrterbuchStandard"/>
        </w:rPr>
        <w:t>, idg., F.: nhd. Fußspur; ne. footprint; RB.: Pokorny 790; Hw.: s. *pÁd- (2); E.: s. *pÁd- (2)</w:t>
      </w:r>
    </w:p>
    <w:p>
      <w:pPr>
        <w:pStyle w:val="Normal"/>
        <w:rPr/>
      </w:pPr>
      <w:r>
        <w:rPr>
          <w:rStyle w:val="Wrterbuchkopfzeile"/>
        </w:rPr>
        <w:t>pêd-a*</w:t>
      </w:r>
      <w:r>
        <w:rPr>
          <w:rStyle w:val="WrterbuchStandard"/>
          <w:b/>
        </w:rPr>
        <w:t xml:space="preserve"> 1</w:t>
      </w:r>
      <w:r>
        <w:rPr>
          <w:rStyle w:val="WrterbuchStandard"/>
        </w:rPr>
        <w:t>, as., st. F. (a): nhd. »Pfeit«, Gewand, Kleid, Untergewand; ne. garment (N.); ÜG.: lat. tunica H; Hw.: s. pêtithi; vgl. ahd. pfeit* (st. F. i); Q.: H (830); I.: Lbd. lat. tunica?; E.: s. germ. *paidæ, st. F. (æ), Rock, Hemd; s. skyth.</w:t>
        <w:noBreakHyphen/>
        <w:t>gr. baite; nach Lidell/Scott thrakisch; idg. *baitõ, F., Ziegenfell, Rock, Pokorny 92; B.: H Akk. Sg. peda 5548 C; Kont.: H thia hêlagun pêda allaro giuuâdio uunsamost 5548; Son.: Wortschatz der germanischen Spracheinheit, unter Mitw. v. Falk, H., gänzlich umgearb. v. Torp, A., 4. A., 1909, S. 217, Berr, S., An Etymological Glossary to the Old Saxon Heliand, 1971, 312. Heyne, M., 5 Bücher deutscher Hausaltertümer von den ältesten geschichtlichen Zeiten bis zum 16. Jahrhundert, 1899-1903, Bd. 3, S. 255</w:t>
      </w:r>
    </w:p>
    <w:p>
      <w:pPr>
        <w:pStyle w:val="Normal"/>
        <w:rPr/>
      </w:pPr>
      <w:r>
        <w:rPr>
          <w:rStyle w:val="Wrterbuchkopfzeile"/>
        </w:rPr>
        <w:t>pÐdõgel</w:t>
      </w:r>
      <w:r>
        <w:rPr>
          <w:rStyle w:val="WrterbuchStandard"/>
        </w:rPr>
        <w:t>, mnd., M., F.: Vw.: s. pædõgel; L.: MndHwb 2, 1428 (pêdõgel)</w:t>
      </w:r>
    </w:p>
    <w:p>
      <w:pPr>
        <w:pStyle w:val="Normal"/>
        <w:rPr/>
      </w:pPr>
      <w:r>
        <w:rPr>
          <w:rStyle w:val="Wrterbuchkopfzeile"/>
        </w:rPr>
        <w:t>pÐdagæge</w:t>
      </w:r>
      <w:r>
        <w:rPr>
          <w:rStyle w:val="WrterbuchStandard"/>
        </w:rPr>
        <w:t>, mnd., M.: nhd. Pädagoge, Erzieher, Schullehrer; I.: Lw. lat. paedagægus; E.: s. lat. paedagægus, M., Kinderführer, Knabenführer, Hofmeister, Mentor, Lehrer; s. gr. paidagwgÒj (paidagægós) M., Knabenführer, Kinderführer, Leiter (M.); vgl. gr. pa‹j (pais), M., F., Kind, Knabe, Mädchen, Sklave; s. idg. *pæu-, *pýu-, *pÈ-, Adj., Sb., klein, gering, wenig, Junges, Pokorny 842; s. gr. ¥gein (ágein), V., in Bewegung setzen, bringen, holen, führen, leiten; s. idg. *a-, *h2e-, *h2a-, *h2o-, V., treiben, schwingen, bewegen, führen; L.: MndHwb 2, 1428 (pêdagôge); Son.: Fremdwort in mnd. Form</w:t>
      </w:r>
    </w:p>
    <w:p>
      <w:pPr>
        <w:pStyle w:val="Normal"/>
        <w:rPr/>
      </w:pPr>
      <w:r>
        <w:rPr>
          <w:rStyle w:val="Wrterbuchkopfzeile"/>
        </w:rPr>
        <w:t>pÐdagægium</w:t>
      </w:r>
      <w:r>
        <w:rPr>
          <w:rStyle w:val="WrterbuchStandard"/>
        </w:rPr>
        <w:t>, mnd., N.: nhd. Pädagogium, höhere Schule; I.: Lw. lat. paedagægium; E.: s. lat. paedagægÆum, N., Pädagogium, Pageninstitut, Edelknaben; s. gr. paidagwge‹on (paidagægeion), N., Pädagogium, Schulzimmer; vgl. gr. paidagwgÒj (paidagægós), M., Knabenführer, Kinderführer, Leiter (M.); s. gr. pa‹j (pais), M., F., Kind, Knabe, Mädchen, Sklave; s. idg. *pæu-, *pýu-, *pÈ-, Adj., Sb., klein, gering, wenig, Junges, Pokorny 842; s. gr. ¥gein (ágein), V., in Bewegung setzen, bringen, holen, führen, leiten; idg. *a-, *h2e-, *h2a-, *h2o-, V., treiben, schwingen, bewegen, führen; L.: MndHwb 2, 1428 (pêdagôgium); Son.: jünger, örtlich beschränkt, Fremdwort in mnd. Form</w:t>
      </w:r>
    </w:p>
    <w:p>
      <w:pPr>
        <w:pStyle w:val="Normal"/>
        <w:rPr/>
      </w:pPr>
      <w:r>
        <w:rPr>
          <w:rStyle w:val="Wrterbuchkopfzeile"/>
        </w:rPr>
        <w:t>pedõl</w:t>
      </w:r>
      <w:r>
        <w:rPr>
          <w:rStyle w:val="WrterbuchStandard"/>
        </w:rPr>
        <w:t xml:space="preserve">, mnd., N.: nhd. Pedal, mit dem Fuß bediente Tastatur für Bassstimmen der Orgel; E.: s. lat. pedõlis, Adj., zum Fuß gehörig, Fuß..., einen Fuß lang; s. lat. pÐs, M., Fuß, Huf, Kralle; s. idg. *pÅts, M., Fuß, Pokorny 790; s. idg. *pÁd- (2), *pÅd-, V., M., gehen, fallen, Fuß, Fessel (F.) (2), Pokorny 790; L.: MndHwb 2, 1428 (pedâl) </w:t>
      </w:r>
    </w:p>
    <w:p>
      <w:pPr>
        <w:pStyle w:val="Normal"/>
        <w:rPr/>
      </w:pPr>
      <w:r>
        <w:rPr>
          <w:rStyle w:val="Wrterbuchkopfzeile"/>
        </w:rPr>
        <w:t>*pedala?</w:t>
      </w:r>
      <w:r>
        <w:rPr>
          <w:rStyle w:val="WrterbuchStandard"/>
        </w:rPr>
        <w:t>, as., st. F. (æ)?, sw. F. (n)?: Hw.: vgl. ahd. pedala (st. F. æ?, sw. F. n?); Son.: eher ahd., vgl. Holthausen, F., Altsächsisches Wörterbuch, 2. A. 1967, S. 93b</w:t>
      </w:r>
    </w:p>
    <w:p>
      <w:pPr>
        <w:pStyle w:val="Normal"/>
        <w:rPr/>
      </w:pPr>
      <w:r>
        <w:rPr>
          <w:rStyle w:val="Wrterbuchkopfzeile"/>
        </w:rPr>
        <w:t>pedala</w:t>
      </w:r>
      <w:r>
        <w:rPr>
          <w:rStyle w:val="WrterbuchStandard"/>
          <w:b/>
        </w:rPr>
        <w:t xml:space="preserve"> 14</w:t>
      </w:r>
      <w:r>
        <w:rPr>
          <w:rStyle w:val="WrterbuchStandard"/>
        </w:rPr>
        <w:t>, pfedala*, bedala*, ahd., st. F. (æ)?, sw. F. (n)?: nhd. Metallblättchen, dünnes Goldblech, Aureole; ne. metal foil, metal (N.); ÜG.: lat. brattea Gl, bratteola Gl, lamina Gl, petalum Gl; Q.: Gl (10. Jh.); I.: Lw. lat. petalum; E.: s. lat. petalum, N., Metallplatte; gr. pštalon (pétalon), N., Blatt, Platte; vgl. idg. *pet</w:t>
        <w:noBreakHyphen/>
        <w:t xml:space="preserve"> (1), *pet</w:t>
        <w:noBreakHyphen/>
        <w:t>, *petý</w:t>
        <w:noBreakHyphen/>
        <w:t>, V., ausbreiten, Pk 824</w:t>
      </w:r>
    </w:p>
    <w:p>
      <w:pPr>
        <w:pStyle w:val="Normal"/>
        <w:rPr/>
      </w:pPr>
      <w:r>
        <w:rPr>
          <w:rStyle w:val="Wrterbuchkopfzeile"/>
        </w:rPr>
        <w:t>pedde</w:t>
      </w:r>
      <w:r>
        <w:rPr>
          <w:rStyle w:val="WrterbuchStandard"/>
        </w:rPr>
        <w:t>, mnd., F.: Vw.: s. padde; L.: MndHwb 2, 1428 (pedde), Lü 272b (pedde)</w:t>
      </w:r>
    </w:p>
    <w:p>
      <w:pPr>
        <w:pStyle w:val="Normal"/>
        <w:rPr/>
      </w:pPr>
      <w:r>
        <w:rPr>
          <w:rStyle w:val="Wrterbuchkopfzeile"/>
        </w:rPr>
        <w:t>peddek</w:t>
      </w:r>
      <w:r>
        <w:rPr>
          <w:rStyle w:val="WrterbuchStandard"/>
        </w:rPr>
        <w:t>, mnd., M.: Vw.: s. peddik; L.: MndHwb 2, 1428 (peddek)</w:t>
      </w:r>
    </w:p>
    <w:p>
      <w:pPr>
        <w:pStyle w:val="Normal"/>
        <w:rPr/>
      </w:pPr>
      <w:r>
        <w:rPr>
          <w:rStyle w:val="Wrterbuchkopfzeile"/>
        </w:rPr>
        <w:t>pedden</w:t>
      </w:r>
      <w:r>
        <w:rPr>
          <w:rStyle w:val="WrterbuchStandard"/>
        </w:rPr>
        <w:t>, mnd., sw. V.: nhd. treten, niedertreten, bedrängen, niedermachen, zugrundegehen; Vw.: s. in-, stæt-, to-, vor-; E.: s. lat. pedõlis?; R.: to dæde pedden: nhd. tot treten; L.: MndHwb 2, 1428 (pedden), Lü 272b (pedden)</w:t>
      </w:r>
    </w:p>
    <w:p>
      <w:pPr>
        <w:pStyle w:val="Normal"/>
        <w:rPr/>
      </w:pPr>
      <w:r>
        <w:rPr>
          <w:rStyle w:val="Wrterbuchkopfzeile"/>
        </w:rPr>
        <w:t>peddenstÐn</w:t>
      </w:r>
      <w:r>
        <w:rPr>
          <w:rStyle w:val="WrterbuchStandard"/>
        </w:rPr>
        <w:t>, peddestÐin, mnd., M.: Krötenstein, runder gelb-brauner Stein der sich angeblich im Kopf bestimmter Kröten befindet und für magische Zwecke verwendet wird; Hw.: s. paddenstÐn; E.: s. padde, stÐn (1); L.: MndHwb 2, 1345 (paddenstÐ[i]n/peddenstÐ[i]n), MndHwb 2, 1428 (peddenstê[i]n)</w:t>
      </w:r>
    </w:p>
    <w:p>
      <w:pPr>
        <w:pStyle w:val="Normal"/>
        <w:rPr/>
      </w:pPr>
      <w:r>
        <w:rPr>
          <w:rStyle w:val="Wrterbuchkopfzeile"/>
        </w:rPr>
        <w:t>peddenstæl</w:t>
      </w:r>
      <w:r>
        <w:rPr>
          <w:rStyle w:val="WrterbuchStandard"/>
        </w:rPr>
        <w:t>, peddestæl, mnd., M.: nhd. Hutpilz, Schwamm, als Heilmittel in der Pferdemedizin verwendet, Krötenstein; Hw.: s. paddenstæl; E.: s. padde, stæl; L.: MndHwb 2, 1345 (paddenstôl/peddenstôl), MndHwb 2, 1428 (pedde[n]stôl), Lü 272b (peddenstôl)</w:t>
      </w:r>
    </w:p>
    <w:p>
      <w:pPr>
        <w:pStyle w:val="Normal"/>
        <w:rPr/>
      </w:pPr>
      <w:r>
        <w:rPr>
          <w:rStyle w:val="Wrterbuchkopfzeile"/>
        </w:rPr>
        <w:t>peddik</w:t>
      </w:r>
      <w:r>
        <w:rPr>
          <w:rStyle w:val="WrterbuchStandard"/>
        </w:rPr>
        <w:t>, pedich, peddek, pedek, piddek, pedik, mnd., M.: nhd. inneres Gewebe von röhrenartigen Gebilden aus organischem Material, Mark (N.), Innerstes; ÜG.: lat. medicoleum, mediculus, medulla ossium; Vw.: s. bæm-; E.: ?; L.: MndHwb 2, 1429 (peddik), Lü 272b (ped[d]ik); Son.: namentlich in Sträuchern oder Bäumen vorhanden und als Zunder gebraucht, markartige Masse in den Hörnern des Viehes, Rückenmark, Knochenmark, Federseele</w:t>
      </w:r>
    </w:p>
    <w:p>
      <w:pPr>
        <w:pStyle w:val="Normal"/>
        <w:rPr/>
      </w:pPr>
      <w:r>
        <w:rPr>
          <w:rStyle w:val="Wrterbuchkopfzeile"/>
        </w:rPr>
        <w:t>pÐde</w:t>
      </w:r>
      <w:r>
        <w:rPr>
          <w:rStyle w:val="WrterbuchStandard"/>
        </w:rPr>
        <w:t>, mhd., Indef.-Pron.: Vw.: s. beide</w:t>
      </w:r>
    </w:p>
    <w:p>
      <w:pPr>
        <w:pStyle w:val="Normal"/>
        <w:rPr/>
      </w:pPr>
      <w:r>
        <w:rPr>
          <w:rStyle w:val="Wrterbuchkopfzeile"/>
        </w:rPr>
        <w:t>pedel</w:t>
      </w:r>
      <w:r>
        <w:rPr>
          <w:rStyle w:val="WrterbuchStandard"/>
        </w:rPr>
        <w:t>, mnd., M.: nhd. Schuldiener, Pedell; ÜG.: lat. pedellus, minister scholae; I.: Lw. mlat. pedellus; E.: s. mlat. pedellus, M., Schuldiener; s. lat. pedellus, M., Gerichtsbote; s. lat. pÐs?, M., Fuß, Huf, Kralle; s. idg. *pÅts, M., Fuß, Pokorny 790; s. idg. *pÁd- (2), *pÅd-, V., M., gehen, fallen, Fuß, Fessel (F.) (2), Pokorny 790; L.: MndHwb 2, 1429 (pedel); Son.: Fremdwort in mnd. Form</w:t>
      </w:r>
    </w:p>
    <w:p>
      <w:pPr>
        <w:pStyle w:val="Normal"/>
        <w:rPr/>
      </w:pPr>
      <w:r>
        <w:rPr>
          <w:rStyle w:val="Wrterbuchkopfzeile"/>
        </w:rPr>
        <w:t>*pedel-</w:t>
      </w:r>
      <w:r>
        <w:rPr>
          <w:rStyle w:val="WrterbuchStandard"/>
        </w:rPr>
        <w:t>, germ.?, Sb.: nhd. Schuh; ne. shoe (N.); E.: s. lat. pÐdulis, Adj., zu den Füßen gehörig, Fuß...; vgl. lat. pÐs, M., Fuß, Huf, Kralle; idg. *pÅts, M., Fuß, Pokorny 790; s. idg. *pÁd</w:t>
        <w:noBreakHyphen/>
        <w:t xml:space="preserve"> (2), *pÅd</w:t>
        <w:noBreakHyphen/>
        <w:t>, V., M., gehen, fallen, Fuß, Fessel (F.) (2), Pokorny 790</w:t>
      </w:r>
    </w:p>
    <w:p>
      <w:pPr>
        <w:pStyle w:val="Normal"/>
        <w:rPr/>
      </w:pPr>
      <w:r>
        <w:rPr>
          <w:rStyle w:val="Wrterbuchkopfzeile"/>
        </w:rPr>
        <w:t>pedell</w:t>
      </w:r>
      <w:r>
        <w:rPr>
          <w:rStyle w:val="WrterbuchStandard"/>
        </w:rPr>
        <w:t>, mhd., sw. M.: Vw.: s. bedell</w:t>
      </w:r>
    </w:p>
    <w:p>
      <w:pPr>
        <w:pStyle w:val="Normal"/>
        <w:rPr/>
      </w:pPr>
      <w:r>
        <w:rPr>
          <w:rStyle w:val="Wrterbuchkopfzeile"/>
        </w:rPr>
        <w:t>pedema*</w:t>
      </w:r>
      <w:r>
        <w:rPr>
          <w:rStyle w:val="WrterbuchStandard"/>
          <w:b/>
        </w:rPr>
        <w:t xml:space="preserve"> 20</w:t>
      </w:r>
      <w:r>
        <w:rPr>
          <w:rStyle w:val="WrterbuchStandard"/>
        </w:rPr>
        <w:t>, pfedema, ahd., sw. F. (n): nhd. Pfebe, Melone, Kürbis; ne. melon; ÜG.: lat. (cucutia) Gl, melo Gl, pepo Gl; Hw.: s. pedemo*; vgl. as. pethuma*; Q.: Gl (11. Jh.), I.: Lw. lat. pepo; E.: s. lat. pepo, M., große Melonenart, Pfebe; gr. pšpwn (pépæn), M., F., Melone?; gr. pšpwn (pépæn), Adj., reif; vgl. idg. *pekÝ</w:t>
        <w:noBreakHyphen/>
        <w:t>, V., kochen, Pk 798</w:t>
      </w:r>
    </w:p>
    <w:p>
      <w:pPr>
        <w:pStyle w:val="Normal"/>
        <w:rPr/>
      </w:pPr>
      <w:r>
        <w:rPr>
          <w:rStyle w:val="Wrterbuchkopfzeile"/>
        </w:rPr>
        <w:t>pÐdeme</w:t>
      </w:r>
      <w:r>
        <w:rPr>
          <w:rStyle w:val="WrterbuchStandard"/>
        </w:rPr>
        <w:t>, peydeme, põdeme, mnd., Sb.: nhd. große Frucht, melonenartiges oder kürbisartiges Gewächs, Pfebe; ÜG.: lat. augurium, melo, (melones), pepo, (pepones); Hw.: s. pfÐbe; Q.: Voc. Strals. ed. Damme (15. Jh.); E.: as. pethuma* 6, sw. F. (n), Pfebe; s. ahd. pepano* 5, bebano*, sw. M. (n), Pfebe, Kürbis, Melone; s. lat. pepo, M., große Melonenart, Pfebe; s. gr. pšpwn (pépæn), M., F., Melone?; s. gr. pšpwn (pépæn), Adj., reif; vgl. idg. *pekÝ-, V., kochen, Pokorny 798; L.: MndHwb 2, 1429 (pÐdeme), Lü 272b (pedeme); Son.: põdeme örtlich beschränkt</w:t>
      </w:r>
    </w:p>
    <w:p>
      <w:pPr>
        <w:pStyle w:val="Normal"/>
        <w:rPr/>
      </w:pPr>
      <w:r>
        <w:rPr>
          <w:rStyle w:val="Wrterbuchkopfzeile"/>
        </w:rPr>
        <w:t>pedemensõme</w:t>
      </w:r>
      <w:r>
        <w:rPr>
          <w:rStyle w:val="WrterbuchStandard"/>
        </w:rPr>
        <w:t>, sw. M.: Vw.: s. pfedemensõme*</w:t>
      </w:r>
    </w:p>
    <w:p>
      <w:pPr>
        <w:pStyle w:val="Normal"/>
        <w:rPr/>
      </w:pPr>
      <w:r>
        <w:rPr>
          <w:rStyle w:val="Wrterbuchkopfzeile"/>
        </w:rPr>
        <w:t>pedemo*</w:t>
      </w:r>
      <w:r>
        <w:rPr>
          <w:rStyle w:val="WrterbuchStandard"/>
          <w:b/>
        </w:rPr>
        <w:t xml:space="preserve"> 6</w:t>
      </w:r>
      <w:r>
        <w:rPr>
          <w:rStyle w:val="WrterbuchStandard"/>
        </w:rPr>
        <w:t>, pfedemo, ahd., sw. M. (n): nhd. Pfebe, Melone, Kürbis; ne. melon; ÜG.: lat. (cucumer) Gl, pepo Gl; Hw.: s. pfedema*; vgl. as. pethuma;* Q.: Gl (11. Jh.); I.: Lw. lat. pepo?; E.: s. lat. pepo, M., große Melonenart, Pfebe; gr. pšpwn (pépæn), M., F., Melone?; gr. pšpwn (pépæn), Adj., reif; vgl. idg. *pekÝ</w:t>
        <w:noBreakHyphen/>
        <w:t>, V., kochen, Pk 798; W.: mhd. phedeme, F., M., Kürbis, Melone</w:t>
      </w:r>
    </w:p>
    <w:p>
      <w:pPr>
        <w:pStyle w:val="Normal"/>
        <w:rPr/>
      </w:pPr>
      <w:r>
        <w:rPr>
          <w:rStyle w:val="Wrterbuchkopfzeile"/>
        </w:rPr>
        <w:t>*pedena?</w:t>
      </w:r>
      <w:r>
        <w:rPr>
          <w:rStyle w:val="WrterbuchStandard"/>
        </w:rPr>
        <w:t>, ahd., sw. F. (n): Vw.: s. pedema*</w:t>
      </w:r>
    </w:p>
    <w:p>
      <w:pPr>
        <w:pStyle w:val="Normal"/>
        <w:rPr/>
      </w:pPr>
      <w:r>
        <w:rPr>
          <w:rStyle w:val="Wrterbuchkopfzeile"/>
        </w:rPr>
        <w:t>PÐder</w:t>
        <w:noBreakHyphen/>
        <w:t>es</w:t>
        <w:noBreakHyphen/>
        <w:t>dei</w:t>
      </w:r>
      <w:r>
        <w:rPr>
          <w:rStyle w:val="WrterbuchStandard"/>
          <w:b/>
        </w:rPr>
        <w:t xml:space="preserve"> 3</w:t>
      </w:r>
      <w:r>
        <w:rPr>
          <w:rStyle w:val="WrterbuchStandard"/>
        </w:rPr>
        <w:t>, Peder-es-dî, afries., st. M. (a): nhd. Peterstag; ne. St. Peter's Day; Q.: B, Schw; I.: z. T. Lw. lat.</w:t>
        <w:noBreakHyphen/>
        <w:t>gr. Petrus; E.: s. lat.</w:t>
        <w:noBreakHyphen/>
        <w:t>gr. Petrus, PN; s. afries. dei; L.: Hh 82b, Rh 977b; R.: sa</w:t>
        <w:noBreakHyphen/>
        <w:t>n-k-t</w:t>
        <w:noBreakHyphen/>
        <w:t>e PÐder</w:t>
        <w:noBreakHyphen/>
        <w:t>es</w:t>
        <w:noBreakHyphen/>
        <w:t>dei*, +, st. M. (a): nhd. Sankt Peterstag; ne. St. Peter's Day; L.: Hh 170</w:t>
      </w:r>
    </w:p>
    <w:p>
      <w:pPr>
        <w:pStyle w:val="Normal"/>
        <w:rPr/>
      </w:pPr>
      <w:r>
        <w:rPr>
          <w:rStyle w:val="Wrterbuchkopfzeile"/>
        </w:rPr>
        <w:t>PÐder-es-dî</w:t>
      </w:r>
      <w:r>
        <w:rPr>
          <w:rStyle w:val="WrterbuchStandard"/>
        </w:rPr>
        <w:t>, afries., st. M. (a): Vw.: s. PÐder-es-dei</w:t>
      </w:r>
    </w:p>
    <w:p>
      <w:pPr>
        <w:pStyle w:val="Normal"/>
        <w:rPr/>
      </w:pPr>
      <w:r>
        <w:rPr>
          <w:rStyle w:val="Wrterbuchkopfzeile"/>
        </w:rPr>
        <w:t>PÐder-es-Ðvend*</w:t>
      </w:r>
      <w:r>
        <w:rPr>
          <w:rStyle w:val="WrterbuchStandard"/>
          <w:b/>
        </w:rPr>
        <w:t xml:space="preserve"> 1</w:t>
      </w:r>
      <w:r>
        <w:rPr>
          <w:rStyle w:val="WrterbuchStandard"/>
        </w:rPr>
        <w:t>, PÐder</w:t>
        <w:noBreakHyphen/>
        <w:t>es</w:t>
        <w:noBreakHyphen/>
        <w:t>iond, afries., st. M. (a): nhd. Vorabend des Peterstages; ne. St. Peter's Eve; E.: s. lat.</w:t>
        <w:noBreakHyphen/>
        <w:t>gr. Petrus, PN; s. afries. Ðvend; L.: Hh 82b, Hh 170, Rh 977b; R.: sa</w:t>
        <w:noBreakHyphen/>
        <w:t>n-k-t</w:t>
        <w:noBreakHyphen/>
        <w:t>e PÐder-es-Ðvend*, +, st. M. (a): nhd. Sankt Petersabend; ne. St. Peter's Eve; L.: Hh 170</w:t>
      </w:r>
    </w:p>
    <w:p>
      <w:pPr>
        <w:pStyle w:val="Normal"/>
        <w:rPr/>
      </w:pPr>
      <w:r>
        <w:rPr>
          <w:rStyle w:val="Wrterbuchkopfzeile"/>
        </w:rPr>
        <w:t>PÐder-es-iond</w:t>
      </w:r>
      <w:r>
        <w:rPr>
          <w:rStyle w:val="WrterbuchStandard"/>
        </w:rPr>
        <w:t>, afries., st. M. (a): Vw.: s. PÐder-es-Ðvend*</w:t>
      </w:r>
    </w:p>
    <w:p>
      <w:pPr>
        <w:pStyle w:val="Normal"/>
        <w:rPr/>
      </w:pPr>
      <w:r>
        <w:rPr>
          <w:rStyle w:val="Wrterbuchkopfzeile"/>
        </w:rPr>
        <w:t>*pedh1Øó</w:t>
        <w:noBreakHyphen/>
      </w:r>
      <w:r>
        <w:rPr>
          <w:rStyle w:val="WrterbuchStandard"/>
        </w:rPr>
        <w:t>, idg., Adj.: Vw.: s. *pedØo</w:t>
        <w:noBreakHyphen/>
      </w:r>
    </w:p>
    <w:p>
      <w:pPr>
        <w:pStyle w:val="Normal"/>
        <w:rPr/>
      </w:pPr>
      <w:r>
        <w:rPr>
          <w:rStyle w:val="Wrterbuchkopfzeile"/>
        </w:rPr>
        <w:t>pedimÆ*</w:t>
      </w:r>
      <w:r>
        <w:rPr>
          <w:rStyle w:val="WrterbuchStandard"/>
          <w:b/>
        </w:rPr>
        <w:t xml:space="preserve"> 1</w:t>
      </w:r>
      <w:r>
        <w:rPr>
          <w:rStyle w:val="WrterbuchStandard"/>
        </w:rPr>
        <w:t>, ahd., st. N. (a): nhd. Melone; ne. melon; ÜG.: lat. pepo Gl; Q.: Gl (12. Jh.); I.: Lw. lat. pepo?; E.: s. lat. pepo, M., große Melonenart, Pfebe; gr. pšpwn (pépæn), M., F., Melone?; gr. pšpwn (pépæn), Adj., reif; vgl. idg. *pekÝ</w:t>
        <w:noBreakHyphen/>
        <w:t>, V., kochen, Pk 798</w:t>
      </w:r>
    </w:p>
    <w:p>
      <w:pPr>
        <w:pStyle w:val="Normal"/>
        <w:rPr/>
      </w:pPr>
      <w:r>
        <w:rPr>
          <w:rStyle w:val="Wrterbuchkopfzeile"/>
        </w:rPr>
        <w:t>*pedØo-</w:t>
      </w:r>
      <w:r>
        <w:rPr>
          <w:rStyle w:val="WrterbuchStandard"/>
        </w:rPr>
        <w:t>, *pedØó</w:t>
        <w:noBreakHyphen/>
        <w:t>, *pedh1Øó</w:t>
        <w:noBreakHyphen/>
        <w:t>, idg., Adj., Sb.: nhd. zu Fuß gehend, Fuß...; ne. foot...; RB.: Po</w:t>
        <w:softHyphen/>
        <w:t>korny 790; Hw.: s. *pÁd- (2); E.: s. *pÁd- (2); W.: gr. pšza (péza), F., Fuß; W.: s. gr. pšdilon (pédilon), N., Fußbekleidung, Sohle, Sandale; W.: germ. *fetÆ, sw. F. (n), Abschnitt; an. fit (1), F. (Æ?. jæ?), Schwimmhaut der Vögel, Arm, Hand; W.: germ. *fetÆ, sw. F. (n), Abschnitt; ae. fit</w:t>
        <w:noBreakHyphen/>
        <w:t>t (2), fit, st. F. (jæ), Gesang, Gedicht, Abschnitt; W.: germ. *fetÆ, sw. F. (n), Abschnitt; as. fit</w:t>
        <w:noBreakHyphen/>
        <w:t>t</w:t>
        <w:noBreakHyphen/>
        <w:t>ea* 1, st. F. (æ), Fitze, Abschnitt; mnd. vitze; W.: germ. *fetÆ, Sb., Abschnitt; ahd. fizza 20, st. F. (æ), Faden, Gewebe, Fitze; mhd. vitze, st. F., eine beim Haspeln durch einen quer darum gewundenen Zwischenfaden abgeteilte und für sich verbundene Anzahl Fäden; nhd. Fitze, F., Faden, DW 3, 1695</w:t>
      </w:r>
    </w:p>
    <w:p>
      <w:pPr>
        <w:pStyle w:val="Normal"/>
        <w:rPr/>
      </w:pPr>
      <w:r>
        <w:rPr>
          <w:rStyle w:val="Wrterbuchkopfzeile"/>
        </w:rPr>
        <w:t>peŒ-maŒ-r</w:t>
      </w:r>
      <w:r>
        <w:rPr>
          <w:rStyle w:val="WrterbuchStandard"/>
        </w:rPr>
        <w:t>, an., st. M. (a): nhd. Fußgänger; Hw.: s. *peŒ; L.: Vr 424a</w:t>
      </w:r>
    </w:p>
    <w:p>
      <w:pPr>
        <w:pStyle w:val="Normal"/>
        <w:rPr/>
      </w:pPr>
      <w:r>
        <w:rPr>
          <w:rStyle w:val="Wrterbuchkopfzeile"/>
        </w:rPr>
        <w:t>*pedó</w:t>
        <w:noBreakHyphen/>
      </w:r>
      <w:r>
        <w:rPr>
          <w:rStyle w:val="WrterbuchStandard"/>
        </w:rPr>
        <w:t>, idg., Sb.: nhd. Fußspur; ne. footprint; RB.: Pokorny 790; Hw.: s. *pÁd- (2); E.: s. *pÁd- (2); W.: germ. *feta</w:t>
        <w:noBreakHyphen/>
        <w:t>, *fetam, st. N. (a), Schritt; an. fet, st. N. (a), Schritt; W.: germ. *feta</w:t>
        <w:noBreakHyphen/>
        <w:t>, *fetam, st. N. (a), Schritt; ae. *fÏt (2), st. M. (a), st. N. (a), Reise, Zug, Weg</w:t>
      </w:r>
    </w:p>
    <w:p>
      <w:pPr>
        <w:pStyle w:val="Normal"/>
        <w:rPr/>
      </w:pPr>
      <w:r>
        <w:rPr>
          <w:rStyle w:val="Wrterbuchkopfzeile"/>
        </w:rPr>
        <w:t>*pÐdo-</w:t>
      </w:r>
      <w:r>
        <w:rPr>
          <w:rStyle w:val="WrterbuchStandard"/>
        </w:rPr>
        <w:t>, idg., Sb.: nhd. Gefäß, Einfassung; ne. vessel, container; RB.: Pokorny 790; Hw.: s. *pÁd- (1); E.: s. *pÁd- (1); W.: germ. *fata</w:t>
        <w:noBreakHyphen/>
        <w:t>, *fatam, st. N. (a), Gefäß; an. fat, st. N. (a), Gefäß, Decke, Kleid; W.: germ. *fata</w:t>
        <w:noBreakHyphen/>
        <w:t>, *fatam, st. N. (a), Gefäß; ae. fÏt (1), st. N. (a), Fass, Gefäß, Becher; W.: germ. *fata</w:t>
        <w:noBreakHyphen/>
        <w:t>, *fatam, st. N. (a), Gefäß; afries. fet (1) 1 und häufiger, st. N. (a), Fass; W.: germ. *fata</w:t>
        <w:noBreakHyphen/>
        <w:t>, *fatam, st. N. (a), Gefäß; anfrk. fat* 1, st. N. (a), Gefäß, Fass; W.: germ. *fata</w:t>
        <w:noBreakHyphen/>
        <w:t>, *fatam, st. N. (a), Gefäß; as. fat* 3, st. N. (a), Fass, Gefäß; mnd. vat, N.; W.: germ. *fata</w:t>
        <w:noBreakHyphen/>
        <w:t>, *fatam, st. N. (a), Gefäß; ahd. faz 61, st. N. (a), Behälter, Ge</w:t>
        <w:softHyphen/>
        <w:t>fäß, Fass; mhd. vas, st. N., Fass, Gefäß, Schrein, Instrument; nhd. Fass, N., Fass, DW 3, 1358; W.: germ. *fata</w:t>
        <w:noBreakHyphen/>
        <w:t>, *fatam, st. N. (a), Gefäß; ahd. gifõzi* 5?, st. N. (ja), Ge</w:t>
        <w:softHyphen/>
        <w:t>fäß, Schüssel; mhd. gevÏze, st. N., Gefäß; nhd. Gefäß, N., Gefäß, DW 4, 2127</w:t>
      </w:r>
    </w:p>
    <w:p>
      <w:pPr>
        <w:pStyle w:val="Normal"/>
        <w:rPr/>
      </w:pPr>
      <w:r>
        <w:rPr>
          <w:rStyle w:val="Wrterbuchkopfzeile"/>
        </w:rPr>
        <w:t>*pedom</w:t>
      </w:r>
      <w:r>
        <w:rPr>
          <w:rStyle w:val="WrterbuchStandard"/>
        </w:rPr>
        <w:t>, idg., Sb.: nhd. Boden, Platz (M.) (1), Schritt; ne. ground (N.); RB.: Pokorny 790; Hw.: s. *pÁd- (2); E.: s. *pÁd- (2); W.: gr. pšdon (pédon), N., Grund, Boden, Fußboden, Erdreich; W.: s. gr. ped…on (pedíon), N., Fläche, Ebene, Feld; W.: s. lat. oppidæ, Adv., gewaltig, gar, ganz völlig, ungemein, überaus</w:t>
      </w:r>
    </w:p>
    <w:p>
      <w:pPr>
        <w:pStyle w:val="Normal"/>
        <w:rPr/>
      </w:pPr>
      <w:r>
        <w:rPr>
          <w:rStyle w:val="Wrterbuchkopfzeile"/>
        </w:rPr>
        <w:t>pedðn</w:t>
      </w:r>
      <w:r>
        <w:rPr>
          <w:rStyle w:val="WrterbuchStandard"/>
        </w:rPr>
        <w:t>, mhd., st. M.: nhd. Fußbote, Läufer (M.) (1), Bote; Q.: Suol, Ren (nach 1243), HTrist (FB pedðn); E.: s. afrz. pedon, M., Fußbote?; s. lat. pÐs, M., Fuß, Huf, Kralle; idg. *pÅts, M., Fuß, Pokorny 790; s. idg. *pÁd</w:t>
        <w:noBreakHyphen/>
        <w:t xml:space="preserve"> (2), *pÅd</w:t>
        <w:noBreakHyphen/>
        <w:t>, V., M., gehen, fallen, Fuß, Fessel (F.) (2), Pokorny 790; W.: nhd. DW-; L.: Lexer 158a, Hennig (pedðn)</w:t>
      </w:r>
    </w:p>
    <w:p>
      <w:pPr>
        <w:pStyle w:val="Normal"/>
        <w:rPr/>
      </w:pPr>
      <w:r>
        <w:rPr>
          <w:rStyle w:val="Wrterbuchkopfzeile"/>
        </w:rPr>
        <w:t>peffer...</w:t>
      </w:r>
      <w:r>
        <w:rPr>
          <w:rStyle w:val="WrterbuchStandard"/>
        </w:rPr>
        <w:t>, mhd.: Vw.: s. pfeffer</w:t>
      </w:r>
    </w:p>
    <w:p>
      <w:pPr>
        <w:pStyle w:val="Normal"/>
        <w:rPr/>
      </w:pPr>
      <w:r>
        <w:rPr>
          <w:rStyle w:val="Wrterbuchkopfzeile"/>
        </w:rPr>
        <w:t>(*peg</w:t>
        <w:noBreakHyphen/>
        <w:t>)</w:t>
      </w:r>
      <w:r>
        <w:rPr>
          <w:rStyle w:val="WrterbuchStandard"/>
        </w:rPr>
        <w:t>, *pog</w:t>
        <w:noBreakHyphen/>
        <w:t>, *pæg</w:t>
        <w:noBreakHyphen/>
        <w:t>, *pÅks</w:t>
        <w:noBreakHyphen/>
        <w:t>, idg., Sb.: nhd. Ach</w:t>
        <w:softHyphen/>
        <w:t>sel, Hüfte, Lende, Seite; ne. shoulder (N.), hip (N.) (1); RB.: Pokorny 792 (1373/15), ind., ital., balt., slaw., toch.; W.: s. lat. pec-t-us, N., Brust, Brustknochen, Brustbein</w:t>
      </w:r>
    </w:p>
    <w:p>
      <w:pPr>
        <w:pStyle w:val="Normal"/>
        <w:rPr/>
      </w:pPr>
      <w:r>
        <w:rPr>
          <w:rStyle w:val="Wrterbuchkopfzeile"/>
        </w:rPr>
        <w:t>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 ÜG.: lat. hemina, sextarius, (quarta pars mensurae quam dicunt enen Pott); I.: Lw. lat. põgella; E.: s. lat. põgella, F., »Seitlein«, Seite; s. lat. pangere, V., befestigen, einschlagen, schriftlich verfassen; Vw.: s. idg. *pÀ¨-, *pÀ-, V., festmachen, Pokorny 787; L.: MndHwb 2, 1429/1430 (pêgel), Lü 272b (pegel)</w:t>
      </w:r>
    </w:p>
    <w:p>
      <w:pPr>
        <w:pStyle w:val="Normal"/>
        <w:rPr/>
      </w:pPr>
      <w:r>
        <w:rPr>
          <w:rStyle w:val="Wrterbuchkopfzeile"/>
        </w:rPr>
        <w:t>pÐgelÏre</w:t>
      </w:r>
      <w:r>
        <w:rPr>
          <w:rStyle w:val="WrterbuchStandard"/>
        </w:rPr>
        <w:t>, pÐgeler, mnd., M.: nhd. jemand der mit spitzen kegelartigen Stäben schießt oder wirft; ÜG.: lat. pirator, (piropare) (piropos iacere uel sagittare); Q.: Voc. Strals. ed. Damme (15. Jh.); E.: s. pÐgelen (2); L.: MndHwb 2, 1430 (pêgeler); Son.: örtlich beschränkt, oder zu kÐghelÏre?</w:t>
      </w:r>
    </w:p>
    <w:p>
      <w:pPr>
        <w:pStyle w:val="Normal"/>
        <w:rPr/>
      </w:pPr>
      <w:r>
        <w:rPr>
          <w:rStyle w:val="Wrterbuchkopfzeile"/>
        </w:rPr>
        <w:t>pÐgele</w:t>
      </w:r>
      <w:r>
        <w:rPr>
          <w:rStyle w:val="WrterbuchStandard"/>
        </w:rPr>
        <w:t>, mnd., Sb.: nhd. spitz zulaufender Stab, Kegel?; ÜG.: lat. pyropus; E.: s. pÐgel?; L.: MndHwb 2, 1430 (pêgele); Son.: örtlich beschränkt, falsch für kÐgele?</w:t>
      </w:r>
    </w:p>
    <w:p>
      <w:pPr>
        <w:pStyle w:val="Normal"/>
        <w:rPr/>
      </w:pPr>
      <w:r>
        <w:rPr>
          <w:rStyle w:val="Wrterbuchkopfzeile"/>
        </w:rPr>
        <w:t>pÐgelen</w:t>
      </w:r>
      <w:r>
        <w:rPr>
          <w:rStyle w:val="WrterbuchStandard"/>
          <w:b/>
        </w:rPr>
        <w:t xml:space="preserve"> (2)</w:t>
      </w:r>
      <w:r>
        <w:rPr>
          <w:rStyle w:val="WrterbuchStandard"/>
        </w:rPr>
        <w:t>, mnd., V.: nhd. mit spitzen kegelartigen Stäben werfen oder schießen?; E.: s. pÐgele; L.: MndHwb 2, 1430 (pêgelen); Son.: örtlich beschränkt, zu kÐghelen?</w:t>
      </w:r>
    </w:p>
    <w:p>
      <w:pPr>
        <w:pStyle w:val="Normal"/>
        <w:rPr/>
      </w:pPr>
      <w:r>
        <w:rPr>
          <w:rStyle w:val="Wrterbuchkopfzeile"/>
        </w:rPr>
        <w:t>pÐgelen</w:t>
      </w:r>
      <w:r>
        <w:rPr>
          <w:rStyle w:val="WrterbuchStandard"/>
          <w:b/>
        </w:rPr>
        <w:t xml:space="preserve">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Hw.: s. pÐgen; E.: s. pÐgel; R.: de sunne pegelen: nhd. den Stand der Sonne mit dem Peilkompass finden; L.: MndHwb 2, 1430 (pêgelen), Lü 272b (pegelen); Son.: peylen örtlich beschränkt und jünger</w:t>
      </w:r>
    </w:p>
    <w:p>
      <w:pPr>
        <w:pStyle w:val="Normal"/>
        <w:rPr/>
      </w:pPr>
      <w:r>
        <w:rPr>
          <w:rStyle w:val="Wrterbuchkopfzeile"/>
        </w:rPr>
        <w:t>pÐgelinge</w:t>
      </w:r>
      <w:r>
        <w:rPr>
          <w:rStyle w:val="WrterbuchStandard"/>
        </w:rPr>
        <w:t>, pegelinge, peylinge, peylinc, mnd., F.: nhd. »Pegelung«, Messung der Wassertiefe, Messung des Sonnenstands, Vermessung von Wunden, Ergebnis des Ausmessens, Datenerhebung mit Hilfe geeigneter Messinstrumente; Vw.: s. reise-; E.: s. pÐgelen, inge; L.: MndHwb 2, 1430/1431 (pêgelinge), Lü 272b (pegelinge); Son.: peylinge örtlich beschränkt und jünger</w:t>
      </w:r>
    </w:p>
    <w:p>
      <w:pPr>
        <w:pStyle w:val="Normal"/>
        <w:rPr/>
      </w:pPr>
      <w:r>
        <w:rPr>
          <w:rStyle w:val="Wrterbuchkopfzeile"/>
        </w:rPr>
        <w:t>pÐgelkanne</w:t>
      </w:r>
      <w:r>
        <w:rPr>
          <w:rStyle w:val="WrterbuchStandard"/>
        </w:rPr>
        <w:t>, mnd., F.: nhd. »Pegelkanne«, mit einer Markierung zur Bestimmung eines Hohlmaßes versehene Kanne; Q.: Münst. Test. (1571); E.: s. pÐgel, kanne; L.: MndHwb 2, 1431 (pêgelkanne); Son.: örtlich beschränkt, jünger</w:t>
      </w:r>
    </w:p>
    <w:p>
      <w:pPr>
        <w:pStyle w:val="Normal"/>
        <w:rPr/>
      </w:pPr>
      <w:r>
        <w:rPr>
          <w:rStyle w:val="Wrterbuchkopfzeile"/>
        </w:rPr>
        <w:t>pÐgelkompas</w:t>
      </w:r>
      <w:r>
        <w:rPr>
          <w:rStyle w:val="WrterbuchStandard"/>
        </w:rPr>
        <w:t>, pegelkompas, peylkumpas, mnd., N.: nhd. Peilkompass, Navigationskompass; E.: s. pÐgel, kompas (1); L.: MndHwb 2, 1431 (pêgelkompas), Lü 272b (pegelkompas); Son.: jünger</w:t>
      </w:r>
    </w:p>
    <w:p>
      <w:pPr>
        <w:pStyle w:val="Normal"/>
        <w:rPr/>
      </w:pPr>
      <w:r>
        <w:rPr>
          <w:rStyle w:val="Wrterbuchkopfzeile"/>
        </w:rPr>
        <w:t>pÐgelmõte</w:t>
      </w:r>
      <w:r>
        <w:rPr>
          <w:rStyle w:val="WrterbuchStandard"/>
        </w:rPr>
        <w:t>, mnd., F.: nhd. »Pegelmaß«, Markierung, Eichmaß an Gefäßen, festgesetzte normierte Maßeinheit; E.: s. pÐgel, mõte (1); R.: vulle pÐgelmõte gÐven: nhd. »volles Pegelmaß geben«, Gefäß bis zum Eichmaß voll schenken; L.: MndHwb 2, 1431 (pêgelmâte)</w:t>
      </w:r>
    </w:p>
    <w:p>
      <w:pPr>
        <w:pStyle w:val="Normal"/>
        <w:rPr/>
      </w:pPr>
      <w:r>
        <w:rPr>
          <w:rStyle w:val="Wrterbuchkopfzeile"/>
        </w:rPr>
        <w:t>pÐgelquartÐrkanne*</w:t>
      </w:r>
      <w:r>
        <w:rPr>
          <w:rStyle w:val="WrterbuchStandard"/>
        </w:rPr>
        <w:t>, pÐgelquõrtekanne, mnd., F.: nhd. mit einer Markierung zur Bestimmung eines Hohlmaßes versehene quõtÐrkanne; Q.: Münst. Test. (1568); E.: s. pÐgel, quõrtÐrkanne; L.: MndHwb 2, 1431 (pêgelquartêkanne); Son.: jünger, örtlich beschränkt</w:t>
      </w:r>
    </w:p>
    <w:p>
      <w:pPr>
        <w:pStyle w:val="Normal"/>
        <w:rPr/>
      </w:pPr>
      <w:r>
        <w:rPr>
          <w:rStyle w:val="Wrterbuchkopfzeile"/>
        </w:rPr>
        <w:t>pÐgement</w:t>
      </w:r>
      <w:r>
        <w:rPr>
          <w:rStyle w:val="WrterbuchStandard"/>
        </w:rPr>
        <w:t>, pÐgemente, mnd., N., F., M.: Vw.: s. põgimente; L.: MndHwb 2, 1431 (pêgement[e]</w:t>
      </w:r>
    </w:p>
    <w:p>
      <w:pPr>
        <w:pStyle w:val="Normal"/>
        <w:rPr/>
      </w:pPr>
      <w:r>
        <w:rPr>
          <w:rStyle w:val="Wrterbuchkopfzeile"/>
        </w:rPr>
        <w:t>pÐgen</w:t>
      </w:r>
      <w:r>
        <w:rPr>
          <w:rStyle w:val="WrterbuchStandard"/>
        </w:rPr>
        <w:t>, mnd., sw. V.: nhd. ein Hohlmaß durch Kennzeichnung oder Markierung an einem Gefäß festlegen, Wunden ausmessen, abmessen, Daten erheben, Maß eines Gefäßes bestimmen, mit Messringen versehen (V.), mit Messknöpfen versehen (V.), messen, besonders die Tiefe eines Gewässers messen; Hw.: s. pÐgenlen (1); E.: s. pÐgel; L.: MndHwb 2, 1431 (pêgen)</w:t>
      </w:r>
    </w:p>
    <w:p>
      <w:pPr>
        <w:pStyle w:val="Normal"/>
        <w:rPr/>
      </w:pPr>
      <w:r>
        <w:rPr>
          <w:rStyle w:val="Wrterbuchkopfzeile"/>
        </w:rPr>
        <w:t>pÐgimünt</w:t>
      </w:r>
      <w:r>
        <w:rPr>
          <w:rStyle w:val="WrterbuchStandard"/>
        </w:rPr>
        <w:t>, pÐgimünte, mnd., V.: Vw.: s. põgimente; L.: MndHwb 2, 1431 (pÐgimünt[e])</w:t>
      </w:r>
    </w:p>
    <w:p>
      <w:pPr>
        <w:pStyle w:val="Normal"/>
        <w:rPr/>
      </w:pPr>
      <w:r>
        <w:rPr>
          <w:rStyle w:val="Wrterbuchkopfzeile"/>
        </w:rPr>
        <w:t>peh</w:t>
      </w:r>
      <w:r>
        <w:rPr>
          <w:rStyle w:val="WrterbuchStandard"/>
          <w:b/>
        </w:rPr>
        <w:t xml:space="preserve"> 28</w:t>
      </w:r>
      <w:r>
        <w:rPr>
          <w:rStyle w:val="WrterbuchStandard"/>
        </w:rPr>
        <w:t>, ahd., st. N. (a): nhd. Pech, Harz, Hölle, Höllenfeuer; ne. pitch (N.) (1), hell; ÜG.: lat. bitumen Gl, chaos Gl, infernum Gl, MH, narto? Gl, pix Gl, Tartarus MH, tenebrae mortis O, umbra mortis O, umbra pavida Gl; Vw.: s. kriehhisk</w:t>
        <w:noBreakHyphen/>
        <w:t>, zini</w:t>
        <w:noBreakHyphen/>
        <w:t>; Hw.: vgl. as. pik*; Q.: Gl (Ende 8. Jh.), M, MH, O; E.: germ. *pik</w:t>
        <w:noBreakHyphen/>
        <w:t>, Sb., Pech; s. lat. pix, F., Pech, Teer; idg. *peitu</w:t>
        <w:noBreakHyphen/>
        <w:t>, *pÂtu</w:t>
        <w:noBreakHyphen/>
        <w:t>, *poitu</w:t>
        <w:noBreakHyphen/>
        <w:t>, Sb., Fett, Saft, Trank, Pk 793; vgl. idg. *peØý</w:t>
        <w:noBreakHyphen/>
        <w:t>, *pei</w:t>
        <w:noBreakHyphen/>
        <w:t>, *pÂ</w:t>
        <w:noBreakHyphen/>
        <w:t>, V., fett sein, strotzen, Pk 793; W.: mhd. bëch, pëch, st. N., Pech; nhd. Pech, N., Pech, DW 13, 1516; Son.: Tglr Rb = großes Reichenauer Bibel-Glossar (Karlsruhe, Badische Landesbibliothek Aug. IC = XCIX) (Ende 8. Jh.)</w:t>
      </w:r>
    </w:p>
    <w:p>
      <w:pPr>
        <w:pStyle w:val="Normal"/>
        <w:rPr/>
      </w:pPr>
      <w:r>
        <w:rPr>
          <w:rStyle w:val="Wrterbuchkopfzeile"/>
        </w:rPr>
        <w:t>*peh2</w:t>
        <w:noBreakHyphen/>
      </w:r>
      <w:r>
        <w:rPr>
          <w:rStyle w:val="WrterbuchStandard"/>
          <w:b/>
        </w:rPr>
        <w:t xml:space="preserve"> (3)</w:t>
      </w:r>
      <w:r>
        <w:rPr>
          <w:rStyle w:val="WrterbuchStandard"/>
        </w:rPr>
        <w:t>, *pah2</w:t>
        <w:noBreakHyphen/>
        <w:t>, idg., V.: Vw.: s. *põ</w:t>
        <w:noBreakHyphen/>
      </w:r>
    </w:p>
    <w:p>
      <w:pPr>
        <w:pStyle w:val="Normal"/>
        <w:rPr/>
      </w:pPr>
      <w:r>
        <w:rPr>
          <w:rStyle w:val="Wrterbuchkopfzeile"/>
        </w:rPr>
        <w:t>*peh2</w:t>
        <w:noBreakHyphen/>
      </w:r>
      <w:r>
        <w:rPr>
          <w:rStyle w:val="WrterbuchStandard"/>
          <w:b/>
        </w:rPr>
        <w:t xml:space="preserve"> (1)</w:t>
      </w:r>
      <w:r>
        <w:rPr>
          <w:rStyle w:val="WrterbuchStandard"/>
        </w:rPr>
        <w:t>, idg., V.: Vw.: s. *pæi- (1)</w:t>
      </w:r>
    </w:p>
    <w:p>
      <w:pPr>
        <w:pStyle w:val="Normal"/>
        <w:rPr/>
      </w:pPr>
      <w:r>
        <w:rPr>
          <w:rStyle w:val="Wrterbuchkopfzeile"/>
        </w:rPr>
        <w:t>*peh3</w:t>
        <w:noBreakHyphen/>
      </w:r>
      <w:r>
        <w:rPr>
          <w:rStyle w:val="WrterbuchStandard"/>
          <w:b/>
        </w:rPr>
        <w:t xml:space="preserve"> (2)</w:t>
      </w:r>
      <w:r>
        <w:rPr>
          <w:rStyle w:val="WrterbuchStandard"/>
        </w:rPr>
        <w:t>, *poh3</w:t>
        <w:noBreakHyphen/>
        <w:t>, idg., V.: Vw.: s. *pæi- (2)</w:t>
      </w:r>
    </w:p>
    <w:p>
      <w:pPr>
        <w:pStyle w:val="Normal"/>
        <w:rPr/>
      </w:pPr>
      <w:r>
        <w:rPr>
          <w:rStyle w:val="Wrterbuchkopfzeile"/>
        </w:rPr>
        <w:t>*péh2ø¥</w:t>
        <w:noBreakHyphen/>
      </w:r>
      <w:r>
        <w:rPr>
          <w:rStyle w:val="WrterbuchStandard"/>
        </w:rPr>
        <w:t>, idg., N.: Vw.: s. *pehø¥</w:t>
      </w:r>
    </w:p>
    <w:p>
      <w:pPr>
        <w:pStyle w:val="Normal"/>
        <w:rPr/>
      </w:pPr>
      <w:r>
        <w:rPr>
          <w:rStyle w:val="Wrterbuchkopfzeile"/>
        </w:rPr>
        <w:t>pehgot*</w:t>
      </w:r>
      <w:r>
        <w:rPr>
          <w:rStyle w:val="WrterbuchStandard"/>
          <w:b/>
        </w:rPr>
        <w:t xml:space="preserve"> 1</w:t>
      </w:r>
      <w:r>
        <w:rPr>
          <w:rStyle w:val="WrterbuchStandard"/>
        </w:rPr>
        <w:t>, ahd., st. M. (a): nhd. Höllengott, Gott der Unterwelt; ne. god of hell; ÜG.: lat. Iovis Stygius Gl, Pluto Gl; Q.: Gl (12. Jh.); I.: Lsch. lat. Iovis Stygius; E.: s. peh, got</w:t>
      </w:r>
    </w:p>
    <w:p>
      <w:pPr>
        <w:pStyle w:val="Normal"/>
        <w:rPr/>
      </w:pPr>
      <w:r>
        <w:rPr>
          <w:rStyle w:val="Wrterbuchkopfzeile"/>
        </w:rPr>
        <w:t>pehhila</w:t>
      </w:r>
      <w:r>
        <w:rPr>
          <w:rStyle w:val="WrterbuchStandard"/>
        </w:rPr>
        <w:t>, mhd., F.: Vw.: s. bechela</w:t>
      </w:r>
    </w:p>
    <w:p>
      <w:pPr>
        <w:pStyle w:val="Normal"/>
        <w:rPr/>
      </w:pPr>
      <w:r>
        <w:rPr>
          <w:rStyle w:val="Wrterbuchkopfzeile"/>
        </w:rPr>
        <w:t>pehhila*</w:t>
      </w:r>
      <w:r>
        <w:rPr>
          <w:rStyle w:val="WrterbuchStandard"/>
          <w:b/>
        </w:rPr>
        <w:t xml:space="preserve"> 1</w:t>
      </w:r>
      <w:r>
        <w:rPr>
          <w:rStyle w:val="WrterbuchStandard"/>
        </w:rPr>
        <w:t>, pechila*, ahd., F. (?): nhd. Zedernpech, Zedernharz; ne. resin of the cedar; ÜG.: lat. Bruttia Gl; I.: lat. beeinflusst?; E.: s. peh; Q.: Gl (11. Jh.)</w:t>
      </w:r>
    </w:p>
    <w:p>
      <w:pPr>
        <w:pStyle w:val="Normal"/>
        <w:rPr/>
      </w:pPr>
      <w:r>
        <w:rPr>
          <w:rStyle w:val="Wrterbuchkopfzeile"/>
        </w:rPr>
        <w:t>pehhÆn*</w:t>
      </w:r>
      <w:r>
        <w:rPr>
          <w:rStyle w:val="WrterbuchStandard"/>
          <w:b/>
        </w:rPr>
        <w:t xml:space="preserve"> 1</w:t>
      </w:r>
      <w:r>
        <w:rPr>
          <w:rStyle w:val="WrterbuchStandard"/>
        </w:rPr>
        <w:t>, pechÆn*, ahd., Adj.: nhd. Pech..., pechig; ne. pitch (N.) (1)...; ÜG.: lat. piceus Gl; Q.: Gl (11. Jh.); I.: Lüs. lat. piceus; E.: s. lat. piceus, Adj., aus Pech bestehend; vgl. pix, F., Pech, Teer; idg. *peitu</w:t>
        <w:noBreakHyphen/>
        <w:t>, *pÂtu</w:t>
        <w:noBreakHyphen/>
        <w:t>, *poitu</w:t>
        <w:noBreakHyphen/>
        <w:t>, Sb., Fett, Saft, Trank, Pk 793; vgl. idg. *peØý</w:t>
        <w:noBreakHyphen/>
        <w:t>, *pei</w:t>
        <w:noBreakHyphen/>
        <w:t>, *pÂ</w:t>
        <w:noBreakHyphen/>
        <w:t>, V., fett sein, strotzen, Pk 793; W.: nhd. pechen, Adj., von Pech gemacht, DW 13, 1518</w:t>
      </w:r>
    </w:p>
    <w:p>
      <w:pPr>
        <w:pStyle w:val="Normal"/>
        <w:rPr/>
      </w:pPr>
      <w:r>
        <w:rPr>
          <w:rStyle w:val="Wrterbuchkopfzeile"/>
        </w:rPr>
        <w:t>pÐhme</w:t>
      </w:r>
      <w:r>
        <w:rPr>
          <w:rStyle w:val="WrterbuchStandard"/>
        </w:rPr>
        <w:t>, mhd., Adj.: Vw.: s. bÐhme</w:t>
      </w:r>
    </w:p>
    <w:p>
      <w:pPr>
        <w:pStyle w:val="Normal"/>
        <w:rPr/>
      </w:pPr>
      <w:r>
        <w:rPr>
          <w:rStyle w:val="Wrterbuchkopfzeile"/>
        </w:rPr>
        <w:t>pehskeida*</w:t>
      </w:r>
      <w:r>
        <w:rPr>
          <w:rStyle w:val="WrterbuchStandard"/>
          <w:b/>
        </w:rPr>
        <w:t xml:space="preserve"> 1</w:t>
      </w:r>
      <w:r>
        <w:rPr>
          <w:rStyle w:val="WrterbuchStandard"/>
        </w:rPr>
        <w:t>, pehsceida*, ahd., sw. F. (n)?: nhd. »Pechscheit«, Fackel, Brett aus Kienholz, Kienspan, Kienfackel; ne. torch; ÜG.: lat. taeda Gl; Q.: Gl (12. Jh.); I.: Lsch. lat. taeda; E.: s. peh, skeida</w:t>
      </w:r>
    </w:p>
    <w:p>
      <w:pPr>
        <w:pStyle w:val="Normal"/>
        <w:rPr/>
      </w:pPr>
      <w:r>
        <w:rPr>
          <w:rStyle w:val="Wrterbuchkopfzeile"/>
        </w:rPr>
        <w:t>*pehø¥</w:t>
      </w:r>
      <w:r>
        <w:rPr>
          <w:rStyle w:val="WrterbuchStandard"/>
        </w:rPr>
        <w:t>, *phønos, *péh2ø¥</w:t>
        <w:noBreakHyphen/>
        <w:t>, idg., N.: nhd. Feuer; ne. fire (N.); RB.: gr., germ.; W.: gr. pàr (p‹r), N., Feuer; s. gr. purrÒj (pyrrós), Adj., feuerfarbig, rot; vgl. lat. burrus, Adj., feuerrot, scharlachrot; W.: gr. pàr (pyr), N., Feuer; s. gr. pur£ (pyrá), F., Scheiterhaufe, Scheiterhaufen; lat. pyra, F., Scheiterhaufe, Scheiterhaufen; W.: s. gr. pursÒj (pyrsós) (1), M., Feuerbrand, Feuerzeichen, Fackel; W.: germ. *fðir, *fðr, N., Feuer; an. f‘r-r, M., Feuer; W.: germ. *fðir, *fðr, N., Feuer; an. fðr-r, M., Feuer, Schlange; W.: germ. *fðir, *fðr, N., Feuer; ae. f‘r, fÆr, st. N. (a), Feuer; W.: germ. *fðir, *fðr, N., Feuer; afries. fior 17, fiur, st. N. (a), Feuer; W.: germ. *fðir, *fðr, N., Feuer; anfrk. fðir 5, st. N. (a), Feuer; W.: germ. *fðir, *fðr, N., Feuer; westgerm. *fewur, N., Feuer; as. fiur 26, st. N. (a), Feuer; mnd. vðr, viur, N.; W.: germ. *fðir, *fðr, N., Feuer?; as. *fðr?, st. M. (a?, i?), Verschnittener?; W.: germ. *fðir, *fðr, N., Feuer; ahd. fiur 182, fuir, st. N. (a), Feuer, Brand, Feuerstätte; mhd. viur, viwer, viuwer, st. N., Feuer, Scheiterhaufen; nhd. Feuer, N., Feuer, DW 3, 1581</w:t>
      </w:r>
    </w:p>
    <w:p>
      <w:pPr>
        <w:pStyle w:val="Normal"/>
        <w:rPr/>
      </w:pPr>
      <w:r>
        <w:rPr>
          <w:rStyle w:val="Wrterbuchkopfzeile"/>
        </w:rPr>
        <w:t>*pei</w:t>
        <w:noBreakHyphen/>
      </w:r>
      <w:r>
        <w:rPr>
          <w:rStyle w:val="WrterbuchStandard"/>
        </w:rPr>
        <w:t>, idg., V.: Vw.: s. *peØý</w:t>
        <w:noBreakHyphen/>
      </w:r>
    </w:p>
    <w:p>
      <w:pPr>
        <w:pStyle w:val="Normal"/>
        <w:rPr/>
      </w:pPr>
      <w:r>
        <w:rPr>
          <w:rStyle w:val="Wrterbuchkopfzeile"/>
        </w:rPr>
        <w:t>*pÁi</w:t>
        <w:noBreakHyphen/>
      </w:r>
      <w:r>
        <w:rPr>
          <w:rStyle w:val="WrterbuchStandard"/>
        </w:rPr>
        <w:t>, idg., Adj., Sb.: Vw.: s. *spÁi</w:t>
        <w:noBreakHyphen/>
        <w:t xml:space="preserve"> (1)</w:t>
      </w:r>
    </w:p>
    <w:p>
      <w:pPr>
        <w:pStyle w:val="Normal"/>
        <w:rPr/>
      </w:pPr>
      <w:r>
        <w:rPr>
          <w:rStyle w:val="Wrterbuchkopfzeile"/>
        </w:rPr>
        <w:t>*pÐi-</w:t>
      </w:r>
      <w:r>
        <w:rPr>
          <w:rStyle w:val="WrterbuchStandard"/>
        </w:rPr>
        <w:t>, *pÐ-, *pÆ-, idg., V.: nhd. weh tun, beschä</w:t>
        <w:softHyphen/>
        <w:t>digen, schmähen; ne. hurt (V.); RB.: Pokorny 792 (1374/16), ind., iran., arm., gr., ital., germ.; Hw.: s. *pÐm¤; W.: s. gr. phrÒj (pÐrós), parÒj (parós), Adj., verkrüppelt, gelähmt, blind; W.: s. gr. pÁma (pÐma), N., Leid, Unglück, Erleiden; W.: s. lat. patÆ, V., erdulden, hinnehmen; s. lat. passio, F., Leiden, Dulden; ae. pa-s-s-iæn, F., Leidensgeschichte, Passion; W.: s. lat. patÆ, V., erdulden, hinnehmen; s. lat. passio, F., Leiden, Dulden; afries. pa-s-s-ie 1, F., Passion, Leidensgeschichte; W.: s. lat. patÆ, V., erdulden, hinnehmen; vgl. lat. passio, F., Leiden, Dulden; ahd.? passio* 2, F., Passion, Leiden; mhd. passie, sw. F., Leidensgeschichte; s. nhd. Passion, F., Leiden, Leiden Christi, DW 13, 1489; W.: vgl. lat. paenitÐre, V., Reue verursachen, reuen, leid tun; vgl. lat. paenitentia, F., Reue, Verschämtheit; afries. pe-nit-entie 1, F., Buße; W.: s. lat. paene, Adv., beinahe, fast, so gut wie; W.: vgl. lat. pÐnðria, F., Mangel, Hunger; W.: ? vgl. lat. paeminæsus, pÐminæsus, Adj., brüchig, rissig; W.: s. germ. *fÐjan, *fÚjan, st. V., tadeln; got. fái-an* 1, red.-abl. V. (6), tadeln (, Lehmann F6); W.: s. germ. *fÆjÐn, *fÆjÚn, sw. V., hassen; an. fjõ, sw. V. (3), hassen; W.: s. germ. *fÆjÐn, *fÆjÚn, sw. V., hassen; ae. féo-g-an, féa-g-an, sw. V., hassen, verfolgen; W.: s. germ. *fÆjÐn, *fÆjÚn, sw. V., hassen; ae. féo-n (3), sw. V.; W.: s. germ. *fÐjan, *fÚjan, st. V., tadeln; ae. fío-n, sw. V. (1), hassen, verfolgen; W.: s. germ. *fÆjÐn, *fÆjÚn, sw. V., hassen; got. fi-j-an 23, fian*, sw. V. (3), hassen, verabscheuen (, Lehmann F48); W.: s. germ. *fÆjÐn, *fÆjÚn, sw. V., hassen; ahd. fÆjÐn* 6?, fÆÐn, sw. V. (3), hassen, verab</w:t>
        <w:softHyphen/>
        <w:t>scheuen; W.: s. germ. *fÆjÐn, *fÆjÚn, sw. V., has</w:t>
        <w:softHyphen/>
        <w:t>sen; ahd. figidæn* 3, fiadæn*, sw. V. (2), aufge</w:t>
        <w:softHyphen/>
        <w:t>bracht sein gegen jemanden, eifersüchtig sein (V.), hassen; W.: vgl. germ. *fijÐnd, *fijÚnd, st. M., Feind; got. fi-j-a-n-d-s 22=20, st. M. (nd), Feind; W.: vgl. germ. *fijÐnd</w:t>
        <w:noBreakHyphen/>
        <w:t>, *fijÚnd</w:t>
        <w:noBreakHyphen/>
        <w:t>, st. M., Feind; an. fjõ-nd-i, M. (nt), Feind, Teufel; W.: vgl. germ. *fijÐnd</w:t>
        <w:noBreakHyphen/>
        <w:t>, *fijÚnd</w:t>
        <w:noBreakHyphen/>
        <w:t>, st. M., Feind; ae. fío-n-d, féo-n-d, Part. Präs. subst.=M., Feind, Teufel, feindseliger Dämon; W.: vgl. germ. *fijÐnd</w:t>
        <w:noBreakHyphen/>
        <w:t>, *fijÚnd</w:t>
        <w:noBreakHyphen/>
        <w:t>, st. M., Feind; afries. fÆ</w:t>
        <w:noBreakHyphen/>
        <w:t>and 29, fÆ</w:t>
        <w:noBreakHyphen/>
        <w:t>und, M. (nd), Feind; W.: vgl. germ. *fijÐnd</w:t>
        <w:noBreakHyphen/>
        <w:t>, *fijÚnd</w:t>
        <w:noBreakHyphen/>
        <w:t>, st. M., Feind; anfrk. fi-u-n-d* 23, st. M. (nd), Feind, Teufel; W.: vgl. germ. *fijÐnd</w:t>
        <w:noBreakHyphen/>
        <w:t>, *fijÚnd</w:t>
        <w:noBreakHyphen/>
        <w:t>, st. M., Feind; as. fÆ</w:t>
        <w:noBreakHyphen/>
        <w:t>u</w:t>
        <w:noBreakHyphen/>
        <w:t>n</w:t>
        <w:noBreakHyphen/>
        <w:t>d 66, fÆ-a-n-d*, fÆ-o-n-d, Part. Präs. = st. M. (nd), Feind; mnd. viant, vient, Sb.; W.: vgl. germ. *fijÐnd, *fijÚnd, M., Feind; ahd. fÆjant* 257, fÆant, st. M. (nt), Feind, Widersacher, Geg</w:t>
        <w:softHyphen/>
        <w:t>ner, Teufel; mhd. vÆant, vÆent, vÆnt, st. M., Feind, Teufel; nhd. Feind, M., Feind, DW 3, 1457; W.: vgl. germ. *fijÐndskapi</w:t>
        <w:noBreakHyphen/>
        <w:t>, *fijÚndskapiz, Sb., Feindschaft; ae. fío-n-d-scip-e, st. M. (i), Feindschaft; W.: vgl. germ. *fijÐndskapi</w:t>
        <w:noBreakHyphen/>
        <w:t>, *fijÚndskapiz, Sb., Feindschaft; afries. fÆ</w:t>
        <w:noBreakHyphen/>
        <w:t>and</w:t>
        <w:noBreakHyphen/>
        <w:t>skip 6, st. F. (i)? nhd. Feindschaft; W.: vgl. germ. *fijÐndskapi</w:t>
        <w:noBreakHyphen/>
        <w:t>, *fijÚndskapiz, Sb., Feindschaft; ahd. fÆjantskaf* 20, st. F. (i), Feindschaft, Feindseligkeit, Hass; mhd. vÆentschaft, st. F., Feindschaft; nhd. Feindschaft, F., Feindschaft, DW 3, 1462</w:t>
      </w:r>
    </w:p>
    <w:p>
      <w:pPr>
        <w:pStyle w:val="Normal"/>
        <w:rPr/>
      </w:pPr>
      <w:r>
        <w:rPr>
          <w:rStyle w:val="Wrterbuchkopfzeile"/>
        </w:rPr>
        <w:t>(*pýi</w:t>
        <w:noBreakHyphen/>
        <w:t>?)</w:t>
      </w:r>
      <w:r>
        <w:rPr>
          <w:rStyle w:val="WrterbuchStandard"/>
        </w:rPr>
        <w:t>, idg., V.: Vw.: s. *pæi- (1)</w:t>
      </w:r>
    </w:p>
    <w:p>
      <w:pPr>
        <w:pStyle w:val="Normal"/>
        <w:rPr/>
      </w:pPr>
      <w:r>
        <w:rPr>
          <w:rStyle w:val="Wrterbuchkopfzeile"/>
        </w:rPr>
        <w:t>peide</w:t>
      </w:r>
      <w:r>
        <w:rPr>
          <w:rStyle w:val="WrterbuchStandard"/>
        </w:rPr>
        <w:t>, mhd., Indef.-Pron.: Vw.: s. beide</w:t>
      </w:r>
    </w:p>
    <w:p>
      <w:pPr>
        <w:pStyle w:val="Normal"/>
        <w:rPr/>
      </w:pPr>
      <w:r>
        <w:rPr>
          <w:rStyle w:val="Wrterbuchkopfzeile"/>
        </w:rPr>
        <w:t>peie*</w:t>
      </w:r>
      <w:r>
        <w:rPr>
          <w:rStyle w:val="WrterbuchStandard"/>
          <w:b/>
        </w:rPr>
        <w:t xml:space="preserve"> (2)</w:t>
      </w:r>
      <w:r>
        <w:rPr>
          <w:rStyle w:val="WrterbuchStandard"/>
        </w:rPr>
        <w:t>, peye, mnd., F.: nhd. Schwester des Vaters; I.: Lw. aostfries. pei; E.: s. aostfries. pei, F.?, Schwester des Vaters?; L.: MndHwb 2, 1431 (peye), Lü 272b (peie); Son.: Fremdwort in mnd. Form, örtlich beschränkt</w:t>
      </w:r>
    </w:p>
    <w:p>
      <w:pPr>
        <w:pStyle w:val="Normal"/>
        <w:rPr/>
      </w:pPr>
      <w:r>
        <w:rPr>
          <w:rStyle w:val="Wrterbuchkopfzeile"/>
        </w:rPr>
        <w:t>peie*</w:t>
      </w:r>
      <w:r>
        <w:rPr>
          <w:rStyle w:val="WrterbuchStandard"/>
          <w:b/>
        </w:rPr>
        <w:t xml:space="preserve"> (1)</w:t>
      </w:r>
      <w:r>
        <w:rPr>
          <w:rStyle w:val="WrterbuchStandard"/>
        </w:rPr>
        <w:t>, peye, mnd., F.: nhd. Kleidungsstück, Jacke aus grobem Stoff; E.: ?; L.: MndHwb 2, 1431 (peye); Son.: jünger, örtlich beschränkt</w:t>
      </w:r>
    </w:p>
    <w:p>
      <w:pPr>
        <w:pStyle w:val="Normal"/>
        <w:rPr/>
      </w:pPr>
      <w:r>
        <w:rPr>
          <w:rStyle w:val="Wrterbuchkopfzeile"/>
        </w:rPr>
        <w:t>Peier</w:t>
      </w:r>
      <w:r>
        <w:rPr>
          <w:rStyle w:val="WrterbuchStandard"/>
        </w:rPr>
        <w:t>, mhd., st. M.: Vw.: s. Beier</w:t>
      </w:r>
    </w:p>
    <w:p>
      <w:pPr>
        <w:pStyle w:val="Normal"/>
        <w:rPr/>
      </w:pPr>
      <w:r>
        <w:rPr>
          <w:rStyle w:val="Wrterbuchkopfzeile"/>
        </w:rPr>
        <w:t>*peig-</w:t>
      </w:r>
      <w:r>
        <w:rPr>
          <w:rStyle w:val="WrterbuchStandard"/>
          <w:b/>
        </w:rPr>
        <w:t xml:space="preserve"> (1)</w:t>
      </w:r>
      <w:r>
        <w:rPr>
          <w:rStyle w:val="WrterbuchStandard"/>
        </w:rPr>
        <w:t>, idg., V., Adj.: nhd. kennzeichnen, färben, ritzen, bunt, farbig; ne. make (V.) distin</w:t>
        <w:softHyphen/>
        <w:t>guishing marks with cuts or colours; RB.: Po</w:t>
        <w:softHyphen/>
        <w:t>korny 794 (1376/18), ind., iran., gr., ital., germ., balt., slaw., toch.; Hw.: s. *peik</w:t>
        <w:noBreakHyphen/>
        <w:t>, *pi¨ro</w:t>
        <w:noBreakHyphen/>
        <w:t>, *poi¨o</w:t>
        <w:noBreakHyphen/>
        <w:t>, *pelupoi¨o</w:t>
        <w:noBreakHyphen/>
        <w:t>; W.: s. gr. pikrÒj (pikrós), Adj., stechend, scharf, spitz; W.: s. gr. poik…loj (poikílos), Adj., bunt, kunstvoll; W.: s. gr. p…ggan (píngan), Sb., Kücken; W.: vgl. gr. p…ggaloj (píngalos), M., Eidechse; W.: s. lat. pingere, V., malen; vgl. afrz. peint; me. painten, N., Zeichnung; an. pe-n-t-an, F. nhd. Gemälde, Zeichnung; W.: s. lat. pingere, V., malen; vgl. lat. pincta, Adj. (F.), gemalt, markiert; afries. pi-n-t (1) 1, pen-t, M., Kanne; W.: s. lat. pingere, V., malen; vgl. lat. pictor, M., Maler; an. pik-t-ur-r, st. M. (a), Maler; W.: s. lat. pingere, V., malen; vgl. lat. pictor, M., Maler; afrz. peintre, M., Maler; me. peinter, M., Maler; an. pe-n-t-ar-i, pent-ur-r, st. M. (ja)? nhd. Maler, Zeichner; W.: s. lat. pingere, V., malen; vgl. lat. pÆgmentum, N., Farbe; ae. pigemt, Sb., Pigment; W.: s. lat. pingere, V., malen; vgl. lat. pÆgmentum, N., Farbe; ahd. pigment 1, st. N. (a), wohlriechende Spezerei; mhd. pigmënt, st. N., Gewürz, Spezerei; s. nhd. Pigment, N., Pigment, Duden 5, 1996; Piment, N., Piment; W.: s. lat. pingere, V., malen; vgl. lat. pÆgmentum, N., Farbe; ahd. pigmenta* 1, sw. F. (n), wohlriechende Spezerei; mhd. pigmënte, st. F., sw. F., Gewürz, Spezerei; W.: s. lat. pingere, V., malen; vgl. lat. pÆgmentum, N., Farbe; ahd. pÆmenta* 11, st. F. (æ), sw. F. (n), Gewürz, Spezerei, Schminke; mhd. pÆmënte, st. F., sw. F., Gewürz; W.: s. lat. pingere, V., malen; vgl. lat. pÆgmentum, N., Farbe; ahd. pÆminzs* 1, bÆminza*, sw. F. (n), Gewürz, Kräuter; W.: s. lat. pingere, V., malen; vgl. lat. pÆgmentum, N., Farbe; afrz. piment; an. piment, st. N. (a), gewürzter Wein; W.: s. lat. pingere, V., malen; vgl. lat. pÆgmentum, N., Farbe; lat. pÆgmentõre, V., würzen; anfrk. *pÆ-m-en-t-on?, sw. V. (2), würzen; W.: s. lat. pÆgnus, N., Pfand, Unterpfand, Faustpfand, Geisel, Kontrakt; W.: germ. *faiha</w:t>
        <w:noBreakHyphen/>
        <w:t xml:space="preserve"> (1), *faihaz, Adj., bunt; got. *faih-s, Adj. (a), bunt; W.: germ. *faiha</w:t>
        <w:noBreakHyphen/>
        <w:t xml:space="preserve"> (1), *faihaz, Adj., bunt; an. fõ-in</w:t>
        <w:noBreakHyphen/>
        <w:t>n, Adj., bunt, gesprenkelt; W.: germ. *faiha</w:t>
        <w:noBreakHyphen/>
        <w:t xml:space="preserve"> (1), *faihaz, Adj., bunt; an. fõr (3), Adj., bunt, gefärbt, farbig, verziert; W.: germ. *faiha</w:t>
        <w:noBreakHyphen/>
        <w:t xml:space="preserve"> (1), *faihaz, Adj., bunt; ae. fõh (1), fõg (2), Adj., bunt, gefleckt, gefärbt; W.: germ. *faiha</w:t>
        <w:noBreakHyphen/>
        <w:t xml:space="preserve"> (1), *faihaz, Adj., bunt; as. fêh* 3, Adj., bunt, bemalt; W.: germ. *faiha</w:t>
        <w:noBreakHyphen/>
        <w:t xml:space="preserve"> (1), *faihaz, Adj., bunt; ahd. fÐh (1) 20, Adj., verschieden, bunt, ungleich; mhd. vÐch, Adj., mehrfarbig, gefleckt, bunt; nhd. fech, Adj., bunt, DW 3, 1386; W.: s. germ. *faihjan, sw. V., malen, färben; an. fõ (2), sw. V. (1), malen, schmücken, verzieren; W.: s. germ. *faihjan, sw. V., malen, färben; ae. *fÚg-an, sw. V. (1), malen; W.: s. germ. *faihjan, sw. V., malen, färben; ae. fÚ-n, sw. V. (1), malen; W.: s. germ. *faihjan, sw. V., malen, färben; germ. *faihæn, sw. V., färben, buntmachen; ae. fõg</w:t>
        <w:noBreakHyphen/>
        <w:t>ian, sw. V. (1), schillern; W.: s. germ. *faihjan, sw. V., malen, färben; ahd. fÐhen* (1) 8, sw. V. (1a), zieren, schmücken, sprenkeln, färben; mhd. vÐhen, sw. V., bunt wer</w:t>
        <w:softHyphen/>
        <w:t>den, fleckig werden, bunt machen; W.: s. germ. *faihÆ</w:t>
        <w:noBreakHyphen/>
        <w:t>, *faihÆn, sw. F. (n), Vielfalt, Buntheit; ahd. fÐhÆn 6, fÐhÆ, st. F. (Æ), Buntheit, Farbe, Vielfalt</w:t>
      </w:r>
    </w:p>
    <w:p>
      <w:pPr>
        <w:pStyle w:val="Normal"/>
        <w:rPr/>
      </w:pPr>
      <w:r>
        <w:rPr>
          <w:rStyle w:val="Wrterbuchkopfzeile"/>
        </w:rPr>
        <w:t>*pei-</w:t>
      </w:r>
      <w:r>
        <w:rPr>
          <w:rStyle w:val="WrterbuchStandard"/>
          <w:b/>
        </w:rPr>
        <w:t xml:space="preserve"> (2)</w:t>
      </w:r>
      <w:r>
        <w:rPr>
          <w:rStyle w:val="WrterbuchStandard"/>
        </w:rPr>
        <w:t>, idg., Adj.: nhd. feindlich, böse; ne. be hostile; RB.: Pokorny 795 (1377/19), ind., ill., ital., germ., balt.; Hw.: s. *pei¨</w:t>
        <w:noBreakHyphen/>
        <w:t>; W.: lat. piger, Adj., verdrossen, träge, langsam, faul; ahd. biger 3, Adj., träge, langsam (, EWAhd 2, 31); W.: germ. *faiha</w:t>
        <w:noBreakHyphen/>
        <w:t xml:space="preserve"> (2), *faihaz, Adj., feindlich; got. *faih, st. N. (a); W.: germ. *faiha</w:t>
        <w:noBreakHyphen/>
        <w:t xml:space="preserve"> (2), *faihaz, Adj., feind</w:t>
        <w:softHyphen/>
        <w:t>lich; got. *faih-æn-s, st. F. (i); W.: germ. *faiha</w:t>
        <w:noBreakHyphen/>
        <w:t xml:space="preserve"> (2), *faihaz, Adj., feindlich; got. *faih-æn, sw. V. (2); W.: germ. *faiha</w:t>
        <w:noBreakHyphen/>
        <w:t xml:space="preserve"> (2), *faihaz, Adj., feindlich; ae. fõh (2), fõ (1), fõg (3), Adj., feindlich, geächtet, schuldig; W.: germ. *faiha</w:t>
        <w:noBreakHyphen/>
        <w:t xml:space="preserve"> (2), *faihaz, Adj., feindlich; afries. fâch 4?, fâth?, Adj., straffällig, geächtet, vogelfrei; W.: germ. *faiha</w:t>
        <w:noBreakHyphen/>
        <w:t xml:space="preserve"> (3), *faihaz, Adj., reif, todgeweiht, feig; afries. fai 2, Adj., zur Bestrafung freigegeben, geächtet; W.: germ. *faihjan (2), sw. V., feindlich behandeln; ahd. fÐhen* (2) 2, sw. V. (1a), beneiden, anfein</w:t>
        <w:softHyphen/>
        <w:t>den, feindlich behandeln; mhd. vÐhen, sw. V., anklagen; fnhd. fehen, sw. V., Feind sein (V.), DW 3, 1418; W.: s. germ. *faihiþæ, *faiheþæ, *faigiþæ, *faigeþæ, st. F. (æ), Feindschaft, Hass, Streit, Fehde, Gewalttat; an. feig-Œ, st. F. (æ), bevorstehender Tod; W.: s. germ. *faihiþæ, *faiheþæ, *faigiþæ, *faigeþæ, st. F. (æ), Feindschaft, Hass, Streit, Fehde, Gewalttat; ae. fÚh-þ, st. F. (æ), Feindschaft, Gewalt, Rache; W.: s. germ. *faihiþæ, *faiheþæ, *faigiþæ, *faigeþæ, st. F. (æ), Feindschaft, Hass, Streit, Fehde, Gewalttat; ae. fÚh</w:t>
        <w:noBreakHyphen/>
        <w:t>þ</w:t>
        <w:noBreakHyphen/>
        <w:t>u, st. F. (æ), Feindschaft, Gewalt, Rache, Fehde; W.: s. germ. *faihiþæ, *faiheþæ, *faigiþæ, *faigeþæ, st. F. (æ), Feindschaft, Hass, Streit, Fehde, Gewalttat; afries. fõ</w:t>
        <w:noBreakHyphen/>
        <w:t>ithe 10, fê</w:t>
        <w:noBreakHyphen/>
        <w:t>ithe, st. F. (æ), Fehde, Feindschaft, Blutschuld; W.: s. germ. *faihiþæ, *faiheþæ, *faigiþæ, *faigeþæ, st. F. (æ), Feindschaft, Hass, Streit; lat.-ahd.? faida 15 und häufiger, F., Feindseligkeit, Feindschaft, Rache, Fehde; mhd. vÐde, st. F., Hass, Feindschaft, Fehde; nhd. Fehde, F., Fehde, Feindschaft, Unstimmigkeit, DW 3, 1417; W.: s. germ. *faiknæn, sw. V., betrügen; ahd. feihnæn* 1, feihhanæn*, sw. V. (2), betrügen; W.: s. germ. *faiknÆga</w:t>
        <w:noBreakHyphen/>
        <w:t>, *faiknÆgaz, Adj., hinterlistig, heimtückisch; vgl. afries. fêk-n-ia 1 und häufiger?, sÐk-n-ia, sw. V. (2), reklamieren, wegen Mangels rügen; W.: s. germ. *faiknÆga</w:t>
        <w:noBreakHyphen/>
        <w:t>, *faiknÆgaz, Adj., hinterlistig, heimtückisch; ahd. feihhanÆg* 1, feichanÆg*, Adj., trügerisch, arglistig; W.: s. germ. *faiga</w:t>
        <w:noBreakHyphen/>
        <w:t>, *faigaz, *faigja</w:t>
        <w:noBreakHyphen/>
        <w:t>, *faigjaz, Adj., reif, todgeweiht; an. feig-r, Adj., dem Tode verfallen (Adj.), todgeweiht; W.: s. germ. *faiga</w:t>
        <w:noBreakHyphen/>
        <w:t>, *faigaz, *faigja</w:t>
        <w:noBreakHyphen/>
        <w:t>, *faigjaz, Adj., reif, todgeweiht; ae. fÚg-e, Adj. (ja), zum Tode bestimmt, tot, unselig; W.: s. germ. *faiga</w:t>
        <w:noBreakHyphen/>
        <w:t>, *faigaz, *faigja</w:t>
        <w:noBreakHyphen/>
        <w:t>, *faigjaz, Adj., reif, todgeweiht; as. fêg</w:t>
        <w:noBreakHyphen/>
        <w:t>i* 3, fêg*, Adj., dem Tod verfallen (Adj.); mnd. vÐge, veige, Adj.; W.: s. germ. *faiga</w:t>
        <w:noBreakHyphen/>
        <w:t>, *faigaz, *faigja</w:t>
        <w:noBreakHyphen/>
        <w:t>, *faigjaz, Adj., reif, todgeweiht; ahd. feigi 5, Adj., arm, gering, todgeweiht; mhd. veige, Adj., der vom Schicksal zum Tode oder Unglück bestimmt ist, verwünscht, feige; nhd. feig, feige, Adj., feig, dem Tod verfallen, unselig, DW 3, 1441; W.: vgl. germ. *faikna</w:t>
        <w:noBreakHyphen/>
        <w:t>, *faiknam, st. N. (a), Bosheit, Betrug; an. feik-n, st. N. (a), Unheil, Schrecken; W.: vgl. germ. *faikna</w:t>
        <w:noBreakHyphen/>
        <w:t>, *faiknam, st. N. (a), Bosheit, Betrug; ae. fõc-en (1), st. N. (a), Betrug, Verrat, Übel, Sünde; W.: vgl. germ. *faikna</w:t>
        <w:noBreakHyphen/>
        <w:t>, *faiknam, st. N. (a), Bosheit, Betrug; afries. fâ</w:t>
        <w:noBreakHyphen/>
        <w:t>d 36, fê-d, faih-od</w:t>
        <w:noBreakHyphen/>
        <w:t>*, st. M. (a), Betrug, Falschmünzerei, geringwertige Münze; W.: vgl. germ. *faikna</w:t>
        <w:noBreakHyphen/>
        <w:t>, *faiknam, st. N. (a), Bosheit, Betrug; as. fêk</w:t>
        <w:noBreakHyphen/>
        <w:t>an* 4, st. N. (a), Arglist; W.: vgl. germ. *faikna</w:t>
        <w:noBreakHyphen/>
        <w:t>, *faiknam, st. N. (a), Bosheit, Betrug; ahd. feihhan (1) 11, feichan, st. N. (a), Täuschung, Arglist, Betrug; mhd. veichen, st. N., Verstellung, Arglist, Betrug; W.: vgl. germ. *faiknja</w:t>
        <w:noBreakHyphen/>
        <w:t>, *faiknjaz, Adj., böse, betrügerisch, verderblich, hinterlistig; an. feik-n, Adj., grässlich, verderblich, fürchterlich; W.: vgl. germ. *faiknja</w:t>
        <w:noBreakHyphen/>
        <w:t>, *faiknjaz, Adj., böse, betrügerisch, verderblich, hinterlistig; s. ae. fõc-en (2), Adj., betrügerisch, listig, erdichtet; W.: vgl. germ. *faiknja</w:t>
        <w:noBreakHyphen/>
        <w:t>, *faiknjaz, Adj., böse, betrügerisch, verderblich, hinterlistig; ae. fÏc-n-e, Adj., betrügerisch, verräterisch, boshaft; W.: VGL. germ. *faiknja</w:t>
        <w:noBreakHyphen/>
        <w:t>, *faiknjaz, Adj., böse, betrügerisch, verderblich, hinterlistig; as. fêk</w:t>
        <w:noBreakHyphen/>
        <w:t>ni 13, fêg-ni, Adj., falsch, arglistig, schlecht, böse; W.: vgl. germ. *faiknja</w:t>
        <w:noBreakHyphen/>
        <w:t>, *faiknjaz, Adj., böse, betrügerisch, verderblich, hinterlistig; ahd. feihhan (2) 3, feichan*, Adj., trügerisch, arglistig, hinterlistig; W.: ? vgl. germ. *feika</w:t>
        <w:noBreakHyphen/>
        <w:t>, *feikaz, Adj., gierig; an. fÆk-r, Adj., gierig, gefräßig; W.: ? vgl. germ. *feikjan, sw. V., begehren; an. fÆk-ja-st, sw. V., begehren</w:t>
      </w:r>
    </w:p>
    <w:p>
      <w:pPr>
        <w:pStyle w:val="Normal"/>
        <w:rPr/>
      </w:pPr>
      <w:r>
        <w:rPr>
          <w:rStyle w:val="Wrterbuchkopfzeile"/>
        </w:rPr>
        <w:t>peigemunte</w:t>
      </w:r>
      <w:r>
        <w:rPr>
          <w:rStyle w:val="WrterbuchStandard"/>
        </w:rPr>
        <w:t>, mnd., N., M., F.: Vw.: s. põgimente; L.: Lü 272b (peigemunte)</w:t>
      </w:r>
    </w:p>
    <w:p>
      <w:pPr>
        <w:pStyle w:val="Normal"/>
        <w:rPr/>
      </w:pPr>
      <w:r>
        <w:rPr>
          <w:rStyle w:val="Wrterbuchkopfzeile"/>
        </w:rPr>
        <w:t>*peigh-?</w:t>
      </w:r>
      <w:r>
        <w:rPr>
          <w:rStyle w:val="WrterbuchStandard"/>
        </w:rPr>
        <w:t>, idg., V.: nhd. stechen; ne. prick (V.), sting (V.); RB.: Seebold 191?; W.: s. germ. *feigan?, st. V., rösten (V.) (1); vgl. ae. *fig-en, Adj.</w:t>
      </w:r>
    </w:p>
    <w:p>
      <w:pPr>
        <w:pStyle w:val="Normal"/>
        <w:rPr/>
      </w:pPr>
      <w:r>
        <w:rPr>
          <w:rStyle w:val="Wrterbuchkopfzeile"/>
        </w:rPr>
        <w:t>*peik</w:t>
        <w:noBreakHyphen/>
      </w:r>
      <w:r>
        <w:rPr>
          <w:rStyle w:val="WrterbuchStandard"/>
        </w:rPr>
        <w:t>, idg., V., Adj.: nhd. kennzeichnen, färben, ritzen, bunt, farbig; ne. make (V.) distinguishing marks with cuts or colours; RB.: Pokorny 794; Hw.: s. *peig- (1), *pi¨ro</w:t>
        <w:noBreakHyphen/>
        <w:t>, *poi¨o</w:t>
        <w:noBreakHyphen/>
        <w:t>, *pelupoi¨o</w:t>
        <w:noBreakHyphen/>
      </w:r>
    </w:p>
    <w:p>
      <w:pPr>
        <w:pStyle w:val="Normal"/>
        <w:rPr/>
      </w:pPr>
      <w:r>
        <w:rPr>
          <w:rStyle w:val="Wrterbuchkopfzeile"/>
        </w:rPr>
        <w:t>peik</w:t>
      </w:r>
      <w:r>
        <w:rPr>
          <w:rStyle w:val="WrterbuchStandard"/>
        </w:rPr>
        <w:t>, mnd., M.: Vw.: s. pÐk; L.: Lü 272b (peik)</w:t>
      </w:r>
    </w:p>
    <w:p>
      <w:pPr>
        <w:pStyle w:val="Normal"/>
        <w:rPr/>
      </w:pPr>
      <w:r>
        <w:rPr>
          <w:rStyle w:val="Wrterbuchkopfzeile"/>
        </w:rPr>
        <w:t>*pei¨</w:t>
        <w:noBreakHyphen/>
      </w:r>
      <w:r>
        <w:rPr>
          <w:rStyle w:val="WrterbuchStandard"/>
        </w:rPr>
        <w:t>, idg., Adj.: nhd. feindlich, böse; ne. ho</w:t>
        <w:softHyphen/>
        <w:t>stile; RB.: Pokorny 795; Hw.: s. *pei- (2)</w:t>
      </w:r>
    </w:p>
    <w:p>
      <w:pPr>
        <w:pStyle w:val="Normal"/>
        <w:rPr/>
      </w:pPr>
      <w:r>
        <w:rPr>
          <w:rStyle w:val="Wrterbuchkopfzeile"/>
        </w:rPr>
        <w:t>*peik-a</w:t>
      </w:r>
      <w:r>
        <w:rPr>
          <w:rStyle w:val="WrterbuchStandard"/>
        </w:rPr>
        <w:t>, got., Sb.: nhd. Spitze; ne. top (N.); Hw.: s. peikabagms*; E.: Etymologie dunkel, s. germ. *pikæ, st. F. (æ), Spitze</w:t>
      </w:r>
    </w:p>
    <w:p>
      <w:pPr>
        <w:pStyle w:val="Normal"/>
        <w:rPr/>
      </w:pPr>
      <w:r>
        <w:rPr>
          <w:rStyle w:val="Wrterbuchkopfzeile"/>
        </w:rPr>
        <w:t>peik-a-bagm-s*</w:t>
      </w:r>
      <w:r>
        <w:rPr>
          <w:rStyle w:val="WrterbuchStandard"/>
          <w:b/>
        </w:rPr>
        <w:t xml:space="preserve"> 1</w:t>
      </w:r>
      <w:r>
        <w:rPr>
          <w:rStyle w:val="WrterbuchStandard"/>
        </w:rPr>
        <w:t>, got., st. M. (a), (Krause, Handbuch des Gotischen 28 Anm. 2): nhd. Palmbaum; ne. palm tree, date palm; ÜG.: gr. fo‹nix; ÜE.: lat. palma; Q.: Bi (340-380); I.: ? Lw. lat. ficus, anders Feist s. u. peika-; E.: Etymologie dunkel, s. peika, bagms, Lehmann P8; B.: Gen. Pl. peikabagme Joh 12,13 CA</w:t>
      </w:r>
    </w:p>
    <w:p>
      <w:pPr>
        <w:pStyle w:val="Normal"/>
        <w:rPr/>
      </w:pPr>
      <w:r>
        <w:rPr>
          <w:rStyle w:val="Wrterbuchkopfzeile"/>
        </w:rPr>
        <w:t>peil*</w:t>
      </w:r>
      <w:r>
        <w:rPr>
          <w:rStyle w:val="WrterbuchStandard"/>
        </w:rPr>
        <w:t>, peyl, mnd., Sb.: nhd. eine Obstsorte; E.: ?; L.: MndHwb 2, 1431 (peyl); Son.: jünger, örtlich beschränkt, peyl (Pl.)</w:t>
      </w:r>
    </w:p>
    <w:p>
      <w:pPr>
        <w:pStyle w:val="Normal"/>
        <w:rPr/>
      </w:pPr>
      <w:r>
        <w:rPr>
          <w:rStyle w:val="Wrterbuchkopfzeile"/>
        </w:rPr>
        <w:t>peile</w:t>
      </w:r>
      <w:r>
        <w:rPr>
          <w:rStyle w:val="WrterbuchStandard"/>
        </w:rPr>
        <w:t>, mhd., F.: nhd. Stroh; Hw.: s. pelege, pelle; Q.: Kreuzf (1301) (FB peile); E.: s. afrz. paille, F., Stroh; lat. palea, F., Spreu, Stoff; vgl. idg. *pel- (2b), Sb., Staub, Mehl, Brei, Pokorny 802; W.: nhd. DW-; L.: Lexer 158a (peile)</w:t>
      </w:r>
    </w:p>
    <w:p>
      <w:pPr>
        <w:pStyle w:val="Normal"/>
        <w:rPr/>
      </w:pPr>
      <w:r>
        <w:rPr>
          <w:rStyle w:val="Wrterbuchkopfzeile"/>
        </w:rPr>
        <w:t>peilen***</w:t>
      </w:r>
      <w:r>
        <w:rPr>
          <w:rStyle w:val="WrterbuchStandard"/>
        </w:rPr>
        <w:t>, pÆlen***, mhd., V.: Vw.: s. ane-; E.: s. pÆlen; W.: nhd. DW-</w:t>
      </w:r>
    </w:p>
    <w:p>
      <w:pPr>
        <w:pStyle w:val="Normal"/>
        <w:rPr/>
      </w:pPr>
      <w:r>
        <w:rPr>
          <w:rStyle w:val="Wrterbuchkopfzeile"/>
        </w:rPr>
        <w:t>*peim</w:t>
        <w:noBreakHyphen/>
        <w:t>?</w:t>
      </w:r>
      <w:r>
        <w:rPr>
          <w:rStyle w:val="WrterbuchStandard"/>
        </w:rPr>
        <w:t>, idg., Adj.: Vw.: s. *peimi</w:t>
        <w:noBreakHyphen/>
        <w:t>?</w:t>
      </w:r>
    </w:p>
    <w:p>
      <w:pPr>
        <w:pStyle w:val="Normal"/>
        <w:rPr/>
      </w:pPr>
      <w:r>
        <w:rPr>
          <w:rStyle w:val="Wrterbuchkopfzeile"/>
        </w:rPr>
        <w:t>*peimi</w:t>
        <w:noBreakHyphen/>
        <w:t>?</w:t>
      </w:r>
      <w:r>
        <w:rPr>
          <w:rStyle w:val="WrterbuchStandard"/>
        </w:rPr>
        <w:t>, *peim</w:t>
        <w:noBreakHyphen/>
        <w:t>?, idg., Adj.: nhd. rasch?, flink; ne. swift (Adj.), rapid; RB.: Pokorny 795 (1378/20), kelt., germ.; W.: germ. *femi</w:t>
        <w:noBreakHyphen/>
        <w:t>, *femiz, Adj., rasch, hinstrebend; germ. *fima</w:t>
        <w:noBreakHyphen/>
        <w:t>, *fimaz, Adj., rasch, hinstrebend; an. fim-r, Adj., gewandt, behende; W.: s. germ. *fimÆ</w:t>
        <w:noBreakHyphen/>
        <w:t>, *fimÆn, sw. F. (n), Gewandtheit, Flinkheit; an. *fim-i, sw. F. (Æn), Gewandtheit?</w:t>
      </w:r>
    </w:p>
    <w:p>
      <w:pPr>
        <w:pStyle w:val="Normal"/>
        <w:rPr/>
      </w:pPr>
      <w:r>
        <w:rPr>
          <w:rStyle w:val="Wrterbuchkopfzeile"/>
        </w:rPr>
        <w:t>pein...</w:t>
      </w:r>
      <w:r>
        <w:rPr>
          <w:rStyle w:val="WrterbuchStandard"/>
        </w:rPr>
        <w:t>, mhd.: Vw.: s. bein...</w:t>
      </w:r>
    </w:p>
    <w:p>
      <w:pPr>
        <w:pStyle w:val="Normal"/>
        <w:rPr/>
      </w:pPr>
      <w:r>
        <w:rPr>
          <w:rStyle w:val="Wrterbuchkopfzeile"/>
        </w:rPr>
        <w:t>peina*</w:t>
      </w:r>
      <w:r>
        <w:rPr>
          <w:rStyle w:val="WrterbuchStandard"/>
          <w:b/>
        </w:rPr>
        <w:t xml:space="preserve"> 1</w:t>
      </w:r>
      <w:r>
        <w:rPr>
          <w:rStyle w:val="WrterbuchStandard"/>
        </w:rPr>
        <w:t>, ahd., st. F. (æ), sw. F. (n): nhd. Blatt, Seite, einzelnes Blatt; ne. page (N.); ÜG.: lat. pagina Gl; Q.: Gl (Ende 8. Jh.); I.: Lw. lat. põgina; E.: s. lat. põgina, F., Seite, Blatt Papier; vgl. lat. pangere, V., befestigen, einschlagen, schriftlich verfassen; idg. *pÀ¨</w:t>
        <w:noBreakHyphen/>
        <w:t>, *pÀ</w:t>
        <w:noBreakHyphen/>
        <w:t>, V., festmachen, Pk 787</w:t>
      </w:r>
    </w:p>
    <w:p>
      <w:pPr>
        <w:pStyle w:val="Normal"/>
        <w:rPr/>
      </w:pPr>
      <w:r>
        <w:rPr>
          <w:rStyle w:val="Wrterbuchkopfzeile"/>
        </w:rPr>
        <w:t>*pÁinõ</w:t>
      </w:r>
      <w:r>
        <w:rPr>
          <w:rStyle w:val="WrterbuchStandard"/>
        </w:rPr>
        <w:t>, idg., F.: Vw.: s. *spÁinõ</w:t>
      </w:r>
    </w:p>
    <w:p>
      <w:pPr>
        <w:pStyle w:val="Normal"/>
        <w:rPr/>
      </w:pPr>
      <w:r>
        <w:rPr>
          <w:rStyle w:val="Wrterbuchkopfzeile"/>
        </w:rPr>
        <w:t>Peine***</w:t>
      </w:r>
      <w:r>
        <w:rPr>
          <w:rStyle w:val="WrterbuchStandard"/>
        </w:rPr>
        <w:t>, mnd., ON: nhd. Peine (Stadt in Norddeutschland); Hw.: s. peinisch; E.: s. ON Peine</w:t>
      </w:r>
    </w:p>
    <w:p>
      <w:pPr>
        <w:pStyle w:val="Normal"/>
        <w:rPr/>
      </w:pPr>
      <w:r>
        <w:rPr>
          <w:rStyle w:val="Wrterbuchkopfzeile"/>
        </w:rPr>
        <w:t>peing-r</w:t>
      </w:r>
      <w:r>
        <w:rPr>
          <w:rStyle w:val="WrterbuchStandard"/>
        </w:rPr>
        <w:t>, an., st. M. (a): Hw.: s. penning-r</w:t>
      </w:r>
    </w:p>
    <w:p>
      <w:pPr>
        <w:pStyle w:val="Normal"/>
        <w:rPr/>
      </w:pPr>
      <w:r>
        <w:rPr>
          <w:rStyle w:val="Wrterbuchkopfzeile"/>
        </w:rPr>
        <w:t>peinisch*</w:t>
      </w:r>
      <w:r>
        <w:rPr>
          <w:rStyle w:val="WrterbuchStandard"/>
        </w:rPr>
        <w:t>, peynisch, peynsch, peinsch, painsch, mnd., Adj.: nhd. Peine betreffend, zur Stadt Peine gehörig, aus Peine stammend; E.: s. Peine, isch; R.: peinische grossen: nhd. »peinische Groschen«, von der Stadt Peine in Umlauf gebrachte Währung; R.: peinische kiste: nhd. Kiste in der Beziehungen zur Stadt Peine betreffende Schriftstücke aufbewahrt werden; L.: MndHwb 2, 1431f. (peyn[i]sch)</w:t>
      </w:r>
    </w:p>
    <w:p>
      <w:pPr>
        <w:pStyle w:val="Normal"/>
        <w:rPr/>
      </w:pPr>
      <w:r>
        <w:rPr>
          <w:rStyle w:val="Wrterbuchkopfzeile"/>
        </w:rPr>
        <w:t>peins***</w:t>
      </w:r>
      <w:r>
        <w:rPr>
          <w:rStyle w:val="WrterbuchStandard"/>
        </w:rPr>
        <w:t>, mhd., st. N.: Vw.: s. ge-; E.: ?; W.: nhd. DW-</w:t>
      </w:r>
    </w:p>
    <w:p>
      <w:pPr>
        <w:pStyle w:val="Normal"/>
        <w:rPr/>
      </w:pPr>
      <w:r>
        <w:rPr>
          <w:rStyle w:val="Wrterbuchkopfzeile"/>
        </w:rPr>
        <w:t>peirisch</w:t>
      </w:r>
      <w:r>
        <w:rPr>
          <w:rStyle w:val="WrterbuchStandard"/>
        </w:rPr>
        <w:t>, mhd., Adj.: Vw.: s. beirisch</w:t>
      </w:r>
    </w:p>
    <w:p>
      <w:pPr>
        <w:pStyle w:val="Normal"/>
        <w:rPr/>
      </w:pPr>
      <w:r>
        <w:rPr>
          <w:rStyle w:val="Wrterbuchkopfzeile"/>
        </w:rPr>
        <w:t>*peis-</w:t>
      </w:r>
      <w:r>
        <w:rPr>
          <w:rStyle w:val="WrterbuchStandard"/>
          <w:b/>
        </w:rPr>
        <w:t xml:space="preserve"> (2)</w:t>
      </w:r>
      <w:r>
        <w:rPr>
          <w:rStyle w:val="WrterbuchStandard"/>
        </w:rPr>
        <w:t>, *speis</w:t>
        <w:noBreakHyphen/>
        <w:t>, idg., V.: nhd. blasen; ne. blow (V.); RB.: Pokorny 796 (1380/22), ind., ital., kelt., germ., balt., slaw.; W.: lat. spÆrõre, V., blasen, wehen, hauchen, schnauben, brausen, gären; W.: s. lat. spÆritus, M., Hauch, Lufthauch, Luftzug, Luft, Einatmen, Atemholen, Atem, Lebenshauch; W.: s. germ. *feisan?, st. V., furzen; an. fÆs-a, st. V. (1), furzen; W.: s. germ. *fista</w:t>
        <w:noBreakHyphen/>
        <w:t>, *fistaz?, st. M. (a), Bauchwind, Furz; vgl. ae. fÆs-t</w:t>
        <w:noBreakHyphen/>
        <w:t>ing, st. F. (æ), Fisten, Furzen</w:t>
      </w:r>
    </w:p>
    <w:p>
      <w:pPr>
        <w:pStyle w:val="Normal"/>
        <w:rPr/>
      </w:pPr>
      <w:r>
        <w:rPr>
          <w:rStyle w:val="Wrterbuchkopfzeile"/>
        </w:rPr>
        <w:t>peis</w:t>
      </w:r>
      <w:r>
        <w:rPr>
          <w:rStyle w:val="WrterbuchStandard"/>
        </w:rPr>
        <w:t>, peys, peyß, pays, pais, paijs, payes, põwes, mnd., M.: nhd. Friede, Ruhe, Eintracht, Disziplin, Sicherheit, Einmütigkeit; ÜG.: afrz. pais; mndl. paes; Hw.: s. pace, pÐse (1); E.: s. afrz. pais, Sb., Friede; s. lat. põx, F., Friede; vgl. idg. *pÀ¨</w:t>
        <w:noBreakHyphen/>
        <w:t>, *pÀ</w:t>
        <w:noBreakHyphen/>
        <w:t>, V., festmachen, Pokorny 787; R.: peis mõken: nhd. »Frieden machen«, sich einigen; R.: alle dinc in peis unde raste stellen: nhd. alle Sachen zur beiderseitigen Zufriedenheit abschließen; L.: MndHwb 2, 1432 (peys), Lü 268a (pais), Lü 272b (peis); Son.: Fremdwort in mnd. Form, põwes örtlich beschränkt</w:t>
      </w:r>
    </w:p>
    <w:p>
      <w:pPr>
        <w:pStyle w:val="Normal"/>
        <w:rPr/>
      </w:pPr>
      <w:r>
        <w:rPr>
          <w:rStyle w:val="Wrterbuchkopfzeile"/>
        </w:rPr>
        <w:t>(*peis-)</w:t>
      </w:r>
      <w:r>
        <w:rPr>
          <w:rStyle w:val="WrterbuchStandard"/>
          <w:b/>
        </w:rPr>
        <w:t xml:space="preserve"> (1)?</w:t>
      </w:r>
      <w:r>
        <w:rPr>
          <w:rStyle w:val="WrterbuchStandard"/>
        </w:rPr>
        <w:t>, *pis</w:t>
        <w:noBreakHyphen/>
        <w:t>, idg., V.: nhd. zerstampfen, zermalmen; ne. trample (V.); RB.: Pokorny 796 (1379/21), ind., iran., gr., ital., germ., balt., slaw.; Hw.: s. *peister</w:t>
        <w:noBreakHyphen/>
        <w:t>; W.: gr. pt…ssein (ptíssein), V., zerstampfen, schroten; W.: s. gr. pt…sij (ptísis), F., Stampfen, Enthülsen; W.: s. gr. ptismÒj (ptismós), M., Stampfen, Enthülsen; W.: s. gr. ptis£nh (ptisánÐ), gr., F., Gerstengrütze; lat. ptisana, tisana, F., Gerstengrütze; W.: s. gr. pt…smon (ptísmon), N., Gerstengraupe; W.: s. lat. pÆnsõre, V., zerstampfen, zerstoßen; vgl. lat. pÆstillum, N., Mörserkeule; ae. pÆlstre, sw. F. (n), Stampfer, Mörserkeule; W.: s. lat. pÆ-n-s-ere, V., zerstampfen, zerstoßen; W.: lat. pÆlum, N., Wurfspieß; germ. *pÆl</w:t>
        <w:noBreakHyphen/>
        <w:t>, Sb., Pfeil, Spieß (M.) (1); ae. pÆl, st. M. (a), Spitze, Nagel, Schaft, Pfeil, Wurfspieß; an. pÆl-l, st. M. (a), Weide (F.) (1), Weidenbaum; W.: lat. pÆlum, N., Wurfspieß; germ. *pÆl</w:t>
        <w:noBreakHyphen/>
        <w:t>, Sb., Pfeil, Spieß (M.) (1); afries. pÆl* 1 und häufiger?, st. M. (a), Pfeil; W.: s. lat. pÆlum, N., Wurfspieß; germ. *pÆl</w:t>
        <w:noBreakHyphen/>
        <w:t>, Sb., Pfeil, Spieß; ahd. pfÆl 25, phÆl, st. M. (a?, i?, Pfeil, Wurfspieß, Lanze; mhd. phÆl, st. M., Pfeil; nhd. Pfeil, M., Pfeil, DW 13, 1655; W.: s. lat. pÆla, F., Mörser; ae. pÆle, sw. F. (n), Stab, Stock, Mörser</w:t>
      </w:r>
    </w:p>
    <w:p>
      <w:pPr>
        <w:pStyle w:val="Normal"/>
        <w:rPr/>
      </w:pPr>
      <w:r>
        <w:rPr>
          <w:rStyle w:val="Wrterbuchkopfzeile"/>
        </w:rPr>
        <w:t>peiselÆk*</w:t>
      </w:r>
      <w:r>
        <w:rPr>
          <w:rStyle w:val="WrterbuchStandard"/>
        </w:rPr>
        <w:t>, mnd.?, Adj.: nhd. friedlich; E.: s. peisen, peis, lÆk (3); L.: Lü 272b (peiselik)</w:t>
      </w:r>
    </w:p>
    <w:p>
      <w:pPr>
        <w:pStyle w:val="Normal"/>
        <w:rPr/>
      </w:pPr>
      <w:r>
        <w:rPr>
          <w:rStyle w:val="Wrterbuchkopfzeile"/>
        </w:rPr>
        <w:t>peisen</w:t>
      </w:r>
      <w:r>
        <w:rPr>
          <w:rStyle w:val="WrterbuchStandard"/>
        </w:rPr>
        <w:t>, peysen, paisen, mnd., sw. V.: nhd. Friede schließen, Streit beilegen; E.: s. peis; L.: MndHwb 2, 1432 (peysen), Lü 272b (peisen); Son.: nur im Part. Prät. gepeiset belegt</w:t>
      </w:r>
    </w:p>
    <w:p>
      <w:pPr>
        <w:pStyle w:val="Normal"/>
        <w:rPr/>
      </w:pPr>
      <w:r>
        <w:rPr>
          <w:rStyle w:val="Wrterbuchkopfzeile"/>
        </w:rPr>
        <w:t>peisen</w:t>
      </w:r>
      <w:r>
        <w:rPr>
          <w:rStyle w:val="WrterbuchStandard"/>
        </w:rPr>
        <w:t>, mhd., sw. V.: Vw.: s. pensen</w:t>
      </w:r>
    </w:p>
    <w:p>
      <w:pPr>
        <w:pStyle w:val="Normal"/>
        <w:rPr/>
      </w:pPr>
      <w:r>
        <w:rPr>
          <w:rStyle w:val="Wrterbuchkopfzeile"/>
        </w:rPr>
        <w:t>*peisk-</w:t>
      </w:r>
      <w:r>
        <w:rPr>
          <w:rStyle w:val="WrterbuchStandard"/>
        </w:rPr>
        <w:t>, *pisk-, *peitsk-, *peiskos, *piskos, *piskis, idg., Sb.: nhd. Zukost?, Fisch; ne. fish (N.); RB.: Pokorny 796 (1381/23), ital., kelt., germ., slaw., Kluge s. u. Fisch; Hw.: s. *peØý</w:t>
        <w:noBreakHyphen/>
        <w:t>; W.: lat. piscis, M., Fisch; W.: germ. *fiska</w:t>
        <w:noBreakHyphen/>
        <w:t>, *fiskaz, st. M. (a), Fisch; got. fisk-s* 14, krimgot. fisc*, fisct, st. M. (a), Fisch (, Lehmann F58); W.: germ. *fiska</w:t>
        <w:noBreakHyphen/>
        <w:t>, *fiskaz, st. M. (a), Fisch; an. fisk-r, st. M. (a), Fisch; W.: germ. *fiska</w:t>
        <w:noBreakHyphen/>
        <w:t>, *fiskaz, st. M. (a), Fisch; ae. fisc, fix, st. M. (kons.), Fisch; W.: germ. *fiska</w:t>
        <w:noBreakHyphen/>
        <w:t>, *fiskaz, st. M. (a), Fisch; afries. fisk 2, st. M. (a), Fisch; W.: germ. *fiska</w:t>
        <w:noBreakHyphen/>
        <w:t>, *fiskaz, st. M. (a), Fisch; as. fisk* (1) 7, st. M. (a), Fisch; mnd. visch, vis, M.; W.: germ. *fiska</w:t>
        <w:noBreakHyphen/>
        <w:t>, *fiskaz, st. M. (a), Fisch; ahd. fisk* (1) 44, fisc, st. M. (a), Fisch; mhd. visch, st. M., Fisch; nhd. Fisch, M., Fisch, DW 3, 1679; W.: s. germ. *fiskæn, sw. V., fischen; got. fisk-æn 1, sw. V. (2), fischen; W.: s. germ. *fiskæn, sw. V., fischen; vgl. got. fisk-j-a* 2, sw. M. (n), Fischer; W.: s. germ. *fiskæn, sw. V., fischen; an. fisk-a, sw. V. (2), fischen; W.: s. germ. *fiskæn, sw. V., fischen; ae. fisc-ian, sw. V (2)., fischen; W.: s. germ. *fiskæn, sw. V., fischen; afries. fisk</w:t>
        <w:noBreakHyphen/>
        <w:t>ia 3, sw. V. (2), fischen; W.: s. germ. *fiskæn, sw. V., fischen; as. fisk</w:t>
        <w:noBreakHyphen/>
        <w:t>on* 1, sw. V. (2), fischen; mnd. vischen, sw. V.; W.: s. germ. *fiskæn, sw. V., fischen; ahd. fiskæn* 4, fiscæn, sw. V. (2), fischen; mhd. vischen, sw. V., fischen; nhd. fischen, sw. V., fischen, DW 3, 1682</w:t>
      </w:r>
    </w:p>
    <w:p>
      <w:pPr>
        <w:pStyle w:val="Normal"/>
        <w:rPr/>
      </w:pPr>
      <w:r>
        <w:rPr>
          <w:rStyle w:val="Wrterbuchkopfzeile"/>
        </w:rPr>
        <w:t>*peiskos</w:t>
      </w:r>
      <w:r>
        <w:rPr>
          <w:rStyle w:val="WrterbuchStandard"/>
        </w:rPr>
        <w:t>, idg., Sb.: Vw.: s. *peisk</w:t>
        <w:noBreakHyphen/>
      </w:r>
    </w:p>
    <w:p>
      <w:pPr>
        <w:pStyle w:val="Normal"/>
        <w:rPr/>
      </w:pPr>
      <w:r>
        <w:rPr>
          <w:rStyle w:val="Wrterbuchkopfzeile"/>
        </w:rPr>
        <w:t>*peister</w:t>
        <w:noBreakHyphen/>
      </w:r>
      <w:r>
        <w:rPr>
          <w:rStyle w:val="WrterbuchStandard"/>
        </w:rPr>
        <w:t>, *pister</w:t>
        <w:noBreakHyphen/>
        <w:t>, idg., M.: nhd. Zerstampfer, Zerreiber; ne. grinder (M.); RB.: Pokorny 796; Hw.: s. (*peis</w:t>
        <w:noBreakHyphen/>
        <w:t>) (1)?; E.: (*peis</w:t>
        <w:noBreakHyphen/>
        <w:t>) (1)?</w:t>
      </w:r>
    </w:p>
    <w:p>
      <w:pPr>
        <w:pStyle w:val="Normal"/>
        <w:rPr/>
      </w:pPr>
      <w:r>
        <w:rPr>
          <w:rStyle w:val="Wrterbuchkopfzeile"/>
        </w:rPr>
        <w:t>*peit-a</w:t>
      </w:r>
      <w:r>
        <w:rPr>
          <w:rStyle w:val="WrterbuchStandard"/>
          <w:b/>
        </w:rPr>
        <w:t xml:space="preserve"> (2)</w:t>
      </w:r>
      <w:r>
        <w:rPr>
          <w:rStyle w:val="WrterbuchStandard"/>
        </w:rPr>
        <w:t>, an., sw. F. (n): Vw.: s. ski</w:t>
        <w:noBreakHyphen/>
        <w:t>n</w:t>
        <w:noBreakHyphen/>
        <w:t>n</w:t>
        <w:noBreakHyphen/>
        <w:t>; I.: Lw. finn. paita, Lw. got. paida, Lw. skyth.-gr. baite; E.: s. finn. paita; got paida, F., Leibrock; s. germ. *paidæ, st. F. (æ), Rock, Hemd; s. skyth.</w:t>
        <w:noBreakHyphen/>
        <w:t>gr. baite; idg. *baitõ, F., Ziegenfell, Rock, Pokorny 92; L.: Vr 424a</w:t>
      </w:r>
    </w:p>
    <w:p>
      <w:pPr>
        <w:pStyle w:val="Normal"/>
        <w:rPr/>
      </w:pPr>
      <w:r>
        <w:rPr>
          <w:rStyle w:val="Wrterbuchkopfzeile"/>
        </w:rPr>
        <w:t>peit-a</w:t>
      </w:r>
      <w:r>
        <w:rPr>
          <w:rStyle w:val="WrterbuchStandard"/>
          <w:b/>
        </w:rPr>
        <w:t xml:space="preserve"> (1)</w:t>
      </w:r>
      <w:r>
        <w:rPr>
          <w:rStyle w:val="WrterbuchStandard"/>
        </w:rPr>
        <w:t>, an., sw. F. (n): nhd. Wurfspeer, Lanze aus Poitou; L.: Vr 424a</w:t>
      </w:r>
    </w:p>
    <w:p>
      <w:pPr>
        <w:pStyle w:val="Normal"/>
        <w:rPr/>
      </w:pPr>
      <w:r>
        <w:rPr>
          <w:rStyle w:val="Wrterbuchkopfzeile"/>
        </w:rPr>
        <w:t>peitel</w:t>
      </w:r>
      <w:r>
        <w:rPr>
          <w:rStyle w:val="WrterbuchStandard"/>
        </w:rPr>
        <w:t>, mhd., st. M., st. N.: Vw.: s. biutel</w:t>
      </w:r>
    </w:p>
    <w:p>
      <w:pPr>
        <w:pStyle w:val="Normal"/>
        <w:rPr/>
      </w:pPr>
      <w:r>
        <w:rPr>
          <w:rStyle w:val="Wrterbuchkopfzeile"/>
        </w:rPr>
        <w:t>peiten</w:t>
      </w:r>
      <w:r>
        <w:rPr>
          <w:rStyle w:val="WrterbuchStandard"/>
        </w:rPr>
        <w:t>, mhd., sw. V.: Vw.: s. beiten</w:t>
      </w:r>
    </w:p>
    <w:p>
      <w:pPr>
        <w:pStyle w:val="Normal"/>
        <w:rPr/>
      </w:pPr>
      <w:r>
        <w:rPr>
          <w:rStyle w:val="Wrterbuchkopfzeile"/>
        </w:rPr>
        <w:t>*peitsk</w:t>
        <w:noBreakHyphen/>
      </w:r>
      <w:r>
        <w:rPr>
          <w:rStyle w:val="WrterbuchStandard"/>
        </w:rPr>
        <w:t>, idg., Sb.: Vw.: s. *peisk</w:t>
        <w:noBreakHyphen/>
      </w:r>
    </w:p>
    <w:p>
      <w:pPr>
        <w:pStyle w:val="Normal"/>
        <w:rPr/>
      </w:pPr>
      <w:r>
        <w:rPr>
          <w:rStyle w:val="Wrterbuchkopfzeile"/>
        </w:rPr>
        <w:t>*peitu</w:t>
        <w:noBreakHyphen/>
      </w:r>
      <w:r>
        <w:rPr>
          <w:rStyle w:val="WrterbuchStandard"/>
        </w:rPr>
        <w:t>, *pÂtu</w:t>
        <w:noBreakHyphen/>
        <w:t>, *poitu</w:t>
        <w:noBreakHyphen/>
        <w:t>, idg., Sb.: nhd. Fett, Saft, Trank; ne. fat (N.), juice (N.); RB.: Pokorny 793; Hw.: s. *peØý</w:t>
        <w:noBreakHyphen/>
        <w:t>; E.: s. *peØý</w:t>
        <w:noBreakHyphen/>
        <w:t>; W.: gr. pàtuj (pítys), F., Harzbaum, Föhre, Fichte; s. gr. pitÚinoj (pit‹inos), Adj., von Fichten seiend, Fichten...; lat. pituinus, Adj., von Fichten seiend, Fichten...; W.: s. gr. p…ssa (píssa), p…tta (pítta), F., Pech, Harz; W.: lat. pix, F., Pech, Teer; germ. *pik</w:t>
        <w:noBreakHyphen/>
        <w:t>, Sb., Pech; ae. pi-c, st. N. (a), Pech, Teer; W.: lat. pix, F., Pech, Teer; germ. *pik</w:t>
        <w:noBreakHyphen/>
        <w:t>, Sb., Pech; afries. pi-k* 1, Sb., Pech, Teer; W.: lat. pix, F., Pech, Teer; germ. *pik</w:t>
        <w:noBreakHyphen/>
        <w:t>, Sb., Pech; as. pi</w:t>
        <w:noBreakHyphen/>
        <w:t>k* 1, st. N. (a), Pech; mnd. pik, N., Pech, Teer; an. bik, st. N. (a), Pech, Teer; W.: lat. pix, F., Pech, Teer; germ. *pik</w:t>
        <w:noBreakHyphen/>
        <w:t>, Sb., Pech; ahd. peh 28, st. N. (a), Pech, Harz, Hölle, Höllenfeuer; mhd. bëch, pëch, st. N., Pech; nhd. Pech, N., Pech, DW 13, 1516; W.: vgl. lat. pÆtuÆta, F., zähe Feuchtigkeit, Schleim, Schnupfen</w:t>
      </w:r>
    </w:p>
    <w:p>
      <w:pPr>
        <w:pStyle w:val="Normal"/>
        <w:rPr/>
      </w:pPr>
      <w:r>
        <w:rPr>
          <w:rStyle w:val="Wrterbuchkopfzeile"/>
        </w:rPr>
        <w:t>*peØý-</w:t>
      </w:r>
      <w:r>
        <w:rPr>
          <w:rStyle w:val="WrterbuchStandard"/>
        </w:rPr>
        <w:t>, *pei</w:t>
        <w:noBreakHyphen/>
        <w:t>, *pÂ</w:t>
        <w:noBreakHyphen/>
        <w:t>, idg., V.: nhd. fett sein (V.), strot</w:t>
        <w:softHyphen/>
        <w:t>zen; ne. be fat (Adj.), swarm (V.) (1); RB.: Po</w:t>
        <w:softHyphen/>
        <w:t>korny 793 (1375/17), ind., iran., gr., alb.?, ital., kelt., germ., balt., slaw.; Hw.: s. *peitu</w:t>
        <w:noBreakHyphen/>
        <w:t>, *pik</w:t>
        <w:noBreakHyphen/>
        <w:t>, *pÆmos, *pÆøer</w:t>
        <w:noBreakHyphen/>
        <w:t>, *pipØusi, *poimen</w:t>
        <w:noBreakHyphen/>
        <w:t>, *poiøõ, *pÆøos, *poid</w:t>
        <w:noBreakHyphen/>
        <w:t>, *peisk</w:t>
        <w:noBreakHyphen/>
        <w:t>; W.: gr. p…wn (píæn), Adj., fett, fruchtbar; W.: s. gr. p…eira (píeira), Adj., fett, fruchtbar; W.: s. gr. pierÒj (pierós), piarÒj (piarós), Adj., fett, fruchtbar; W.: s. gr. p‹ar (piar), N., Fett, Fruchtbarkeit; W.: s. gr. pidÚein (pid‹ein), V., hervorquellen, durchsickern lassen; W.: s. gr. p‹dax (pidax), F., Quelle; W.: s. gr. pid»eij (pid›eis), Adj., quellenreich; W.: s. gr. p</w:t>
        <w:softHyphen/>
        <w:t>Òa (póa), po…h (poíÐ), po…a (poía), F., Gras, Grasplatz; W.: s. gr. pàtuj (pítys), F., Harzbaum, Föhre, Fichte; vgl. gr. pitÚinoj (pit‹inos), Adj., von Fichten seiend, Fichten...; lat. pituinus, Adj., von Fichten seiend, Fichten...; W.: s. gr. p…ssa (píssa), p…tta (pítta), F., Pech, Harz; W.: vgl. gr. pimhl» (pimÐl›), F., Fett; W.: s. lat. pix, F., Pech, Teer; germ. *pik</w:t>
        <w:noBreakHyphen/>
        <w:t>, Sb., Pech; ae. pi-c, st. N. (a), Pech, Teer; W.: s. lat. pix, F., Pech, Teer; germ. *pik</w:t>
        <w:noBreakHyphen/>
        <w:t>, Sb., Pech; afries. pi-k* 1, Sb., Pech, Teer; W.: s. lat. pix, F., Pech, Teer; germ. *pik</w:t>
        <w:noBreakHyphen/>
        <w:t>, Sb., Pech; as. pi</w:t>
        <w:noBreakHyphen/>
        <w:t>k* 1, st. N. (a), Pech; mnd. pik, N., Pech, Teer; an. bik, st. N. (a), Pech, Teer; W.: s. lat. pix, F., Pech, Teer; germ. *pik</w:t>
        <w:noBreakHyphen/>
        <w:t>, Sb., Pech; ahd. peh 28, st. N. (a), Pech, Harz, Hölle, Höllenfeuer; mhd. bëch, pëch, st. N., Pech; nhd. Pech, N., Pech, DW 13, 1516; W.: vgl. lat. pinguis, Adj., fett, feist, nahrungsreich, ergiebig, dick; W.: vgl. lat. pÆtuÆta, F., zähe Feuchtigkeit, Schleim, Schnupfen, eiterartige Flüssigkeit; W.: vgl. lat. opÆmos, Adj., nährend, fruchtbar, fett, wohlgenährt, überladen (Adj.), herrlich, fröhlich; W.: germ. *faita</w:t>
        <w:noBreakHyphen/>
        <w:t>, *faitaz, Adj., fett, feist; an. fei-t-r, Adj., feist, fett; W.: germ. *faita</w:t>
        <w:noBreakHyphen/>
        <w:t>, *faitaz, Adj., fett, feist; afries. fa-t-t 1, fa-t, fe-t (2), Adj., fett; W.: germ. *faita</w:t>
        <w:noBreakHyphen/>
        <w:t>, *faitaz, Adj., fett, feist; anfrk. fÐit (1) 2, Adj., fett, feist; W.: germ. *faita</w:t>
        <w:noBreakHyphen/>
        <w:t>, *faitaz, Adj., fett, feist; ahd. feizit 29?, Adj., feist, fett, dick; mhd. veizet, veizt, Adj., fruchtbar, reich, dicht; nhd. feist, Adj., feist, fett, dick, DW 3, 1467 (feißt); W.: s. germ. *faitjan, sw. V., mästen; an. fei-t-a, sw. V. (1), fett machen; W.: s. germ. *faitjan, sw. V., mästen; an. fi-t-n-a, sw. V. (1), fett werden; W.: s. germ. *faitjan, sw. V., mästen; ae. fÚ-t</w:t>
        <w:noBreakHyphen/>
        <w:t>an (2), sw. V. (1), mästen, fett machen, stopfen; W.: s. germ. *faitjan, sw. V., mästen; ahd. feiziten* 1?, sw. V. (1a), mästen; mhd. veizten, sw. V., fett machen, mästen, fett werden; W.: s. germ. *faitjan, sw. V., mästen; ahd. feizitÐn* 2?, feiztÐn*, sw. V. (3), fett werden, verfetten; mhd. veizten, sw. V., fett machen, mästen, fett werden; nhd. (ält.) feißten, sw. V., fett machen, nach Fett riechen; W.: vgl. germ. *faitida</w:t>
        <w:noBreakHyphen/>
        <w:t>, *faitidaz, Adj., fett, feist; ae. fÚ-t-t (2), Adj., fett, feist; W.: vgl. germ. *faitida</w:t>
        <w:noBreakHyphen/>
        <w:t>, *faitidaz, Adj., fett, feist; anfrk. feit-it 1, Adj., fett, feist; W.: vgl. germ. *faita</w:t>
        <w:noBreakHyphen/>
        <w:t>, *faitam, st. N. (a), Fett; anfrk. fÐit* (2) 1, st. N. (a), Fett, Fettheit; W.: vgl. germ. *faitÆ</w:t>
        <w:noBreakHyphen/>
        <w:t>, *faitÆn, sw. F. (n), Fett; an. fei-t-i, sw. F. (Æn), Fett; W.: germ. *faimjæ, *faimæ, *faimnjæ, st. F. (æ), junge Frau; an. fei-m-a, sw. F. (n), schüchternes Mädchen; W.: germ. *faimjæ, *faimæ, *faimnjæ, st. F. (æ), junge Frau; ae. fÚ-mn-e, sw. F. (n), Jungfrau, Weib; W.: germ. *faimnjæ, *faimnæ, *faimjæ, st. F. (æ), junge Frau; as. fê</w:t>
        <w:noBreakHyphen/>
        <w:t>m</w:t>
        <w:noBreakHyphen/>
        <w:t>ia* 2, sw. F. (n), Weib, Frau</w:t>
      </w:r>
    </w:p>
    <w:p>
      <w:pPr>
        <w:pStyle w:val="Normal"/>
        <w:rPr/>
      </w:pPr>
      <w:r>
        <w:rPr>
          <w:rStyle w:val="Wrterbuchkopfzeile"/>
        </w:rPr>
        <w:t>pek</w:t>
      </w:r>
      <w:r>
        <w:rPr>
          <w:rStyle w:val="WrterbuchStandard"/>
        </w:rPr>
        <w:t>, pÐk, mnd., N.: Vw.: s. pik; L.: MndHwb 2, 1432 (pek), Lü 272b (pek)</w:t>
      </w:r>
    </w:p>
    <w:p>
      <w:pPr>
        <w:pStyle w:val="Normal"/>
        <w:rPr/>
      </w:pPr>
      <w:r>
        <w:rPr>
          <w:rStyle w:val="Wrterbuchkopfzeile"/>
        </w:rPr>
        <w:t>*pe¨-</w:t>
      </w:r>
      <w:r>
        <w:rPr>
          <w:rStyle w:val="WrterbuchStandard"/>
          <w:b/>
        </w:rPr>
        <w:t xml:space="preserve"> (2)</w:t>
      </w:r>
      <w:r>
        <w:rPr>
          <w:rStyle w:val="WrterbuchStandard"/>
        </w:rPr>
        <w:t>, idg., V.: nhd. zupfen, zausen, scheren (V.) (1); ne. pluck (V.) wool or hair; RB.: Po</w:t>
        <w:softHyphen/>
        <w:t>korny 797 (1383/25), ind., iran., arm., gr., alb., ital., germ., balt.; Hw.: s. *pé¨u</w:t>
        <w:noBreakHyphen/>
        <w:t>, *pe¨os, *po¨os, *p¨tén</w:t>
        <w:noBreakHyphen/>
        <w:t>, *pel- (3b) (?), *ple¨- (?); W.: gr. pškein (pékein), V., kämmen, scheren; W.: s. gr. pškoj (pékos), N., Fließ, Wolle; W.: s. gr. pÒkoj (pókos), M., Fließ, Wolle; W.: s. gr. pšktein (péktein), V., kämmen, scheren; W.: s. gr. pekte‹n (pektein), V., kämmen, scheren; W.: vgl. gr. kte…j (kteís), M., Kamm; W.: s. lat. pectere, V., kämmen, riffeln; vgl. lat. pecten, M., Kamm; ae. pih-t-en, Sb., Weberkamm; W.: s. lat. pecus (1), N., Vieh, Kleinvieh, Schaf, Junges; W.: s. lat. pecus (2), F., Vieh, Kleinvieh, Schaf, Junges; W.: s. lat. pecu, N., Vieh; W.: s. germ. *fehtan, st. V., kämpfen; ae. feoh-t</w:t>
        <w:noBreakHyphen/>
        <w:t>an, st. V. (2?, 3?), fechten, kämpfen, streiten; W.: s. germ. *fehtan, st. V., kämpfen; afries. fiuch-t</w:t>
        <w:noBreakHyphen/>
        <w:t>a 50 und häufiger?, st. V. (3?), fechten, streiten, kämpfen; W.: s. germ. *fehtan, st. V., kämpfen; anfrk. feh-t-an* 1, st. V. (3), kämpfen, fechten; W.: s. germ. *fehtan, st. V., kämpfen; as. feh</w:t>
        <w:noBreakHyphen/>
        <w:t>t</w:t>
        <w:noBreakHyphen/>
        <w:t>an* 1, st. V. (4?), fechten, kämpfen; mnd. vechten, st. V.;; W.: s. germ. *fehtan, st. V., kämpfen; ahd. fehtan 49, st. V. (4?), »fechten«, kämpfen, streiten; mhd. vëhten, st. V., fechten, streiten, kämpfen, ringen; nhd. fechten, st. V., fechten, kämpfen, DW 3, 1387; W.: s. germ. *bifehtan, st. V., bekämpfen; afries. bi</w:t>
        <w:noBreakHyphen/>
        <w:t>fiuch-t-a 28, st. V. (3?), »befechten«, bekämpfen, angreifen, schaden; W.: s. germ. *bifehtan, st. V., bekämpfen; ahd. bifehtan* 1, st. V. (4?), »bekämpfen«, niederkämpfen; mhd. bevehten, sw. V., bezwingen, erobern; nhd. be</w:t>
        <w:softHyphen/>
        <w:t>fechten, sw. V., anfechten, angreifen, erobern, DW 1, 1250; W.: s. germ. *gafehtan, st. V., fechten, streiten; ahd. gifehtan* 4, st. V. (4?), kämpfen; mhd. gevëhten, st. V., fechten, sich abmühen; W.: s. germ. *uzfehtan, st. V., erkämpfen; ahd. irfehtan* 11, st. V. (4?), erstürmen, erobern, besiegen; mhd. ervëhten, st. V., erkämpfen, bekämpfen; nhd. erfechten, st. V., erfechten, erobern, den Sieg davontragen, DW 3, 796; W.: s. germ. *fehtæ, st. F. (æ), Gefecht, Kampf; ae. feoh-t</w:t>
        <w:noBreakHyphen/>
        <w:t>e, sw. F. (n), Gefecht, Kampf; W.: s. germ. *fehtæ, st. F. (æ), Gefecht, Kampf; anfrk. feh-t-a* 1, st. F. (æ), sw. F. (n), Kampf, Gefecht; W.: s. germ. *fehtæ, st. F. (æ), Gefecht, Kampf; as. feh</w:t>
        <w:noBreakHyphen/>
        <w:t>t</w:t>
        <w:noBreakHyphen/>
        <w:t>a* 3, fiuh-t-a*, st. F. (æ)?, Gefecht, Kampf; mnd. vechte, F., N.; W.: s. germ. *fehtæ, st. F. (æ), Gefecht, Kampf; ahd. fehta 11?, st. F. (æ), sw. F. (n), Gefecht, Kampf; mhd. vëhte, st. F., Streit, Kampf; W.: s. germ. *fehta</w:t>
        <w:noBreakHyphen/>
        <w:t>, *fehtam, st. N. (a), Gefecht, Kampf; ae. feoh-t, st. N. (a), Gefecht, Schlacht, Kampf; W.: s. germ. *fehta</w:t>
        <w:noBreakHyphen/>
        <w:t>, *fehtam, st. N. (a), Gefecht, Kampf; afries. fiuch-t* 2, Sb., Gefecht, Kampf; W.: s. germ. *fehta</w:t>
        <w:noBreakHyphen/>
        <w:t>, *fehtam, st. N. (a), Gefecht, Kampf; ahd. feht 2 und häufiger?, st. N. (a), Ge</w:t>
        <w:softHyphen/>
        <w:t>fecht; W.: s. germ. *fehu</w:t>
        <w:noBreakHyphen/>
        <w:t>, st. N., Vieh, Schaf, Fahrhabe, f-Rune; got. faíh-u* 7, fe, st. N. (u), »Vieh«, Vermögen, Geld, f-Rune (, Leh</w:t>
        <w:softHyphen/>
        <w:t>mann F7); W.: s. germ. *fehu</w:t>
        <w:noBreakHyphen/>
        <w:t>, st. N., Schaf, Vieh, Fahrhabe, Fahrnis, f</w:t>
        <w:noBreakHyphen/>
        <w:t>Rune; an. fÐ, st. N. (a), Vieh, Besitz, Geld; W.: s. germ. *fehu</w:t>
        <w:noBreakHyphen/>
        <w:t>, st. N., Schaf, Vieh, Fahrhabe, Fahrnis, f</w:t>
        <w:noBreakHyphen/>
        <w:t>Rune; ae. feoh, st. N. (a), Vieh, Herde, Eigentum, Geld, Reichtum, Schatz; W.: s. germ. *fehu</w:t>
        <w:noBreakHyphen/>
        <w:t>, st. N., Schaf, Fahrhabe, Fahrnis, f</w:t>
        <w:noBreakHyphen/>
        <w:t>Rune; afries. fiõ 35, st. M. (a), st. N. (a), Vieh, Gut, Habe, Geld, Vermögen; W.: s. germ. *fehu</w:t>
        <w:noBreakHyphen/>
        <w:t>, st. N., Schaf, Vieh, Fahrhabe, Fahrnis, f</w:t>
        <w:noBreakHyphen/>
        <w:t>Rune; anfrk. fÐ 3, fio*, fiu*, st. N. (u), Vieh, Geld; W.: s. germ. *fehu</w:t>
        <w:noBreakHyphen/>
        <w:t>, st. N., Schaf, Vieh, Fahrhabe, Fahrnis, f</w:t>
        <w:noBreakHyphen/>
        <w:t>Rune; as. feh</w:t>
        <w:noBreakHyphen/>
        <w:t>u (1) 8, fe*, feu, st. N. (u), Vieh, Besitz, Eigentum, f-Rune; mnd. vê, veh, vehe, N.; W.: s. germ. *fehu</w:t>
        <w:noBreakHyphen/>
        <w:t>, st. N., Vieh, Schaf, Fahrhabe, f-Rune; ahd. fihu 47?, st. N. (u), Vieh, Tier, Vermögen; mhd. vihe, vëhe, st. N., Tier, Vieh; nhd. Vieh, N., Vieh, DW 26, 49; W.: s. germ. *fehu</w:t>
        <w:noBreakHyphen/>
        <w:t>, st. N., Schaf, Fahrhabe, Fahrnis, f-Rune; lat.-ahd. feodum 96 und häufi</w:t>
        <w:softHyphen/>
        <w:t>ger?, feum*, N., Habe, Lehen; W.: s. germ. *fehu</w:t>
        <w:noBreakHyphen/>
        <w:t>, st. N., Schaf, Fahrhabe, Fahrnis, f-Rune; vgl. lat.-ahd. feodalis* 18 und häufiger?, Adj., belehnt, das Lehnswesen betreffend, lehnsrechtlich; nhd. feudal, Adj., feudal, Duden 2, 833; W.: s. germ. *fahsa</w:t>
        <w:noBreakHyphen/>
        <w:t>, *fahsam, st. N. (a), Haupthaar, Haar (N.); germ. *faha</w:t>
        <w:noBreakHyphen/>
        <w:t>, *faham, st. N. (a), Schaf, Vieh; an. fax, st. N. (a), Mähne; W.: s. germ. *fahsa</w:t>
        <w:noBreakHyphen/>
        <w:t>, *fahsam, st. N. (a), Haupthaar, Haar (N.); germ. *faha</w:t>
        <w:noBreakHyphen/>
        <w:t>, *faham, st. N. (a), Schaf, Vieh; ae. feax, st. N. (a), Haar (N.), Haupthaar; W.: s. germ. *fahsa</w:t>
        <w:noBreakHyphen/>
        <w:t>, *fahsam, st. N. (a), Haupthaar, Haar (N.); germ. *faha</w:t>
        <w:noBreakHyphen/>
        <w:t>, *faham, st. N. (a), Schaf, Vieh; afries. fax 2, st. N. (a), Haar (N.), Haupthaar; W.: s. germ. *fahsa</w:t>
        <w:noBreakHyphen/>
        <w:t>, *fahsam, st. N. (a), Haupthaar, Haar (N.); as. fah</w:t>
        <w:noBreakHyphen/>
        <w:t>s 1, st. N. (a), Haupthaar, Haar (N.); W.: s. germ. *fahsa</w:t>
        <w:noBreakHyphen/>
        <w:t>, *fahsam, st. N. (a), Haupthaar, Haar (N.); ahd. fahs* (1), 59, st. N. (a), Haar (N.), Locke; mhd. vahs, st. N., st. M., die Haupthaare; nhd. (schweiz.) Fachs, N., M., Haar (N.), Haupthaar, volles Kopfhaar, Schweiz. Id. 1, 655; W.: s. germ. *faha</w:t>
        <w:noBreakHyphen/>
        <w:t>, *faham, st. N. (a), Schaf, Vieh; an. fÏr, st. N. (a), Schaf; W.: s. germ. *fahti</w:t>
        <w:noBreakHyphen/>
        <w:t>, *fahtiz, st. M. (i), Wolle; vgl. ae. feh-t, Sb., Vlies, Schaffell; W.: s. germ. *fahti</w:t>
        <w:noBreakHyphen/>
        <w:t>, *fahtiz, st. M. (i), Wolle; vgl. ae. fieh-t, Sb., Vlies, Schaffell mit Wolle</w:t>
      </w:r>
    </w:p>
    <w:p>
      <w:pPr>
        <w:pStyle w:val="Normal"/>
        <w:rPr/>
      </w:pPr>
      <w:r>
        <w:rPr>
          <w:rStyle w:val="Wrterbuchkopfzeile"/>
        </w:rPr>
        <w:t>*pÁ¨-</w:t>
      </w:r>
      <w:r>
        <w:rPr>
          <w:rStyle w:val="WrterbuchStandard"/>
          <w:b/>
        </w:rPr>
        <w:t xml:space="preserve"> (1)</w:t>
      </w:r>
      <w:r>
        <w:rPr>
          <w:rStyle w:val="WrterbuchStandard"/>
        </w:rPr>
        <w:t>, *pæ¨-, idg., V.: nhd. hübsch machen, sich freuen; ne. make (V.) pretty, make (V.) contented; RB.: Pokorny 796 (1382/24), kelt.?, germ., balt.; W.: germ. *fÐgjan, sw. v., schmücken; germ. *fÐgæn, sw. V., schmücken; an. fõg-a, sw. V. (1?, 2?), reinigen, glänzend machen, schmücken; W.: germ. *fegæn, sw. V., schmücken; as. fegæn* 1, sw. V. (2), fegen, putzen; mnd. vÐgen, sw. V.; W.: germ. *fegæn, sw. V., schmücken; ahd. fegæn* 1, sw. V. (2), fegen, putzen, glätten; mhd. vegen, sw. V., fegen, reinigen, putzen, scheuern; nhd. fegen, sw. V., fegen, rein oder schön reiben, scheuern, DW 3, 1412; W.: s. germ. *fagæn, sw. V., sich freuen; afries. fag-ia 7, sw. V. (2), nutzen, in Gebrauch nehmen, abernten, in Besitz nehmen; W.: s. germ. *fagæn, sw. V., sich freuen; ahd. fagæn* 1, sw. V. (2), genügen, befriedigen, willfahren; s. mhd. vagen, sw. V., willfahren, gehorsam sein (V.); W.: s. germ. *fagæn, sw. V., sich freuen; ahd. fagÐn* 2, sw. V. (3), sich freuen; s. mhd. vagen, sw. V., willfahren, gehorsam sein (V.); W.: s. germ. *fehæn, sw. V., sich freuen, essen, verzehren; as. fêh</w:t>
        <w:noBreakHyphen/>
        <w:t>æn* 1, fi-on*, sw. V. (2), verzehren, essen; W.: s. germ. *fehæn, sw. V., sich freuen, essen, verzehren; ahd. fehæn* 7, sw. V. (2), verzehren, essen, zu sich nehmen; W.: vgl. germ. *fehæ</w:t>
        <w:noBreakHyphen/>
        <w:t>, *fehæn, *feha</w:t>
        <w:noBreakHyphen/>
        <w:t>, *fehan, sw. M. (n), Freude; ae. fé-a (1), sw. M. (n), Freude; W.: s. germ. *faganæn, *fagenæn, sw. V., sich freuen; got. fag-in-æn 43=39, sw. V. (2), sich freuen; W.: s. germ. *faganæn, *fagenæn, sw. V., sich freuen; an. fag-n-a, sw. V. (2), sich freuen, begrüßen; W.: germ. *faganæn, *fagenæn, sw. V., sich freuen; as. fag</w:t>
        <w:noBreakHyphen/>
        <w:t>an</w:t>
        <w:noBreakHyphen/>
        <w:t>æn* 5, fag-on-æn*, sw. V. (2), sich freuen; W.: s. germ. *faganæn, *fagenæn, sw. V., sich freuen; ae. fÏg-n</w:t>
        <w:noBreakHyphen/>
        <w:t>ian, fag-n</w:t>
        <w:noBreakHyphen/>
        <w:t>ian, sw. V. (2), sich freuen, schmeicheln, Beifall zollen; W.: s. germ. *fagenæn, sw. V., sich freuen; ahd. feginæn* 2, sw. V. (2), froh</w:t>
        <w:softHyphen/>
        <w:t>locken; W.: vgl. germ. *fagana</w:t>
        <w:noBreakHyphen/>
        <w:t>, *faganaz, *fagena</w:t>
        <w:noBreakHyphen/>
        <w:t>, *fagenaz, Adj., froh, erfreut; an. feg-in-n, Adj., froh; W.: vgl. germ. *fagana</w:t>
        <w:noBreakHyphen/>
        <w:t>, *faganaz, *fagena</w:t>
        <w:noBreakHyphen/>
        <w:t>, *fagenaz, Adj., froh, erfreut; ae. fÏg-en, fag-en, Adj., froh; W.: vgl. germ. *fagana</w:t>
        <w:noBreakHyphen/>
        <w:t>, *faganaz, *fagena</w:t>
        <w:noBreakHyphen/>
        <w:t>, *fagenaz, Adj., froh, erfreut; as. fag</w:t>
        <w:noBreakHyphen/>
        <w:t>an 1, Adj., froh; W.: s. germ. *fagra</w:t>
        <w:noBreakHyphen/>
        <w:t>, *fagraz, *fahra</w:t>
        <w:noBreakHyphen/>
        <w:t>, *fahraz, Adj., passend, freund</w:t>
        <w:softHyphen/>
        <w:t>lich, schön; got. fag-r-s* 1, Adj. (a), passend, geeig</w:t>
        <w:softHyphen/>
        <w:t>net, geschickt (, Lehmann F3); W.: s. germ. *fagra</w:t>
        <w:noBreakHyphen/>
        <w:t>, *fagraz, *fahra</w:t>
        <w:noBreakHyphen/>
        <w:t>, *fahraz, Adj., passend, freundlich, schön; got. *fÐh-s, Adj. (a), anständig; W.: s. germ. *fagra</w:t>
        <w:noBreakHyphen/>
        <w:t>, *fagraz, *fahra</w:t>
        <w:noBreakHyphen/>
        <w:t>, *fahraz, Adj., passend, freundlich, schön; got. *fÐh-a-ba, Adv., anständig, ehrbar; W.: s. germ. *fagra</w:t>
        <w:noBreakHyphen/>
        <w:t>, *fagraz, *fahra</w:t>
        <w:noBreakHyphen/>
        <w:t>, *fahraz, Adj., passend, freundlich, schön; an. fag-r, Adj., schön, hübsch, freundlich, glänzend; W.: s. germ. *fagra</w:t>
        <w:noBreakHyphen/>
        <w:t>, *fagraz, *fahra</w:t>
        <w:noBreakHyphen/>
        <w:t>, *fahraz, Adj., passend, freundlich, schön; ae. fÛg-er (1), Adj., schön, lieblich, angenehm, anziehend; W.: s. germ. *fagra</w:t>
        <w:noBreakHyphen/>
        <w:t>, *fagraz, *fahra</w:t>
        <w:noBreakHyphen/>
        <w:t>, *fahraz, Adj., passend, freundlich, schön; vgl. afries. fÆe 1 und häufiger?, F., Treue, Zuverlässigkeit; W.: s. germ. *fagra</w:t>
        <w:noBreakHyphen/>
        <w:t>, *fagraz, *fahra</w:t>
        <w:noBreakHyphen/>
        <w:t>, *fahraz, Adj., passend, freundlich, schön; as. fag</w:t>
        <w:noBreakHyphen/>
        <w:t>ar 23, Adj., schön, anmutig, friedlich, geziemend; mnd. fagher, Adj.; W.: s. germ. *fagra</w:t>
        <w:noBreakHyphen/>
        <w:t>, *fagraz, *fahra</w:t>
        <w:noBreakHyphen/>
        <w:t>, *fahraz, Adj., passend, freundlich, schön; ahd. fagar 4, Adj., schön, prächtig, hübsch; mhd. vager, Adj., schön, herrlich; W.: s. germ. *fagra</w:t>
        <w:noBreakHyphen/>
        <w:t>, *fagraz, *fahra</w:t>
        <w:noBreakHyphen/>
        <w:t>, *fahraz, Adj., passend, freundlich, schön; ahd. fagari 4, Adj., schön, hübsch, prächtig; W.: vgl. germ. *fagrjan, sw. V., schön machen; an. feg-r-a, sw. V. (1), schön machen, schmücken, verziehren; W.: vgl. germ. *fagrÐn, *fagrÚn, sw. V., schön werden; ae. fÛg-r</w:t>
        <w:noBreakHyphen/>
        <w:t>ian, sw. V. (2), schön werden, schmücken; W.: vgl. germ. *fagriþæ, *fagreþæ, st. F. (æ), Schönheit; an. feg-r-Œ, *fag-r-iþæ, st. F. (æ), Schönheit; W.: s. germ. *fehan, st. V., sich freuen; ae. féo-n (1), st. V. (5), sich freuen; W.: vgl. germ. *gafehan, st. V., sich freuen; ahd. gifehan 31, st. V. (5), sich freuen; W.: vgl. germ. *gafehan, st. V., sich freuen; ahd. gifÐho 22, sw. M. (n), Freude; W.: ? s. germ. *fahjan, sw. V., sich freuen; got. *fah-jan, sw. V. (1); W.: ? s. germ. *fahjan, sw. V., sich freuen; got. *faih-an ?, st. V. (5), sich freuen; W.: ? s. germ. *fahjan, sw. V., sich freuen; got. ful-l-a-fah-jan 3, sw. V. (1), m. Akk., Genüge leisten, dienen, Genüge tun, befriedigen; W.: ? s. germ. *fahÐn, *fahÚn, sw. V., sich freuen; got. fah-Ðþ-s 33, st. F. (i), Freude (, Leh</w:t>
        <w:softHyphen/>
        <w:t>mann F5); W.: ? s. germ. *fahÐn, *fahÚn, sw. V., sich freuen; got. *fah-s, Adj. (a), fröhlich, froh</w:t>
      </w:r>
    </w:p>
    <w:p>
      <w:pPr>
        <w:pStyle w:val="Normal"/>
        <w:rPr/>
      </w:pPr>
      <w:r>
        <w:rPr>
          <w:rStyle w:val="Wrterbuchkopfzeile"/>
        </w:rPr>
        <w:t>pÐk</w:t>
      </w:r>
      <w:r>
        <w:rPr>
          <w:rStyle w:val="WrterbuchStandard"/>
        </w:rPr>
        <w:t xml:space="preserve">, peek, peeck, peik, peck*, peyk, pÆk, pick, mnd., M., N.: nhd. Pike, Langspieß, Lanze, spitzes eisernes Gerät, eine Art (F.) (1) Bohrer, Türangel, Krampenhaken, Spitze des Bootshakens, eiserne Spitze zur Verbindung von Bauteilen (Bedeutung örtlich beschränkt), Haken (M.) (örtlich beschränkt?); ÜG.: lat. podius; Vw.: s. bæren-, </w:t>
      </w:r>
      <w:r>
        <w:rPr>
          <w:rStyle w:val="WrterbuchStandard"/>
          <w:rFonts w:cs="Microsoft Sans Serif" w:ascii="Microsoft Sans Serif" w:hAnsi="Microsoft Sans Serif"/>
        </w:rPr>
        <w:t>ȫ</w:t>
      </w:r>
      <w:r>
        <w:rPr>
          <w:rStyle w:val="WrterbuchStandard"/>
          <w:rFonts w:cs="Times German"/>
        </w:rPr>
        <w:t>ver-; Hw.: s. pÐke (1), pÐkel, pÐkene; I.: Lw. frz. pique; E.: s. frz. pique, M., Spieß (M.) (1); frz. piquer, V., stechen; s. lat. pÆcus, M., Specht, Baumhacker; idg. *spÂko</w:t>
      </w:r>
      <w:r>
        <w:rPr>
          <w:rStyle w:val="WrterbuchStandard"/>
          <w:rFonts w:eastAsia="Batang;바탕" w:cs="Batang;바탕" w:ascii="Batang;바탕" w:hAnsi="Batang;바탕"/>
        </w:rPr>
        <w:noBreakHyphen/>
      </w:r>
      <w:r>
        <w:rPr>
          <w:rStyle w:val="WrterbuchStandard"/>
          <w:rFonts w:cs="Times German"/>
        </w:rPr>
        <w:t>, *p</w:t>
      </w:r>
      <w:r>
        <w:rPr>
          <w:rStyle w:val="WrterbuchStandard"/>
        </w:rPr>
        <w:t>Âko</w:t>
        <w:noBreakHyphen/>
        <w:t>, Sb., Specht, Vogel, Pokorny 999; s. Kluge s. v. Pike; R.: gõn in pÐk (Redewendung örtlich beschränkt): nhd. »in Pike gehen«, Raae oder Gaffeln fast senkrecht aufgeholen (sodass sie wie Lanzen stehen), in senkrechte Stellung gebracht werden; L.: MndHwb 2, 1432 (pêk), Lü 272b (pêk); Son.: langes ö, pÐke (Pl.)</w:t>
      </w:r>
    </w:p>
    <w:p>
      <w:pPr>
        <w:pStyle w:val="Normal"/>
        <w:rPr/>
      </w:pPr>
      <w:r>
        <w:rPr>
          <w:rStyle w:val="Wrterbuchkopfzeile"/>
        </w:rPr>
        <w:t>pekbæm</w:t>
      </w:r>
      <w:r>
        <w:rPr>
          <w:rStyle w:val="WrterbuchStandard"/>
        </w:rPr>
        <w:t>, mnd., M.: Vw.: s. pikbæm; L.: MndHwb 2, 1432 (pekbôm)</w:t>
      </w:r>
    </w:p>
    <w:p>
      <w:pPr>
        <w:pStyle w:val="Normal"/>
        <w:rPr/>
      </w:pPr>
      <w:r>
        <w:rPr>
          <w:rStyle w:val="Wrterbuchkopfzeile"/>
        </w:rPr>
        <w:t>pÐke</w:t>
      </w:r>
      <w:r>
        <w:rPr>
          <w:rStyle w:val="WrterbuchStandard"/>
          <w:b/>
        </w:rPr>
        <w:t xml:space="preserve"> (2)</w:t>
      </w:r>
      <w:r>
        <w:rPr>
          <w:rStyle w:val="WrterbuchStandard"/>
        </w:rPr>
        <w:t>, peke, peyke, pecke, mnd., F.: nhd. Geliebte, Hure, ein Schimpfwort für Frauen; ÜG.: lat. amasia, concubina; an. pÆka?; dän. pige?; Hw.: s. pute; E.: vgl. an. pÆka?, F., Mädchen; L.: MndHwb 2, 1432f. (pêke), Lü 272b (peke); Son.: örtlich beschränkt</w:t>
      </w:r>
    </w:p>
    <w:p>
      <w:pPr>
        <w:pStyle w:val="Normal"/>
        <w:rPr/>
      </w:pPr>
      <w:r>
        <w:rPr>
          <w:rStyle w:val="Wrterbuchkopfzeile"/>
        </w:rPr>
        <w:t>pÐke</w:t>
      </w:r>
      <w:r>
        <w:rPr>
          <w:rStyle w:val="WrterbuchStandard"/>
          <w:b/>
        </w:rPr>
        <w:t xml:space="preserve"> (1)</w:t>
      </w:r>
      <w:r>
        <w:rPr>
          <w:rStyle w:val="WrterbuchStandard"/>
        </w:rPr>
        <w:t>, mnd., F.: nhd. Pike, Langspieß, Lanze, spitzes eisernes Gerät, eine Art (F.) (1) Bohrer, Türangel, Spitze des Bootshakens, eiserne Spitze zur Verbindung von Bauteilen (Bedeutung örtlich beschränkt); Hw.: s. pÐk; E.: s. pÐk; L.: MndHwb 2, 1432 (pêk/pêke), MndHwb 2, 1433 (pêke); Son.: jünger, örtlich beschränkt</w:t>
      </w:r>
    </w:p>
    <w:p>
      <w:pPr>
        <w:pStyle w:val="Normal"/>
        <w:rPr/>
      </w:pPr>
      <w:r>
        <w:rPr>
          <w:rStyle w:val="Wrterbuchkopfzeile"/>
        </w:rPr>
        <w:t>pÐkedrõt</w:t>
      </w:r>
      <w:r>
        <w:rPr>
          <w:rStyle w:val="WrterbuchStandard"/>
        </w:rPr>
        <w:t>, pekdrõt, mnd., M.: nhd. Pechdraht, gepichter Draht, Schusterdraht, Schuster; ÜG.: lat. spacus piceus; I.: Lüt. lat. spacus piceus?; E.: s. pek, drõt; L.: MndHwb 2, 1433 (pÐkedrât), Lü 272b (pek[e]drât); Son.: pÐkedrÐde (Pl.)</w:t>
      </w:r>
    </w:p>
    <w:p>
      <w:pPr>
        <w:pStyle w:val="Normal"/>
        <w:rPr/>
      </w:pPr>
      <w:r>
        <w:rPr>
          <w:rStyle w:val="Wrterbuchkopfzeile"/>
        </w:rPr>
        <w:t>pÐkel</w:t>
      </w:r>
      <w:r>
        <w:rPr>
          <w:rStyle w:val="WrterbuchStandard"/>
          <w:b/>
        </w:rPr>
        <w:t xml:space="preserve"> (1)</w:t>
      </w:r>
      <w:r>
        <w:rPr>
          <w:rStyle w:val="WrterbuchStandard"/>
        </w:rPr>
        <w:t>, pekel, peckel, pickel, mnd., F.: nhd. »Pökel«, Salzbrühe zur Erhaltung von Fleisch und Fisch, Lake in der Fleisch oder Fisch durch Einlegen haltbar gemacht werden; ÜG.: lat. muria; Vw.: s. hÐrinc-, swÆne-; E.: s. mndl. pÐkel, Sb., »Pökel«, Salzlake; s. früh.-rom. *piccare, V., stechen; s. lat. picus, M., Specht, Baumhacker; idg. *spÂko</w:t>
        <w:noBreakHyphen/>
        <w:t>, *pÂko</w:t>
        <w:noBreakHyphen/>
        <w:t>, Sb., Specht, Vogel, Pokorny 999; s. Kluge s. v. Pökel; R.: in der pÐkel liggen: nhd. »in der Pökel liegen«, eingelegt sein (V.), haltbar gemacht werden; R.: in de pÐkel blÆven: nhd. »in der Pökel bleiben«, längere Zeit festsitzen, aufgehalten werden; R.: pÐkel aftappen: nhd. »Pökel abzapfen«, Salzlake aus Fässern ablassen; L.: MndHwb 2, 1433 (pÐkel), Lü 273a (pekel)</w:t>
      </w:r>
    </w:p>
    <w:p>
      <w:pPr>
        <w:pStyle w:val="Normal"/>
        <w:rPr/>
      </w:pPr>
      <w:r>
        <w:rPr>
          <w:rStyle w:val="Wrterbuchkopfzeile"/>
        </w:rPr>
        <w:t>pÐkel***</w:t>
      </w:r>
      <w:r>
        <w:rPr>
          <w:rStyle w:val="WrterbuchStandard"/>
          <w:b/>
        </w:rPr>
        <w:t xml:space="preserve"> (2)</w:t>
      </w:r>
      <w:r>
        <w:rPr>
          <w:rStyle w:val="WrterbuchStandard"/>
        </w:rPr>
        <w:t>, mnd., Sb.?: nhd. »Pickel«?, Spieß (M.) (1); Hw.: s. pÐkelhðve, pÐkelmütze, pÐkelnÐrÏre, pÐk; E.: s. pÐk</w:t>
      </w:r>
    </w:p>
    <w:p>
      <w:pPr>
        <w:pStyle w:val="Normal"/>
        <w:rPr/>
      </w:pPr>
      <w:r>
        <w:rPr>
          <w:rStyle w:val="Wrterbuchkopfzeile"/>
        </w:rPr>
        <w:t>pÐkel***</w:t>
      </w:r>
      <w:r>
        <w:rPr>
          <w:rStyle w:val="WrterbuchStandard"/>
          <w:b/>
        </w:rPr>
        <w:t xml:space="preserve"> (3)</w:t>
      </w:r>
      <w:r>
        <w:rPr>
          <w:rStyle w:val="WrterbuchStandard"/>
        </w:rPr>
        <w:t>, mnd., Sb.: nhd. »Pech...«?; Hw.: s. pÐkelkanne; E.: s. pÆk</w:t>
      </w:r>
    </w:p>
    <w:p>
      <w:pPr>
        <w:pStyle w:val="Normal"/>
        <w:rPr/>
      </w:pPr>
      <w:r>
        <w:rPr>
          <w:rStyle w:val="Wrterbuchkopfzeile"/>
        </w:rPr>
        <w:t>pÐkelõl</w:t>
      </w:r>
      <w:r>
        <w:rPr>
          <w:rStyle w:val="WrterbuchStandard"/>
        </w:rPr>
        <w:t>, pÐkelael, peckelõl, pÐkelahel, mnd., M.: nhd. »Pökelaal«, durch Einlegen in Salzlake haltbar gemachter Aal; E.: s. pÐkel (1), õl (4); L.: MndHwb 2, 1433 (pÐkelâl), Lü 273a (pekel/pekelal); Son.: pÐkelõle (Pl.)</w:t>
      </w:r>
    </w:p>
    <w:p>
      <w:pPr>
        <w:pStyle w:val="Normal"/>
        <w:rPr/>
      </w:pPr>
      <w:r>
        <w:rPr>
          <w:rStyle w:val="Wrterbuchkopfzeile"/>
        </w:rPr>
        <w:t>pÐkelen</w:t>
      </w:r>
      <w:r>
        <w:rPr>
          <w:rStyle w:val="WrterbuchStandard"/>
        </w:rPr>
        <w:t>, peckelen, mnd., sw. V.: nhd. pökeln, in Salzbrühe legen, durch Einlegen in Salzlake haltbar machen; E.: s. pÐkel (1); L.: MndHwb 2, 1433 (pÐkelen), Lü 273a (pekelen)</w:t>
      </w:r>
    </w:p>
    <w:p>
      <w:pPr>
        <w:pStyle w:val="Normal"/>
        <w:rPr/>
      </w:pPr>
      <w:r>
        <w:rPr>
          <w:rStyle w:val="Wrterbuchkopfzeile"/>
        </w:rPr>
        <w:t>pÐkelenvlÐsch*</w:t>
      </w:r>
      <w:r>
        <w:rPr>
          <w:rStyle w:val="WrterbuchStandard"/>
        </w:rPr>
        <w:t>, peckelenvlÐsch, peckelenvleisch, peklenvlÐsch, mnd., N.: nhd. »Pökelfleisch«, durch Einlegen in Salzlake haltbar gemachtes Fleisch; ÜG.: lat. caro conditanea, caro muriatica; Hw.: s. pÐkelvlÐsch; E.: s. pÐkel (1), vlÐsch; L.: MndHwb 2, 1433 (pÐkelvlê[i]sch/peckelenvlê[i]sch), MndHwb 2, 1434 (peckelenvlÐsch)</w:t>
      </w:r>
    </w:p>
    <w:p>
      <w:pPr>
        <w:pStyle w:val="Normal"/>
        <w:rPr/>
      </w:pPr>
      <w:r>
        <w:rPr>
          <w:rStyle w:val="Wrterbuchkopfzeile"/>
        </w:rPr>
        <w:t>pÐkelhÐrinc</w:t>
      </w:r>
      <w:r>
        <w:rPr>
          <w:rStyle w:val="WrterbuchStandard"/>
        </w:rPr>
        <w:t>, peckelhÐrinc, pekelherink, pickelhÐrinc, mnd., M.: nhd. »Pökelhering«, durch Einlegen in Salzlake haltbar gemachter Hering; ÜG.: lat. allec conditanea, allec muriatica; E.: s. pÐkel (1), hÐrinc; L.: MndHwb 2, 1433 (pÐkelhêrinc), Lü 273a (pekel/pekelherink); Son.: pÐkelhÐrincs (Gen. Sg.), pÐkelhÐringe (Pl.)</w:t>
      </w:r>
    </w:p>
    <w:p>
      <w:pPr>
        <w:pStyle w:val="Normal"/>
        <w:rPr/>
      </w:pPr>
      <w:r>
        <w:rPr>
          <w:rStyle w:val="Wrterbuchkopfzeile"/>
        </w:rPr>
        <w:t>pÐkelhðve</w:t>
      </w:r>
      <w:r>
        <w:rPr>
          <w:rStyle w:val="WrterbuchStandard"/>
        </w:rPr>
        <w:t>, peckelhðve, pekkelhðve, pickelhðve, mnd., F.: nhd. Pickelhaube?, helmartige Kopfbedeckung, mit einer Spitze versehener Helm?; ÜG.: lat. galerus, fidia, cudo; E.: s. pÐkel (2), hðve; L.: MndHwb 2, 1433 (pêkelhûve), Lü 273a (pekelhuve); Son.: pÐkelhðven (Pl.)</w:t>
      </w:r>
    </w:p>
    <w:p>
      <w:pPr>
        <w:pStyle w:val="Normal"/>
        <w:rPr/>
      </w:pPr>
      <w:r>
        <w:rPr>
          <w:rStyle w:val="Wrterbuchkopfzeile"/>
        </w:rPr>
        <w:t>pÐkelkanne</w:t>
      </w:r>
      <w:r>
        <w:rPr>
          <w:rStyle w:val="WrterbuchStandard"/>
        </w:rPr>
        <w:t>, mnd., F.: nhd. Gefäß für Pech oder Teer; E.: s. pÐkel (3), kanne; L.: MndHwb 2, 1433 (pÐkelkanne); Son.: örtlich beschränkt, pÐkelkannen (Pl.)</w:t>
      </w:r>
    </w:p>
    <w:p>
      <w:pPr>
        <w:pStyle w:val="Normal"/>
        <w:rPr/>
      </w:pPr>
      <w:r>
        <w:rPr>
          <w:rStyle w:val="Wrterbuchkopfzeile"/>
        </w:rPr>
        <w:t>pÐkellas</w:t>
      </w:r>
      <w:r>
        <w:rPr>
          <w:rStyle w:val="WrterbuchStandard"/>
        </w:rPr>
        <w:t>, mnd., M.: nhd. »Pökellachs«, durch Einlegen in Salzlake haltbar gemachter Lachs; E.: s. pÐkel (1), las (1); L.: MndHwb 2, 1433 (pÐkellas); Son.: jünger, örtlich beschränkt</w:t>
      </w:r>
    </w:p>
    <w:p>
      <w:pPr>
        <w:pStyle w:val="Normal"/>
        <w:rPr/>
      </w:pPr>
      <w:r>
        <w:rPr>
          <w:rStyle w:val="Wrterbuchkopfzeile"/>
        </w:rPr>
        <w:t>pÐkelmütze*</w:t>
      </w:r>
      <w:r>
        <w:rPr>
          <w:rStyle w:val="WrterbuchStandard"/>
        </w:rPr>
        <w:t>, pÐkelmütz, mnd., F.: nhd. helmartige Kopfbedeckung; E.: s. pÐkel (2), mütze; L.: MndHwb 2, 1433 (pêkelmütz); Son.: jünger, örtlich beschränkt</w:t>
      </w:r>
    </w:p>
    <w:p>
      <w:pPr>
        <w:pStyle w:val="Normal"/>
        <w:rPr/>
      </w:pPr>
      <w:r>
        <w:rPr>
          <w:rStyle w:val="Wrterbuchkopfzeile"/>
        </w:rPr>
        <w:t>pÐkelnÐrÏre*?</w:t>
      </w:r>
      <w:r>
        <w:rPr>
          <w:rStyle w:val="WrterbuchStandard"/>
        </w:rPr>
        <w:t>, pÐkelnÐrer, mnd., M.: nhd. eine Feldwaffe; E.: s. pÐkel (2)?, nÐrÏre; L.: MndHwb 2, 1433 (pêkelnêrer); Son.: jünger, örtlich beschränkt, pÐkelnÐrÏres (Pl.)</w:t>
      </w:r>
    </w:p>
    <w:p>
      <w:pPr>
        <w:pStyle w:val="Normal"/>
        <w:rPr/>
      </w:pPr>
      <w:r>
        <w:rPr>
          <w:rStyle w:val="Wrterbuchkopfzeile"/>
        </w:rPr>
        <w:t>pÐkelvlÐsch</w:t>
      </w:r>
      <w:r>
        <w:rPr>
          <w:rStyle w:val="WrterbuchStandard"/>
        </w:rPr>
        <w:t>, pÐkelvleisch, peckelvlÐsch, pÐkelfleysch, pickelvlÐsch, pikel fless, mnd., N.: nhd. »Pökelfleisch«, durch Einlegen in Salzlake haltbar gemachtes Fleisch; ÜG.: lat. caro conditanea, caro muriatica; Hw.: s. pÐkelenvlÐsch; E.: s. pÐkel (1), vlÐsch; L.: MndHwb 2, 1433 (pÐkelvlê[i]sch)</w:t>
      </w:r>
    </w:p>
    <w:p>
      <w:pPr>
        <w:pStyle w:val="Normal"/>
        <w:rPr/>
      </w:pPr>
      <w:r>
        <w:rPr>
          <w:rStyle w:val="Wrterbuchkopfzeile"/>
        </w:rPr>
        <w:t>pÐken</w:t>
      </w:r>
      <w:r>
        <w:rPr>
          <w:rStyle w:val="WrterbuchStandard"/>
        </w:rPr>
        <w:t>, pecken, mnd., sw. V.: nhd. pichen, mit Pech überziehen, verpichen, Eisenwaren mit Pech schwarzglänzend und unempfindlich machen, Fugen und Nähte und Tauwerk durch Pechüberzug wasserdicht machen; ÜG.: lat. piccare; Vw.: s. be-; E.: s. pek; L.: MndHwb 2, 1433f. (pÐken), Lü 273a (peken)</w:t>
      </w:r>
    </w:p>
    <w:p>
      <w:pPr>
        <w:pStyle w:val="Normal"/>
        <w:rPr/>
      </w:pPr>
      <w:r>
        <w:rPr>
          <w:rStyle w:val="Wrterbuchkopfzeile"/>
        </w:rPr>
        <w:t>pÐkene</w:t>
      </w:r>
      <w:r>
        <w:rPr>
          <w:rStyle w:val="WrterbuchStandard"/>
        </w:rPr>
        <w:t>, mnd., F.: nhd. Pike, Langspieß; Hw.: s. pÐk; E.: s. pÐk; L.: MndHwb 2, 1434 (pêkene); Son.: örtlich beschränkt, jünger, pÐkenen (Pl.)</w:t>
      </w:r>
    </w:p>
    <w:p>
      <w:pPr>
        <w:pStyle w:val="Normal"/>
        <w:rPr/>
      </w:pPr>
      <w:r>
        <w:rPr>
          <w:rStyle w:val="Wrterbuchkopfzeile"/>
        </w:rPr>
        <w:t>pekgrõpe</w:t>
      </w:r>
      <w:r>
        <w:rPr>
          <w:rStyle w:val="WrterbuchStandard"/>
        </w:rPr>
        <w:t>, mnd., M.: Vw.: s. pikgrõpe; L.: MndHwb 2, 1434 (pekgrõpe)</w:t>
      </w:r>
    </w:p>
    <w:p>
      <w:pPr>
        <w:pStyle w:val="Normal"/>
        <w:rPr>
          <w:rStyle w:val="WrterbuchStandard"/>
        </w:rPr>
      </w:pPr>
      <w:r>
        <w:rPr>
          <w:rStyle w:val="Wrterbuchkopfzeile"/>
        </w:rPr>
        <w:t>pekh</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Vw.: s. pikh</w:t>
      </w:r>
      <w:r>
        <w:rPr>
          <w:rStyle w:val="WrterbuchStandard"/>
          <w:rFonts w:cs="Microsoft Sans Serif" w:ascii="Microsoft Sans Serif" w:hAnsi="Microsoft Sans Serif"/>
        </w:rPr>
        <w:t>ȫ</w:t>
      </w:r>
      <w:r>
        <w:rPr>
          <w:rStyle w:val="WrterbuchStandard"/>
          <w:rFonts w:cs="Times German"/>
        </w:rPr>
        <w:t>kÏre; L.: MndHwb 2, 1434 (pekh</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pekhðt</w:t>
      </w:r>
      <w:r>
        <w:rPr>
          <w:rStyle w:val="WrterbuchStandard"/>
        </w:rPr>
        <w:t>, mnd., F.: Vw.: s. pikhðt; L.: MndHwb 2, 1434 (pekhût)</w:t>
      </w:r>
    </w:p>
    <w:p>
      <w:pPr>
        <w:pStyle w:val="Normal"/>
        <w:rPr/>
      </w:pPr>
      <w:r>
        <w:rPr>
          <w:rStyle w:val="Wrterbuchkopfzeile"/>
        </w:rPr>
        <w:t>pÐkich</w:t>
      </w:r>
      <w:r>
        <w:rPr>
          <w:rStyle w:val="WrterbuchStandard"/>
        </w:rPr>
        <w:t>, mnd., Adj.: nhd. aus Pech hergestellt, mit Pech bestrichen; ÜG.: lat. piceus; I.: Lüs. lat. piceus?; E.: s. pek, ich (2); L.: MndHwb 2, 1434 (pÐkich); Son.: örtlich beschränkt</w:t>
      </w:r>
    </w:p>
    <w:p>
      <w:pPr>
        <w:pStyle w:val="Normal"/>
        <w:rPr/>
      </w:pPr>
      <w:r>
        <w:rPr>
          <w:rStyle w:val="Wrterbuchkopfzeile"/>
        </w:rPr>
        <w:t>pÐkÆsern*</w:t>
      </w:r>
      <w:r>
        <w:rPr>
          <w:rStyle w:val="WrterbuchStandard"/>
        </w:rPr>
        <w:t>, pÐkÆseren, mnd., N.: nhd. Spitze eines Spießes (M.) (1), Spitze einer Pike; ÜG.: lat. stimulus podii?; E.: s. pÐk, Æsern (1); L.: MndHwb 2, 1434 (pêkîseren); Son.: örtlich beschränkt</w:t>
      </w:r>
    </w:p>
    <w:p>
      <w:pPr>
        <w:pStyle w:val="Normal"/>
        <w:rPr/>
      </w:pPr>
      <w:r>
        <w:rPr>
          <w:rStyle w:val="Wrterbuchkopfzeile"/>
        </w:rPr>
        <w:t>pekkranz</w:t>
      </w:r>
      <w:r>
        <w:rPr>
          <w:rStyle w:val="WrterbuchStandard"/>
        </w:rPr>
        <w:t>, mnd., M.: Vw.: s. pikkrans; L.: MndHwb 2, 1434 (pekkranz)</w:t>
      </w:r>
    </w:p>
    <w:p>
      <w:pPr>
        <w:pStyle w:val="Normal"/>
        <w:rPr/>
      </w:pPr>
      <w:r>
        <w:rPr>
          <w:rStyle w:val="Wrterbuchkopfzeile"/>
        </w:rPr>
        <w:t>peklecht</w:t>
      </w:r>
      <w:r>
        <w:rPr>
          <w:rStyle w:val="WrterbuchStandard"/>
        </w:rPr>
        <w:t>, mnd., N.: Vw.: s. piklicht; L.: MndHwb 2, 1434 (peklecht)</w:t>
      </w:r>
    </w:p>
    <w:p>
      <w:pPr>
        <w:pStyle w:val="Normal"/>
        <w:rPr/>
      </w:pPr>
      <w:r>
        <w:rPr>
          <w:rStyle w:val="Wrterbuchkopfzeile"/>
        </w:rPr>
        <w:t>peklenvlÐsch</w:t>
      </w:r>
      <w:r>
        <w:rPr>
          <w:rStyle w:val="WrterbuchStandard"/>
        </w:rPr>
        <w:t>, peklenvleisch, mnd., N.: Vw.: s. pÐkelenvlÐsch; L.: MndHwb 2, 1434 (peklenvlê[i]sch)</w:t>
      </w:r>
    </w:p>
    <w:p>
      <w:pPr>
        <w:pStyle w:val="Normal"/>
        <w:rPr/>
      </w:pPr>
      <w:r>
        <w:rPr>
          <w:rStyle w:val="Wrterbuchkopfzeile"/>
        </w:rPr>
        <w:t>pÐkman</w:t>
      </w:r>
      <w:r>
        <w:rPr>
          <w:rStyle w:val="WrterbuchStandard"/>
        </w:rPr>
        <w:t>, peikman, mnd., M.: nhd. mit einem Spieß (M.) (1) bewaffneter Mann, mit einer Pike bewaffneter Kriegsmann; E.: s. pÐk, man (1); L.: MndHwb 2, 1434 (pêkman); Son.: örtlich beschränkt, pÐkmanne (Pl.)</w:t>
      </w:r>
    </w:p>
    <w:p>
      <w:pPr>
        <w:pStyle w:val="Normal"/>
        <w:rPr/>
      </w:pPr>
      <w:r>
        <w:rPr>
          <w:rStyle w:val="Wrterbuchkopfzeile"/>
        </w:rPr>
        <w:t>pekmenger</w:t>
      </w:r>
      <w:r>
        <w:rPr>
          <w:rStyle w:val="WrterbuchStandard"/>
        </w:rPr>
        <w:t>, mnd., M.: Vw.: s. pikmengÏre; L.: MndHwb 2, 1434 (pekmenger)</w:t>
      </w:r>
    </w:p>
    <w:p>
      <w:pPr>
        <w:pStyle w:val="Normal"/>
        <w:rPr/>
      </w:pPr>
      <w:r>
        <w:rPr>
          <w:rStyle w:val="Wrterbuchkopfzeile"/>
        </w:rPr>
        <w:t>*pe¨os</w:t>
      </w:r>
      <w:r>
        <w:rPr>
          <w:rStyle w:val="WrterbuchStandard"/>
        </w:rPr>
        <w:t>, idg., Sb.: nhd. Fließ; ne. wool (N.); RB.: Pokorny 797; Hw.: s. *pe¨- (2); E.: s. *pe¨- (2)</w:t>
      </w:r>
    </w:p>
    <w:p>
      <w:pPr>
        <w:pStyle w:val="Normal"/>
        <w:rPr/>
      </w:pPr>
      <w:r>
        <w:rPr>
          <w:rStyle w:val="Wrterbuchkopfzeile"/>
        </w:rPr>
        <w:t>pÐkprÐkel</w:t>
      </w:r>
      <w:r>
        <w:rPr>
          <w:rStyle w:val="WrterbuchStandard"/>
        </w:rPr>
        <w:t>, mnd., M.: nhd. metallene Spitze eines Spießes (M.) (1) oder eines anderen Geräts zum Stechen; E.: s. pÐk, prÐkel; L.: MndHwb 2, 1434 (pêkprÐkel); Son.: örtlich beschränkt</w:t>
      </w:r>
    </w:p>
    <w:p>
      <w:pPr>
        <w:pStyle w:val="Normal"/>
        <w:rPr/>
      </w:pPr>
      <w:r>
        <w:rPr>
          <w:rStyle w:val="Wrterbuchkopfzeile"/>
        </w:rPr>
        <w:t>pekrÐp</w:t>
      </w:r>
      <w:r>
        <w:rPr>
          <w:rStyle w:val="WrterbuchStandard"/>
        </w:rPr>
        <w:t>, pekreip, mnd., M.: Vw.: s. pikrÐp; L.: MndHwb 2, 1434 (pekrê[i]p)</w:t>
      </w:r>
    </w:p>
    <w:p>
      <w:pPr>
        <w:pStyle w:val="Normal"/>
        <w:rPr/>
      </w:pPr>
      <w:r>
        <w:rPr>
          <w:rStyle w:val="Wrterbuchkopfzeile"/>
        </w:rPr>
        <w:t>pekschõle</w:t>
      </w:r>
      <w:r>
        <w:rPr>
          <w:rStyle w:val="WrterbuchStandard"/>
        </w:rPr>
        <w:t>, mnd., F.: Vw.: s. pikschõle; L.: MndHwb 2, 1434 (pekschõle)</w:t>
      </w:r>
    </w:p>
    <w:p>
      <w:pPr>
        <w:pStyle w:val="Normal"/>
        <w:rPr/>
      </w:pPr>
      <w:r>
        <w:rPr>
          <w:rStyle w:val="Wrterbuchkopfzeile"/>
        </w:rPr>
        <w:t>pekseken*</w:t>
      </w:r>
      <w:r>
        <w:rPr>
          <w:rStyle w:val="WrterbuchStandard"/>
        </w:rPr>
        <w:t>, peksken, mnd., N.: nhd. kleiner Packen (M.), kleines Bündel, Päckchen; Hw.: s. packeken; E.: s. pak, ken; L.: MndHwb 2, 1351 (pak/peksken)</w:t>
      </w:r>
    </w:p>
    <w:p>
      <w:pPr>
        <w:pStyle w:val="Normal"/>
        <w:rPr/>
      </w:pPr>
      <w:r>
        <w:rPr>
          <w:rStyle w:val="Wrterbuchkopfzeile"/>
        </w:rPr>
        <w:t>pÐkstaf</w:t>
      </w:r>
      <w:r>
        <w:rPr>
          <w:rStyle w:val="WrterbuchStandard"/>
        </w:rPr>
        <w:t>, mnd.,M.: nhd. vorn mit einer Spitze versehener Stab, Langspieß, Pike; E.: s. pÐk, staf; L.: MndHwb 2, 1434 (pêkstaf), Lü 273a (pêkstaf)</w:t>
      </w:r>
    </w:p>
    <w:p>
      <w:pPr>
        <w:pStyle w:val="Normal"/>
        <w:rPr/>
      </w:pPr>
      <w:r>
        <w:rPr>
          <w:rStyle w:val="Wrterbuchkopfzeile"/>
        </w:rPr>
        <w:t>pÐkstõke</w:t>
      </w:r>
      <w:r>
        <w:rPr>
          <w:rStyle w:val="WrterbuchStandard"/>
        </w:rPr>
        <w:t>, mnd., M.: nhd. Spieß (M.) (1), Schaft eines Spießes (M.) (1); E.: s. pÐk, stõke; L.: MndHwb 2, 1434 (pêkstõke); Son.: örtlich beschränkt, pÐkstõken (Pl.)</w:t>
      </w:r>
    </w:p>
    <w:p>
      <w:pPr>
        <w:pStyle w:val="Normal"/>
        <w:rPr/>
      </w:pPr>
      <w:r>
        <w:rPr>
          <w:rStyle w:val="Wrterbuchkopfzeile"/>
        </w:rPr>
        <w:t>*pekÝ</w:t>
        <w:noBreakHyphen/>
      </w:r>
      <w:r>
        <w:rPr>
          <w:rStyle w:val="WrterbuchStandard"/>
        </w:rPr>
        <w:t>, idg., V.: nhd. kochen; ne. cook (V.); RB.: Pokorny 798 (1384/26), ind., iran., arm., gr., alb., ital., kelt., germ., balt., slaw., toch.; Hw.: s. *pekÝto</w:t>
        <w:noBreakHyphen/>
        <w:t>, *pekÝti</w:t>
        <w:noBreakHyphen/>
        <w:t>, *pekÝter</w:t>
        <w:noBreakHyphen/>
        <w:t>, *pokÝos; W.: gr. pšpwn (pépæn), Adj., reif; s. gr. pšpwn (pépæn), M., F., Melone?; lat. pepo, M., große Melonenart, Pfebe; as. pethu-ma* 6, sw. F. (n), Pfebe; W.: gr. pšssein (péssein), V., kochen; s. gr. pÒpanon (pópanon), N., Kuchen; lat. popanum, N., Opferkuchen; W.: s. gr. pšyij (pépsis), F., Kochen, Verdauung; W.: vgl. gr. pšptria (péptria), F., Bäckerin; W.: vgl. gr. ¢rtokÒpoj (artokópos), M., F., Brotbäcker, Brotbäckerin; W.: lat. coquere, V., kochen; germ. *kokæn, sw. V., kochen; afries. kok</w:t>
        <w:noBreakHyphen/>
        <w:t>ia 1, kok-a, sw. V. (2), kochen; W.: lat. coquere, V., kochen; s. germ. *kokæn, sw. V., kochen; ahd. kohhæn* 7, kochæn*, st. V. (2), kochen, sieden, rösten (V.) (1); mhd. kochen, sw. V., sieden, kochen; nhd. kochen, sw. V., kochen, DW 11, 1553; W.: lat. coquere, V., kochen; s. lat. excoquere, V., auskochen, auschmelzen; vgl. lat. excoctio, F., Auskochen; ahd. skotto* 6, sw. M. (n), Schotte (M. bzw. F.), Milchwasser, Quark; mhd. schotte, sw. M., Molke, Quark; nhd. Schotten, M., Schotten, Molke, Käsewasser, DW 15, 1611; W.: lat. coquere, V., kochen; s. lat. culÆna, F., Ofen zum Salz kochen; ae. cy-l-en, st. F. (æ), Ofen; an. ky-l-n-a, sw. F. (n), Badestube, Darre; W.: lat. coquere, V., kochen; germ. *kokæn, sw. V., kochen; afries. kok</w:t>
        <w:noBreakHyphen/>
        <w:t>ia 1, kok-a, sw. V. (2), kochen; W.: s. lat. coquus, M., Koch; germ. *kok</w:t>
        <w:noBreakHyphen/>
        <w:t>, M., Koch; as. kok* 2, st. M. (a), Koch; mnd. kok, M., Koch; W.: s. lat. coquÆna, F., Küche; vgl. germ. *kækina, F., Küche; ahd. kuhhina* 14, kuchina*, st. F. (æ), sw. F. (n), Küche, Speisewirtschaft; nhd. Küchen, Küche, F., Küche, DW 11, 2500; W.: s. germ. *feigan?, st. V., rösten (V.) (1); vgl. ae. *fig-en, Adj.</w:t>
      </w:r>
    </w:p>
    <w:p>
      <w:pPr>
        <w:pStyle w:val="Normal"/>
        <w:rPr/>
      </w:pPr>
      <w:r>
        <w:rPr>
          <w:rStyle w:val="Wrterbuchkopfzeile"/>
        </w:rPr>
        <w:t>*pé¨u-</w:t>
      </w:r>
      <w:r>
        <w:rPr>
          <w:rStyle w:val="WrterbuchStandard"/>
        </w:rPr>
        <w:t>, idg., N.: nhd. Geschorenes, Schaf, Vieh, Wolle, Fließ, Haar (N.); ne. sheep, cattle, wool; RB.: Pokorny 797; Hw.: s. *pe¨- (2); E.: s. *pe¨- (2); W.: germ. *fehu</w:t>
        <w:noBreakHyphen/>
        <w:t>, st. N., Vieh, Schaf, Fahrhabe, f-Rune; got. faíh-u* 7, krimgot. fe, st. N. (u), »Vieh«, Vermögen, Geld, f-Rune; W.: germ. *fehu</w:t>
        <w:noBreakHyphen/>
        <w:t>, st. N., Schaf, Vieh, Fahrhabe, Fahrnis, f</w:t>
        <w:noBreakHyphen/>
        <w:t>Rune; an. fÐ, st. N. (a), Vieh, Besitz, Geld; W.: germ. *fehu</w:t>
        <w:noBreakHyphen/>
        <w:t>, st. N., Schaf, Vieh, Fahrhabe, Fahrnis, f</w:t>
        <w:noBreakHyphen/>
        <w:t xml:space="preserve">Rune; ae. feoh, st. N. (a), Vieh, Herde, Eigentum, Geld, Reichtum, Schatz; </w:t>
      </w:r>
      <w:r>
        <w:rPr>
          <w:rStyle w:val="WrterbuchStandard"/>
          <w:b/>
        </w:rPr>
        <w:t>W.: germ. *fehu</w:t>
        <w:noBreakHyphen/>
      </w:r>
      <w:r>
        <w:rPr>
          <w:rStyle w:val="WrterbuchStandard"/>
        </w:rPr>
        <w:t>, st. N., Schaf, Fahrhabe, Fahrnis, f</w:t>
        <w:noBreakHyphen/>
        <w:t>Rune; afries. fiõ 35, st. M. (a), st. N. (a), Vieh, Gut, Habe, Geld, Vermögen; W.: germ. *fehu</w:t>
        <w:noBreakHyphen/>
        <w:t>, st. N., Schaf, Vieh, Fahrhabe, Fahrnis, f</w:t>
        <w:noBreakHyphen/>
        <w:t>Rune; anfrk. fÐ 3, fio*, fiu*, st. N. (u), Vieh, Geld; W.: germ. *fehu</w:t>
        <w:noBreakHyphen/>
        <w:t>, st. N., Schaf, Vieh, Fahrhabe, Fahrnis, f</w:t>
        <w:noBreakHyphen/>
        <w:t>Rune; as. feh</w:t>
        <w:noBreakHyphen/>
        <w:t>u (1) 8, fe*, feu, st. N. (u), Vieh, Besitz, Eigentum, Gut, Habe, f-Rune; mnd. vê, veh, vehe, N.; W.: germ. *fehu</w:t>
        <w:noBreakHyphen/>
        <w:t>, st. N., Vieh, Schaf, Fahrhabe, Fahrnis, f-Rune; ahd. fihu 47?, st. N. (u), Vieh, Tier, Ver</w:t>
        <w:softHyphen/>
        <w:t>mögen; mhd. vihe, vëhe, st. N., Tier, Vieh; nhd. Vieh, N., Vieh, DW 26, 49; W.: germ. *fehu</w:t>
        <w:noBreakHyphen/>
        <w:t>, st. N., Schaf, Fahrhabe, Fahrnis, f-Rune; lat.-ahd. feo</w:t>
        <w:softHyphen/>
        <w:t>dum 96 und häufiger?, feum*, N., Habe, Lehen; W.: germ. *fehu</w:t>
        <w:noBreakHyphen/>
        <w:t>, st. N., Schaf, Fahrhabe, Fahrnis, f-Rune; s. lat.-ahd. feodalis* 18 und häufiger?, Adj., belehnt, Lehen</w:t>
        <w:noBreakHyphen/>
        <w:t>, das Lehnswesen betreffend, lehnsrechtlich; nhd. feudal, Adj., feudal, Duden 2, 833</w:t>
      </w:r>
    </w:p>
    <w:p>
      <w:pPr>
        <w:pStyle w:val="Normal"/>
        <w:rPr/>
      </w:pPr>
      <w:r>
        <w:rPr>
          <w:rStyle w:val="Wrterbuchkopfzeile"/>
        </w:rPr>
        <w:t>*pekÝter</w:t>
        <w:noBreakHyphen/>
      </w:r>
      <w:r>
        <w:rPr>
          <w:rStyle w:val="WrterbuchStandard"/>
        </w:rPr>
        <w:t>, idg., M.: nhd. Koch; ne. cook (M.); RB.: Pokorny 798; Hw.: s. *pekÝ</w:t>
        <w:noBreakHyphen/>
        <w:t>; E.: s. *pekÝ</w:t>
        <w:noBreakHyphen/>
      </w:r>
    </w:p>
    <w:p>
      <w:pPr>
        <w:pStyle w:val="Normal"/>
        <w:rPr/>
      </w:pPr>
      <w:r>
        <w:rPr>
          <w:rStyle w:val="Wrterbuchkopfzeile"/>
        </w:rPr>
        <w:t>*pekÝti</w:t>
        <w:noBreakHyphen/>
      </w:r>
      <w:r>
        <w:rPr>
          <w:rStyle w:val="WrterbuchStandard"/>
        </w:rPr>
        <w:t>, idg., Sb.: nhd. Kochen; ne. cooking (N.); RB.: Pokorny 798; Hw.: s. *pekÝ</w:t>
        <w:noBreakHyphen/>
        <w:t>; E.: s. *pekÝ</w:t>
        <w:noBreakHyphen/>
      </w:r>
    </w:p>
    <w:p>
      <w:pPr>
        <w:pStyle w:val="Normal"/>
        <w:rPr/>
      </w:pPr>
      <w:r>
        <w:rPr>
          <w:rStyle w:val="Wrterbuchkopfzeile"/>
        </w:rPr>
        <w:t>*pekÝto</w:t>
        <w:noBreakHyphen/>
      </w:r>
      <w:r>
        <w:rPr>
          <w:rStyle w:val="WrterbuchStandard"/>
        </w:rPr>
        <w:t>, idg., Adj.: nhd. gekocht; ne. cooked (Adj.); RB.: Pokorny 798; Hw.: s. *pekÝ</w:t>
        <w:noBreakHyphen/>
        <w:t>; E.: s. *pekÝ</w:t>
        <w:noBreakHyphen/>
      </w:r>
    </w:p>
    <w:p>
      <w:pPr>
        <w:pStyle w:val="Normal"/>
        <w:rPr/>
      </w:pPr>
      <w:r>
        <w:rPr>
          <w:rStyle w:val="Wrterbuchkopfzeile"/>
        </w:rPr>
        <w:t>*pel-</w:t>
      </w:r>
      <w:r>
        <w:rPr>
          <w:rStyle w:val="WrterbuchStandard"/>
          <w:b/>
        </w:rPr>
        <w:t xml:space="preserve"> (2a)</w:t>
      </w:r>
      <w:r>
        <w:rPr>
          <w:rStyle w:val="WrterbuchStandard"/>
        </w:rPr>
        <w:t>, *pelý</w:t>
        <w:noBreakHyphen/>
        <w:t>, *plõ</w:t>
        <w:noBreakHyphen/>
        <w:t>, idg., V.: nhd. stoßen, bewegen, treiben; ne. set (V.) in motion, move (V.); RB.: Pokorny 801 (1386/28), gr., ital., kelt., germ.; Hw.: s. *pel- (2b), *pel- (3a); W.: gr. pel£zein (pelázein), V., nähern, nahebringen, erreichen; W.: s. gr. pšlaj (pélas), Adv., nahe, nahe bei; W.: s. gr. pel£thj (pelát›s), M., Nahende, Nachbar, Schutzsuchender, Anhänger, Taglöhner; W.: s. gr. pl»n (pl›n), pl£n (plán), Adv., außer, außerdem, überdies, nur, jedoch; W.: s. gr. plhsiÒj (plÐsiós), plat…oj (platíos), Adj., nahe, benachbart, angrenzend; W.: s. gr. pl©tij (platis), F., Gattin; W.: vgl. gr. ¥platoj (áplatos), Adj., unnahbar, furchtbar, entsetzlich; W.: s. lat. pellere, V., stoßen, schlagen, treiben; vgl. lat. appellõre, V., ansprechen, anreden; mnd. appellÐren, V., appellieren; oder zu afrz. appeller, V., rufen, appellieren; an. ap-pel-l-a, ap-pel-l-er-a, sw. V., appellieren, klagen; W.: s. lat. puls, F., Brei, Grütze; ahd. ahd. bolz (1) 13, polz, st. M. (i?), Brei, Grütze (F.) (1) (, EWAhd 2, 233); mhd. bolz, st. M., Brei, Mehlbrei; nhd. (bay.) Bolz, M., Brei, Schmeller 1, 238; W.: s. lat. pulsus, M., Stoßen, Stampfen, Schlagen, Stoß, Schlag, Pulsschlag, Puls; nhd. Puls, M., Puls; W.: vgl. lat. pultõre, V., klopfen, stoßen, schlagen; W.: s. lat. PalÐs, F.=ON, Pales (Hirtengöttin); W.: vgl. lat. põpilio, M., Schmetterling, Falter; afrz. pavillion, M., Zelt; afries. paul-ðn 1 und häufiger?, M., Tabernakel, Zelt; W.: vgl. lat. æpilio, ðpilio, M., Schäfer, Schafhirte, Ziegenhirte, Schaftreiber; W.: germ. *faltan, st. V., schlagen, falzen; ahd. falzen* 2?, falzan*?, sw. V. (1a)?, red. V.?, »falzen«, stützen, krümmen; mhd. valzen, red. V., biegen, krümmen; nhd. falzen, sw. V., falzen, biegen, mit Falten versehen, DW 3, 1303; W.: germ. *faltan, st. V., schlagen, falzen; ahd. felzen* 2, falzen*, sw. V. (1a), krümmen; mhd. velzen, sw. V., aneinander</w:t>
        <w:softHyphen/>
        <w:t>legen, ineinanderlegen, einlegen; W.: s. germ. *falta</w:t>
        <w:noBreakHyphen/>
        <w:t>, *faltaz, *faltja</w:t>
        <w:noBreakHyphen/>
        <w:t>, *faltjaz, st. M. (a), Amboss; germ. *falta</w:t>
        <w:noBreakHyphen/>
        <w:t>, *faltam, *faltja</w:t>
        <w:noBreakHyphen/>
        <w:t>, *faltjam, st. N. (a), Amboss; ae. *feal-t, st. F. (æ), st. N. (a); W.: vgl. germ. *anafalta</w:t>
        <w:noBreakHyphen/>
        <w:t>, *anafaltam, *anafaltja</w:t>
        <w:noBreakHyphen/>
        <w:t>, *anafaltjam, st. N. (a), Amboss; vgl. ae. an-feal-t, st. F. (æ), st. N. (a), Amboss; W.: vgl. germ. *anafalta</w:t>
        <w:noBreakHyphen/>
        <w:t>, *anafaltam, *anafaltja</w:t>
        <w:noBreakHyphen/>
        <w:t>, *anafaltjam, st. N. (a), vgl. ae. an-fil-t-e, sw. F. (n), Amboss; W.: s. germ. *falgjan, sw. V., auferlegen?, zulegen?; as. f’l</w:t>
        <w:noBreakHyphen/>
        <w:t>g</w:t>
        <w:noBreakHyphen/>
        <w:t>ian 6, sw. V. (1a), auferlegen, belegen (V.) mit; W.: s. germ. *falgjan, sw. V., auferlegen?, zulegen? (, Seebold 192); ahd. felgen* 11, falgen*, sw. V. (1a), aneig</w:t>
        <w:softHyphen/>
        <w:t>nen, gebrauchen, pflügen; mhd. velgen, valgen, sw. V., umackern, umgraben; nhd. felgen, sw. V., einen Acker pflügen, unterpflügen, DW 3, 1493; W.: ? vgl. germ. *felta</w:t>
        <w:noBreakHyphen/>
        <w:t>, *feltaz, st. M. (a), Gestampftes; germ. *felti</w:t>
        <w:noBreakHyphen/>
        <w:t>, *feltiz, st. M. (i), Gestampftes; got. *fil-t-ur, st. Sb., Filz; W.: ? vgl. germ. *felta</w:t>
        <w:noBreakHyphen/>
        <w:t>, *feltaz, st. M. (a), Gestampftes; germ. *felti</w:t>
        <w:noBreakHyphen/>
        <w:t>, *feltiz, st. M. (i), Gestampftes; ae. fel-t, Sb., Filz; W.: ? vgl. germ. *felta</w:t>
        <w:noBreakHyphen/>
        <w:t>, *feltaz, st. M. (a), Gestampftes; germ. *felti</w:t>
        <w:noBreakHyphen/>
        <w:t>, *feltiz, st. M. (i), Gestampftes; as. fil</w:t>
        <w:noBreakHyphen/>
        <w:t>t* 2, st. N. (a?, i?), Filz; vgl. mnd. vilt, M., N.?; W.: ? vgl. germ. *felta</w:t>
        <w:noBreakHyphen/>
        <w:t>, *feltaz, st. M. (a), Gestampftes; germ. *felti</w:t>
        <w:noBreakHyphen/>
        <w:t>, *feltiz, st. M. (i), Gestampftes; ahd. filz 41, st. M. (a?, i?), Lumpen, Tuch, Umwurf; mhd. vilz, st. M., Filz, Moor; nhd. Filz, M., N., Filz, verdichtete Wolle, DW 3, 1631; W.: ? vgl. germ. *felta</w:t>
        <w:noBreakHyphen/>
        <w:t>, *feltaz, st. M. (a), Gestampftes; germ. *felti</w:t>
        <w:noBreakHyphen/>
        <w:t>, *feltiz, st. M. (i), Gestampftes; lat.-ahd. filtrinus* 3, Adj., Filz...</w:t>
      </w:r>
    </w:p>
    <w:p>
      <w:pPr>
        <w:pStyle w:val="Normal"/>
        <w:rPr/>
      </w:pPr>
      <w:r>
        <w:rPr>
          <w:rStyle w:val="Wrterbuchkopfzeile"/>
        </w:rPr>
        <w:t>*pel-</w:t>
      </w:r>
      <w:r>
        <w:rPr>
          <w:rStyle w:val="WrterbuchStandard"/>
          <w:b/>
        </w:rPr>
        <w:t xml:space="preserve"> (1)</w:t>
      </w:r>
      <w:r>
        <w:rPr>
          <w:rStyle w:val="WrterbuchStandard"/>
        </w:rPr>
        <w:t>, *pelý</w:t>
        <w:noBreakHyphen/>
        <w:t>, *plÐ</w:t>
        <w:noBreakHyphen/>
        <w:t>, *p¢h1</w:t>
        <w:noBreakHyphen/>
        <w:t>, *pelh1</w:t>
        <w:noBreakHyphen/>
        <w:t>, idg., V.: nhd. gießen, fließen, schütten, füllen, schwimmen, fliegen; ne. pour (V.); RB.: Pokorny 798 (1385/27), ind., iran., arm., gr., alb., ital., kelt., germ., balt., slaw.; Hw.: s. *pelis</w:t>
        <w:noBreakHyphen/>
        <w:t>, *pel</w:t>
        <w:noBreakHyphen/>
        <w:t>, *pel</w:t>
        <w:noBreakHyphen/>
        <w:t>, *plÐno</w:t>
        <w:noBreakHyphen/>
        <w:t>, *plÐro</w:t>
        <w:noBreakHyphen/>
        <w:t>, *p¢notõ, *plÐto</w:t>
        <w:noBreakHyphen/>
        <w:t>, *pti</w:t>
        <w:noBreakHyphen/>
        <w:t>, *plÐm¤, *pelu</w:t>
        <w:noBreakHyphen/>
        <w:t>, *pelýk</w:t>
        <w:noBreakHyphen/>
        <w:t>, *pelu, *peled</w:t>
        <w:noBreakHyphen/>
        <w:t>, *peleu</w:t>
        <w:noBreakHyphen/>
        <w:t>, *pelem</w:t>
        <w:noBreakHyphen/>
        <w:t xml:space="preserve"> (?), *plýistó</w:t>
        <w:noBreakHyphen/>
        <w:t>, *pl›Øos, *pleu</w:t>
        <w:noBreakHyphen/>
        <w:t>, *pluto</w:t>
        <w:noBreakHyphen/>
        <w:t>, *pluti</w:t>
        <w:noBreakHyphen/>
        <w:t>, *plouØom, *plóøos, *plo</w:t>
        <w:softHyphen/>
        <w:t>øós, *pleud</w:t>
        <w:noBreakHyphen/>
        <w:t>, *pleuk</w:t>
        <w:noBreakHyphen/>
        <w:t>, *pleumon</w:t>
        <w:noBreakHyphen/>
        <w:t>, *pleutØo</w:t>
        <w:noBreakHyphen/>
        <w:t>?; W.: gr. plšein (pléein), V., schwimmen; s. gr. plwt» (plæt›), F., Schwimmerin, Schwimmende; lat. fluta, flðta, F., Müränenart; W.: s. gr. plšwj (pléæs), plšoj (pléos), ple‹oj (pleios), Adj., voll; W.: vgl. gr. plÁma (plÐma), F., Fülle; lat. plÐminõre, V., anfüllen; W.: gr. pÒlemoj (pólemos), M., Kampf, Krieg; W.: vgl. gr. pl»mura (pl›myra), F., Flut, Überschwemmung; W.: vgl. gr. plhmur…j (plÐmyrís), F., Flut, Überschwemmung; W.: s. gr. plhroàn (plÐrun), V., voll machen, anfüllen; W.: vgl. gr. pl»rhj (pl›rÐs), Adj., voll, angefüllt, satt; W.: vgl. gr. pl»smh (pl›smÐ), F., Flut; W.: vgl. gr. plhsmon» (plÐsmon›), F., Fülle, Anfüllung, Sättigung, Überdruss; W.: vgl. gr. pl»smioj (pl›smios), Adj., leicht füllend, sättigend; W.: gr. plad©n (pladan), V., feucht sein (V.); W.: s. gr. pl£doj (pládos), N., Feuchtigkeit, Fäulnis; W.: vgl. gr. pladarÒj (pladarós), Adj., feucht; W.: gr. pleÚmwn (pleúmæn), pneÚmwn (pmeúmon), M., Lunge; W.: s. gr. pl»qein (pl›thein), V., voll sein (V.), voll werden, sich füllen; W.: s. gr. plhqÚein (plÐth‹ein), V., voll sein (V.), voll werden, sich füllen; W.: vgl. gr. plÁqoj (plÐthos), N., Fülle, Menge; W.: vgl. gr. plhqÚj (plÐth‹s), F., Fülle, Menge; W.: s. gr. pal£ssein (palássein), V., bespritzen, besudeln; W.: s. gr. pal£ssesqai (palássesthai), V., losen; W.: s. gr. palÒj (palós), M., Los; W.: vgl. gr. p£lkoj (pálkos), M., weicher Lehm, Schlamm; W.: vgl. gr. palmÒj (palmós), M., Zucken, Vibrieren; W.: vgl. gr. paltÒj (paltós), Adj., geschwungen; W.: s. gr. plànein (pl‹nein), V., waschen, reinigen; W.: s. gr. pimplšnai (pimplénai), V., füllen, anfüllen; W.: s. gr. paip£llein (paipállein), V., schütteln; W.: s. gr. plÒoj (plóos), ploàj (plðs), M., Schiffen, Schifffahrt; W.: s. gr. plo‹on (ploion), N., kleines Fahrzeug, Schiff; W.: vgl. gr. pelem…zein (pelemízein), V., schwingen, erzittern machen; W.: s. gr. polÚj (pol‹s), Adj., viel, zahlreich; vgl. gr. polÚpuj (pol‹pus), Adj., vielfüßig; gr. polÚpuj (pol‹pus), M., Polyp; lat. polypus, M., Polyp; ae. pol-l-up, st. M. (a), Polyp; W.: gr. pÒlij (pólis), F., Burg, befestigte Stadt, Stadtgemeinde; s. gr. pol‹thj (polÆtÐs), M., Staatsbürger, Stadtbürger; vgl. gr. pol‹te…a (polÆteía), F., Bürgerrecht, Staatsverwaltung; vgl. lat. polÆtÆa, F., Staatsverwaltung; mlat. policia, F., Staatsverwaltung; nhd. Polizei, F., Polizei; W.: gr. pÒlij (pólis), F., Burg, befestigte Stadt, Stadtgemeinde; s. gr. pol‹tikÒj (polÆtikós), büergerlich, staatsbürgerlich, die Staatsverwaltung betreffend; lat. polÆticus, Adj., zum Staat gehörig, zur Staatswissenschaft gehörig, politisch; frz. politique, Adj., politisch; nhd. politisch, Adj., politisch; W.: s. gr. pÒlij (pólis), F., Burg, befestigte Stadt; vgl. gr. mhtrÒpolij (mÐtrópolis), F., Mutterstadt; lat. mÐtropolis, F., Mutterstadt, Hauptstadt, Metropole; nhd. Metropole, F., Metropole, Hauptstadt, Zentrum; W.: vgl. gr. Plei£dej (Pleiádes), Plhi£dej (PlÐiádes), F. Pl., Plejaden (Sterngruppe); W.: s. lat. palðs, F., stehendes Wasser, Sumpf, Pfütze; W.: s. lat. pulmo, M., Lunge, Lungenflügel, Seelunge; W.: s. lat. plÐbs, F., Volksmenge, Bürgerstand, Bürgerliche; W.: s. lat. plÐnus, Adj., voll, stark, dick; W.: s. lat. plerus, Adj., zum größten Teil; W.: s. lat. pluere, V., regnen; W.: vgl. lat. pluvius (2), M., Regen; W.: vgl. lat. plðs, plous, Adj. (Superl.) nhd. mehr, zahlreicher; W.: vgl. lat. plðrimus, Adj. (Superl.) nhd. am meisten; W.: vgl. lat. palpõre, V., sanft klopfen, schmeicheln, liebkosen; W.: vgl. lat. palpõrÆ, V., sanft klopfen, schmeicheln, liebkosen; W.: vgl. lat. perplovÐre, V., durchsickern lassen, leck sein (V.); W.: ? vgl. lat. palpitõre, V., zucken; W.: ? vgl. lat. palpebra, F., Augenlied, Wimper; W.: s. germ. *flawjan, sw. V., spülen; ahd. flewen* (1) 2?, sw. V. (1b), waschen, wallen (V.) (1); s. mhd. vlaejen, vlaen, vlaeen, sw. V., spülen, waschen, säubern; nhd. flaien, sw. V., waschen, ausspülen, DW 3, 1710; W.: s. germ. *felu</w:t>
        <w:noBreakHyphen/>
        <w:t>, Adv., Adj., viel; got. fil-u 79, Adj., subst. adv. N. mit Gen., viel, sehr, um vieles (Komp.) (, Lehmann F52); W.: s. germ. *felu</w:t>
        <w:noBreakHyphen/>
        <w:t>, Adv., Adj., viel; an. fj‡l (2), st. N. (a), Menge, viel</w:t>
        <w:noBreakHyphen/>
        <w:t>; W.: s. germ. *felu</w:t>
        <w:noBreakHyphen/>
        <w:t>, Adv., Adj., viel; ae. fel-a, fal-a, feal-a, feol-a, feol-u, Adj., Adv., viel, sehr; W.: s. germ. *felu</w:t>
        <w:noBreakHyphen/>
        <w:t>, Adv., Adj., viel; afries. fel* (1) 39, fel-e, fel-o, ful (1), Adj., viel; W.: s. germ. *felu</w:t>
        <w:noBreakHyphen/>
        <w:t>, Adv., Adj., viel; anfrk. fil-o* 1, Adv., viel, sehr; W.: s. germ. *felu</w:t>
        <w:noBreakHyphen/>
        <w:t>, Adv., Adj., viel; as. fil</w:t>
        <w:noBreakHyphen/>
        <w:t>o 128, fil-u, Adj., Adv., Sb., viel; mnd. vele, vil, Sb, Adv.; W.: s. germ. *felu</w:t>
        <w:noBreakHyphen/>
        <w:t>, Adv., Adj., viel; ahd. filu 666, filo, Nom. Sg. N. bzw. Akk. Sg. N. eines Adj.=indekl. N. (u), Adv., viel, sehr, groß, gar; mhd. vile, vil, Adv., viel, in Fülle, sehr; nhd. viel, Adj., Adv., viel, DW 26, 105; W.: s. germ. *fela</w:t>
        <w:noBreakHyphen/>
        <w:t>, *felaz?, Adj., erschreckend; vgl. an. fõl-a, sw. F. (n), Trollweib, Hexe, Zauberweib, Ochs, Ochse; W.: vgl. germ. *feljan, sw. V., erschrecken; ae. *fÚl-e (1), Adj.; W.: vgl. germ. *feljan, sw. V., erschrecken; vgl. ae. Ïl-fÚl-e, eal-fÐl-o, Adj., verderblich, schrecklich; W.: s. germ. *felwæ, st. F. (æ), Weide (F.) (1), Weidenbaum, Felbe; ahd. felwa* 7, felawa*, st. F. (æ), Weide (F.) (1), Sil</w:t>
        <w:softHyphen/>
        <w:t>berweide, Weiden</w:t>
        <w:softHyphen/>
        <w:t>baum; mhd. vëlwe, sw. F., st. F., sw. M., Wei</w:t>
        <w:softHyphen/>
        <w:t>denbaum, Geflecht aus Weiden zum Fischfang; fnhd. felbe, F., Weide (F.) (1), DW 3, 1474; nhd. (schweiz.) Fëlwe, F., Weide (F.) (1), Schweiz. Id. 1, 882, (schwäb.) Felbe, F., Weide (F.) (1), Fischer 2, 1032, (bad.) Felbe, F., Weide (F.) (1), Ochs 2, 37; W.: s. germ. *felwæ, st. F. (æ), Weide (F.) (1), Weidenbaum, Felbe; ahd. felwo* 2?, sw. M. (n), Weide (F.) (1), Weidenbaum; mhd. vëlwe, sw. F., st. F., sw. M., Weidenbaum, Geflecht aus Weiden zum Fisch</w:t>
        <w:softHyphen/>
        <w:t>fang; fnhd. felbe, M., Weide (F.) (1), DW 3, 1474; W.: s. germ. *fulla</w:t>
        <w:noBreakHyphen/>
        <w:t>, *fullaz, Adj., voll, gefüllt; got. ful-l-s 13, Adj. (a), voll, vollkommen (, Lehmann F104); W.: s. germ. *fulla</w:t>
        <w:noBreakHyphen/>
        <w:t>, *fullaz, Adj., voll, gefüllt; vgl. got. ful-l-a-fah-jan 3, sw. V. (1), m. Akk., Genüge leisten, die</w:t>
        <w:softHyphen/>
        <w:t>nen, Genüge tun, befriedigen; W.: s. germ. *fulla</w:t>
        <w:noBreakHyphen/>
        <w:t>, *fullaz, *fulna</w:t>
        <w:noBreakHyphen/>
        <w:t>, *fulnaz, Adj., voll, gefüllt; an. ful-l-r, Adj., voll; W.: s. germ. *fulla</w:t>
        <w:noBreakHyphen/>
        <w:t>, *fullaz, *fulna</w:t>
        <w:noBreakHyphen/>
        <w:t>, *fulnaz, Adj., voll, gefüllt; ae. ful-l (2), fol-l (2), *ful, Adj., voll, gefüllt, vollständig, ganz; W.: s. germ. *fulla</w:t>
        <w:noBreakHyphen/>
        <w:t>, *fullaz, *fulna</w:t>
        <w:noBreakHyphen/>
        <w:t>, *fulnaz, Adj., voll, gefüllt; afries. ful-l 45, fol-l, ful (2), fol, Adj., voll, vollständig; W.: s. germ. *fulla</w:t>
        <w:noBreakHyphen/>
        <w:t>, *fullaz, *fulna</w:t>
        <w:noBreakHyphen/>
        <w:t>, *fulnaz, Adj., voll, gefüllt; anfrk. fol* (1) 1, Adj., voll; W.: s. germ. *fulla</w:t>
        <w:noBreakHyphen/>
        <w:t>, *fullaz, *fulna</w:t>
        <w:noBreakHyphen/>
        <w:t>, *fulnaz, Adj., voll, gefüllt; as. ful (2) 11, ful-l, fol, fol-l*, Adj., voll, angefüllt, ganz, sehr; mnd. vul, Adj.; W.: s. germ. *ful</w:t>
        <w:softHyphen/>
        <w:t>la</w:t>
        <w:noBreakHyphen/>
        <w:t>, *fullaz, Adj., voll, gefüllt; ahd. fol 126, Adj., voll, gefüllt, trächtig; mhd. vol, Adj., voll, ange</w:t>
        <w:softHyphen/>
        <w:t>füllt; nhd. voll, Adj., voll, angefüllt, beschrieben, DW 26, 515; W.: vgl. germ. *fulljan, *fulnjan, sw. V., füllen, anfüllen, erfüllen; got. ful-l-jan* 3, sw. V. (1), füllen, anfüllen; W.: vgl. germ. *fulljan, *fulnjan, sw. V., füllen, anfüllen, erfüllen; an. fyl-l-a, sw. V. (1), füllen; W.: vgl. germ. *fulljan, *fulnjan, sw. V., füllen, anfüllen, erfüllen; ae. fyl-l</w:t>
        <w:noBreakHyphen/>
        <w:t>an (1), sw. V. (1), füllen, genügen, erfüllen; W.: vgl. germ. *fulljan, *fulnjan, sw. V., füllen, anfüllen, erfüllen; afries. *ful-l-a, sw. V. (1), füllen; W.: vgl. germ. *fulljan, *fulnjan, sw. V., füllen, anfüllen, erfüllen; afries. fel-l-a (2) 43, sw. V. (1), füllen, büßen, vergelten; W.: vgl. germ. *fulljan, *fulnjan, sw. V., füllen, anfüllen, erfüllen; anfrk. *ful-l-en?, sw. V. (1), füllen; W.: vgl. germ. *fulljan, *fulnjan, sw. V., füllen, anfüllen, erfüllen; as. ful</w:t>
        <w:noBreakHyphen/>
        <w:t>l</w:t>
        <w:noBreakHyphen/>
        <w:t>ian 5, sw. V. (1a), füllen, erfüllen, ausfüllen; mnd. vullen, V.; W.: vgl. germ. *fulljan, sw. V., füllen; ahd. fullen* 34, sw. V. (1a), füllen, erfül</w:t>
        <w:softHyphen/>
        <w:t>len, anfüllen; mhd. vüllen, sw. V., vollmachen, füllen; nhd. fül</w:t>
        <w:softHyphen/>
        <w:t>len, sw. V., füllen, voll machen, DW 4, 496; W.: vgl. germ. *fulljan, sw. V., füllen; ahd. follæn* 4, sw. V. (2), erfüllen, befriedigen, ausführen; mhd. vol</w:t>
        <w:softHyphen/>
        <w:t>len, sw. V., erfüllen, ausführen; nhd. vollen, sw. V., vollmachen, voll machen, DW 26, 620; W.: vgl. germ. *fullæn, *fulnæn, sw. V., erfüllen, vollenden, voll ersetzen; ae. ful-l-ian (1), sw. V. (2), erfüllen, vollenden; W.: vgl. germ. *fullæn, *fulnæn, sw. V., erfüllen, vollenden, voll ersetzen; afries. ful-l</w:t>
        <w:noBreakHyphen/>
        <w:t>ia 9, sw. V. (2), erfüllen, ersetzen, vergüten; W.: vgl. germ. *fullæn, *fulnæn, sw. V., erfüllen, vollenden, voll ersetzen; as. ful</w:t>
        <w:noBreakHyphen/>
        <w:t>l</w:t>
        <w:noBreakHyphen/>
        <w:t>on 5, sw. V. (2), erfüllen; mnd. vullen, V.; W.: s. germ. *fullÆ</w:t>
        <w:noBreakHyphen/>
        <w:t>, *fullÆn, *fulnÆ</w:t>
        <w:noBreakHyphen/>
        <w:t>, *fulnÆn, sw. F. (n), Fülle, Überfluss; ae. fyl-l</w:t>
        <w:noBreakHyphen/>
        <w:t>u, fyl-l-o, sw. F. (Æn), Fülle, Füllung, Sättigung; W.: s. germ. *fullÆ</w:t>
        <w:noBreakHyphen/>
        <w:t>, *fullÆn, sw. F. (n), Fülle, Überfluss; ahd. fullÆ 18, follÆ, st. F. (Æ), Fülle, Völle, Sättigung; mhd. vülle, st. F., Fülle, Menge, Überfluss; nhd. Fülle, F., Fülle, Vollsein, Vollständigkeit, Übermaß, DW 4, 484; W.: vgl. germ. *fulliþæ, *fulniþæ, *fulleþæ, *fulneþæ, st. F. (æ), Fülle; anfrk. ful-l-ith-a* 1, st. F. (æ), Fülle, Überfluss; W.: s. germ. *felma, Sb., Schrecken; got. *fil-m-s?, st. M. (a), Schrecken; W.: s. germ. *felma, Sb., Schrecken; got. *fil-m-ei, sw. F. (n); W.: s. germ. *felma, Sb., Schrecken; an. fel-m-t-r, st. M. (a), Schrecken, Furcht; W.: vgl. germ. *flæda</w:t>
        <w:noBreakHyphen/>
        <w:t>, *flædam, st. N. (1), Flut; an. flæ-Œ, st. N. (a), Strömen, Flut, Fluss, Wasser; W.: vgl. germ. *flæda</w:t>
        <w:noBreakHyphen/>
        <w:t>, *flædam, st. N. (a), Flut; ae. flæ-d, st. M. (a), st. N. (a), st. F. (æ), Flut, Woge, Strom; W.: vgl. germ. *flæda</w:t>
        <w:noBreakHyphen/>
        <w:t>, *flædam, st. N. (a), Flut; afries. flæ-d 5, st. N. (a), Fluss; W.: vgl. germ. *flædi</w:t>
        <w:noBreakHyphen/>
        <w:t>, *flædiz, st. M. (F), Flut; an. flã-Œ-r, st. M. (i), Flut, Überschwemmung; W.: vgl. germ. *flædi, *flædiz, st. F. (i), Flut; germ. *flædu</w:t>
        <w:noBreakHyphen/>
        <w:t>, *flæduz, st. M. (u), st. N. (u), Flut; anfrk. fluo-d* 4, st. F. (i?, u?), Flut, Fluss; W.: vgl. germ. *flædi, *flædiz, st. F. (i), Flut; s. germ. *flædu</w:t>
        <w:noBreakHyphen/>
        <w:t>, *flæduz, st. M. (u), N., Flut; as. flæ</w:t>
        <w:noBreakHyphen/>
        <w:t>d 23, st. M. (u), st. F. (u), Flut, Fluss; vgl. mnd. vlæt, vlðt, F. Pl, vlæt, vloet, M.?; W.: vgl. germ. *flædi</w:t>
        <w:noBreakHyphen/>
        <w:t>, *flædiz, st. F. (i), Flut; ahd. fluot 15, st. F. (i), Flut, Strömung, Sturzbach, Überschwemmung; mhd. vluot, st. F., st. M., fließendes Wasser, Flut; nhd. Flut, F., Flut, Fluss, Fließen, DW 3, 1858; W.: vgl. germ. *flædu</w:t>
        <w:noBreakHyphen/>
        <w:t>, *flæduz, st. M. (u), Flut, Fließen; got. flæ-du-s 1, st. M. (u), Strom, Flut; W.: s. germ. *flæwan, st. V., fließen; ae. flæ-w-an, st. V. (7)=red. V. (2), fließen, strömen, überfließen, flüssig werden, schmelzen; W.: s. germ. *flæwÐn, *flæwÚn, sw. V., fließen, überfließen; an. flæ-a (1), sw. V. (3), fließen; W.: vgl. germ. *flæwæ</w:t>
        <w:noBreakHyphen/>
        <w:t>, *flæwæn, *flæwa</w:t>
        <w:noBreakHyphen/>
        <w:t>, *flæwan, sw. M. (n), Wasseransammlung; an. flæ-i, sw. M. (n), weite Flussmündung, Meeresbucht, sumpfige Stelle; W.: vgl. germ. *fæljan, sw. V., tasten, fühlen; ae. fÊl-an, fÐl-an, sw. V. (a), fühlen, merken; W.: vgl. germ. *fæljan, sw. V., tasten, fühlen; afries. fÐl-a 3, sw. V. (1), fühlen; W.: vgl. germ. *fæljan, sw. V., tasten, fühlen; as. *fæl</w:t>
        <w:noBreakHyphen/>
        <w:t>ian?, sw. V. (1a), fühlen; mnd. volen, sw. V.; W.: vgl. germ. *fæljan, sw. V., tasten, fühlen; ahd. fuolen* 10, sw. V. (1a), fühlen, empfinden, tasten; mhd. vüelen, sw. V., fühlen, wahr</w:t>
        <w:softHyphen/>
        <w:t>neh</w:t>
        <w:softHyphen/>
        <w:t>men, empfinden; nhd. fühlen, sw. V., fühlen, DW 4, 405; W.: vgl. germ. *fæljan, sw. V., tasten, fühlen; ahd. fuolezzen* 1, fuolazzen*, sw. V. (1a), streicheln; W.: vgl. germ. *fulka</w:t>
        <w:noBreakHyphen/>
        <w:t>, *fulkam, st. N. (a), Schar (F.) (1), Volk; got. *ful-k, st. N. (a), Kriegsvolk, Schar (F.) (1); W.: vgl. germ. *fulka</w:t>
        <w:noBreakHyphen/>
        <w:t>, *fulkam, st. N. (a), Schar (F.) (1), Volk; lat.-got. ful-c-us*, M., Volk; W.: vgl. germ. *fulka</w:t>
        <w:noBreakHyphen/>
        <w:t>, *fulkam, st. N. (a), Schar (F.) (1), Volk; an. fol-k, st. N. (a), Schar (F.) (1), Heerschar, Volk, Kampf; W.: vgl. germ. *fulka</w:t>
        <w:noBreakHyphen/>
        <w:t>, *fulkam, st. N. (a), Schar (F.) (1), Volk; ae. fol-c, st. N. (a), Volk, Stamm, Menge, Schar (F.) (1), Heer; W.: vgl. germ. *fulka</w:t>
        <w:noBreakHyphen/>
        <w:t>, *fulkam, st. N. (a), Schar (F.) (1), Volk; afries. fol-k 22, ful-k, st. N. (a), Volk, Leute; W.: vgl. germ. *fulka</w:t>
        <w:noBreakHyphen/>
        <w:t>, *fulkam, st. N. (a), Schar (F.) (1), Volk; anfrk. fol-k* 17, st. N. (a), Volk; W.: vgl. germ. *fulka</w:t>
        <w:noBreakHyphen/>
        <w:t>, *fulkam, st. N. (a), Schar (F.) (1), Volk; as. fol</w:t>
        <w:noBreakHyphen/>
        <w:t>k 138, st. N. (a), Volk, Schar (F.) (1), Menge; mnd. volk, N.; W.: vgl. germ. *fulka</w:t>
        <w:noBreakHyphen/>
        <w:t>, *fulkam, st. N. (a), Schar (F.) (1), Volk; ahd. folk 117, folc, st. N. (a), st. M. (a), Volk, Volksstamm, Menge, Heer; mhd. volc, st. N., Leute, Volk, Schar (F.) (1); nhd. Volk, N., Volk, DW 26, 453; W.: vgl. germ. *fulka</w:t>
        <w:noBreakHyphen/>
        <w:t>, *fulkam, st. N. (a), Schar (F.) (1), Volk; ahd. fulken* 4, sw. V. (1a), »häufen«, zusammendrän</w:t>
        <w:softHyphen/>
        <w:t>gen; W.: vgl. germ. *fulliþæ, st. F. (æ), Fülle; ahd. fullida 2, st. F. (æ), »Fülle«, Vollendung, Ergän</w:t>
        <w:softHyphen/>
        <w:t>zung; mhd. vüllede, st. F., Fülle, Menge, Überfluss; W.: s. germ. *fullnan, sw. V., voll werden, sich füllen; got. ful-l-n-an* 5, sw. V. (4), voll werden, erfüllt werden; W.: s. germ. *fleugan, st. V., fliegen; an. fljð-g-a, st. V. (2), fliegen; W.: s. germ. *fleugan, st. V., fliegen; ae. fléo-g-an, st. V. (2), fliegen, fliehen; W.: s. germ. *fleugan, st. V., fliegen; afries. fliõ-g-a* 1, st. V. (2), fliegen; W.: s. germ. *fleugan, st. V., fliegen; anfrk. flie-g-an* 1, st. V. (2), fliegen; W.: s. germ. *fleugan, st. V., fliegen; ahd. fliogan* 37, st. V. (2a), fliegen, gleiten, auffahren; mhd. vliegen, st. V., fliegen; nhd. fliegen, st. V., fliegen, DW 3, 1780; W.: vgl. germ. *flaugjan, sw. V., fliegen lassen; got. *flau-g-jan?, sw. V. (1); W.: vgl. germ. *flaugjan, sw. V., fliegen lassen; an. fley-g-ja, sw. V. (1), fliegen lassen, werfen; W.: vgl. germ. *flaugjan, sw. V., fliegen lassen; ahd. unirflougit* 1, (Part. Prät.=) Adj., unerschrocken; W.: vgl. germ. *flugatjan, sw. V., fliegen; ae. flo-g-’t-t</w:t>
        <w:noBreakHyphen/>
        <w:t>an, sw. V. (1), flattern, schwanken; W.: vgl. germ. *flugatjan, sw. V., fliegen; ahd. flogezen* 1, sw. V. (1a), schweben; W.: vgl. germ. *flaugæ?, st. F. (æ), Flug; an. flau-g, st. F. (æ), Flug, Flucht (F.) (1), Flagge, Pfeil; W.: vgl. germ. *fleugæ</w:t>
        <w:noBreakHyphen/>
        <w:t>, *fleugæn, sw. F. (n), Fliege; an. flu-g-a, sw. F. (n), Fliege; W.: vgl. germ. *fleugæ</w:t>
        <w:noBreakHyphen/>
        <w:t>, *fleugæn, sw. F. (n), Fliege; ae. fléo-g-e, sw. F. (n), Fliege; W.: vgl. germ. *fleugæ</w:t>
        <w:noBreakHyphen/>
        <w:t>, *fleugæn, sw. F. (n), Fliege; anfrk. *flie-g-a?, st. F. (æ), sw. F. (n), Fliege; W.: vgl. germ. *fleugæ</w:t>
        <w:noBreakHyphen/>
        <w:t>, *fleugæn, sw. F. (n), Fliege; as. fli</w:t>
        <w:noBreakHyphen/>
        <w:t>o</w:t>
        <w:noBreakHyphen/>
        <w:t>g</w:t>
        <w:noBreakHyphen/>
        <w:t>a*, sw. F. (n), Fliege; mnd. vlÐge, sw. F.; W.: vgl. germ. *fleugæ</w:t>
        <w:noBreakHyphen/>
        <w:t>, *fleugæn, sw. F. (n), Fliege; ahd. flioga* 27, fliu</w:t>
        <w:softHyphen/>
        <w:t>ga*, st. F. (æ), sw. F. (n), Fliege, Stechfliege, Mücke; mhd. vliege, sw. F., st. F., Fliege; nhd. Fliege, F., Fliege, DW 3, 1778; W.: vgl. germ. *fluga</w:t>
        <w:noBreakHyphen/>
        <w:t>, *flugam, st. N. (a), Flug; an. flo-g, st. N. (a), Flug, Eile, steile Klippe; W.: vgl. germ. *flugi</w:t>
        <w:noBreakHyphen/>
        <w:t>, *flugiz, st. M. (i), Flug; an. flu-g-r, st. M. (i), Flug; W.: vgl. germ. *flugi</w:t>
        <w:noBreakHyphen/>
        <w:t>, *flugiz, st. M. (i), Flug; ae. fly-g-e, fli-g-e, st. M. (i), Flug, Flucht (F.) (1); W.: vgl. germ. *flugi</w:t>
        <w:noBreakHyphen/>
        <w:t>, *flugiz, st. M. (i), Flug; as. flu</w:t>
        <w:noBreakHyphen/>
        <w:t>g</w:t>
        <w:noBreakHyphen/>
        <w:t>i* 1, st. M. (i), Flug; vgl. mnd. vloge, st. M.; W.: vgl. germ. *flugi</w:t>
        <w:noBreakHyphen/>
        <w:t>, *flugiz, st. M. (i), Flug; ahd. flug* 4, st. M. (i?), Flug, Sturz; mhd. vluc, st. M., Flug, eiligste Bewegung; nhd. Flug, M., Flug, DW 3, 1837; W.: vgl. germ. *flugja</w:t>
        <w:noBreakHyphen/>
        <w:t>, *flugjaz, Adj., flügge; germ. *flaugja</w:t>
        <w:noBreakHyphen/>
        <w:t>, *flaugjaz, Adj., flügge; an. fly-g-i, N., fliegendes Insekt; W.: vgl. germ. *flugja</w:t>
        <w:noBreakHyphen/>
        <w:t>, *flugjaz, Adj., flügge; ahd. fluk</w:t>
        <w:softHyphen/>
        <w:t>ken* 1, flucken*, fluggen*, sw. V. (1a), flügge machen, fliegen lehren, Flügel schwingen; mhd. vlücken, vlucken, sw. V., flügge machen, fliegen, flügge sein (V.), flügge werden; nhd. (schweiz.) flucken, sw. V., zum Fliegen bringen, Schweiz. Id. 1, 1194; W.: vgl. germ. *flauga</w:t>
        <w:noBreakHyphen/>
        <w:t>, *flaugaz, *flaugja</w:t>
        <w:noBreakHyphen/>
        <w:t>, *flaugjaz, Adj., flügge, fliegend; germ. *flugja</w:t>
        <w:noBreakHyphen/>
        <w:t>, *flugjaz, Adj., flügge, fliegend; an. *fley-g-r?, Adj.; W.: vgl. germ. *flugi</w:t>
        <w:noBreakHyphen/>
        <w:t>, *flugiz, *flugja</w:t>
        <w:noBreakHyphen/>
        <w:t>, *flugjaz, Adj., flügge; ae. fly-cg, Adj., flügge; W.: vgl. germ. *flugi</w:t>
        <w:noBreakHyphen/>
        <w:t>, *flugiz, *flugja</w:t>
        <w:noBreakHyphen/>
        <w:t>, *flugjaz, Adj., flügge; vgl. ae. *fly-cg-e, Adj.; W.: vgl. germ. *flugula, *flugulaz, Adj., fliehend, fliegend; ae. flu-g</w:t>
        <w:noBreakHyphen/>
        <w:t>ol, fly-g</w:t>
        <w:noBreakHyphen/>
        <w:t>ul, Adj., schnell, flüchtig; W.: vgl. germ. *fluggja</w:t>
        <w:noBreakHyphen/>
        <w:t>, *fluggjaz, Adj., flügge; as. flu</w:t>
        <w:noBreakHyphen/>
        <w:t>g</w:t>
        <w:noBreakHyphen/>
        <w:t>g</w:t>
        <w:noBreakHyphen/>
        <w:t>ia* 1, st. F. (ja?), »Fliegerin«, fliegendes Geschoß; W.: vgl. germ. *fugla</w:t>
        <w:noBreakHyphen/>
        <w:t>, *fuglaz, st. M. (a), Vogel; got. fu-gl-s* 6, st. M. (a), Vogel (, Lehmann F101); W.: vgl. germ. *fugla</w:t>
        <w:noBreakHyphen/>
        <w:t>, *fuglaz, st. M. (a), Vogel; an. fo-g-l, st. M. (a), Vogel; W.: vgl. germ. *fugla</w:t>
        <w:noBreakHyphen/>
        <w:t>, *fuglaz, st. M. (a), Vogel; ae. fu-g-ol, fu-g-el, st. M. (a), Vogel; W.: vgl. germ. *fugla</w:t>
        <w:noBreakHyphen/>
        <w:t>, *fuglaz, st. M. (a), Vogel; afries. fu-g-el* 1, st. M. (a), Vogel; W.: vgl. germ. *fugla</w:t>
        <w:noBreakHyphen/>
        <w:t>, *fuglaz, st. M. (a), Vogel; as. fu</w:t>
        <w:noBreakHyphen/>
        <w:t>g</w:t>
        <w:noBreakHyphen/>
        <w:t>al* 3, st. M. (a), Vogel; mnd. vogel, vagel, M.; W.: vgl. germ. *fugla</w:t>
        <w:noBreakHyphen/>
        <w:t>, *fuglaz, st. M. (a), Vogel; ahd. fogal 53, fugal, st. M. (a), Vogel, Mücke?; mhd. vogel, st. M., Vogel; nhd. Vogel, M., Vogel, DW 26, 390; W.: vgl. germ. *flauma</w:t>
        <w:noBreakHyphen/>
        <w:t>, *flaumaz, st. M. (a), Strömung, Flut; an. flau-m-r, st. M. (a), Strömung, Lärm, Freude; W.: vgl. germ. *flauma</w:t>
        <w:noBreakHyphen/>
        <w:t>, *flaumaz, st. M. (a), Strömung, Flut; afries. flei-n-a 1, flê-n-a?, sw. V. (1), fortschaffen, beiseiteschaffen; W.: vgl. germ. *fleutan, st. V., fließen; an. fljæ-t-a, st. V. (2), fließen; W.: vgl. germ. *fleutan, st. V., fließen; ae. fléo-t</w:t>
        <w:noBreakHyphen/>
        <w:t>an, st. V. (2), fließen, schwimmen, treiben; W.: vgl. germ. *fleutan, st. V., fließen; afries. fliõ-t-a* 7, st. V. (2), fließen, schiffen; W.: vgl. germ. *fleutan, st. V., fließen; anfrk. flie-t-an* 2, st. V. (2), fließen; W.: vgl. germ. *fleutan, st. V., fließen; as. fli</w:t>
        <w:noBreakHyphen/>
        <w:t>o</w:t>
        <w:noBreakHyphen/>
        <w:t>t</w:t>
        <w:noBreakHyphen/>
        <w:t>an* 4, st. V. (2b), fließen, schwimmen; mnd. vlÐten, st. V.; W.: vgl. germ. *fleutan, st. V., fließen; as. *fli</w:t>
        <w:noBreakHyphen/>
        <w:t>o</w:t>
        <w:noBreakHyphen/>
        <w:t>t?, st. M. (a?, i?), N.?, Fluss, Kanal; vlÐt, N., M.?, vlote, vlute, vleote, st. M.; W.: vgl. germ. *fleutan, st. V., fließen; ahd. fliozan* 52, st. V. (2b), fließen, strömen, rinnen; mhd. vlie</w:t>
        <w:softHyphen/>
        <w:t>zen, st. V., fließen, sich ergießen über, wegspülen; nhd. fließen, st. V., fließen, DW 3, 1793; W.: vgl. germ. *fleutjan, sw. V., beschleunigen, antreiben; an. fl‘-t-a, sw. V. (1), treiben, antreiben, beeilen, befördern; W.: vgl. germ. *flautjan, sw. V., fließen lassen; an. fley-t-a, sw. V. (1), treiben lassen, lüften, emporheben; W.: vgl. germ. *flautjan, sw. V., fließen lassen; afries. fle-t-a 3, fle-t-t</w:t>
        <w:noBreakHyphen/>
        <w:t>a?, sw. V. (1), wegführen, bringen, versetzen; W.: vgl. germ. *flautjan, sw. V., fließen lassen; as. *flô</w:t>
        <w:noBreakHyphen/>
        <w:t>t</w:t>
        <w:noBreakHyphen/>
        <w:t>ian?, sw. V. (1a), »fließen«, spülen; mnd. vlæten?, vloten, vlotten, sw. V.; W.: vgl. germ. *flautjan, sw. V., fließen lassen; ahd. flæzen* (1) 4?, sw. V. (1a), »flößen« (V.) (2), fließen, hervorfließen lassen; mhd. vlãzen, sw. V., fließen machen, wegspülen, waschen; nhd. flößen, flötzen, sw. V., flößen (V.) (2), fließen machen, DW 3, 1820, 1826; W.: vgl. germ. *flautjan, sw. V., fließen lassen; ahd. flædar* 1, st. M. (a), st. N. (a), Regenguss; mhd. vlæder, vlðder, st. N., st. M., st. F., das Fließen, Fluten, Floß; W.: vgl. germ. *flutæn, sw. V., fließen, treiben, schwimmen; ae. flo-t</w:t>
        <w:noBreakHyphen/>
        <w:t>ian, sw. V. (2), schwimmen; W.: vgl. germ. *flutæn, sw. V., fließen, treiben, schwimmen; as. flo</w:t>
        <w:noBreakHyphen/>
        <w:t>t</w:t>
        <w:noBreakHyphen/>
        <w:t>æn* 1, sw. V. (2), schwimmen; mnd. vloten, vlaten?, vlotten, sw. V.; W.: vgl. germ. *fleuta</w:t>
        <w:noBreakHyphen/>
        <w:t>, *fleutaz?, Adj., rasch, schnell, flink; an. fljæ-t-r, Adj., schnell; W.: vgl. germ. *flauta</w:t>
        <w:noBreakHyphen/>
        <w:t>, *flautaz, st. M. (a), Floß, Fließen, Fluss; afries. *flâ-t, st. N. (a), Floß; W.: vgl. germ. *flauta</w:t>
        <w:noBreakHyphen/>
        <w:t>, *flautaz, st. M. (a), Floß, Fließen, Fluss; as. flô</w:t>
        <w:noBreakHyphen/>
        <w:t>t* 1, fla-t*, st. N. (a?), Floß, Strömung, Fluss, Kanal; mnd. vlæt, N.; W.: vgl. germ. *flauta</w:t>
        <w:noBreakHyphen/>
        <w:t>, *flautaz, st. M. (a), Floß, Fließen, Fluss; ahd. flæz* (1) 4, st. M. (a?), Fluss, Zufluss; mhd. vlæz, st. M., Strömung, Fluss; mhd. vlæz, st. M., st. N., Floß; nhd. Floß, M., Floß, Fließen, Flut, DW 3, 1818; W.: vgl. germ. *flauti</w:t>
        <w:noBreakHyphen/>
        <w:t>, *flautiz, Sb., Schwimmendes; germ. *flautjæ</w:t>
        <w:noBreakHyphen/>
        <w:t>, *flautjæn, Sb., Schwimmendes; ae. flíe-t-e, sw. F. (n), Rahm (M.) (1), Sahne, flaches Boot; W.: vgl. germ. *flauti</w:t>
        <w:noBreakHyphen/>
        <w:t>, *flautiz, Sb., Schwimmendes; germ. *flautjæ</w:t>
        <w:noBreakHyphen/>
        <w:t>, *flautjæn, Sb., Schwimmendes; an. flau-t-ir, st. F. (i) Pl., Art Milchspeise, Sahne; W.: vgl. germ. *fleuta</w:t>
        <w:noBreakHyphen/>
        <w:t>, *fleutaz, st. M. (a), Floß, Fließen; ae. fléo-t, flíe-t, st. M. (a), Wasser, Meer, Mündung, Fluss, Floß, Schiff; W.: vgl. germ. *fleuta</w:t>
        <w:noBreakHyphen/>
        <w:t>, *fleutaz, st. M. (a), Floß, Fließen; germ. *fleuta</w:t>
        <w:noBreakHyphen/>
        <w:t>, *fleutam, st. N. (a), Fließen, Floß; afries. flÆ-w-es</w:t>
        <w:noBreakHyphen/>
        <w:t>kâp</w:t>
        <w:noBreakHyphen/>
        <w:t>ere* 1, flÆ-w-es-kâp-er*, flÆ-u-s-kâp-er, st. M. (ja), »Fließkäufer«, Käufer dessen Geschäft ungültig ist; W.: vgl. germ. *fleuta</w:t>
        <w:noBreakHyphen/>
        <w:t>, *fleutaz, st. M. (a), Fließen, Floß; germ. *fleuta</w:t>
        <w:noBreakHyphen/>
        <w:t>, *fleutam, st. N. (a), Fließen, Floß; afries. flÆ-w-es</w:t>
        <w:noBreakHyphen/>
        <w:t>dÐ-n* 1, flÆ-u-s-dÐ-n, Adj., ungültig, hinfällig, nicht anerkannt; W.: vgl. germ. *fleuta</w:t>
        <w:noBreakHyphen/>
        <w:t>, *fleutaz, st. M. (a), Fließen, Floß; germ. *fleuta</w:t>
        <w:noBreakHyphen/>
        <w:t>, *fleutam, st. N. (a), Fließen, Floß; afries. flÆ-w-es</w:t>
        <w:noBreakHyphen/>
        <w:t>wer-p*, flÆ-u-s</w:t>
        <w:noBreakHyphen/>
        <w:t>wer-p, st. M. (a), »Fließwurf«, Wasserwurf, Wurf ins Wasser; W.: vgl. germ. *fleuta</w:t>
        <w:noBreakHyphen/>
        <w:t>, *fleutam, st. N. (a), Floß, Fließen; an. fljæ-t, st. N. (a), das Fließen, Fluss; W.: vgl. germ. *fleuta</w:t>
        <w:noBreakHyphen/>
        <w:t>, *fleutam, st. N. (a), Fließen, Fluss; afries. fliõ-t 1 und häufiger?, st. N. (a), Bach, Fluss; W.: vgl. germ. *fleuta</w:t>
        <w:noBreakHyphen/>
        <w:t>, *fleutam, st. N. (a), Fließen, Fluss; afries. flÐ-s</w:t>
        <w:noBreakHyphen/>
        <w:t>fal-l 3, flÐ-s-fel-l, st. M. (a), Werfen ins Wasser; W.: vgl. germ. *fleutÆ</w:t>
        <w:noBreakHyphen/>
        <w:t>, *fleutÆn, sw. F. (n), Flinkheit, Eile; an. fl‘-t-i, sw. F. (Æ), Eile, Flinkheit; W.: vgl. germ. *fleutÆga</w:t>
        <w:noBreakHyphen/>
        <w:t>, *fleutÆgaz?, Adj., rasch, schnell; ae. fléo-t-ig, Adj., rasch, schnell, hurtig, flink; W.: vgl. germ. *fluti</w:t>
        <w:noBreakHyphen/>
        <w:t>, *flutiz, st. M. (i), Fluss; as. flu</w:t>
        <w:noBreakHyphen/>
        <w:t>t</w:t>
        <w:noBreakHyphen/>
        <w:t>i 1, st. M. (i), Fluss, Flüssigkeit; mnd. vlote, vlute, st. M.; W.: vgl. germ. *fluti</w:t>
        <w:noBreakHyphen/>
        <w:t>, *flutiz, st. M. (i), Fluss; ahd. fluz 13, st. M. (i), Fluss, Lauf, Strom; mhd. vluz, st. M., Fließen, Strömung, Fluss; nhd. Fluss, M., Fluss, Strom, DW 3, 1855; W.: vgl. germ. *fluta</w:t>
        <w:noBreakHyphen/>
        <w:t>, *flutam, st. N. (a), Fluss, Fließendes; ae. flo-t, st. N. (a), tiefes Wasser, Meer; W.: vgl. germ. *fluta</w:t>
        <w:noBreakHyphen/>
        <w:t>, *flutam, st. N. (a), Fluss, Fließendes; an. flo-t, st. N. (a), Fließen, Bewegung, Fahrwasser, schwimmendes Fett; W.: vgl. germ. *flutæ</w:t>
        <w:noBreakHyphen/>
        <w:t>, *flutæn, *fluta</w:t>
        <w:noBreakHyphen/>
        <w:t>, *flutan, sw. M. (n), Floß, Schiff; an. flo-t-i, sw. M. (n), Floß, Fahrzeug, Flotte; W.: vgl. germ. *flutæ</w:t>
        <w:noBreakHyphen/>
        <w:t>, *flutæn, *fluta</w:t>
        <w:noBreakHyphen/>
        <w:t>, *flutan, sw. M. (n), Floß, Schiff; ae. flo-t</w:t>
        <w:noBreakHyphen/>
        <w:t>a, sw. M. (n), Boot, Schiff, Seeräuber; W.: vgl. germ. *flutæ</w:t>
        <w:noBreakHyphen/>
        <w:t>, *flutæn, *fluta</w:t>
        <w:noBreakHyphen/>
        <w:t>, *flutan, sw. M. (n), Floß, Schiff; ahd. flozza 13, sw. F. (n), Floßfeder, Flosse, Schwimmer; mhd. vlozze, sw. F., Flosse; nhd. Flosse, F., Flosse, Floßfeder, DW 3, 1818; W.: vgl. germ. *flaizæ</w:t>
        <w:noBreakHyphen/>
        <w:t>, *flaizæn, *flaiza</w:t>
        <w:noBreakHyphen/>
        <w:t>, *flaizan, Adj., mehr; an. fle-st-r, Adj., Sup., meiste; W.: vgl. germ. *flaizæ</w:t>
        <w:noBreakHyphen/>
        <w:t>, *flaizæn, *flaiza</w:t>
        <w:noBreakHyphen/>
        <w:t>, *flaizan, Adj., mehr; an. flei-r-i, Adv. Komp., mehr; W.: vgl. germ. *þleuhan, st. V., fliehen; got. þli-u-h-an 6, st. V. (2), fliehen (, Lehmann Th48); W.: vgl. germ. *þleuhan, st. V., fliehen; an. fl‘-ja, st. V. (2), fliehen; W.: vgl. germ. *þleuhan, st. V., fliehen; ae. fléo-n, st. V. (2), fliehen, vermeiden, entkommen; W.: vgl. germ. *þleuhan, st. V., fliehen; afries. fliõ* 12, st. V. (2), fliehen, schwinden, fliegen; W.: vgl. germ. *þleuhan, st. V., fliehen; anfrk. fli-en* 3, st. V. (2), fliehen; W.: vgl. germ. *þleuhan, st. V., fliehen; as. fli</w:t>
        <w:noBreakHyphen/>
        <w:t>o</w:t>
        <w:noBreakHyphen/>
        <w:t>h</w:t>
        <w:noBreakHyphen/>
        <w:t>an* 3, st. V. (2b), fliehen; vgl. mnd. vlÐn, vlein, sw. V.; W.: vgl. germ. *þleuhan, st. V., fliehen; ahd. fliohan* 86, st. V. (2b), fliehen, entfliehen, flüchten; mhd. vliehen, vlien, st. V., fliehen, sich flüchten; nhd. fliehen, st. V., fliehen, DW 3, 1788; W.: vgl. germ. *gaþleuhan, st. V., fliehen; got. ga-þli-u-h-an* 6, st. V. (2), (perfek</w:t>
        <w:softHyphen/>
        <w:t>tiv), die Flucht ergreifen, ent</w:t>
        <w:softHyphen/>
        <w:t>fliehen, fliehen; W.: vgl. germ. *þlaugjan, *flauhjan, sw. V., fliegen; vgl. afries. flâ-g-ia 1 und häufiger?, sw. V. (2), flüchten; W.: vgl. germ *þlauhma</w:t>
        <w:noBreakHyphen/>
        <w:t>, *þlauhmaz, st. M. (a), Flucht; ae. fléa-m, st. M. (a), Flucht (F.) (1); W.: s. germ. *fluhti</w:t>
        <w:noBreakHyphen/>
        <w:t>, *fluhtiz, st. F. (i), Flucht (F.) (1); ae. fly-h</w:t>
        <w:noBreakHyphen/>
        <w:t>t, fli-h-t, st. M. (i), Flucht (F.) (1), Flug; W.: s. germ. *fluhti</w:t>
        <w:noBreakHyphen/>
        <w:t>, *fluhtiz, st. F. (i), Flucht (F.) (1); afries. fle-ch-t (1) 1, st. F. (i), Flucht (F.) (1); W.: s. germ. *fluhti</w:t>
        <w:noBreakHyphen/>
        <w:t>, *fluhtiz, st. F. (i), Flucht (F.) (1); anfrk. flu-h-t 1, st. F. (i), Flucht (F.) (1), Zuflucht; W.: s. germ. *fluhti</w:t>
        <w:noBreakHyphen/>
        <w:t>, *fluhtiz, st. F. (i), Flucht (F.) (1); as. *flu</w:t>
        <w:noBreakHyphen/>
        <w:t>h</w:t>
        <w:noBreakHyphen/>
        <w:t>t?, st. F. (i), Flucht (F.) (1); W.: s. germ. *fluhti</w:t>
        <w:noBreakHyphen/>
        <w:t>, *fluhtiz, st. F. (i), Flucht (F.) (1); ahd. fluht 22, st. F. (i), Flucht (F.) (1), Zuflucht, fliehen; mhd. vluht, st. F., Flucht (F.) (1), Zuflucht, Ausflucht; nhd. Flucht, F., Flucht (F.) (1), DW 3, 1831; W.: vgl. germ *fulgÐn, sw. V., folgen; as. ful</w:t>
        <w:noBreakHyphen/>
        <w:t>gõ</w:t>
        <w:noBreakHyphen/>
        <w:t>n 1, ful-l-gõn*, (anom. V.), folgen, sorgen für; mnd. volgen, sw. V.; W.: vgl. germ. *flakura</w:t>
        <w:noBreakHyphen/>
        <w:t>, *flakuraz, Adj., zitternd; ae. fla-c-or, Adj., fliegend; W.: vgl. germ. *flauja</w:t>
        <w:noBreakHyphen/>
        <w:t>, *flaujam?, st. N. (a), Schiff; an. fley, F., st. N. (ja), Fähre, Schiff; W.: vgl. germ. *fifaldæ</w:t>
        <w:noBreakHyphen/>
        <w:t>, *fifaldæn, *fifaldræ</w:t>
        <w:noBreakHyphen/>
        <w:t>, *fifaldræn, sw. F. (n), Falter, Schmetterling; an. fÆf-rild-i, sw. N. (n), Schmetterling; W.: vgl. germ. *fifaldæ</w:t>
        <w:noBreakHyphen/>
        <w:t>, *fifaldæn, *fifaldræ</w:t>
        <w:noBreakHyphen/>
        <w:t>, *fifaldræn, sw. F. (n), Falter, Schmetterling; ae. fÆ-feal-d-e, sw. F. (n), Falter, Schmetterling; W.: vgl. germ. *fifaldæ</w:t>
        <w:noBreakHyphen/>
        <w:t>, *fifaldæn, *fifaldræ</w:t>
        <w:noBreakHyphen/>
        <w:t>, *fifaldræn, sw. F. (n), Falter, Schmetterling; as. fÆ</w:t>
        <w:noBreakHyphen/>
        <w:t>fol</w:t>
        <w:noBreakHyphen/>
        <w:t>d</w:t>
        <w:noBreakHyphen/>
        <w:t>ar</w:t>
        <w:noBreakHyphen/>
        <w:t>a* 3, sw. F. (n), Falter, Schmetterling; W.: vgl. germ. *fifaldæ</w:t>
        <w:noBreakHyphen/>
        <w:t>, *fifaldæn, *fifaldræ</w:t>
        <w:noBreakHyphen/>
        <w:t>, *fifal</w:t>
        <w:softHyphen/>
        <w:t>dræn, sw. F. (n), Falter, Schmet</w:t>
        <w:softHyphen/>
        <w:t>terling; ahd. fi</w:t>
        <w:softHyphen/>
        <w:t>faltra 24, pifoltra, sw. F. (n), Schmetterling, Falter; mhd. vÆvalter, st. M., sw. M., Schmetterling; s. nhd. Feifalter, M., F., Schmetterling, Falter, DW 3, 1440; W.: vgl. germ. *fifaldæ</w:t>
        <w:noBreakHyphen/>
        <w:t>, *fifaldæn, *fifaldræ</w:t>
        <w:noBreakHyphen/>
        <w:t>, *fifaldræn, sw. F. (n), Falter, Schmetterling; ahd. zwifaltra* 4, st. F. (æ)?, sw. F. (n)?, Schmet</w:t>
        <w:softHyphen/>
        <w:t>terling; nhd. Zweifalter, M., Schmet</w:t>
        <w:softHyphen/>
        <w:t>terling, DW 32, 994; W.: vgl. germ. *flaþræn, sw. V., flattern; as. fleth</w:t>
        <w:noBreakHyphen/>
        <w:t>ar</w:t>
        <w:noBreakHyphen/>
        <w:t>mðs 1, st. F. (i), Fledermaus; mnd. vledermðs, vleddermðs, vleermðs, Sb.; W.: vgl. germ. *fla</w:t>
        <w:softHyphen/>
        <w:t>þræn, sw. V., flattern; ahd. fleda</w:t>
        <w:softHyphen/>
        <w:t>remðstra 3?, sw. F. (n), Fledermaus; W.: ? vgl. germ. *flauha</w:t>
        <w:noBreakHyphen/>
        <w:t>, *flauhaz, st. M. (a), Floh; an. flæ (2), st. F. (æ)? nhd. Floh; W.: ? vgl. germ. *flauha</w:t>
        <w:noBreakHyphen/>
        <w:t>, *flauhaz, st. M. (a), Floh; vgl. ae. fléa (1), fléa-h (1), st. M. (a), st. F. (æ), Floh</w:t>
      </w:r>
    </w:p>
    <w:p>
      <w:pPr>
        <w:pStyle w:val="Normal"/>
        <w:rPr/>
      </w:pPr>
      <w:r>
        <w:rPr>
          <w:rStyle w:val="Wrterbuchkopfzeile"/>
        </w:rPr>
        <w:t>*pel-</w:t>
      </w:r>
      <w:r>
        <w:rPr>
          <w:rStyle w:val="WrterbuchStandard"/>
        </w:rPr>
        <w:t>, idg., Sb.: nhd. Burg; ne. castle (N.); RB.: Pokorny 799; Hw.: s. *pel- (1); E.: s. *pel- (1); W.: gr. pÒlij (pólis), F., Burg, befestigte Stadt, Stadtgemeinde; s. gr. pol‹thj (polÆtÐs), M., Staatsbürger, Stadtbürger; vgl. gr. pol‹te…a (polÆteía), F., Bürgerrecht, Staatsverwaltung; vgl. lat. polÆtÆa, F., Staatsverwaltung; mlat. policia, F., Staatsverwaltung; nhd. Polizei, F., Polizei; W.: gr. pÒlij (pólis), F., Burg, befestigte Stadt, Stadtgemeinde; s. gr. pol‹tikÒj (polÆtikós), büergerlich, staatsbürgerlich, die Staatsverwaltung betreffend; lat. polÆticus, Adj., zum Staat gehörig, zur Staatswissenschaft gehörig, politisch; frz. politique, Adj., politisch; nhd. politisch, Adj., politisch; W.: gr. pÒlij (pólis), F., Burg, befestigte Stadt; vgl. gr. mhtrÒpolij (mÐtrópolis), F., Mutterstadt; lat. mÐtropolis, F., Mutterstadt, Hauptstadt, Metropole; nhd. Metropole, F., Metropole, Hauptstadt, Zentrum</w:t>
      </w:r>
    </w:p>
    <w:p>
      <w:pPr>
        <w:pStyle w:val="Normal"/>
        <w:rPr/>
      </w:pPr>
      <w:r>
        <w:rPr>
          <w:rStyle w:val="Wrterbuchkopfzeile"/>
        </w:rPr>
        <w:t>*pel-</w:t>
      </w:r>
      <w:r>
        <w:rPr>
          <w:rStyle w:val="WrterbuchStandard"/>
          <w:b/>
        </w:rPr>
        <w:t xml:space="preserve"> (9)</w:t>
      </w:r>
      <w:r>
        <w:rPr>
          <w:rStyle w:val="WrterbuchStandard"/>
        </w:rPr>
        <w:t>, idg., V.: Vw.: s. *spel- (2)</w:t>
      </w:r>
    </w:p>
    <w:p>
      <w:pPr>
        <w:pStyle w:val="Normal"/>
        <w:rPr/>
      </w:pPr>
      <w:r>
        <w:rPr>
          <w:rStyle w:val="Wrterbuchkopfzeile"/>
        </w:rPr>
        <w:t>*pel-</w:t>
      </w:r>
      <w:r>
        <w:rPr>
          <w:rStyle w:val="WrterbuchStandard"/>
        </w:rPr>
        <w:t>, idg., Sb.: nhd. Sumpf; ne. swamp (N.); RB.: Pokorny 799; Hw.: s. *peleu</w:t>
        <w:noBreakHyphen/>
        <w:t>, *pel- (1); E.: s. *pel- (1); W.: lat. palðs, F., stehendes Wasser, Sumpf, Pfütze, Pfuhl; W.: s. germ. *felwæ, st. F. (æ), Weide (F.) (1), Weidenbaum, Felbe; ahd. felwa* 7, felawa*, st. F. (æ), Weide (F.) (1), Silberweide, Weiden</w:t>
        <w:softHyphen/>
        <w:t>baum; mhd. vëlwe, sw. F., st. F., sw. M., Weiden</w:t>
        <w:softHyphen/>
        <w:t>baum, Geflecht aus Weiden zum Fischfang; fnhd. felbe, F., Weide (F.) (1), DW 3, 1474; nhd. (schweiz.) Fëlwe, F., Weide (F.) (1), Schweiz. Id. 1, 882, (schwäb.) Felbe, F., Weide (F.) (1), Fischer 2, 1032, (bad.) Felbe, F., Weide (F.) (1), Ochs 2, 37; W.: s. germ. *felwæ, st. F. (æ), Weide (F.) (1), Weidenbaum, Felbe; ahd. felwo* 2?, sw. M. (n), Weide (F.) (1), Weiden</w:t>
        <w:softHyphen/>
        <w:t>baum; mhd. vëlwe, sw. F., st. F., sw. M., Weiden</w:t>
        <w:softHyphen/>
        <w:t>baum, Geflecht aus Weiden zum Fischfang; fnhd. felbe, M., Weide (F.) (1), DW 3, 1474</w:t>
      </w:r>
    </w:p>
    <w:p>
      <w:pPr>
        <w:pStyle w:val="Normal"/>
        <w:rPr/>
      </w:pPr>
      <w:r>
        <w:rPr>
          <w:rStyle w:val="Wrterbuchkopfzeile"/>
        </w:rPr>
        <w:t>*pel-</w:t>
      </w:r>
      <w:r>
        <w:rPr>
          <w:rStyle w:val="WrterbuchStandard"/>
          <w:b/>
        </w:rPr>
        <w:t xml:space="preserve"> (10)</w:t>
      </w:r>
      <w:r>
        <w:rPr>
          <w:rStyle w:val="WrterbuchStandard"/>
        </w:rPr>
        <w:t>, idg., V.: Vw.: s. *spel- (3)</w:t>
      </w:r>
    </w:p>
    <w:p>
      <w:pPr>
        <w:pStyle w:val="Normal"/>
        <w:rPr/>
      </w:pPr>
      <w:r>
        <w:rPr>
          <w:rStyle w:val="Wrterbuchkopfzeile"/>
        </w:rPr>
        <w:t>*pel-</w:t>
      </w:r>
      <w:r>
        <w:rPr>
          <w:rStyle w:val="WrterbuchStandard"/>
          <w:b/>
        </w:rPr>
        <w:t xml:space="preserve"> (8)</w:t>
      </w:r>
      <w:r>
        <w:rPr>
          <w:rStyle w:val="WrterbuchStandard"/>
        </w:rPr>
        <w:t>, idg., V.: Vw.: s. *spel- (1)</w:t>
      </w:r>
    </w:p>
    <w:p>
      <w:pPr>
        <w:pStyle w:val="Normal"/>
        <w:rPr/>
      </w:pPr>
      <w:r>
        <w:rPr>
          <w:rStyle w:val="Wrterbuchkopfzeile"/>
        </w:rPr>
        <w:t>*pel-</w:t>
      </w:r>
      <w:r>
        <w:rPr>
          <w:rStyle w:val="WrterbuchStandard"/>
          <w:b/>
        </w:rPr>
        <w:t xml:space="preserve"> (3b)</w:t>
      </w:r>
      <w:r>
        <w:rPr>
          <w:rStyle w:val="WrterbuchStandard"/>
        </w:rPr>
        <w:t>, *pelý</w:t>
        <w:noBreakHyphen/>
        <w:t>, *plÐ</w:t>
        <w:noBreakHyphen/>
        <w:t>, idg., V., Sb.: nhd. ver</w:t>
        <w:softHyphen/>
        <w:t>decken, verhüllen, Haut, Fell, Tuch, Kleid; ne. hide (V.), skin (N.); RB.: Pokorny 803 (1387/29), ind., iran., arm., gr., alb., ital., kelt., germ., balt., slaw.; Hw.: s. *pelmen</w:t>
        <w:noBreakHyphen/>
        <w:t>, *pelnom, *pelto</w:t>
        <w:noBreakHyphen/>
        <w:t>, *pel- (3a), *pel- (4) (?), *spel- (2) (?), *pe¨- (2) (?); W.: gr. pšlaj (pélas), N.?, Haut; W.: s. gr. pšlma (pélma), N., Fußsohle; s. gr. ™reÚqein (ere‹thein), V., rot machen, rot färben; vgl. gr. ™rus…pelaj (erysípelas), N., Gesichtsrose; lat. erysipelas, N., Gesichtsrose; W.: s. gr. pšlth (péltÐ), F., kleiner leichter Schild; vgl. lat. pelta, F., kleiner leichter Schild; W.: s. gr. p£lmh (pálmÐ), F., leichter Schild; W.: vgl. gr. ™p…plooj (epíploos), M., Netzhaut um die Gedärme; W.: s. lat. palea (2), F., Bart, Hahnenbart; W.: s. lat. pellis, F., Haut, Fell, Pelz; an. pel-l-a, F. nhd. Pergament; W.: s. lat. pellis, F., Haut, Fell, Pelz; afries. *pels, Sb., Pelz; W.: s. lat. pellis, F., Haut, Fell, Pelz; vgl. lat. pellÆcius, Adj., aus Fellen gemacht; mlat. pellÆcium, N., Kleidungsstück aus Fell; mnd. pils, M., Fell, Pelz; an. pil-z-ung-r, st. M. (a), Wollhemd; W.: s. lat. pellis, F., Haut, Fell, Pelz; vgl. lat. pellÆcius, Adj., aus Fellen gemacht; ae. pilec-e, sw. F. (n), Pelzrock; an. pÆliz-a, sw. F. (n), Chormantel; W.: s. lat. pellis, F., Haut, Fell, Pelz; vgl. lat. pellÆcius, Adj., aus Fellen gemacht; afries. pel-s</w:t>
        <w:noBreakHyphen/>
        <w:t>er 1 und häufiger?, M., Kürschner; W.: s. lat. pellis, F., Haut, Fell, Pelz; vgl. lat. pellÆcius, Adj., aus Fellen gemacht; ahd. pelliz 10, st. M. (a), Pelz, Schaffell; nhd. Pelz, M., Pelz, dichtbehaarte und weichbehaarte Tierhaut, Fell, DW 12, 1533; W.: s. lat. palla, F., langes Obergewand der Frauen, Staatsmantel, Vorhang; W.: s. lat. pallium, N., Hülle, Bettdecke, Gewand, Verhüllung; germ. *pall</w:t>
        <w:noBreakHyphen/>
        <w:t>, Sb., Hülle, Decke, Kleid; ae. pÏl-l, p’l-l, st. M. (a), Pallium, Seidenkleid, Mantel; an. pel-l, st. N. (a), feines Zeug, Seidenstoff; W.: s. lat. pallium, N., Hülle, Bettdecke, Gewand, Verhüllung; germ. *pall</w:t>
        <w:noBreakHyphen/>
        <w:t>, Sb., Hülle, Decke, Kleid; afries. pal-ef* 1, pal-wef*, pel-ef*, Sb., Seidenstoff; W.: s. lat. pallium, N., Hülle, Bettdecke, Gewand, Verhüllung; germ. *pall</w:t>
        <w:noBreakHyphen/>
        <w:t>, Sb., Hülle, Decke, Kleid; ahd. pfelli* 7, phelli*, st. M. (ja), Kleid, Hülle, Gewand; mhd. phelle, st. M., Gewand, Decke aus kostbarem Seidenzeug; nhd. (ält.) Pfell, M., feiner Seidenstoff, DW 13, 1665; W.: s. lat. pallium, N., Hülle, Bettdecke, Gewand, Verhüllung; vgl. lat. palliolum, N., Mantel, Kopfhülle; germ. *palliol</w:t>
        <w:noBreakHyphen/>
        <w:t>, Sb., Seidengewand; as. p’llel* 1, st. M. (a), kostbarer Seidenstoff; W.: s. lat. pallium, N., Hülle, Gewand, Bettdecke; vgl. afries. wi-m-pel 1 und häufiger?, st. M. (a), »Wimpel«, Fahne; W.: s. lat. palear, N., Wamme, Wampe, Kehle, Schlund; W.: s. germ. *fel</w:t>
        <w:noBreakHyphen/>
        <w:t>, V., bedecken; ae. *fil-l</w:t>
        <w:noBreakHyphen/>
        <w:t>an, sw. V., bedecken; W.: germ. *felhan, st. V., verbergen, begraben (V.), anbefehlen, anvertrauen, eindringen; got. fil-h-an 1, st. V. (3,2), verbergen, begraben (V.) (, Lehmann F49); W.: germ. *felhan, st. V., verbergen, begraben (V.), anbefehlen, anvertrauen, eindringen; an. fel-a, st. V. (3b), verbergen; W.: germ. *felhan, st. V., verbergen, begraben (V.), anbefehlen, anvertrauen, eindringen; ae. féol-an, st. V. (3b), anhangen, eintreten, eindringen; W.: germ. *felhan, st. V., verber</w:t>
        <w:softHyphen/>
        <w:t>gen, begraben (V.), anbefehlen, anvertrauen, eindrin</w:t>
        <w:softHyphen/>
        <w:t>gen; ahd. felahan* 11, felhan*, st. V. (3b), anver</w:t>
        <w:softHyphen/>
        <w:t>trauen, übergeben (V.), einsäen; mhd. vëlhen, st. V., übergeben (V.), überlassen, empfehlen; W.: s. germ. *bifelhan, st. V., anvertrauen, übergeben (V.), bergen, anbefehlen; ae. be</w:t>
        <w:noBreakHyphen/>
        <w:t>féol</w:t>
        <w:noBreakHyphen/>
        <w:t>an, st. V. (3b), wegtun, begraben (V.), übergeben (V.); W.: s. germ. *bifelhan, st. V., anvertrauen, übergeben (V.), bergen, anbefehlen; afries. bi</w:t>
        <w:noBreakHyphen/>
        <w:t>fel-a* 37, bi-fel-l-a (2), st. V. (3b), befehlen, anbefehlen, bestatten; W.: s. germ. *bifelhan, st. V., anvertrauen, übergeben (V.), bergen, anbefehlen; as. bi</w:t>
        <w:noBreakHyphen/>
        <w:t>fel</w:t>
        <w:noBreakHyphen/>
        <w:t>h</w:t>
        <w:noBreakHyphen/>
        <w:t>an* 19, st. V. (3b), anempfehlen, übergeben (V.), begraben (V.); mnd. bevelen, bevalen, bevolen, st. V.; W.: s. germ. *bifelhan, st. V., anvertrauen, über</w:t>
        <w:softHyphen/>
        <w:t>geben (V.), bergen, anbefehlen; ahd. bifelahan* 119, bifelhan*, st. V. (3b), anvertrauen, empfehlen, übergeben (V.); mhd. bevëlhen, st. V., übergeben (V.), überlassen, empfehlen; nhd. befeh</w:t>
        <w:softHyphen/>
        <w:t>len, st. V., befehlen, anvertrauen, empfehlen; W.: s. germ. *gafelhan, st. V., eindringen; ahd. gi</w:t>
        <w:softHyphen/>
        <w:t>felahan* 7, gifelhan*, st. V. (3b), anvertrauen, auftragen, preisen; W.: s. germ. *felga</w:t>
        <w:noBreakHyphen/>
        <w:t>, *felgaz, Adj., eindringlich; an. *fjal-g-r, Adj., verborgen?, warm?; W.: s. germ. *fella</w:t>
        <w:noBreakHyphen/>
        <w:t>, *fellam, st. N. (a), Haut, Fell; got. *fil-l, st. N. (a), Fell, Haut; W.: s. germ. *fella</w:t>
        <w:noBreakHyphen/>
        <w:t>, *fellam, st. N., Haut, Fell; got. fil-l-ein-s* 1, Adj. (a), ledern (, Leh</w:t>
        <w:softHyphen/>
        <w:t>mann F51); W.: s. germ. *fella</w:t>
        <w:noBreakHyphen/>
        <w:t>, *fellam, st. N. (a), Haut; an. fel-l (2), st. N. (a), Haut; W.: s. germ. *fella</w:t>
        <w:noBreakHyphen/>
        <w:t>, *fellam, st. N., Haut; an. fjal</w:t>
        <w:noBreakHyphen/>
        <w:t>l (2), st. N. (a), Haut, Fell; W.: s. germ. *fella</w:t>
        <w:noBreakHyphen/>
        <w:t>, *fellam, st. N. (a), Haut; ae. fel-l (1), st. N. (a), Fell, Haut; W.: s. germ. *fella</w:t>
        <w:noBreakHyphen/>
        <w:t>, *fellam, st. N. (a), Haut; afries. fel-l (1) 28, st. N. (a), Fell, Haut; W.: s. germ. *fella</w:t>
        <w:noBreakHyphen/>
        <w:t>, *fellam, st. N., Haut; afries. fil-l-a 1, sw. V. (1), geißeln, fillen; W.: s. germ. *fella</w:t>
        <w:noBreakHyphen/>
        <w:t>, *fellam, st. N. (a), Haut; anfrk. fel* 1, st. N. (a), Fell, Haut; W.: s. germ. *fella</w:t>
        <w:noBreakHyphen/>
        <w:t>, *fellam, st. N. (a), Haut; vgl. as. fel 2, fel-l, st. N. (a), Fell, Haut; mnd. vel, N.; W.: s. germ. *fella</w:t>
        <w:noBreakHyphen/>
        <w:t>, *fellam, st. N., Haut; as. fil</w:t>
        <w:noBreakHyphen/>
        <w:t>l</w:t>
        <w:noBreakHyphen/>
        <w:t>ian 1, sw. V. (1a), fillen, schlagen; mnd villen, sw. V.; W.: s. germ. *fella</w:t>
        <w:noBreakHyphen/>
        <w:t>, *fellam, st. N., Haut; vgl. anfrk. *fil-l-en?, sw. V. (2), schlagen, geißeln; W.: s. germ. *fella</w:t>
        <w:noBreakHyphen/>
        <w:t>, *fellam, st. N. (a), Haut; ahd. fel 13?, st. N. (a), Haut, Fell; mhd. vël, st. N., Haut, Fell, Leib, Person; nhd. Fell, N., Fell, Haut, Balg, Schwarte, DW 3, 1494; W.: s. germ. *fella</w:t>
        <w:noBreakHyphen/>
        <w:t>, *fellam, st. N. (a), Haut; ahd. fillen 35?, sw. V. (1a), schlagen, geißeln, züchti</w:t>
        <w:softHyphen/>
        <w:t>gen; mhd. villen, sw. V., das Fell abziehen, schinden, geißeln; nhd. (ält.) fillen, sw. V., das Fell abziehen, schinden, häuten, DW 3, 1631; W.: vgl. germ. *felmæ</w:t>
        <w:noBreakHyphen/>
        <w:t>, *felmæn, Sb., Haut?; ahd. felm*? 1, st. M. (a), Schale (F.) (1), Hülle; W.: vgl. germ. *felma (1), Sb., Haut; ae. fel</w:t>
        <w:noBreakHyphen/>
        <w:t>m-a, sw. M. (n), Häutchen; W.: vgl. germ. *felma (1), Sb., Haut; ae. fil</w:t>
        <w:noBreakHyphen/>
        <w:t>m-en, st. N. (a), Häutchen, Vorhaut; W.: vgl. germ. *felma (1), Sb., Haut; afries. fil-m-ene 2, F., Haut; W.: vgl. germ. *spaldan?, st. V., spalten; ahd. spaltan* 25, red. V., spalten, trennen, gewaltsam zerteilen; mhd. spalten, red. V., spalten, zerhauen; s. nhd. spalten, sw. V., spalten, DW 16, 1852</w:t>
      </w:r>
    </w:p>
    <w:p>
      <w:pPr>
        <w:pStyle w:val="Normal"/>
        <w:rPr/>
      </w:pPr>
      <w:r>
        <w:rPr>
          <w:rStyle w:val="Wrterbuchkopfzeile"/>
        </w:rPr>
        <w:t>*pel-</w:t>
      </w:r>
      <w:r>
        <w:rPr>
          <w:rStyle w:val="WrterbuchStandard"/>
          <w:b/>
        </w:rPr>
        <w:t xml:space="preserve"> (3a)</w:t>
      </w:r>
      <w:r>
        <w:rPr>
          <w:rStyle w:val="WrterbuchStandard"/>
        </w:rPr>
        <w:t>, idg., V.: nhd. falten; ne. fold (V.); RB.: Pokorny 802 (1387/29), ind., iran., arm., gr., alb., ital., kelt., germ.; Hw.: s. *pelto</w:t>
        <w:noBreakHyphen/>
        <w:t>, *døeiplo</w:t>
        <w:noBreakHyphen/>
        <w:t>, *pel- (3b), *pel- (2a), *ple¨</w:t>
        <w:noBreakHyphen/>
        <w:t>, *plo</w:t>
        <w:noBreakHyphen/>
        <w:t xml:space="preserve">; W.: s. gr. </w:t>
        <w:noBreakHyphen/>
        <w:t>plÒj (plós), Suff., ...fach; W.: s. gr. plekt» (plekt›), F., geflochtenes Seil, Netz; W.: s. gr. plšgma (plégma), N., Geflecht, Korb; W.: s. gr. plškoj (plékos), N., Geflecht, Korb; W.: s. gr. plektÒj (plektós), Adj., geflochten, gedreht; W.: s. gr. pšploj (péplos), M., gewebtes Tuch, Hülle, Decke, Frauengewand; W.: s. gr. plok» (plok›), F., Geflecht, Verwicklung, Betrug, Ränke; W.: s. gr. plÒkoj (plókos), M., Geflecht, Locke, Ranke, Halsband; W.: vgl. gr. plÒkamoj (plókamos), M., Haarflechte, Haarlocke; W.: vgl. gr. plÒkanon (plókanon), N., Flechtwerk, geflochtenes Seil; W.: s. gr. plocmÒj (plochmós), M., Haarflechte, Haarlocke; W.: s. lat. plectere, V., flechten, ineinander flechten; vgl. lat. plecta, pletta, F., geflochtene Leiste; ae. plett, Sb., Hürde; W.: s. lat. plectere, V., flechten, ineinander flechten; vgl. lat. plecta, pletta, F., geflochtene Leiste; germ. *plehtæ, st. F. (æ), Verdeck, Pflicht (F.) (2); ahd. pflihta 6, phlihta*, sw. F. (n), Schutzdach im Vorderschiff, Schiffsschnabel, Vorderschiff; mhd. phlihte, sw. F., Schiffsschnabel; W.: s. lat. plÐx, Suff., ...mal; W.: vgl. lat. simplex, Adj., einfach; W.: vgl. lat. plicõre, V., falten, zusammenfalten, zusammenlegen; W.: s. lat. plus, Suff., ...mal; W.: germ. *falþan, st. V., falten; got. fal-þ-an* 1, red. V. (3), fal</w:t>
        <w:softHyphen/>
        <w:t>ten, zusammenrollen, zusammenlegen (, Lehmann F19); W.: germ. *falþan, st. V., falten; ae. feal-d-an, fal-d-an, st. V. (7)=red. V. (2), falten; W.: germ. *falþan, st. V., falten; as. ên</w:t>
        <w:noBreakHyphen/>
        <w:t>fal</w:t>
        <w:noBreakHyphen/>
        <w:t>d 9, Adj., einfach, wahrhaft; mnd. einvalt, einvolt, Adj.; W.: germ. *falþan, st. V., falten; ahd. faldan* 9, faltan*, red. V., falten, wickeln, ablau</w:t>
        <w:softHyphen/>
        <w:t>fen, abwickeln; mhd. valden, valten, red. V., fal</w:t>
        <w:softHyphen/>
        <w:t>ten, zusammenfalten; nhd. falten, sw. V., falten, DW 3, 1300; W.: s. germ. *bifalþan, st. V., falten, umgeben; ahd. bifaldan* 1, bifaltan*, red. V., einwickeln, einhüllen; mhd. bevalten, red. V., zusammenfalten, umstricken; W.: s. germ. *gafalþan, st. V., falten, einwickeln; ahd. gifaldan* 2, gifaltan*, red. V., »falten«, »wickeln«, aufbinden, zusammenfalten; mhd. gevalten, red. V., falten, wickeln; W.: s. germ. *faldjan, sw. V., fältigen; anfrk. *fal-d-en?, sw. V. (1), falten; W.: s. germ. *faldæn, sw. V., falten; ahd. faltæn* 3, faldæn*, sw. V. (2), falten, zusammen</w:t>
        <w:softHyphen/>
        <w:t>falten; mhd. falten, falden, sw. V., falten; nhd. falten, sw. V., falten, DW 3, 1300; W.: s. germ. *faldæn, sw. V., falten; an. fal-d-a (3), sw. V. (2), falten, zusammenfalten; W.: s. germ. *faldi</w:t>
        <w:noBreakHyphen/>
        <w:t>, *faldiz, st. M. (i), Falte; got. *fal-d-a, st. F. (æ?), Falte; W.: s. germ. *faldi</w:t>
        <w:noBreakHyphen/>
        <w:t>, *faldiz, st. M. (i), Falte; ae. feal-d (1), Sb., Mal (N.) (2); W.: s. germ. *faldo, Adj., ...fältig, ...fach; ahd. *fald (2)?, *falt?, Adj., ...fach, ...fältig; W.: s. germ. *faldo, Adj., ...fältig, ...fach; ahd. sibunfalt* (1) 4, Adj., siebenfach, siebenfältig, sieben (Num. Kard.); mhd. sibenvalt, Adj., siebenfäl</w:t>
        <w:softHyphen/>
        <w:t>tig; nhd. (ält.) siebenfalt, Adj., Adv., siebenfach, DW 16, 806; W.: s. germ. *falda-, *faldaz, *falþa-, *falþaz?, Adj., ...fältig, ...fach; got. *-fal-þ-s, Adj. (a), ...fältig; W.: s. germ. *falda</w:t>
        <w:noBreakHyphen/>
        <w:t>, *faldaz, *falþa</w:t>
        <w:noBreakHyphen/>
        <w:t>, *falþaz?, Adj., ...fältig, ...fach; ae. *feal-d (2), *fal-d (2), Adj., Suff., ...fach, ...fältig; W.: s. germ. *falda</w:t>
        <w:noBreakHyphen/>
        <w:t>, *faldaz, *falþa</w:t>
        <w:noBreakHyphen/>
        <w:t xml:space="preserve">, *falþaz?, Adj., ...fältig, ...fach; afries. *fal-d, Adj., </w:t>
        <w:noBreakHyphen/>
        <w:t xml:space="preserve">fach, </w:t>
        <w:noBreakHyphen/>
        <w:t>fältig; W.: s. germ. *falda</w:t>
        <w:noBreakHyphen/>
        <w:t>, *faldaz, *falþa</w:t>
        <w:noBreakHyphen/>
        <w:t xml:space="preserve">, *falþaz?, Adj., </w:t>
        <w:noBreakHyphen/>
        <w:t xml:space="preserve">fältig, </w:t>
        <w:noBreakHyphen/>
        <w:t>fach; anfrk. *fal-d?, Adj., ...fach, ...fältig; W.: s. germ. *falda</w:t>
        <w:noBreakHyphen/>
        <w:t>, *faldaz, *falþa</w:t>
        <w:noBreakHyphen/>
        <w:t>, *falþaz?, Adj., ...fältig, ...fach; as. *fal</w:t>
        <w:noBreakHyphen/>
        <w:t>d? (2), Adj., fältig; W.: s. germ. *falda-, *faldaz, *falþa-, *falþaz?, Adj., ...fältig, ...fach; ahd. managfalt* 64 und häufiger, Adj., mannigfaltig, mannigfach, viel; mhd. manecvalt, Adj., man</w:t>
        <w:softHyphen/>
        <w:t>nigfaltig, vielfältig, zahlreich, groß; nhd. mannig</w:t>
        <w:softHyphen/>
        <w:t xml:space="preserve">falt, Adj., Adv., mannigfaltig, von mancher Art und Erscheinung, DW 12, 1588; W.: s. germ. *falda-, *faldaz, *falþa-, *falþaz?, Adj., fältig, </w:t>
        <w:noBreakHyphen/>
        <w:t>fach; ahd. zehanfalt* 6, Adj., zehnfach; mhd. zehenvalt, Adj., zehn</w:t>
        <w:softHyphen/>
        <w:t>fach; nhd. (ält.) zehnfalt, Adj., Adv., zehnfach, DW 31, 451; W.: s. germ. *falda-, *faldaz, *falþa-, *falþaz?, Adj., ...fältig, ...fach; ahd. zwifalt* (1) 57, Adj., zweifach, zwiefältig, doppelt, falsch, zweiseitig; W.: s. germ. *falda</w:t>
        <w:noBreakHyphen/>
        <w:t>, *faldaz, *falþa</w:t>
        <w:noBreakHyphen/>
        <w:t>, *falþaz, st. M. (a), Falte, Geschlagenes; an. fal-d-r, st. M. (a), Falte, Knoten (M.), hoher weiblicher Kopfputz; W.: s. germ. *falda-, *faltaz, *falþa-, *falþaz, st. M. (a), Ge</w:t>
        <w:softHyphen/>
        <w:t>schlagenes, Falte; ahd. fald* (1) 2, falt, st. M. (a?, i?), Falte; mhd. valt, st. M., Falte, Faltenwurf; nhd. Falt, M., Falte, DW 3, 1297; W.: s. germ. *falda-, *faltaz, *falþa-, *falþaz, st. M. (a), Geschlagenes, Falte; ahd. felda* 1, sw. F. (n), st. F. (jæ)?, Falte; W.: s. germ. *faldi</w:t>
        <w:noBreakHyphen/>
        <w:t>, *faldiz, st. M. (i), Falte; s. germ. *fel</w:t>
        <w:noBreakHyphen/>
        <w:t>, V., fallen; an. fel-d-r (1), st. M. (i), Schafpelz, Mantel; W.: vgl. germ. *faldÆga</w:t>
        <w:noBreakHyphen/>
        <w:t xml:space="preserve">, *faldÆgaz, Adj., </w:t>
        <w:noBreakHyphen/>
        <w:t xml:space="preserve">fältig; afries. *fal-d-ich, Adj., </w:t>
        <w:noBreakHyphen/>
        <w:t>fältig; W.: vgl. germ. *faldÆga</w:t>
        <w:noBreakHyphen/>
        <w:t>, *faldÆgaz, Adj., ...fältig; anfrk. *fal-d-ig?, Adj., ...fältig; W.: vgl. germ. *faldistæla</w:t>
        <w:noBreakHyphen/>
        <w:t>, *faldistælaz, st. M. (a), Faltstuhl; ae. feal-d-e</w:t>
        <w:noBreakHyphen/>
        <w:t>stæ-l, fiel</w:t>
        <w:noBreakHyphen/>
        <w:t>d-e</w:t>
        <w:noBreakHyphen/>
        <w:t>stæ-l, st. M. (a), Faltstuhl, Klappstuhl; W.: vgl. germ. *faldistæla</w:t>
        <w:noBreakHyphen/>
        <w:t>, *faldistælaz, st. M. (a), Faltstuhl; ahd. faldistuol* 6, st. M. (a), Faltstuhl; nhd. Faltstuhl, M., Faltstuhl, DW 3, 1302; W.: germ. *flehtan, st. V., flechten; got. *flaí-h-t-an, st. V. (3), flechten; W.: germ. *flehtan, st. V., flechten; ae. *fleo-h-t</w:t>
        <w:noBreakHyphen/>
        <w:t>an, st. V. (3b), flechten; W.: germ. *flehtan, st. V., flechten; s. afries. fla-ch-t 1 und häufiger?, Sb., Geflecht, überdachte Hütte; W.: germ. *flehtan, st. V., flechten; as. fle</w:t>
        <w:noBreakHyphen/>
        <w:t>ht</w:t>
        <w:noBreakHyphen/>
        <w:t>an* 2, st. V. (3b), flechten; mnd. vlechten, st. (sw.) V.; W.: germ. *flehtan, st. V., flechten; ahd. flehtan* 32, st. V. (3b), flechten, weben, biegen; mhd. vlëhten, st. V., drehen, flechten; nhd. flechten, st. V., flech</w:t>
        <w:softHyphen/>
        <w:t>ten, winden, weben, DW 3, 1738; W.: s. germ. *flehtæn, sw. V., flechten; an. fle-t-t-a (4), sw. V. (2), flechten; W.: vgl. germ. *flahtæ, st. F. (æ), Flechte, Matte (F.) (1); an. flõt-t-a, sw. F. (n), Matte (F.) (1), Strohdecke; W.: vgl. germ. *fluhtja</w:t>
        <w:noBreakHyphen/>
        <w:t>, *fluhtjam, Geflecht; germ. *flahtæ, st. F. (æ), Flechte, Matte; ae. fleo-h-t</w:t>
        <w:noBreakHyphen/>
        <w:t>a, fleo-h-t</w:t>
        <w:noBreakHyphen/>
        <w:t>r-a, sw. M. (n), Geflecht, Hürde; W.: vgl. germ. *fluhtja</w:t>
        <w:noBreakHyphen/>
        <w:t>, *fluhtjam, st. N. (a), Geflecht; ae. fly-h-t</w:t>
        <w:noBreakHyphen/>
        <w:t>e, st. N. (ja), Flicken (M.), Lappen (M.); W.: vgl. germ. *flahsa</w:t>
        <w:noBreakHyphen/>
        <w:t>, *flahsaz, st. M. (a), Flachs; ahd. flahs 11, st. M. (a), Flachs, Docht; mhd. vlahs, st. M., Flachs, nhd. Flachs, M., Lein, Flachs, DW 3, 1700; W.: vgl. germ. *flahsa</w:t>
        <w:noBreakHyphen/>
        <w:t>, *flahsam, st. N. (a), Flachs; ae. flea-x, st. N. (a), Flachs, Lein; W.: vgl. germ. *flahsa</w:t>
        <w:noBreakHyphen/>
        <w:t>, *flahsam, st. N. (a), Flachs; afries. fla-x 1, st. N. (a), Flachs; W.: vgl. germ. *falja</w:t>
        <w:noBreakHyphen/>
        <w:t>, *faljam?, st. N. (a), Runzel, Falte; an. fel, st. F. (æ), Unterleib, Magen, Falte</w:t>
      </w:r>
    </w:p>
    <w:p>
      <w:pPr>
        <w:pStyle w:val="Normal"/>
        <w:rPr/>
      </w:pPr>
      <w:r>
        <w:rPr>
          <w:rStyle w:val="Wrterbuchkopfzeile"/>
        </w:rPr>
        <w:t>*pel-</w:t>
      </w:r>
      <w:r>
        <w:rPr>
          <w:rStyle w:val="WrterbuchStandard"/>
          <w:b/>
        </w:rPr>
        <w:t xml:space="preserve"> (2b)</w:t>
      </w:r>
      <w:r>
        <w:rPr>
          <w:rStyle w:val="WrterbuchStandard"/>
        </w:rPr>
        <w:t>, idg., Sb.: nhd. Staub, Mehl, Brei; ne. dust (N.), meal (N.) (1); RB.: Pokorny 802 (1386/28), ind., gr., ital., kelt., germ., balt., slaw.; Hw.: s. *pelen</w:t>
        <w:noBreakHyphen/>
        <w:t>, *pelt</w:t>
        <w:noBreakHyphen/>
        <w:t>, *pelø</w:t>
        <w:noBreakHyphen/>
        <w:t>, *pelæus, *pel- (2a); W.: gr. p£lh (pálÐ), F., Staub, Staubmehl; W.: s. gr. palÚnein (pal‹nein), V., streuen, ausstreuen, bestreuen; W.: s. gr. pÒltoj (póltos), M., Brei aus Mehl; W.: vgl. gr. paip£lh (paipálÐ), F., Mehlstaub; W.: vgl. gr. poisp£lh (poispálÐ), F., Mehlstaub; W.: s. lat. palea (1), F., Spreu, Stoff; W.: s. lat. pollen, N., feines Mehl, Staubmehl; ahd. polla 7, sw. F. (n), feines Mehl, Staubmehl; W.: s. lat. pollen, N., feines Mehl, Staubmehl; s. lat. polenta, F., Gerstengraupen; ae. fah-am-e, sw. F. (n), Graupen?; W.: s. lat. pollen, N., feines Mehl, Staubmehl; s. lat. polenta, F., Gerstengraupen; ae. fah-am-e, sw. F. (n), Graupen?; W.: s. lat. pollen, N., feines Mehl, Staubmehl; vgl. lat. polenta, F., Gerstengraupen; ae. pol-en-t-e, sw. F. (n), gedörrtes Korn</w:t>
      </w:r>
    </w:p>
    <w:p>
      <w:pPr>
        <w:pStyle w:val="Normal"/>
        <w:rPr/>
      </w:pPr>
      <w:r>
        <w:rPr>
          <w:rStyle w:val="Wrterbuchkopfzeile"/>
        </w:rPr>
        <w:t>*pel-</w:t>
      </w:r>
      <w:r>
        <w:rPr>
          <w:rStyle w:val="WrterbuchStandard"/>
          <w:b/>
        </w:rPr>
        <w:t xml:space="preserve"> (4)</w:t>
      </w:r>
      <w:r>
        <w:rPr>
          <w:rStyle w:val="WrterbuchStandard"/>
        </w:rPr>
        <w:t>, idg., Sb.: nhd. Gefäß?, Behälter?; ne. vessel, container; RB.: Pokorny 804 (1388/30), ind., gr., ital., germ.; Hw.: s. *pÐloøi</w:t>
        <w:noBreakHyphen/>
        <w:t>, *pel- (3b) (?); W.: gr. pšlla (pélla), F., Melkeimer; W.: gr. p»lhx (p›lex), F., Helm; W.: gr. pšlix (pélix), F., Becher; W.: s. gr. pel…kh (pelíkÐ), F., Becher; W.: s. gr. pel…cnh (pelíchnÐ), F., kleiner Becher; W.: s. lat. pelvis, pÐluis, F., Becken, Schüssel; W.: germ. *fulla</w:t>
        <w:noBreakHyphen/>
        <w:t>, *fullam?, st. N. (a)?, Becher; an. ful-l, st. N. (a), Becher; W.: germ. *fulla</w:t>
        <w:noBreakHyphen/>
        <w:t>, *fullam?, st. N. (a)?, Becher; ae. ful-l (1), fol-l (1), st. N. (a), Becher; W.: germ. *fulla</w:t>
        <w:noBreakHyphen/>
        <w:t>, *fullam?, st. N. (a)?, Becher; as. ful* (1) 2, ful-l*, st. N. (a), Becher, Krug (M.) (1); W.: germ. *fulla</w:t>
        <w:noBreakHyphen/>
        <w:t>, *fullam?, st. N. (a)?, Be</w:t>
        <w:softHyphen/>
        <w:t>cher; lang. fol* (2)? 2, Sb., Becher, Gefäß</w:t>
      </w:r>
    </w:p>
    <w:p>
      <w:pPr>
        <w:pStyle w:val="Normal"/>
        <w:rPr/>
      </w:pPr>
      <w:r>
        <w:rPr>
          <w:rStyle w:val="Wrterbuchkopfzeile"/>
        </w:rPr>
        <w:t>(*pel</w:t>
        <w:noBreakHyphen/>
        <w:t>)</w:t>
      </w:r>
      <w:r>
        <w:rPr>
          <w:rStyle w:val="WrterbuchStandard"/>
          <w:b/>
        </w:rPr>
        <w:t xml:space="preserve"> (7)?</w:t>
      </w:r>
      <w:r>
        <w:rPr>
          <w:rStyle w:val="WrterbuchStandard"/>
        </w:rPr>
        <w:t>, *pol</w:t>
        <w:noBreakHyphen/>
        <w:t>?, *plÐ</w:t>
        <w:noBreakHyphen/>
        <w:t>?, *plÅ</w:t>
        <w:noBreakHyphen/>
        <w:t>?, idg., V.: nhd. brennen, warm sein (V.); ne. burn (V.), be warm; RB.: Pokorny 805 (1391/33), kelt., germ., balt.?, slaw.; Hw.: s. *spel- (2); W.: germ. *flæwæn, sw. V., erwärmen; s. an. flæ-a (2), sw. V. (2), aufwärmen, erwärmen; W.: s. germ. *flæwanæn, *flæanæn, sw. V., warm werden; s. an. flæ-n-a, sw. V. (2), lau werden; W.: s. germ. *flæwa</w:t>
        <w:noBreakHyphen/>
        <w:t>, *flæwaz, *flæa</w:t>
        <w:noBreakHyphen/>
        <w:t>, *flæaz, Adj., warm; s. an. flæ-r, Adj., warm, lau</w:t>
      </w:r>
    </w:p>
    <w:p>
      <w:pPr>
        <w:pStyle w:val="Normal"/>
        <w:rPr/>
      </w:pPr>
      <w:r>
        <w:rPr>
          <w:rStyle w:val="Wrterbuchkopfzeile"/>
        </w:rPr>
        <w:t>*pel-</w:t>
      </w:r>
      <w:r>
        <w:rPr>
          <w:rStyle w:val="WrterbuchStandard"/>
          <w:b/>
        </w:rPr>
        <w:t xml:space="preserve"> (6)</w:t>
      </w:r>
      <w:r>
        <w:rPr>
          <w:rStyle w:val="WrterbuchStandard"/>
        </w:rPr>
        <w:t>, idg., Adj.: nhd. fahl, grau, scheckig; ne. grey (Adj.) (dull colours); RB.: Pokorny 804 (1390/32), ind., iran., arm., gr., alb., ital., kelt., germ., balt., slaw.; Hw.: s. *pelito</w:t>
        <w:noBreakHyphen/>
        <w:t>, *pol¨o</w:t>
        <w:noBreakHyphen/>
        <w:t>, *poløo</w:t>
        <w:noBreakHyphen/>
        <w:t>; W.: gr. peliÒj (peliós), Adj., dunkelfarbig, schwärzlich, grau; W.: gr. pellÒj (pellós), Adj., dunkelfarbig, schwärzlich, grau; W.: gr. poliÒj (poliós), Adj., grau, graublau, weiß; W.: s. gr. pelitnÒj (pelitnós), Adj., dunkelfarbig, schwärzlich, grau; W.: s. gr. phlÒj (pÐlós), palÒj (palós), M., weiche Erde, weicher Ton, Schlamm, Kot; W.: s. gr. pelei£j (peleiás), F., wilde Taube; W.: s. gr. pšleia (péleia), F., wilde Taube; W.: s. lat. pullus (3), Adj., schmutzig, schwarz, grauschwarz, schwärzlich, dunkelfarbig; W.: s. lat. pallÐre, V., blass sein (V.), bleich sein (V.), krank sein (V.), erbleichen, erblassen; W.: s. lat. pallor, M., blasse Farbe, Blässe, Bleichheit, Angst, Furcht, Schimmel; W.: vgl. lat. pallidus, Adj., blass, bleich, blass machend, schimmelig, hässlich; W.: ? vgl. lat. palumbÐs, M., große Holztaube, Ringeltaube; W.: ? vgl. lat. palumbis, M., große Holztaube, Ringeltaube; W.: germ. *falwa</w:t>
        <w:noBreakHyphen/>
        <w:t>, *falwaz, Adj., fahl, falb; got. *fal-w-s, Adj. (a), fahl, falb, gelblich, grau; W.: germ. *falwa</w:t>
        <w:noBreakHyphen/>
        <w:t>, *falwaz, Adj., fahl, falb; an. f‡l-r, Adj., bleich, fahl, weißlich; W.: germ. *falwa</w:t>
        <w:noBreakHyphen/>
        <w:t>, *falwaz, Adj., fahl, falb; ae. feal-u (1), feal-o, Adj. (wa), fahl, falb, gelblich, grau, dunkel; W.: germ. *falwa</w:t>
        <w:noBreakHyphen/>
        <w:t>, *falwaz, Adj., fahl, falb; as. fal</w:t>
        <w:noBreakHyphen/>
        <w:t>u 4, Adj., fahl, gelb, fahlgelb; mnd. võle, võl, Adj.; W.: germ. *falwa</w:t>
        <w:noBreakHyphen/>
        <w:t>, *falwaz, Adj., fahl, falb; ahd. falo 39, Adj., »fahl«, falb, gelb, braungelb, goldgelb, flavisch; mhd. val, Adj., bleich, entfärbt, fahl; nhd. fahl, Adj., »fahl«, bleich, falb, gelbgrau, DW 3, 1239; falb, Adj., fahl, DW 3, 1267; W.: germ. *falwæn, sw. V., fahl werden; an. f‡l-n-a, sw. V. (2), verwelken, blass werden; W.: s. germ. *falwÐn, *falwÚn, sw. V., fahl werden; ae. feal-w-ian, feal-u-w-ian, sw. V. (2), fahl werden; W.: germ. *falwÐn, *falwÚn, sw. V., fahl werden; ahd. falawÐn* 1?, sw. V. (3), »gilben«, gelb werden; mhd. valwen, sw. V., fahl werden, an Farbigkeit abnehmen; nhd. falben, sw. V., fahl werden, gilben, DW 3, 1269; W.: s. germ. *fal</w:t>
        <w:softHyphen/>
        <w:t>kæ</w:t>
        <w:noBreakHyphen/>
        <w:t>, *falkæn, *falka</w:t>
        <w:noBreakHyphen/>
        <w:t>, *falkan, sw. M. (n), Fahler, Falke; got. *fal-k-a, sw. M. (n), Falke; W.: s. germ. *falkæ</w:t>
        <w:noBreakHyphen/>
        <w:t>, *falkæn, *falka</w:t>
        <w:noBreakHyphen/>
        <w:t>, *falkan, sw. M. (n), Fahler, Falke; ae. feal-c-a, sw. M. (n), Falke; W.: s. germ. *falkæ</w:t>
        <w:noBreakHyphen/>
        <w:t>, *falkæn, *falka</w:t>
        <w:noBreakHyphen/>
        <w:t>, *falkan, sw. M. (n), Fahler, Falke; mnl. valce, valc, M., Falke; an. fal-k-i, sw. M. (n), Falke; W.: s. germ. *falkæ</w:t>
        <w:noBreakHyphen/>
        <w:t>, *falkæn, *falka</w:t>
        <w:noBreakHyphen/>
        <w:t>, *falkan, sw. M. (n), Fahler, Falke; as. fal</w:t>
        <w:noBreakHyphen/>
        <w:t>k</w:t>
        <w:noBreakHyphen/>
        <w:t>o 5, sw. M. (n), Falke; mnd. valke, sw. M.; W.: s. germ. *falkæ</w:t>
        <w:noBreakHyphen/>
        <w:t>, *falkæn, *falka</w:t>
        <w:noBreakHyphen/>
        <w:t>, *falkan, sw. M. (n), Fahler, Falke; ahd. falko 53, falco, sw. M. (n), Falke, Reiher; mhd. valke, sw. M., Falke; nhd. Falke, M., Falke, DW 3, 1269; W.: s. germ. *falkæ</w:t>
        <w:noBreakHyphen/>
        <w:t>, *falkæn, *falka</w:t>
        <w:noBreakHyphen/>
        <w:t>, *falkan, sw. M. (n), Fahler, Falke; lat. falco, spätlat., M., Falke; W.: vgl. germ. *falwiskæ, st. F. (æ), Asche, Flugasche; ahd. falawiska* 14, falawisca*, st. F. (æ), Asche, Ruß, Funke; mhd. valwische, sw. F., st. F., Asche, Flugasche, Ruß; nhd. Falmisch, F., Asche, DW 3, 1291; W.: vgl. germ. *falwiskæ</w:t>
        <w:noBreakHyphen/>
        <w:t>, *fal</w:t>
        <w:softHyphen/>
        <w:t>wiskæn, *falwiska</w:t>
        <w:noBreakHyphen/>
        <w:t>, *falwiskan, sw. M. (n), Asche, Flugasche; got. *fal-wisk-a, st. F. (æ), Flug</w:t>
        <w:softHyphen/>
        <w:t>asche, Funke; W.: vgl. germ. *falwiskæ</w:t>
        <w:noBreakHyphen/>
        <w:t>, *falwiskæn, *falwiska</w:t>
        <w:noBreakHyphen/>
        <w:t>, *falwiskan, sw. M. (n), Asche, Flugasche; an. f‡l-sk-i, sw. M. (n), weiße leichte Asche über dem angebrannten Feuer</w:t>
      </w:r>
    </w:p>
    <w:p>
      <w:pPr>
        <w:pStyle w:val="Normal"/>
        <w:rPr/>
      </w:pPr>
      <w:r>
        <w:rPr>
          <w:rStyle w:val="Wrterbuchkopfzeile"/>
        </w:rPr>
        <w:t>*pel-</w:t>
      </w:r>
      <w:r>
        <w:rPr>
          <w:rStyle w:val="WrterbuchStandard"/>
          <w:b/>
        </w:rPr>
        <w:t xml:space="preserve"> (5)?</w:t>
      </w:r>
      <w:r>
        <w:rPr>
          <w:rStyle w:val="WrterbuchStandard"/>
        </w:rPr>
        <w:t>, idg., V.: nhd. verkaufen, verdienen; ne. sell (V.), earn; RB.: Pokorny 804 (1389/31), gr., germ., balt., slaw.; Hw.: s. *pelnos; W.: gr. pwle‹n (pælein), V., verkaufen, feilbieten; s. gr. monopèlion (monopælion), N., Monopol, Recht des Alleinhandels; lat. monopælium, N. nhd. Monopol, Rechts des Alleinhandels, Alleinverkauf; nhd. Monopol, N., Monopol; W.: s. gr. pwl» (pæl›), pwl£ (pælá), F., Verkauf; W.: s. germ. *fala</w:t>
        <w:noBreakHyphen/>
        <w:t>, *falaz, Adj., käuflich, verkäuflich, feil, vorteilhaft; germ. *fÐlja</w:t>
        <w:noBreakHyphen/>
        <w:t>, *fÐljaz, *fÚlja</w:t>
        <w:noBreakHyphen/>
        <w:t>, *fÚljaz, Adj., käuflich, feil; vgl. ahd. fõli 1, Adj., feil; mhd. veile, veil, Adj., feil, käuflich; nhd. feil, Adj., feil, zu kaufen, DW 3, 1446; W.: germ. *falæn, sw. V., feilschen; an. fal-a, sw. V. (2), feilschen; W.: germ. *fala</w:t>
        <w:noBreakHyphen/>
        <w:t>, *falaz, Adj., käuflich, verkäuflich, feil, vorteilhaft; an. fal-r (2), Adj., feil, käuflich, veräußerlich; W.: germ. *fala</w:t>
        <w:noBreakHyphen/>
        <w:t>, *falaz, Adj., käuflich, verkäuflich, feil, vorteilhaft; s. germ. *fÐlja</w:t>
        <w:noBreakHyphen/>
        <w:t>, *fÐljaz, *fÚlja</w:t>
        <w:noBreakHyphen/>
        <w:t>, *fÚljaz, Adj., käuflich, feil; afries. fÐl-e (2) 1, Adj., feil, käuflich; W.: germ. *failja</w:t>
        <w:noBreakHyphen/>
        <w:t>, *failjaz, Adj., graut, gut, beschützt; ahd. feili* 7, Adj., »feil«, käuflich, verkäuflich; mhd. veile, veil, Adj., feil, käuflich; nhd. feil, Adj., feil, zu kaufen, DW 3, 1446; W.: s. germ. *failÆga</w:t>
        <w:noBreakHyphen/>
        <w:t>, *failÆgaz, Adj., beschützt, sicher; vgl. afries. fêl</w:t>
        <w:noBreakHyphen/>
        <w:t>ich 9, Adj., sicher</w:t>
      </w:r>
    </w:p>
    <w:p>
      <w:pPr>
        <w:pStyle w:val="Normal"/>
        <w:rPr>
          <w:rStyle w:val="WrterbuchStandard"/>
        </w:rPr>
      </w:pPr>
      <w:r>
        <w:rPr>
          <w:rStyle w:val="Wrterbuchkopfzeile"/>
        </w:rPr>
        <w:t>pÐl</w:t>
      </w:r>
      <w:r>
        <w:rPr>
          <w:rStyle w:val="WrterbuchStandard"/>
          <w:b/>
        </w:rPr>
        <w:t xml:space="preserve">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 ÜG.: lat. ser</w:t>
      </w:r>
      <w:r>
        <w:rPr>
          <w:rStyle w:val="WrterbuchStandard"/>
        </w:rPr>
        <w:t>tum crinale, crinale pilicium; Vw.: s. dopper-, parl-, sülver-; Q.: SL, Pomm. Bauer-Ordn. (1569); E.: ?; L.: MndHwb 2, 1434f. (pêl), Lü 273a (pêl); Son.: langes ö, pÐle (Pl.), p</w:t>
      </w:r>
      <w:r>
        <w:rPr>
          <w:rStyle w:val="WrterbuchStandard"/>
          <w:rFonts w:cs="Microsoft Sans Serif" w:ascii="Microsoft Sans Serif" w:hAnsi="Microsoft Sans Serif"/>
        </w:rPr>
        <w:t>ȫ</w:t>
      </w:r>
      <w:r>
        <w:rPr>
          <w:rStyle w:val="WrterbuchStandard"/>
          <w:rFonts w:cs="Times German"/>
        </w:rPr>
        <w:t>l örtlich beschränkt und jünger</w:t>
      </w:r>
    </w:p>
    <w:p>
      <w:pPr>
        <w:pStyle w:val="Normal"/>
        <w:rPr>
          <w:rStyle w:val="WrterbuchStandard"/>
        </w:rPr>
      </w:pPr>
      <w:r>
        <w:rPr>
          <w:rStyle w:val="Wrterbuchkopfzeile"/>
        </w:rPr>
        <w:t>pÐl</w:t>
      </w:r>
      <w:r>
        <w:rPr>
          <w:rStyle w:val="WrterbuchStandard"/>
          <w:b/>
        </w:rPr>
        <w:t xml:space="preserve"> (2)</w:t>
      </w:r>
      <w:r>
        <w:rPr>
          <w:rStyle w:val="WrterbuchStandard"/>
        </w:rPr>
        <w:t>, mnd., M.: Vw.: s. p</w:t>
      </w:r>
      <w:r>
        <w:rPr>
          <w:rStyle w:val="WrterbuchStandard"/>
          <w:rFonts w:cs="Microsoft Sans Serif" w:ascii="Microsoft Sans Serif" w:hAnsi="Microsoft Sans Serif"/>
        </w:rPr>
        <w:t>ȫ</w:t>
      </w:r>
      <w:r>
        <w:rPr>
          <w:rStyle w:val="WrterbuchStandard"/>
          <w:rFonts w:cs="Times German"/>
        </w:rPr>
        <w:t>l (1); L.: MndHwb 2, 1435 (pÐl); Son.: langes ö</w:t>
      </w:r>
    </w:p>
    <w:p>
      <w:pPr>
        <w:pStyle w:val="Normal"/>
        <w:rPr/>
      </w:pPr>
      <w:r>
        <w:rPr>
          <w:rStyle w:val="Wrterbuchkopfzeile"/>
        </w:rPr>
        <w:t>pÐl</w:t>
      </w:r>
      <w:r>
        <w:rPr>
          <w:rStyle w:val="WrterbuchStandard"/>
          <w:b/>
        </w:rPr>
        <w:t xml:space="preserve"> (1)</w:t>
      </w:r>
      <w:r>
        <w:rPr>
          <w:rStyle w:val="WrterbuchStandard"/>
        </w:rPr>
        <w:t>, afries., st. M. (a): Vw.: s. põl</w:t>
      </w:r>
    </w:p>
    <w:p>
      <w:pPr>
        <w:pStyle w:val="Normal"/>
        <w:rPr/>
      </w:pPr>
      <w:r>
        <w:rPr>
          <w:rStyle w:val="Wrterbuchkopfzeile"/>
        </w:rPr>
        <w:t>pÐl</w:t>
      </w:r>
      <w:r>
        <w:rPr>
          <w:rStyle w:val="WrterbuchStandard"/>
          <w:b/>
        </w:rPr>
        <w:t xml:space="preserve"> (2)</w:t>
      </w:r>
      <w:r>
        <w:rPr>
          <w:rStyle w:val="WrterbuchStandard"/>
        </w:rPr>
        <w:t>, afries., N.: nhd. Pfühl, Kissen; ne. pillow (N.); I.: Lw. mnd. pöl; E.: s. mnd. pöl, M., Pfühl, Polster, weich gefülltes Kissen; s. germ. *pulw</w:t>
        <w:noBreakHyphen/>
        <w:t>, Sb., Pfühl; vgl. lat. pulvÆnus, M., Kissen, Polster; weitere Herkunft unklar; L.: Hh 170</w:t>
      </w:r>
    </w:p>
    <w:p>
      <w:pPr>
        <w:pStyle w:val="Normal"/>
        <w:rPr/>
      </w:pPr>
      <w:r>
        <w:rPr>
          <w:rStyle w:val="Wrterbuchkopfzeile"/>
        </w:rPr>
        <w:t>pel-ag-r-Æm-r</w:t>
      </w:r>
      <w:r>
        <w:rPr>
          <w:rStyle w:val="WrterbuchStandard"/>
        </w:rPr>
        <w:t>, an., st. M. (a): Hw.: s. pÆl-ag-r-im-r</w:t>
      </w:r>
    </w:p>
    <w:p>
      <w:pPr>
        <w:pStyle w:val="Normal"/>
        <w:rPr/>
      </w:pPr>
      <w:r>
        <w:rPr>
          <w:rStyle w:val="Wrterbuchkopfzeile"/>
        </w:rPr>
        <w:t>pelder</w:t>
      </w:r>
      <w:r>
        <w:rPr>
          <w:rStyle w:val="WrterbuchStandard"/>
        </w:rPr>
        <w:t>, mnd., M.: nhd. edles Tuch zum gottesdienstlichen Gebrauch, Bahrtuch; Hw.: s. pellel, pellen (1); E.: s. mndl. pelder; s. pellel; L.: MndHwb 2, 1435 (pelder), Lü 273a (pelder); Son.: Fremdwort in mnd. Form, örtlich beschränkt</w:t>
      </w:r>
    </w:p>
    <w:p>
      <w:pPr>
        <w:pStyle w:val="Normal"/>
        <w:rPr/>
      </w:pPr>
      <w:r>
        <w:rPr>
          <w:rStyle w:val="Wrterbuchkopfzeile"/>
        </w:rPr>
        <w:t>*pel-e</w:t>
      </w:r>
      <w:r>
        <w:rPr>
          <w:rStyle w:val="WrterbuchStandard"/>
        </w:rPr>
        <w:t>, afries., Sb.: nhd. Pfühl, Kissen; ne. pillow (N.); Vw.: s. ba</w:t>
        <w:noBreakHyphen/>
        <w:t>n</w:t>
        <w:noBreakHyphen/>
        <w:t>k</w:t>
        <w:noBreakHyphen/>
        <w:t>; E.: s. pel-in; L.: Hh 5a</w:t>
      </w:r>
    </w:p>
    <w:p>
      <w:pPr>
        <w:pStyle w:val="Normal"/>
        <w:rPr/>
      </w:pPr>
      <w:r>
        <w:rPr>
          <w:rStyle w:val="Wrterbuchkopfzeile"/>
        </w:rPr>
        <w:t>*pelý-</w:t>
      </w:r>
      <w:r>
        <w:rPr>
          <w:rStyle w:val="WrterbuchStandard"/>
        </w:rPr>
        <w:t>, idg., V., Sb.: Vw.: s. *pel- (3b)</w:t>
      </w:r>
    </w:p>
    <w:p>
      <w:pPr>
        <w:pStyle w:val="Normal"/>
        <w:rPr/>
      </w:pPr>
      <w:r>
        <w:rPr>
          <w:rStyle w:val="Wrterbuchkopfzeile"/>
        </w:rPr>
        <w:t>*pelý</w:t>
        <w:noBreakHyphen/>
      </w:r>
      <w:r>
        <w:rPr>
          <w:rStyle w:val="WrterbuchStandard"/>
        </w:rPr>
        <w:t>, idg., V.: Vw.: s. *pel- (2a)</w:t>
      </w:r>
    </w:p>
    <w:p>
      <w:pPr>
        <w:pStyle w:val="Normal"/>
        <w:rPr/>
      </w:pPr>
      <w:r>
        <w:rPr>
          <w:rStyle w:val="Wrterbuchkopfzeile"/>
        </w:rPr>
        <w:t>*pelý</w:t>
        <w:noBreakHyphen/>
      </w:r>
      <w:r>
        <w:rPr>
          <w:rStyle w:val="WrterbuchStandard"/>
        </w:rPr>
        <w:t>, idg., V.: Vw.: s. *pel- (1)</w:t>
      </w:r>
    </w:p>
    <w:p>
      <w:pPr>
        <w:pStyle w:val="Normal"/>
        <w:rPr/>
      </w:pPr>
      <w:r>
        <w:rPr>
          <w:rStyle w:val="Wrterbuchkopfzeile"/>
        </w:rPr>
        <w:t>*pelý-</w:t>
      </w:r>
      <w:r>
        <w:rPr>
          <w:rStyle w:val="WrterbuchStandard"/>
        </w:rPr>
        <w:t>, *plõ</w:t>
        <w:noBreakHyphen/>
        <w:t>, *p¢h2i</w:t>
        <w:noBreakHyphen/>
        <w:t>, idg., Adj., V.: nhd. breit, flach, breiten, schlagen, klatschen; ne. broad, flat (Adj.); RB.: Pokorny 805 (1392/34), ind., iran., arm., gr., alb., ital., kelt., germ., balt., slaw., heth.; Hw.: s. *plõno</w:t>
        <w:noBreakHyphen/>
        <w:t>, *plõro</w:t>
        <w:noBreakHyphen/>
        <w:t>, *pmõ, *plõk</w:t>
        <w:noBreakHyphen/>
        <w:t xml:space="preserve"> (1, 2 [?]), *plÀt</w:t>
        <w:noBreakHyphen/>
        <w:t>, *plýi</w:t>
        <w:noBreakHyphen/>
        <w:t>, *plõgõ, *pletØo</w:t>
        <w:noBreakHyphen/>
        <w:t>, *pletØõ, *pletos</w:t>
        <w:noBreakHyphen/>
        <w:t>, *pletý</w:t>
        <w:softHyphen/>
        <w:t>men</w:t>
        <w:noBreakHyphen/>
        <w:t>, *plýud</w:t>
        <w:noBreakHyphen/>
        <w:t>, *p¢týøÆ, *pletýno</w:t>
        <w:noBreakHyphen/>
        <w:t>, *p¢tano</w:t>
        <w:noBreakHyphen/>
        <w:t>, *p¢tus, *pelýg</w:t>
        <w:noBreakHyphen/>
        <w:t>; W.: s. gr. platÚj (plat‹s), Adj., flach; spätlat. plattus, Adj., flach; vgl. ae. pla-t</w:t>
        <w:noBreakHyphen/>
        <w:t>ian, sw. V., plattieren; W.: s. gr. platÚj (plat‹s), Adj., flach; spätlat. plattus, Adj., flach; afries. pla-t-t 1 und häufiger?, Adj., platt, flach; W.: s. gr. platÚj (plat‹s), Adj., flach; spätlat. plattus, Adj., flach; mlat. platellus, M., Schüssel; afries. pla-t-Ð</w:t>
        <w:noBreakHyphen/>
        <w:t>le 1 und häufiger?, F., Schüssel; W.: s. gr. platÚj (plat‹s), Adj., flach; spätlat. plattus, Adj., flach; afries. pla-t-t-e 1, F., Platte, Tonsur; W.: s. gr. platÚj (plat‹s), Adj., flach; spätlat. plattus, Adj., flach; mlat. platta, F., Platte; an. pla-t-a, F. nhd. Fläche, Plattenpanzer; W.: s. gr. platÚj (plat‹s), Adj., flach; spätlat. plattus, Adj., flach; mlat. platta, F., Platte; mnd. plõte, F., flache Scheibe, Platte; an. plõt-a, F. nhd. Fläche, Plattenpanzer; W.: s. gr. platÚj (plat‹s), Adj., flach; vgl. gr. plate‹a (plateia), F., Breite; lat. platÐa, F., Straße, Gasse; an. plaz, st. N. (a), »Platz« (M.) (1), Ebene, Fläche; W.: s. gr. platÚj (plat‹s), Adj., flach; vgl. gr. plate‹a (plateia), F., Breite; lat. platÐa, F., Straße, Gasse; an. plax-a, F. nhd. Ebene, Ort; W.: s. gr. platÚj (plat‹s), Adj., flach; vgl. gr. plate‹a (plateia), F., Breite; lat. platÐa, F., Straße, Gasse; ae. plÏ</w:t>
        <w:noBreakHyphen/>
        <w:t>t-s</w:t>
        <w:noBreakHyphen/>
        <w:t>e, plÏ-c</w:t>
        <w:noBreakHyphen/>
        <w:t>e, sw. F. (n), Platz (M.) (1), Straße; W.: s. gr. pl£toj (plátos), N., Breite, Umfang; W.: s. gr. pl£th (plátÐ), F., Ruderblatt, Ruderschaufel, Ruder, Schiff; W.: vgl. gr. platag» (platag›), F., Klatschen; W.: vgl. gr. platamèn (platamæn), M., flacher Stein, Fläche, flacher Körper; W.: vgl. gr. plaq£nh (plathánÐ), F., Kuchenbrett; W.: s. gr. pl£ssein (plássein), V., formen, bilden; vgl. lat. plassõre, V., zerreiben; W.: s. gr. pl£ssein (plássein), V., kneten, formen; s. gr. ™mpl£ssein (emplássein), V., beschmieren, einhüllen; vgl. gr. œmplastron (émplastron), N., Wundpflaster; lat. emplastrum, M., Pflaster, Wundpflaster; germ. *plastar, N., Pflaster; ae. plaster, st. N. (a), Pflaster; W.: s. gr. pl£ssein (plássein), V., kneten, formen; s. gr. ™mpl£ssein (emplássein), V., beschmieren, einhüllen; vgl. gr. œmplastron (émplastron), N., Wundpflaster; lat. emplastrum, M., Pflaster, Wundpflaster; germ. *plastar, N., Pflaster; as. plõst-ar 3, st. N. (a), Pflaster; W.: s. gr. pl£ssein (plássein), V., kneten, formen; s. gr. ™mpl£ssein (emplássein), V., beschmieren, einhüllen; vgl. gr. œmplastron (émplastron), N., Wundpflaster; lat. emplastrum, M., Pflaster, Wundpflaster; germ. *plastar, N., Pflaster; ahd. pflastar* 42, phlastar*, st. N. (a), Pflaster, Heilpflaster, Fußboden; mhd. phlaster, st. N., Pflaster, Salbe, Zement, Mörtel; nhd. Pflaster, N., Pflaster, DW 13, 17253; W.: s. gr. pl»ssein (pl›ssein), V., schlagen, treffen, verwunden; W.: s. gr. pl£zein (plázein), V., schlagen, verschlagen, abprallen machen; W.: s. gr. plastÒj (plastós), Adj., gebildet, erdichtet; vgl. lat. plastus, Adj., erdichtet, trügerisch;  W.: s. gr. pl£sthj (plástÐs), M., Bildner; vgl. lat. plastÐs, M., Bildner, Plastiker; W.: s. gr. pl£sma (plásma), N., Gebilde, Erdichtung; vgl. lat. plasma, N., Gebilde, Gemächte, Geschöpf, Kreatur; W.: vgl. gr. pl£stigx (plástinx), F., flache Schale, Wagschale, Pferdejoch, Geißel; W.: s. gr. pl£nhj (plánÐs), Adj., umherirrend, herumirrend, unstet; W.: s. gr. plan£ein (planáein), V., irreführen, täuschen, herumirren; vgl. gr. planÁthj (planÐtÐs), M., Umherrwandernder; lat. planÐtae, M., Planeten; mnd. planÐte, F., Planet; an. planÐt-a, F. nhd. Planet; W.: s. gr. plan©sqai (planasthai), V., herumirren; W.: s. gr. pl£nh (plánÐ), F., Herumirren, Irrfahrt, Irrtum; W.: vgl. gr. pal£mh (palámÐ), F., flache Hand, Faust, Kraft, Macht; W.: vgl. gr. palast» (palast›), F., flache Hand; W.: vgl. gr. pal£qh (paláthÐ), F., eingedickter gepresster Fruchtsaft, Marmelade, flacher Fruchtkuchen; W.: vgl. gr. phlopl£toj (pÐloplátos), M., Tonarbeiter, Töpfer; W.: vgl. gr. plhg» (plÐg›), plag» (plag›), F., Schlag, Stoß, Hieb; W.: vgl. gr. plÁktron (plÐktron), N., Werkzeug zum Schlagen, Schlägel, Ruderstange; W.: vgl. gr. pšlanoj (pélanos), M., Opferkuchen; W.: s. lat. plõnus, Adj., platt, eben, flach; s. lat. plõnõre, V., ebnen; mnd. plõnen, V., ebnen; an. plõ-n-a, sw. V., glätten, ebnen; W.: s. lat. plõnus, Adj., platt, eben, flach; s. lat. plõnõre, V., ebnen; ahd. plõnæn* 2, blõnæn*, sw. V. (2), ebnen, glätten, planieren; mhd. plõnen, sw. V., ebnen, glätten; nhd. planen, sw. V., plan machen, ebnen, glätten, DW 13, 1887; W.: s. lat. palmus, M., flache Hand, Palme, Querhand, Spanne; W.: s. lat. palma, F., flache Hand, Palme; germ. *palma, F., Palme; an. pal-m-a, F. nhd. Palme; W.: s. lat. palma, F., flache Hand, Palme; germ. *palma, F., Palme; ae. pal-m, pÏl</w:t>
        <w:noBreakHyphen/>
        <w:t>m, pal-m-a, st. M. (a), Palme, Palmzweig; an. pal-m-i, sw. M. (n), Palme; W.: s. lat. palma, F., flache Hand, Palme; germ. *palma, F., Palme; as. p</w:t>
        <w:noBreakHyphen/>
        <w:t>a</w:t>
        <w:noBreakHyphen/>
        <w:t>l</w:t>
        <w:noBreakHyphen/>
        <w:t>ma* 1, st. F. (æ)?, sw. F. (n)?, Palme; W.: s. lat. palmes, M., Rebschoss, Weinstock, Weinberg; W.: s. lat. palam, Adv. nhd. offen, öffentlich, vor den Augen der Leute, ohne Rückhalt, unverhohlen, augenscheinlich; W.: s. lat. plõga, F., Schlag, Hieb, Stoß; afries. plõ-g-e 1 und häufiger?, st. F. (æ), Plage; W.: s. lat. plõga, F., Schlag, Hieb, Stoß; mnd. plõge, mlat. plõga, F., Schlag, Hieb, Stoß; an. plõ-g-a (1), F. nhd. Peinigung; W.: s. lat. plõga, F., Schlag, Hieb, Stoß; vgl. lat. plõgõre, V., hauen, verwunden; anfrk. plõ-g-en* 1, sw. V. (1), gequält werden; W.: s. lat. plangere, V., schlagen; W.: s. lat. planta (1), F., Setzling, Pfropfreis, Pflanze; germ. *planta, F., Pflanze; afries. *pla-n-t-e, *plo-n-t-e, st. F. (æ), Pflanze; W.: s. lat. planta (1), F., Setzling, Pfropfreis, Pflanze; germ. *planta, F., Pflanze; ae. pla-n-t</w:t>
        <w:noBreakHyphen/>
        <w:t>e, sw. F. (n), Pflanze; W.: s. lat. planta (1), F., Setzling, Pfropfreis, Pflanze; germ. *planta, F., Pflanze; ahd. pflanza 22, phlanza, st. F. (æ), sw. F. (n), Pflanze, Schössling; mhd. pflanze, st. F., Pflanze; nhd. Pflanze, F., Pflanze, DW 13, 1709; W.: s. lat. planta (2), F., Fußsohle; W.: s. lat. plantõre, V., pflanzen; an. plant-a, sw. V., pflanzen; W.: s. lat. plantõre, V., planzen; ae. *pla-n-t</w:t>
        <w:noBreakHyphen/>
        <w:t>ian, sw. V. (2); W.: s. lat. plantõre, V., pflanzen; afries. pla-n-t</w:t>
        <w:noBreakHyphen/>
        <w:t>ia 1 und häufiger?, plo-n-t</w:t>
        <w:noBreakHyphen/>
        <w:t>ia sw. V. (2), pflanzen; W.: s. lat. plantõre, V., pflanzen; ahd. pflanæn* 22, sw. V. (2), pflanzen, einsetzen; mhd. phlanzen, sw. V., pflanzen (tr.), wachsen (V.) (1), gedeihen; nhd. pflanzen, sw. V., »pflanzen«, Pflänzlinge setzen, pelzen, DW 13, 1710; W.: vgl. lat. plÐctere, V., strafen, züchtigen, gestraft werden; W.: s. lat. lancea, F., Lanze, Speer; aus dem Keltischen; an. le-n-z, F. nhd. Lanze, Speer; W.: vgl. lat. aplðda, applðda, F., Abgang, Spreu; W.: germ. *plat</w:t>
        <w:noBreakHyphen/>
        <w:t>, sw. V., flach schlagen; ae. plÏ</w:t>
        <w:noBreakHyphen/>
        <w:t>t-t-an, sw. V., schlagen; W.: germ. *flak</w:t>
        <w:noBreakHyphen/>
        <w:t>, sw. V., schweifen; an. fla-k-k-a, sw. V., flackern, flattern; W.: germ. *fela, Sb., Feld; vgl. afries. fil? 1, fel (3)?, Sb., steiles Seeufer; W.: s. germ. *flahæ, st. F. (æ), Fläche; an. flõ (1), st. F. (æ), Schwimmholz eines Netzes; W.: s. germ. *flata</w:t>
        <w:noBreakHyphen/>
        <w:t>, *flataz, Adj., flach; ahd. flaz* 2, Adj., flach; W.: s. germ. *flata</w:t>
        <w:noBreakHyphen/>
        <w:t>, *flataz, Adj., flach; an. fla-t-r, Adj., flach; W.: s. germ. *flatjan, sw. V., flach sein (V.); an. fle-t-ja, sw. V. (1), ebnen, ausbreiten; W.: vgl. germ. *flatja</w:t>
        <w:noBreakHyphen/>
        <w:t>, *flatjam, st. N. (a), Hausflur, Fleet; an. fle-t, st. N. (ja), erhöhter Fußboden an den Wänden, Zimmer, Haus; W.: vgl. germ. *flatja</w:t>
        <w:noBreakHyphen/>
        <w:t>, *flatjam, st. N. (a), Hausflur, Fleet; ae. fl’-t-t, fl’-t, st. N. (ja), Flur (M.), Boden, Halle, Wohnung; W.: vgl. germ. *flatja</w:t>
        <w:noBreakHyphen/>
        <w:t>, *flatjam, st. N. (a), Hausflur, Fleet; afries. fle-t-t 6, fle-t, Sb., Haus, Ehe; W.: vgl. germ. *flatja</w:t>
        <w:noBreakHyphen/>
        <w:t>, *flatjam, st. N. (a), Hausflur, Fleet; as. fl’</w:t>
        <w:noBreakHyphen/>
        <w:t>t* 1, fl’-t-t*, st. N. (ja), »Fletz«, Halle, Haus; mnd. vlÐt, N.; W.: vgl. germ. *flatja</w:t>
        <w:noBreakHyphen/>
        <w:t>, *flatjam, st. N. (a), Hausflur, Fleet; ahd. flezzi* 4, st. N. (ja), »Fletz«, Halle, Tenne; mhd. vletze, vlez, st. N., st. F., sw. F., geebneter Boden, Tenne, Hausflur; nhd. (ält.) Fletz, N., »Fletz«, DW 3, 1771; W.: vgl. germ. *flaþæ</w:t>
        <w:noBreakHyphen/>
        <w:t>, *flaþæn, *flaþa</w:t>
        <w:noBreakHyphen/>
        <w:t>, *flaþan, sw. M. (n), Fläche, Fladen; ae. flÏ-þ-e</w:t>
        <w:noBreakHyphen/>
        <w:t>ca-m-b, fle-þ-e</w:t>
        <w:noBreakHyphen/>
        <w:t>ca-m-b, st. M. (a), Weberkamm; W.: vgl. germ. *flaþæ</w:t>
        <w:noBreakHyphen/>
        <w:t>, *flaþæn, *flaþa</w:t>
        <w:noBreakHyphen/>
        <w:t>, *flaþan, sw. M. (n), Fläche, Fladen; as. fla</w:t>
        <w:noBreakHyphen/>
        <w:t>th</w:t>
        <w:noBreakHyphen/>
        <w:t>o 1, sw. M. (n), Fladen; mnd. vlade, sw. M.?; W.: vgl. germ. *flaþæ</w:t>
        <w:noBreakHyphen/>
        <w:t>, *flaþæn, *flaþa</w:t>
        <w:noBreakHyphen/>
        <w:t>, *flaþan, sw. M. (n), Fläche, Fladen; ahd. flado 43?, sw. M. (n), »Fladen«, flacher Kuchen; mhd. vlade, sw. M., breiter dünner Kuchen, Fla</w:t>
        <w:softHyphen/>
        <w:t>den; nhd. Flade, M., Flade, DW 3, 1707; W.: vgl. germ. *flaþæ</w:t>
        <w:noBreakHyphen/>
        <w:t>, *flaþæn, *flaþa</w:t>
        <w:noBreakHyphen/>
        <w:t>, *flaþan, sw. M. (n), Fläche, Fladen; ahd. flada 2?, sw. F. (?) (n?), »Fladen«, flacher Ku</w:t>
        <w:softHyphen/>
        <w:t>chen, Honigscheibe; W.: vgl. germ. *felþa</w:t>
        <w:noBreakHyphen/>
        <w:t>, *felþam, st. N. (a), Feld; ae. fel-d, fel-þ, st. M. (a?, u?), Feld, Ebene, kultiviertes Land; W.: vgl. germ. *felþa</w:t>
        <w:noBreakHyphen/>
        <w:t>, *felþam, st. N. (a), Feld; afries. fel-d 14, st. N. (a), Feld; W.: vgl. germ. *felþa</w:t>
        <w:noBreakHyphen/>
        <w:t>, *felþam, st. N. (a), Feld; anfrk. fel-d* 1, st. N. (a), Feld; W.: vgl. germ. *felþa</w:t>
        <w:noBreakHyphen/>
        <w:t>, *felþam, st. N. (a), Feld; as. fel</w:t>
        <w:noBreakHyphen/>
        <w:t>d* 11, st. N. (a), Feld; mnd. velt, N.; W.: vgl. germ. *felþa</w:t>
        <w:noBreakHyphen/>
        <w:t>, *felþam, st. N. (a), Feld; ahd. feld 42?, st. N. (a, iz/az), Feld, Ebene, Flä</w:t>
        <w:softHyphen/>
        <w:t>che, Gefilde; mhd. vëlt, st. N., Feld, Boden, Fläche, Ebene; nhd. Feld, N., Acker, Feld, DW 3, 1474; W.: vgl. germ. *fuldæ?, st. F. (æ), Erde, Feld; germ. *fuldæ</w:t>
        <w:noBreakHyphen/>
        <w:t>, *fuldæn?, F., Erde, Feld; got. *ful-þ, st. F.?, Feld; W.: vgl. germ. *fuldæ?, st. F. (æ), Erde, Feld; germ. *fuldæ</w:t>
        <w:noBreakHyphen/>
        <w:t>, *fuldæn?, sw. F. (n), Erde, Feld; an. fol-d, st. F. (æ), Erde, Land, Weide (F.) (2), Trift; W.: vgl. germ. *fuldæ?, st. F. (æ), Erde, Feld; germ. *fuldæ</w:t>
        <w:noBreakHyphen/>
        <w:t>, *fuldæn?, sw. F. (n), Erde, Feld; ae. fol-d-e, sw. F. (n), Erde, Boden, Land, Gegend, Welt; W.: vgl. germ. *fuldæ?, st. F. (æ) Erde, Feld; germ. *fuldæ</w:t>
        <w:noBreakHyphen/>
        <w:t>, *fuldæn, sw. F. (n), Erde, Feld; as. fold</w:t>
        <w:noBreakHyphen/>
        <w:t>a 10, st. F. (æ), sw. F. (n), »Feld«, Erde; vgl. mnd. velt, N.; W.: germ. *flækan, st. V., schlagen, klagen; got. flæ-k-an* 1, red. V. (5), betrauern, beklagen (, Lehmann F63); W.: germ. *flækan, st. V., schlagen, klagen; ae. flæ-c-an, st. V., schlagen; W.: germ. *flækan, st. V., schlagen, klagen; afries. flæ-k-a 1, st. V. (7)=red. V., fluchen; W.: germ. *flækan, st. V., schlagen, klagen; anfrk. fluo-k-en* 1, sw. V. (1), fluchen; W.: germ. *flækan, st. V., schlagen, klagen; anfrk. fluo-k* 1, st. M. (a), Fluch; W.: germ. *flækan, st. V., schlagen, klagen; as. flæ</w:t>
        <w:noBreakHyphen/>
        <w:t>k</w:t>
        <w:noBreakHyphen/>
        <w:t>an* 1, red. V. (3a), fluchen; vgl. vlæken, sw. V.; W.: germ. *flækan, st. V., schlagen, klagen; ahd. fluoh</w:t>
        <w:softHyphen/>
        <w:t>hæn* 19?, fluochæn*, sw. V. (2), fluchen, ver</w:t>
        <w:softHyphen/>
        <w:t>fluchen, schmähen; mhd. vluochen, sw. V., schmähen, lästern; nhd. fluchen, sw. V., fluchen, verfluchen, verwünschen, DW 3, 1828; W.: germ. *flækan, st. V., schlagen, klagen; s. ahd. fluoh (2) 21, st. M. (a?, i?), Fluch, Verfluchung, Verwünschung; mhd. vluoch, st. M., Verwünschung, Verfluchung, Fluch; nhd. Fluch, M., Fluch, Verwünschung, DW 3, 1827; W.: germ. *farflækan, st. V., verfluchen; afries. ur</w:t>
        <w:noBreakHyphen/>
        <w:t>flæ-k</w:t>
        <w:noBreakHyphen/>
        <w:t>a 1, for</w:t>
        <w:noBreakHyphen/>
        <w:t>flæ-k</w:t>
        <w:noBreakHyphen/>
        <w:t>a*, st. V. (7)=red. V., verfluchen; W.: germ. *farflækan, st. V., verfluchen; as. far</w:t>
        <w:noBreakHyphen/>
        <w:t>flæ</w:t>
        <w:noBreakHyphen/>
        <w:t>k</w:t>
        <w:noBreakHyphen/>
        <w:t>an* 1, red. V. (3a), verfluchen; mnd. vorvloken, st. und sw. V.; W.: s. germ. flangjan?, sw. V., schlagen; an. fle-n-g-ja (1), sw. V. (1), prügeln; W.: vgl. germ. *flahi</w:t>
        <w:noBreakHyphen/>
        <w:t>, *flahiz, Sb., Fels, Felswandabsatz, Fluh; an. flõ (2), st. F. (i), Felsabsatz, Tal im Hochgebirge mit schwacher Neigung; W.: vgl. germ. *flahi</w:t>
        <w:noBreakHyphen/>
        <w:t>, *flahiz, Sb., Fels, Felswandabsatz, Fluh; ahd. fluoh* (1) 5, st. F. (i), »Fluh«, Felsen, Klippe; mhd. vluo, fluo, fluoh, st. F., Fels, Felswand; nhd. (bay./schwäb.) Fluh, F., steiler Felsen, Felsenab</w:t>
        <w:softHyphen/>
        <w:t>sturz, Schmeller 1, 791, Fischer 1, 1594, (schweiz.) Flueh, F., steiler Felsen, Felsenabsturz, Schweiz. Id. 1, 1184; W.: vgl. germ. *flohi</w:t>
        <w:noBreakHyphen/>
        <w:t>, *flohiz, st. F. (i), Fläche, Schicht; an. flæ (1), st. F. (i), Schicht; W.: vgl. germ. *flohi</w:t>
        <w:noBreakHyphen/>
        <w:t>, *flohiz, st. F. (i), Fläche, Schicht; ae. flæ-h, st. F. (i), Stück, Fliese; W.: vgl. germ. *flæra</w:t>
        <w:noBreakHyphen/>
        <w:t>, *flæraz, st. M. (a), Fußboden; an. flæ-r-r, st. M. /a( nhd. Boden zwischen den Kuhständen, Kuhstall; W.: vgl. germ. *flæra</w:t>
        <w:noBreakHyphen/>
        <w:t>, *flæraz, st. M. (a), Fußboden; ae. flæ-r, st. M. (a), st. F. (u), Flur (M.), Fußboden, Pflaster, Grund; W.: vgl. germ. *flæra</w:t>
        <w:noBreakHyphen/>
        <w:t>, *flæraz, st. M. (a), Fußboden; ahd. fluor* 2, st. M. (a), Saat, Saatfeld, Flur (F.); mhd. vluor, st. M., Flur (F.), Saat, Boden; nhd. Flur, F., Flur (F.), Feld, Weide (F.) (2), Boden, DW 3, 1851; W.: vgl. germ. *fulmæ, st. F. (æ), flache Hand; ae. fol-m, st. F. (æ), st. M. (a), Hand, Handfläche; W.: vgl. germ. *fulmæ, st. F. (æ), flache Hand; as. fol</w:t>
        <w:noBreakHyphen/>
        <w:t>m* 8, st. M. (a?, i?), Hand; W.: vgl. germ. *fulmæ, st. F. (æ), flache Hand; ahd. folma 2, st. F. (æ), Handfläche, flache Hand; W.: vgl. germ. *flunþjæ</w:t>
        <w:noBreakHyphen/>
        <w:t>, *flunþjæn, *flunþrjæ</w:t>
        <w:noBreakHyphen/>
        <w:t>, *flunþrjæn, sw. F. (n), Flunder; s. germ. *flæþra</w:t>
        <w:noBreakHyphen/>
        <w:t>, *flæþraz, st. M. (a), Flunder; an. fly-Œ-r-a, sw. F. (n), Flunder</w:t>
      </w:r>
    </w:p>
    <w:p>
      <w:pPr>
        <w:pStyle w:val="Normal"/>
        <w:rPr/>
      </w:pPr>
      <w:r>
        <w:rPr>
          <w:rStyle w:val="Wrterbuchkopfzeile"/>
        </w:rPr>
        <w:t>*peled-</w:t>
      </w:r>
      <w:r>
        <w:rPr>
          <w:rStyle w:val="WrterbuchStandard"/>
        </w:rPr>
        <w:t>, idg., Sb., Adj.: nhd. Feuchtigkeit, feucht; ne. dampness, damp (Adj.); RB.: Pokorny 800; Hw.: s. *pel- (1); E.: s. *pel- (1); W.: gr. pl£doj (pládos), N., Feuchtigkeit, Fäulnis; W.: s. gr. pladarÒj (pladarós), Adj., feucht; W.: s. gr. plad©n (pladan), V., feucht sein (V.); W.: s. lat. põpilio, M., Schmetterling, Falter; afrz. pavillion, M., Zelt; afries. paul-ðn 1 und häufiger?, M., Tabernakel, Zelt; W.: ? vgl. lat. palpõre, V., sanft klopfen, schmeicheln, liebkosen; W.: ? vgl. lat. palpõrÆ, V., sanft klopfen, schmeicheln, liebkosen; W.: ? vgl. lat. palpitõre, V., zucken; W.: ? vgl. lat. palpebra, F., Augenlied, Wimper; W.: s. germ. *fela</w:t>
        <w:noBreakHyphen/>
        <w:t>, *felaz?, Adj., erschreckend; an. fõl-a, sw. F. (n), Trollweib, Hexe, Zauberweib, Ochs, Ochse; W.: s. germ. *feljan, sw. V., erschrecken; ae. *fÚl-e (1), Adj.; W.: s. germ. *feljan, sw. V., erschrecken; s. ae. Ïl-fÚl-e, eal-fÐl-o, Adj., verderblich, schrecklich; W.: s. germ. *flaþræn, sw. V., flattern; as. fleth</w:t>
        <w:noBreakHyphen/>
        <w:t>ar</w:t>
        <w:noBreakHyphen/>
        <w:t>mðs 1, st. F. (i), Fledermaus; mnd. vledermðs, vleddermðs, vleermðs, Sb.; W.: s. germ. *flaþræn, sw. V., flattern; ahd. fledarmðs 27, st. F. (i), Fledermaus, Motte (F.) (1) (?); mhd. vlëdermðs, st. F., Fledermaus, Motte (F.) (1); nhd. Fledermaus, F., Fledermaus, DW 3, 1745; W.: s. germ. *flaþræn, sw. V., flattern; ahd. fledaremðstra 3?, sw. F. (n), Fle</w:t>
        <w:softHyphen/>
        <w:t>dermaus; W.: vgl. germ. *fifaldæ</w:t>
        <w:noBreakHyphen/>
        <w:t>, *fifaldæn, *fifaldræ</w:t>
        <w:noBreakHyphen/>
        <w:t>, *fifaldræn, sw. F. (n), Falter, Schmetterling; an. fÆf-rild-i, sw. N. (n), Schmetterling; W.: vgl. germ. *fifaldæ</w:t>
        <w:noBreakHyphen/>
        <w:t>, *fifaldæn, *fifaldræ</w:t>
        <w:noBreakHyphen/>
        <w:t>, *fifaldræn, sw. F. (n), Falter, Schmetterling; ae. fÆ-feal-d-e, sw. F. (n), Falter, Schmetterling; W.: vgl. germ. *fifaldæ</w:t>
        <w:noBreakHyphen/>
        <w:t>, *fifaldæn, *fifaldræ</w:t>
        <w:noBreakHyphen/>
        <w:t>, *fifaldræn, sw. F. (n), Falter, Schmetterling; as. fÆ</w:t>
        <w:noBreakHyphen/>
        <w:t>fol</w:t>
        <w:noBreakHyphen/>
        <w:t>d</w:t>
        <w:noBreakHyphen/>
        <w:t>ar</w:t>
        <w:noBreakHyphen/>
        <w:t>a* 3, sw. F. (n), Falter, Schmetterling; W.: vgl. germ. *fifaldæ</w:t>
        <w:noBreakHyphen/>
        <w:t>, *fifaldæn, *fifaldræ</w:t>
        <w:noBreakHyphen/>
        <w:t>, *fifaldræn, sw. F. (n), Falter, Schmet</w:t>
        <w:softHyphen/>
        <w:t>terling; ahd. fifaltra 24, pifoltra, sw. F. (n), Schmetterling, Falter; mhd. vÆvalter, st. M., sw. M., Schmetterling; s. nhd. Feifalter, M., F., Schmetterling, Falter, DW 3, 1440; W.: vgl. germ. *fifaldæ</w:t>
        <w:noBreakHyphen/>
        <w:t>, *fifaldæn, *fifaldræ</w:t>
        <w:noBreakHyphen/>
        <w:t>, *fifaldræn, sw. F. (n), Falter, Schmetterling; ahd. zwifaltra* 4, st. F. (æ)?, sw. F. (n)?, Schmetterling; nhd. Zweifalter, M., Schmet</w:t>
        <w:softHyphen/>
        <w:t>terling, DW 32, 994</w:t>
      </w:r>
    </w:p>
    <w:p>
      <w:pPr>
        <w:pStyle w:val="Normal"/>
        <w:rPr/>
      </w:pPr>
      <w:r>
        <w:rPr>
          <w:rStyle w:val="Wrterbuchkopfzeile"/>
        </w:rPr>
        <w:t>pel-ef*</w:t>
      </w:r>
      <w:r>
        <w:rPr>
          <w:rStyle w:val="WrterbuchStandard"/>
        </w:rPr>
        <w:t>, afries., Sb.: Vw.: s. pal-ef*</w:t>
      </w:r>
    </w:p>
    <w:p>
      <w:pPr>
        <w:pStyle w:val="Normal"/>
        <w:rPr/>
      </w:pPr>
      <w:r>
        <w:rPr>
          <w:rStyle w:val="Wrterbuchkopfzeile"/>
        </w:rPr>
        <w:t>pel-ef-thrÐ-d?</w:t>
      </w:r>
      <w:r>
        <w:rPr>
          <w:rStyle w:val="WrterbuchStandard"/>
        </w:rPr>
        <w:t>, afries., st. M. (i?, u?): Vw.: s. pal-ef-thrÐ</w:t>
        <w:noBreakHyphen/>
        <w:t>d*</w:t>
      </w:r>
    </w:p>
    <w:p>
      <w:pPr>
        <w:pStyle w:val="Normal"/>
        <w:rPr/>
      </w:pPr>
      <w:r>
        <w:rPr>
          <w:rStyle w:val="Wrterbuchkopfzeile"/>
        </w:rPr>
        <w:t>*pelýg</w:t>
        <w:noBreakHyphen/>
      </w:r>
      <w:r>
        <w:rPr>
          <w:rStyle w:val="WrterbuchStandard"/>
        </w:rPr>
        <w:t>, *plõg</w:t>
        <w:noBreakHyphen/>
        <w:t>, *plýg</w:t>
        <w:noBreakHyphen/>
        <w:t>, idg., Adj.: nhd. breit, flach; ne. broad, flat (Adj.); RB.: Pokorny 831; Hw.: s. *plõk- (1), *pelý</w:t>
        <w:noBreakHyphen/>
        <w:t>; E.: s. *plõk- (1), *pelý</w:t>
        <w:noBreakHyphen/>
        <w:t>; W.: s. germ. *flaka</w:t>
        <w:noBreakHyphen/>
        <w:t>, *flakaz, Adj., flach; vgl. an. flak-i, sw. M. (n), Brüstung von Hürden und Planken, Schutzdach, Bretterverschlag; W.: s. germ. *flaka</w:t>
        <w:noBreakHyphen/>
        <w:t>, *flakaz, Adj., flach; vgl. an. flek-i, sw. M. (n), geflochtenes Schirmdach, Bohlenbrücke; W.: s. germ. *flaka</w:t>
        <w:noBreakHyphen/>
        <w:t>, *flakaz, Adj., flach; vgl. ae. flæc, st. N. (a), Plattfisch, Flunder; W.: s. germ. *flaka</w:t>
        <w:noBreakHyphen/>
        <w:t>, *flakaz, Adj., flach; as. fla</w:t>
        <w:noBreakHyphen/>
        <w:t>k</w:t>
        <w:noBreakHyphen/>
        <w:t>a* 1, sw. F. (n), Sohle; mnd. vlake, F.?; W.: s. germ. *flaka</w:t>
        <w:noBreakHyphen/>
        <w:t>, *flakaz, Adj., flach; ahd. flah* (1) 1, Adj., flach; mhd. vlach, flach, Adj., flach, gerade (Adj.) (2), glatt; nhd. flach, Adj., flach, eben, gerade (Adj.) (2), DW 3, 1698</w:t>
      </w:r>
    </w:p>
    <w:p>
      <w:pPr>
        <w:pStyle w:val="Normal"/>
        <w:rPr/>
      </w:pPr>
      <w:r>
        <w:rPr>
          <w:rStyle w:val="Wrterbuchkopfzeile"/>
        </w:rPr>
        <w:t>pelege</w:t>
      </w:r>
      <w:r>
        <w:rPr>
          <w:rStyle w:val="WrterbuchStandard"/>
        </w:rPr>
        <w:t>, palÐe, mhd., sw. F.: nhd. Stroh; Hw.: s. peile, pelle; E.: s. lat. palea, F., Spreu, Stoff; vgl. idg. *pel- (2b), Sb., Staub, Mehl, Brei, Pokorny 802; W.: nhd. DW-; L.: Hennig (pelege)</w:t>
      </w:r>
    </w:p>
    <w:p>
      <w:pPr>
        <w:pStyle w:val="Normal"/>
        <w:rPr/>
      </w:pPr>
      <w:r>
        <w:rPr>
          <w:rStyle w:val="Wrterbuchkopfzeile"/>
        </w:rPr>
        <w:t>pelegerne</w:t>
      </w:r>
      <w:r>
        <w:rPr>
          <w:rStyle w:val="WrterbuchStandard"/>
        </w:rPr>
        <w:t>, mnd., M.: Vw.: s. pÐlegrÆm; L.: Lü 273a (pelegerne)</w:t>
      </w:r>
    </w:p>
    <w:p>
      <w:pPr>
        <w:pStyle w:val="Normal"/>
        <w:rPr/>
      </w:pPr>
      <w:r>
        <w:rPr>
          <w:rStyle w:val="Wrterbuchkopfzeile"/>
        </w:rPr>
        <w:t>pelegrÆm</w:t>
      </w:r>
      <w:r>
        <w:rPr>
          <w:rStyle w:val="WrterbuchStandard"/>
        </w:rPr>
        <w:t>, mhd., st. M.: Vw.: s. bilgerÆn</w:t>
      </w:r>
    </w:p>
    <w:p>
      <w:pPr>
        <w:pStyle w:val="Normal"/>
        <w:rPr/>
      </w:pPr>
      <w:r>
        <w:rPr>
          <w:rStyle w:val="Wrterbuchkopfzeile"/>
        </w:rPr>
        <w:t>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sshuhn; ÜG.: lat. peregrÆnus, fulica atra; I.: Lw. lat. peregrÆnus; E.: s. ahd. piligrÆm, st. M., Pilger, Reisender, Fremder, Ausländer; s. lat. peregrÆnus, Adj., fremd, ausländisch; vgl. lat. per, Präp., durch, über; lat. ager, M., Feld, Grundstück; vgl. idg. *per</w:t>
        <w:noBreakHyphen/>
        <w:t xml:space="preserve"> (2A), Präp., vorwärts, über, hinaus, durch, Pk 810; idg. *aros, Sb., Weide (F.) (2), Feld, Flur (F.), Pk 6; vgl. idg. *a</w:t>
        <w:noBreakHyphen/>
        <w:t>, V., treiben, schwingen, bewegen, führen, Pk 4; R.: pÐlegrÆmes rÐse: nhd. »Pilgers Reise«, Pilgerreise, Wallfahrt; L.: MndHwb 2, 1435 (pÐlegrîm), Lü 273a (pelegrime); Son.: Fremdwort in mnd. Form, auch Bezeichnung verschiedener Wasservögel, Gen. Sg. pÐlegrÆmen, pÐlegrÆmes, Pl. pÐlegrÆmen, pÐlegrÆme, pÐlegrÆm, pÐlegrÆme, pilgrÐme örtlich beschränkt</w:t>
      </w:r>
    </w:p>
    <w:p>
      <w:pPr>
        <w:pStyle w:val="Normal"/>
        <w:rPr/>
      </w:pPr>
      <w:r>
        <w:rPr>
          <w:rStyle w:val="Wrterbuchkopfzeile"/>
        </w:rPr>
        <w:t>pÐlegrÆmõcie</w:t>
      </w:r>
      <w:r>
        <w:rPr>
          <w:rStyle w:val="WrterbuchStandard"/>
        </w:rPr>
        <w:t>, mnd., F.: Vw.: s. pÐlegrÆmatÆe; L.: MndHwb 2, 1436 (pÐlegrîmâcie), Lü 273a (pelegrimacie)</w:t>
      </w:r>
    </w:p>
    <w:p>
      <w:pPr>
        <w:pStyle w:val="Normal"/>
        <w:rPr/>
      </w:pPr>
      <w:r>
        <w:rPr>
          <w:rStyle w:val="Wrterbuchkopfzeile"/>
        </w:rPr>
        <w:t>pÐlegrÆmõschen</w:t>
      </w:r>
      <w:r>
        <w:rPr>
          <w:rStyle w:val="WrterbuchStandard"/>
        </w:rPr>
        <w:t>, mnd., Adv.: nhd. als Pilger, auf einer Pilgerreise befindlich, auf Wallfahrt befindlich; Hw.: s. pÐlegrÆmõtes; E.: s. pÐlegrÆm, isch?; L.: MndHwb 2, 1435 (pÐlegrîmâschen), MndHwb 2, 1436 (pÐlegrîmât[e]s/pÐlegrîmâschen); Son.: örtlich beschränkt</w:t>
      </w:r>
    </w:p>
    <w:p>
      <w:pPr>
        <w:pStyle w:val="Normal"/>
        <w:rPr/>
      </w:pPr>
      <w:r>
        <w:rPr>
          <w:rStyle w:val="Wrterbuchkopfzeile"/>
        </w:rPr>
        <w:t>pÐlegrÆmõse</w:t>
      </w:r>
      <w:r>
        <w:rPr>
          <w:rStyle w:val="WrterbuchStandard"/>
        </w:rPr>
        <w:t>, pÐlegrÆmõze, mnd., F.: Vw.: s. pÐlegrÆmõtie; L.: MndHwb 2, 1435 (pÐlegrîmâse)</w:t>
      </w:r>
    </w:p>
    <w:p>
      <w:pPr>
        <w:pStyle w:val="Normal"/>
        <w:rPr/>
      </w:pPr>
      <w:r>
        <w:rPr>
          <w:rStyle w:val="Wrterbuchkopfzeile"/>
        </w:rPr>
        <w:t>pÐlegrÆmõtes</w:t>
      </w:r>
      <w:r>
        <w:rPr>
          <w:rStyle w:val="WrterbuchStandard"/>
        </w:rPr>
        <w:t>, pÐlegrÆmõts, pÐlegrÆmæts, pÐregrÆnõtes, pÐlegrÆmõtisch*?, mnd., Adv.: nhd. als Pilger, auf der Pilgerschaft, auf Wallfahrt befindlich; Hw.: s. pÐlegrÆmõschen; E.: s. pÐlegrÆm; L.: MndHwb 2, 1436 (pÐlegrîmât[e]s), Lü 273a (pelegimates); Son.: pÐlegrÆmæts und pÐregrÆnõtes örtlich beschränkt</w:t>
      </w:r>
    </w:p>
    <w:p>
      <w:pPr>
        <w:pStyle w:val="Normal"/>
        <w:rPr/>
      </w:pPr>
      <w:r>
        <w:rPr>
          <w:rStyle w:val="Wrterbuchkopfzeile"/>
        </w:rPr>
        <w:t>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mnd., F.: nhd. Pilgerschaft, Aufenthalt in einem fremden Land (Bedeutung örtlich beschränkt), Exil (Bedeutung örtlich beschränkt), Pilgerfahrt, Wallfahrt, religiöses Gelübde als Gegenleistung für die Errettung aus Notlagen; ÜG.: lat. peregrinatio; Hw.: s. pÐregrÆnatiæn; I.: Lw. lat. peregrinatio; E.: s. lat. peregrÆnõtio, F., Auslandsaufenthalt, Auslandsreise, Wandern, Pilgern; s. lat. peregrÆnus, Adj., fremd, ausländisch; vgl. lat. per, Präp., durch, über; lat. ager, M., Feld, Grundstück; vgl. idg. *per</w:t>
        <w:noBreakHyphen/>
        <w:t xml:space="preserve"> (2A), Präp., vorwärts, über, hinaus, durch, Pk 810; idg. *aros, Sb., Weide (F.) (2), Feld, Flur (F.), Pk 6; vgl. idg. *a</w:t>
        <w:noBreakHyphen/>
        <w:t>, V., treiben, schwingen, bewegen, führen, Pk 4; R.: pÐlegrÆmõcie gõn: nhd. eine Pilgerreise machen; ÜG.: lat. peregrinari; L.: MndHwb 2, 1436 (pÐlegrîmâtie), Lü 273a (pelegrimacie); Son.: pÐlegrÆmõte und pÐlegrÆmõtese und pÐlegrÆnatse und pilgerimmõcie und pilgrÐmõse und pÐregrÆnatiæn und pÐregrÆmõze örtlich beschränkt</w:t>
      </w:r>
    </w:p>
    <w:p>
      <w:pPr>
        <w:pStyle w:val="Normal"/>
        <w:rPr/>
      </w:pPr>
      <w:r>
        <w:rPr>
          <w:rStyle w:val="Wrterbuchkopfzeile"/>
        </w:rPr>
        <w:t>pÐlegrÆmõtieschop*</w:t>
      </w:r>
      <w:r>
        <w:rPr>
          <w:rStyle w:val="WrterbuchStandard"/>
        </w:rPr>
        <w:t>, pÐlegrÆmõtschop, mnd., F.: nhd. Aufenthalt in einem fremden Land, Exil; E.: s. pÐlegrÆmõtie, schop (1); L.: MndHwb 2, 1436 (pÐlegrîmâtschop); Son.: örtlich beschränkt</w:t>
      </w:r>
    </w:p>
    <w:p>
      <w:pPr>
        <w:pStyle w:val="Normal"/>
        <w:rPr/>
      </w:pPr>
      <w:r>
        <w:rPr>
          <w:rStyle w:val="Wrterbuchkopfzeile"/>
        </w:rPr>
        <w:t>pÐlegrÆmõtievõrt*</w:t>
      </w:r>
      <w:r>
        <w:rPr>
          <w:rStyle w:val="WrterbuchStandard"/>
        </w:rPr>
        <w:t>, pÐlegrÆmõzevõrt, pelegrymatzevõrt, pÐlegrÆmusvõrt, mnd., F.: nhd. Pilgerfahrt, Wallfahrt; E.: s. pÐlegrÆmõtie, võrt (1); L.: MndHwb 2, 1436 (pÐlegrîmâzevõrt); Son.: pÐlegrÆmusvõrt örtlich beschränkt und jünger</w:t>
      </w:r>
    </w:p>
    <w:p>
      <w:pPr>
        <w:pStyle w:val="Normal"/>
        <w:rPr/>
      </w:pPr>
      <w:r>
        <w:rPr>
          <w:rStyle w:val="Wrterbuchkopfzeile"/>
        </w:rPr>
        <w:t>pÐlegrÆmõts</w:t>
      </w:r>
      <w:r>
        <w:rPr>
          <w:rStyle w:val="WrterbuchStandard"/>
        </w:rPr>
        <w:t>, mnd., Adv.: Vw.: s. pÐlegrÆmõtes; L.: MndHwb 2, 1436 (pÐlegrîmâts)</w:t>
      </w:r>
    </w:p>
    <w:p>
      <w:pPr>
        <w:pStyle w:val="Normal"/>
        <w:rPr/>
      </w:pPr>
      <w:r>
        <w:rPr>
          <w:rStyle w:val="Wrterbuchkopfzeile"/>
        </w:rPr>
        <w:t>pÐlegrÆmõzevõrt</w:t>
      </w:r>
      <w:r>
        <w:rPr>
          <w:rStyle w:val="WrterbuchStandard"/>
        </w:rPr>
        <w:t>, mnd., F.: Vw.: s. pÐlegrÆmõtÆevõrt; L.: MndHwb 2, 1436 (pÐlegrîmâzevõrt)</w:t>
      </w:r>
    </w:p>
    <w:p>
      <w:pPr>
        <w:pStyle w:val="Normal"/>
        <w:rPr/>
      </w:pPr>
      <w:r>
        <w:rPr>
          <w:rStyle w:val="Wrterbuchkopfzeile"/>
        </w:rPr>
        <w:t>pÐlegrÆme</w:t>
      </w:r>
      <w:r>
        <w:rPr>
          <w:rStyle w:val="WrterbuchStandard"/>
        </w:rPr>
        <w:t>, mnd., M.: Vw.: s. pÐlegrÆm; L.: MndHwb 2, 1436 (pÐlegrîme)</w:t>
      </w:r>
    </w:p>
    <w:p>
      <w:pPr>
        <w:pStyle w:val="Normal"/>
        <w:rPr/>
      </w:pPr>
      <w:r>
        <w:rPr>
          <w:rStyle w:val="Wrterbuchkopfzeile"/>
        </w:rPr>
        <w:t>pÐlegrÆmen</w:t>
      </w:r>
      <w:r>
        <w:rPr>
          <w:rStyle w:val="WrterbuchStandard"/>
        </w:rPr>
        <w:t>, pelgrÆmien, mnd., sw. V.: nhd. Pilger sein (V.), pilgern, sich als Fremder in einem Land aufhalten (Bedeutung örtlich beschränkt), eine Wallfahrt durchführen (Bedeutung örtlich beschränkt); ÜG.: lat. peregrinare; I.: Lw. lat. peregrinare?; E.: s. pÐlegrÆm; L.: MndHwb 2, 1436 (pÐlegrîmen), Lü 273a (pelegrimen); Son.: pelgrÆmien örtlich beschränkt</w:t>
      </w:r>
    </w:p>
    <w:p>
      <w:pPr>
        <w:pStyle w:val="Normal"/>
        <w:rPr/>
      </w:pPr>
      <w:r>
        <w:rPr>
          <w:rStyle w:val="Wrterbuchkopfzeile"/>
        </w:rPr>
        <w:t>pÐlegrÆmenhæt</w:t>
      </w:r>
      <w:r>
        <w:rPr>
          <w:rStyle w:val="WrterbuchStandard"/>
        </w:rPr>
        <w:t>, pÐlegrÆmenhoyd, mnd., M.: nhd. Pilgerhut, Pilgermütze, helmartige anliegende Kopfbedeckung; ÜG.: lat. galerus; E.: s. pÐlegrÆm, hæt (1); L.: MndHwb 2, 1437 (pÐlegrîmenhôt), Lü 273a (pelegrimenhôt); Son.: örtlich beschränkt</w:t>
      </w:r>
    </w:p>
    <w:p>
      <w:pPr>
        <w:pStyle w:val="Normal"/>
        <w:rPr/>
      </w:pPr>
      <w:r>
        <w:rPr>
          <w:rStyle w:val="Wrterbuchkopfzeile"/>
        </w:rPr>
        <w:t>pÐlegrÆmenhðs</w:t>
      </w:r>
      <w:r>
        <w:rPr>
          <w:rStyle w:val="WrterbuchStandard"/>
        </w:rPr>
        <w:t>, mnd., N.: nhd. »Pilgerhaus«, Herberge für Wanderer, Herberge für Pilger (Pl.); Hw.: s. pÐlegrÆmhðs; E.: s. pÐlegrÆm, hðs; L.: MndHwb 2, 1437 (pÐlegrîmenhûs)</w:t>
      </w:r>
    </w:p>
    <w:p>
      <w:pPr>
        <w:pStyle w:val="Normal"/>
        <w:rPr/>
      </w:pPr>
      <w:r>
        <w:rPr>
          <w:rStyle w:val="Wrterbuchkopfzeile"/>
        </w:rPr>
        <w:t>pÐlegrÆmenklÐt</w:t>
      </w:r>
      <w:r>
        <w:rPr>
          <w:rStyle w:val="WrterbuchStandard"/>
        </w:rPr>
        <w:t>, pÐlegrÆmenkleit, mnd., N.: nhd. »Pilgerkleid«, auf Pilgerreisen getragenes Kleidungsstück; ÜG.: lat. exotica; E.: s. pÐlegrÆm, klÐt (1); L.: MndHwb 2, 1437 (pÐlegrîmenklê[i]t); Son.: örtlich beschränkt</w:t>
      </w:r>
    </w:p>
    <w:p>
      <w:pPr>
        <w:pStyle w:val="Normal"/>
        <w:rPr/>
      </w:pPr>
      <w:r>
        <w:rPr>
          <w:rStyle w:val="Wrterbuchkopfzeile"/>
        </w:rPr>
        <w:t>pÐlegrÆmensõdel</w:t>
      </w:r>
      <w:r>
        <w:rPr>
          <w:rStyle w:val="WrterbuchStandard"/>
        </w:rPr>
        <w:t>, pÐlegrÆnensõdel, mnd., M.: nhd. ein besonderer Sattel, Meisterstück der Sattler?, Reisesattel?; E.: s. pÐlegrÆm, sõdel (1); L.: MndHwb 2, 1437 (pÐlegrîmensõdel), Lü 273a (pelegrimensadel); Son.: örtlich beschränkt</w:t>
      </w:r>
    </w:p>
    <w:p>
      <w:pPr>
        <w:pStyle w:val="Normal"/>
        <w:rPr/>
      </w:pPr>
      <w:r>
        <w:rPr>
          <w:rStyle w:val="Wrterbuchkopfzeile"/>
        </w:rPr>
        <w:t>pÐlegrÆmenstaf</w:t>
      </w:r>
      <w:r>
        <w:rPr>
          <w:rStyle w:val="WrterbuchStandard"/>
        </w:rPr>
        <w:t>, mnd., M.: nhd. Pilgerstab; Hw.: s. pÐlegrÆmesstaf; E.: s. pÐlegrÆm, staf; L.: MndHwb 2, 1437 (pÐlegrîmenstaf); Son.: örtlich beschränkt, pÐlegrÆmenstÐven (Dat. Pl.)</w:t>
      </w:r>
    </w:p>
    <w:p>
      <w:pPr>
        <w:pStyle w:val="Normal"/>
        <w:rPr/>
      </w:pPr>
      <w:r>
        <w:rPr>
          <w:rStyle w:val="Wrterbuchkopfzeile"/>
        </w:rPr>
        <w:t>pÐlegrÆment*</w:t>
      </w:r>
      <w:r>
        <w:rPr>
          <w:rStyle w:val="WrterbuchStandard"/>
        </w:rPr>
        <w:t>, pelgernde, mnd.?, (Part. Präs.=)Adj.: nhd. pilgernd; E.: s. pÐlegrÆmen; L.: Lü 273a (pelgerne/pelgernde)</w:t>
      </w:r>
    </w:p>
    <w:p>
      <w:pPr>
        <w:pStyle w:val="Normal"/>
        <w:rPr/>
      </w:pPr>
      <w:r>
        <w:rPr>
          <w:rStyle w:val="Wrterbuchkopfzeile"/>
        </w:rPr>
        <w:t>pÐlegrÆmenwõgen</w:t>
      </w:r>
      <w:r>
        <w:rPr>
          <w:rStyle w:val="WrterbuchStandard"/>
        </w:rPr>
        <w:t>, mnd., M.: nhd. auf einer Pilgerreise genutzter Wagen (M.); E.: s. pÐlegrÆm, wõgen (2); L.: MndHwb 2, 1437 (pÐlegrîmenwõgen); Son.: örtlich beschränkt</w:t>
      </w:r>
    </w:p>
    <w:p>
      <w:pPr>
        <w:pStyle w:val="Normal"/>
        <w:rPr/>
      </w:pPr>
      <w:r>
        <w:rPr>
          <w:rStyle w:val="Wrterbuchkopfzeile"/>
        </w:rPr>
        <w:t>pÐlegrÆmenwech</w:t>
      </w:r>
      <w:r>
        <w:rPr>
          <w:rStyle w:val="WrterbuchStandard"/>
        </w:rPr>
        <w:t>, pelgrÆmenwech, mnd., M.: nhd. Pilgerweg, Pfad für Pilger, Weg der zu einer Stätte mit religiöser Bedeutung führt; E.: s. pÐlegrÆm, wech (1); L.: MndHwb 2, 1437 (pÐlegrîmenwech); Son.: örtlich beschränkt</w:t>
      </w:r>
    </w:p>
    <w:p>
      <w:pPr>
        <w:pStyle w:val="Normal"/>
        <w:rPr/>
      </w:pPr>
      <w:r>
        <w:rPr>
          <w:rStyle w:val="Wrterbuchkopfzeile"/>
        </w:rPr>
        <w:t>pÐlegrÆmenwÆse*</w:t>
      </w:r>
      <w:r>
        <w:rPr>
          <w:rStyle w:val="WrterbuchStandard"/>
        </w:rPr>
        <w:t>, pellegrÆmenwÆs, mnd., Adv.: nhd. wie ein Pilger, als Pilger, als Wallfahrer, auf Wanderschaft; Hw.: s. pÐlegrÆmerwÆse, pÐlegrÆmeswÆse; E.: s. pÐlegrÆm, wÆse (3); L.: MndHwb 2, 1437 (pÐlegrîmeswîse/pellengrîmenwîs)</w:t>
      </w:r>
    </w:p>
    <w:p>
      <w:pPr>
        <w:pStyle w:val="Normal"/>
        <w:rPr/>
      </w:pPr>
      <w:r>
        <w:rPr>
          <w:rStyle w:val="Wrterbuchkopfzeile"/>
        </w:rPr>
        <w:t>pÐlegrÆmerwÆse*</w:t>
      </w:r>
      <w:r>
        <w:rPr>
          <w:rStyle w:val="WrterbuchStandard"/>
        </w:rPr>
        <w:t>, pÐlegrÆmerwÆs, pelegrymer wis, mnd., Adv.: nhd. wie ein Pilger, als Pilger, als Wallfahrer, auf Wanderschaft; Hw.: s. pÐlegrÆmenwÆse, pÐlegrÆmeswÆse; E.: s. pÐlegrÆm, wÆse (3); L.: MndHwb 2, 1437 (pÐlegrîmeswîse/pÐlegrîmerwîs); Son.: örtlich beschränkt</w:t>
      </w:r>
    </w:p>
    <w:p>
      <w:pPr>
        <w:pStyle w:val="Normal"/>
        <w:rPr/>
      </w:pPr>
      <w:r>
        <w:rPr>
          <w:rStyle w:val="Wrterbuchkopfzeile"/>
        </w:rPr>
        <w:t>pÐlegrÆmesstaf*</w:t>
      </w:r>
      <w:r>
        <w:rPr>
          <w:rStyle w:val="WrterbuchStandard"/>
        </w:rPr>
        <w:t>, pelgrÆmesstaf, mnd., M.: nhd. Pilgerstab; Hw.: s. pÐlegrÆmenstaf; E.: s. pÐlegrÆm, staf; L.: MndHwb 2, 1437 (pÐlegrîmenstaf/pelgrîmesstaf)</w:t>
      </w:r>
    </w:p>
    <w:p>
      <w:pPr>
        <w:pStyle w:val="Normal"/>
        <w:rPr/>
      </w:pPr>
      <w:r>
        <w:rPr>
          <w:rStyle w:val="Wrterbuchkopfzeile"/>
        </w:rPr>
        <w:t>pÐlegrÆmeswÆse</w:t>
      </w:r>
      <w:r>
        <w:rPr>
          <w:rStyle w:val="WrterbuchStandard"/>
        </w:rPr>
        <w:t>, mnd., Adv.: nhd. wie ein Pilger, als Pilger, als Wallfahrer, auf Wanderschaft; Hw.: s. pÐlegrÆmerwÆse, pÐlegrÆmenwÆse; E.: s. pÐlegrÆm, wÆse (3); R.: pÐlegrÆmeswÆse wanderen: nhd. als Pilger wandern, wallfahren; ÜG.: lat. peregrinari, peregre proficisci; L.: MndHwb 2, 1437 (pÐlegrîmeswîse)</w:t>
      </w:r>
    </w:p>
    <w:p>
      <w:pPr>
        <w:pStyle w:val="Normal"/>
        <w:rPr/>
      </w:pPr>
      <w:r>
        <w:rPr>
          <w:rStyle w:val="Wrterbuchkopfzeile"/>
        </w:rPr>
        <w:t>pÐlegrÆmhðs*</w:t>
      </w:r>
      <w:r>
        <w:rPr>
          <w:rStyle w:val="WrterbuchStandard"/>
        </w:rPr>
        <w:t>, pelgrÆmhðs, pelgerÆmhðs, pilgrÆmhðs, mnd., N.: nhd. »Pilgerhaus«, Herberge für Wanderer, Herberge für Pilger (Pl.); Hw.: s. pÐlegrÆmenhðs; E.: s. pÐlegrÆm, hðs; L.: MndHwb 2, 1437 (pÐlegrîmenhûs/pelgrîmhûs)</w:t>
      </w:r>
    </w:p>
    <w:p>
      <w:pPr>
        <w:pStyle w:val="Normal"/>
        <w:rPr/>
      </w:pPr>
      <w:r>
        <w:rPr>
          <w:rStyle w:val="Wrterbuchkopfzeile"/>
        </w:rPr>
        <w:t>pÐlegrÆminne*</w:t>
      </w:r>
      <w:r>
        <w:rPr>
          <w:rStyle w:val="WrterbuchStandard"/>
        </w:rPr>
        <w:t>, pelgerinne, mnd., F.: nhd. Pilgerin, Wallfahrerin; E.: s. pÐlegrÆm?, inne (5); L.: MndHwb 2, 1437 (pelgerinne); Son.: örtlich beschränkt</w:t>
      </w:r>
    </w:p>
    <w:p>
      <w:pPr>
        <w:pStyle w:val="Normal"/>
        <w:rPr/>
      </w:pPr>
      <w:r>
        <w:rPr>
          <w:rStyle w:val="Wrterbuchkopfzeile"/>
        </w:rPr>
        <w:t>pÐlegrÆmæts</w:t>
      </w:r>
      <w:r>
        <w:rPr>
          <w:rStyle w:val="WrterbuchStandard"/>
        </w:rPr>
        <w:t>, mnd., Adv.: Vw.: s. pÐlegrÆmõtes; L.: MndHwb 2, 1437 (pÐlegrîmôts)</w:t>
      </w:r>
    </w:p>
    <w:p>
      <w:pPr>
        <w:pStyle w:val="Normal"/>
        <w:rPr/>
      </w:pPr>
      <w:r>
        <w:rPr>
          <w:rStyle w:val="Wrterbuchkopfzeile"/>
        </w:rPr>
        <w:t>pÐlegrÆmusvõrt</w:t>
      </w:r>
      <w:r>
        <w:rPr>
          <w:rStyle w:val="WrterbuchStandard"/>
        </w:rPr>
        <w:t>, mnd., F.: Vw.: s. pÐlegrÆmõtievõrt; L.: MndHwb 2, 1437 (pÐlegrîmusvõrt)</w:t>
      </w:r>
    </w:p>
    <w:p>
      <w:pPr>
        <w:pStyle w:val="Normal"/>
        <w:rPr/>
      </w:pPr>
      <w:r>
        <w:rPr>
          <w:rStyle w:val="Wrterbuchkopfzeile"/>
        </w:rPr>
        <w:t>pÐlegrÆn</w:t>
      </w:r>
      <w:r>
        <w:rPr>
          <w:rStyle w:val="WrterbuchStandard"/>
        </w:rPr>
        <w:t>, pÐlegrÆne, mnd., ?: Vw.: s. pÐlegrÆm; L.: MndHwb 2, 1437 (pÐlegrîne), Lü 273a (pelegrîn[e])</w:t>
      </w:r>
    </w:p>
    <w:p>
      <w:pPr>
        <w:pStyle w:val="Normal"/>
        <w:rPr/>
      </w:pPr>
      <w:r>
        <w:rPr>
          <w:rStyle w:val="Wrterbuchkopfzeile"/>
        </w:rPr>
        <w:t>pÐlegrÆnatse</w:t>
      </w:r>
      <w:r>
        <w:rPr>
          <w:rStyle w:val="WrterbuchStandard"/>
        </w:rPr>
        <w:t>, mnd., F.: Vw.: s. pÐlegrÆmõtie; L.: MndHwb 2, 1437 (pÐlegrînatse)</w:t>
      </w:r>
    </w:p>
    <w:p>
      <w:pPr>
        <w:pStyle w:val="Normal"/>
        <w:rPr/>
      </w:pPr>
      <w:r>
        <w:rPr>
          <w:rStyle w:val="Wrterbuchkopfzeile"/>
        </w:rPr>
        <w:t>pÐlegrÆnensõdel</w:t>
      </w:r>
      <w:r>
        <w:rPr>
          <w:rStyle w:val="WrterbuchStandard"/>
        </w:rPr>
        <w:t>, mnd., M.: Vw.: s. pÐlegrÆmensõdel; L.: MndHwb 2, 1437 (pÐlegrînensõdel)</w:t>
      </w:r>
    </w:p>
    <w:p>
      <w:pPr>
        <w:pStyle w:val="Normal"/>
        <w:rPr/>
      </w:pPr>
      <w:r>
        <w:rPr>
          <w:rStyle w:val="Wrterbuchkopfzeile"/>
        </w:rPr>
        <w:t>pÐlehouwen***</w:t>
      </w:r>
      <w:r>
        <w:rPr>
          <w:rStyle w:val="WrterbuchStandard"/>
          <w:b/>
        </w:rPr>
        <w:t xml:space="preserve"> (1)</w:t>
      </w:r>
      <w:r>
        <w:rPr>
          <w:rStyle w:val="WrterbuchStandard"/>
        </w:rPr>
        <w:t>, mnd., sw. V.: nhd. Pfähle einschlagen, pfählen; Hw.: s. pÐlehouwen (2); E.: s. põl (1), houwen (1)</w:t>
      </w:r>
    </w:p>
    <w:p>
      <w:pPr>
        <w:pStyle w:val="Normal"/>
        <w:rPr/>
      </w:pPr>
      <w:r>
        <w:rPr>
          <w:rStyle w:val="Wrterbuchkopfzeile"/>
        </w:rPr>
        <w:t>pÐlehouwen*</w:t>
      </w:r>
      <w:r>
        <w:rPr>
          <w:rStyle w:val="WrterbuchStandard"/>
          <w:b/>
        </w:rPr>
        <w:t xml:space="preserve"> (2)</w:t>
      </w:r>
      <w:r>
        <w:rPr>
          <w:rStyle w:val="WrterbuchStandard"/>
        </w:rPr>
        <w:t>, pÐlehouwent, pÐlehauwent, mnd., N.: nhd. Einschlagen von Pfählen, Setzen von Pfählen; E.: s. pÐlehouwen (1); L.: MndHwb 2, 1437 (pêlehouwent); Son.: örtlich beschränkt</w:t>
      </w:r>
    </w:p>
    <w:p>
      <w:pPr>
        <w:pStyle w:val="Normal"/>
        <w:rPr/>
      </w:pPr>
      <w:r>
        <w:rPr>
          <w:rStyle w:val="Wrterbuchkopfzeile"/>
        </w:rPr>
        <w:t>*pelýk</w:t>
        <w:noBreakHyphen/>
      </w:r>
      <w:r>
        <w:rPr>
          <w:rStyle w:val="WrterbuchStandard"/>
        </w:rPr>
        <w:t>, *plõk</w:t>
        <w:noBreakHyphen/>
        <w:t>, idg., Adj., Sb.: nhd. feucht, Sumpf; ne. damp (Adj.), swamp (N.); RB.: Po</w:t>
        <w:softHyphen/>
        <w:t>korny 799; Hw.: s. *pel- (1); E.: s. *pel- (1); W.: gr. p£lkoj (pálkos), M., weicher Lehm, Schlamm; W.: s. gr. pal£ssein (palássein), V., bespritzen, besudeln</w:t>
      </w:r>
    </w:p>
    <w:p>
      <w:pPr>
        <w:pStyle w:val="Normal"/>
        <w:rPr/>
      </w:pPr>
      <w:r>
        <w:rPr>
          <w:rStyle w:val="Wrterbuchkopfzeile"/>
        </w:rPr>
        <w:t>*pelem-</w:t>
      </w:r>
      <w:r>
        <w:rPr>
          <w:rStyle w:val="WrterbuchStandard"/>
        </w:rPr>
        <w:t>, idg., V.: nhd. schwingen, schütteln, zit</w:t>
        <w:softHyphen/>
        <w:t>tern; ne. swing (V.); RB.: Pokorny 801; Hw.: s. *pel- (1) (?); E.: s. *pel- (1) (?); W.: gr. pelem…zein (pelemízein), V., schwingen, erzittern machen; W.: s. gr. pÒlemoj (pólemos), M., Kampf, Krieg; W.: s. germ. *fæljan, sw. V., tasten, fühlen; ae. fÊl-an, fÐl-an, sw. V. (a), fühlen, merken; W.: s. germ. *fæljan, sw. V., tasten, fühlen; s. afries. fÐl-a 3, sw. V. (1), fühlen; W.: s. germ. *fæljan, sw. V., tasten, fühlen; as. *fæl</w:t>
        <w:noBreakHyphen/>
        <w:t>ian?, sw. V. (1a), fühlen; mnd. volen, sw. V.; W.: s. germ. *fæljan, sw. V., tasten, fühlen; ahd. fuolen* 10, sw. V. (1a), fühlen, empfinden, tasten; mhd. vüelen, sw. V., fühlen, wahrneh</w:t>
        <w:softHyphen/>
        <w:t>men, empfinden; nhd. fühlen, sw. V., fühlen, DW 4, 405; W.: s. germ. *fæljan, sw. V., tasten, fühlen; vgl. ahd. fuolezzen* 1, fuolazzen*, sw. V. (1a), streicheln; W.: s. germ. *felma, Sb., Schrecken; got. *fil-m-s?, st. M. (a), Schrecken; W.: s. germ. *felma, Sb., Schrecken; got. *fil-m-ei, sw. F. (n); W.: s. germ. *felma, Sb., Schrecken; an. fel-m-t-r, st. M. (a), Schrecken, Furcht</w:t>
      </w:r>
    </w:p>
    <w:p>
      <w:pPr>
        <w:pStyle w:val="Normal"/>
        <w:rPr/>
      </w:pPr>
      <w:r>
        <w:rPr>
          <w:rStyle w:val="Wrterbuchkopfzeile"/>
        </w:rPr>
        <w:t>*pelen</w:t>
        <w:noBreakHyphen/>
      </w:r>
      <w:r>
        <w:rPr>
          <w:rStyle w:val="WrterbuchStandard"/>
        </w:rPr>
        <w:t>, idg., Sb.: nhd. Staub, Mehl, Brei; ne. dust (N.), meal (N.) (1); RB.: Pokorny 802; Hw.: s. *pel- (2b)</w:t>
      </w:r>
    </w:p>
    <w:p>
      <w:pPr>
        <w:pStyle w:val="Normal"/>
        <w:rPr/>
      </w:pPr>
      <w:r>
        <w:rPr>
          <w:rStyle w:val="Wrterbuchkopfzeile"/>
        </w:rPr>
        <w:t>pÐlen</w:t>
      </w:r>
      <w:r>
        <w:rPr>
          <w:rStyle w:val="WrterbuchStandard"/>
        </w:rPr>
        <w:t>, mnd., sw. V.: nhd. pfählen, Pfähle setzen, spießen, im Wasser mit den Füßen stampfen; Vw.: s. af-, be-, tæ-, ðt-; Hw.: s. põlen (1); E.: s. põlen (1); L.: MndHwb 2, 1437 (pêlen), Lü 273a (pelen)</w:t>
      </w:r>
    </w:p>
    <w:p>
      <w:pPr>
        <w:pStyle w:val="Normal"/>
        <w:rPr/>
      </w:pPr>
      <w:r>
        <w:rPr>
          <w:rStyle w:val="Wrterbuchkopfzeile"/>
        </w:rPr>
        <w:t>pelenze</w:t>
      </w:r>
      <w:r>
        <w:rPr>
          <w:rStyle w:val="WrterbuchStandard"/>
        </w:rPr>
        <w:t>, mhd., st. F.: Vw.: s. pfalenze</w:t>
      </w:r>
    </w:p>
    <w:p>
      <w:pPr>
        <w:pStyle w:val="Normal"/>
        <w:rPr/>
      </w:pPr>
      <w:r>
        <w:rPr>
          <w:rStyle w:val="Wrterbuchkopfzeile"/>
        </w:rPr>
        <w:t>pelenze</w:t>
      </w:r>
      <w:r>
        <w:rPr>
          <w:rStyle w:val="WrterbuchStandard"/>
        </w:rPr>
        <w:t>, mnd., F.: Vw.: s. palanze; L.: MndHwb 2, 1437 (pelenze)</w:t>
      </w:r>
    </w:p>
    <w:p>
      <w:pPr>
        <w:pStyle w:val="Normal"/>
        <w:rPr/>
      </w:pPr>
      <w:r>
        <w:rPr>
          <w:rStyle w:val="Wrterbuchkopfzeile"/>
        </w:rPr>
        <w:t>pelenzeharst</w:t>
      </w:r>
      <w:r>
        <w:rPr>
          <w:rStyle w:val="WrterbuchStandard"/>
        </w:rPr>
        <w:t>, pelenzharst, mnd., M.: Vw.: s. palanzharst; L.: MndHwb 2, 1437 (pelenz[e]harst)</w:t>
      </w:r>
    </w:p>
    <w:p>
      <w:pPr>
        <w:pStyle w:val="Normal"/>
        <w:rPr/>
      </w:pPr>
      <w:r>
        <w:rPr>
          <w:rStyle w:val="Wrterbuchkopfzeile"/>
        </w:rPr>
        <w:t>*peleu</w:t>
        <w:noBreakHyphen/>
      </w:r>
      <w:r>
        <w:rPr>
          <w:rStyle w:val="WrterbuchStandard"/>
        </w:rPr>
        <w:t>, idg., Sb.: nhd. Sumpf; ne. swamp (N.); RB.: Pokorny 799; Hw.: s. *pel</w:t>
        <w:noBreakHyphen/>
        <w:t>, *pel- (1); E.: s. *pel- (1); W.: s. germ. *felwæ, st. F. (æ), Weide (F.) (1), Weidenbaum, Felbe; ahd. felwa* 7, felawa*, st. F. (æ), Weide (F.) (1), Silberweide; mhd. vëlwe, sw. F., st. F., sw. M., Weidenbaum, Geflecht aus Weiden zum Fischfang; fnhd. felbe, F., Weide (F.) (1), DW 3, 1474; nhd. (schweiz.) Fëlwe, F., Weide (F.) (1), Schweiz. Id. 1, 882, (schwäb.) Felbe, F., Weide (F.) (1), Fischer 2, 1032, (bad.) Felbe, F., Weide (F.) (1), Ochs 2, 37; W.: s. germ. *felwæ, st. F. (æ), Weide (F.) (1), Weidenbaum, Felbe; ahd. felwo* 2?, sw. M. (n), Weide (F.) (1), Weiden</w:t>
        <w:softHyphen/>
        <w:t>baum; mhd. vëlwe, sw. F., st. F., sw. M., Weiden</w:t>
        <w:softHyphen/>
        <w:t>baum, Geflecht aus Weiden zum Fischfang; fnhd. felbe, M., Weide (F.) (1), DW 3, 1474</w:t>
      </w:r>
    </w:p>
    <w:p>
      <w:pPr>
        <w:pStyle w:val="Normal"/>
        <w:rPr/>
      </w:pPr>
      <w:r>
        <w:rPr>
          <w:rStyle w:val="Wrterbuchkopfzeile"/>
        </w:rPr>
        <w:t>*pelg</w:t>
        <w:noBreakHyphen/>
      </w:r>
      <w:r>
        <w:rPr>
          <w:rStyle w:val="WrterbuchStandard"/>
        </w:rPr>
        <w:t>, idg., V.: Vw.: s. *spelg</w:t>
        <w:noBreakHyphen/>
      </w:r>
    </w:p>
    <w:p>
      <w:pPr>
        <w:pStyle w:val="Normal"/>
        <w:rPr/>
      </w:pPr>
      <w:r>
        <w:rPr>
          <w:rStyle w:val="Wrterbuchkopfzeile"/>
        </w:rPr>
        <w:t>pelgen</w:t>
      </w:r>
      <w:r>
        <w:rPr>
          <w:rStyle w:val="WrterbuchStandard"/>
        </w:rPr>
        <w:t>, mhd., st. V.: Vw.: s. belgen (1)</w:t>
      </w:r>
    </w:p>
    <w:p>
      <w:pPr>
        <w:pStyle w:val="Normal"/>
        <w:rPr/>
      </w:pPr>
      <w:r>
        <w:rPr>
          <w:rStyle w:val="Wrterbuchkopfzeile"/>
        </w:rPr>
        <w:t>pelgerem</w:t>
      </w:r>
      <w:r>
        <w:rPr>
          <w:rStyle w:val="WrterbuchStandard"/>
        </w:rPr>
        <w:t>, pelgrÆm, mnd., M.: Vw.: s. pÐlegrÆm; L.: MndHwb 2, 1437 (pelgerem), Lü 273a (pelg[e]rim[e])</w:t>
      </w:r>
    </w:p>
    <w:p>
      <w:pPr>
        <w:pStyle w:val="Normal"/>
        <w:rPr/>
      </w:pPr>
      <w:r>
        <w:rPr>
          <w:rStyle w:val="Wrterbuchkopfzeile"/>
        </w:rPr>
        <w:t>pÐlgerÆmhðs</w:t>
      </w:r>
      <w:r>
        <w:rPr>
          <w:rStyle w:val="WrterbuchStandard"/>
        </w:rPr>
        <w:t>, mnd., N.: Vw.: s. pÐlegrÆmhðs; L.: MndHwb 2, 1437 (pelgrîmhûs)</w:t>
      </w:r>
    </w:p>
    <w:p>
      <w:pPr>
        <w:pStyle w:val="Normal"/>
        <w:rPr/>
      </w:pPr>
      <w:r>
        <w:rPr>
          <w:rStyle w:val="Wrterbuchkopfzeile"/>
        </w:rPr>
        <w:t>pelgerne</w:t>
      </w:r>
      <w:r>
        <w:rPr>
          <w:rStyle w:val="WrterbuchStandard"/>
        </w:rPr>
        <w:t>, pelgrÐm, pelgrem, mnd., M.: Vw.: s. pÐlegrÆm; L.: MndHwb 2, 1437 (pelgerne)</w:t>
      </w:r>
    </w:p>
    <w:p>
      <w:pPr>
        <w:pStyle w:val="Normal"/>
        <w:rPr/>
      </w:pPr>
      <w:r>
        <w:rPr>
          <w:rStyle w:val="Wrterbuchkopfzeile"/>
        </w:rPr>
        <w:t>pelgrÐmõcie</w:t>
      </w:r>
      <w:r>
        <w:rPr>
          <w:rStyle w:val="WrterbuchStandard"/>
        </w:rPr>
        <w:t>, mnd., F.: Vw.: s. pÐlegrÆmõtie; L.: MndHwb 2, 1437 (pelgrêmâcie)</w:t>
      </w:r>
    </w:p>
    <w:p>
      <w:pPr>
        <w:pStyle w:val="Normal"/>
        <w:rPr/>
      </w:pPr>
      <w:r>
        <w:rPr>
          <w:rStyle w:val="Wrterbuchkopfzeile"/>
        </w:rPr>
        <w:t>pelgrÆm</w:t>
      </w:r>
      <w:r>
        <w:rPr>
          <w:rStyle w:val="WrterbuchStandard"/>
        </w:rPr>
        <w:t>, pelgrim, pelgrÆme, mnd., M.: Vw.: s. pÐlegrÆm; L.: MndHwb 2, 1437 (pelgrîm)</w:t>
      </w:r>
    </w:p>
    <w:p>
      <w:pPr>
        <w:pStyle w:val="Normal"/>
        <w:rPr/>
      </w:pPr>
      <w:r>
        <w:rPr>
          <w:rStyle w:val="Wrterbuchkopfzeile"/>
        </w:rPr>
        <w:t>pelgrÆmõcie</w:t>
      </w:r>
      <w:r>
        <w:rPr>
          <w:rStyle w:val="WrterbuchStandard"/>
        </w:rPr>
        <w:t>, pelgrÆmõsie, mnd., F.: Vw.: s. pÐlegrÆmõtie; L.: MndHwb 2, 1437 (pelgrîmâcie)</w:t>
      </w:r>
    </w:p>
    <w:p>
      <w:pPr>
        <w:pStyle w:val="Normal"/>
        <w:rPr/>
      </w:pPr>
      <w:r>
        <w:rPr>
          <w:rStyle w:val="Wrterbuchkopfzeile"/>
        </w:rPr>
        <w:t>pelgrÆmenwech</w:t>
      </w:r>
      <w:r>
        <w:rPr>
          <w:rStyle w:val="WrterbuchStandard"/>
        </w:rPr>
        <w:t>, mnd., M.: Vw.: s. pÐlegrÆmenwech; L.: MndHwb 2, 1437 (pelgrîmenwech)</w:t>
      </w:r>
    </w:p>
    <w:p>
      <w:pPr>
        <w:pStyle w:val="Normal"/>
        <w:rPr/>
      </w:pPr>
      <w:r>
        <w:rPr>
          <w:rStyle w:val="Wrterbuchkopfzeile"/>
        </w:rPr>
        <w:t>pelgrÆmesstaf</w:t>
      </w:r>
      <w:r>
        <w:rPr>
          <w:rStyle w:val="WrterbuchStandard"/>
        </w:rPr>
        <w:t>, mnd., M.: Vw.: s. pÐlegrÆmesstaf; L.: MndHwb 2, 1437 (pelgrîmesstaf)</w:t>
      </w:r>
    </w:p>
    <w:p>
      <w:pPr>
        <w:pStyle w:val="Normal"/>
        <w:rPr/>
      </w:pPr>
      <w:r>
        <w:rPr>
          <w:rStyle w:val="Wrterbuchkopfzeile"/>
        </w:rPr>
        <w:t>pelgrÆmhðs</w:t>
      </w:r>
      <w:r>
        <w:rPr>
          <w:rStyle w:val="WrterbuchStandard"/>
        </w:rPr>
        <w:t>, mnd., N.: Vw.: s. pÐlegrÆmhðs; L.: MndHwb 2, 1437 (pelgrîmhûs)</w:t>
      </w:r>
    </w:p>
    <w:p>
      <w:pPr>
        <w:pStyle w:val="Normal"/>
        <w:rPr/>
      </w:pPr>
      <w:r>
        <w:rPr>
          <w:rStyle w:val="Wrterbuchkopfzeile"/>
        </w:rPr>
        <w:t>pelgrÆmien</w:t>
      </w:r>
      <w:r>
        <w:rPr>
          <w:rStyle w:val="WrterbuchStandard"/>
        </w:rPr>
        <w:t>, mnd., sw. V.: Vw.: s. pÐlegrÆmen; L.: MndHwb 2, 1437 (pelgrîmien)</w:t>
      </w:r>
    </w:p>
    <w:p>
      <w:pPr>
        <w:pStyle w:val="Normal"/>
        <w:rPr/>
      </w:pPr>
      <w:r>
        <w:rPr>
          <w:rStyle w:val="Wrterbuchkopfzeile"/>
        </w:rPr>
        <w:t>pelgrimmõse</w:t>
      </w:r>
      <w:r>
        <w:rPr>
          <w:rStyle w:val="WrterbuchStandard"/>
        </w:rPr>
        <w:t>, peltrimmaze, mnd., F.: Vw.: s. pÐlegrÆmõtie; L.: MndHwb 2, 1437 (pelgrimmâse)</w:t>
      </w:r>
    </w:p>
    <w:p>
      <w:pPr>
        <w:pStyle w:val="Normal"/>
        <w:rPr/>
      </w:pPr>
      <w:r>
        <w:rPr>
          <w:rStyle w:val="Wrterbuchkopfzeile"/>
        </w:rPr>
        <w:t>*pelh1</w:t>
        <w:noBreakHyphen/>
      </w:r>
      <w:r>
        <w:rPr>
          <w:rStyle w:val="WrterbuchStandard"/>
        </w:rPr>
        <w:t>, idg., V.: Vw.: s. *pel- (1)</w:t>
      </w:r>
    </w:p>
    <w:p>
      <w:pPr>
        <w:pStyle w:val="Normal"/>
        <w:rPr/>
      </w:pPr>
      <w:r>
        <w:rPr>
          <w:rStyle w:val="Wrterbuchkopfzeile"/>
        </w:rPr>
        <w:t>peligen</w:t>
      </w:r>
      <w:r>
        <w:rPr>
          <w:rStyle w:val="WrterbuchStandard"/>
        </w:rPr>
        <w:t>, mnd., sw. V.: Vw.: s. pilligen; L.: MndHwb 2, 1438 (peligen)</w:t>
      </w:r>
    </w:p>
    <w:p>
      <w:pPr>
        <w:pStyle w:val="Normal"/>
        <w:rPr/>
      </w:pPr>
      <w:r>
        <w:rPr>
          <w:rStyle w:val="Wrterbuchkopfzeile"/>
        </w:rPr>
        <w:t>pelikõn</w:t>
      </w:r>
      <w:r>
        <w:rPr>
          <w:rStyle w:val="WrterbuchStandard"/>
        </w:rPr>
        <w:t>, pellikõn, pellicõn, pelikÆn, pellikÆn, mhd., st. M.: nhd. Pelikan; ÜG.: lat. pelicanus Gl; Q.: HvNst (FB pellicõn), BdN, Freid, KvWLd, Parz (1200-1210), Gl; I.: Lw. lat. pelicõnus; E.: s. lat. pelicõnus, M., Pelikan; gr. pelek©noj (pelekanos), M., Pelikan; vgl. gr. pšlekuj (pélekys), M., Axt, Doppelaxt; Erbwort aus dem Indogermanischen; W.: nhd. Pelikan, M., Pelikan, DW 13, 1533; L.: Lexer 435c (pelikõn), Glossenwörterbuch 458b (pellicõn)</w:t>
      </w:r>
    </w:p>
    <w:p>
      <w:pPr>
        <w:pStyle w:val="Normal"/>
        <w:rPr/>
      </w:pPr>
      <w:r>
        <w:rPr>
          <w:rStyle w:val="Wrterbuchkopfzeile"/>
        </w:rPr>
        <w:t>pelikõn</w:t>
      </w:r>
      <w:r>
        <w:rPr>
          <w:rStyle w:val="WrterbuchStandard"/>
        </w:rPr>
        <w:t>, pellican, mnd., M.: nhd. Pelikan, ein großer Wasservogel, zweiteiliges Prunkgefäß (Bedeutung örtlich beschränkt), ein Geschütz; ÜG.: lat. pelicanus; I.: Lw. lat. pelicõnus; E.: s. mhd. pelikõn, st. M., Pelikan; s. lat. pelicõnus, M., Pelikan; gr. pelek©noj (pelekanos), M., Pelikan; vgl. gr. pšlekuj (pélekys), M., Axt, Doppelaxt; Erbwort aus dem Indogermanischen; L.: MndHwb 2, 1438 (pelikân); Son.: Fremdwort in mnd. Form, mythologische Vogelgestalt die sich die Brust aufreißt um ihre Jungen durch Tränken mit dem eigenen Blut zum Leben zu erwecken</w:t>
      </w:r>
    </w:p>
    <w:p>
      <w:pPr>
        <w:pStyle w:val="Normal"/>
        <w:rPr/>
      </w:pPr>
      <w:r>
        <w:rPr>
          <w:rStyle w:val="Wrterbuchkopfzeile"/>
        </w:rPr>
        <w:t>pelikÆn</w:t>
      </w:r>
      <w:r>
        <w:rPr>
          <w:rStyle w:val="WrterbuchStandard"/>
        </w:rPr>
        <w:t>, mhd., st. M.: Vw.: s. pelikõn</w:t>
      </w:r>
    </w:p>
    <w:p>
      <w:pPr>
        <w:pStyle w:val="Normal"/>
        <w:rPr/>
      </w:pPr>
      <w:r>
        <w:rPr>
          <w:rStyle w:val="Wrterbuchkopfzeile"/>
        </w:rPr>
        <w:t>pel-in</w:t>
      </w:r>
      <w:r>
        <w:rPr>
          <w:rStyle w:val="WrterbuchStandard"/>
          <w:b/>
        </w:rPr>
        <w:t xml:space="preserve"> 1</w:t>
      </w:r>
      <w:r>
        <w:rPr>
          <w:rStyle w:val="WrterbuchStandard"/>
        </w:rPr>
        <w:t>, pel-m?, afries., M.: nhd. feiner Stoff; ne. delicate cloth; Hw.: vgl. ae. pylwe, ahd. pfuluwÆn*, mnd. pellen; Q.: B; I.: Lw. mnd. pellen; E.: s. mnd. pellen, Sb., edler Stoff; s. germ. *pulw</w:t>
        <w:noBreakHyphen/>
        <w:t>, Sb., Pfühl; s. lat. pulvÆnus, M., Kissen, Polster; weitere Herkunft unklar; L.: Hh 82b, Hh 170, Rh 977b</w:t>
      </w:r>
    </w:p>
    <w:p>
      <w:pPr>
        <w:pStyle w:val="Normal"/>
        <w:rPr/>
      </w:pPr>
      <w:r>
        <w:rPr>
          <w:rStyle w:val="Wrterbuchkopfzeile"/>
        </w:rPr>
        <w:t>*pelis</w:t>
      </w:r>
      <w:r>
        <w:rPr>
          <w:rStyle w:val="WrterbuchStandard"/>
        </w:rPr>
        <w:t>, idg., Sb.: nhd. Burg; ne. castle (N.); RB.: Pokorny 798; Hw.: s. *pel- (1); E.: s. *pel- (1)</w:t>
      </w:r>
    </w:p>
    <w:p>
      <w:pPr>
        <w:pStyle w:val="Normal"/>
        <w:rPr/>
      </w:pPr>
      <w:r>
        <w:rPr>
          <w:rStyle w:val="Wrterbuchkopfzeile"/>
        </w:rPr>
        <w:t>*pelis-</w:t>
      </w:r>
      <w:r>
        <w:rPr>
          <w:rStyle w:val="WrterbuchStandard"/>
        </w:rPr>
        <w:t>, *pels</w:t>
        <w:noBreakHyphen/>
        <w:t>, idg., Sb.: nhd. Fels; ne. rock (N.); RB.: Pokorny 807 (1393/35), ind., gr., ill., kelt., germ.; W.: gr. pšlla (pélla) (2), Sb., Fels; W.: germ. *falisa</w:t>
        <w:noBreakHyphen/>
        <w:t>, *falisaz, st. M. (a), Fels; anfrk. felis* 1, st. M. (a), Fels; W.: germ. *falisa</w:t>
        <w:noBreakHyphen/>
        <w:t>, *falisaz, st. M. (a), Fels; as. f’lis 13, filis*, st. M. (a), Fels, Stein; mnd. vels, velse, M.; W.: germ. *falisa</w:t>
        <w:noBreakHyphen/>
        <w:t>, *falisaz, st. M. (a), Fels; ahd. felis* 18?, st. M. (a), Fels, Felsen, Stein, Klippe; mhd. vels, st. M., sw. M., Fels, Felsenschloss, Feste (F.); nhd. Fels, M., Fels, Klippe, Felsstein, DW 3, 1499; W.: germ. *falisa</w:t>
        <w:noBreakHyphen/>
        <w:t>, *falisaz, st. M. (a), Fels; ahd. feliso* 4, sw. M. (n), Fels, Felsen; mhd. velse, st. M., sw. M., Fels, Felsenschloss, Feste (F.); nhd. Felsen, M., Fels, Duden 2, 819; W.: germ. *falisa</w:t>
        <w:noBreakHyphen/>
        <w:t>, *falisaz, st. M. (a), Felsen; ahd. felisa 5, st. F. (æ), Fels, Felsen, Stein, Klippe</w:t>
      </w:r>
    </w:p>
    <w:p>
      <w:pPr>
        <w:pStyle w:val="Normal"/>
        <w:rPr/>
      </w:pPr>
      <w:r>
        <w:rPr>
          <w:rStyle w:val="Wrterbuchkopfzeile"/>
        </w:rPr>
        <w:t>pelÆsÏre*</w:t>
      </w:r>
      <w:r>
        <w:rPr>
          <w:rStyle w:val="WrterbuchStandard"/>
        </w:rPr>
        <w:t>, pelÆser, peliiser, mnd., M.: nhd. Kürschner, Handwerker der Felle und Pelze bearbeitet; ÜG.: lat. pellifex vel pelliparius; I.: z. T. Lüt. lat. pellifex?; E.: s. pelÆsen; L.: MndHwb 2, 1438 (pelÆser); Son.: örtlich beschränkt</w:t>
      </w:r>
    </w:p>
    <w:p>
      <w:pPr>
        <w:pStyle w:val="Normal"/>
        <w:rPr/>
      </w:pPr>
      <w:r>
        <w:rPr>
          <w:rStyle w:val="Wrterbuchkopfzeile"/>
        </w:rPr>
        <w:t>pelÆsen</w:t>
      </w:r>
      <w:r>
        <w:rPr>
          <w:rStyle w:val="WrterbuchStandard"/>
        </w:rPr>
        <w:t>, mnd., sw. V.: nhd. mit Fellen oder Pelzen bedecken, kleiden, Felle oder Pelze bearbeiten; E.: s. pels?; L.: MndHwb 2, 1438 (pelÆsen); Son.: örtlich beschränkt, nur Part. Prät. gepelÆset belegt</w:t>
      </w:r>
    </w:p>
    <w:p>
      <w:pPr>
        <w:pStyle w:val="Normal"/>
        <w:rPr/>
      </w:pPr>
      <w:r>
        <w:rPr>
          <w:rStyle w:val="Wrterbuchkopfzeile"/>
        </w:rPr>
        <w:t>*pelito</w:t>
        <w:noBreakHyphen/>
      </w:r>
      <w:r>
        <w:rPr>
          <w:rStyle w:val="WrterbuchStandard"/>
        </w:rPr>
        <w:t>, idg., Adj.: nhd. grau; ne. grey (Adj.); RB.: Pokorny 804; Hw.: s. *pel- (6); E.: s. *pel- (6)</w:t>
      </w:r>
    </w:p>
    <w:p>
      <w:pPr>
        <w:pStyle w:val="Normal"/>
        <w:rPr/>
      </w:pPr>
      <w:r>
        <w:rPr>
          <w:rStyle w:val="Wrterbuchkopfzeile"/>
        </w:rPr>
        <w:t>*pel¨-?</w:t>
      </w:r>
      <w:r>
        <w:rPr>
          <w:rStyle w:val="WrterbuchStandard"/>
        </w:rPr>
        <w:t>, *pol¨</w:t>
        <w:noBreakHyphen/>
        <w:t>, idg., V.: nhd. wenden, drehen; ne. turn (V.); RB.: Pokorny 807 (1394/36), kelt., germ., slaw.; Hw.: s. *pol¨õ; W.: s. germ. *felgæ, st. F. (æ), Felge (F.) (2), Egge (F.) (1); ae. felg, felge, st. F. (æ), sw. F. (n), Felge (F.) (2); W.: s. germ. *felgæ, st. F. (æ), Felge (F.) (2), Egge (F.) (1); s. ae. fielg, st. F. (æ), Felge (F.) (2); W.: s. germ. *falgæ, st. F. (æ), Felge (F.) (2), Egge (F.) (1), Brachfeld, Gewendetes; ae. fealg, fealh (2), st. F. (æ), Brache, Brachland; W.: s. germ. *falgæ, st. F. (æ), Felge (F.) (2), Egge (F.) (1), Brachfeld, Gewendetes; vgl. ae. fielg</w:t>
        <w:noBreakHyphen/>
        <w:t>ing, st. F. (æ), Brache; W.: s. germ. *falgæ, st. F. (æ), Felge (F.) (2), Egge (F.) (1), Brachfeld, Gewendetes; germ. *felgæ, st. F. (æ), Felge (F.) (2), Egge (F.) (1); as. felg</w:t>
        <w:noBreakHyphen/>
        <w:t>a* 3, st. F. (æ), sw. F. (n), Felge (F.) (1); mnd. velge, F.; W.: s. germ. *falgæ, st. F. (æ), Felge (F.) (2), Egge (F.) (1), Brachfeld, Gewendetes; ahd. felga (1) 67?, felaha*, st. F. (æ), sw. F. (n), Felge (F.) (1), Radfelge, Reif (M.) (2), Egge (F.) (1); mhd. vël</w:t>
        <w:softHyphen/>
        <w:t>ge, st. F., sw. F., Radfelge; nhd. Felge, F., Felge (F.) (1), Bogen, DW 3, 1493</w:t>
      </w:r>
    </w:p>
    <w:p>
      <w:pPr>
        <w:pStyle w:val="Normal"/>
        <w:rPr/>
      </w:pPr>
      <w:r>
        <w:rPr>
          <w:rStyle w:val="Wrterbuchkopfzeile"/>
        </w:rPr>
        <w:t>pÐlken</w:t>
      </w:r>
      <w:r>
        <w:rPr>
          <w:rStyle w:val="WrterbuchStandard"/>
        </w:rPr>
        <w:t>, pÐleken, mnd., N.: nhd. kleines Haarband, Kopfschmuck von Heiligen; E.: s. pÐl (1), ken; L.: MndHwb 2, 1434f. (pêl/pêl[e]ken); Son.: pÐlken (Pl.), pÐleken (Pl.)</w:t>
      </w:r>
    </w:p>
    <w:p>
      <w:pPr>
        <w:pStyle w:val="Normal"/>
        <w:rPr/>
      </w:pPr>
      <w:r>
        <w:rPr>
          <w:rStyle w:val="Wrterbuchkopfzeile"/>
        </w:rPr>
        <w:t>pel-l</w:t>
      </w:r>
      <w:r>
        <w:rPr>
          <w:rStyle w:val="WrterbuchStandard"/>
        </w:rPr>
        <w:t>, an., st. N. (a): nhd. feines Zeug, Seidenstoff; I.: Lw. ae. pÏl</w:t>
        <w:noBreakHyphen/>
        <w:t>l, Lw. mnd. pelle, Lw. lat. pallium; E.: s. ae. pÏll, M., Pallium, Seidenkleid, Mantel; mnd. pelle, Sb., edler Stoff; germ. *pall</w:t>
        <w:noBreakHyphen/>
        <w:t>, Sb., Hülle, Decke, Kleid; s. lat. pallium, N., Hülle, Bettdecke, Gewand, Verhüllung; vgl. idg. *pel</w:t>
        <w:noBreakHyphen/>
        <w:t xml:space="preserve"> (3b), *pelý</w:t>
        <w:noBreakHyphen/>
        <w:t>, *plÐ</w:t>
        <w:noBreakHyphen/>
        <w:t>, V., Sb., verdecken, verhüllen, Haut, Fell, Tuch, Kleid, Pokorny 803; L.: Vr 424a</w:t>
      </w:r>
    </w:p>
    <w:p>
      <w:pPr>
        <w:pStyle w:val="Normal"/>
        <w:rPr/>
      </w:pPr>
      <w:r>
        <w:rPr>
          <w:rStyle w:val="Wrterbuchkopfzeile"/>
        </w:rPr>
        <w:t>p’l-l</w:t>
      </w:r>
      <w:r>
        <w:rPr>
          <w:rStyle w:val="WrterbuchStandard"/>
        </w:rPr>
        <w:t>, ae., st. M. (a): Vw.: s. pÏl</w:t>
        <w:noBreakHyphen/>
        <w:t>l</w:t>
      </w:r>
    </w:p>
    <w:p>
      <w:pPr>
        <w:pStyle w:val="Normal"/>
        <w:rPr/>
      </w:pPr>
      <w:r>
        <w:rPr>
          <w:rStyle w:val="Wrterbuchkopfzeile"/>
        </w:rPr>
        <w:t>pel-l-a</w:t>
      </w:r>
      <w:r>
        <w:rPr>
          <w:rStyle w:val="WrterbuchStandard"/>
        </w:rPr>
        <w:t>, an., F.: nhd. Pergament; I.: Lw. mlat. pella, Lw. lat. pellis; E.: s. mlat. pella, lat. pellis, F., Haut, Fell, Pelz; vgl. idg. *pel</w:t>
        <w:noBreakHyphen/>
        <w:t xml:space="preserve"> (3b), *pelý</w:t>
        <w:noBreakHyphen/>
        <w:t>, *plÐ</w:t>
        <w:noBreakHyphen/>
        <w:t>, V., Sb., verdecken, verhüllen, Haut, Fell, Tuch, Kleid, Pokorny 803; L.: Vr 424a</w:t>
      </w:r>
    </w:p>
    <w:p>
      <w:pPr>
        <w:pStyle w:val="Normal"/>
        <w:rPr/>
      </w:pPr>
      <w:r>
        <w:rPr>
          <w:rStyle w:val="Wrterbuchkopfzeile"/>
        </w:rPr>
        <w:t>pelle</w:t>
      </w:r>
      <w:r>
        <w:rPr>
          <w:rStyle w:val="WrterbuchStandard"/>
        </w:rPr>
        <w:t>, mnd., N.: Vw.: s. pellen (1); L.: MndHwb 2, 1438 (pelle), Lü 273a (pelle)</w:t>
      </w:r>
    </w:p>
    <w:p>
      <w:pPr>
        <w:pStyle w:val="Normal"/>
        <w:rPr/>
      </w:pPr>
      <w:r>
        <w:rPr>
          <w:rStyle w:val="Wrterbuchkopfzeile"/>
        </w:rPr>
        <w:t>pelle</w:t>
      </w:r>
      <w:r>
        <w:rPr>
          <w:rStyle w:val="WrterbuchStandard"/>
          <w:b/>
        </w:rPr>
        <w:t xml:space="preserve"> (1) 1</w:t>
      </w:r>
      <w:r>
        <w:rPr>
          <w:rStyle w:val="WrterbuchStandard"/>
        </w:rPr>
        <w:t>, belle (3), mhd., sw. F.: nhd. Spreu, Getreideabfall; ÜG.: lat. quisquilia Gl; Hw.: s. peile, pelege; Q.: Gl (14. Jh.); E.: s. lat. palea, F., Spreu, Stoff; vgl. idg. *pel- (2b), Sb., Staub, Mehl, Brei, Pokorny 802; L.: Glossenwörterbuch 46a (belle), 458b (pelle), 837b (belle), Karg-Gasterstädt/Frings 1, 873 (belle); W.: nhd. DW-</w:t>
      </w:r>
    </w:p>
    <w:p>
      <w:pPr>
        <w:pStyle w:val="Normal"/>
        <w:rPr/>
      </w:pPr>
      <w:r>
        <w:rPr>
          <w:rStyle w:val="Wrterbuchkopfzeile"/>
        </w:rPr>
        <w:t>pelle...</w:t>
      </w:r>
      <w:r>
        <w:rPr>
          <w:rStyle w:val="WrterbuchStandard"/>
        </w:rPr>
        <w:t>, mhd.: Vw.: s. pfellel...</w:t>
      </w:r>
    </w:p>
    <w:p>
      <w:pPr>
        <w:pStyle w:val="Normal"/>
        <w:rPr/>
      </w:pPr>
      <w:r>
        <w:rPr>
          <w:rStyle w:val="Wrterbuchkopfzeile"/>
        </w:rPr>
        <w:t>pellegrÆm</w:t>
      </w:r>
      <w:r>
        <w:rPr>
          <w:rStyle w:val="WrterbuchStandard"/>
        </w:rPr>
        <w:t>, mnd., M.: Vw.: s. pÐlegrÆm; L.: MndHwb 2, 1438 (pellegrîm)</w:t>
      </w:r>
    </w:p>
    <w:p>
      <w:pPr>
        <w:pStyle w:val="Normal"/>
        <w:rPr/>
      </w:pPr>
      <w:r>
        <w:rPr>
          <w:rStyle w:val="Wrterbuchkopfzeile"/>
        </w:rPr>
        <w:t>pellegrÆmenwÆs</w:t>
      </w:r>
      <w:r>
        <w:rPr>
          <w:rStyle w:val="WrterbuchStandard"/>
        </w:rPr>
        <w:t>, mnd., Adv.: Vw.: s. pÐlegrÆmenwÆse; L.: MndHwb 2, 1438 (pellegrîmenîs)</w:t>
      </w:r>
    </w:p>
    <w:p>
      <w:pPr>
        <w:pStyle w:val="Normal"/>
        <w:rPr/>
      </w:pPr>
      <w:r>
        <w:rPr>
          <w:rStyle w:val="Wrterbuchkopfzeile"/>
        </w:rPr>
        <w:t>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ÜG.: lat. pallium ostrum, tullius hosilius, pallium, pallionum?, paniolum?; Hw.: s. pelder, pellen (1); E.: as. p’llel* 1, st. M. (a), kostbarer Seidenstoff; germ. *palliol</w:t>
        <w:noBreakHyphen/>
        <w:t>, Sb., Seidengewand; s. lat. palliolum, N., Mantel, Kopfhülle; vgl. lat. pallium, N., Hülle, Bettdecke, Gewand, Verhüllung; vgl. idg. *pel</w:t>
        <w:noBreakHyphen/>
        <w:t xml:space="preserve"> (3b), *pelý</w:t>
        <w:noBreakHyphen/>
        <w:t>, *plÐ</w:t>
        <w:noBreakHyphen/>
        <w:t>, V., Sb., verdecken, verhüllen, Haut, Fell, Tuch, Kleid, Pk 803; L.: MndHwb 2, 1438 (pellel), Lü 273a (pellel); Son.: Fremdwort in mnd. Form, pelleln (Pl.)</w:t>
      </w:r>
    </w:p>
    <w:p>
      <w:pPr>
        <w:pStyle w:val="Normal"/>
        <w:rPr/>
      </w:pPr>
      <w:r>
        <w:rPr>
          <w:rStyle w:val="Wrterbuchkopfzeile"/>
        </w:rPr>
        <w:t>p’llel*</w:t>
      </w:r>
      <w:r>
        <w:rPr>
          <w:rStyle w:val="WrterbuchStandard"/>
          <w:b/>
        </w:rPr>
        <w:t xml:space="preserve"> 1</w:t>
      </w:r>
      <w:r>
        <w:rPr>
          <w:rStyle w:val="WrterbuchStandard"/>
        </w:rPr>
        <w:t>, as., st. M. (a): nhd. kostbarer Seidenstoff; ne. precious silk (N.); ÜG.: lat. sericeus GlGh; Hw.: vgl. ahd. pfellæl* (st. M. a); Q.: GlGh (12. Jh.); I.: Lw. lat. palliolum?; E.: germ. *palliol</w:t>
        <w:noBreakHyphen/>
        <w:t>, Sb., Seidengewand; s. lat. palliolum, N., Mantel, Kopfhülle; vgl. lat. pallium, N., Hülle, Bettdecke, Gewand, Verhüllung; vgl. idg. *pel</w:t>
        <w:noBreakHyphen/>
        <w:t xml:space="preserve"> (3b), *pelý</w:t>
        <w:noBreakHyphen/>
        <w:t>, *plÐ</w:t>
        <w:noBreakHyphen/>
        <w:t>, V., Sb., verdecken, verhüllen, Haut, Fell, Tuch, Kleid, Pokorny 803; W.: mnd. pellel, N., edler Stoff, Kleidungsstück; B.: GlGh Pl. pelleles sericia Wa VI, 7 = SAGA 64, 3 = Gl 4, 374 Anm. 1</w:t>
      </w:r>
    </w:p>
    <w:p>
      <w:pPr>
        <w:pStyle w:val="Normal"/>
        <w:rPr/>
      </w:pPr>
      <w:r>
        <w:rPr>
          <w:rStyle w:val="Wrterbuchkopfzeile"/>
        </w:rPr>
        <w:t>pellelbovir</w:t>
      </w:r>
      <w:r>
        <w:rPr>
          <w:rStyle w:val="WrterbuchStandard"/>
        </w:rPr>
        <w:t>, mhd., st. M.: nhd. Purpurseide; E.: s. pellel (?), pfellel; W.: nhd. DW-; L.: Hennig (pellelbovir)</w:t>
      </w:r>
    </w:p>
    <w:p>
      <w:pPr>
        <w:pStyle w:val="Normal"/>
        <w:rPr/>
      </w:pPr>
      <w:r>
        <w:rPr>
          <w:rStyle w:val="Wrterbuchkopfzeile"/>
        </w:rPr>
        <w:t>pellelen</w:t>
      </w:r>
      <w:r>
        <w:rPr>
          <w:rStyle w:val="WrterbuchStandard"/>
        </w:rPr>
        <w:t>, mnd., Adj.: nhd. aus edlem Stoff gefertigt, aus rotem Seidenstoff gefertigt; Hw.: s. pellen (2); E.: s. pellel; L.: MndHwb 2, 1438 (pellelen)</w:t>
      </w:r>
    </w:p>
    <w:p>
      <w:pPr>
        <w:pStyle w:val="Normal"/>
        <w:rPr/>
      </w:pPr>
      <w:r>
        <w:rPr>
          <w:rStyle w:val="Wrterbuchkopfzeile"/>
        </w:rPr>
        <w:t>pellelÆn</w:t>
      </w:r>
      <w:r>
        <w:rPr>
          <w:rStyle w:val="WrterbuchStandard"/>
        </w:rPr>
        <w:t>, mhd., Adj.: nhd. seiden, aus Seide hergestellt; E.: s. pfellel; W.: nhd. DW-; L.: Hennig (pfellelÆn)</w:t>
      </w:r>
    </w:p>
    <w:p>
      <w:pPr>
        <w:pStyle w:val="Normal"/>
        <w:rPr/>
      </w:pPr>
      <w:r>
        <w:rPr>
          <w:rStyle w:val="Wrterbuchkopfzeile"/>
        </w:rPr>
        <w:t>pellelvõr</w:t>
      </w:r>
      <w:r>
        <w:rPr>
          <w:rStyle w:val="WrterbuchStandard"/>
        </w:rPr>
        <w:t>, mnd., Adj.: nhd. von der Farbe edlen und roten Stoffes, rot; Hw.: s. pellenvarwe; E.: s. pellel, võr (7); L.: MndHwb 2, 1438 (pellelvõr); Son.: örtlich beschränkt</w:t>
      </w:r>
    </w:p>
    <w:p>
      <w:pPr>
        <w:pStyle w:val="Normal"/>
        <w:rPr/>
      </w:pPr>
      <w:r>
        <w:rPr>
          <w:rStyle w:val="Wrterbuchkopfzeile"/>
        </w:rPr>
        <w:t>pellen</w:t>
      </w:r>
      <w:r>
        <w:rPr>
          <w:rStyle w:val="WrterbuchStandard"/>
          <w:b/>
        </w:rPr>
        <w:t xml:space="preserve"> (3)</w:t>
      </w:r>
      <w:r>
        <w:rPr>
          <w:rStyle w:val="WrterbuchStandard"/>
        </w:rPr>
        <w:t>, mnd., sw. V.: nhd. Pelze verarbeiten, Felle verarbeiten; E.: s. pels?; L.: MndHwb 2, 1439 (pellen); Son.: örtlich beschränkt</w:t>
      </w:r>
    </w:p>
    <w:p>
      <w:pPr>
        <w:pStyle w:val="Normal"/>
        <w:rPr/>
      </w:pPr>
      <w:r>
        <w:rPr>
          <w:rStyle w:val="Wrterbuchkopfzeile"/>
        </w:rPr>
        <w:t>pellen</w:t>
      </w:r>
      <w:r>
        <w:rPr>
          <w:rStyle w:val="WrterbuchStandard"/>
          <w:b/>
        </w:rPr>
        <w:t xml:space="preserve"> (2)</w:t>
      </w:r>
      <w:r>
        <w:rPr>
          <w:rStyle w:val="WrterbuchStandard"/>
        </w:rPr>
        <w:t>, mnd., Adj.: nhd. aus edlem Stoff gefertigt; Vw.: s. purpur-; Hw.: s. pellelen, pellenklÐt; E.: s. pellen (1); R.: pellen klÐt: nhd. Kleidungsstück aus edlem rotem Stoff; L.: MndHwb 2, 1439 (pellen), Lü 273a (pellen); Son.: örtlich beschränkt</w:t>
      </w:r>
    </w:p>
    <w:p>
      <w:pPr>
        <w:pStyle w:val="Normal"/>
        <w:rPr/>
      </w:pPr>
      <w:r>
        <w:rPr>
          <w:rStyle w:val="Wrterbuchkopfzeile"/>
        </w:rPr>
        <w:t>pellen</w:t>
      </w:r>
      <w:r>
        <w:rPr>
          <w:rStyle w:val="WrterbuchStandard"/>
          <w:b/>
        </w:rPr>
        <w:t xml:space="preserve">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 ÜG.: lat. purpura, pellicanum, pallium; Hw.: s. pelder, pellel; E.: s. pallium, N., Hülle, Bettdecke, Gewand; s. idg. *pel</w:t>
        <w:noBreakHyphen/>
        <w:t xml:space="preserve"> (3b), *pelý</w:t>
        <w:noBreakHyphen/>
        <w:t>, *plÐ</w:t>
        <w:noBreakHyphen/>
        <w:t>, V., Sb., verdecken, verhüllen, Haut, Fell, Tuch, Kleid, Pokorny 803; s. pellel; L.: MndHwb 2, 1438f. (pellen); Son.: pellen (Pl.), pelle örtlich beschränkt</w:t>
      </w:r>
    </w:p>
    <w:p>
      <w:pPr>
        <w:pStyle w:val="Normal"/>
        <w:rPr/>
      </w:pPr>
      <w:r>
        <w:rPr>
          <w:rStyle w:val="Wrterbuchkopfzeile"/>
        </w:rPr>
        <w:t>p’l-l</w:t>
        <w:noBreakHyphen/>
        <w:t>en</w:t>
      </w:r>
      <w:r>
        <w:rPr>
          <w:rStyle w:val="WrterbuchStandard"/>
        </w:rPr>
        <w:t>, ae., Adj.: nhd. von kostbarem Stoff, purpurn; Hw.: s. pÏll; I.: z. T. Lw. lat. pallium; E.: s. pÏl-l; L.: Hh 245</w:t>
      </w:r>
    </w:p>
    <w:p>
      <w:pPr>
        <w:pStyle w:val="Normal"/>
        <w:rPr/>
      </w:pPr>
      <w:r>
        <w:rPr>
          <w:rStyle w:val="Wrterbuchkopfzeile"/>
        </w:rPr>
        <w:t>pellenklÐt</w:t>
      </w:r>
      <w:r>
        <w:rPr>
          <w:rStyle w:val="WrterbuchStandard"/>
        </w:rPr>
        <w:t>, pellenkleit, mnd., N.: nhd. Kleidungsstück aus edlem rotem Stoff; ÜG.: lat. purpura; Hw.: s. pellen (2); E.: s. pellen (1), klÐt (1); L.: MndHwb 2, 1439 (pellenklê[i]t); Son.: örtlich beschränkt</w:t>
      </w:r>
    </w:p>
    <w:p>
      <w:pPr>
        <w:pStyle w:val="Normal"/>
        <w:rPr/>
      </w:pPr>
      <w:r>
        <w:rPr>
          <w:rStyle w:val="Wrterbuchkopfzeile"/>
        </w:rPr>
        <w:t>pellensÏre*?</w:t>
      </w:r>
      <w:r>
        <w:rPr>
          <w:rStyle w:val="WrterbuchStandard"/>
        </w:rPr>
        <w:t>, pellenser, mnd., M.: nhd. Kürschner; E.: s. pellen (3); L.: MndHwb 2, 1439 (pellenser); Son.: örtlich beschränkt (Westfalen), pellenseres (Gen. Sg.), pellensere (Pl.)</w:t>
      </w:r>
    </w:p>
    <w:p>
      <w:pPr>
        <w:pStyle w:val="Normal"/>
        <w:rPr/>
      </w:pPr>
      <w:r>
        <w:rPr>
          <w:rStyle w:val="Wrterbuchkopfzeile"/>
        </w:rPr>
        <w:t>pellenvarwe</w:t>
      </w:r>
      <w:r>
        <w:rPr>
          <w:rStyle w:val="WrterbuchStandard"/>
        </w:rPr>
        <w:t>, mnd., Adj.: nhd. von der Farbe edlen und roten Stoffes seiend; Hw.: s. pellelvõr; E.: s. pellen (1), varwe; L.: MndHwb 2, 1439 (pellenvarwe); Son.: örtlich beschränkt</w:t>
      </w:r>
    </w:p>
    <w:p>
      <w:pPr>
        <w:pStyle w:val="Normal"/>
        <w:rPr>
          <w:rStyle w:val="WrterbuchStandard"/>
        </w:rPr>
      </w:pPr>
      <w:r>
        <w:rPr>
          <w:rStyle w:val="Wrterbuchkopfzeile"/>
        </w:rPr>
        <w:t>pellÐ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polÐrm</w:t>
      </w:r>
      <w:r>
        <w:rPr>
          <w:rStyle w:val="WrterbuchStandard"/>
          <w:rFonts w:cs="Microsoft Sans Serif" w:ascii="Microsoft Sans Serif" w:hAnsi="Microsoft Sans Serif"/>
        </w:rPr>
        <w:t>ȫ</w:t>
      </w:r>
      <w:r>
        <w:rPr>
          <w:rStyle w:val="WrterbuchStandard"/>
          <w:rFonts w:cs="Times German"/>
        </w:rPr>
        <w:t>le; L.: MndHwb 2, 1439 (pellê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ellez</w:t>
      </w:r>
      <w:r>
        <w:rPr>
          <w:rStyle w:val="WrterbuchStandard"/>
        </w:rPr>
        <w:t>, pelliz, pelz, pletz, mhd., st. M.: Vw.: s. belliz</w:t>
      </w:r>
    </w:p>
    <w:p>
      <w:pPr>
        <w:pStyle w:val="Normal"/>
        <w:rPr/>
      </w:pPr>
      <w:r>
        <w:rPr>
          <w:rStyle w:val="Wrterbuchkopfzeile"/>
        </w:rPr>
        <w:t>*pelli-?</w:t>
      </w:r>
      <w:r>
        <w:rPr>
          <w:rStyle w:val="WrterbuchStandard"/>
        </w:rPr>
        <w:t>, germ.?, Sb.: nhd. Haut, Fell, Pelle; ne. peel (N.); I.: Lw. lat. pellis; E.: s. lat. pellis, F., Haut, Fell, Pelz; vgl. idg. *pel</w:t>
        <w:noBreakHyphen/>
        <w:t xml:space="preserve"> (3b), *pelý</w:t>
        <w:noBreakHyphen/>
        <w:t>, *plÐ</w:t>
        <w:noBreakHyphen/>
        <w:t>, V., Sb., verdecken, verhüllen, Haut, Fell, Tuch, Kleid, Pokorny 803</w:t>
      </w:r>
    </w:p>
    <w:p>
      <w:pPr>
        <w:pStyle w:val="Normal"/>
        <w:rPr/>
      </w:pPr>
      <w:r>
        <w:rPr>
          <w:rStyle w:val="Wrterbuchkopfzeile"/>
        </w:rPr>
        <w:t>pel-l-ic-an</w:t>
      </w:r>
      <w:r>
        <w:rPr>
          <w:rStyle w:val="WrterbuchStandard"/>
        </w:rPr>
        <w:t>, ae., st. M. (a): nhd. Pelikan; I.: Lw. lat. pelicõnus; E.: s. lat. pelicõnus, M., Pelikan; gr. pelek©noj (pelekanos), M., Pelikan; vgl. gr. pšlekuj (pélekys), M., Axt, Doppelaxt; Erbwort aus dem Indogermanischen; L.: Hh 245</w:t>
      </w:r>
    </w:p>
    <w:p>
      <w:pPr>
        <w:pStyle w:val="Normal"/>
        <w:rPr/>
      </w:pPr>
      <w:r>
        <w:rPr>
          <w:rStyle w:val="Wrterbuchkopfzeile"/>
        </w:rPr>
        <w:t>pellikõn</w:t>
      </w:r>
      <w:r>
        <w:rPr>
          <w:rStyle w:val="WrterbuchStandard"/>
        </w:rPr>
        <w:t>, mhd., st. M.: Vw.: s. pelikõn</w:t>
      </w:r>
    </w:p>
    <w:p>
      <w:pPr>
        <w:pStyle w:val="Normal"/>
        <w:rPr/>
      </w:pPr>
      <w:r>
        <w:rPr>
          <w:rStyle w:val="Wrterbuchkopfzeile"/>
        </w:rPr>
        <w:t>pelliken</w:t>
      </w:r>
      <w:r>
        <w:rPr>
          <w:rStyle w:val="WrterbuchStandard"/>
        </w:rPr>
        <w:t>, mnd., N.: nhd. edler Kleidungsstoff; E.: s. pellen (1), ken; L.: MndHwb 2, 1438f. (pellen/pelliken); Son.: örtlich beschränkt, pelliken (Pl.)</w:t>
      </w:r>
    </w:p>
    <w:p>
      <w:pPr>
        <w:pStyle w:val="Normal"/>
        <w:rPr/>
      </w:pPr>
      <w:r>
        <w:rPr>
          <w:rStyle w:val="Wrterbuchkopfzeile"/>
        </w:rPr>
        <w:t>pellikÆn</w:t>
      </w:r>
      <w:r>
        <w:rPr>
          <w:rStyle w:val="WrterbuchStandard"/>
        </w:rPr>
        <w:t>, mhd., st. M.: Vw.: s. pelikõn</w:t>
      </w:r>
    </w:p>
    <w:p>
      <w:pPr>
        <w:pStyle w:val="Normal"/>
        <w:rPr/>
      </w:pPr>
      <w:r>
        <w:rPr>
          <w:rStyle w:val="Wrterbuchkopfzeile"/>
        </w:rPr>
        <w:t>pellÆn</w:t>
      </w:r>
      <w:r>
        <w:rPr>
          <w:rStyle w:val="WrterbuchStandard"/>
        </w:rPr>
        <w:t>, mhd., Adj.: nhd. seiden, aus Seide hergestellt; E.: s. pfellel; W.: nhd. DW-; L.: Hennig (pfellelÆn</w:t>
      </w:r>
    </w:p>
    <w:p>
      <w:pPr>
        <w:pStyle w:val="Normal"/>
        <w:rPr/>
      </w:pPr>
      <w:r>
        <w:rPr>
          <w:rStyle w:val="Wrterbuchkopfzeile"/>
        </w:rPr>
        <w:t>pelliz</w:t>
      </w:r>
      <w:r>
        <w:rPr>
          <w:rStyle w:val="WrterbuchStandard"/>
          <w:b/>
        </w:rPr>
        <w:t xml:space="preserve"> 10</w:t>
      </w:r>
      <w:r>
        <w:rPr>
          <w:rStyle w:val="WrterbuchStandard"/>
        </w:rPr>
        <w:t>, ahd., st. M. (a): nhd. Pelz, Schaffell; ne. fur; ÜG.: lat. melote Gl, melotes Gl, pellÆcium Gl; Q.: Gl (10. Jh.); I.: Lw. lat. pellÆcia; E.: s. lat. pellÆcia, pellÆcius, Adj., aus Fellen gemacht; vgl. lat. pellis, F., Haut, Fell, Pelz; vgl. idg. *pel</w:t>
        <w:noBreakHyphen/>
        <w:t xml:space="preserve"> (3b), *pelý</w:t>
        <w:noBreakHyphen/>
        <w:t>, *plÐ</w:t>
        <w:noBreakHyphen/>
        <w:t>, V., Sb., verdecken, verhüllen, Haut, Fell, Tuch, Kleid, Pk 803; W.: nhd. Pelz, M., Pelz, dichtbehaarte und weichbehaarte Tierhaut, Fell, DW 12, 1533</w:t>
      </w:r>
    </w:p>
    <w:p>
      <w:pPr>
        <w:pStyle w:val="Normal"/>
        <w:rPr/>
      </w:pPr>
      <w:r>
        <w:rPr>
          <w:rStyle w:val="Wrterbuchkopfzeile"/>
        </w:rPr>
        <w:t>pel-m?</w:t>
      </w:r>
      <w:r>
        <w:rPr>
          <w:rStyle w:val="WrterbuchStandard"/>
        </w:rPr>
        <w:t>, afries., M.: Vw.: s. pel-in</w:t>
      </w:r>
    </w:p>
    <w:p>
      <w:pPr>
        <w:pStyle w:val="Normal"/>
        <w:rPr/>
      </w:pPr>
      <w:r>
        <w:rPr>
          <w:rStyle w:val="Wrterbuchkopfzeile"/>
        </w:rPr>
        <w:t>*pelmen</w:t>
        <w:noBreakHyphen/>
      </w:r>
      <w:r>
        <w:rPr>
          <w:rStyle w:val="WrterbuchStandard"/>
        </w:rPr>
        <w:t>, idg., Sb.: nhd. Haut; ne. skin (N.); RB.: Pokorny 803; Hw.: s. *pel- (3b); E.: s. *pel- (3b)</w:t>
      </w:r>
    </w:p>
    <w:p>
      <w:pPr>
        <w:pStyle w:val="Normal"/>
        <w:rPr/>
      </w:pPr>
      <w:r>
        <w:rPr>
          <w:rStyle w:val="Wrterbuchkopfzeile"/>
        </w:rPr>
        <w:t>*pelno</w:t>
        <w:noBreakHyphen/>
      </w:r>
      <w:r>
        <w:rPr>
          <w:rStyle w:val="WrterbuchStandard"/>
        </w:rPr>
        <w:t>, idg., Sb.: Vw.: s. *spelno</w:t>
        <w:noBreakHyphen/>
      </w:r>
    </w:p>
    <w:p>
      <w:pPr>
        <w:pStyle w:val="Normal"/>
        <w:rPr/>
      </w:pPr>
      <w:r>
        <w:rPr>
          <w:rStyle w:val="Wrterbuchkopfzeile"/>
        </w:rPr>
        <w:t>*pelnom</w:t>
      </w:r>
      <w:r>
        <w:rPr>
          <w:rStyle w:val="WrterbuchStandard"/>
        </w:rPr>
        <w:t>, idg., N.: nhd. Haut; ne. skin (N.); RB.: Pokorny 803; Hw.: s. *pel- (3b); E.: s. *pel- (3b)</w:t>
      </w:r>
    </w:p>
    <w:p>
      <w:pPr>
        <w:pStyle w:val="Normal"/>
        <w:rPr/>
      </w:pPr>
      <w:r>
        <w:rPr>
          <w:rStyle w:val="Wrterbuchkopfzeile"/>
        </w:rPr>
        <w:t>*pelnos</w:t>
      </w:r>
      <w:r>
        <w:rPr>
          <w:rStyle w:val="WrterbuchStandard"/>
        </w:rPr>
        <w:t>, idg., Sb.: nhd. Verdienst (M.); ne. earnings (N.Pl.); RB.: Pokorny 804; Hw.: s. *pel- (5); E.: s. *pel- (5)</w:t>
      </w:r>
    </w:p>
    <w:p>
      <w:pPr>
        <w:pStyle w:val="Normal"/>
        <w:rPr/>
      </w:pPr>
      <w:r>
        <w:rPr>
          <w:rStyle w:val="Wrterbuchkopfzeile"/>
        </w:rPr>
        <w:t>*pelæus</w:t>
      </w:r>
      <w:r>
        <w:rPr>
          <w:rStyle w:val="WrterbuchStandard"/>
        </w:rPr>
        <w:t>, *peløós, idg., Sb.: nhd. Spreu; ne. chaff (N.); RB.: Pokorny 802; Hw.: s. *pel- (2b); E.: s. *pel- (2b)</w:t>
      </w:r>
    </w:p>
    <w:p>
      <w:pPr>
        <w:pStyle w:val="Normal"/>
        <w:rPr/>
      </w:pPr>
      <w:r>
        <w:rPr>
          <w:rStyle w:val="Wrterbuchkopfzeile"/>
        </w:rPr>
        <w:t>*pÐloøi</w:t>
        <w:noBreakHyphen/>
      </w:r>
      <w:r>
        <w:rPr>
          <w:rStyle w:val="WrterbuchStandard"/>
        </w:rPr>
        <w:t>, idg., Sb.: nhd. Schüssel; ne. bowl (N.) (1); RB.: Pokorny 804; Hw.: s. *pel- (4); E.: s. *pel- (4)</w:t>
      </w:r>
    </w:p>
    <w:p>
      <w:pPr>
        <w:pStyle w:val="Normal"/>
        <w:rPr/>
      </w:pPr>
      <w:r>
        <w:rPr>
          <w:rStyle w:val="Wrterbuchkopfzeile"/>
        </w:rPr>
        <w:t>*pelpo</w:t>
        <w:noBreakHyphen/>
        <w:t>?</w:t>
      </w:r>
      <w:r>
        <w:rPr>
          <w:rStyle w:val="WrterbuchStandard"/>
        </w:rPr>
        <w:t>, idg., Sb.: nhd. Gestell, Gezimmertes; ne. made (Adj.) of wood; RB.: Pokorny 807 (1395/37), ind., ital.; Hw.: s. *polpo</w:t>
        <w:noBreakHyphen/>
        <w:t>?; W.: s. lat. pulpitum, N., bretterne Erhöhung, Brettergerüst, Gerüst, Bühne</w:t>
      </w:r>
    </w:p>
    <w:p>
      <w:pPr>
        <w:pStyle w:val="Normal"/>
        <w:rPr>
          <w:rStyle w:val="WrterbuchStandard"/>
        </w:rPr>
      </w:pPr>
      <w:r>
        <w:rPr>
          <w:rStyle w:val="Wrterbuchkopfzeile"/>
        </w:rPr>
        <w:t>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Vw.: s. borst-, bðr-, jacken-, juncvrouwen-, kanÆneken-, katten-, kinder-, kreien-, quardÏre-, quardÏren-, querdÏre-, schõpes-, slõp-, smõschin-, sðben-, vinnen-, vrouwen-, wulves-; Hw.: vgl. mhd. belliz; I.: Lw. mlat. pellÆcium; E.: s. mhd. belliz, st. M., Pelz, aus Pelzen gefertigtes Bekleidungsstück; s. mlat. pellÆcium, Fellkleid, Kleidungsstück aus Fell; vgl. lat. pellis, F., Haut, Fell, Pelz; vgl. idg. *pel</w:t>
        <w:noBreakHyphen/>
        <w:t xml:space="preserve"> (3b), *pelý</w:t>
        <w:noBreakHyphen/>
        <w:t>, *plÐ</w:t>
        <w:noBreakHyphen/>
        <w:t>, V., Sb., verdecken, verhüllen, Haut, Fell, Tuch, Kleid, Pokorny 803; R.: den pels tærÆten: nhd. »den Pelz zureiten«, jemanden sehr bedrängen, hart angehen; R.: den pels lappen (Redewendung örtlich beschränkt und jünger): nhd. beischlafen; R.: pels mõken: nhd. unbehandeltes oder grob vorbehandeltes Material weiterverarbeiten; R.: pels brÐmen: nhd. unter Verwendung von Fellen oder Pelzen gefertigte Kleidungsstücke verbrämen; R.: de pels gõt up de mouwen: nhd. es geht nicht mit rechten Dingen zu; R.: dõ wart achter Ðn pels af unde v</w:t>
      </w:r>
      <w:r>
        <w:rPr>
          <w:rStyle w:val="WrterbuchStandard"/>
          <w:rFonts w:cs="Microsoft Sans Serif" w:ascii="Microsoft Sans Serif" w:hAnsi="Microsoft Sans Serif"/>
        </w:rPr>
        <w:t>ȫ</w:t>
      </w:r>
      <w:r>
        <w:rPr>
          <w:rStyle w:val="WrterbuchStandard"/>
          <w:rFonts w:cs="Times German"/>
        </w:rPr>
        <w:t>r Ðn troie: nhd. es gab kein rechtes Ergebnis; R.: den pels vlicken: nhd. »den Pelz flicken«, schönen Schein vorspiegeln; L.: MndHwb 2, 1439ff. (pels), Lü 273a (pels); Son.: langes ö, pelsch örtlich beschränkt, pelse (Pl.)</w:t>
      </w:r>
    </w:p>
    <w:p>
      <w:pPr>
        <w:pStyle w:val="Normal"/>
        <w:rPr/>
      </w:pPr>
      <w:r>
        <w:rPr>
          <w:rStyle w:val="Wrterbuchkopfzeile"/>
        </w:rPr>
        <w:t>*pels</w:t>
        <w:noBreakHyphen/>
      </w:r>
      <w:r>
        <w:rPr>
          <w:rStyle w:val="WrterbuchStandard"/>
        </w:rPr>
        <w:t>, idg., Sb.: Vw.: s. *pelis</w:t>
        <w:noBreakHyphen/>
      </w:r>
    </w:p>
    <w:p>
      <w:pPr>
        <w:pStyle w:val="Normal"/>
        <w:rPr/>
      </w:pPr>
      <w:r>
        <w:rPr>
          <w:rStyle w:val="Wrterbuchkopfzeile"/>
        </w:rPr>
        <w:t>*pels</w:t>
      </w:r>
      <w:r>
        <w:rPr>
          <w:rStyle w:val="WrterbuchStandard"/>
        </w:rPr>
        <w:t>, afries., Sb.: nhd. Pelz; ne. fur; Hw.: s. pels-er; I.: Lw. lat. pellis; E.: s. lat. pellis, F., Haut, Fell, Pelz; vgl. idg. *pel</w:t>
        <w:noBreakHyphen/>
        <w:t xml:space="preserve"> (3b), *pelý</w:t>
        <w:noBreakHyphen/>
        <w:t>, *plÐ</w:t>
        <w:noBreakHyphen/>
        <w:t>, V., Sb., verdecken, verhüllen, Haut, Fell, Tuch, Kleid, Pokorny 803; L.: Hh 82b</w:t>
      </w:r>
    </w:p>
    <w:p>
      <w:pPr>
        <w:pStyle w:val="Normal"/>
        <w:rPr/>
      </w:pPr>
      <w:r>
        <w:rPr>
          <w:rStyle w:val="Wrterbuchkopfzeile"/>
        </w:rPr>
        <w:t>pelsÏre*</w:t>
      </w:r>
      <w:r>
        <w:rPr>
          <w:rStyle w:val="WrterbuchStandard"/>
        </w:rPr>
        <w:t>, pelser, pelsere, pelsser, pelßer, pelzer, pelczer, peltzer, pÐlzer, peelzer, pilser, pelsere, pelster, pilsser, pilßer, pilszer, pilzer, piltzer, piltser, mnd., M.: nhd. Pelzbereiter, Kürschner, Handwerker der Felle bearbeitet; ÜG.: lat. pellifex, pellio; Hw.: s. peltÏre, vgl. mhd. bellizÏre, belzÏre (2); E.: s. pelsen (1); R.: pelsÏre (Pl.): nhd. Vereinigung der Pelzbereiter, Kürschnerzunft; L.: MndHwb 2, 1441 (pelser), Lü 273a (pelser); Son.: Formen mit -i- besonders ostfälisch, gegebenenfalls beschränkt auf die Verarbeitung von Schaffellen und Lammfellen, pelsÏres (Gen. Sg.), pelsÏre (Pl.), pelsÏres (Pl.), pÐlzer und pelsere und pelster örtlich beschränkt</w:t>
      </w:r>
    </w:p>
    <w:p>
      <w:pPr>
        <w:pStyle w:val="Normal"/>
        <w:rPr/>
      </w:pPr>
      <w:r>
        <w:rPr>
          <w:rStyle w:val="Wrterbuchkopfzeile"/>
        </w:rPr>
        <w:t>pelsÏreambacht*</w:t>
      </w:r>
      <w:r>
        <w:rPr>
          <w:rStyle w:val="WrterbuchStandard"/>
        </w:rPr>
        <w:t>, pelserambacht, pelzerambacht, peltzerambacht, pelserampt, pilserampt, pilseramt, pilzeramt, pilzeramt, mnd., N.: nhd. Vereinigung der Pelzbereiter, Kürschnerzunft; E.: s. pelsÏre, ambacht; L.: MndHwb 2, 1441 (pelserambacht); Son.: pelsÏreambachtes (Gen. Sg.)</w:t>
      </w:r>
    </w:p>
    <w:p>
      <w:pPr>
        <w:pStyle w:val="Normal"/>
        <w:rPr/>
      </w:pPr>
      <w:r>
        <w:rPr>
          <w:rStyle w:val="Wrterbuchkopfzeile"/>
        </w:rPr>
        <w:t>pelsÏrebæde*</w:t>
      </w:r>
      <w:r>
        <w:rPr>
          <w:rStyle w:val="WrterbuchStandard"/>
        </w:rPr>
        <w:t>, pelserbðde, pelserb¦de, mnd., F.: nhd. der Kürschnerzunft gehörendes Gebäude, Gerbehaus?; E.: s. pelsÏre, bæde (3); L.: MndHwb 2, 1441 (pelserbûde); Son.: örtlich beschränkt</w:t>
      </w:r>
    </w:p>
    <w:p>
      <w:pPr>
        <w:pStyle w:val="Normal"/>
        <w:rPr/>
      </w:pPr>
      <w:r>
        <w:rPr>
          <w:rStyle w:val="Wrterbuchkopfzeile"/>
        </w:rPr>
        <w:t>pelsÏregeselle*</w:t>
      </w:r>
      <w:r>
        <w:rPr>
          <w:rStyle w:val="WrterbuchStandard"/>
        </w:rPr>
        <w:t>, pelsergeselle, pilzergeselle, piltzergeselle, mnd., M.: nhd. Geselle im Kürschnerhandwerk; E.: s. pelsÏre, geselle; L.: MndHwb 2, 1441 (pelsergeselle); Son.: örtlich beschränkt, pelsÏregesellen (Pl.)</w:t>
      </w:r>
    </w:p>
    <w:p>
      <w:pPr>
        <w:pStyle w:val="Normal"/>
        <w:rPr/>
      </w:pPr>
      <w:r>
        <w:rPr>
          <w:rStyle w:val="Wrterbuchkopfzeile"/>
        </w:rPr>
        <w:t>pelsÏregilde*</w:t>
      </w:r>
      <w:r>
        <w:rPr>
          <w:rStyle w:val="WrterbuchStandard"/>
        </w:rPr>
        <w:t>, pelsergilde, mnd., F.: nhd. Vereinigung der Pelzbereiter, Gilde der Kürschner; E.: s. pelsÏre, gilde; R.: pelsÏregilde (Pl.): nhd. Angehörige (Pl.) der Kürschnergilde; L.: MndHwb 2, 1441 (pelsergilde); Son.: örtlich beschränkt</w:t>
      </w:r>
    </w:p>
    <w:p>
      <w:pPr>
        <w:pStyle w:val="Normal"/>
        <w:rPr/>
      </w:pPr>
      <w:r>
        <w:rPr>
          <w:rStyle w:val="Wrterbuchkopfzeile"/>
        </w:rPr>
        <w:t>pelsÏrehðs*</w:t>
      </w:r>
      <w:r>
        <w:rPr>
          <w:rStyle w:val="WrterbuchStandard"/>
        </w:rPr>
        <w:t>, pelzerhðs, peltzerhðs, pilserhðs, pilßerhðs, pilszerhðs, pilzerhðs, piltzerhðs, mnd., N.: nhd. vom hamburgischen Kürschneramt unterhaltenes Gebäude, Gerbehaus, Gewandhaus; ÜG.: lat. domus pelliceatorum; Hw.: s. pelshðs; E.: s. pelsÏre, hðs; L.: MndHwb 2, 1441 (pelserhûs); Son.: örtlich beschränkt, pelsÏrehðses (Gen. Sg.)</w:t>
      </w:r>
    </w:p>
    <w:p>
      <w:pPr>
        <w:pStyle w:val="Normal"/>
        <w:rPr/>
      </w:pPr>
      <w:r>
        <w:rPr>
          <w:rStyle w:val="Wrterbuchkopfzeile"/>
        </w:rPr>
        <w:t>pelsÏreknecht*</w:t>
      </w:r>
      <w:r>
        <w:rPr>
          <w:rStyle w:val="WrterbuchStandard"/>
        </w:rPr>
        <w:t>, pelserknecht, pelzerknecht, pilserknecht, mnd., M.: nhd. Gehilfe im Kürschnerhandwerk, Knecht im Kürschnerhandwerk; E.: s. pelsÏre, knecht; L.: MndHwb 2, 1441f. (pelserknecht); Son.: pelsÏreknechte (Pl.)</w:t>
      </w:r>
    </w:p>
    <w:p>
      <w:pPr>
        <w:pStyle w:val="Normal"/>
        <w:rPr/>
      </w:pPr>
      <w:r>
        <w:rPr>
          <w:rStyle w:val="Wrterbuchkopfzeile"/>
        </w:rPr>
        <w:t>pelsÏrepassie*</w:t>
      </w:r>
      <w:r>
        <w:rPr>
          <w:rStyle w:val="WrterbuchStandard"/>
        </w:rPr>
        <w:t>, pelserpassie, pelzerpassie, peltzerpassie, pelserpassien, pilterpasse, polterpassie, mnd., F.: nhd. »Pelzerpassion«; Hw.: s. pelsÏrepassiæn; Q.: Nic. Gryse Spegel L 1r (1593); E.: s. pelsÏre, passie; R.: de pelsÏrepassie spÐlen: nhd. »die Pelzerpassion spielen«, jemanden verprügeln; L.: MndHwb 2, 1442 (pelserpassie); Son.: nur in der angeführten Redewendung belegt, polterpassie jünger</w:t>
      </w:r>
    </w:p>
    <w:p>
      <w:pPr>
        <w:pStyle w:val="Normal"/>
        <w:rPr/>
      </w:pPr>
      <w:r>
        <w:rPr>
          <w:rStyle w:val="Wrterbuchkopfzeile"/>
        </w:rPr>
        <w:t>pelsÏrepassiæn*</w:t>
      </w:r>
      <w:r>
        <w:rPr>
          <w:rStyle w:val="WrterbuchStandard"/>
        </w:rPr>
        <w:t>, pelserpassiæn, mnd., F.: nhd. »Pelzerpassion«; Hw.: s. pelsÏrepassie; Q.: Nicolai 16. Ps. (1613); E.: s. pelsÏre, passiæn; L.: MndHwb 2, 1442 (pelserpassie/pelserpassiôn); Son.: jünger</w:t>
      </w:r>
    </w:p>
    <w:p>
      <w:pPr>
        <w:pStyle w:val="Normal"/>
        <w:rPr/>
      </w:pPr>
      <w:r>
        <w:rPr>
          <w:rStyle w:val="Wrterbuchkopfzeile"/>
        </w:rPr>
        <w:t>pelsÏrestrõte*</w:t>
      </w:r>
      <w:r>
        <w:rPr>
          <w:rStyle w:val="WrterbuchStandard"/>
        </w:rPr>
        <w:t>, pelserstrõte, pelzerstrõte, peltzerstrõte, pilserstrõte, mnd., F.: nhd. »Pelzerstraße«, Straße in der sich vorzugsweise Kürschner niedergelassen haben; E.: s. pelsÏre, strõte (1); L.: MndHwb 2, 1442 (pelserstrâte); Son.: häufig als ON</w:t>
      </w:r>
    </w:p>
    <w:p>
      <w:pPr>
        <w:pStyle w:val="Normal"/>
        <w:rPr/>
      </w:pPr>
      <w:r>
        <w:rPr>
          <w:rStyle w:val="Wrterbuchkopfzeile"/>
        </w:rPr>
        <w:t>pelsÏrewulle*</w:t>
      </w:r>
      <w:r>
        <w:rPr>
          <w:rStyle w:val="WrterbuchStandard"/>
        </w:rPr>
        <w:t>, pelserwulle, pelzerwulle, mnd., F.: nhd. minderwertige Wollart, abgebeizte und nicht gerupfte Wolle?, Pelzwolle?; Hw.: s. pelwulle; E.: s. pelsÏre, wulle; L.: MndHwb 2, 1442 (pelserwulle); Son.: örtlich beschränkt</w:t>
      </w:r>
    </w:p>
    <w:p>
      <w:pPr>
        <w:pStyle w:val="Normal"/>
        <w:rPr/>
      </w:pPr>
      <w:r>
        <w:rPr>
          <w:rStyle w:val="Wrterbuchkopfzeile"/>
        </w:rPr>
        <w:t>pelsÏrisch***</w:t>
      </w:r>
      <w:r>
        <w:rPr>
          <w:rStyle w:val="WrterbuchStandard"/>
        </w:rPr>
        <w:t>, mnd., Adj.: nhd. Kürschner betreffend; Hw.: s. pelsÏrische; E.: s. pelsÏre, isch</w:t>
      </w:r>
    </w:p>
    <w:p>
      <w:pPr>
        <w:pStyle w:val="Normal"/>
        <w:rPr/>
      </w:pPr>
      <w:r>
        <w:rPr>
          <w:rStyle w:val="Wrterbuchkopfzeile"/>
        </w:rPr>
        <w:t>pelsÏrische*</w:t>
      </w:r>
      <w:r>
        <w:rPr>
          <w:rStyle w:val="WrterbuchStandard"/>
        </w:rPr>
        <w:t>, pelsersche, pelzersche, peltzersche, pilsersche, mnd., F.: nhd. Frau eines Kürschners, Witwe eines Kürschners; E.: s. pelsÏrisch; L.: MndHwb 2, 1442 (pelsersche)</w:t>
      </w:r>
    </w:p>
    <w:p>
      <w:pPr>
        <w:pStyle w:val="Normal"/>
        <w:rPr/>
      </w:pPr>
      <w:r>
        <w:rPr>
          <w:rStyle w:val="Wrterbuchkopfzeile"/>
        </w:rPr>
        <w:t>pelsdecke</w:t>
      </w:r>
      <w:r>
        <w:rPr>
          <w:rStyle w:val="WrterbuchStandard"/>
        </w:rPr>
        <w:t>, pelsdÐke, pelszdecke, pelzdecke, pilsdecke, mnd., F., M.?: nhd. Pelzdecke, aus Fellen oder Pelzwerk oder Wolle oder Filz gefertigte Decke; Hw.: s. pelsdÐkene; E.: s. pels, decke (1); R.: under der pelsdecken hÐr gõn: nhd. »unter der Pelzdecke hergehen«, müßiggehen; L.: MndHwb 2, 1441 (pelsdecke); Son.: pelsdecken (Pl.), M. örtlich beschränkt</w:t>
      </w:r>
    </w:p>
    <w:p>
      <w:pPr>
        <w:pStyle w:val="Normal"/>
        <w:rPr/>
      </w:pPr>
      <w:r>
        <w:rPr>
          <w:rStyle w:val="Wrterbuchkopfzeile"/>
        </w:rPr>
        <w:t>pelsdÐkene</w:t>
      </w:r>
      <w:r>
        <w:rPr>
          <w:rStyle w:val="WrterbuchStandard"/>
        </w:rPr>
        <w:t>, mnd.?, F.: nhd. Pelzdecke, aus Fellen oder Pelzwerk oder Wolle oder Filz gefertigte Decke; Hw.: s. pelsdecke; E.: s. pels, dÐkene; L.: Lü 273a (pelsdeke/pelsdekene)</w:t>
      </w:r>
    </w:p>
    <w:p>
      <w:pPr>
        <w:pStyle w:val="Normal"/>
        <w:rPr/>
      </w:pPr>
      <w:r>
        <w:rPr>
          <w:rStyle w:val="Wrterbuchkopfzeile"/>
        </w:rPr>
        <w:t>pelsemõkÏre*</w:t>
      </w:r>
      <w:r>
        <w:rPr>
          <w:rStyle w:val="WrterbuchStandard"/>
        </w:rPr>
        <w:t>, pelsemõker*, pilsemõker, pilzemõker, mnd., M.: nhd. »Pelzmacher«, Kürschner, Handwerker der Felle oder Pelze verarbeitet; Hw.: s. pelsmõkÏre; E.: s. pelsmõken, pels, mõkÏre; L.: MndHwb 2, 1442 (pelsmõker/pilzmõker); Son.: gegebenenfalls beschränkt auf die Verarbeitung von Schaffellen und Lammfellen</w:t>
      </w:r>
    </w:p>
    <w:p>
      <w:pPr>
        <w:pStyle w:val="Normal"/>
        <w:rPr/>
      </w:pPr>
      <w:r>
        <w:rPr>
          <w:rStyle w:val="Wrterbuchkopfzeile"/>
        </w:rPr>
        <w:t>pelsen</w:t>
      </w:r>
      <w:r>
        <w:rPr>
          <w:rStyle w:val="WrterbuchStandard"/>
          <w:b/>
        </w:rPr>
        <w:t xml:space="preserve"> (2)</w:t>
      </w:r>
      <w:r>
        <w:rPr>
          <w:rStyle w:val="WrterbuchStandard"/>
        </w:rPr>
        <w:t>, pilsen, pilzen, piltzen, mnd., Adj.: nhd. Pelz..., aus Pelzen gefertigt, aus Fellen gefertigt; Hw.: s. pelsen (1); E.: s. pelsen (1); L.: MndHwb 2, 1441 (pelsen)</w:t>
      </w:r>
    </w:p>
    <w:p>
      <w:pPr>
        <w:pStyle w:val="Normal"/>
        <w:rPr/>
      </w:pPr>
      <w:r>
        <w:rPr>
          <w:rStyle w:val="Wrterbuchkopfzeile"/>
        </w:rPr>
        <w:t>pelsen***</w:t>
      </w:r>
      <w:r>
        <w:rPr>
          <w:rStyle w:val="WrterbuchStandard"/>
          <w:b/>
        </w:rPr>
        <w:t xml:space="preserve"> (1)</w:t>
      </w:r>
      <w:r>
        <w:rPr>
          <w:rStyle w:val="WrterbuchStandard"/>
        </w:rPr>
        <w:t>, mnd., sw. V.: nhd. Pelz bereiten, aus Fellen fertigen; Hw.: s. pelsen (2), pelsÏre, vgl. mhd. belzen; E.: s. pels</w:t>
      </w:r>
    </w:p>
    <w:p>
      <w:pPr>
        <w:pStyle w:val="Normal"/>
        <w:rPr/>
      </w:pPr>
      <w:r>
        <w:rPr>
          <w:rStyle w:val="Wrterbuchkopfzeile"/>
        </w:rPr>
        <w:t>pel-s</w:t>
        <w:noBreakHyphen/>
        <w:t>er</w:t>
      </w:r>
      <w:r>
        <w:rPr>
          <w:rStyle w:val="WrterbuchStandard"/>
          <w:b/>
        </w:rPr>
        <w:t xml:space="preserve"> 1 und häufiger?</w:t>
      </w:r>
      <w:r>
        <w:rPr>
          <w:rStyle w:val="WrterbuchStandard"/>
        </w:rPr>
        <w:t>, afries., M.: nhd. Kürschner; ne. furrier; I.: Lw. lat. pellÆcius; E.: s. lat. pellÆcius, Adj., aus Fellen gemacht; vgl. lat. pellis, F., Haut, Fell, Pelz; vgl. idg. *pel</w:t>
        <w:noBreakHyphen/>
        <w:t xml:space="preserve"> (3b), *pelý</w:t>
        <w:noBreakHyphen/>
        <w:t>, *plÐ</w:t>
        <w:noBreakHyphen/>
        <w:t>, V., Sb., verdecken, verhüllen, Haut, Fell, Tuch, Kleid, Pokorny 803; s. afries. *pels; L.: Hh 82b</w:t>
      </w:r>
    </w:p>
    <w:p>
      <w:pPr>
        <w:pStyle w:val="Normal"/>
        <w:rPr/>
      </w:pPr>
      <w:r>
        <w:rPr>
          <w:rStyle w:val="Wrterbuchkopfzeile"/>
        </w:rPr>
        <w:t>pelserambacht</w:t>
      </w:r>
      <w:r>
        <w:rPr>
          <w:rStyle w:val="WrterbuchStandard"/>
        </w:rPr>
        <w:t>, mnd., N.: Vw.: s. pelsÏreambacht; L.: MndHwb 2, 1441 (pelserambacht)</w:t>
      </w:r>
    </w:p>
    <w:p>
      <w:pPr>
        <w:pStyle w:val="Normal"/>
        <w:rPr/>
      </w:pPr>
      <w:r>
        <w:rPr>
          <w:rStyle w:val="Wrterbuchkopfzeile"/>
        </w:rPr>
        <w:t>pelserbðde</w:t>
      </w:r>
      <w:r>
        <w:rPr>
          <w:rStyle w:val="WrterbuchStandard"/>
        </w:rPr>
        <w:t>, mnd., F.: Vw.: s. pelsÏrebæde; L.: MndHwb 2, 1441 (pelserbûde); Son.: örtlich beschränkt</w:t>
      </w:r>
    </w:p>
    <w:p>
      <w:pPr>
        <w:pStyle w:val="Normal"/>
        <w:rPr/>
      </w:pPr>
      <w:r>
        <w:rPr>
          <w:rStyle w:val="Wrterbuchkopfzeile"/>
        </w:rPr>
        <w:t>pelsere</w:t>
      </w:r>
      <w:r>
        <w:rPr>
          <w:rStyle w:val="WrterbuchStandard"/>
        </w:rPr>
        <w:t>, mnd., M.: Vw.: s. pelsÏre; L.: MndHwb 2, 1441 (pelsere)</w:t>
      </w:r>
    </w:p>
    <w:p>
      <w:pPr>
        <w:pStyle w:val="Normal"/>
        <w:rPr/>
      </w:pPr>
      <w:r>
        <w:rPr>
          <w:rStyle w:val="Wrterbuchkopfzeile"/>
        </w:rPr>
        <w:t>pelsergeselle</w:t>
      </w:r>
      <w:r>
        <w:rPr>
          <w:rStyle w:val="WrterbuchStandard"/>
        </w:rPr>
        <w:t>, mnd., M.: Vw.: s. pelsÏregeselle; L.: MndHwb 2, 1441 (pelsergeselle); Son.: örtlich beschränkt</w:t>
      </w:r>
    </w:p>
    <w:p>
      <w:pPr>
        <w:pStyle w:val="Normal"/>
        <w:rPr/>
      </w:pPr>
      <w:r>
        <w:rPr>
          <w:rStyle w:val="Wrterbuchkopfzeile"/>
        </w:rPr>
        <w:t>pelsergilde</w:t>
      </w:r>
      <w:r>
        <w:rPr>
          <w:rStyle w:val="WrterbuchStandard"/>
        </w:rPr>
        <w:t>, mnd., F.: Vw.: s. pelsÏregilde; L.: MndHwb 2, 1441 (pelsergilde); Son.: örtlich beschränkt</w:t>
      </w:r>
    </w:p>
    <w:p>
      <w:pPr>
        <w:pStyle w:val="Normal"/>
        <w:rPr/>
      </w:pPr>
      <w:r>
        <w:rPr>
          <w:rStyle w:val="Wrterbuchkopfzeile"/>
        </w:rPr>
        <w:t>pelserhðs</w:t>
      </w:r>
      <w:r>
        <w:rPr>
          <w:rStyle w:val="WrterbuchStandard"/>
        </w:rPr>
        <w:t>, mnd., N.: Vw.: s. pelsÏrehðs; L.: MndHwb 2, 1441 (pelserhûs); Son.: örtlich beschränkt</w:t>
      </w:r>
    </w:p>
    <w:p>
      <w:pPr>
        <w:pStyle w:val="Normal"/>
        <w:rPr/>
      </w:pPr>
      <w:r>
        <w:rPr>
          <w:rStyle w:val="Wrterbuchkopfzeile"/>
        </w:rPr>
        <w:t>pelserknecht</w:t>
      </w:r>
      <w:r>
        <w:rPr>
          <w:rStyle w:val="WrterbuchStandard"/>
        </w:rPr>
        <w:t>, mnd., M.: Vw.: s. pelsÏreknecht; L.: MndHwb 2, 1441f. (pelserknecht)</w:t>
      </w:r>
    </w:p>
    <w:p>
      <w:pPr>
        <w:pStyle w:val="Normal"/>
        <w:rPr/>
      </w:pPr>
      <w:r>
        <w:rPr>
          <w:rStyle w:val="Wrterbuchkopfzeile"/>
        </w:rPr>
        <w:t>pelserpassie</w:t>
      </w:r>
      <w:r>
        <w:rPr>
          <w:rStyle w:val="WrterbuchStandard"/>
        </w:rPr>
        <w:t>, mnd., F.: Vw.: s. pelsÏrepassie; L.: MndHwb 2, 1442 (pelserpassie)</w:t>
      </w:r>
    </w:p>
    <w:p>
      <w:pPr>
        <w:pStyle w:val="Normal"/>
        <w:rPr/>
      </w:pPr>
      <w:r>
        <w:rPr>
          <w:rStyle w:val="Wrterbuchkopfzeile"/>
        </w:rPr>
        <w:t>pelsersche</w:t>
      </w:r>
      <w:r>
        <w:rPr>
          <w:rStyle w:val="WrterbuchStandard"/>
        </w:rPr>
        <w:t>, mnd., F.: Vw.: s. pelsÏrische; L.: MndHwb 2, 1442 (pelsersche)</w:t>
      </w:r>
    </w:p>
    <w:p>
      <w:pPr>
        <w:pStyle w:val="Normal"/>
        <w:rPr/>
      </w:pPr>
      <w:r>
        <w:rPr>
          <w:rStyle w:val="Wrterbuchkopfzeile"/>
        </w:rPr>
        <w:t>pelserstrõte</w:t>
      </w:r>
      <w:r>
        <w:rPr>
          <w:rStyle w:val="WrterbuchStandard"/>
        </w:rPr>
        <w:t>, mnd., F.: Vw.: s. pelsÏrestrõte; L.: MndHwb 2, 1442 (pelserstrâte)</w:t>
      </w:r>
    </w:p>
    <w:p>
      <w:pPr>
        <w:pStyle w:val="Normal"/>
        <w:rPr/>
      </w:pPr>
      <w:r>
        <w:rPr>
          <w:rStyle w:val="Wrterbuchkopfzeile"/>
        </w:rPr>
        <w:t>pelserwulle</w:t>
      </w:r>
      <w:r>
        <w:rPr>
          <w:rStyle w:val="WrterbuchStandard"/>
        </w:rPr>
        <w:t>, mnd., F.: Vw.: s. pelsÏrewulle; L.: MndHwb 2, 1442 (pelserwulle); Son.: örtlich beschränkt</w:t>
      </w:r>
    </w:p>
    <w:p>
      <w:pPr>
        <w:pStyle w:val="Normal"/>
        <w:rPr/>
      </w:pPr>
      <w:r>
        <w:rPr>
          <w:rStyle w:val="Wrterbuchkopfzeile"/>
        </w:rPr>
        <w:t>pelshðs</w:t>
      </w:r>
      <w:r>
        <w:rPr>
          <w:rStyle w:val="WrterbuchStandard"/>
        </w:rPr>
        <w:t>, mnd., N.: nhd. »Pelzhaus«, von der lübischen Kürschnerzunft unterhaltenes Gebäude, Gerbehaus; Hw.: s. pelsÏrehðs; E.: s. pels, hðs; L.: MndHwb 2, 1442 (pelshûs); Son.: örtlich beschränkt</w:t>
      </w:r>
    </w:p>
    <w:p>
      <w:pPr>
        <w:pStyle w:val="Normal"/>
        <w:rPr/>
      </w:pPr>
      <w:r>
        <w:rPr>
          <w:rStyle w:val="Wrterbuchkopfzeile"/>
        </w:rPr>
        <w:t>pelsken*</w:t>
      </w:r>
      <w:r>
        <w:rPr>
          <w:rStyle w:val="WrterbuchStandard"/>
        </w:rPr>
        <w:t>, peltzken, pelzken, mnd., N.: nhd. »Pelzchen«, kleineres unter Verwendung von Fellen oder Pelzen gefertigtes Oberbekleidungsstück; Vw.: s. kreien-; E.: s. pels, ken; L.: MndHwb 2, 1439ff. (pels/pelzken), Lü 273a (peltzeken); Son.: jünger, örtlich beschränkt, Taufgeschenk</w:t>
      </w:r>
    </w:p>
    <w:p>
      <w:pPr>
        <w:pStyle w:val="Normal"/>
        <w:rPr/>
      </w:pPr>
      <w:r>
        <w:rPr>
          <w:rStyle w:val="Wrterbuchkopfzeile"/>
        </w:rPr>
        <w:t>pelsknæp</w:t>
      </w:r>
      <w:r>
        <w:rPr>
          <w:rStyle w:val="WrterbuchStandard"/>
        </w:rPr>
        <w:t>, pelzknæp, peltzknæp, mnd., M.: nhd. »Pelzknopf«, mit Pelzwerk besetzter Zierknopf (an der Frauentracht); E.: s. pels, knæp; L.: MndHwb 2, 1442 (pelsknôp); Son.: jünger, örtlich beschränkt, pelsknæpen (Pl.)</w:t>
      </w:r>
    </w:p>
    <w:p>
      <w:pPr>
        <w:pStyle w:val="Normal"/>
        <w:rPr/>
      </w:pPr>
      <w:r>
        <w:rPr>
          <w:rStyle w:val="Wrterbuchkopfzeile"/>
        </w:rPr>
        <w:t>pelslappe</w:t>
      </w:r>
      <w:r>
        <w:rPr>
          <w:rStyle w:val="WrterbuchStandard"/>
        </w:rPr>
        <w:t>, pilzlappe, piltzlappe, mnd., M.: nhd. »Pelzlappen«, abgerissenes Stück Pelzwerk, Fetzen (N.) von Pelzwerk; E.: s. pels, lappe; L.: MndHwb 2, 1442 (pelslappe); Son.: örtlich beschränkt, pelslappen (Pl.)</w:t>
      </w:r>
    </w:p>
    <w:p>
      <w:pPr>
        <w:pStyle w:val="Normal"/>
        <w:rPr/>
      </w:pPr>
      <w:r>
        <w:rPr>
          <w:rStyle w:val="Wrterbuchkopfzeile"/>
        </w:rPr>
        <w:t>pelsmõkÏre*</w:t>
      </w:r>
      <w:r>
        <w:rPr>
          <w:rStyle w:val="WrterbuchStandard"/>
        </w:rPr>
        <w:t>, pelsmõker, pilsmõker, pylszmõker, pylßemõker, pilzmõker, piltzmõker, mnd., M.: nhd. »Pelzmacher«, Kürschner, Handwerker der Felle oder Pelze verarbeitet; Hw.: s. pelsemõkÏre; E.: s. pelsmõken, pels, mõkÏre; L.: MndHwb 2, 1442 (pelsmõker); Son.: gegebenenfalls beschränkt auf die Verarbeitung von Schaffellen und Lammfellen</w:t>
      </w:r>
    </w:p>
    <w:p>
      <w:pPr>
        <w:pStyle w:val="Normal"/>
        <w:rPr/>
      </w:pPr>
      <w:r>
        <w:rPr>
          <w:rStyle w:val="Wrterbuchkopfzeile"/>
        </w:rPr>
        <w:t>pelsmõken</w:t>
      </w:r>
      <w:r>
        <w:rPr>
          <w:rStyle w:val="WrterbuchStandard"/>
        </w:rPr>
        <w:t>, pilsemõken, pelsmacken, mnd., sw. V.: nhd. »Pelz machen«, Kleidungsstücke unter Verwendung von Fellen oder Pelzen herstellen; E.: s. pels, mõken; L.: MndHwb 2, 1442 (pelsmõken); Son.: jünger, örtlich beschränkt</w:t>
      </w:r>
    </w:p>
    <w:p>
      <w:pPr>
        <w:pStyle w:val="Normal"/>
        <w:rPr/>
      </w:pPr>
      <w:r>
        <w:rPr>
          <w:rStyle w:val="Wrterbuchkopfzeile"/>
        </w:rPr>
        <w:t>pelsman</w:t>
      </w:r>
      <w:r>
        <w:rPr>
          <w:rStyle w:val="WrterbuchStandard"/>
        </w:rPr>
        <w:t>, pilsman, mnd., M.: nhd. »Pelzmann«, wilder Mann, Unruhe, Aufruhr; E.: s. pels, man (1); L.: MndHwb 2, 1442 (pelsman); Son.: örtlich beschränkt</w:t>
      </w:r>
    </w:p>
    <w:p>
      <w:pPr>
        <w:pStyle w:val="Normal"/>
        <w:rPr/>
      </w:pPr>
      <w:r>
        <w:rPr>
          <w:rStyle w:val="Wrterbuchkopfzeile"/>
        </w:rPr>
        <w:t>pelsmouwe</w:t>
      </w:r>
      <w:r>
        <w:rPr>
          <w:rStyle w:val="WrterbuchStandard"/>
        </w:rPr>
        <w:t>, pelzemouwe, pelzmouwe, pilzmouwe, piltzmouwe, peltzmouwe, mnd., F.: nhd. Pelzärmel, aus Pelzwerk gefertigter Ärmel, mit Pelzwerk besetzter Rockärmel; E.: s. pels, mouwe; R.: up der pelsmouwen stõn (Redewendung örtlich beschränkt): nhd. »auf dem Pelzärmel stehen«, gelogen sein (V.), unwahr sein (V.); R.: up pelsmouwen gõn (Redewendung örtlich beschränkt und jünger): nhd. »auf Pelzärmeln gehen«, heimlich tun, verstohlen tun; L.: MndHwb 2, 1442f. (pelsmouwe), Lü 273a (pelsmouwe); Son.: pelsmouwen (Pl.)</w:t>
      </w:r>
    </w:p>
    <w:p>
      <w:pPr>
        <w:pStyle w:val="Normal"/>
        <w:rPr/>
      </w:pPr>
      <w:r>
        <w:rPr>
          <w:rStyle w:val="Wrterbuchkopfzeile"/>
        </w:rPr>
        <w:t>pelssammÆt*</w:t>
      </w:r>
      <w:r>
        <w:rPr>
          <w:rStyle w:val="WrterbuchStandard"/>
        </w:rPr>
        <w:t>, pilzsamÆt, piltzsamÆt, mnd., N.: nhd. »Pelzsamt«, Zierbesatz auf Kleidungsstücken, hochfloriger Samt?; E.: s. pels, sammÆt; L.: MndHwb 2, 1443 (pelssamÆt); Son.: jünger, örtlich beschränkt</w:t>
      </w:r>
    </w:p>
    <w:p>
      <w:pPr>
        <w:pStyle w:val="Normal"/>
        <w:rPr/>
      </w:pPr>
      <w:r>
        <w:rPr>
          <w:rStyle w:val="Wrterbuchkopfzeile"/>
        </w:rPr>
        <w:t>pelsschörte</w:t>
      </w:r>
      <w:r>
        <w:rPr>
          <w:rStyle w:val="WrterbuchStandard"/>
        </w:rPr>
        <w:t>, pelzschörte, peltzschörte, mnd., F.: nhd. »Pelzschürze« (ein Frauenkleidungsstück), wollene oder pelzbesetzte Schürze; E.: s. pels, schörte; L.: MndHwb 2, 1443 (pelsschörte); Son.: jünger, örtlich beschränkt, pelsschörten (Pl.)</w:t>
      </w:r>
    </w:p>
    <w:p>
      <w:pPr>
        <w:pStyle w:val="Normal"/>
        <w:rPr/>
      </w:pPr>
      <w:r>
        <w:rPr>
          <w:rStyle w:val="Wrterbuchkopfzeile"/>
        </w:rPr>
        <w:t>pelster</w:t>
      </w:r>
      <w:r>
        <w:rPr>
          <w:rStyle w:val="WrterbuchStandard"/>
        </w:rPr>
        <w:t>, mnd., M.: Vw.: s. pelsÏre; L.: MndHwb 2, 1443 (pelster)</w:t>
      </w:r>
    </w:p>
    <w:p>
      <w:pPr>
        <w:pStyle w:val="Normal"/>
        <w:rPr/>
      </w:pPr>
      <w:r>
        <w:rPr>
          <w:rStyle w:val="Wrterbuchkopfzeile"/>
        </w:rPr>
        <w:t>pelswerk</w:t>
      </w:r>
      <w:r>
        <w:rPr>
          <w:rStyle w:val="WrterbuchStandard"/>
        </w:rPr>
        <w:t>, pilswerk, pylszwerk, pelswark, mnd., N.: nhd. Pelzwerk, Arbeitsmaterial des Kürschners, Erzeugnis des Kürschners, Rauchwaren, Zierbesatz oder Futter (N.) (2) an Kleidungsstücken, Tätigkeit des Kürschners, Kürschnerei; Hw.: vgl. mhd. belzwerc; E.: s. pels, werk; L.: MndHwb 2, 1443 (pelswerk), Lü 273a (pelswerk); Son.: pelswark örtlich beschränkt</w:t>
      </w:r>
    </w:p>
    <w:p>
      <w:pPr>
        <w:pStyle w:val="Normal"/>
        <w:rPr/>
      </w:pPr>
      <w:r>
        <w:rPr>
          <w:rStyle w:val="Wrterbuchkopfzeile"/>
        </w:rPr>
        <w:t>*pelt</w:t>
        <w:noBreakHyphen/>
      </w:r>
      <w:r>
        <w:rPr>
          <w:rStyle w:val="WrterbuchStandard"/>
        </w:rPr>
        <w:t>, idg., Sb.: nhd. Staub, Mehl, Brei; ne. dust (N.), meal (N.) (1); RB.: Pokorny 802; Hw.: s. *pel- (2b)</w:t>
      </w:r>
    </w:p>
    <w:p>
      <w:pPr>
        <w:pStyle w:val="Normal"/>
        <w:rPr/>
      </w:pPr>
      <w:r>
        <w:rPr>
          <w:rStyle w:val="Wrterbuchkopfzeile"/>
        </w:rPr>
        <w:t>peltÏre*</w:t>
      </w:r>
      <w:r>
        <w:rPr>
          <w:rStyle w:val="WrterbuchStandard"/>
        </w:rPr>
        <w:t>, pelter, peltÐr, mnd., M.: nhd. »Pelzer«, Kürschner, Handwerker der Pelze bzw. Felle verarbeitet, Pelzhändler; Hw.: s. pelsÏre, peltÆr; E.: s. pelt; L.: MndHwb 2, 1443 (peltêr), Lü 273a (pelter); Son.: peltÏre, peltÏres (Pl.)</w:t>
      </w:r>
    </w:p>
    <w:p>
      <w:pPr>
        <w:pStyle w:val="Normal"/>
        <w:rPr/>
      </w:pPr>
      <w:r>
        <w:rPr>
          <w:rStyle w:val="Wrterbuchkopfzeile"/>
        </w:rPr>
        <w:t>peltÏrÆe*</w:t>
      </w:r>
      <w:r>
        <w:rPr>
          <w:rStyle w:val="WrterbuchStandard"/>
        </w:rPr>
        <w:t>, pelterÆe, peltrÆe, pilterÆe, mnd., F.: nhd. Pelzwerk, Rauchwaren; E.: s. pelt; L.: MndHwb 2, 1443 (pelterîe), Lü 273a (pelterie); Son.: peltÏrÆen (Pl.), peltrÆe und pilterÆe örtlich beschränkt</w:t>
      </w:r>
    </w:p>
    <w:p>
      <w:pPr>
        <w:pStyle w:val="Normal"/>
        <w:rPr/>
      </w:pPr>
      <w:r>
        <w:rPr>
          <w:rStyle w:val="Wrterbuchkopfzeile"/>
        </w:rPr>
        <w:t>pelte</w:t>
      </w:r>
      <w:r>
        <w:rPr>
          <w:rStyle w:val="WrterbuchStandard"/>
        </w:rPr>
        <w:t>, mnd., F.: nhd. kleiner halbmondförmiger Schild, Tartsche; I.: Lw. lat. pelta; E.: s. lat. pelta, F., kleiner leichter Schild; s. gr. pšlth (péltÐ), F., kleiner leichter Schild; vgl. idg. *pel- (3b), *pelý-, *plÐ-, V., Sb., verdecken, verhüllen, Haut, Fell, Tuch, Kleid, Pokorny 803; L.: MndHwb 2, 1443 (pelte); Son.: Fremdwort in mnd. Form, örtlich beschränkt, pelten (Pl.)</w:t>
      </w:r>
    </w:p>
    <w:p>
      <w:pPr>
        <w:pStyle w:val="Normal"/>
        <w:rPr/>
      </w:pPr>
      <w:r>
        <w:rPr>
          <w:rStyle w:val="Wrterbuchkopfzeile"/>
        </w:rPr>
        <w:t>*pelten?</w:t>
      </w:r>
      <w:r>
        <w:rPr>
          <w:rStyle w:val="WrterbuchStandard"/>
        </w:rPr>
        <w:t>, germ.?, sw. V.: nhd. pelzen, veredeln; ne. refine; I.: Lw. früh-rom. *impeltare; E.: s. früh-rom. *impeltare, V., einpfropfen; vgl. lat. pelta, F., kleiner leichter Schild; gr. pšlth (péltÐ), F., kleiner leichter Schild; vgl. idg. *pel</w:t>
        <w:noBreakHyphen/>
        <w:t xml:space="preserve"> (3b), *pelý</w:t>
        <w:noBreakHyphen/>
        <w:t>, *plÐ</w:t>
        <w:noBreakHyphen/>
        <w:t>, V., Sb., verdecken, verhüllen, Haut, Fell, Tuch, Kleid, Pokorny 803; W.: ahd. pelzæn* 5, sw. V. (2), pelzen, anpflanzen, pfropfen, veredeln; nhd. pelzen, sw. V., pelzen, DW 13, 1536</w:t>
      </w:r>
    </w:p>
    <w:p>
      <w:pPr>
        <w:pStyle w:val="Normal"/>
        <w:rPr/>
      </w:pPr>
      <w:r>
        <w:rPr>
          <w:rStyle w:val="Wrterbuchkopfzeile"/>
        </w:rPr>
        <w:t>pÐltenÏre*</w:t>
      </w:r>
      <w:r>
        <w:rPr>
          <w:rStyle w:val="WrterbuchStandard"/>
        </w:rPr>
        <w:t>, pÐltener, mnd., M.: nhd. Bewohner einer kleineren Siedlung, Ortschaft; E.: s. põlte; L.: MndHwb 2, 1443 (pêltener)</w:t>
      </w:r>
    </w:p>
    <w:p>
      <w:pPr>
        <w:pStyle w:val="Normal"/>
        <w:rPr/>
      </w:pPr>
      <w:r>
        <w:rPr>
          <w:rStyle w:val="Wrterbuchkopfzeile"/>
        </w:rPr>
        <w:t>peltÆr</w:t>
      </w:r>
      <w:r>
        <w:rPr>
          <w:rStyle w:val="WrterbuchStandard"/>
        </w:rPr>
        <w:t>, peltier, peltyr, M.: nhd. »Pelzer«, Kürschner, Handwerker der Pelze bzw. Felle verarbeitet, Pelzhändler; I.: Lw. afrz. pelletier?, mnl. peltier?; Hw.: s. pelsÏre, peltÏre; E.: s. afrz. pelletier, M., Kürschner; s. afrz. pel, Sb., Fell; s. lat. pellis, F.; s. idg. *pel- (3b), *pelý-, *plÐ-, V., Sb., verdecken, verhüllen, Haut, Fell, Tuch, Kleid, Pokorny 803; L.: MndHwb 2, 1443 (peltîr); Son.: Fremdwort in mnd. Form</w:t>
      </w:r>
    </w:p>
    <w:p>
      <w:pPr>
        <w:pStyle w:val="Normal"/>
        <w:rPr/>
      </w:pPr>
      <w:r>
        <w:rPr>
          <w:rStyle w:val="Wrterbuchkopfzeile"/>
        </w:rPr>
        <w:t>*pelto</w:t>
        <w:noBreakHyphen/>
      </w:r>
      <w:r>
        <w:rPr>
          <w:rStyle w:val="WrterbuchStandard"/>
        </w:rPr>
        <w:t>, idg., Sb.: nhd. Hülle; ne. cover (N.); RB.: Pokorny 803; Hw.: s. *pel- (3b); E.: s. *pel- (3b)</w:t>
      </w:r>
    </w:p>
    <w:p>
      <w:pPr>
        <w:pStyle w:val="Normal"/>
        <w:rPr/>
      </w:pPr>
      <w:r>
        <w:rPr>
          <w:rStyle w:val="Wrterbuchkopfzeile"/>
        </w:rPr>
        <w:t>*pelto</w:t>
        <w:noBreakHyphen/>
      </w:r>
      <w:r>
        <w:rPr>
          <w:rStyle w:val="WrterbuchStandard"/>
        </w:rPr>
        <w:t>, idg., Sb.: nhd. Falte; ne. fold (N.); RB.: Pokorny 802; Hw.: s. *pel- (3a); E.: s. *pel- (3a)</w:t>
      </w:r>
    </w:p>
    <w:p>
      <w:pPr>
        <w:pStyle w:val="Normal"/>
        <w:rPr/>
      </w:pPr>
      <w:r>
        <w:rPr>
          <w:rStyle w:val="Wrterbuchkopfzeile"/>
        </w:rPr>
        <w:t>peltrÆe</w:t>
      </w:r>
      <w:r>
        <w:rPr>
          <w:rStyle w:val="WrterbuchStandard"/>
        </w:rPr>
        <w:t>, mnd., F.: Vw.: s. peltÏrÆe*; L.: MndHwb 2, 1443 (peltrîe)</w:t>
      </w:r>
    </w:p>
    <w:p>
      <w:pPr>
        <w:pStyle w:val="Normal"/>
        <w:rPr/>
      </w:pPr>
      <w:r>
        <w:rPr>
          <w:rStyle w:val="Wrterbuchkopfzeile"/>
        </w:rPr>
        <w:t>*pelu</w:t>
      </w:r>
      <w:r>
        <w:rPr>
          <w:rStyle w:val="WrterbuchStandard"/>
        </w:rPr>
        <w:t>, idg., N., Adj.: nhd. Menge, viel; ne. much (Adj.); RB.: Pokorny 798; Hw.: s. *pel- (1), *pelu</w:t>
        <w:noBreakHyphen/>
        <w:t>; E.: s. *pel- (1); W.: vgl. gr. Plei£dej (Pleiádes), Plhi£dej (PlÐiádes), F. Pl., Plejaden (Sterngruppe); W.: s. germ. *felu</w:t>
        <w:noBreakHyphen/>
        <w:t>, Adv., Adj., viel; got. fil-u 79, Adj., subst. adv. N. mit Gen., viel, sehr, um vieles (Komp.); W.: s. germ. *felu</w:t>
        <w:noBreakHyphen/>
        <w:t>, Adv., Adj., viel; an. fj‡l (2), st. N. (a), Menge, viel...; W.: s. germ. *felu</w:t>
        <w:noBreakHyphen/>
        <w:t>, Adv., Adj., viel; anfrk. fil-o* 1, Adv., viel, sehr; W.: s. germ. *felu</w:t>
        <w:noBreakHyphen/>
        <w:t>, Adv., Adj., viel; as. fil</w:t>
        <w:noBreakHyphen/>
        <w:t>o 128, fil-u, Adj., Adv., Sb., viel; mnd. vele, vil, Sb, Adv.; W.: s. germ. *felu</w:t>
        <w:noBreakHyphen/>
        <w:t>, Adv., Adj., viel; ahd. filu 666, filo, Nom. Sg. N. bzw. Akk. Sg. N. eines Adj.=indekl. N. (u), Adv., viel, sehr, groß, gar; mhd. vile, vil, Adv., viel, in Fülle, sehr; nhd. viel, Adj., Adv., viel, DW 26, 105</w:t>
      </w:r>
    </w:p>
    <w:p>
      <w:pPr>
        <w:pStyle w:val="Normal"/>
        <w:rPr/>
      </w:pPr>
      <w:r>
        <w:rPr>
          <w:rStyle w:val="Wrterbuchkopfzeile"/>
        </w:rPr>
        <w:t>*pelu</w:t>
        <w:noBreakHyphen/>
      </w:r>
      <w:r>
        <w:rPr>
          <w:rStyle w:val="WrterbuchStandard"/>
        </w:rPr>
        <w:t>, idg., N.: viel; ne. much (Adj.); RB.: Po</w:t>
        <w:softHyphen/>
        <w:t>korny 798; Hw.: s. *pel- (1), *pelu</w:t>
        <w:noBreakHyphen/>
        <w:t>, *pl›Øos, *plýistó</w:t>
        <w:noBreakHyphen/>
        <w:t>; E.: s. *pel- (1); W.: gr. polÚj (pol‹s), Adj., viel, zahlreich; s. gr. polÚpuj (pol‹pus), Adj., vielfüßig; vgl. gr. polÚpuj (pol‹pus), M., Polyp; lat. polypus, M., Polyp; ae. pol-l-up, st. M. (a), Polyp</w:t>
      </w:r>
    </w:p>
    <w:p>
      <w:pPr>
        <w:pStyle w:val="Normal"/>
        <w:rPr/>
      </w:pPr>
      <w:r>
        <w:rPr>
          <w:rStyle w:val="Wrterbuchkopfzeile"/>
        </w:rPr>
        <w:t>peluot</w:t>
      </w:r>
      <w:r>
        <w:rPr>
          <w:rStyle w:val="WrterbuchStandard"/>
        </w:rPr>
        <w:t>, mhd., st. N.: Vw.: s. bluot</w:t>
      </w:r>
    </w:p>
    <w:p>
      <w:pPr>
        <w:pStyle w:val="Normal"/>
        <w:rPr/>
      </w:pPr>
      <w:r>
        <w:rPr>
          <w:rStyle w:val="Wrterbuchkopfzeile"/>
        </w:rPr>
        <w:t>*pelupoi¨o</w:t>
        <w:noBreakHyphen/>
      </w:r>
      <w:r>
        <w:rPr>
          <w:rStyle w:val="WrterbuchStandard"/>
        </w:rPr>
        <w:t>, idg., Adj.: nhd. vielfleckig; ne. spreckled; RB.: Pokorny 794; Hw.: s. *peig- (1), *peik</w:t>
        <w:noBreakHyphen/>
        <w:t>, *poi¨o</w:t>
        <w:noBreakHyphen/>
        <w:t>; E.: s. *peig- (1)</w:t>
      </w:r>
    </w:p>
    <w:p>
      <w:pPr>
        <w:pStyle w:val="Normal"/>
        <w:rPr/>
      </w:pPr>
      <w:r>
        <w:rPr>
          <w:rStyle w:val="Wrterbuchkopfzeile"/>
        </w:rPr>
        <w:t>*pelø</w:t>
        <w:noBreakHyphen/>
      </w:r>
      <w:r>
        <w:rPr>
          <w:rStyle w:val="WrterbuchStandard"/>
        </w:rPr>
        <w:t>, idg., Sb.: nhd. Staub, Mehl, Brei; ne. dust (N.), meal (N.) (1); RB.: Pokorny 802; Hw.: s. *pel- (2b)</w:t>
      </w:r>
    </w:p>
    <w:p>
      <w:pPr>
        <w:pStyle w:val="Normal"/>
        <w:rPr/>
      </w:pPr>
      <w:r>
        <w:rPr>
          <w:rStyle w:val="Wrterbuchkopfzeile"/>
        </w:rPr>
        <w:t>*peløós</w:t>
      </w:r>
      <w:r>
        <w:rPr>
          <w:rStyle w:val="WrterbuchStandard"/>
        </w:rPr>
        <w:t>, idg., Sb.: Vw.: s. *pelæus</w:t>
      </w:r>
    </w:p>
    <w:p>
      <w:pPr>
        <w:pStyle w:val="Normal"/>
        <w:rPr/>
      </w:pPr>
      <w:r>
        <w:rPr>
          <w:rStyle w:val="Wrterbuchkopfzeile"/>
        </w:rPr>
        <w:t>pelwulle</w:t>
      </w:r>
      <w:r>
        <w:rPr>
          <w:rStyle w:val="WrterbuchStandard"/>
        </w:rPr>
        <w:t>, mnd., F.: Vw.: s. pölwulle; L.: MndHwb 2, 1443 (pelwulle), Lü 273a (pelwulle); Son.: örtlich beschränkt</w:t>
      </w:r>
    </w:p>
    <w:p>
      <w:pPr>
        <w:pStyle w:val="Normal"/>
        <w:rPr/>
      </w:pPr>
      <w:r>
        <w:rPr>
          <w:rStyle w:val="Wrterbuchkopfzeile"/>
        </w:rPr>
        <w:t>pelz</w:t>
      </w:r>
      <w:r>
        <w:rPr>
          <w:rStyle w:val="WrterbuchStandard"/>
        </w:rPr>
        <w:t>, mnd., M.: Vw.: s. pels; L.: MndHwb 2, 1439ff. (pels)</w:t>
      </w:r>
    </w:p>
    <w:p>
      <w:pPr>
        <w:pStyle w:val="Normal"/>
        <w:rPr/>
      </w:pPr>
      <w:r>
        <w:rPr>
          <w:rStyle w:val="Wrterbuchkopfzeile"/>
        </w:rPr>
        <w:t>pelz...</w:t>
      </w:r>
      <w:r>
        <w:rPr>
          <w:rStyle w:val="WrterbuchStandard"/>
        </w:rPr>
        <w:t>, mhd.: Vw.: s. belz...</w:t>
      </w:r>
    </w:p>
    <w:p>
      <w:pPr>
        <w:pStyle w:val="Normal"/>
        <w:rPr/>
      </w:pPr>
      <w:r>
        <w:rPr>
          <w:rStyle w:val="Wrterbuchkopfzeile"/>
        </w:rPr>
        <w:t>pelz</w:t>
      </w:r>
      <w:r>
        <w:rPr>
          <w:rStyle w:val="WrterbuchStandard"/>
        </w:rPr>
        <w:t>, mhd., st. M.: Vw.: s. pellez</w:t>
      </w:r>
    </w:p>
    <w:p>
      <w:pPr>
        <w:pStyle w:val="Normal"/>
        <w:rPr/>
      </w:pPr>
      <w:r>
        <w:rPr>
          <w:rStyle w:val="Wrterbuchkopfzeile"/>
        </w:rPr>
        <w:t>pelzemouwe</w:t>
      </w:r>
      <w:r>
        <w:rPr>
          <w:rStyle w:val="WrterbuchStandard"/>
        </w:rPr>
        <w:t>, mnd., F.: Vw.: s. pelsmouwe; L.: MndHwb 2, 1441 (pelzemouwe)</w:t>
      </w:r>
    </w:p>
    <w:p>
      <w:pPr>
        <w:pStyle w:val="Normal"/>
        <w:rPr/>
      </w:pPr>
      <w:r>
        <w:rPr>
          <w:rStyle w:val="Wrterbuchkopfzeile"/>
        </w:rPr>
        <w:t>pelzen</w:t>
      </w:r>
      <w:r>
        <w:rPr>
          <w:rStyle w:val="WrterbuchStandard"/>
        </w:rPr>
        <w:t>, mhd., sw. V.: Vw.: s. belzen</w:t>
      </w:r>
    </w:p>
    <w:p>
      <w:pPr>
        <w:pStyle w:val="Normal"/>
        <w:rPr/>
      </w:pPr>
      <w:r>
        <w:rPr>
          <w:rStyle w:val="Wrterbuchkopfzeile"/>
        </w:rPr>
        <w:t>pelzer</w:t>
      </w:r>
      <w:r>
        <w:rPr>
          <w:rStyle w:val="WrterbuchStandard"/>
          <w:b/>
        </w:rPr>
        <w:t xml:space="preserve"> (1)</w:t>
      </w:r>
      <w:r>
        <w:rPr>
          <w:rStyle w:val="WrterbuchStandard"/>
        </w:rPr>
        <w:t>, mhd., st. M.: Vw.: s. belzÏre (1)</w:t>
      </w:r>
    </w:p>
    <w:p>
      <w:pPr>
        <w:pStyle w:val="Normal"/>
        <w:rPr/>
      </w:pPr>
      <w:r>
        <w:rPr>
          <w:rStyle w:val="Wrterbuchkopfzeile"/>
        </w:rPr>
        <w:t>pelzer</w:t>
      </w:r>
      <w:r>
        <w:rPr>
          <w:rStyle w:val="WrterbuchStandard"/>
          <w:b/>
        </w:rPr>
        <w:t xml:space="preserve"> (2)</w:t>
      </w:r>
      <w:r>
        <w:rPr>
          <w:rStyle w:val="WrterbuchStandard"/>
        </w:rPr>
        <w:t>, mhd., st. M.: Vw.: s. belzÏre (2)</w:t>
      </w:r>
    </w:p>
    <w:p>
      <w:pPr>
        <w:pStyle w:val="Normal"/>
        <w:rPr/>
      </w:pPr>
      <w:r>
        <w:rPr>
          <w:rStyle w:val="Wrterbuchkopfzeile"/>
        </w:rPr>
        <w:t>pelzer</w:t>
      </w:r>
      <w:r>
        <w:rPr>
          <w:rStyle w:val="WrterbuchStandard"/>
          <w:b/>
        </w:rPr>
        <w:t xml:space="preserve"> (3)</w:t>
      </w:r>
      <w:r>
        <w:rPr>
          <w:rStyle w:val="WrterbuchStandard"/>
        </w:rPr>
        <w:t>, mhd., st. M.: Vw.: s. belzÏre (3)</w:t>
      </w:r>
    </w:p>
    <w:p>
      <w:pPr>
        <w:pStyle w:val="Normal"/>
        <w:rPr/>
      </w:pPr>
      <w:r>
        <w:rPr>
          <w:rStyle w:val="Wrterbuchkopfzeile"/>
        </w:rPr>
        <w:t>pelzerÆe</w:t>
      </w:r>
      <w:r>
        <w:rPr>
          <w:rStyle w:val="WrterbuchStandard"/>
        </w:rPr>
        <w:t>, mhd., sw. F.: nhd. »Pelzerei«, Pelzwerk, Pelzwerkmarkt; Q.: RqvII (FB pelzerÆe); E.: s. pellez; W.: nhd. (ält.) Pelzerei, F., Pelzerei, Pelzwerk, DW 13, 1536</w:t>
      </w:r>
    </w:p>
    <w:p>
      <w:pPr>
        <w:pStyle w:val="Normal"/>
        <w:rPr/>
      </w:pPr>
      <w:r>
        <w:rPr>
          <w:rStyle w:val="Wrterbuchkopfzeile"/>
        </w:rPr>
        <w:t>pelzæn*</w:t>
      </w:r>
      <w:r>
        <w:rPr>
          <w:rStyle w:val="WrterbuchStandard"/>
          <w:b/>
        </w:rPr>
        <w:t xml:space="preserve"> 5</w:t>
      </w:r>
      <w:r>
        <w:rPr>
          <w:rStyle w:val="WrterbuchStandard"/>
        </w:rPr>
        <w:t>, ahd., sw. V. (2): nhd. pelzen, anpflanzen, pfropfen, veredeln; ne. graft (V.); ÜG.: lat. conserere (V.) (1) Gl, immittere Gl, inserere (V.) (1) Gl; Q.: Gl (11. Jh.), E.: germ. *pelten?, sw. V., pelzen, veredeln; s. früh-rom. *impeltare, V., einpfropfen; vgl. lat. pelta, F., kleiner leichter Schild; gr. pšlth (péltÐ), F., kleiner leichter Schild; vgl. idg. *pel</w:t>
        <w:noBreakHyphen/>
        <w:t xml:space="preserve"> (3b), *pelý</w:t>
        <w:noBreakHyphen/>
        <w:t>, *plÐ</w:t>
        <w:noBreakHyphen/>
        <w:t>, V., Sb., verdecken, verhüllen, Haut, Fell, Tuch, Kleid, Pokorny 803; W.: nhd. pelzen, sw. V., pelzen, DW 13, 1536</w:t>
      </w:r>
    </w:p>
    <w:p>
      <w:pPr>
        <w:pStyle w:val="Normal"/>
        <w:rPr/>
      </w:pPr>
      <w:r>
        <w:rPr>
          <w:rStyle w:val="Wrterbuchkopfzeile"/>
        </w:rPr>
        <w:t>pÐmes</w:t>
      </w:r>
      <w:r>
        <w:rPr>
          <w:rStyle w:val="WrterbuchStandard"/>
        </w:rPr>
        <w:t>, pÐmesse, pemetze, peemse, Sb.: Vw.: s. pæmes; L.: MndHwb 2, 1443 (pêmes), Lü 273b (pemesse)</w:t>
      </w:r>
    </w:p>
    <w:p>
      <w:pPr>
        <w:pStyle w:val="Normal"/>
        <w:rPr/>
      </w:pPr>
      <w:r>
        <w:rPr>
          <w:rStyle w:val="Wrterbuchkopfzeile"/>
        </w:rPr>
        <w:t>pÐmessen</w:t>
      </w:r>
      <w:r>
        <w:rPr>
          <w:rStyle w:val="WrterbuchStandard"/>
        </w:rPr>
        <w:t>, pemetzen, sw. V.: Vw.: s. pæmesen; L.: MndHwb 2, 1443 (pêmessen), Lü 273b (pemessen)</w:t>
      </w:r>
    </w:p>
    <w:p>
      <w:pPr>
        <w:pStyle w:val="Normal"/>
        <w:rPr/>
      </w:pPr>
      <w:r>
        <w:rPr>
          <w:rStyle w:val="Wrterbuchkopfzeile"/>
        </w:rPr>
        <w:t>pÐmetse</w:t>
      </w:r>
      <w:r>
        <w:rPr>
          <w:rStyle w:val="WrterbuchStandard"/>
        </w:rPr>
        <w:t>, Sb.: Vw.: s. pæmes; L.: MndHwb 2, 1443 (pÐmetse)</w:t>
      </w:r>
    </w:p>
    <w:p>
      <w:pPr>
        <w:pStyle w:val="Normal"/>
        <w:rPr/>
      </w:pPr>
      <w:r>
        <w:rPr>
          <w:rStyle w:val="Wrterbuchkopfzeile"/>
        </w:rPr>
        <w:t>pÐmetsen</w:t>
      </w:r>
      <w:r>
        <w:rPr>
          <w:rStyle w:val="WrterbuchStandard"/>
        </w:rPr>
        <w:t>, pemetzen, sw. V.: Vw.: s. pæmesen; L.: MndHwb 2, 1443 (pÐmetsen)</w:t>
      </w:r>
    </w:p>
    <w:p>
      <w:pPr>
        <w:pStyle w:val="Normal"/>
        <w:rPr/>
      </w:pPr>
      <w:r>
        <w:rPr>
          <w:rStyle w:val="Wrterbuchkopfzeile"/>
        </w:rPr>
        <w:t>*pÐm¤</w:t>
      </w:r>
      <w:r>
        <w:rPr>
          <w:rStyle w:val="WrterbuchStandard"/>
        </w:rPr>
        <w:t>, idg., Sb.: nhd. Leid, Krankheit; ne. grief, sickness; RB.: Pokorny 792; Hw.: s. *pÐi</w:t>
        <w:noBreakHyphen/>
        <w:t>; E.: s. *pÐi</w:t>
        <w:noBreakHyphen/>
      </w:r>
    </w:p>
    <w:p>
      <w:pPr>
        <w:pStyle w:val="Normal"/>
        <w:rPr/>
      </w:pPr>
      <w:r>
        <w:rPr>
          <w:rStyle w:val="Wrterbuchkopfzeile"/>
        </w:rPr>
        <w:t>PÐmont</w:t>
      </w:r>
      <w:r>
        <w:rPr>
          <w:rStyle w:val="WrterbuchStandard"/>
        </w:rPr>
        <w:t>, mnd., ON: Vw.: s. Piemont; L.: MndHwb 2, 1443 (Pêmont)</w:t>
      </w:r>
    </w:p>
    <w:p>
      <w:pPr>
        <w:pStyle w:val="Normal"/>
        <w:rPr/>
      </w:pPr>
      <w:r>
        <w:rPr>
          <w:rStyle w:val="Wrterbuchkopfzeile"/>
        </w:rPr>
        <w:t>*pemp-</w:t>
      </w:r>
      <w:r>
        <w:rPr>
          <w:rStyle w:val="WrterbuchStandard"/>
        </w:rPr>
        <w:t>, germ.?, V.: nhd. schwellen; ne. swell (V.); Hw.: s. *pampjan; E.: s. idg. *baxmb</w:t>
        <w:noBreakHyphen/>
        <w:t>, V., dumpf schallen, tönen, Pokorny 93; W.: mnd. pampen, V., stopfen; L.: Falk/Torp 218</w:t>
      </w:r>
    </w:p>
    <w:p>
      <w:pPr>
        <w:pStyle w:val="Normal"/>
        <w:rPr/>
      </w:pPr>
      <w:r>
        <w:rPr>
          <w:rStyle w:val="Wrterbuchkopfzeile"/>
        </w:rPr>
        <w:t>*pen-</w:t>
      </w:r>
      <w:r>
        <w:rPr>
          <w:rStyle w:val="WrterbuchStandard"/>
          <w:b/>
        </w:rPr>
        <w:t xml:space="preserve"> (2)</w:t>
      </w:r>
      <w:r>
        <w:rPr>
          <w:rStyle w:val="WrterbuchStandard"/>
        </w:rPr>
        <w:t>, idg., Adj., Sb.: nhd. feucht, Schlamm, Sumpf, Wasser; ne. mud, swamp (N.); RB.: Po</w:t>
        <w:softHyphen/>
        <w:t>korny 807 (1397/39), ind., ill., kelt., germ., balt.; Hw.: s. *penko</w:t>
        <w:noBreakHyphen/>
        <w:t>, *ponØo</w:t>
        <w:noBreakHyphen/>
        <w:t>; W.: germ. *fanja</w:t>
        <w:noBreakHyphen/>
        <w:t>, *fan</w:t>
        <w:softHyphen/>
        <w:t>jam, st. N. (a), Sumpf, Moor; got. fan-i* 5, st. N. (ja), Schlamm, Kot (, Lehmann F21); W.: germ. *fanja</w:t>
        <w:noBreakHyphen/>
        <w:t>, *fanjam, st. N. (a), Sumpf, Moor; an. fen, st. N. (a), Sumpf; W.: germ. *fanja</w:t>
        <w:noBreakHyphen/>
        <w:t>, *fanjam, st. N. (a), Sumpf, Moor; ae. f’n-n, st. M. (a), st. N. (ja), Sumpf, Schlamm, Schmutz, Marsch (F.); W.: germ. *fanja</w:t>
        <w:noBreakHyphen/>
        <w:t>, *fanjam, st. N. (a), Sumpf, Moor; afries. fen-e (1) 1 und häufiger?, fan-e*, st. M. (a), Moorland, Weide (F.) (2); W.: germ. *fanja</w:t>
        <w:noBreakHyphen/>
        <w:t>, *fanjam, st. N. (a), Sumpf, Moor; afries. fen-n-e 10, fen-e (2), M., F., Weide (F.) (2); W.: germ. *fanja</w:t>
        <w:noBreakHyphen/>
        <w:t>, *fanjam, st. N. (a), Sumpf, Moor; as. f’n</w:t>
        <w:noBreakHyphen/>
        <w:t>i 2, f’n-n-i*, st. N. (ja), »Venne«, »Venn«, Sumpf; mnd. venne, F.; W.: germ. *fan</w:t>
        <w:softHyphen/>
        <w:t>ja</w:t>
        <w:noBreakHyphen/>
        <w:t>, *fanjam, st. N. (a), Sumpf, Moor; ahd. fenni* 5?, st. N. (ja), »Venn«, Wasser, Sumpf; mhd. venne, st. N., Sumpf; nhd. Fenne, N., Sumpf, Moor, DW 3, 1519; W.: germ. *funhta</w:t>
        <w:noBreakHyphen/>
        <w:t>, *funhtaz, *funhtja</w:t>
        <w:noBreakHyphen/>
        <w:t>, *funhtjaz, Adj., feucht; ahd. fðht 15?, Adj., feucht, nass, bewässert; mhd. viuhte, Adj., feucht; nhd. feucht, Adj., feucht, DW 3, 1577; W.: germ. *fðhti</w:t>
        <w:noBreakHyphen/>
        <w:t>, *fðhtiz, Adj., feucht; germ. *funhta</w:t>
        <w:noBreakHyphen/>
        <w:t>, *funhtaz, *fðhta</w:t>
        <w:noBreakHyphen/>
        <w:t>, *fðhtaz, Adj., feucht; s. ae. fð-h-t, Adj., feucht; W.: germ. *fðhti</w:t>
        <w:noBreakHyphen/>
        <w:t>, *fðhtiz, Adj., feucht; as. fð</w:t>
        <w:noBreakHyphen/>
        <w:t>h</w:t>
        <w:noBreakHyphen/>
        <w:t>t* 1, Adj., feucht; mnd. vucht, Adj.</w:t>
      </w:r>
    </w:p>
    <w:p>
      <w:pPr>
        <w:pStyle w:val="Normal"/>
        <w:rPr/>
      </w:pPr>
      <w:r>
        <w:rPr>
          <w:rStyle w:val="Wrterbuchkopfzeile"/>
        </w:rPr>
        <w:t>*pen-</w:t>
      </w:r>
      <w:r>
        <w:rPr>
          <w:rStyle w:val="WrterbuchStandard"/>
          <w:b/>
        </w:rPr>
        <w:t xml:space="preserve"> (3)</w:t>
      </w:r>
      <w:r>
        <w:rPr>
          <w:rStyle w:val="WrterbuchStandard"/>
        </w:rPr>
        <w:t>, idg., V.: Vw.: s. *spen- (1)</w:t>
      </w:r>
    </w:p>
    <w:p>
      <w:pPr>
        <w:pStyle w:val="Normal"/>
        <w:rPr/>
      </w:pPr>
      <w:r>
        <w:rPr>
          <w:rStyle w:val="Wrterbuchkopfzeile"/>
        </w:rPr>
        <w:t>pen</w:t>
      </w:r>
      <w:r>
        <w:rPr>
          <w:rStyle w:val="WrterbuchStandard"/>
          <w:b/>
        </w:rPr>
        <w:t xml:space="preserve"> (3)</w:t>
      </w:r>
      <w:r>
        <w:rPr>
          <w:rStyle w:val="WrterbuchStandard"/>
        </w:rPr>
        <w:t>, mnd., F.: Vw.: s. penninc; L.: MndHwb 2, 1443 (pen)</w:t>
      </w:r>
    </w:p>
    <w:p>
      <w:pPr>
        <w:pStyle w:val="Normal"/>
        <w:rPr/>
      </w:pPr>
      <w:r>
        <w:rPr>
          <w:rStyle w:val="Wrterbuchkopfzeile"/>
        </w:rPr>
        <w:t>*pen-</w:t>
      </w:r>
      <w:r>
        <w:rPr>
          <w:rStyle w:val="WrterbuchStandard"/>
          <w:b/>
        </w:rPr>
        <w:t xml:space="preserve"> (1)</w:t>
      </w:r>
      <w:r>
        <w:rPr>
          <w:rStyle w:val="WrterbuchStandard"/>
        </w:rPr>
        <w:t>, idg., V., Sb.: nhd. füttern, Nahrung, Hausinneres; ne. feed (V.); RB.: Pokorny 807 (1396/38), ital., germ., balt.; Hw.: s. *põ</w:t>
        <w:noBreakHyphen/>
        <w:t>; E.: s. *põ-; W.: s. lat. penus (1), N., Mundvorrat, Vorrat an Speisen und Lebensmitteln; W.: s. lat. penes, Präp., bei, zu; W.: s. lat. penitus, Adj., inwendig, innerlich; W.: vgl. lat. penetrõre, V., hineinfügen, hineintun, hineinsetzen, eindringen, durchdringen; W.: vgl. lat. PenõtÐs, M., Penaten, Wohnung, Haus, Hof; W.: s. germ. *finja, F., Gerste?, Gerstengraupen; lat.-got. fe-n-ea, F., got. *finja?, Gerstengraupen</w:t>
      </w:r>
    </w:p>
    <w:p>
      <w:pPr>
        <w:pStyle w:val="Normal"/>
        <w:rPr/>
      </w:pPr>
      <w:r>
        <w:rPr>
          <w:rStyle w:val="Wrterbuchkopfzeile"/>
        </w:rPr>
        <w:t>*pen-</w:t>
      </w:r>
      <w:r>
        <w:rPr>
          <w:rStyle w:val="WrterbuchStandard"/>
          <w:b/>
        </w:rPr>
        <w:t xml:space="preserve"> (4)</w:t>
      </w:r>
      <w:r>
        <w:rPr>
          <w:rStyle w:val="WrterbuchStandard"/>
        </w:rPr>
        <w:t>, idg., Sb.: Vw.: s. *spen- (2)</w:t>
      </w:r>
    </w:p>
    <w:p>
      <w:pPr>
        <w:pStyle w:val="Normal"/>
        <w:rPr/>
      </w:pPr>
      <w:r>
        <w:rPr>
          <w:rStyle w:val="Wrterbuchkopfzeile"/>
        </w:rPr>
        <w:t>pen</w:t>
      </w:r>
      <w:r>
        <w:rPr>
          <w:rStyle w:val="WrterbuchStandard"/>
          <w:b/>
        </w:rPr>
        <w:t xml:space="preserve"> (1)</w:t>
      </w:r>
      <w:r>
        <w:rPr>
          <w:rStyle w:val="WrterbuchStandard"/>
        </w:rPr>
        <w:t>, penn, mnd., Sb.: nhd. zum Schreiben oder Zeichnen zugeschnittene Vogelfeder, Schreibfeder; I.: Lw. lat. penna; Hw.: s. penne; E.: s. lat. penna, F., Feder, Schreibfeder, Pfeil; s. idg. *pet- (2), *petý-, *ptÐ-, *ptæ-, V., stürzen, fliegen, fallen, Pokorny 825; L.: MndHwb 2, 1443 (pen); Son.: Fremdwort in mnd. Form, pens (Pl.)</w:t>
      </w:r>
    </w:p>
    <w:p>
      <w:pPr>
        <w:pStyle w:val="Normal"/>
        <w:rPr/>
      </w:pPr>
      <w:r>
        <w:rPr>
          <w:rStyle w:val="Wrterbuchkopfzeile"/>
        </w:rPr>
        <w:t>pÐn</w:t>
      </w:r>
      <w:r>
        <w:rPr>
          <w:rStyle w:val="WrterbuchStandard"/>
          <w:b/>
        </w:rPr>
        <w:t xml:space="preserve"> (2)</w:t>
      </w:r>
      <w:r>
        <w:rPr>
          <w:rStyle w:val="WrterbuchStandard"/>
        </w:rPr>
        <w:t>, mnd., F.: Vw.: s. pÐne; L.: MndHwb 2, 1443 (pên)</w:t>
      </w:r>
    </w:p>
    <w:p>
      <w:pPr>
        <w:pStyle w:val="Normal"/>
        <w:rPr/>
      </w:pPr>
      <w:r>
        <w:rPr>
          <w:rStyle w:val="Wrterbuchkopfzeile"/>
        </w:rPr>
        <w:t>pÐn</w:t>
      </w:r>
      <w:r>
        <w:rPr>
          <w:rStyle w:val="WrterbuchStandard"/>
        </w:rPr>
        <w:t>, mhd., st. F.: nhd. »Peen«, Strafe; Hw.: s. pÆne, pÐne; Q.: Mar (1172-1190), KvHelmsd (FB pÐne), BdN; E.: s. mit. penna, F., Strafe; s. lat. poena, F., Buße, Strafe; gr. poin» (poin›), F., Sühne, Strafe, Rache; vgl. idg. *kÝei- (1), V., achten, beobachten, scheuen, ehren, strafen, büßen, rächen, Pokorny 636; W.: nhd. (ält.) Peen, Pön, F., Peen, Strafe, Buße, DW 13, 1998 (Pön); L.: Lexer 158a (pÐn), Hennig (pÐn)</w:t>
      </w:r>
    </w:p>
    <w:p>
      <w:pPr>
        <w:pStyle w:val="Normal"/>
        <w:rPr/>
      </w:pPr>
      <w:r>
        <w:rPr>
          <w:rStyle w:val="Wrterbuchkopfzeile"/>
        </w:rPr>
        <w:t>*pend</w:t>
        <w:noBreakHyphen/>
      </w:r>
      <w:r>
        <w:rPr>
          <w:rStyle w:val="WrterbuchStandard"/>
        </w:rPr>
        <w:t>, idg., V.: Vw.: s. *spend</w:t>
        <w:noBreakHyphen/>
      </w:r>
    </w:p>
    <w:p>
      <w:pPr>
        <w:pStyle w:val="Normal"/>
        <w:rPr/>
      </w:pPr>
      <w:r>
        <w:rPr>
          <w:rStyle w:val="Wrterbuchkopfzeile"/>
        </w:rPr>
        <w:t>pen-d-a</w:t>
      </w:r>
      <w:r>
        <w:rPr>
          <w:rStyle w:val="WrterbuchStandard"/>
          <w:b/>
        </w:rPr>
        <w:t xml:space="preserve"> (1) 6</w:t>
      </w:r>
      <w:r>
        <w:rPr>
          <w:rStyle w:val="WrterbuchStandard"/>
        </w:rPr>
        <w:t>, afries., sw. V. (1): nhd. pfänden, eintreiben, Geld eintreiben; ne. pledge (V.), confiscate; Vw.: s. for</w:t>
        <w:noBreakHyphen/>
        <w:t>, und</w:t>
        <w:noBreakHyphen/>
        <w:t>, under</w:t>
        <w:noBreakHyphen/>
        <w:t>, ðt</w:t>
        <w:noBreakHyphen/>
        <w:t>; Hw.: s. pan</w:t>
        <w:noBreakHyphen/>
        <w:t>d, pan-d-ia; vgl. ahd. pfantæn*; Q.: W, E, H, AA 77; E.: s. pan</w:t>
        <w:noBreakHyphen/>
        <w:t>d; W.: saterl. pandja, V., pfänden; L.: Hh 82b, Rh 977b, AA 77</w:t>
      </w:r>
    </w:p>
    <w:p>
      <w:pPr>
        <w:pStyle w:val="Normal"/>
        <w:rPr/>
      </w:pPr>
      <w:r>
        <w:rPr>
          <w:rStyle w:val="Wrterbuchkopfzeile"/>
        </w:rPr>
        <w:t>*pend-a</w:t>
      </w:r>
      <w:r>
        <w:rPr>
          <w:rStyle w:val="WrterbuchStandard"/>
          <w:b/>
        </w:rPr>
        <w:t xml:space="preserve"> (2)</w:t>
      </w:r>
      <w:r>
        <w:rPr>
          <w:rStyle w:val="WrterbuchStandard"/>
        </w:rPr>
        <w:t>, afries., V.: nhd. verschließen, unzugänglich machen; ne. lock (V.) up; Vw.: s. bi</w:t>
        <w:noBreakHyphen/>
        <w:t>; Hw.: vgl. ae. *pyndan; L.: Hh 82b, AA 20</w:t>
      </w:r>
    </w:p>
    <w:p>
      <w:pPr>
        <w:pStyle w:val="Normal"/>
        <w:rPr/>
      </w:pPr>
      <w:r>
        <w:rPr>
          <w:rStyle w:val="Wrterbuchkopfzeile"/>
        </w:rPr>
        <w:t>pen-d-e</w:t>
      </w:r>
      <w:r>
        <w:rPr>
          <w:rStyle w:val="WrterbuchStandard"/>
          <w:b/>
        </w:rPr>
        <w:t xml:space="preserve"> 1 und häufiger?</w:t>
      </w:r>
      <w:r>
        <w:rPr>
          <w:rStyle w:val="WrterbuchStandard"/>
        </w:rPr>
        <w:t>, afries., F.: nhd. Pfandnehmung, Pfandnahme; ne. taking (N.) of a pledge; Vw.: s. even</w:t>
        <w:noBreakHyphen/>
        <w:t>; E.: s. pan</w:t>
        <w:noBreakHyphen/>
        <w:t>d; L.: Hh 82b</w:t>
      </w:r>
    </w:p>
    <w:p>
      <w:pPr>
        <w:pStyle w:val="Normal"/>
        <w:rPr/>
      </w:pPr>
      <w:r>
        <w:rPr>
          <w:rStyle w:val="Wrterbuchkopfzeile"/>
        </w:rPr>
        <w:t>pendebrÐf</w:t>
      </w:r>
      <w:r>
        <w:rPr>
          <w:rStyle w:val="WrterbuchStandard"/>
          <w:b/>
        </w:rPr>
        <w:t xml:space="preserve"> mnd.</w:t>
      </w:r>
      <w:r>
        <w:rPr>
          <w:rStyle w:val="WrterbuchStandard"/>
        </w:rPr>
        <w:t>, M.: nhd. Pfandbrief, Verpfändungsurkunde; Hw.: s. pantbrÐf; E.: s. panden, penden, brÐf; L.: MndHwb 2, 1444 (pendebrêf)</w:t>
      </w:r>
    </w:p>
    <w:p>
      <w:pPr>
        <w:pStyle w:val="Normal"/>
        <w:rPr/>
      </w:pPr>
      <w:r>
        <w:rPr>
          <w:rStyle w:val="Wrterbuchkopfzeile"/>
        </w:rPr>
        <w:t>pendekeit</w:t>
      </w:r>
      <w:r>
        <w:rPr>
          <w:rStyle w:val="WrterbuchStandard"/>
        </w:rPr>
        <w:t>, mhd., st. F.: Vw.: s. behendicheit</w:t>
      </w:r>
    </w:p>
    <w:p>
      <w:pPr>
        <w:pStyle w:val="Normal"/>
        <w:rPr/>
      </w:pPr>
      <w:r>
        <w:rPr>
          <w:rStyle w:val="Wrterbuchkopfzeile"/>
        </w:rPr>
        <w:t>pen-d-el</w:t>
        <w:noBreakHyphen/>
        <w:t>dei</w:t>
      </w:r>
      <w:r>
        <w:rPr>
          <w:rStyle w:val="WrterbuchStandard"/>
          <w:b/>
        </w:rPr>
        <w:t xml:space="preserve"> 1</w:t>
      </w:r>
      <w:r>
        <w:rPr>
          <w:rStyle w:val="WrterbuchStandard"/>
        </w:rPr>
        <w:t>, pe-nd-el-dî, afries., st. M. (a): nhd. Pfändungstag; ne. day of confiscation, pledging (N.); E.: s. pan</w:t>
        <w:noBreakHyphen/>
        <w:t>d, dei; L.: Hh 82b, Rh 977b</w:t>
      </w:r>
    </w:p>
    <w:p>
      <w:pPr>
        <w:pStyle w:val="Normal"/>
        <w:rPr/>
      </w:pPr>
      <w:r>
        <w:rPr>
          <w:rStyle w:val="Wrterbuchkopfzeile"/>
        </w:rPr>
        <w:t>pen-d-el-dî</w:t>
      </w:r>
      <w:r>
        <w:rPr>
          <w:rStyle w:val="WrterbuchStandard"/>
        </w:rPr>
        <w:t>, afries., st. M. (a): Vw.: s. pen-d-el-dei</w:t>
      </w:r>
    </w:p>
    <w:p>
      <w:pPr>
        <w:pStyle w:val="Normal"/>
        <w:rPr/>
      </w:pPr>
      <w:r>
        <w:rPr>
          <w:rStyle w:val="Wrterbuchkopfzeile"/>
        </w:rPr>
        <w:t>pendelensõt</w:t>
      </w:r>
      <w:r>
        <w:rPr>
          <w:rStyle w:val="WrterbuchStandard"/>
        </w:rPr>
        <w:t>, mnd., F.: nhd. Samen (M.) von Esparsette, Same (M.) (1) von Esparsette, Samen (M.) von Onobrychis viciifolia, Same (M.) (1) von Onobrychis viciifolia; E.: ?, sõt (2); L.: MndHwb 2, 1444 (pendelensât); Son.: örtlich beschränkt</w:t>
      </w:r>
    </w:p>
    <w:p>
      <w:pPr>
        <w:pStyle w:val="Normal"/>
        <w:rPr/>
      </w:pPr>
      <w:r>
        <w:rPr>
          <w:rStyle w:val="Wrterbuchkopfzeile"/>
        </w:rPr>
        <w:t>penden</w:t>
      </w:r>
      <w:r>
        <w:rPr>
          <w:rStyle w:val="WrterbuchStandard"/>
        </w:rPr>
        <w:t>,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 ÜG.: lat. pignorare; Vw.: s. af-, ane-; Hw.: s. panden; I.: Lüt. lat. pignorare?; E.: s. pant; L.: MndHwb 2, 1365f. (panden/penden)</w:t>
      </w:r>
    </w:p>
    <w:p>
      <w:pPr>
        <w:pStyle w:val="Normal"/>
        <w:rPr/>
      </w:pPr>
      <w:r>
        <w:rPr>
          <w:rStyle w:val="Wrterbuchkopfzeile"/>
        </w:rPr>
        <w:t>*pend</w:t>
        <w:noBreakHyphen/>
        <w:t>ene</w:t>
      </w:r>
      <w:r>
        <w:rPr>
          <w:rStyle w:val="WrterbuchStandard"/>
        </w:rPr>
        <w:t>, afries., F.: nhd. Grenze?; ne. border (N.)?; Vw.: s. mark</w:t>
        <w:noBreakHyphen/>
        <w:t>; E.: s. pend-a (2)?; L.: AA 20</w:t>
      </w:r>
    </w:p>
    <w:p>
      <w:pPr>
        <w:pStyle w:val="Normal"/>
        <w:rPr/>
      </w:pPr>
      <w:r>
        <w:rPr>
          <w:rStyle w:val="Wrterbuchkopfzeile"/>
        </w:rPr>
        <w:t>pen-d-enge*</w:t>
      </w:r>
      <w:r>
        <w:rPr>
          <w:rStyle w:val="WrterbuchStandard"/>
        </w:rPr>
        <w:t>, afries., st. F. (æ): Vw.: s. pen-d-inge*</w:t>
      </w:r>
    </w:p>
    <w:p>
      <w:pPr>
        <w:pStyle w:val="Normal"/>
        <w:rPr/>
      </w:pPr>
      <w:r>
        <w:rPr>
          <w:rStyle w:val="Wrterbuchkopfzeile"/>
        </w:rPr>
        <w:t>pender</w:t>
      </w:r>
      <w:r>
        <w:rPr>
          <w:rStyle w:val="WrterbuchStandard"/>
          <w:b/>
        </w:rPr>
        <w:t xml:space="preserve"> (1)</w:t>
      </w:r>
      <w:r>
        <w:rPr>
          <w:rStyle w:val="WrterbuchStandard"/>
        </w:rPr>
        <w:t>, mnd., M.: Vw.: s. pandÏre; L.: MndHwb 2, 1444 (pender)</w:t>
      </w:r>
    </w:p>
    <w:p>
      <w:pPr>
        <w:pStyle w:val="Normal"/>
        <w:rPr/>
      </w:pPr>
      <w:r>
        <w:rPr>
          <w:rStyle w:val="Wrterbuchkopfzeile"/>
        </w:rPr>
        <w:t>pÐnder</w:t>
      </w:r>
      <w:r>
        <w:rPr>
          <w:rStyle w:val="WrterbuchStandard"/>
          <w:b/>
        </w:rPr>
        <w:t xml:space="preserve"> (2)</w:t>
      </w:r>
      <w:r>
        <w:rPr>
          <w:rStyle w:val="WrterbuchStandard"/>
        </w:rPr>
        <w:t>, mnd., M.: Vw.: s. pÐner; L.: MndHwb 2, 1444 (pênder)</w:t>
      </w:r>
    </w:p>
    <w:p>
      <w:pPr>
        <w:pStyle w:val="Normal"/>
        <w:rPr/>
      </w:pPr>
      <w:r>
        <w:rPr>
          <w:rStyle w:val="Wrterbuchkopfzeile"/>
        </w:rPr>
        <w:t>pendige</w:t>
      </w:r>
      <w:r>
        <w:rPr>
          <w:rStyle w:val="WrterbuchStandard"/>
        </w:rPr>
        <w:t>,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ÜG.: lat. impignoratio?, mlat. pandatio; Vw.: s. bÐr-, bðr-, dÆk-, gilde-, hoiken-, in-, kerkspÐles-, kluftes-, slechtes-, vor-; Hw.: s. pandinge, pendinge, pendige, pendunc; Q.: SL, Zs. Phil. 11 321; I.: Lüt. lat. impignoratio?, pandatio; E.: s. penden, inge; L.: MndHwb 2, 1367 (pandinge, pendige), MndHwb 2, 1444 (pendige)</w:t>
      </w:r>
    </w:p>
    <w:p>
      <w:pPr>
        <w:pStyle w:val="Normal"/>
        <w:rPr/>
      </w:pPr>
      <w:r>
        <w:rPr>
          <w:rStyle w:val="Wrterbuchkopfzeile"/>
        </w:rPr>
        <w:t>pendigen</w:t>
      </w:r>
      <w:r>
        <w:rPr>
          <w:rStyle w:val="WrterbuchStandard"/>
        </w:rPr>
        <w:t>, mnd., sw. V.: nhd. pfänden, als Pfand nehmen, beschlagnahmen; Hw.: s. pandigen; Q.: Livl. UB. II 2 615; E.: s. pendige; L.: MndHwb 2, 1444 (pendigen)</w:t>
      </w:r>
    </w:p>
    <w:p>
      <w:pPr>
        <w:pStyle w:val="Normal"/>
        <w:rPr/>
      </w:pPr>
      <w:r>
        <w:rPr>
          <w:rStyle w:val="Wrterbuchkopfzeile"/>
        </w:rPr>
        <w:t>p’n-d-ing</w:t>
      </w:r>
      <w:r>
        <w:rPr>
          <w:rStyle w:val="WrterbuchStandard"/>
        </w:rPr>
        <w:t>, ae., st. M. (a): Vw.: s. pÏn-eg</w:t>
      </w:r>
    </w:p>
    <w:p>
      <w:pPr>
        <w:pStyle w:val="Normal"/>
        <w:rPr/>
      </w:pPr>
      <w:r>
        <w:rPr>
          <w:rStyle w:val="Wrterbuchkopfzeile"/>
        </w:rPr>
        <w:t>pen-d-inge*</w:t>
      </w:r>
      <w:r>
        <w:rPr>
          <w:rStyle w:val="WrterbuchStandard"/>
          <w:b/>
        </w:rPr>
        <w:t xml:space="preserve"> 1</w:t>
      </w:r>
      <w:r>
        <w:rPr>
          <w:rStyle w:val="WrterbuchStandard"/>
        </w:rPr>
        <w:t>, pen-d-enge*, afries., st. F. (æ): nhd. Pfändung; ne. confiscation, pledging (N.); Hw.: vgl. mnd. pandinge, mnl. pandinge, mhd. phandunge; Q.: AA 77; E.: s. pen-d</w:t>
        <w:noBreakHyphen/>
        <w:t>a (1), *</w:t>
        <w:noBreakHyphen/>
        <w:t>inge; L.: AA 77</w:t>
      </w:r>
    </w:p>
    <w:p>
      <w:pPr>
        <w:pStyle w:val="Normal"/>
        <w:rPr/>
      </w:pPr>
      <w:r>
        <w:rPr>
          <w:rStyle w:val="Wrterbuchkopfzeile"/>
        </w:rPr>
        <w:t>pendisch</w:t>
      </w:r>
      <w:r>
        <w:rPr>
          <w:rStyle w:val="WrterbuchStandard"/>
        </w:rPr>
        <w:t>, mnd., Adj.: nhd. pfandlich, Pfand betreffend; Hw.: s. pandisch; E.: s. pant, isch; R.: in pendischer wÆse: nhd. als Pfandbesitz; L.: MndHwb 2, 1368 (pandisch, pendesch), MndHwb 2, 1444 (pendisch), Lü 273b (pendisch)</w:t>
      </w:r>
    </w:p>
    <w:p>
      <w:pPr>
        <w:pStyle w:val="Normal"/>
        <w:rPr/>
      </w:pPr>
      <w:r>
        <w:rPr>
          <w:rStyle w:val="Wrterbuchkopfzeile"/>
        </w:rPr>
        <w:t>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 ÜG.: lat. poena; Vw.: s. gelt-, kõmeren-; Hw.: s. pÆne; I.: Lw. lat. poena; E.: s. lat. poena, F., Buße,</w:t>
      </w:r>
      <w:r>
        <w:rPr>
          <w:rStyle w:val="WrterbuchStandard"/>
        </w:rPr>
        <w:t xml:space="preserve"> Strafe, Bestrafung; s. idg. *kÝei- (1), V., achten, beobachten, scheuen, ehren, strafen, büßen, rächen, Pokorny 636; R.: in pÐne vervallen: nhd. »in Pön verfallen« (V.), einer Bestrafung verfallen (V.); R.: Ðne pÐne angõn: nhd. »eine Pön angehen«, einer Strafe unterliegen; L.: MndHwb 2, 1444 (pêne), Lü 273b (pêne); Son.: langes ö, im geistlichen und weltlichen Gerichtswesen und Strafwesen, pÐne, pÐnen (Pl.)</w:t>
      </w:r>
    </w:p>
    <w:p>
      <w:pPr>
        <w:pStyle w:val="Normal"/>
        <w:rPr/>
      </w:pPr>
      <w:r>
        <w:rPr>
          <w:rStyle w:val="Wrterbuchkopfzeile"/>
        </w:rPr>
        <w:t>pÐne</w:t>
      </w:r>
      <w:r>
        <w:rPr>
          <w:rStyle w:val="WrterbuchStandard"/>
        </w:rPr>
        <w:t>, mhd., sw. F.: nhd. »Peen«, Strafe; Vw.: s. dinges</w:t>
        <w:noBreakHyphen/>
        <w:t>, über-; Hw.: s. pÆne, pÐn; Q.: BdN, Diocl, GestRom, PuS, StRDinkelsb, Urk (1273); E.: s. lat. poena, F., Buße, Strafe; gr. poin» (poin›), F., Sühne, Strafe, Rache; vgl. idg. *kÝei- (1), V., achten, beobachten, scheuen, ehren, strafen, büßen, rächen, Pokorny 636; W.: s. nhd. (ält.) Peen, Pön, F., Peen, Strafe, Buße, DW 13, 1998 (Pön); L.: Lexer 158a (pÐne), WMU (pÐne 206 [1273] 55 Bel.)</w:t>
      </w:r>
    </w:p>
    <w:p>
      <w:pPr>
        <w:pStyle w:val="Normal"/>
        <w:rPr/>
      </w:pPr>
      <w:r>
        <w:rPr>
          <w:rStyle w:val="Wrterbuchkopfzeile"/>
        </w:rPr>
        <w:t>pÐ-n-e</w:t>
      </w:r>
      <w:r>
        <w:rPr>
          <w:rStyle w:val="WrterbuchStandard"/>
          <w:b/>
        </w:rPr>
        <w:t xml:space="preserve"> 1 und häufiger?</w:t>
      </w:r>
      <w:r>
        <w:rPr>
          <w:rStyle w:val="WrterbuchStandard"/>
        </w:rPr>
        <w:t>, afries., st. F. (æ): nhd. Strafe; ne. punishment; Hw.: s. pÆ-n-e; I.: Lw. lat. poena; E.: s. lat. poena, F., Buße, Strafe; s. gr. poin» (poinÐ), F., Sühne, Strafe, Rache; vgl. idg. *kÝei- (1), V., achten, beobachten, scheuen, ehren, strafen, büßen, rächen, Pokorny 636; L.: Hh 82b</w:t>
      </w:r>
    </w:p>
    <w:p>
      <w:pPr>
        <w:pStyle w:val="Normal"/>
        <w:rPr/>
      </w:pPr>
      <w:r>
        <w:rPr>
          <w:rStyle w:val="Wrterbuchkopfzeile"/>
        </w:rPr>
        <w:t>pÐnen</w:t>
      </w:r>
      <w:r>
        <w:rPr>
          <w:rStyle w:val="WrterbuchStandard"/>
        </w:rPr>
        <w:t>, mnd., sw. V.: nhd. strafen, bestrafen, mit Strafe versehen (V.); Vw.: s. be-, vor-; Hw.: s. pÆnen; E.: s. pÐne; R.: sik pÐnen lõten: nhd. sich angehen lassen, sich nötigen lassen; L.: MndHwb 2, 1444 (pênen); Son.: jünger, örtlich beschränkt</w:t>
      </w:r>
    </w:p>
    <w:p>
      <w:pPr>
        <w:pStyle w:val="Normal"/>
        <w:rPr/>
      </w:pPr>
      <w:r>
        <w:rPr>
          <w:rStyle w:val="Wrterbuchkopfzeile"/>
        </w:rPr>
        <w:t>pÐner</w:t>
      </w:r>
      <w:r>
        <w:rPr>
          <w:rStyle w:val="WrterbuchStandard"/>
        </w:rPr>
        <w:t>, pender, pÐnere, mnd., M., F.: nhd. Grenze zwischen Landstücken, Feldrain, Ackerscheide; Hw.: s. pÐrde, pÐrne; I.: Lw. estn. peenar?; E.: s. estn. peenar?; L.: MndHwb 2, 1444f. (pêner); Son.: Fremdwort in mnd. Form, örtlich beschränkt</w:t>
      </w:r>
    </w:p>
    <w:p>
      <w:pPr>
        <w:pStyle w:val="Normal"/>
        <w:rPr/>
      </w:pPr>
      <w:r>
        <w:rPr>
          <w:rStyle w:val="Wrterbuchkopfzeile"/>
        </w:rPr>
        <w:t>pÐnevellich</w:t>
      </w:r>
      <w:r>
        <w:rPr>
          <w:rStyle w:val="WrterbuchStandard"/>
        </w:rPr>
        <w:t>, peynvellich, mnd., Adj.: nhd. »pönfällig«, straffällig, rechenschaftspflichtig; E.: s. pÐne, vellich (4); L.: MndHwb 2, 1444 (pênevellich)</w:t>
      </w:r>
    </w:p>
    <w:p>
      <w:pPr>
        <w:pStyle w:val="Normal"/>
        <w:rPr/>
      </w:pPr>
      <w:r>
        <w:rPr>
          <w:rStyle w:val="Wrterbuchkopfzeile"/>
        </w:rPr>
        <w:t>penfõl</w:t>
      </w:r>
      <w:r>
        <w:rPr>
          <w:rStyle w:val="WrterbuchStandard"/>
        </w:rPr>
        <w:t>, mnd., Sb.: Vw.: s. pensõl; L.: MndHwb 2, 1445 (penfâl); Son.: peynvellich Fremdwort in mnd. Form und örtlich beschränkt</w:t>
      </w:r>
    </w:p>
    <w:p>
      <w:pPr>
        <w:pStyle w:val="Normal"/>
        <w:rPr/>
      </w:pPr>
      <w:r>
        <w:rPr>
          <w:rStyle w:val="Wrterbuchkopfzeile"/>
        </w:rPr>
        <w:t>pengel</w:t>
      </w:r>
      <w:r>
        <w:rPr>
          <w:rStyle w:val="WrterbuchStandard"/>
        </w:rPr>
        <w:t>, mhd., st. M.: Vw.: s. bengel</w:t>
      </w:r>
    </w:p>
    <w:p>
      <w:pPr>
        <w:pStyle w:val="Normal"/>
        <w:rPr/>
      </w:pPr>
      <w:r>
        <w:rPr>
          <w:rStyle w:val="Wrterbuchkopfzeile"/>
        </w:rPr>
        <w:t>pengewÐrt</w:t>
      </w:r>
      <w:r>
        <w:rPr>
          <w:rStyle w:val="WrterbuchStandard"/>
        </w:rPr>
        <w:t>, mnd., M.: Vw.: s. pennincwÐrt; L.: MndHwb 2, 1445 (pengewÐrt)</w:t>
      </w:r>
    </w:p>
    <w:p>
      <w:pPr>
        <w:pStyle w:val="Normal"/>
        <w:rPr/>
      </w:pPr>
      <w:r>
        <w:rPr>
          <w:rStyle w:val="Wrterbuchkopfzeile"/>
        </w:rPr>
        <w:t>peng-r</w:t>
      </w:r>
      <w:r>
        <w:rPr>
          <w:rStyle w:val="WrterbuchStandard"/>
        </w:rPr>
        <w:t>, penn-ing-r, an., st. M. (a): nhd. kleine Münze; ÜG.: lat. (denarius); Hw.: vgl. ae. pÏneg, as. penning*, ahd. pfending*, afries. panning; I.: Lw. ae. pÏneg, Lw. mnd. pening; E.: s. ae. pÏneg, mnd. pening; s. germ. *pand</w:t>
        <w:noBreakHyphen/>
        <w:t>, *pant</w:t>
        <w:noBreakHyphen/>
        <w:t>?, Sb., Pfand?; s. lat. pannus?, pondus?, M., Gewicht; vgl. lat. pendere, V., wägen, abwägen; idg. *spend</w:t>
        <w:noBreakHyphen/>
        <w:t>, *pend</w:t>
        <w:noBreakHyphen/>
        <w:t>, V., ziehen, spannen, spinnen, Pokorny 988; idg. *spen</w:t>
        <w:noBreakHyphen/>
        <w:t xml:space="preserve"> (1), *pen</w:t>
        <w:noBreakHyphen/>
        <w:t xml:space="preserve"> (3), V., ziehen, spannen, spinnen, Pokorny 988; L.: Vr 424a</w:t>
      </w:r>
    </w:p>
    <w:p>
      <w:pPr>
        <w:pStyle w:val="Normal"/>
        <w:rPr/>
      </w:pPr>
      <w:r>
        <w:rPr>
          <w:rStyle w:val="Wrterbuchkopfzeile"/>
        </w:rPr>
        <w:t>penich</w:t>
      </w:r>
      <w:r>
        <w:rPr>
          <w:rStyle w:val="WrterbuchStandard"/>
        </w:rPr>
        <w:t>, mhd., st. M.: Vw.: s. pfennich</w:t>
      </w:r>
    </w:p>
    <w:p>
      <w:pPr>
        <w:pStyle w:val="Normal"/>
        <w:rPr/>
      </w:pPr>
      <w:r>
        <w:rPr>
          <w:rStyle w:val="Wrterbuchkopfzeile"/>
        </w:rPr>
        <w:t>p’n-ig</w:t>
      </w:r>
      <w:r>
        <w:rPr>
          <w:rStyle w:val="WrterbuchStandard"/>
        </w:rPr>
        <w:t>, ae., st. M. (a): Vw.: s. pÏn-eg</w:t>
      </w:r>
    </w:p>
    <w:p>
      <w:pPr>
        <w:pStyle w:val="Normal"/>
        <w:rPr/>
      </w:pPr>
      <w:r>
        <w:rPr>
          <w:rStyle w:val="Wrterbuchkopfzeile"/>
        </w:rPr>
        <w:t>p’n-ig-slieh-t</w:t>
      </w:r>
      <w:r>
        <w:rPr>
          <w:rStyle w:val="WrterbuchStandard"/>
        </w:rPr>
        <w:t>, ae., st. M. (i): Vw.: s. pÏn-eg-slieh</w:t>
        <w:noBreakHyphen/>
        <w:t>t</w:t>
      </w:r>
    </w:p>
    <w:p>
      <w:pPr>
        <w:pStyle w:val="Normal"/>
        <w:rPr/>
      </w:pPr>
      <w:r>
        <w:rPr>
          <w:rStyle w:val="Wrterbuchkopfzeile"/>
        </w:rPr>
        <w:t>p’n-ig-weor</w:t>
        <w:noBreakHyphen/>
        <w:t>þ</w:t>
      </w:r>
      <w:r>
        <w:rPr>
          <w:rStyle w:val="WrterbuchStandard"/>
        </w:rPr>
        <w:t>, ae., st. N. (a): Vw.: s. pÏn-eg-weor</w:t>
        <w:noBreakHyphen/>
        <w:t>þ</w:t>
      </w:r>
    </w:p>
    <w:p>
      <w:pPr>
        <w:pStyle w:val="Normal"/>
        <w:rPr/>
      </w:pPr>
      <w:r>
        <w:rPr>
          <w:rStyle w:val="Wrterbuchkopfzeile"/>
        </w:rPr>
        <w:t>p’nik</w:t>
      </w:r>
      <w:r>
        <w:rPr>
          <w:rStyle w:val="WrterbuchStandard"/>
          <w:b/>
        </w:rPr>
        <w:t xml:space="preserve"> 4</w:t>
      </w:r>
      <w:r>
        <w:rPr>
          <w:rStyle w:val="WrterbuchStandard"/>
        </w:rPr>
        <w:t>, as., st. N. (a): nhd. Hirse; ne. millet (N.); ÜG.: lat. panicium Gl; Hw.: vgl. ahd. pfenih* (st. N. a); Q.: FK (1100), FM, Gl (Paris Bibliothèque Nationale lat. 9344); I.: Lw. lat. panicium?; E.: germ. *panik</w:t>
        <w:noBreakHyphen/>
        <w:t>, Sb., Fench; s. lat. põnÆcum, N., Fench, Hirse, Pflanze mit einem Büschel; vgl. lat. põnus, M., Geschwulst, Büschel der Hirse; idg. *pank</w:t>
        <w:noBreakHyphen/>
        <w:t>, *pang</w:t>
        <w:noBreakHyphen/>
        <w:t>, V., schwellen, Pokorny 789; W.: mnd. pennek, N., hirseartiges Getreide; B.: FK Gen. Sg. penikas Wa 24, 24 = SAAT 24, 24, FM Gen. Sg. penikas Wa 24, 13 = SAGA 24, 13, Wa 29, 13 = SAAT 29, 13, Gl (Paris Bibliothèque Nationale lat. 9344) Nom. Sg. penik peniceum SAGA 14, 58 = Gl 3, 571, 58 (z. T. ahd.)</w:t>
      </w:r>
    </w:p>
    <w:p>
      <w:pPr>
        <w:pStyle w:val="Normal"/>
        <w:rPr/>
      </w:pPr>
      <w:r>
        <w:rPr>
          <w:rStyle w:val="Wrterbuchkopfzeile"/>
        </w:rPr>
        <w:t>p’n</w:t>
        <w:noBreakHyphen/>
        <w:t>ing</w:t>
      </w:r>
      <w:r>
        <w:rPr>
          <w:rStyle w:val="WrterbuchStandard"/>
        </w:rPr>
        <w:t>, ae., st. M. (a): Vw.: s. pÏn-eg</w:t>
      </w:r>
    </w:p>
    <w:p>
      <w:pPr>
        <w:pStyle w:val="Normal"/>
        <w:rPr/>
      </w:pPr>
      <w:r>
        <w:rPr>
          <w:rStyle w:val="Wrterbuchkopfzeile"/>
        </w:rPr>
        <w:t>p’n-ing-weor</w:t>
        <w:noBreakHyphen/>
        <w:t>þ</w:t>
      </w:r>
      <w:r>
        <w:rPr>
          <w:rStyle w:val="WrterbuchStandard"/>
        </w:rPr>
        <w:t>, ae., st. N. (a): Vw.: s. pÏn-eg-weor</w:t>
        <w:noBreakHyphen/>
        <w:t>þ</w:t>
      </w:r>
    </w:p>
    <w:p>
      <w:pPr>
        <w:pStyle w:val="Normal"/>
        <w:rPr/>
      </w:pPr>
      <w:r>
        <w:rPr>
          <w:rStyle w:val="Wrterbuchkopfzeile"/>
        </w:rPr>
        <w:t>penÆt</w:t>
      </w:r>
      <w:r>
        <w:rPr>
          <w:rStyle w:val="WrterbuchStandard"/>
          <w:b/>
        </w:rPr>
        <w:t xml:space="preserve"> (1)</w:t>
      </w:r>
      <w:r>
        <w:rPr>
          <w:rStyle w:val="WrterbuchStandard"/>
        </w:rPr>
        <w:t>, penid, mnd., Sb.: nhd. Penitzucker, klarer gereinigter Zucker, Kandis; ÜG.: mlat. saccharum penidium, lat. diadragantum, gr. diapendion (diapendion); Vw.: s. sucker-; Hw.: s. bannit; I.: Lw. lat. penidium?; E.: s. lat. penidium; L.: MndHwb 2, 1445 (penît); Son.: Fremdwort in mnd. Form, auch als Arzneimittel</w:t>
      </w:r>
    </w:p>
    <w:p>
      <w:pPr>
        <w:pStyle w:val="Normal"/>
        <w:rPr/>
      </w:pPr>
      <w:r>
        <w:rPr>
          <w:rStyle w:val="Wrterbuchkopfzeile"/>
        </w:rPr>
        <w:t>pÐnÆt</w:t>
      </w:r>
      <w:r>
        <w:rPr>
          <w:rStyle w:val="WrterbuchStandard"/>
          <w:b/>
        </w:rPr>
        <w:t xml:space="preserve"> (2)</w:t>
      </w:r>
      <w:r>
        <w:rPr>
          <w:rStyle w:val="WrterbuchStandard"/>
        </w:rPr>
        <w:t>, penid, mnd., Sb.: nhd. ein hirseartiges Getreide, Fench; ÜG.: lat. panicum; Hw.: s. pennek; E.: s. pennek?; L.: MndHwb 2, 1445 (pênît)</w:t>
      </w:r>
    </w:p>
    <w:p>
      <w:pPr>
        <w:pStyle w:val="Normal"/>
        <w:rPr/>
      </w:pPr>
      <w:r>
        <w:rPr>
          <w:rStyle w:val="Wrterbuchkopfzeile"/>
        </w:rPr>
        <w:t>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 ÜG.: lat. paenitentia; I.: Lw. lat. paenitentia; E.: s. lat. paenitentia, F., Reue, Verschämtheit; s. lat. paenitÐre, V., Reue verursachen, reuen, leid tun; s. idg. *pÐi-, *pÐ-, *pÆ-, *peiý-, V., weh tun, beschädigen, schmähen, Pokorny 792 R.: pÐnitencie dæn: nhd. »Pönitenz tun«, Reue zeigen, Bußhandlungen durchführen; R.: pÐnitencie untvõn: nhd. »Pönitenz empfangen«, das Sakrament der Buße empfangen; R.: dit is de pÐnitencie: nhd. »dies ist die Pönitenz«, dies ist wahrlich unangenehm, dies ist wahrlich eine Strafe; L.: MndHwb 2, 1445 (pênitencie), Lü 273b (penitencie); Son.: Fremdwort in mnd. Form, pÐnitencien (Gen. Sg.), pÐnitenze örtlich beschränkt und jünger</w:t>
      </w:r>
    </w:p>
    <w:p>
      <w:pPr>
        <w:pStyle w:val="Normal"/>
        <w:rPr/>
      </w:pPr>
      <w:r>
        <w:rPr>
          <w:rStyle w:val="Wrterbuchkopfzeile"/>
        </w:rPr>
        <w:t>pÐnitencie</w:t>
      </w:r>
      <w:r>
        <w:rPr>
          <w:rStyle w:val="WrterbuchStandard"/>
        </w:rPr>
        <w:t>, pÐnitentie, pÐnitenze, pÐnitente, mhd., st. F., sw. F.: nhd. »Pönitenz«, Reue, Buße; Q.: (st. F.) EckhII, EckhV, (sw. F.) Tauler (FB pÐnitenze), EvBeh, JTit, Myst, PrLeys (Ende 12. Jh.); I.: Lw. lat. paenitentia; E.: s. lat. paenitentia, F., Reue, Verschämtheit; vgl. lat. paenitÐre, V., Reue verursachen, reuen, leid tun; vgl. idg. *pÐi</w:t>
        <w:noBreakHyphen/>
        <w:t>, *pÐ</w:t>
        <w:noBreakHyphen/>
        <w:t>, *pÆ</w:t>
        <w:noBreakHyphen/>
        <w:t>, *peiý</w:t>
        <w:noBreakHyphen/>
        <w:t>, V., weh tun, beschädigen, schmähen, Pokorny 792; W.: s. nhd. (ält.) Pönitenz, F., Pönitenz, Strafe, Buße, Bußübung, DW 13, 1998; L.: Lexer 158a (pÐnitenze), Hennig (pÐnitencie)</w:t>
      </w:r>
    </w:p>
    <w:p>
      <w:pPr>
        <w:pStyle w:val="Normal"/>
        <w:rPr/>
      </w:pPr>
      <w:r>
        <w:rPr>
          <w:rStyle w:val="Wrterbuchkopfzeile"/>
        </w:rPr>
        <w:t>pÐnitenciepsalm</w:t>
      </w:r>
      <w:r>
        <w:rPr>
          <w:rStyle w:val="WrterbuchStandard"/>
        </w:rPr>
        <w:t>, mnd., M.: nhd. »Pönitenzpsalm«, Bußpsalm; Q.: Bibel u. d. Kultur 2 18; E.: s. pÐnitencie, psalm; L.: MndHwb 2, 1739 (psalm/pênitenciepsalm); Son.: örtlich beschränkt, pÐnitenciepsalmen (Pl.)</w:t>
      </w:r>
    </w:p>
    <w:p>
      <w:pPr>
        <w:pStyle w:val="Normal"/>
        <w:rPr/>
      </w:pPr>
      <w:r>
        <w:rPr>
          <w:rStyle w:val="Wrterbuchkopfzeile"/>
        </w:rPr>
        <w:t>pÐnitensÆre</w:t>
      </w:r>
      <w:r>
        <w:rPr>
          <w:rStyle w:val="WrterbuchStandard"/>
        </w:rPr>
        <w:t>, pÐnitensyre, mnd., M.: nhd. Büßer, Angehöriger des Franziskanerordens der nach der dritten Regel des Franziskus lebt; Hw.: s. pÐnitente; I.: Lw. lat. poenitentiarius?; E.: s. pÐnitencie; L.: MndHwb 2, 1445 (pênitente); Son.: örtlich beschränkt</w:t>
      </w:r>
    </w:p>
    <w:p>
      <w:pPr>
        <w:pStyle w:val="Normal"/>
        <w:rPr/>
      </w:pPr>
      <w:r>
        <w:rPr>
          <w:rStyle w:val="Wrterbuchkopfzeile"/>
        </w:rPr>
        <w:t>pÐnitente</w:t>
      </w:r>
      <w:r>
        <w:rPr>
          <w:rStyle w:val="WrterbuchStandard"/>
        </w:rPr>
        <w:t>, mhd., st. F.: Vw.: s. pÐnitencie</w:t>
      </w:r>
    </w:p>
    <w:p>
      <w:pPr>
        <w:pStyle w:val="Normal"/>
        <w:rPr/>
      </w:pPr>
      <w:r>
        <w:rPr>
          <w:rStyle w:val="Wrterbuchkopfzeile"/>
        </w:rPr>
        <w:t>pÐnitente</w:t>
      </w:r>
      <w:r>
        <w:rPr>
          <w:rStyle w:val="WrterbuchStandard"/>
        </w:rPr>
        <w:t>, mnd., M.: nhd. Büßer, Angehöriger des Franziskanerordens der nach der dritten Regel des Franziskus lebt; Hw.: s. pÐnitensÆre; I.: Lw. lat. poenitens; E.: s. pÐnitencie; L.: MndHwb 2, 1445 (pênitente)</w:t>
      </w:r>
    </w:p>
    <w:p>
      <w:pPr>
        <w:pStyle w:val="Normal"/>
        <w:rPr/>
      </w:pPr>
      <w:r>
        <w:rPr>
          <w:rStyle w:val="Wrterbuchkopfzeile"/>
        </w:rPr>
        <w:t>pÐnitentiÏre*</w:t>
      </w:r>
      <w:r>
        <w:rPr>
          <w:rStyle w:val="WrterbuchStandard"/>
        </w:rPr>
        <w:t>, pÐnitentier, pÐnitenziÏre*, pÐnitenzier, mhd., st. M.: nhd. »Pönitenzier«, Bußprediger; Q.: RqvII, Tauler (vor 1350) (FB pÐnitenzier), Chr; E.: s. pÐnitencie; W.: nhd. DW-; L.: Lexer 158a (pÐnitenzier), Hennig (pÐnitentier)</w:t>
      </w:r>
    </w:p>
    <w:p>
      <w:pPr>
        <w:pStyle w:val="Normal"/>
        <w:rPr/>
      </w:pPr>
      <w:r>
        <w:rPr>
          <w:rStyle w:val="Wrterbuchkopfzeile"/>
        </w:rPr>
        <w:t>pe-nit-entie</w:t>
      </w:r>
      <w:r>
        <w:rPr>
          <w:rStyle w:val="WrterbuchStandard"/>
          <w:b/>
        </w:rPr>
        <w:t xml:space="preserve"> 1</w:t>
      </w:r>
      <w:r>
        <w:rPr>
          <w:rStyle w:val="WrterbuchStandard"/>
        </w:rPr>
        <w:t>, afries., F.: nhd. Buße; ne. fine (N.); Q.: S, AA 162; I.: Lw. lat. paenitentia; E.: s. lat. paenitentia, F., Reue, Verschämtheit; vgl. lat. paenitÐre, V., Reue verursachen, reuen, leid tun; idg. *pÐi</w:t>
        <w:noBreakHyphen/>
        <w:t>, *pÐ</w:t>
        <w:noBreakHyphen/>
        <w:t>, *pÆ</w:t>
        <w:noBreakHyphen/>
        <w:t>, *peiý</w:t>
        <w:noBreakHyphen/>
        <w:t>, V., weh tun, beschädigen, schmähen, Pokorny 792; L.: Hh 82b, Rh 977b, AA 162</w:t>
      </w:r>
    </w:p>
    <w:p>
      <w:pPr>
        <w:pStyle w:val="Normal"/>
        <w:rPr/>
      </w:pPr>
      <w:r>
        <w:rPr>
          <w:rStyle w:val="Wrterbuchkopfzeile"/>
        </w:rPr>
        <w:t>pÐnitentie</w:t>
      </w:r>
      <w:r>
        <w:rPr>
          <w:rStyle w:val="WrterbuchStandard"/>
        </w:rPr>
        <w:t>, mnd., F.: Vw.: s. pÐnitencie; L.: MndHwb 2, 1446 (pênitentie)</w:t>
      </w:r>
    </w:p>
    <w:p>
      <w:pPr>
        <w:pStyle w:val="Normal"/>
        <w:rPr/>
      </w:pPr>
      <w:r>
        <w:rPr>
          <w:rStyle w:val="Wrterbuchkopfzeile"/>
        </w:rPr>
        <w:t>pÐnitenze</w:t>
      </w:r>
      <w:r>
        <w:rPr>
          <w:rStyle w:val="WrterbuchStandard"/>
        </w:rPr>
        <w:t>, mhd., st. M.: Vw.: s. pÐnitencie</w:t>
      </w:r>
    </w:p>
    <w:p>
      <w:pPr>
        <w:pStyle w:val="Normal"/>
        <w:rPr/>
      </w:pPr>
      <w:r>
        <w:rPr>
          <w:rStyle w:val="Wrterbuchkopfzeile"/>
        </w:rPr>
        <w:t>*penko-</w:t>
      </w:r>
      <w:r>
        <w:rPr>
          <w:rStyle w:val="WrterbuchStandard"/>
        </w:rPr>
        <w:t>, idg., Adj., Sb.: nhd. feucht, Schlamm, Sumpf, Wasser; ne. damp (Adj.), mud; RB.: Po</w:t>
        <w:softHyphen/>
        <w:t>korny 807; Hw.: s. *pen- (2); W.: germ. *fanja</w:t>
        <w:noBreakHyphen/>
        <w:t>, *fanjam, st. N. (a), Sumpf, Moor; got. fan-i* 5, st. N. (ja), Schlamm, Kot (, Lehmann F21); W.: germ. *fanja</w:t>
        <w:noBreakHyphen/>
        <w:t>, *fanjam, st. N. (a), Sumpf, Moor; an. fen, st. N. (a), Sumpf; W.: germ. *fanja</w:t>
        <w:noBreakHyphen/>
        <w:t>, *fanjam, st. N. (a), Sumpf, Moor; ae. f’n-n, st. M. (a), st. N. (ja), Sumpf, Schlamm, Schmutz, Marsch (F.); W.: germ. *fanja</w:t>
        <w:noBreakHyphen/>
        <w:t>, *fanjam, st. N. (a), Sumpf, Moor; afries. fen-n-e 10, fen-e (2), M., F., Weide (F.) (2); W.: germ. *fanja</w:t>
        <w:noBreakHyphen/>
        <w:t>, *fanjam, st. N. (a), Sumpf, Moor; afries. fen-e (1) 1 und häufiger?, fan-e*, st. M. (a), Moorland, Weide (F.) (2); W.: germ. *fanja</w:t>
        <w:noBreakHyphen/>
        <w:t>, *fanjam, st. N. (a), Sumpf, Moor; as. f’n</w:t>
        <w:noBreakHyphen/>
        <w:t>i 2, f’n-n-i*, st. N. (ja), »Venne«, »Venn«, Sumpf; mnd. venne, F.; W.: germ. *fan</w:t>
        <w:softHyphen/>
        <w:t>ja</w:t>
        <w:noBreakHyphen/>
        <w:t>, *fanjam, st. N. (a), Sumpf, Moor; ahd. fenni* 5?, st. N. (ja), »Venn«, Wasser, Sumpf; mhd. venne, st. N., Sumpf; nhd. Fenne, N., Sumpf, Moor, DW 3, 1519</w:t>
      </w:r>
    </w:p>
    <w:p>
      <w:pPr>
        <w:pStyle w:val="Normal"/>
        <w:rPr/>
      </w:pPr>
      <w:r>
        <w:rPr>
          <w:rStyle w:val="Wrterbuchkopfzeile"/>
        </w:rPr>
        <w:t>*penkoston?</w:t>
      </w:r>
      <w:r>
        <w:rPr>
          <w:rStyle w:val="WrterbuchStandard"/>
        </w:rPr>
        <w:t>, ahd., sw. F. (n): Hw.: vgl. as. pinkoston*; I.: Lw. gr. penthkosth (pentekoste); E.: s. gr. penthkosth (pentekoste), Num. Ord., fünfzigster Tag; vgl. idg. *penkÝe, Num. Kard., fünf, Pk 808</w:t>
      </w:r>
    </w:p>
    <w:p>
      <w:pPr>
        <w:pStyle w:val="Normal"/>
        <w:rPr/>
      </w:pPr>
      <w:r>
        <w:rPr>
          <w:rStyle w:val="Wrterbuchkopfzeile"/>
        </w:rPr>
        <w:t>*penkÝe</w:t>
      </w:r>
      <w:r>
        <w:rPr>
          <w:rStyle w:val="WrterbuchStandard"/>
        </w:rPr>
        <w:t>, idg., Num. Kard.: nhd. fünf; ne. five; RB.: Pokorny 808 (1398/40), ind., iran., arm., gr., alb., ital., kelt., germ., balt., slaw., toch., heth.; Hw.: s. *penkÝtos, *penkÝÐ¨onta, *p¤ksti</w:t>
        <w:noBreakHyphen/>
        <w:t>? (?), *penkÝtos; W.: s. gr. pemptÒj (pemptós), Num. Ord., fünfte; W.: vgl. gr. penthkosth (pentekoste), Num. Ord., fünfzigster Tag; ae. pent-e-costen, M., Pfingsten; W.: vgl. gr. penthkosth (pentekoste), Num. Ord., fünfzigster Tag; afries. pink-ost-r-a 1 und häufiger?, pinxt-e-r-a, pinst-er, Sb. (Pl.), Pfingsten; W.: s. gr. penthkosth (pentekoste), Num. Ord., fünfzigster Tag; as. pinkoston* 2, sw. F. (n), Pfingsten; W.: vgl. gr. penthkosth (pentekoste), Num. Ord., fünfzigster Tag; mlat. pentecoste; mnd. pinkesten, pinxten: an. pÆk-is-dag-r, pikk-is-dag-r, st. M. (a), »Pfingsten«, Weißer Sonntag; W.: lat. quÆnque, Num. Kard., fünf; W.: s. lat. quÆntus, quÆnctus, Num. Ord., fünfte; W.: vgl. lat. QuÆnctius, M.=PN, Quinctius (Name einer römischen Gens); W.: germ. *femf, *femfe, Num. Kard., fünf; got. fimf 23, krimgot. fynf*, fyuf, Num. Kard., indekl., fünf (, Lehmann F55); W.: germ. *femf, *femfe, Num. Kard., fünf; an. fim, fim-m, Num. Kard., fünf; W.: germ. *femf, *femfe, Num. Kard., fünf; ae. fÆf, Num. Kard., fünf; W.: germ. *femf, *femfe, Num. Kard., fünf; afries. fÆf 14, Num. Kard., fünf; W.: germ. *femf, *femfe, Num. Kard., fünf; as. fÆf 17, Num. Kard., fünf; mnd. vÆf, Num. Kard.; W.: germ. *femf, *femfe, Num. Kard., fünf; ahd. fimf 90, Num. Kard., fünf; mhd. vünf, Num. Kard., fünf; nhd. fünf, Num. Kard., fünf, DW 4, 548; W.: s. germ. *femftæ</w:t>
        <w:noBreakHyphen/>
        <w:t>, *femftæn, *femfta</w:t>
        <w:noBreakHyphen/>
        <w:t>, *femftan, Num. Ord., fünfte; got. *fimf-t-a, Num. Ord., fünfte; W.: s. germ. *femftæ</w:t>
        <w:noBreakHyphen/>
        <w:t>, *femftæn, *femfta</w:t>
        <w:noBreakHyphen/>
        <w:t>, *femftan, Num. Ord., fünfte; an. fim-t-i, Num. Ord., fünfte; W.: s. germ. *femftæ</w:t>
        <w:noBreakHyphen/>
        <w:t>, *femftæn, *femfta</w:t>
        <w:noBreakHyphen/>
        <w:t>, *femftan, Num. Ord., fünfte; ae. fÆf</w:t>
        <w:noBreakHyphen/>
        <w:t>t-a, Num. Ord., fünfte; W.: s. germ. *femftæ</w:t>
        <w:noBreakHyphen/>
        <w:t>, *femftæn, *femfta</w:t>
        <w:noBreakHyphen/>
        <w:t>, *femftan, Num. Ord., fünfte; afries. fÆf</w:t>
        <w:noBreakHyphen/>
        <w:t>ta 14, Num. Ord., fünfte; W.: s. germ. *femftæ</w:t>
        <w:noBreakHyphen/>
        <w:t>, *femftæn, *femfta</w:t>
        <w:noBreakHyphen/>
        <w:t>, *femftan, Num. Ord., fünfte; as. fÆf</w:t>
        <w:noBreakHyphen/>
        <w:t>to* 1, Num. Ord., fünfte; mnd. vÆfte, vifte, Num. Ord.; W.: s. germ. *femftæ</w:t>
        <w:noBreakHyphen/>
        <w:t>, *femftæn, *femfta</w:t>
        <w:noBreakHyphen/>
        <w:t>, *femf</w:t>
        <w:softHyphen/>
        <w:t>tan, Num. Ord., fünfte; ahd. fimfto 14, Num. Ord., fünfte; mhd. vünfte, Num. Ord., fünfte; nhd. fünfte, Num. Ord., fünfte, DW 4, 572; W.: vgl. germ. *femti</w:t>
        <w:noBreakHyphen/>
        <w:t>, *femtiz, st. F. (i), Fünfzahl; an. fim-t, st. F. (i), Fünfzahl; W.: vgl. germ. *fengra</w:t>
        <w:noBreakHyphen/>
        <w:t>, *fengraz, *fingra</w:t>
        <w:noBreakHyphen/>
        <w:t>, *fingraz, st. M. (a), Finger; got. figg-r-s* 1, st. M. (a), Finger (, Lehmann F47); W.: vgl. germ. *fengra</w:t>
        <w:noBreakHyphen/>
        <w:t>, *fengraz, *fingra</w:t>
        <w:noBreakHyphen/>
        <w:t>, *fingraz, st. M. (a), Finger; an. fing-r, st. M. (a), später st. N. (a), Finger; W.: vgl. germ. *fengra</w:t>
        <w:noBreakHyphen/>
        <w:t>, *fengraz, *fingra</w:t>
        <w:noBreakHyphen/>
        <w:t>, *fingraz, st. M. (a), Finger; ae. fing-er, st. M. (a), Finger; W.: vgl. germ. *fengra</w:t>
        <w:noBreakHyphen/>
        <w:t>, *fengraz, *fingra</w:t>
        <w:noBreakHyphen/>
        <w:t>, *fingraz, st. M. (a), Finger; afries. fing-er 40 und häufiger?, st. M. (a), Finger; W.: vgl. germ. *fengra-, *fengraz, *fingra</w:t>
        <w:noBreakHyphen/>
        <w:t>, *fingraz, st. M. (a), Finger; germ. *fengru</w:t>
        <w:noBreakHyphen/>
        <w:t>, *fengruz, *fingru</w:t>
        <w:noBreakHyphen/>
        <w:t>, *fingruz, st. M. (u), Finger; as. fing</w:t>
        <w:noBreakHyphen/>
        <w:t>ar* 3, st. M. (a), Finger; mnd. finger, M.; W.: vgl. germ. *fengra</w:t>
        <w:noBreakHyphen/>
        <w:t>, *fengraz, *fingra</w:t>
        <w:noBreakHyphen/>
        <w:t>, *fingraz, st. M. (a), Finger; ahd. fingar 45, st. M. (a), Finger; mhd. vinger, st. M., Finger, Hand, Kralle, Fingerring; nhd. Finger, M., Finger, DW 3, 1650; W.: ? vgl. germ. *fuhsti</w:t>
        <w:noBreakHyphen/>
        <w:t>, *fuhstiz, *fusti</w:t>
        <w:noBreakHyphen/>
        <w:t>, *fustiz, *funhsti</w:t>
        <w:noBreakHyphen/>
        <w:t>, *funhstiz, st. F. (i), Faust; vgl. ae. f‘s</w:t>
        <w:noBreakHyphen/>
        <w:t>t, st. F. (i), Faust; W.: ? germ. *fuhsti</w:t>
        <w:noBreakHyphen/>
        <w:t>, *fuhstiz, *fusti</w:t>
        <w:noBreakHyphen/>
        <w:t>, *fustiz, *funhsti</w:t>
        <w:noBreakHyphen/>
        <w:t>, *funhstiz, st. F. (i), Faust; vgl. afries. fes-t (1) 3, st. F. (i), Faust; W.: ? vgl. germ. *fuhsti</w:t>
        <w:noBreakHyphen/>
        <w:t>, *fuhstiz, *fusti</w:t>
        <w:noBreakHyphen/>
        <w:t>, *fustiz, *funhsti</w:t>
        <w:noBreakHyphen/>
        <w:t>, *funhstiz, st. F. (i), Faust; as. fðst 2, as.?, st. F. (i), Faust; mnd. vðst, F.; W.: ? vgl. germ. *fuhsti</w:t>
        <w:noBreakHyphen/>
        <w:t>, *fuhstiz, *fusti</w:t>
        <w:noBreakHyphen/>
        <w:t>, *fustiz, *funhsti</w:t>
        <w:noBreakHyphen/>
        <w:t>, *funhstiz, st. F. (i), Faust; ahd. fðst 37, st. F. (i), Faust, Hand, Handvoll; mhd. vðst, voust, st. F., Faust; nhd. Faust, F., Faust, DW 3, 1378</w:t>
      </w:r>
    </w:p>
    <w:p>
      <w:pPr>
        <w:pStyle w:val="Normal"/>
        <w:rPr/>
      </w:pPr>
      <w:r>
        <w:rPr>
          <w:rStyle w:val="Wrterbuchkopfzeile"/>
        </w:rPr>
        <w:t>*penkÝÐ¨onta</w:t>
      </w:r>
      <w:r>
        <w:rPr>
          <w:rStyle w:val="WrterbuchStandard"/>
        </w:rPr>
        <w:t>, *penteh1¨omt</w:t>
        <w:noBreakHyphen/>
        <w:t>, idg., Num. Kard.: nhd. fünfzig; ne. fifty; RB.: Pokorny 808; Hw.: s. *penkÝe; E.: s. *penkÝe</w:t>
      </w:r>
    </w:p>
    <w:p>
      <w:pPr>
        <w:pStyle w:val="Normal"/>
        <w:rPr/>
      </w:pPr>
      <w:r>
        <w:rPr>
          <w:rStyle w:val="Wrterbuchkopfzeile"/>
        </w:rPr>
        <w:t>*penkÝeto</w:t>
        <w:noBreakHyphen/>
      </w:r>
      <w:r>
        <w:rPr>
          <w:rStyle w:val="WrterbuchStandard"/>
        </w:rPr>
        <w:t>, idg., Num. Ord.: Vw.: s. *penkÝtos</w:t>
      </w:r>
    </w:p>
    <w:p>
      <w:pPr>
        <w:pStyle w:val="Normal"/>
        <w:rPr/>
      </w:pPr>
      <w:r>
        <w:rPr>
          <w:rStyle w:val="Wrterbuchkopfzeile"/>
        </w:rPr>
        <w:t>*penkÝtos</w:t>
      </w:r>
      <w:r>
        <w:rPr>
          <w:rStyle w:val="WrterbuchStandard"/>
        </w:rPr>
        <w:t>, *penkÝeto</w:t>
        <w:noBreakHyphen/>
        <w:t>, idg., Num. Ord.: nhd. fünfte; ne. fifth; RB.: Pokorny 808; Hw.: s. *penkÝe; W.: gr. pemptÒj (pemptós), Num. Ord., fünfte; W.: lat. quÆntus, quÆnctus, Num. Ord., fünfte; W.: s. lat. QuÆnctius, M.=PN, Quinctius (Name einer römischen Gens); W.: germ. *femftæ</w:t>
        <w:noBreakHyphen/>
        <w:t>, *femftæn, *femfta</w:t>
        <w:noBreakHyphen/>
        <w:t>, *femftan, Num. Ord., fünfte; got. *fimf-t-a, Num. Ord., fünfte; W.: germ. *femftæ</w:t>
        <w:noBreakHyphen/>
        <w:t>, *femftæn, *femfta</w:t>
        <w:noBreakHyphen/>
        <w:t>, *femftan, Num. Ord., fünfte; an. fim-t-i, Num. Ord., fünfte; W.: germ. *femftæ</w:t>
        <w:noBreakHyphen/>
        <w:t>, *femftæn, *femfta</w:t>
        <w:noBreakHyphen/>
        <w:t>, *femftan, Num. Ord., fünfte; ae. fÆf</w:t>
        <w:noBreakHyphen/>
        <w:t>t-a, Num. Ord., fünfte; W.: germ. *femftæ</w:t>
        <w:noBreakHyphen/>
        <w:t>, *femftæn, *femfta</w:t>
        <w:noBreakHyphen/>
        <w:t>, *femftan, Num. Ord., fünfte; afries. fÆf</w:t>
        <w:noBreakHyphen/>
        <w:t>ta 14, Num. Ord., fünfte; W.: germ. *femftæ</w:t>
        <w:noBreakHyphen/>
        <w:t>, *femftæn, *femfta</w:t>
        <w:noBreakHyphen/>
        <w:t>, *femftan, Num. Ord., fünfte; as. fÆf</w:t>
        <w:noBreakHyphen/>
        <w:t>to* 1, Num. Ord., fünfte; mnd. vÆfte, vifte, Num. Ord.; W.: germ. *femftæ</w:t>
        <w:noBreakHyphen/>
        <w:t>, *femftæn, *femfta</w:t>
        <w:noBreakHyphen/>
        <w:t>, *femftan, Num. Ord., fünfte; ahd. fimfto 14, Num. Ord., fünfte; mhd. vünfte, Num. Ord., fünfte; nhd. fünfte, Num. Ord., fünfte, DW 4, 572; W.: s. germ. *fengra</w:t>
        <w:noBreakHyphen/>
        <w:t>, *fengraz, *fingra</w:t>
        <w:noBreakHyphen/>
        <w:t>, *fingraz, st. M. (a), Finger; got. figg-r-s* 1, st. M. (a), Finger (, Lehmann F47); W.: s. germ. *fengra</w:t>
        <w:noBreakHyphen/>
        <w:t>, *fengraz, *fingra</w:t>
        <w:noBreakHyphen/>
        <w:t>, *fingraz, st. M. (a), Finger; an. fing-r, st. M. (a), später st. N. (a), Finger; W.: s. germ. *fengra</w:t>
        <w:noBreakHyphen/>
        <w:t>, *fengraz, *fingra</w:t>
        <w:noBreakHyphen/>
        <w:t>, *fingraz, st. M. (a), Finger; ae. fing-er, st. M. (a), Finger; W.: s. germ. *fengra</w:t>
        <w:noBreakHyphen/>
        <w:t>, *fengraz, *fingra</w:t>
        <w:noBreakHyphen/>
        <w:t>, *fingraz, st. M. (a), Finger; afries. fing-er 40 und häufiger?, st. M. (a), Finger; W.: s. germ. *fengra-, *fengraz, *fingra</w:t>
        <w:noBreakHyphen/>
        <w:t>, *fingraz, st. M. (a), Finger; germ. *fengru</w:t>
        <w:noBreakHyphen/>
        <w:t>, *fengruz, *fingru</w:t>
        <w:noBreakHyphen/>
        <w:t>, *fingruz, st. M. (u), Finger; as. fing</w:t>
        <w:noBreakHyphen/>
        <w:t>ar* 3, st. M. (a), Finger; mnd. finger, M.; W.: s. germ. *fengra</w:t>
        <w:noBreakHyphen/>
        <w:t>, *fengraz, *fingra</w:t>
        <w:noBreakHyphen/>
        <w:t>, *fingraz, st. M. (a), Finger; ahd. fingar 45, st. M. (a), Finger; mhd. vinger, st. M., Finger, Hand, Kralle, Fingerring; nhd. Finger, M., Finger, DW 3, 1650</w:t>
      </w:r>
    </w:p>
    <w:p>
      <w:pPr>
        <w:pStyle w:val="Normal"/>
        <w:rPr/>
      </w:pPr>
      <w:r>
        <w:rPr>
          <w:rStyle w:val="Wrterbuchkopfzeile"/>
        </w:rPr>
        <w:t>p’nn</w:t>
      </w:r>
      <w:r>
        <w:rPr>
          <w:rStyle w:val="WrterbuchStandard"/>
          <w:b/>
        </w:rPr>
        <w:t xml:space="preserve"> (2)</w:t>
      </w:r>
      <w:r>
        <w:rPr>
          <w:rStyle w:val="WrterbuchStandard"/>
        </w:rPr>
        <w:t>, ae., M.: nhd. Hornhautfleck; E.: unbekannter Herkunft; L.: Hh 245</w:t>
      </w:r>
    </w:p>
    <w:p>
      <w:pPr>
        <w:pStyle w:val="Normal"/>
        <w:rPr/>
      </w:pPr>
      <w:r>
        <w:rPr>
          <w:rStyle w:val="Wrterbuchkopfzeile"/>
        </w:rPr>
        <w:t>p’nn</w:t>
      </w:r>
      <w:r>
        <w:rPr>
          <w:rStyle w:val="WrterbuchStandard"/>
          <w:b/>
        </w:rPr>
        <w:t xml:space="preserve"> (1)</w:t>
      </w:r>
      <w:r>
        <w:rPr>
          <w:rStyle w:val="WrterbuchStandard"/>
        </w:rPr>
        <w:t>, ae., M.: nhd. Hürde; E.: s. germ. *pannja?, Sb., Pinne; vgl. idg. *bend</w:t>
        <w:noBreakHyphen/>
        <w:t>, *b¤dno</w:t>
        <w:noBreakHyphen/>
        <w:t>, Sb., Spitze, hervorspringende Spitze, Pokorny 96; L.: Hh 245</w:t>
      </w:r>
    </w:p>
    <w:p>
      <w:pPr>
        <w:pStyle w:val="Normal"/>
        <w:rPr/>
      </w:pPr>
      <w:r>
        <w:rPr>
          <w:rStyle w:val="Wrterbuchkopfzeile"/>
        </w:rPr>
        <w:t>*penna-</w:t>
      </w:r>
      <w:r>
        <w:rPr>
          <w:rStyle w:val="WrterbuchStandard"/>
        </w:rPr>
        <w:t>, *pennaz, germ., st. M. (a): nhd. Spitze, Rinne; ne. peak (N.), gutter; RB.: ae., mnd., mhd.; E.: s. lat. pinna, F., Mauerzinne, Mauerspitze; vgl. idg. *bend</w:t>
        <w:noBreakHyphen/>
        <w:t>, *b¤dno</w:t>
        <w:noBreakHyphen/>
        <w:t>, Sb., (hervorspringende) Spitze, Pokorny 96; W.: ae. pinn (1), Sb., Pflock, Stift (M.); W.: mnd. pinne, F., kleiner länglich-spitzer Gegenstand; an. pinn-i, sw. M. (n), Stift (M.), Pflock, Nagel; W.: mhd. pfinne, phinne, vinne, st. F., sw. F., Nagel, Hautausschlag; L.: Falk/Torp 218</w:t>
      </w:r>
    </w:p>
    <w:p>
      <w:pPr>
        <w:pStyle w:val="Normal"/>
        <w:rPr/>
      </w:pPr>
      <w:r>
        <w:rPr>
          <w:rStyle w:val="Wrterbuchkopfzeile"/>
        </w:rPr>
        <w:t>pennõl</w:t>
      </w:r>
      <w:r>
        <w:rPr>
          <w:rStyle w:val="WrterbuchStandard"/>
        </w:rPr>
        <w:t>, pennael, pinnõl, pinnael, mnd., N.: nhd. ledernes Pennal zur Bewahrung der Schreibutensilien, Utensil zur Aufbewahrung von Schreibzubehör, Federkasten, Federbüchse, Federmappe; ÜG.: lat. pennale calamare, calamarium; I.: Lw. mlat. pennale; E.: s. mlat. pennale, N., Federbüchse; s. mlat. penna, F., Feder, Schreibfeder, Pfeil; s. idg. *pet- (2), *petý-, *ptÐ-, *ptæ-, V., stürzen, fliegen, fallen, Pokorny 825; L.: MndHwb 2, 1446 (pennâl), Lü 273b (pennâl); Son.: Fremdwort in mnd. Form, pennõle (Pl.)</w:t>
      </w:r>
    </w:p>
    <w:p>
      <w:pPr>
        <w:pStyle w:val="Normal"/>
        <w:rPr/>
      </w:pPr>
      <w:r>
        <w:rPr>
          <w:rStyle w:val="Wrterbuchkopfzeile"/>
        </w:rPr>
        <w:t>pennõlmandõt</w:t>
      </w:r>
      <w:r>
        <w:rPr>
          <w:rStyle w:val="WrterbuchStandard"/>
        </w:rPr>
        <w:t>, pÐnõlmandõt, mnd., N.: nhd. »Penalmandat«, schriftlich mitgeteilter Rechtsentscheid bzw. Straferlass bzw. Strafgesetz der Obrigkeit; E.: s. pennõl, mandõt; L.: MndHwb 2, 1443f. (pênâlmandât); Son.: pÐnõlmandõts (Gen. Sg.). pÐnõlmandõt (Pl.)</w:t>
      </w:r>
    </w:p>
    <w:p>
      <w:pPr>
        <w:pStyle w:val="Normal"/>
        <w:rPr/>
      </w:pPr>
      <w:r>
        <w:rPr>
          <w:rStyle w:val="Wrterbuchkopfzeile"/>
        </w:rPr>
        <w:t>pennõlmandõtbrÐf</w:t>
      </w:r>
      <w:r>
        <w:rPr>
          <w:rStyle w:val="WrterbuchStandard"/>
        </w:rPr>
        <w:t>, mnd., M.: nhd. »Penalmandatbrief«, Schreiben in dem ein Strafgesetz der Obrigkeit mitgeteilt wird; E.: s. pennõlmandõt, pennõl, mandõt, brÐf; L.: MndHwb 2, 1444 (pênâlmandâtbrêf); Son.: örtlich beschränkt, pennõlmandõtbrÐves (Gen. Sg.)</w:t>
      </w:r>
    </w:p>
    <w:p>
      <w:pPr>
        <w:pStyle w:val="Normal"/>
        <w:rPr/>
      </w:pPr>
      <w:r>
        <w:rPr>
          <w:rStyle w:val="Wrterbuchkopfzeile"/>
        </w:rPr>
        <w:t>pennõlschÐde</w:t>
      </w:r>
      <w:r>
        <w:rPr>
          <w:rStyle w:val="WrterbuchStandard"/>
        </w:rPr>
        <w:t>, pennõlscheide, penalschÐde, mnd., F.: nhd. »Pennalscheide«, Scheide des Federmessers, Vorrichtung in einem Behältnis zur Aufbewahrung des Federmessers, Pennal; E.: s. pennõl, schÐde (2); L.: MndHwb 2, 1445 (pennâlschê[i]de), Lü 273b (pennâlscheide)</w:t>
      </w:r>
    </w:p>
    <w:p>
      <w:pPr>
        <w:pStyle w:val="Normal"/>
        <w:rPr/>
      </w:pPr>
      <w:r>
        <w:rPr>
          <w:rStyle w:val="Wrterbuchkopfzeile"/>
        </w:rPr>
        <w:t>pennÏre</w:t>
      </w:r>
      <w:r>
        <w:rPr>
          <w:rStyle w:val="WrterbuchStandard"/>
        </w:rPr>
        <w:t>, mnd., M.: nhd. Besitzer oder Betreiber oder Pächter einer Salzpfanne; E.: s. panne; L.: MndHwb 2, 1446 (penner), Lü 273b (penner); Son.: örtlich beschränkt, pennÏres, pennÏret (Pl.)</w:t>
      </w:r>
    </w:p>
    <w:p>
      <w:pPr>
        <w:pStyle w:val="Normal"/>
        <w:rPr/>
      </w:pPr>
      <w:r>
        <w:rPr>
          <w:rStyle w:val="Wrterbuchkopfzeile"/>
        </w:rPr>
        <w:t>penne</w:t>
      </w:r>
      <w:r>
        <w:rPr>
          <w:rStyle w:val="WrterbuchStandard"/>
        </w:rPr>
        <w:t>, mnd., F.: nhd. Feder, Vogelfeder, zum Schreiben oder Zeichnen zugeschnittene Vogelfeder, Schreibfeder; ÜG.: lat. penna; Hw.: s. pen (1); I.: Lw. lat. penna; E.: s. lat. penna, F., Feder, Schreibfeder, Pfeil; s. idg. *pet- (2), *petý-, *ptÐ-, *ptæ-, V., stürzen, fliegen, fallen, Pokorny 825; L.: MndHwb 2, 1446 (penne), Lü 273b (penne); Son.: bildlich für etwas Geringwertiges, pennen (Pl.)</w:t>
      </w:r>
    </w:p>
    <w:p>
      <w:pPr>
        <w:pStyle w:val="Normal"/>
        <w:rPr/>
      </w:pPr>
      <w:r>
        <w:rPr>
          <w:rStyle w:val="Wrterbuchkopfzeile"/>
        </w:rPr>
        <w:t>pennek</w:t>
      </w:r>
      <w:r>
        <w:rPr>
          <w:rStyle w:val="WrterbuchStandard"/>
        </w:rPr>
        <w:t>, pennik, pennech, pennuk, pennug, mnd., Sb.: nhd. ein hirseartiges Getreide, Fench, eine Hirseart; ÜG.: lat. panicum; Hw.: s. pÐnÆt (2); E.: as. p’nik 4, st. N. (a), Hirse; germ. *panik</w:t>
        <w:noBreakHyphen/>
        <w:t>, Sb., Fench; s. lat. põnÆcum, N., Fench, Hirse, Pflanze mit einem Büschel; vgl. lat. põnus, M., Geschwulst, Büschel der Hirse; idg. *pank</w:t>
        <w:noBreakHyphen/>
        <w:t>, *pang</w:t>
        <w:noBreakHyphen/>
        <w:t>, V., schwellen, Pk 789; L.: MndHwb 2, 1446 (pennek), Lü 273b (pennik); Son.: Fremdwort in mnd. Form, pennuk örtlich beschränkt</w:t>
      </w:r>
    </w:p>
    <w:p>
      <w:pPr>
        <w:pStyle w:val="Normal"/>
        <w:rPr/>
      </w:pPr>
      <w:r>
        <w:rPr>
          <w:rStyle w:val="Wrterbuchkopfzeile"/>
        </w:rPr>
        <w:t>penneken</w:t>
      </w:r>
      <w:r>
        <w:rPr>
          <w:rStyle w:val="WrterbuchStandard"/>
        </w:rPr>
        <w:t>, penniken, pennicken, mnd., sw. V.: nhd. in einer Pfanne trocknen oder anrösten? (Getreidekörner bzw. Samen [M. Pl.] bzw. Hülsenfrüchte); E.: s. pennek; L.: MndHwb 2, 1446 (penneken), Lü 273b (pennicken); Son.: örtlich beschränkt</w:t>
      </w:r>
    </w:p>
    <w:p>
      <w:pPr>
        <w:pStyle w:val="Normal"/>
        <w:rPr/>
      </w:pPr>
      <w:r>
        <w:rPr>
          <w:rStyle w:val="Wrterbuchkopfzeile"/>
        </w:rPr>
        <w:t>pennenwÐrt</w:t>
      </w:r>
      <w:r>
        <w:rPr>
          <w:rStyle w:val="WrterbuchStandard"/>
        </w:rPr>
        <w:t>, mnd., M.: Vw.: s. pennincwÐrt; L.: MndHwb 2, 1446 (pennenwÐrt)</w:t>
      </w:r>
    </w:p>
    <w:p>
      <w:pPr>
        <w:pStyle w:val="Normal"/>
        <w:rPr/>
      </w:pPr>
      <w:r>
        <w:rPr>
          <w:rStyle w:val="Wrterbuchkopfzeile"/>
        </w:rPr>
        <w:t>pennewÐrden***</w:t>
      </w:r>
      <w:r>
        <w:rPr>
          <w:rStyle w:val="WrterbuchStandard"/>
        </w:rPr>
        <w:t>, mnd., sw. V.: nhd. im Kleinen verkaufen; Vw.: s. vor-; E.: s. pennincwert?</w:t>
      </w:r>
    </w:p>
    <w:p>
      <w:pPr>
        <w:pStyle w:val="Normal"/>
        <w:rPr/>
      </w:pPr>
      <w:r>
        <w:rPr>
          <w:rStyle w:val="Wrterbuchkopfzeile"/>
        </w:rPr>
        <w:t>pennewert</w:t>
      </w:r>
      <w:r>
        <w:rPr>
          <w:rStyle w:val="WrterbuchStandard"/>
        </w:rPr>
        <w:t>, mnd., M.: Vw.: s. pennincwÐrt; L.: MndHwb 2, 1446 (pennewÐrt), Lü 273b (pennewert)</w:t>
      </w:r>
    </w:p>
    <w:p>
      <w:pPr>
        <w:pStyle w:val="Normal"/>
        <w:rPr/>
      </w:pPr>
      <w:r>
        <w:rPr>
          <w:rStyle w:val="Wrterbuchkopfzeile"/>
        </w:rPr>
        <w:t>penn-i</w:t>
      </w:r>
      <w:r>
        <w:rPr>
          <w:rStyle w:val="WrterbuchStandard"/>
        </w:rPr>
        <w:t>, an., sw. M. (n): nhd. Feder; I.: Lw. mnd. penne, Lw. lat. penna; E.: s. mnd. penne, F., Feder; lat. penna, F., Feder; vgl. idg. *pet</w:t>
        <w:noBreakHyphen/>
        <w:t xml:space="preserve"> (2), *petý</w:t>
        <w:noBreakHyphen/>
        <w:t>, *ptÐ</w:t>
        <w:noBreakHyphen/>
        <w:t>, *ptæ</w:t>
        <w:noBreakHyphen/>
        <w:t>, V., stürzen, fliegen, fallen, Pokorny 825; L.: Vr 424a</w:t>
      </w:r>
    </w:p>
    <w:p>
      <w:pPr>
        <w:pStyle w:val="Normal"/>
        <w:rPr/>
      </w:pPr>
      <w:r>
        <w:rPr>
          <w:rStyle w:val="Wrterbuchkopfzeile"/>
        </w:rPr>
        <w:t>*p’nn</w:t>
        <w:noBreakHyphen/>
        <w:t>ian</w:t>
      </w:r>
      <w:r>
        <w:rPr>
          <w:rStyle w:val="WrterbuchStandard"/>
        </w:rPr>
        <w:t>, ae., sw. V.: nhd. schließen; Vw.: s. on</w:t>
        <w:noBreakHyphen/>
        <w:t>; Hw.: s. p’nn (1); E.: s. p’nn (1); L.: Hh 245</w:t>
      </w:r>
    </w:p>
    <w:p>
      <w:pPr>
        <w:pStyle w:val="Normal"/>
        <w:rPr/>
      </w:pPr>
      <w:r>
        <w:rPr>
          <w:rStyle w:val="Wrterbuchkopfzeile"/>
        </w:rPr>
        <w:t>pennich</w:t>
      </w:r>
      <w:r>
        <w:rPr>
          <w:rStyle w:val="WrterbuchStandard"/>
        </w:rPr>
        <w:t>, mnd., M.: Vw.: s. penninc; L.: MndHwb 2, 1446 (pennich)</w:t>
      </w:r>
    </w:p>
    <w:p>
      <w:pPr>
        <w:pStyle w:val="Normal"/>
        <w:rPr/>
      </w:pPr>
      <w:r>
        <w:rPr>
          <w:rStyle w:val="Wrterbuchkopfzeile"/>
        </w:rPr>
        <w:t>pennichtõle</w:t>
      </w:r>
      <w:r>
        <w:rPr>
          <w:rStyle w:val="WrterbuchStandard"/>
        </w:rPr>
        <w:t>, mnd., F.: Vw.: s. penninctõle; L.: MndHwb 2, 1446 (pennichtõle)</w:t>
      </w:r>
    </w:p>
    <w:p>
      <w:pPr>
        <w:pStyle w:val="Normal"/>
        <w:rPr/>
      </w:pPr>
      <w:r>
        <w:rPr>
          <w:rStyle w:val="Wrterbuchkopfzeile"/>
        </w:rPr>
        <w:t>pennickrðdessõt</w:t>
      </w:r>
      <w:r>
        <w:rPr>
          <w:rStyle w:val="WrterbuchStandard"/>
        </w:rPr>
        <w:t>, mnd., F.: Vw.: s. penninckrðdessõt; L.: MndHwb 2, 1446 (pennickrûdessât)</w:t>
      </w:r>
    </w:p>
    <w:p>
      <w:pPr>
        <w:pStyle w:val="Normal"/>
        <w:rPr/>
      </w:pPr>
      <w:r>
        <w:rPr>
          <w:rStyle w:val="Wrterbuchkopfzeile"/>
        </w:rPr>
        <w:t>pennickrðt</w:t>
      </w:r>
      <w:r>
        <w:rPr>
          <w:rStyle w:val="WrterbuchStandard"/>
        </w:rPr>
        <w:t>, mnd., N.: Vw.: s. penninckrût; L.: MndHwb 2, 1446 (pennickrût)</w:t>
      </w:r>
    </w:p>
    <w:p>
      <w:pPr>
        <w:pStyle w:val="Normal"/>
        <w:rPr/>
      </w:pPr>
      <w:r>
        <w:rPr>
          <w:rStyle w:val="Wrterbuchkopfzeile"/>
        </w:rPr>
        <w:t>pennicnõgel</w:t>
      </w:r>
      <w:r>
        <w:rPr>
          <w:rStyle w:val="WrterbuchStandard"/>
        </w:rPr>
        <w:t>, mnd., M.: Vw.: s. pennincnõgel; L.: MndHwb 2, 1446 (pennicnõgel)</w:t>
      </w:r>
    </w:p>
    <w:p>
      <w:pPr>
        <w:pStyle w:val="Normal"/>
        <w:rPr/>
      </w:pPr>
      <w:r>
        <w:rPr>
          <w:rStyle w:val="Wrterbuchkopfzeile"/>
        </w:rPr>
        <w:t>pennicschult</w:t>
      </w:r>
      <w:r>
        <w:rPr>
          <w:rStyle w:val="WrterbuchStandard"/>
        </w:rPr>
        <w:t>, mnd., F.: Vw.: s. pennincschult; L.: MndHwb 2, 1446 (pennicschult)</w:t>
      </w:r>
    </w:p>
    <w:p>
      <w:pPr>
        <w:pStyle w:val="Normal"/>
        <w:rPr/>
      </w:pPr>
      <w:r>
        <w:rPr>
          <w:rStyle w:val="Wrterbuchkopfzeile"/>
        </w:rPr>
        <w:t>pennicsemmele</w:t>
      </w:r>
      <w:r>
        <w:rPr>
          <w:rStyle w:val="WrterbuchStandard"/>
        </w:rPr>
        <w:t>, mnd., F.: Vw.: s. pennincsÐmele; L.: MndHwb 2, 1447 (pennicsemmele)</w:t>
      </w:r>
    </w:p>
    <w:p>
      <w:pPr>
        <w:pStyle w:val="Normal"/>
        <w:rPr/>
      </w:pPr>
      <w:r>
        <w:rPr>
          <w:rStyle w:val="Wrterbuchkopfzeile"/>
        </w:rPr>
        <w:t>pennicsülver</w:t>
      </w:r>
      <w:r>
        <w:rPr>
          <w:rStyle w:val="WrterbuchStandard"/>
        </w:rPr>
        <w:t>, mnd., N.: Vw.: s. pennincsülver; L.: MndHwb 2, 1447 (pennicsülver)</w:t>
      </w:r>
    </w:p>
    <w:p>
      <w:pPr>
        <w:pStyle w:val="Normal"/>
        <w:rPr/>
      </w:pPr>
      <w:r>
        <w:rPr>
          <w:rStyle w:val="Wrterbuchkopfzeile"/>
        </w:rPr>
        <w:t>pennictins</w:t>
      </w:r>
      <w:r>
        <w:rPr>
          <w:rStyle w:val="WrterbuchStandard"/>
        </w:rPr>
        <w:t>, mnd., M.: Vw.: s. penninctins; L.: MndHwb 2, 1447 (pennictins)</w:t>
      </w:r>
    </w:p>
    <w:p>
      <w:pPr>
        <w:pStyle w:val="Normal"/>
        <w:rPr/>
      </w:pPr>
      <w:r>
        <w:rPr>
          <w:rStyle w:val="Wrterbuchkopfzeile"/>
        </w:rPr>
        <w:t>pennicwÐrt</w:t>
      </w:r>
      <w:r>
        <w:rPr>
          <w:rStyle w:val="WrterbuchStandard"/>
        </w:rPr>
        <w:t>, mnd., M.: Vw.: s. pennincwÐrt; L.: MndHwb 2, 1447 (pennicwÐrt)</w:t>
      </w:r>
    </w:p>
    <w:p>
      <w:pPr>
        <w:pStyle w:val="Normal"/>
        <w:rPr/>
      </w:pPr>
      <w:r>
        <w:rPr>
          <w:rStyle w:val="Wrterbuchkopfzeile"/>
        </w:rPr>
        <w:t>pennicwicht</w:t>
      </w:r>
      <w:r>
        <w:rPr>
          <w:rStyle w:val="WrterbuchStandard"/>
        </w:rPr>
        <w:t>, pennicwichte, mnd., N.: Vw.: s. pennincwicht; L.: MndHwb 2, 1447 (pennicwicht[e])</w:t>
      </w:r>
    </w:p>
    <w:p>
      <w:pPr>
        <w:pStyle w:val="Normal"/>
        <w:rPr/>
      </w:pPr>
      <w:r>
        <w:rPr>
          <w:rStyle w:val="Wrterbuchkopfzeile"/>
        </w:rPr>
        <w:t>penniegülde</w:t>
      </w:r>
      <w:r>
        <w:rPr>
          <w:rStyle w:val="WrterbuchStandard"/>
        </w:rPr>
        <w:t>, mnd., F.: Vw.: s. pennincgülde; L.: MndHwb 2, 1446 (penniegülde)</w:t>
      </w:r>
    </w:p>
    <w:p>
      <w:pPr>
        <w:pStyle w:val="Normal"/>
        <w:rPr/>
      </w:pPr>
      <w:r>
        <w:rPr>
          <w:rStyle w:val="Wrterbuchkopfzeile"/>
        </w:rPr>
        <w:t>pennigÏre***</w:t>
      </w:r>
      <w:r>
        <w:rPr>
          <w:rStyle w:val="WrterbuchStandard"/>
        </w:rPr>
        <w:t>, penniger***, mnd., M.: nhd. Hufner?; Vw.: s. hÐles-; E.: ?</w:t>
      </w:r>
    </w:p>
    <w:p>
      <w:pPr>
        <w:pStyle w:val="Normal"/>
        <w:rPr/>
      </w:pPr>
      <w:r>
        <w:rPr>
          <w:rStyle w:val="Wrterbuchkopfzeile"/>
        </w:rPr>
        <w:t>pennigen</w:t>
      </w:r>
      <w:r>
        <w:rPr>
          <w:rStyle w:val="WrterbuchStandard"/>
        </w:rPr>
        <w:t>, mnd., sw. V.: Vw.: s. penningen; L.: MndHwb 2, 1446 (pennigen)</w:t>
      </w:r>
    </w:p>
    <w:p>
      <w:pPr>
        <w:pStyle w:val="Normal"/>
        <w:rPr>
          <w:rStyle w:val="WrterbuchStandard"/>
        </w:rPr>
      </w:pPr>
      <w:r>
        <w:rPr>
          <w:rStyle w:val="Wrterbuchkopfzeile"/>
        </w:rPr>
        <w:t>pennigesb</w:t>
      </w:r>
      <w:r>
        <w:rPr>
          <w:rStyle w:val="Wrterbuchkopfzeile"/>
          <w:rFonts w:cs="Times New Roman"/>
        </w:rPr>
        <w:t>ǖ</w:t>
      </w:r>
      <w:r>
        <w:rPr>
          <w:rStyle w:val="Wrterbuchkopfzeile"/>
          <w:rFonts w:cs="Times German"/>
        </w:rPr>
        <w:t>del</w:t>
      </w:r>
      <w:r>
        <w:rPr>
          <w:rStyle w:val="Wrterbuchkopfzeile"/>
        </w:rPr>
        <w:t>e</w:t>
      </w:r>
      <w:r>
        <w:rPr>
          <w:rStyle w:val="WrterbuchStandard"/>
        </w:rPr>
        <w:t>, mnd., M.: Vw.: s. penningesb</w:t>
      </w:r>
      <w:r>
        <w:rPr>
          <w:rStyle w:val="WrterbuchStandard"/>
          <w:rFonts w:cs="Times New Roman"/>
        </w:rPr>
        <w:t>ǖ</w:t>
      </w:r>
      <w:r>
        <w:rPr>
          <w:rStyle w:val="WrterbuchStandard"/>
          <w:rFonts w:cs="Times German"/>
        </w:rPr>
        <w:t>del; L.: MndHwb 2, 1446 (pennigesb</w:t>
      </w:r>
      <w:r>
        <w:rPr>
          <w:rStyle w:val="WrterbuchStandard"/>
          <w:rFonts w:cs="Times New Roman"/>
        </w:rPr>
        <w:t>ǖ</w:t>
      </w:r>
      <w:r>
        <w:rPr>
          <w:rStyle w:val="WrterbuchStandard"/>
          <w:rFonts w:cs="Times German"/>
        </w:rPr>
        <w:t>dele), Lü 273b (penningesbudele); Son.: langes ü</w:t>
      </w:r>
    </w:p>
    <w:p>
      <w:pPr>
        <w:pStyle w:val="Normal"/>
        <w:rPr/>
      </w:pPr>
      <w:r>
        <w:rPr>
          <w:rStyle w:val="Wrterbuchkopfzeile"/>
        </w:rPr>
        <w:t>pennigesorge</w:t>
      </w:r>
      <w:r>
        <w:rPr>
          <w:rStyle w:val="WrterbuchStandard"/>
        </w:rPr>
        <w:t>, mnd., F.: Vw.: s. penningesorge; L.: MndHwb 2, 1446 (pennigesorge)</w:t>
      </w:r>
    </w:p>
    <w:p>
      <w:pPr>
        <w:pStyle w:val="Normal"/>
        <w:rPr/>
      </w:pPr>
      <w:r>
        <w:rPr>
          <w:rStyle w:val="Wrterbuchkopfzeile"/>
        </w:rPr>
        <w:t>pennigetins</w:t>
      </w:r>
      <w:r>
        <w:rPr>
          <w:rStyle w:val="WrterbuchStandard"/>
        </w:rPr>
        <w:t>, mnd., M.: Vw.: s. penningetins; L.: MndHwb 2, 1446 (pennigetins)</w:t>
      </w:r>
    </w:p>
    <w:p>
      <w:pPr>
        <w:pStyle w:val="Normal"/>
        <w:rPr/>
      </w:pPr>
      <w:r>
        <w:rPr>
          <w:rStyle w:val="Wrterbuchkopfzeile"/>
        </w:rPr>
        <w:t>pen-n-ig-ia</w:t>
      </w:r>
      <w:r>
        <w:rPr>
          <w:rStyle w:val="WrterbuchStandard"/>
        </w:rPr>
        <w:t>, afries., sw. V. (2): Vw.: s. pan-n-ig-ia</w:t>
      </w:r>
    </w:p>
    <w:p>
      <w:pPr>
        <w:pStyle w:val="Normal"/>
        <w:rPr/>
      </w:pPr>
      <w:r>
        <w:rPr>
          <w:rStyle w:val="Wrterbuchkopfzeile"/>
        </w:rPr>
        <w:t>pennik</w:t>
      </w:r>
      <w:r>
        <w:rPr>
          <w:rStyle w:val="WrterbuchStandard"/>
        </w:rPr>
        <w:t>, mnd., M.: Vw.: s. pennek; L.: MndHwb 2, 1446 (pennik)</w:t>
      </w:r>
    </w:p>
    <w:p>
      <w:pPr>
        <w:pStyle w:val="Normal"/>
        <w:rPr/>
      </w:pPr>
      <w:r>
        <w:rPr>
          <w:rStyle w:val="Wrterbuchkopfzeile"/>
        </w:rPr>
        <w:t>penniken</w:t>
      </w:r>
      <w:r>
        <w:rPr>
          <w:rStyle w:val="WrterbuchStandard"/>
        </w:rPr>
        <w:t>, mnd., sw. V.: Vw.: s. penneken; L.: MndHwb 2, 1446 (penniken)</w:t>
      </w:r>
    </w:p>
    <w:p>
      <w:pPr>
        <w:pStyle w:val="Normal"/>
        <w:rPr/>
      </w:pPr>
      <w:r>
        <w:rPr>
          <w:rStyle w:val="Wrterbuchkopfzeile"/>
        </w:rPr>
        <w:t>pennilæn</w:t>
      </w:r>
      <w:r>
        <w:rPr>
          <w:rStyle w:val="WrterbuchStandard"/>
        </w:rPr>
        <w:t>, mnd., N.: Vw.: s. penninclæn; L.: MndHwb 2, 1447 (pennilôn)</w:t>
      </w:r>
    </w:p>
    <w:p>
      <w:pPr>
        <w:pStyle w:val="Normal"/>
        <w:rPr/>
      </w:pPr>
      <w:r>
        <w:rPr>
          <w:rStyle w:val="Wrterbuchkopfzeile"/>
        </w:rPr>
        <w:t>pennin</w:t>
      </w:r>
      <w:r>
        <w:rPr>
          <w:rStyle w:val="WrterbuchStandard"/>
        </w:rPr>
        <w:t>, mnd., M.: Vw.: s. penninc; L.: MndHwb 2, 1447 (pennin)</w:t>
      </w:r>
    </w:p>
    <w:p>
      <w:pPr>
        <w:pStyle w:val="Normal"/>
        <w:rPr/>
      </w:pPr>
      <w:r>
        <w:rPr>
          <w:rStyle w:val="Wrterbuchkopfzeile"/>
        </w:rPr>
        <w:t>penninbræt</w:t>
      </w:r>
      <w:r>
        <w:rPr>
          <w:rStyle w:val="WrterbuchStandard"/>
        </w:rPr>
        <w:t>, mnd., N.: Vw.: s. pennincbræt; L.: MndHwb 2, 1447 (penninbrôt)</w:t>
      </w:r>
    </w:p>
    <w:p>
      <w:pPr>
        <w:pStyle w:val="Normal"/>
        <w:rPr/>
      </w:pPr>
      <w:r>
        <w:rPr>
          <w:rStyle w:val="Wrterbuchkopfzeile"/>
        </w:rPr>
        <w:t>penninc</w:t>
      </w:r>
      <w:r>
        <w:rPr>
          <w:rStyle w:val="WrterbuchStandard"/>
        </w:rPr>
        <w:t>, pennink, penning, penningk, penninch, pennigh, pening, pennic, pennich, pennin, pen, penn, pfenninc, pfennic, penningern, penni, penge, mnd.,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 ÜG.: lat. pecunia, denarius, nomisma, nummus, pagimentum, argenteus nummus, nobilis, nobile; Vw.: s. õme-, õrn-, artich-, bõde-, balch-, bÐr-, bicht-, bÆkæt-, bæde-, bæden-, börgÏre-, botdinc-, botdinges-, bras-, brÐf-, brÐke-, brügge-, brüggen-, bðr-, b</w:t>
      </w:r>
      <w:r>
        <w:rPr>
          <w:rStyle w:val="WrterbuchStandard"/>
          <w:rFonts w:cs="Times New Roman"/>
        </w:rPr>
        <w:t>ǖ</w:t>
      </w:r>
      <w:r>
        <w:rPr>
          <w:rStyle w:val="WrterbuchStandard"/>
          <w:rFonts w:cs="Times German"/>
        </w:rPr>
        <w:t>te-, dam-, dÐle-, dÐnst-, dik-, dÆk-,</w:t>
      </w:r>
      <w:r>
        <w:rPr>
          <w:rStyle w:val="WrterbuchStandard"/>
        </w:rPr>
        <w:t xml:space="preserve"> disch-, dÆhsele-, drank-, drink-, drücke-, dult-, Ðde-, Ðre-, Ðren-, erve-, Ðte-, gõrt-, genõme-, gæs-, grõven-, grÐven-, haft-, hõge-, half-, halle-, hant-, hÐrinc-, hõver-, hÐle-, hÐse-, hÆlikes-, hilligengÐstes-, herberge-, hÐrinc-, hæch-, h</w:t>
      </w:r>
      <w:r>
        <w:rPr>
          <w:rStyle w:val="WrterbuchStandard"/>
          <w:rFonts w:cs="Microsoft Sans Serif" w:ascii="Microsoft Sans Serif" w:hAnsi="Microsoft Sans Serif"/>
        </w:rPr>
        <w:t>ȫ</w:t>
      </w:r>
      <w:r>
        <w:rPr>
          <w:rStyle w:val="WrterbuchStandard"/>
          <w:rFonts w:cs="Times German"/>
        </w:rPr>
        <w:t>de-, hof-,</w:t>
      </w:r>
      <w:r>
        <w:rPr>
          <w:rStyle w:val="WrterbuchStandard"/>
        </w:rPr>
        <w:t xml:space="preserve"> holt-, hæken-, h</w:t>
      </w:r>
      <w:r>
        <w:rPr>
          <w:rStyle w:val="WrterbuchStandard"/>
          <w:rFonts w:cs="Microsoft Sans Serif" w:ascii="Microsoft Sans Serif" w:hAnsi="Microsoft Sans Serif"/>
        </w:rPr>
        <w:t>ȫ</w:t>
      </w:r>
      <w:r>
        <w:rPr>
          <w:rStyle w:val="WrterbuchStandard"/>
          <w:rFonts w:cs="Times German"/>
        </w:rPr>
        <w:t>ner-, hæn-, hoppen-, hæt-, höü-, h</w:t>
      </w:r>
      <w:r>
        <w:rPr>
          <w:rStyle w:val="WrterbuchStandard"/>
          <w:rFonts w:cs="Microsoft Sans Serif" w:ascii="Microsoft Sans Serif" w:hAnsi="Microsoft Sans Serif"/>
        </w:rPr>
        <w:t>ȫ</w:t>
      </w:r>
      <w:r>
        <w:rPr>
          <w:rStyle w:val="WrterbuchStandard"/>
          <w:rFonts w:cs="Times German"/>
        </w:rPr>
        <w:t>vet-, hðde-, hðs-, Æden-, invõrdenes-, jõrtinses-, jok-, kõne-, kel-, kern-, kÐse-, kinder-, klÐder-, klippeken-, kæ-, k</w:t>
      </w:r>
      <w:r>
        <w:rPr>
          <w:rStyle w:val="WrterbuchStandard"/>
          <w:rFonts w:cs="Microsoft Sans Serif" w:ascii="Microsoft Sans Serif" w:hAnsi="Microsoft Sans Serif"/>
        </w:rPr>
        <w:t>ȫ</w:t>
      </w:r>
      <w:r>
        <w:rPr>
          <w:rStyle w:val="WrterbuchStandard"/>
          <w:rFonts w:cs="Times German"/>
        </w:rPr>
        <w:t>ninges-, k</w:t>
      </w:r>
      <w:r>
        <w:rPr>
          <w:rStyle w:val="WrterbuchStandard"/>
          <w:rFonts w:cs="Microsoft Sans Serif" w:ascii="Microsoft Sans Serif" w:hAnsi="Microsoft Sans Serif"/>
        </w:rPr>
        <w:t>ȫ</w:t>
      </w:r>
      <w:r>
        <w:rPr>
          <w:rStyle w:val="WrterbuchStandard"/>
          <w:rFonts w:cs="Times German"/>
        </w:rPr>
        <w:t>pe-, kæpen-, kopper-, kær-, kæten-, kræch-, kræme-, kroosen-, kr</w:t>
      </w:r>
      <w:r>
        <w:rPr>
          <w:rStyle w:val="WrterbuchStandard"/>
          <w:rFonts w:cs="Times New Roman"/>
        </w:rPr>
        <w:t>ǖ</w:t>
      </w:r>
      <w:r>
        <w:rPr>
          <w:rStyle w:val="WrterbuchStandard"/>
          <w:rFonts w:cs="Times German"/>
        </w:rPr>
        <w:t>ze-, k</w:t>
      </w:r>
      <w:r>
        <w:rPr>
          <w:rStyle w:val="WrterbuchStandard"/>
        </w:rPr>
        <w:t>r</w:t>
      </w:r>
      <w:r>
        <w:rPr>
          <w:rStyle w:val="WrterbuchStandard"/>
          <w:rFonts w:cs="Times New Roman"/>
        </w:rPr>
        <w:t>ǖ</w:t>
      </w:r>
      <w:r>
        <w:rPr>
          <w:rStyle w:val="WrterbuchStandard"/>
          <w:rFonts w:cs="Times German"/>
        </w:rPr>
        <w:t>zel-, kummer-, lõken-, lantvrÐdes-, ledder-, lÐhen-, lÐide-, lenten-, lÐre-, lÆtkæpes-, læt-, læte-, löuwen-, mõde-, market-, mÐdel-, mei-, meiel-, metten-, minnen-, misse-, m</w:t>
      </w:r>
      <w:r>
        <w:rPr>
          <w:rStyle w:val="WrterbuchStandard"/>
          <w:rFonts w:cs="Microsoft Sans Serif" w:ascii="Microsoft Sans Serif" w:hAnsi="Microsoft Sans Serif"/>
        </w:rPr>
        <w:t>ȫ</w:t>
      </w:r>
      <w:r>
        <w:rPr>
          <w:rStyle w:val="WrterbuchStandard"/>
          <w:rFonts w:cs="Times German"/>
        </w:rPr>
        <w:t xml:space="preserve">len-, munt-, münt-, münte-, mðre-, muter-, næt-, ochtemen-, offer-, </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kel</w:t>
      </w:r>
      <w:r>
        <w:rPr>
          <w:rStyle w:val="WrterbuchStandard"/>
        </w:rPr>
        <w:t xml:space="preserve">-, opper-, </w:t>
      </w:r>
      <w:r>
        <w:rPr>
          <w:rStyle w:val="WrterbuchStandard"/>
          <w:rFonts w:cs="Microsoft Sans Serif" w:ascii="Microsoft Sans Serif" w:hAnsi="Microsoft Sans Serif"/>
        </w:rPr>
        <w:t>ȫ</w:t>
      </w:r>
      <w:r>
        <w:rPr>
          <w:rStyle w:val="WrterbuchStandard"/>
          <w:rFonts w:cs="Times German"/>
        </w:rPr>
        <w:t xml:space="preserve">re-, ærkündes-, ærtich-, ossen-, </w:t>
      </w:r>
      <w:r>
        <w:rPr>
          <w:rStyle w:val="WrterbuchStandard"/>
          <w:rFonts w:cs="Microsoft Sans Serif" w:ascii="Microsoft Sans Serif" w:hAnsi="Microsoft Sans Serif"/>
        </w:rPr>
        <w:t>ȫ</w:t>
      </w:r>
      <w:r>
        <w:rPr>
          <w:rStyle w:val="WrterbuchStandard"/>
          <w:rFonts w:cs="Times German"/>
        </w:rPr>
        <w:t>ver-, põden-, pant-, pÐteres-, plük-, punder-, prÐlõten-, quõrtõl-, quik-, rõdelwitte-, rõderwit-, rÐkel-, rÐken-, rÐkenes-, rÐmen-, renne-, rente-, r</w:t>
      </w:r>
      <w:r>
        <w:rPr>
          <w:rStyle w:val="WrterbuchStandard"/>
          <w:rFonts w:cs="Microsoft Sans Serif" w:ascii="Microsoft Sans Serif" w:hAnsi="Microsoft Sans Serif"/>
        </w:rPr>
        <w:t>ȫ</w:t>
      </w:r>
      <w:r>
        <w:rPr>
          <w:rStyle w:val="WrterbuchStandard"/>
          <w:rFonts w:cs="Times German"/>
        </w:rPr>
        <w:t>ge-, ræk-, ræse-, ræsen-, r</w:t>
      </w:r>
      <w:r>
        <w:rPr>
          <w:rStyle w:val="WrterbuchStandard"/>
          <w:rFonts w:cs="Microsoft Sans Serif" w:ascii="Microsoft Sans Serif" w:hAnsi="Microsoft Sans Serif"/>
        </w:rPr>
        <w:t>ȫ</w:t>
      </w:r>
      <w:r>
        <w:rPr>
          <w:rStyle w:val="WrterbuchStandard"/>
          <w:rFonts w:cs="Times German"/>
        </w:rPr>
        <w:t>ven-, sak-, sanc-, schenkel-, s</w:t>
      </w:r>
      <w:r>
        <w:rPr>
          <w:rStyle w:val="WrterbuchStandard"/>
        </w:rPr>
        <w:t>chÐpen-, scherf-, schimmel-, schær-, schot-, schouwel-, schrÆe-, schrÆvel-, schult-, sÐl-, sÐle-, sÐnt-, slÐge-, slÐgel-, sl</w:t>
      </w:r>
      <w:r>
        <w:rPr>
          <w:rStyle w:val="WrterbuchStandard"/>
          <w:rFonts w:cs="Times New Roman"/>
        </w:rPr>
        <w:t>ǖ</w:t>
      </w:r>
      <w:r>
        <w:rPr>
          <w:rStyle w:val="WrterbuchStandard"/>
          <w:rFonts w:cs="Times German"/>
        </w:rPr>
        <w:t>se-, snÐrinc-, solt-, sæm-, spÐl-, spende-, spÆse-, stÐde-, st</w:t>
      </w:r>
      <w:r>
        <w:rPr>
          <w:rStyle w:val="WrterbuchStandard"/>
          <w:rFonts w:cs="Microsoft Sans Serif" w:ascii="Microsoft Sans Serif" w:hAnsi="Microsoft Sans Serif"/>
        </w:rPr>
        <w:t>ȫ</w:t>
      </w:r>
      <w:r>
        <w:rPr>
          <w:rStyle w:val="WrterbuchStandard"/>
          <w:rFonts w:cs="Times German"/>
        </w:rPr>
        <w:t>tel-, stæven-, stræ-, stÐke-, stÐvene-, stok-, strõle-, strõlen-, sw</w:t>
      </w:r>
      <w:r>
        <w:rPr>
          <w:rStyle w:val="WrterbuchStandard"/>
        </w:rPr>
        <w:t>Ðpen-, swÐrt-, swÆn-, swÆne-, tal-, teche-, tÐgede-, tein-, teinde-, teinden-, tide-, tÆt-, trðwe-, vadderen-, võr-, vastnachtes-, vÐrhæchtÆdes-, vÐrsene-, vÐrtÆden-, vÐrtÆdenoffer-, veste-, vigilien-, vilt-, vinkenægen-, visch-, vlas-, væget-, v</w:t>
      </w:r>
      <w:r>
        <w:rPr>
          <w:rStyle w:val="WrterbuchStandard"/>
          <w:rFonts w:cs="Microsoft Sans Serif" w:ascii="Microsoft Sans Serif" w:hAnsi="Microsoft Sans Serif"/>
        </w:rPr>
        <w:t>ȫ</w:t>
      </w:r>
      <w:r>
        <w:rPr>
          <w:rStyle w:val="WrterbuchStandard"/>
          <w:rFonts w:cs="Times German"/>
        </w:rPr>
        <w:t>r-, vordi</w:t>
      </w:r>
      <w:r>
        <w:rPr>
          <w:rStyle w:val="WrterbuchStandard"/>
        </w:rPr>
        <w:t>ngel-, vorst-, vrÐde-, v</w:t>
      </w:r>
      <w:r>
        <w:rPr>
          <w:rStyle w:val="WrterbuchStandard"/>
          <w:rFonts w:cs="Times New Roman"/>
        </w:rPr>
        <w:t>ǖ</w:t>
      </w:r>
      <w:r>
        <w:rPr>
          <w:rStyle w:val="WrterbuchStandard"/>
          <w:rFonts w:cs="Times German"/>
        </w:rPr>
        <w:t>r-, wachte-, wõgen-, wech-, wÐke-, wÐkene-, wÐrtschoppes-, wÐte-, wÆn-, wÆnkæpes-, wit-, witte-, wært-; Q.: Ssp (1221-1224) (penning); E.: s. as. p’n</w:t>
      </w:r>
      <w:r>
        <w:rPr>
          <w:rStyle w:val="WrterbuchStandard"/>
          <w:rFonts w:eastAsia="Batang;바탕" w:cs="Batang;바탕" w:ascii="Batang;바탕" w:hAnsi="Batang;바탕"/>
        </w:rPr>
        <w:noBreakHyphen/>
      </w:r>
      <w:r>
        <w:rPr>
          <w:rStyle w:val="WrterbuchStandard"/>
          <w:rFonts w:cs="Times German"/>
        </w:rPr>
        <w:t>n-ing* 68, p’n</w:t>
      </w:r>
      <w:r>
        <w:rPr>
          <w:rStyle w:val="WrterbuchStandard"/>
          <w:rFonts w:eastAsia="Batang;바탕" w:cs="Batang;바탕" w:ascii="Batang;바탕" w:hAnsi="Batang;바탕"/>
        </w:rPr>
        <w:noBreakHyphen/>
      </w:r>
      <w:r>
        <w:rPr>
          <w:rStyle w:val="WrterbuchStandard"/>
          <w:rFonts w:cs="Times German"/>
        </w:rPr>
        <w:t>ing, pin</w:t>
      </w:r>
      <w:r>
        <w:rPr>
          <w:rStyle w:val="WrterbuchStandard"/>
          <w:rFonts w:eastAsia="Batang;바탕" w:cs="Batang;바탕" w:ascii="Batang;바탕" w:hAnsi="Batang;바탕"/>
        </w:rPr>
        <w:noBreakHyphen/>
      </w:r>
      <w:r>
        <w:rPr>
          <w:rStyle w:val="WrterbuchStandard"/>
          <w:rFonts w:cs="Times German"/>
        </w:rPr>
        <w:t>n-ing*, st. M. (a), Pfennig; s. germ. *pand</w:t>
      </w:r>
      <w:r>
        <w:rPr>
          <w:rStyle w:val="WrterbuchStandard"/>
          <w:rFonts w:eastAsia="Batang;바탕" w:cs="Batang;바탕" w:ascii="Batang;바탕" w:hAnsi="Batang;바탕"/>
        </w:rPr>
        <w:noBreakHyphen/>
      </w:r>
      <w:r>
        <w:rPr>
          <w:rStyle w:val="WrterbuchStandard"/>
          <w:rFonts w:cs="Times German"/>
        </w:rPr>
        <w:t>, *pant</w:t>
      </w:r>
      <w:r>
        <w:rPr>
          <w:rStyle w:val="WrterbuchStandard"/>
          <w:rFonts w:eastAsia="Batang;바탕" w:cs="Batang;바탕" w:ascii="Batang;바탕" w:hAnsi="Batang;바탕"/>
        </w:rPr>
        <w:noBreakHyphen/>
      </w:r>
      <w:r>
        <w:rPr>
          <w:rStyle w:val="WrterbuchStandard"/>
          <w:rFonts w:cs="Times German"/>
        </w:rPr>
        <w:t>?, Sb</w:t>
      </w:r>
      <w:r>
        <w:rPr>
          <w:rStyle w:val="WrterbuchStandard"/>
        </w:rPr>
        <w:t>., Pfand?; s. lat. pannus?, pondus?, M., Gewicht; vgl. lat. pendere, V., wägen, abwägen; idg. *spend</w:t>
        <w:noBreakHyphen/>
        <w:t>, *pend</w:t>
        <w:noBreakHyphen/>
        <w:t>, V., ziehen, spannen, spinnen, Pk 988; idg. *spen</w:t>
        <w:noBreakHyphen/>
        <w:t xml:space="preserve"> (1), *pen</w:t>
        <w:noBreakHyphen/>
        <w:t xml:space="preserve"> (3), V., ziehen, spannen, spinnen, Pk 988; R.: golden penninc: nhd. »goldener Pfennig«, Währungsmünze aus Gold; R.: Ðnen penninc slõn: nhd. »einen Pfennig schlagen«, eine Münze prägen, eine Münzsorte hergeben, eine Münzsorte ausgeben; R.: den penninc up den kÐtel slõn: nhd. »den Pfennig auf den Kessel schlagen«, Münzen genau nach Vorschrift entsprechend den Vereinbarungen über Aussehen und besonderen Feingehalt fertigen bei der üblichen Falschmünzerstrafe des Siedens im Kessel (als Strafandrohung an den Münzmeister); R.: penninge schræden: nhd. »Pfennige schroten«, Münzrohlinge schroten oder aus der Vorform schneiden oder aushauen; R.: penninge pletten: nhd. »Pfennige plätten«, geschrotete Münzrohlinge flach schlagen bzw. prägen; R.: hol penninc: nhd. »hohler Pfennig«, einseitig geprägte Münze, Brakteat, Hohlpfennig; R.: plat penninc: nhd. »platter Pfennig«, beidseitig geprägte Münze; R.: dik penninc: nhd. »dicker Pfennig«, in größerer Dicke ausgeprägte Münze; ÜG.: lat. nummus capitatus; R.: Ðnen penninc tÐkenen: nhd. eine Münze mit einem Gegenstempel versehen (V.); R.: wit penninc: nhd. »weißer Pfennig«, Silbermünze die durch Sieden gereinigt wurde und eine hellere Färbung annahm; R.: penninge witmõken: nhd. »Pfennige weiß machen«, Silberpfennige durch Sieden reinigen; R.: penninge witten: nhd. »Pfennige weißen«, Silberpfennige durch Sieden reinigen; R.: penninge wit münten: nhd. »Pfennige weiß münzen«, weißgesottene Silbermünzen herstellen; R.: swart penninc: nhd. »schwarzer Pfennig«, Silbermünze die nicht durch Sieden gereinigt wurde und eine dunklere Färbung behielt, aus stark kupferhaltiger Legierung oder purem Kupfer geprägte Münze; R.: penninge tæ v</w:t>
      </w:r>
      <w:r>
        <w:rPr>
          <w:rStyle w:val="WrterbuchStandard"/>
          <w:rFonts w:cs="Times New Roman"/>
        </w:rPr>
        <w:t>ǖ</w:t>
      </w:r>
      <w:r>
        <w:rPr>
          <w:rStyle w:val="WrterbuchStandard"/>
          <w:rFonts w:cs="Times German"/>
        </w:rPr>
        <w:t>re bringen: nhd. »Pfennige zu Feuer bringen«, Pfennige einschmelzen; R.: penninge tæ v</w:t>
      </w:r>
      <w:r>
        <w:rPr>
          <w:rStyle w:val="WrterbuchStandard"/>
          <w:rFonts w:cs="Times New Roman"/>
        </w:rPr>
        <w:t>ǖ</w:t>
      </w:r>
      <w:r>
        <w:rPr>
          <w:rStyle w:val="WrterbuchStandard"/>
          <w:rFonts w:cs="Times German"/>
        </w:rPr>
        <w:t xml:space="preserve">re bernen: nhd. »Pfennige zu Feuer brennen«, Pfennige einschmelzen; L.: MndHwb 2, 1447ff. (penninc), Lü </w:t>
      </w:r>
      <w:r>
        <w:rPr>
          <w:rStyle w:val="WrterbuchStandard"/>
        </w:rPr>
        <w:t>273b (pennink); Son.: langes ö, langes ü, pennincs, penninges (Gen. Sg.), pennince, penninge (Pl.), pennin und pen und penningern und penni und penge örtlich beschränkt, pfenninc und pfennic Fremdwort in mnd. Form und örtlich beschränkt, eine Mark = 256 penninge (ggf. mit regionalen Zwischengrößen), als Oberbegriff verschiedener Münznominale jede Währungsmünze, im Gegensatz zu unregelmäßigen Edelmetallstücken bzw. Barrensilber oder anderem Material als Zahlungsmittel von fallweise zu bestimmendem Wert, die Münzfüße schwanken regional und zeitlich, der Wert einer Münze ergab sich aus dem Feingehalt der Bezugsgröße Gewichtsmark Silber in Lot und der aus dieser Menge geschlagenen Pfennigmünzen je nach angewandtem Zählsystem wobei der Feingehalt der Währungsmünzen meist deutlich geringer als bei der Gewichtsmark Silber war, häufig in verkürzter oder symbolischer Schreibung penn., pen., d.</w:t>
      </w:r>
    </w:p>
    <w:p>
      <w:pPr>
        <w:pStyle w:val="Normal"/>
        <w:rPr/>
      </w:pPr>
      <w:r>
        <w:rPr>
          <w:rStyle w:val="Wrterbuchkopfzeile"/>
        </w:rPr>
        <w:t>pennincbÐde</w:t>
      </w:r>
      <w:r>
        <w:rPr>
          <w:rStyle w:val="WrterbuchStandard"/>
        </w:rPr>
        <w:t>, penninchbÐde, pennicbÐde, pennighbÐde, mnd., F.: nhd. in Geld zu leistende Abgabe, Steuer (F.); Q.: Meckl. UB. 7 421; E.: s. penninc, bÐde (5); L.: MndHwb 2, 1457 (pennincbÐde); Son.: örtlich beschränkt, Gegensatz zur Naturalabgabe wie zum Beispiel der kornbÐde</w:t>
      </w:r>
    </w:p>
    <w:p>
      <w:pPr>
        <w:pStyle w:val="Normal"/>
        <w:rPr/>
      </w:pPr>
      <w:r>
        <w:rPr>
          <w:rStyle w:val="Wrterbuchkopfzeile"/>
        </w:rPr>
        <w:t>pennincbÐr</w:t>
      </w:r>
      <w:r>
        <w:rPr>
          <w:rStyle w:val="WrterbuchStandard"/>
        </w:rPr>
        <w:t>, penninkbÐr, pennicbÐr, mnd., N.: nhd. »Pfennigbier«, einfache Biersorte von der eine bestimmte Quantität für einen penninc ausgeschenkt wird; E.: s. penninc, bÐr (1); L.: MndHwb 2, 1457 (pennincbêr), Lü 273b (penninkbêr); Son.: örtlich beschränkt</w:t>
      </w:r>
    </w:p>
    <w:p>
      <w:pPr>
        <w:pStyle w:val="Normal"/>
        <w:rPr/>
      </w:pPr>
      <w:r>
        <w:rPr>
          <w:rStyle w:val="Wrterbuchkopfzeile"/>
        </w:rPr>
        <w:t>pennincblok</w:t>
      </w:r>
      <w:r>
        <w:rPr>
          <w:rStyle w:val="WrterbuchStandard"/>
        </w:rPr>
        <w:t>, mnd., M.: nhd. Sammelbehälter in der Kirche für Geld, Opferstock; Q.: Nyrop 2 345; E.: s. penninc, blok; L.: MndHwb 2, 1457 (pennincblok); Son.: örtlich beschränkt</w:t>
      </w:r>
    </w:p>
    <w:p>
      <w:pPr>
        <w:pStyle w:val="Normal"/>
        <w:rPr/>
      </w:pPr>
      <w:r>
        <w:rPr>
          <w:rStyle w:val="Wrterbuchkopfzeile"/>
        </w:rPr>
        <w:t>pennincbæk</w:t>
      </w:r>
      <w:r>
        <w:rPr>
          <w:rStyle w:val="WrterbuchStandard"/>
        </w:rPr>
        <w:t>, mnd., N.: nhd. »Pfennigbuch«, Verzeichnis über Finanzgeschäfte; Q.: Lüb. Urt. 3 330 (1526-1550); E.: s. penninc, bæk (2); L.: MndHwb 2, 1458 (pennincbôk); Son.: örtlich beschränkt</w:t>
      </w:r>
    </w:p>
    <w:p>
      <w:pPr>
        <w:pStyle w:val="Normal"/>
        <w:rPr/>
      </w:pPr>
      <w:r>
        <w:rPr>
          <w:rStyle w:val="Wrterbuchkopfzeile"/>
        </w:rPr>
        <w:t>pennincbæte</w:t>
      </w:r>
      <w:r>
        <w:rPr>
          <w:rStyle w:val="WrterbuchStandard"/>
        </w:rPr>
        <w:t>, mnd., F.: nhd. Geldstrafe; Q.: Leloux 1 288; E.: s. penninc, bæte (1); L.: MndHwb 2, 1458 (pennincbôte); Son.: örtlich beschränkt</w:t>
      </w:r>
    </w:p>
    <w:p>
      <w:pPr>
        <w:pStyle w:val="Normal"/>
        <w:rPr/>
      </w:pPr>
      <w:r>
        <w:rPr>
          <w:rStyle w:val="Wrterbuchkopfzeile"/>
        </w:rPr>
        <w:t>pennincbrÐf</w:t>
      </w:r>
      <w:r>
        <w:rPr>
          <w:rStyle w:val="WrterbuchStandard"/>
        </w:rPr>
        <w:t>, penninkbrÐf, mnd., M.: nhd. »Pfennigbrief«, Schuldverschreibung, Schuldverschreibungsurkunde, Obligation; Q.: Schl.-H.-L. UB. 4 495; E.: s. penninc, brÐf; L.: MndHwb 2, 1458 (pennincbrêf), Lü 273b (penninkbêr/penninkbrêf); Son.: örtlich beschränkt</w:t>
      </w:r>
    </w:p>
    <w:p>
      <w:pPr>
        <w:pStyle w:val="Normal"/>
        <w:rPr/>
      </w:pPr>
      <w:r>
        <w:rPr>
          <w:rStyle w:val="Wrterbuchkopfzeile"/>
        </w:rPr>
        <w:t>pennincbret</w:t>
      </w:r>
      <w:r>
        <w:rPr>
          <w:rStyle w:val="WrterbuchStandard"/>
        </w:rPr>
        <w:t>, pennicbret, penninkbret, mnd., N.: nhd. »Pfennigbrett«, Platte zum Sortieren und Zählen von Geld, Rechenbrett, Zählbrett, Handhabe zum Einsammeln von Geld, Sammelgefäß für die Kollekte; Hw.: s. penningebret; Q.: Voc. Strals. ed. Damme (15. Jh.), Meyer Schulgesch. 393; E.: s. penninc, bret; L.: MndHwb 2, 1458 (pennincbret), Lü 273b (penninkbêr/penninkbret); Son.: örtlich beschränkt</w:t>
      </w:r>
    </w:p>
    <w:p>
      <w:pPr>
        <w:pStyle w:val="Normal"/>
        <w:rPr>
          <w:rStyle w:val="WrterbuchStandard"/>
        </w:rPr>
      </w:pPr>
      <w:r>
        <w:rPr>
          <w:rStyle w:val="Wrterbuchkopfzeile"/>
        </w:rPr>
        <w:t>penninc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penninkbroke, mnd., F.: nhd. Geldstrafe, Strafzahlung an die Obrigkeit, straffälliges Vergehen das durch eine Geldstrafe abgegolten werden kann; Hw.: s. penningebr</w:t>
      </w:r>
      <w:r>
        <w:rPr>
          <w:rStyle w:val="WrterbuchStandard"/>
          <w:rFonts w:cs="Microsoft Sans Serif" w:ascii="Microsoft Sans Serif" w:hAnsi="Microsoft Sans Serif"/>
        </w:rPr>
        <w:t>ȫ</w:t>
      </w:r>
      <w:r>
        <w:rPr>
          <w:rStyle w:val="WrterbuchStandard"/>
          <w:rFonts w:cs="Times German"/>
        </w:rPr>
        <w:t>ke, penningesbr</w:t>
      </w:r>
      <w:r>
        <w:rPr>
          <w:rStyle w:val="WrterbuchStandard"/>
          <w:rFonts w:cs="Microsoft Sans Serif" w:ascii="Microsoft Sans Serif" w:hAnsi="Microsoft Sans Serif"/>
        </w:rPr>
        <w:t>ȫ</w:t>
      </w:r>
      <w:r>
        <w:rPr>
          <w:rStyle w:val="WrterbuchStandard"/>
          <w:rFonts w:cs="Times German"/>
        </w:rPr>
        <w:t>ke; Q.: Hamb. StR (1497) ed. Lappenberg 211, Gl.; E.: s. pen</w:t>
      </w:r>
      <w:r>
        <w:rPr>
          <w:rStyle w:val="WrterbuchStandard"/>
        </w:rPr>
        <w:t>ninc, br</w:t>
      </w:r>
      <w:r>
        <w:rPr>
          <w:rStyle w:val="WrterbuchStandard"/>
          <w:rFonts w:cs="Microsoft Sans Serif" w:ascii="Microsoft Sans Serif" w:hAnsi="Microsoft Sans Serif"/>
        </w:rPr>
        <w:t>ȫ</w:t>
      </w:r>
      <w:r>
        <w:rPr>
          <w:rStyle w:val="WrterbuchStandard"/>
          <w:rFonts w:cs="Times German"/>
        </w:rPr>
        <w:t>ke (1); L.: MndHwb 2, 1458 (pennincbr</w:t>
      </w:r>
      <w:r>
        <w:rPr>
          <w:rStyle w:val="WrterbuchStandard"/>
          <w:rFonts w:cs="Microsoft Sans Serif" w:ascii="Microsoft Sans Serif" w:hAnsi="Microsoft Sans Serif"/>
        </w:rPr>
        <w:t>ȫ</w:t>
      </w:r>
      <w:r>
        <w:rPr>
          <w:rStyle w:val="WrterbuchStandard"/>
          <w:rFonts w:cs="Times German"/>
        </w:rPr>
        <w:t>ke), Lü 273 (penninkbêr/penninkbroke); Son.: langes ö</w:t>
      </w:r>
    </w:p>
    <w:p>
      <w:pPr>
        <w:pStyle w:val="Normal"/>
        <w:rPr/>
      </w:pPr>
      <w:r>
        <w:rPr>
          <w:rStyle w:val="Wrterbuchkopfzeile"/>
        </w:rPr>
        <w:t>pennincbræt</w:t>
      </w:r>
      <w:r>
        <w:rPr>
          <w:rStyle w:val="WrterbuchStandard"/>
        </w:rPr>
        <w:t>, penninbræt, mnd., N.: nhd. »Pfennigbrot«, einfache Sorte Backwerk die stückweise für einen penninc verkauft wird; Q.: Gosl. StR 104; E.: s. penninc, bræt (1); L.: MndHwb 2, 1458 (pennincbrôt)</w:t>
      </w:r>
    </w:p>
    <w:p>
      <w:pPr>
        <w:pStyle w:val="Normal"/>
        <w:rPr>
          <w:rStyle w:val="WrterbuchStandard"/>
        </w:rPr>
      </w:pPr>
      <w:r>
        <w:rPr>
          <w:rStyle w:val="Wrterbuchkopfzeile"/>
        </w:rPr>
        <w:t>pennincb</w:t>
      </w:r>
      <w:r>
        <w:rPr>
          <w:rStyle w:val="Wrterbuchkopfzeile"/>
          <w:rFonts w:cs="Times New Roman"/>
        </w:rPr>
        <w:t>ǖ</w:t>
      </w:r>
      <w:r>
        <w:rPr>
          <w:rStyle w:val="Wrterbuchkopfzeile"/>
          <w:rFonts w:cs="Times German"/>
        </w:rPr>
        <w:t>de</w:t>
      </w:r>
      <w:r>
        <w:rPr>
          <w:rStyle w:val="Wrterbuchkopfzeile"/>
        </w:rPr>
        <w:t>l</w:t>
      </w:r>
      <w:r>
        <w:rPr>
          <w:rStyle w:val="WrterbuchStandard"/>
        </w:rPr>
        <w:t>, pennicb</w:t>
      </w:r>
      <w:r>
        <w:rPr>
          <w:rStyle w:val="WrterbuchStandard"/>
          <w:rFonts w:cs="Times New Roman"/>
        </w:rPr>
        <w:t>ǖ</w:t>
      </w:r>
      <w:r>
        <w:rPr>
          <w:rStyle w:val="WrterbuchStandard"/>
          <w:rFonts w:cs="Times German"/>
        </w:rPr>
        <w:t>del, penningeb</w:t>
      </w:r>
      <w:r>
        <w:rPr>
          <w:rStyle w:val="WrterbuchStandard"/>
          <w:rFonts w:cs="Times New Roman"/>
        </w:rPr>
        <w:t>ǖ</w:t>
      </w:r>
      <w:r>
        <w:rPr>
          <w:rStyle w:val="WrterbuchStandard"/>
          <w:rFonts w:cs="Times German"/>
        </w:rPr>
        <w:t>dele, penningebudele, mnd., M.: nhd. Geldbeutel; Hw.: s. penningesb</w:t>
      </w:r>
      <w:r>
        <w:rPr>
          <w:rStyle w:val="WrterbuchStandard"/>
          <w:rFonts w:cs="Times New Roman"/>
        </w:rPr>
        <w:t>ǖ</w:t>
      </w:r>
      <w:r>
        <w:rPr>
          <w:rStyle w:val="WrterbuchStandard"/>
          <w:rFonts w:cs="Times German"/>
        </w:rPr>
        <w:t>dele; Q.: SL, Brschw. Urk.; E.: s. penninc, b</w:t>
      </w:r>
      <w:r>
        <w:rPr>
          <w:rStyle w:val="WrterbuchStandard"/>
          <w:rFonts w:cs="Times New Roman"/>
        </w:rPr>
        <w:t>ǖ</w:t>
      </w:r>
      <w:r>
        <w:rPr>
          <w:rStyle w:val="WrterbuchStandard"/>
          <w:rFonts w:cs="Times German"/>
        </w:rPr>
        <w:t>del; L.: MndHwb 2, 1458 (pennincb</w:t>
      </w:r>
      <w:r>
        <w:rPr>
          <w:rStyle w:val="WrterbuchStandard"/>
          <w:rFonts w:cs="Times New Roman"/>
        </w:rPr>
        <w:t>ǖ</w:t>
      </w:r>
      <w:r>
        <w:rPr>
          <w:rStyle w:val="WrterbuchStandard"/>
          <w:rFonts w:cs="Times German"/>
        </w:rPr>
        <w:t>del), Lü 273b (penningesbudele); Son.: langes ü</w:t>
      </w:r>
    </w:p>
    <w:p>
      <w:pPr>
        <w:pStyle w:val="Normal"/>
        <w:rPr/>
      </w:pPr>
      <w:r>
        <w:rPr>
          <w:rStyle w:val="Wrterbuchkopfzeile"/>
        </w:rPr>
        <w:t>pennincdrückÏre*</w:t>
      </w:r>
      <w:r>
        <w:rPr>
          <w:rStyle w:val="WrterbuchStandard"/>
        </w:rPr>
        <w:t>, pennincdrücker, penninkdrucker, mnd., M.: nhd. »Pfennigdrücker«, Pfennigfuchser, Geizhals; Q.: Nd. Jb. 7 96; Hw.: s. drückepenninc; E.: s. penninc, drückÏre; L.: MndHwb 2, 1458 (pennincdrücker), Lü 273b (penninkbêr/penninkdrucker); Son.: örtlich beschränkt</w:t>
      </w:r>
    </w:p>
    <w:p>
      <w:pPr>
        <w:pStyle w:val="Normal"/>
        <w:rPr/>
      </w:pPr>
      <w:r>
        <w:rPr>
          <w:rStyle w:val="Wrterbuchkopfzeile"/>
        </w:rPr>
        <w:t>pennincdrünke</w:t>
      </w:r>
      <w:r>
        <w:rPr>
          <w:rStyle w:val="WrterbuchStandard"/>
        </w:rPr>
        <w:t>, mnd., F.: nhd. mit geringem Aufwand ausgerichtetes Trinkgelage; Q.: Stieda-Mettig 562 (vor 1621); E.: s. penninc, drünke; L.: MndHwb 2, 1458 (pennincdrünke); Son.: örtlich beschränkt</w:t>
      </w:r>
    </w:p>
    <w:p>
      <w:pPr>
        <w:pStyle w:val="Normal"/>
        <w:rPr/>
      </w:pPr>
      <w:r>
        <w:rPr>
          <w:rStyle w:val="Wrterbuchkopfzeile"/>
        </w:rPr>
        <w:t>pennincgelt</w:t>
      </w:r>
      <w:r>
        <w:rPr>
          <w:rStyle w:val="WrterbuchStandard"/>
        </w:rPr>
        <w:t>, penninkgelt, mnd., N.: nhd. in Geld zu leistende Abgabe, Steuer (F.); Q.: Meckl. UB. 18 203; E.: s. penninc, gelt; L.: MndHwb 2, 1458 (pennincgelt), Lü 273b (penninkbêr/penninkgelt)</w:t>
      </w:r>
    </w:p>
    <w:p>
      <w:pPr>
        <w:pStyle w:val="Normal"/>
        <w:rPr/>
      </w:pPr>
      <w:r>
        <w:rPr>
          <w:rStyle w:val="Wrterbuchkopfzeile"/>
        </w:rPr>
        <w:t>pennincgÆrich</w:t>
      </w:r>
      <w:r>
        <w:rPr>
          <w:rStyle w:val="WrterbuchStandard"/>
        </w:rPr>
        <w:t>, mnd., Adj.: nhd. »pfenniggierig«, habsüchtig, geldgierig; Q.: Voc. Strals. ed. Damme (15. Jh.); E.: s. penninc, gÆrich; L.: MndHwb 2, 1459 (pennincgîrich); Son.: örtlich beschränkt</w:t>
      </w:r>
    </w:p>
    <w:p>
      <w:pPr>
        <w:pStyle w:val="Normal"/>
        <w:rPr/>
      </w:pPr>
      <w:r>
        <w:rPr>
          <w:rStyle w:val="Wrterbuchkopfzeile"/>
        </w:rPr>
        <w:t>pennincgülde</w:t>
      </w:r>
      <w:r>
        <w:rPr>
          <w:rStyle w:val="WrterbuchStandard"/>
        </w:rPr>
        <w:t>, penninkgulde, penniegülde, mnd., F.: nhd. in Geld zu leistende Abgabe, Rente, Gülte; Q.: Zs. vaterl. Gesch. 7 173; E.: s. penninc, gülde (1); R.: brÐf van der pennincgülde: nhd. Schuldverschreibungsurkunde, Obligation; L.: MndHwb 2, 1459 (pennincgülde), Lü 273b (penninkbêr/penninkgulde)</w:t>
      </w:r>
    </w:p>
    <w:p>
      <w:pPr>
        <w:pStyle w:val="Normal"/>
        <w:rPr/>
      </w:pPr>
      <w:r>
        <w:rPr>
          <w:rStyle w:val="Wrterbuchkopfzeile"/>
        </w:rPr>
        <w:t>penninckanne</w:t>
      </w:r>
      <w:r>
        <w:rPr>
          <w:rStyle w:val="WrterbuchStandard"/>
        </w:rPr>
        <w:t>, mnd., F.: nhd. »Pfennigkanne«, geringwertiges Gefäß; Q.: Nd. Jb. 43 78; E.: s. penninc, kanne; L.: MndHwb 2, 1459 (penninckanne); Son.: örtlich beschränkt</w:t>
      </w:r>
    </w:p>
    <w:p>
      <w:pPr>
        <w:pStyle w:val="Normal"/>
        <w:rPr/>
      </w:pPr>
      <w:r>
        <w:rPr>
          <w:rStyle w:val="Wrterbuchkopfzeile"/>
        </w:rPr>
        <w:t>penninckiste</w:t>
      </w:r>
      <w:r>
        <w:rPr>
          <w:rStyle w:val="WrterbuchStandard"/>
        </w:rPr>
        <w:t>, penninckeste, mnd., F.: nhd. »Pfennigkiste«, Behältnis für Geldstücke, Geldkiste, Geldtruhe, Kasse einer Institution; Q.: UB. Dortmund 2 25; E.: s. penninc, kiste; L.: MndHwb 2, 1459 (penninckiste)</w:t>
      </w:r>
    </w:p>
    <w:p>
      <w:pPr>
        <w:pStyle w:val="Normal"/>
        <w:rPr/>
      </w:pPr>
      <w:r>
        <w:rPr>
          <w:rStyle w:val="Wrterbuchkopfzeile"/>
        </w:rPr>
        <w:t>penninckrðdessõt</w:t>
      </w:r>
      <w:r>
        <w:rPr>
          <w:rStyle w:val="WrterbuchStandard"/>
        </w:rPr>
        <w:t>, pennickrðdessõt, mnd., F.: nhd. »Pfennigkrautsaat«, Samen (M.) einer wildwachsenden Lauchart, Same (M.) (1) einer wildwachsenden Lauchart; Q.: Prompt. med. ed. Seidensticker 277 (1483); E.: s. penninckrðt, sõt (1); L.: MndHwb 2, 1459 (penninckrûdessât); Son.: örtlich beschränkt</w:t>
      </w:r>
    </w:p>
    <w:p>
      <w:pPr>
        <w:pStyle w:val="Normal"/>
        <w:rPr/>
      </w:pPr>
      <w:r>
        <w:rPr>
          <w:rStyle w:val="Wrterbuchkopfzeile"/>
        </w:rPr>
        <w:t>penninckrðt</w:t>
      </w:r>
      <w:r>
        <w:rPr>
          <w:rStyle w:val="WrterbuchStandard"/>
        </w:rPr>
        <w:t>, pennickrðt, penninkkrut, mnd., N.: nhd. »Pfennigkraut«, Bezeichnung verschiedener Pflanzen, Bezeichnung einer wildwachsenden Lauchart, Pfennig-Felberich, Feldkresse; ÜG.: lat. allium specialis; Q.: Prompt. med. ed. Seidensticker 56 (1483); E.: s. penninc, krðt; L.: MndHwb 2, 1459 (penninckrût), Lü 273b (penninkbêr/penninkkrut)</w:t>
      </w:r>
    </w:p>
    <w:p>
      <w:pPr>
        <w:pStyle w:val="Normal"/>
        <w:rPr/>
      </w:pPr>
      <w:r>
        <w:rPr>
          <w:rStyle w:val="Wrterbuchkopfzeile"/>
        </w:rPr>
        <w:t>penninclicht</w:t>
      </w:r>
      <w:r>
        <w:rPr>
          <w:rStyle w:val="WrterbuchStandard"/>
        </w:rPr>
        <w:t>, penninclecht, mnd., N.: nhd. »Pfenniglicht«, zu geringem Preis verkaufte kleine Kerze; Q.: Nd. Jb. 32 78; E.: s. penninc, licht (1); L.: MndHwb 2, 1459 (penninclicht); Son.: örtlich beschränkt</w:t>
      </w:r>
    </w:p>
    <w:p>
      <w:pPr>
        <w:pStyle w:val="Normal"/>
        <w:rPr/>
      </w:pPr>
      <w:r>
        <w:rPr>
          <w:rStyle w:val="Wrterbuchkopfzeile"/>
        </w:rPr>
        <w:t>penninclæn</w:t>
      </w:r>
      <w:r>
        <w:rPr>
          <w:rStyle w:val="WrterbuchStandard"/>
        </w:rPr>
        <w:t>, penninclohen, pennilæn, mnd., N.: nhd. »Pfenniglohn«, bare Bezahlung für einen Knecht; Q.: Zs. Nds. 1892 265; E.: s. penninc, læn; L.: MndHwb 2, 1459 (penninclôn); Son.: örtlich beschränkt</w:t>
      </w:r>
    </w:p>
    <w:p>
      <w:pPr>
        <w:pStyle w:val="Normal"/>
        <w:rPr/>
      </w:pPr>
      <w:r>
        <w:rPr>
          <w:rStyle w:val="Wrterbuchkopfzeile"/>
        </w:rPr>
        <w:t>pennincmeister</w:t>
      </w:r>
      <w:r>
        <w:rPr>
          <w:rStyle w:val="WrterbuchStandard"/>
        </w:rPr>
        <w:t>, mnd., M.: Vw.: s. pennincmÐster; L.: MndHwb 2, 1459 (pennincmê[i]ster)</w:t>
      </w:r>
    </w:p>
    <w:p>
      <w:pPr>
        <w:pStyle w:val="Normal"/>
        <w:rPr/>
      </w:pPr>
      <w:r>
        <w:rPr>
          <w:rStyle w:val="Wrterbuchkopfzeile"/>
        </w:rPr>
        <w:t>pennincmÐster</w:t>
      </w:r>
      <w:r>
        <w:rPr>
          <w:rStyle w:val="WrterbuchStandard"/>
        </w:rPr>
        <w:t>, pennincmeister, pennincmeyster, mnd., M.: nhd. »Pfennigmeister«, Handwerker der Edelmetall verarbeitet, Handwerker der Münzen schlägt, Verantwortlicher für die Finanzverwaltung einer Institution; ÜG.: lat. faber argentarius, praefectus aerarii; Q.: Osnabr. Gqu. 4 182; E.: s. penninc, mÐster; L.: MndHwb 2, 1459 (pennincmê[i]ster)</w:t>
      </w:r>
    </w:p>
    <w:p>
      <w:pPr>
        <w:pStyle w:val="Normal"/>
        <w:rPr/>
      </w:pPr>
      <w:r>
        <w:rPr>
          <w:rStyle w:val="Wrterbuchkopfzeile"/>
        </w:rPr>
        <w:t>pennincmisse</w:t>
      </w:r>
      <w:r>
        <w:rPr>
          <w:rStyle w:val="WrterbuchStandard"/>
        </w:rPr>
        <w:t>, mnd., F.: nhd. »Pfennigmesse«, gegen Entgelt gehaltene Messe, bezahlte Andacht; Q.: Staphorst II 1 233; E.: s. penninc, misse (2); L.: MndHwb 2, 1459 (pennincmisse); Son.: örtlich beschränkt, Begriff aus der reformatorischen Polemik</w:t>
      </w:r>
    </w:p>
    <w:p>
      <w:pPr>
        <w:pStyle w:val="Normal"/>
        <w:rPr/>
      </w:pPr>
      <w:r>
        <w:rPr>
          <w:rStyle w:val="Wrterbuchkopfzeile"/>
        </w:rPr>
        <w:t>pennincnõgel</w:t>
      </w:r>
      <w:r>
        <w:rPr>
          <w:rStyle w:val="WrterbuchStandard"/>
        </w:rPr>
        <w:t>, penninknagel, pennicnõgel, mnd., M.: nhd. »Pfennignagel«, bestimmte Sorte Zimmermannsnägel, Nagel zu einem penninc, der größte eiserne Nagel; Q.: SL, Wismar St. Marien Geb. R. (1566); E.: s. penninc, nõgel (1); L.: MndHwb 2, 1460 (pennincnõgel), Lü 273b (penninkbêr/penninknagel)</w:t>
      </w:r>
    </w:p>
    <w:p>
      <w:pPr>
        <w:pStyle w:val="Normal"/>
        <w:rPr/>
      </w:pPr>
      <w:r>
        <w:rPr>
          <w:rStyle w:val="Wrterbuchkopfzeile"/>
        </w:rPr>
        <w:t>pennincpacht</w:t>
      </w:r>
      <w:r>
        <w:rPr>
          <w:rStyle w:val="WrterbuchStandard"/>
        </w:rPr>
        <w:t>, mnd., F.: nhd. »Pfennigpacht«, in Geld zu leistende Pachtabgabe; Hw.: s. penningepacht; Q.: Meckl. UB. 19 310; E.: s. penninc, pacht; L.: MndHwb 2, 1460 (pennincpacht); Son.: örtlich beschränkt, Gegensatz zu der in Naturalabgaben geleisteten Pachtabgabe wie zum Beispiel der kærnepacht</w:t>
      </w:r>
    </w:p>
    <w:p>
      <w:pPr>
        <w:pStyle w:val="Normal"/>
        <w:rPr/>
      </w:pPr>
      <w:r>
        <w:rPr>
          <w:rStyle w:val="Wrterbuchkopfzeile"/>
        </w:rPr>
        <w:t>pennincplÐge</w:t>
      </w:r>
      <w:r>
        <w:rPr>
          <w:rStyle w:val="WrterbuchStandard"/>
        </w:rPr>
        <w:t>, mnd., F.: nhd. in Geld zu leistende Abgabe, Zins, Rente; Q.: Riedel Suppl. 340; E.: s. penninc, plÐge (1); L.: MndHwb 2, 1460 (pennincplÐge); Son.: örtlich beschränkt</w:t>
      </w:r>
    </w:p>
    <w:p>
      <w:pPr>
        <w:pStyle w:val="Normal"/>
        <w:rPr/>
      </w:pPr>
      <w:r>
        <w:rPr>
          <w:rStyle w:val="Wrterbuchkopfzeile"/>
        </w:rPr>
        <w:t>pennincplicht</w:t>
      </w:r>
      <w:r>
        <w:rPr>
          <w:rStyle w:val="WrterbuchStandard"/>
        </w:rPr>
        <w:t>, penninkplicht, mnd., F.: nhd. »Pfennigpflicht«, Verpflichtung zu Geldabgaben; Q.: Aktstykker 1 266; E.: s. penninc, plicht (1); L.: MndHwb 2, 1460 (pennincplicht), Lü 273b (penninkbêr/penninkplicht); Son.: örtlich beschränkt</w:t>
      </w:r>
    </w:p>
    <w:p>
      <w:pPr>
        <w:pStyle w:val="Normal"/>
        <w:rPr/>
      </w:pPr>
      <w:r>
        <w:rPr>
          <w:rStyle w:val="Wrterbuchkopfzeile"/>
        </w:rPr>
        <w:t>pennincpot</w:t>
      </w:r>
      <w:r>
        <w:rPr>
          <w:rStyle w:val="WrterbuchStandard"/>
        </w:rPr>
        <w:t>, mnd., M.: nhd. »Pfennigtopf«, geringwertiges Gefäß; Q.: Nic. Gryse Laienbibel 1 P3v (1604); E.: s. penninc, pot (1); L.: MndHwb 2, 1460 (pennincpot); Son.: örtlich beschränkt, jünger</w:t>
      </w:r>
    </w:p>
    <w:p>
      <w:pPr>
        <w:pStyle w:val="Normal"/>
        <w:rPr/>
      </w:pPr>
      <w:r>
        <w:rPr>
          <w:rStyle w:val="Wrterbuchkopfzeile"/>
        </w:rPr>
        <w:t>pennincrente</w:t>
      </w:r>
      <w:r>
        <w:rPr>
          <w:rStyle w:val="WrterbuchStandard"/>
        </w:rPr>
        <w:t>, penninkrente, mnd., F.: nhd. »Pfennigrente«, Geldeinnahme aus Grundbesitz; Hw.: s. penningerente; Q.: Oldenb. UB. 5 1539; E.: s. penninc, rente; L.: MndHwb 2, 1460 (pennincrente), Lü 273b (penninkbêr/penninkrente)</w:t>
      </w:r>
    </w:p>
    <w:p>
      <w:pPr>
        <w:pStyle w:val="Normal"/>
        <w:rPr/>
      </w:pPr>
      <w:r>
        <w:rPr>
          <w:rStyle w:val="Wrterbuchkopfzeile"/>
        </w:rPr>
        <w:t>pennincrogge*</w:t>
      </w:r>
      <w:r>
        <w:rPr>
          <w:rStyle w:val="WrterbuchStandard"/>
        </w:rPr>
        <w:t>, pennincroggen, mnd., M.: nhd. »Pfennigroggen«, aus Roggenmehl gefertigte Sorte Backwerk das stückweise für 1 penninc verkauft wird; Q.: Münst. Prot. (1539); E.: s. penninc, rogge; L.: MndHwb 2, 1460 (pennincroggen); Son.: örtlich beschränkt</w:t>
      </w:r>
    </w:p>
    <w:p>
      <w:pPr>
        <w:pStyle w:val="Normal"/>
        <w:rPr/>
      </w:pPr>
      <w:r>
        <w:rPr>
          <w:rStyle w:val="Wrterbuchkopfzeile"/>
        </w:rPr>
        <w:t>pennincsak</w:t>
      </w:r>
      <w:r>
        <w:rPr>
          <w:rStyle w:val="WrterbuchStandard"/>
        </w:rPr>
        <w:t>, mnd., M.: nhd. »Pfennigsack«, Geldbeutel; Q.: Narrenschyp 110 (um 1494); E.: s. penninc, sak; L.: MndHwb 2, 1460 (pennincsak); Son.: örtlich beschränkt</w:t>
      </w:r>
    </w:p>
    <w:p>
      <w:pPr>
        <w:pStyle w:val="Normal"/>
        <w:rPr/>
      </w:pPr>
      <w:r>
        <w:rPr>
          <w:rStyle w:val="Wrterbuchkopfzeile"/>
        </w:rPr>
        <w:t>pennincsõke</w:t>
      </w:r>
      <w:r>
        <w:rPr>
          <w:rStyle w:val="WrterbuchStandard"/>
        </w:rPr>
        <w:t>, penninksake, mnd., F.: nhd. Geldsache, Geldangelegenheit, Schuldangelegenheit, materielle Verpflichtung; Q.: Hamb. Burspr. ed. Bolland 2 88 (1346-1594); E.: s. penninc, sõke; L.: MndHwb 2, 1460 (pennincsõke), Lü 273 (penninkbêr/penninksake)</w:t>
      </w:r>
    </w:p>
    <w:p>
      <w:pPr>
        <w:pStyle w:val="Normal"/>
        <w:rPr>
          <w:rStyle w:val="WrterbuchStandard"/>
        </w:rPr>
      </w:pPr>
      <w:r>
        <w:rPr>
          <w:rStyle w:val="Wrterbuchkopfzeile"/>
        </w:rPr>
        <w:t>pennincs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Vw.: s. penningesbr</w:t>
      </w:r>
      <w:r>
        <w:rPr>
          <w:rStyle w:val="WrterbuchStandard"/>
          <w:rFonts w:cs="Microsoft Sans Serif" w:ascii="Microsoft Sans Serif" w:hAnsi="Microsoft Sans Serif"/>
        </w:rPr>
        <w:t>ȫ</w:t>
      </w:r>
      <w:r>
        <w:rPr>
          <w:rStyle w:val="WrterbuchStandard"/>
          <w:rFonts w:cs="Times German"/>
        </w:rPr>
        <w:t>ke; L.: MndHwb 2, 1460 (pennincs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pennincschap</w:t>
      </w:r>
      <w:r>
        <w:rPr>
          <w:rStyle w:val="WrterbuchStandard"/>
        </w:rPr>
        <w:t>, mnd., N.: nhd. »Pfennigschaff«, kleiner Schrank für Geld; Q.: UB. Hildesh. 7 606; E.: s. penninc, schap (1); L.: MndHwb 2, 1460 (pennicschap); Son.: örtlich beschränkt</w:t>
      </w:r>
    </w:p>
    <w:p>
      <w:pPr>
        <w:pStyle w:val="Normal"/>
        <w:rPr/>
      </w:pPr>
      <w:r>
        <w:rPr>
          <w:rStyle w:val="Wrterbuchkopfzeile"/>
        </w:rPr>
        <w:t>pennincschælemeister</w:t>
      </w:r>
      <w:r>
        <w:rPr>
          <w:rStyle w:val="WrterbuchStandard"/>
        </w:rPr>
        <w:t>, mnd., M.: Vw.: s. pennincschælemÐster; L.: MndHwb 2, 1460 (pennincschôlemê[i]ster)</w:t>
      </w:r>
    </w:p>
    <w:p>
      <w:pPr>
        <w:pStyle w:val="Normal"/>
        <w:rPr/>
      </w:pPr>
      <w:r>
        <w:rPr>
          <w:rStyle w:val="Wrterbuchkopfzeile"/>
        </w:rPr>
        <w:t>pennincschælemÐster</w:t>
      </w:r>
      <w:r>
        <w:rPr>
          <w:rStyle w:val="WrterbuchStandard"/>
        </w:rPr>
        <w:t>, pennincschælemeister, mnd., M.: nhd. »Pfennigschulmeister«, spöttisch für einen Lehrer an einer Privatschule; Q.: Meyer Schulgesch. 337; E.: s. penninc, schælemÐster; L.: MndHwb 2, 1460 (pennincschôlemê[i]ster)</w:t>
      </w:r>
    </w:p>
    <w:p>
      <w:pPr>
        <w:pStyle w:val="Normal"/>
        <w:rPr/>
      </w:pPr>
      <w:r>
        <w:rPr>
          <w:rStyle w:val="Wrterbuchkopfzeile"/>
        </w:rPr>
        <w:t>pennincschot*</w:t>
      </w:r>
      <w:r>
        <w:rPr>
          <w:rStyle w:val="WrterbuchStandard"/>
        </w:rPr>
        <w:t>, pennincschæt, pennincschoit, mnd., N.: nhd. in Geld zu leistende Abgabe, Steuer (F.) an die Stadtverwaltung, Schoßzahlung; Q.: UB. Dortmund 1 554; E.: s. penninc, schot (5); L.: MndHwb 2, 1460 (pennincschæt); Son.: örtlich beschränkt</w:t>
      </w:r>
    </w:p>
    <w:p>
      <w:pPr>
        <w:pStyle w:val="Normal"/>
        <w:rPr/>
      </w:pPr>
      <w:r>
        <w:rPr>
          <w:rStyle w:val="Wrterbuchkopfzeile"/>
        </w:rPr>
        <w:t>pennincschrÆvÏre*</w:t>
      </w:r>
      <w:r>
        <w:rPr>
          <w:rStyle w:val="WrterbuchStandard"/>
        </w:rPr>
        <w:t>, pennincschrÆver, pennischrÆver, mnd., M.: nhd. »Pfennigschreiber«, Finanzschreiber, Abgabeneinnehmer des Hildesheimer Domkapitels; Q.: UB. Hildesh. 3 116; E.: s. penninc, schrivÏre; L.: MndHwb 2, 1460 (pennincschrîver); Son.: örtlich beschränkt</w:t>
      </w:r>
    </w:p>
    <w:p>
      <w:pPr>
        <w:pStyle w:val="Normal"/>
        <w:rPr/>
      </w:pPr>
      <w:r>
        <w:rPr>
          <w:rStyle w:val="Wrterbuchkopfzeile"/>
        </w:rPr>
        <w:t>pennincschrÆvÏrisch***</w:t>
      </w:r>
      <w:r>
        <w:rPr>
          <w:rStyle w:val="WrterbuchStandard"/>
        </w:rPr>
        <w:t>, mnd., Adj.: nhd. den Finanzschreiber betreffend; Hw.: s. pennincschrÆvÏrische; E.: s. pennincschrÆvÏre, isch, penninc, schrÆvÏrisch</w:t>
      </w:r>
    </w:p>
    <w:p>
      <w:pPr>
        <w:pStyle w:val="Normal"/>
        <w:rPr/>
      </w:pPr>
      <w:r>
        <w:rPr>
          <w:rStyle w:val="Wrterbuchkopfzeile"/>
        </w:rPr>
        <w:t>pennincschrÆvÏrische*</w:t>
      </w:r>
      <w:r>
        <w:rPr>
          <w:rStyle w:val="WrterbuchStandard"/>
        </w:rPr>
        <w:t>, pennincschrÆversche, pennischrÆversche, mnd., F.: nhd. Frau des Finanzschreibers; Hw.: s. pennincschrÆvÏre; Q.: J. Brandis 25 (1528-1609); E.: s. pennincschrÆvÏrisch, pennincschrÆvÏre, penninc, schrÆvÏrische; L.: MndHwb 2, 1461 (pennincschrîversche); Son.: örtlich beschränkt, jünger</w:t>
      </w:r>
    </w:p>
    <w:p>
      <w:pPr>
        <w:pStyle w:val="Normal"/>
        <w:rPr/>
      </w:pPr>
      <w:r>
        <w:rPr>
          <w:rStyle w:val="Wrterbuchkopfzeile"/>
        </w:rPr>
        <w:t>pennincschult</w:t>
      </w:r>
      <w:r>
        <w:rPr>
          <w:rStyle w:val="WrterbuchStandard"/>
        </w:rPr>
        <w:t>, penninkschuld, penninkschult, peningschult, pennicschult, mnd., F.: nhd. »Pfennigschuld«, Geldschuld, Zahlungsverpflichtung; Hw.: s. penningeschult; Q.: Lüb. UB. 7 597; E.: s. penninc, schult; L.: MndHwb 2, 1461 (pennincschult), Lü 273b (penninkbêr/penninkschuld)</w:t>
      </w:r>
    </w:p>
    <w:p>
      <w:pPr>
        <w:pStyle w:val="Normal"/>
        <w:rPr/>
      </w:pPr>
      <w:r>
        <w:rPr>
          <w:rStyle w:val="Wrterbuchkopfzeile"/>
        </w:rPr>
        <w:t>pennincsÐmele*</w:t>
      </w:r>
      <w:r>
        <w:rPr>
          <w:rStyle w:val="WrterbuchStandard"/>
        </w:rPr>
        <w:t>, pennincsemmele, pennicsemmele, mnd., F.: nhd. »Pfennigsemmel«, einfache Sorte Backwerk die stückweise für 1 penninc verkauft wird; Q.: UB. Halberst. 2 424; E.: s. penninc, sÐmele; L.: MndHwb 2, 1461 (pennincsemmele); Son.: örtlich beschränkt</w:t>
      </w:r>
    </w:p>
    <w:p>
      <w:pPr>
        <w:pStyle w:val="Normal"/>
        <w:rPr/>
      </w:pPr>
      <w:r>
        <w:rPr>
          <w:rStyle w:val="Wrterbuchkopfzeile"/>
        </w:rPr>
        <w:t>pennincslach</w:t>
      </w:r>
      <w:r>
        <w:rPr>
          <w:rStyle w:val="WrterbuchStandard"/>
        </w:rPr>
        <w:t>, mnd., M.: nhd. »Pfennigschlag«, Münzprägung, Währungsausgabe; Q.: UB. Hildesh. 4 541; E.: s. penninc, slach (1); L.: MndHwb 2, 1461 (pennincslach); Son.: örtlich beschränkt</w:t>
      </w:r>
    </w:p>
    <w:p>
      <w:pPr>
        <w:pStyle w:val="Normal"/>
        <w:rPr/>
      </w:pPr>
      <w:r>
        <w:rPr>
          <w:rStyle w:val="Wrterbuchkopfzeile"/>
        </w:rPr>
        <w:t>pennincslõn</w:t>
      </w:r>
      <w:r>
        <w:rPr>
          <w:rStyle w:val="WrterbuchStandard"/>
        </w:rPr>
        <w:t>, mnd., st. V.: nhd. »pfennigschlagen«, Münzen prägen, Münzen ausgeben; Q.: UB. Goslar 5 312; E.: s. penninc, slõn (1); L.: MndHwb 2, 1461 (penninclsân); Son.: örtlich beschränkt</w:t>
      </w:r>
    </w:p>
    <w:p>
      <w:pPr>
        <w:pStyle w:val="Normal"/>
        <w:rPr/>
      </w:pPr>
      <w:r>
        <w:rPr>
          <w:rStyle w:val="Wrterbuchkopfzeile"/>
        </w:rPr>
        <w:t>pennincsorge</w:t>
      </w:r>
      <w:r>
        <w:rPr>
          <w:rStyle w:val="WrterbuchStandard"/>
        </w:rPr>
        <w:t>, mnd., F.: nhd. »Pfennigsorge«, Bearbeitung von Finanzangelegenheiten; Hw.: s. penningesorge; Q.: Chr. d. d. St. 36 272; E.: s. penninc, sorge; L.: MndHwb 2, 1461 (pennincsorge); Son.: örtlich beschränkt</w:t>
      </w:r>
    </w:p>
    <w:p>
      <w:pPr>
        <w:pStyle w:val="Normal"/>
        <w:rPr/>
      </w:pPr>
      <w:r>
        <w:rPr>
          <w:rStyle w:val="Wrterbuchkopfzeile"/>
        </w:rPr>
        <w:t>pennincspÆkÏre*</w:t>
      </w:r>
      <w:r>
        <w:rPr>
          <w:rStyle w:val="WrterbuchStandard"/>
        </w:rPr>
        <w:t>, pennincspÆker, mnd., Pl.: nhd. »Pfennigspicker«, bestimmte Sorte zum Schiffsbau gebrauchter Nägel; Q.: Olechnowitz Schiffbau 198; E.: s. penninc, spÆkÏre; L.: MndHwb 2, 1461 (pennincspîker); Son.: örtlich beschränkt</w:t>
      </w:r>
    </w:p>
    <w:p>
      <w:pPr>
        <w:pStyle w:val="Normal"/>
        <w:rPr/>
      </w:pPr>
      <w:r>
        <w:rPr>
          <w:rStyle w:val="Wrterbuchkopfzeile"/>
        </w:rPr>
        <w:t>pennincstein</w:t>
      </w:r>
      <w:r>
        <w:rPr>
          <w:rStyle w:val="WrterbuchStandard"/>
        </w:rPr>
        <w:t>, mnd., M.: Vw.: s. pennincstÐn; L.: MndHwb 2, 1461 (pennincstê[i]n)</w:t>
      </w:r>
    </w:p>
    <w:p>
      <w:pPr>
        <w:pStyle w:val="Normal"/>
        <w:rPr/>
      </w:pPr>
      <w:r>
        <w:rPr>
          <w:rStyle w:val="Wrterbuchkopfzeile"/>
        </w:rPr>
        <w:t>pennincstÐn</w:t>
      </w:r>
      <w:r>
        <w:rPr>
          <w:rStyle w:val="WrterbuchStandard"/>
        </w:rPr>
        <w:t>, pennincstein, mnd., M.: nhd. »Pfennigstein«, Güteklassenbezeichnung für Rohbernstein; Q.: Nordelb. 10 445; E.: s. penninc, stÐn (1); L.: MndHwb 2, 1461 (pennincstê[i]n)</w:t>
      </w:r>
    </w:p>
    <w:p>
      <w:pPr>
        <w:pStyle w:val="Normal"/>
        <w:rPr/>
      </w:pPr>
      <w:r>
        <w:rPr>
          <w:rStyle w:val="Wrterbuchkopfzeile"/>
        </w:rPr>
        <w:t>pennincstücke</w:t>
      </w:r>
      <w:r>
        <w:rPr>
          <w:rStyle w:val="WrterbuchStandard"/>
        </w:rPr>
        <w:t>, mnd., N.: nhd. »Pfennigstück«, kleines Landstück?; Q.: Oldenb. UB. 1 111; E.: s. penninc, stücke; L.: MndHwb 2, 1461 (pennincstücke); Son.: örtlich beschränkt</w:t>
      </w:r>
    </w:p>
    <w:p>
      <w:pPr>
        <w:pStyle w:val="Normal"/>
        <w:rPr/>
      </w:pPr>
      <w:r>
        <w:rPr>
          <w:rStyle w:val="Wrterbuchkopfzeile"/>
        </w:rPr>
        <w:t>pennincsülver</w:t>
      </w:r>
      <w:r>
        <w:rPr>
          <w:rStyle w:val="WrterbuchStandard"/>
        </w:rPr>
        <w:t>, pennicsülver, mnd., N.: nhd. »Pfennigsilber«, unter Verwendung von Silber hergestellte Metalllegierung, Münzsilber; Q.: UB. Brschwg. 2 359; E.: s. penninc, sülver; L.: MndHwb 2, 1461 (pennincsülver)</w:t>
      </w:r>
    </w:p>
    <w:p>
      <w:pPr>
        <w:pStyle w:val="Normal"/>
        <w:rPr/>
      </w:pPr>
      <w:r>
        <w:rPr>
          <w:rStyle w:val="Wrterbuchkopfzeile"/>
        </w:rPr>
        <w:t>pennincsülveren*</w:t>
      </w:r>
      <w:r>
        <w:rPr>
          <w:rStyle w:val="WrterbuchStandard"/>
        </w:rPr>
        <w:t>, pennincsülver, pennicsülvern, mnd., Adj.: nhd. »pfennigsilbern«, aus einer Silberlegierung gefertigt; Q.: Johansen Deutsch 399 Anm. 71; E.: s. penninc, sülverer; L.: MndHwb 2, 1461 (pennincsülver); Son.: örtlich beschränkt</w:t>
      </w:r>
    </w:p>
    <w:p>
      <w:pPr>
        <w:pStyle w:val="Normal"/>
        <w:rPr/>
      </w:pPr>
      <w:r>
        <w:rPr>
          <w:rStyle w:val="Wrterbuchkopfzeile"/>
        </w:rPr>
        <w:t>penninctal*</w:t>
      </w:r>
      <w:r>
        <w:rPr>
          <w:rStyle w:val="WrterbuchStandard"/>
        </w:rPr>
        <w:t>, penninktal, mnd.?, F.: nhd. »Pfennigzahl«, in Geldeinheiten gemessener Wert einer Sache, Geldwert; Hw.: s. penninctõle; E.: s. pennic, tal; L.: Lü 273b (pennikbêr/penninktal)</w:t>
      </w:r>
    </w:p>
    <w:p>
      <w:pPr>
        <w:pStyle w:val="Normal"/>
        <w:rPr/>
      </w:pPr>
      <w:r>
        <w:rPr>
          <w:rStyle w:val="Wrterbuchkopfzeile"/>
        </w:rPr>
        <w:t>penninctõle</w:t>
      </w:r>
      <w:r>
        <w:rPr>
          <w:rStyle w:val="WrterbuchStandard"/>
        </w:rPr>
        <w:t>, pennichtõle, mnd., F.: nhd. »Pfennigzahl«, in Geldeinheiten gemessener Wert einer Sache, Geldwert; Hw.: s. penninctal; Q.: Lüb. Urt. 1 8 (1421-1500); E.: s. pennic, tõle (1); R.: na penninctõlen: nhd. im Verhältnis zum Geldwert; L.: MndHwb 2, 1461 (penninctõle)</w:t>
      </w:r>
    </w:p>
    <w:p>
      <w:pPr>
        <w:pStyle w:val="Normal"/>
        <w:rPr/>
      </w:pPr>
      <w:r>
        <w:rPr>
          <w:rStyle w:val="Wrterbuchkopfzeile"/>
        </w:rPr>
        <w:t>penninctins</w:t>
      </w:r>
      <w:r>
        <w:rPr>
          <w:rStyle w:val="WrterbuchStandard"/>
        </w:rPr>
        <w:t>, peningtins, pennictins, penninktins, mnd., M.: nhd. »Pfennigzins«, in Geld zu leistende Abgabe, Geldzins; Hw.: s. pennigetins, penningetins; Q.: Monotess. 222 (1513); E.: s. penninc, tins; L.: MndHwb 2, 1462 (penninctins), Lü 273b (penninkbêr/penninktins)</w:t>
      </w:r>
    </w:p>
    <w:p>
      <w:pPr>
        <w:pStyle w:val="Normal"/>
        <w:rPr/>
      </w:pPr>
      <w:r>
        <w:rPr>
          <w:rStyle w:val="Wrterbuchkopfzeile"/>
        </w:rPr>
        <w:t>penninctærn</w:t>
      </w:r>
      <w:r>
        <w:rPr>
          <w:rStyle w:val="WrterbuchStandard"/>
        </w:rPr>
        <w:t>, mnd., M.: nhd. »Pfennigturm«, Gebäude in dem städtische Geldreserven verwahrt werden, Schatzhaus, Schatzkammer; Q.: Chytr. (1582); E.: s. penninc, tærn; L.: MndHwb 2, 1462 (penninctærn); Son.: jünger, örtlich beschränkt</w:t>
      </w:r>
    </w:p>
    <w:p>
      <w:pPr>
        <w:pStyle w:val="Normal"/>
        <w:rPr/>
      </w:pPr>
      <w:r>
        <w:rPr>
          <w:rStyle w:val="Wrterbuchkopfzeile"/>
        </w:rPr>
        <w:t>penninct</w:t>
      </w:r>
      <w:r>
        <w:rPr>
          <w:rStyle w:val="Wrterbuchkopfzeile"/>
          <w:rFonts w:cs="Times New Roman"/>
        </w:rPr>
        <w:t>ǖ</w:t>
      </w:r>
      <w:r>
        <w:rPr>
          <w:rStyle w:val="Wrterbuchkopfzeile"/>
          <w:rFonts w:cs="Times German"/>
        </w:rPr>
        <w:t>c</w:t>
      </w:r>
      <w:r>
        <w:rPr>
          <w:rStyle w:val="Wrterbuchkopfzeile"/>
        </w:rPr>
        <w:t>h</w:t>
      </w:r>
      <w:r>
        <w:rPr>
          <w:rStyle w:val="WrterbuchStandard"/>
        </w:rPr>
        <w:t>, mnd., N.: nhd. »Pfennigzeugnis«, Einbringen einer Geldsumme als Nachweis für die Rechtmäßigkeit und Ernsthaftigkeit einer Anschuldigung vor Gericht; Q.: Berl. Stb. ed. Clauswitz 188 (1397); E.: s. penninc, t</w:t>
      </w:r>
      <w:r>
        <w:rPr>
          <w:rStyle w:val="WrterbuchStandard"/>
          <w:rFonts w:cs="Times New Roman"/>
        </w:rPr>
        <w:t>ǖ</w:t>
      </w:r>
      <w:r>
        <w:rPr>
          <w:rStyle w:val="WrterbuchStandard"/>
          <w:rFonts w:cs="Times German"/>
        </w:rPr>
        <w:t>ch (2); L.: MndHwb 2, 1462 (penninct</w:t>
      </w:r>
      <w:r>
        <w:rPr>
          <w:rStyle w:val="WrterbuchStandard"/>
          <w:rFonts w:cs="Times New Roman"/>
        </w:rPr>
        <w:t>ǖ</w:t>
      </w:r>
      <w:r>
        <w:rPr>
          <w:rStyle w:val="WrterbuchStandard"/>
          <w:rFonts w:cs="Times German"/>
        </w:rPr>
        <w:t>ch); So</w:t>
      </w:r>
      <w:r>
        <w:rPr>
          <w:rStyle w:val="WrterbuchStandard"/>
        </w:rPr>
        <w:t>n.: langes ü, örtlich beschränkt</w:t>
      </w:r>
    </w:p>
    <w:p>
      <w:pPr>
        <w:pStyle w:val="Normal"/>
        <w:rPr/>
      </w:pPr>
      <w:r>
        <w:rPr>
          <w:rStyle w:val="Wrterbuchkopfzeile"/>
        </w:rPr>
        <w:t>pennincvat</w:t>
      </w:r>
      <w:r>
        <w:rPr>
          <w:rStyle w:val="WrterbuchStandard"/>
        </w:rPr>
        <w:t>, mnd., N.: nhd. »Pfennigfass«, Behältnis für Geldstücke; Hw.: s. penningevat; Q.: Nd. Jb. 39 111; E.: s. penninc, vat (2); L.: MndHwb 2, 1448 (pennincvat)</w:t>
      </w:r>
    </w:p>
    <w:p>
      <w:pPr>
        <w:pStyle w:val="Normal"/>
        <w:rPr/>
      </w:pPr>
      <w:r>
        <w:rPr>
          <w:rStyle w:val="Wrterbuchkopfzeile"/>
        </w:rPr>
        <w:t>pennincvlõde</w:t>
      </w:r>
      <w:r>
        <w:rPr>
          <w:rStyle w:val="WrterbuchStandard"/>
        </w:rPr>
        <w:t>, mnd., F.: nhd. »Pfennigfladen«, einfache Sorte Backwerk die stückweise für einen penninc verkauft wird; Q.: Brandis 105 (1471-1528); E.: s. penninc, vlõde; L.: MndHwb 2, 1458 (pennincvlõde); Son.: örtlich beschränkt</w:t>
      </w:r>
    </w:p>
    <w:p>
      <w:pPr>
        <w:pStyle w:val="Normal"/>
        <w:rPr/>
      </w:pPr>
      <w:r>
        <w:rPr>
          <w:rStyle w:val="Wrterbuchkopfzeile"/>
        </w:rPr>
        <w:t>pennincwõrt</w:t>
      </w:r>
      <w:r>
        <w:rPr>
          <w:rStyle w:val="WrterbuchStandard"/>
        </w:rPr>
        <w:t>, mnd., M.: Vw.: s. pennincwÐrt; L.: MndHwb 2, 1462 (pennincwõrt)</w:t>
      </w:r>
    </w:p>
    <w:p>
      <w:pPr>
        <w:pStyle w:val="Normal"/>
        <w:rPr/>
      </w:pPr>
      <w:r>
        <w:rPr>
          <w:rStyle w:val="Wrterbuchkopfzeile"/>
        </w:rPr>
        <w:t>pennincwegge</w:t>
      </w:r>
      <w:r>
        <w:rPr>
          <w:rStyle w:val="WrterbuchStandard"/>
        </w:rPr>
        <w:t>, mnd., M.: nhd. »Pfennigwecke«, einfache Sorte Backwerk die stückweise für einen penninc verkauft wird; Q.: Münst. Prot. (1539); E.: s. penninc, wegge; L.: MndHwb 2, 1462 (pennincwegge), Lü 273b (penninkbêr/penninkwegge)</w:t>
      </w:r>
    </w:p>
    <w:p>
      <w:pPr>
        <w:pStyle w:val="Normal"/>
        <w:rPr/>
      </w:pPr>
      <w:r>
        <w:rPr>
          <w:rStyle w:val="Wrterbuchkopfzeile"/>
        </w:rPr>
        <w:t>pennincwÐrdich</w:t>
      </w:r>
      <w:r>
        <w:rPr>
          <w:rStyle w:val="WrterbuchStandard"/>
        </w:rPr>
        <w:t>, mnd., Adj.: nhd. »pfennigwertig«, den Verkaufspreis wert, vollwichtig; Q.: Gött. Stat. 433; E.: s. penninc, wÐrdich (1); L.: MndHwb 2, 1462 (pennincwÐrdich); Son.: örtlich beschränkt</w:t>
      </w:r>
    </w:p>
    <w:p>
      <w:pPr>
        <w:pStyle w:val="Normal"/>
        <w:rPr/>
      </w:pPr>
      <w:r>
        <w:rPr>
          <w:rStyle w:val="Wrterbuchkopfzeile"/>
        </w:rPr>
        <w:t>pennincwerk</w:t>
      </w:r>
      <w:r>
        <w:rPr>
          <w:rStyle w:val="WrterbuchStandard"/>
        </w:rPr>
        <w:t>, mnd., N.: nhd. »Pfennigwerk«, gering bezahlte Tätigkeit; Q.: Gött. Stat. 443; E.: s. penninc, werk; R.: pennincwerk edder dachlæn: nhd. Pfennigwerk oder Tagelohn; L.: MndHwb 2, 1462 (pennincwerk); Son.: örtlich beschränkt</w:t>
      </w:r>
    </w:p>
    <w:p>
      <w:pPr>
        <w:pStyle w:val="Normal"/>
        <w:rPr/>
      </w:pPr>
      <w:r>
        <w:rPr>
          <w:rStyle w:val="Wrterbuchkopfzeile"/>
        </w:rPr>
        <w:t>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Hw.: s. pennigewÐrt, pennigeswÐrt; Q.: Nd. Jb. 75 17, Pietsch Ewangely 235 (1473-1523), Hamb. ZR 131, Meckl. UB. 14 153; E.: s. penninc, wÐrt (2); R.: twÐhundert pennincwÐrt brædes: nhd. zweihundert Pfennigwert Brot; R.: de minsten pennincwÐrte: nhd. die kleinste Menge einer Ware; R.: d</w:t>
      </w:r>
      <w:r>
        <w:rPr>
          <w:rStyle w:val="WrterbuchStandard"/>
          <w:rFonts w:cs="Times New Roman"/>
        </w:rPr>
        <w:t>ǖ</w:t>
      </w:r>
      <w:r>
        <w:rPr>
          <w:rStyle w:val="WrterbuchStandard"/>
          <w:rFonts w:cs="Times German"/>
        </w:rPr>
        <w:t>r pennincwÐrt: nhd. teure Kleinigkeit; R.: drÐ pennincwÐrt quiksülveres: nhd</w:t>
      </w:r>
      <w:r>
        <w:rPr>
          <w:rStyle w:val="WrterbuchStandard"/>
        </w:rPr>
        <w:t>. drei Pfennigwert Quecksilber; L.: MndHwb 2, 1462 (pennincwÐrt), Lü 273b (penninkwert)</w:t>
      </w:r>
    </w:p>
    <w:p>
      <w:pPr>
        <w:pStyle w:val="Normal"/>
        <w:rPr/>
      </w:pPr>
      <w:r>
        <w:rPr>
          <w:rStyle w:val="Wrterbuchkopfzeile"/>
        </w:rPr>
        <w:t>pennincwicht</w:t>
      </w:r>
      <w:r>
        <w:rPr>
          <w:rStyle w:val="WrterbuchStandard"/>
        </w:rPr>
        <w:t>, pennincwichte, pennicwicht, penninkwicht, penninkwichte, mnd., N.: nhd. »Pfenniggewicht«, Edelmetallgewicht besonders für Silber; Q.: De Man 167, Ssp (1221-1224) (penningwichte); E.: s. penninc, wicht (3); L.: MndHwb 2, 1463 (pennincwicht[e]), Lü 273b (penninkbêr/penninkwicht[e]); Son.: 256 pennincwichte = 16 læt = 1 mark Silber</w:t>
      </w:r>
    </w:p>
    <w:p>
      <w:pPr>
        <w:pStyle w:val="Normal"/>
        <w:rPr/>
      </w:pPr>
      <w:r>
        <w:rPr>
          <w:rStyle w:val="Wrterbuchkopfzeile"/>
        </w:rPr>
        <w:t>pennincwært</w:t>
      </w:r>
      <w:r>
        <w:rPr>
          <w:rStyle w:val="WrterbuchStandard"/>
        </w:rPr>
        <w:t>, mnd., M.: Vw.: s. pennincwÐrt; L.: MndHwb 2, 1463 (pennincwært)</w:t>
      </w:r>
    </w:p>
    <w:p>
      <w:pPr>
        <w:pStyle w:val="Normal"/>
        <w:rPr/>
      </w:pPr>
      <w:r>
        <w:rPr>
          <w:rStyle w:val="Wrterbuchkopfzeile"/>
        </w:rPr>
        <w:t>pen-n-ing</w:t>
      </w:r>
      <w:r>
        <w:rPr>
          <w:rStyle w:val="WrterbuchStandard"/>
        </w:rPr>
        <w:t>, afries., st. M. (a): Vw.: s. pan-n-ing</w:t>
      </w:r>
    </w:p>
    <w:p>
      <w:pPr>
        <w:pStyle w:val="Normal"/>
        <w:rPr/>
      </w:pPr>
      <w:r>
        <w:rPr>
          <w:rStyle w:val="Wrterbuchkopfzeile"/>
        </w:rPr>
        <w:t>p’n</w:t>
        <w:noBreakHyphen/>
        <w:t>n-ing*</w:t>
      </w:r>
      <w:r>
        <w:rPr>
          <w:rStyle w:val="WrterbuchStandard"/>
          <w:b/>
        </w:rPr>
        <w:t xml:space="preserve"> 68</w:t>
      </w:r>
      <w:r>
        <w:rPr>
          <w:rStyle w:val="WrterbuchStandard"/>
        </w:rPr>
        <w:t>, p’n</w:t>
        <w:noBreakHyphen/>
        <w:t>ing, pin</w:t>
        <w:noBreakHyphen/>
        <w:t>n-ing*, as., st. M. (a): nhd. Pfennig; ne. penny (N.); Vw.: s. fur</w:t>
        <w:noBreakHyphen/>
        <w:t>*, hæn</w:t>
        <w:noBreakHyphen/>
        <w:t>*, lÆn</w:t>
        <w:noBreakHyphen/>
        <w:t>*, *skuld</w:t>
        <w:noBreakHyphen/>
        <w:t>, *sôm</w:t>
        <w:noBreakHyphen/>
        <w:t>, wurth</w:t>
        <w:noBreakHyphen/>
        <w:t>*; Hw.: vgl. ahd. pfending* (st. M. a); Q.: FK (1100), FM, Schröder E. Eine altsächsische Münzinschrift A. f. d. A. 28 (1902) S. 174; E.: s. germ. *pand</w:t>
        <w:noBreakHyphen/>
        <w:t>, *pant</w:t>
        <w:noBreakHyphen/>
        <w:t>?, Sb., Pfand?; s. lat. pannus?, pondus?, M., Gewicht; vgl. lat. pendere, V., wägen, abwägen; idg. *spend</w:t>
        <w:noBreakHyphen/>
        <w:t>, *pend</w:t>
        <w:noBreakHyphen/>
        <w:t>, V., ziehen, spannen, spinnen, Pokorny 988; idg. *spen</w:t>
        <w:noBreakHyphen/>
        <w:t xml:space="preserve"> (1), *pen</w:t>
        <w:noBreakHyphen/>
        <w:t xml:space="preserve"> (3), V., ziehen, spannen, spinnen, Pokorny 988; W.: mnd. pennink, M., Pfennig; B.: FK Gen. Pl. penningo Wa 25, 22 = SAAT 25, 22, Wa 25, 26 = SAAT 25, 26, Wa 32, 36 = SAAT 32, 36, Wa 33, 23 = SAAT 33, 23, Wa 33, 32 = SAAT 33, 32, penniggo Wa 25, 25 = SAAT 25, 25, peninggo Wa 24, 25 = SAGA 24, 25, FM Akk. Sg. penning Wa 43, 13 = SAAT 43, 13, Wa 43, 8 = SAAT 43, 8, Akk. Pl. penninga Wa 31, 22 = SAAT 31, 22, Wa 31, 24 = SAAT 31, 24, Wa 32, 12 = SAAT 32, 12, Wa 36, 15 = SAAT 36, 15, Wa 36, 20 = SAAT 36, 20, Wa 36, 30 = SAAT 36, 30, Wa 36, 32 = SAAT 36, 32, Wa 36, 33 = SAAT 36, 33, Wa 36, 34 = SAAT 36, 34, Wa 36, 38 = SAAT 36, 38, Wa 36, 39 = SAAT 36, 39, Wa 37, 1 = SAAT 37, 1, Wa 39, 7 = SAAT 39, 7, Wa 40, 21 = SAAT 40, 21, Wa 40, 23 = SAAT 40, 23, Wa 40, 24 = SAAT 40, 24, Wa 40, 27 = SAAT 40, 27, Gen. Pl. penningo Wa 29, 12 = SAAT 29, 12, Wa 29, 16 = SAAT 29, 16, Wa 29, 21 = SAAT 29, 21, Wa 31, 18 = SAAT 31, 18, Wa 32, 7 = SAAT 32, 7, Wa 32, 10 = SAAT 32, 10, Wa 32, 15 = SAAT 32, 15, Wa 32, 16 = SAAT 32, 16, Wa 32, 19 = SAAT 32, 19, Wa 32, 20 = SAAT 32, 20, Wa 32, 27 = SAAT 32, 27, Wa 33, 3 = SAAT 33, 3, Wa 33, 13 = SAAT 33, 13, Wa 34, 1 = SAAT 34, 1, Wa 34, 3 = SAAT 34, 3, Wa 34, 9 = SAAT 34, 9, Wa 35, 30 = SAAT 35, 30, Wa 35, 32 = SAAT 35, 32, Wa 37, 5 = SAAT 37, 5, Wa 37, 11 = SAAT 37, 11, Wa 37, 15 = SAAT 37, 15, Wa 37, 19 = SAAT 37, 19, Wa 38, 32 = SAAT 38, 32, Wa 39, 4 = SAAT 39, 4, Wa 39, 6 = SAAT 39, 6, Wa 39, 11 = SAAT 39, 11, Wa 39, 12 = SAAT 39, 12, Wa 39, 31 = SAAT 39, 31, Wa 40, 8 = SAAT 40, 8, Wa 40, 9 = SAAT 40, 9, Wa 40, 10 = SAAT 40, 10, Wa 40, 11 = SAAT 40, 11, Wa 40, 12 = SAAT 40, 12, Wa 40, 31 = SAAT 40, 31, Wa 41, 9 = SAAT 41, 9, Wa 43, 5 = SAAT 43, 5, penniggo Wa 24, 14 = SAAT 24, 14, Wa 25, 3-4 = SAAT 25, 3-4, Wa 36, 36 = SAAT 36, 36, pinniggo Wa 25, 7 = SAAT 25, 7, Wa 25, 9 = SAAT 25, 9, Schröder E. Eine altsächsische Münzinschrift A. f. d. A. 28 (1902) S. 174 Nom. Sg. pening; Son.: Abweichend von Wadstein, E., Kleinere altsächsische Sprachdenkmäler mit Anmerkungen und Glossar, 1899 wurde penningo in FM 35mal stat 36mal gezählt</w:t>
      </w:r>
    </w:p>
    <w:p>
      <w:pPr>
        <w:pStyle w:val="Normal"/>
        <w:rPr/>
      </w:pPr>
      <w:r>
        <w:rPr>
          <w:rStyle w:val="Wrterbuchkopfzeile"/>
        </w:rPr>
        <w:t>p’n-n</w:t>
        <w:noBreakHyphen/>
        <w:t>ing</w:t>
      </w:r>
      <w:r>
        <w:rPr>
          <w:rStyle w:val="WrterbuchStandard"/>
        </w:rPr>
        <w:t>, ae., st. M. (a): Vw.: s. pÏn-eg</w:t>
      </w:r>
    </w:p>
    <w:p>
      <w:pPr>
        <w:pStyle w:val="Normal"/>
        <w:rPr/>
      </w:pPr>
      <w:r>
        <w:rPr>
          <w:rStyle w:val="Wrterbuchkopfzeile"/>
        </w:rPr>
        <w:t>pen-n</w:t>
        <w:noBreakHyphen/>
        <w:t>inge</w:t>
      </w:r>
      <w:r>
        <w:rPr>
          <w:rStyle w:val="WrterbuchStandard"/>
          <w:b/>
        </w:rPr>
        <w:t xml:space="preserve"> 1 und häufiger?</w:t>
      </w:r>
      <w:r>
        <w:rPr>
          <w:rStyle w:val="WrterbuchStandard"/>
        </w:rPr>
        <w:t>, afries-, st. F. (æ): nhd. Bezahlung, Abgabe; ne. payment, tribute (N.); Hw.: s. pan-n</w:t>
        <w:noBreakHyphen/>
        <w:t>ing; E.: s. pan-n</w:t>
        <w:noBreakHyphen/>
        <w:t>ing; L.: Hh 145a</w:t>
      </w:r>
    </w:p>
    <w:p>
      <w:pPr>
        <w:pStyle w:val="Normal"/>
        <w:rPr/>
      </w:pPr>
      <w:r>
        <w:rPr>
          <w:rStyle w:val="Wrterbuchkopfzeile"/>
        </w:rPr>
        <w:t>penningebret</w:t>
      </w:r>
      <w:r>
        <w:rPr>
          <w:rStyle w:val="WrterbuchStandard"/>
        </w:rPr>
        <w:t>, mnd., N.: nhd. »Pfennigebrett«, Platte zum Sortieren und Zählen von Geld, Rechenbrett, Zählbrett, Handhabe zum Einsammeln von Geld, Sammelgefäß für die Kollekte; Hw.: s. pennincbret; Q.: Voc. Strals. ed. Damme (15. Jh.), Meyer Schulgesch. 393; E.: s. penninc, bret; L.: MndHwb 2, 1447 (penningebret)</w:t>
      </w:r>
    </w:p>
    <w:p>
      <w:pPr>
        <w:pStyle w:val="Normal"/>
        <w:rPr>
          <w:rStyle w:val="WrterbuchStandard"/>
        </w:rPr>
      </w:pPr>
      <w:r>
        <w:rPr>
          <w:rStyle w:val="Wrterbuchkopfzeile"/>
        </w:rPr>
        <w:t>penning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Geldstrafe, Strafzahlung an die Obrigkeit, straffälliges Vergehen das durch eine Geldstrafe abgegolten werden kann; Hw.: s. pennincbr</w:t>
      </w:r>
      <w:r>
        <w:rPr>
          <w:rStyle w:val="WrterbuchStandard"/>
          <w:rFonts w:cs="Microsoft Sans Serif" w:ascii="Microsoft Sans Serif" w:hAnsi="Microsoft Sans Serif"/>
        </w:rPr>
        <w:t>ȫ</w:t>
      </w:r>
      <w:r>
        <w:rPr>
          <w:rStyle w:val="WrterbuchStandard"/>
          <w:rFonts w:cs="Times German"/>
        </w:rPr>
        <w:t>ke; Q.: Hamb. StR (1497) ed. Lappenberg 211 Gl.; E.: s. penninc, br</w:t>
      </w:r>
      <w:r>
        <w:rPr>
          <w:rStyle w:val="WrterbuchStandard"/>
          <w:rFonts w:cs="Microsoft Sans Serif" w:ascii="Microsoft Sans Serif" w:hAnsi="Microsoft Sans Serif"/>
        </w:rPr>
        <w:t>ȫ</w:t>
      </w:r>
      <w:r>
        <w:rPr>
          <w:rStyle w:val="WrterbuchStandard"/>
          <w:rFonts w:cs="Times German"/>
        </w:rPr>
        <w:t>ke (1); L.: MndHwb 2, 1447 (penninge</w:t>
      </w:r>
      <w:r>
        <w:rPr>
          <w:rStyle w:val="WrterbuchStandard"/>
        </w:rPr>
        <w:t>br</w:t>
      </w:r>
      <w:r>
        <w:rPr>
          <w:rStyle w:val="WrterbuchStandard"/>
          <w:rFonts w:cs="Microsoft Sans Serif" w:ascii="Microsoft Sans Serif" w:hAnsi="Microsoft Sans Serif"/>
        </w:rPr>
        <w:t>ȫ</w:t>
      </w:r>
      <w:r>
        <w:rPr>
          <w:rStyle w:val="WrterbuchStandard"/>
          <w:rFonts w:cs="Times German"/>
        </w:rPr>
        <w:t>ke), Lü 273 (penninkbêr/penninkbroke); Son.: langes ö</w:t>
      </w:r>
    </w:p>
    <w:p>
      <w:pPr>
        <w:pStyle w:val="Normal"/>
        <w:rPr>
          <w:rStyle w:val="WrterbuchStandard"/>
        </w:rPr>
      </w:pPr>
      <w:r>
        <w:rPr>
          <w:rStyle w:val="Wrterbuchkopfzeile"/>
        </w:rPr>
        <w:t>penningeb</w:t>
      </w:r>
      <w:r>
        <w:rPr>
          <w:rStyle w:val="Wrterbuchkopfzeile"/>
          <w:rFonts w:cs="Times New Roman"/>
        </w:rPr>
        <w:t>ǖ</w:t>
      </w:r>
      <w:r>
        <w:rPr>
          <w:rStyle w:val="Wrterbuchkopfzeile"/>
          <w:rFonts w:cs="Times German"/>
        </w:rPr>
        <w:t>de</w:t>
      </w:r>
      <w:r>
        <w:rPr>
          <w:rStyle w:val="Wrterbuchkopfzeile"/>
        </w:rPr>
        <w:t>l</w:t>
      </w:r>
      <w:r>
        <w:rPr>
          <w:rStyle w:val="WrterbuchStandard"/>
        </w:rPr>
        <w:t>, penningebudele, mnd., M.: nhd. Geldbeutel; Hw.: s. pennincb</w:t>
      </w:r>
      <w:r>
        <w:rPr>
          <w:rStyle w:val="WrterbuchStandard"/>
          <w:rFonts w:cs="Times New Roman"/>
        </w:rPr>
        <w:t>ǖ</w:t>
      </w:r>
      <w:r>
        <w:rPr>
          <w:rStyle w:val="WrterbuchStandard"/>
          <w:rFonts w:cs="Times German"/>
        </w:rPr>
        <w:t>del, penningesb</w:t>
      </w:r>
      <w:r>
        <w:rPr>
          <w:rStyle w:val="WrterbuchStandard"/>
          <w:rFonts w:cs="Times New Roman"/>
        </w:rPr>
        <w:t>ǖ</w:t>
      </w:r>
      <w:r>
        <w:rPr>
          <w:rStyle w:val="WrterbuchStandard"/>
          <w:rFonts w:cs="Times German"/>
        </w:rPr>
        <w:t>del; Q.: SL, Brschw. Urk.; E.: s. penninc, b</w:t>
      </w:r>
      <w:r>
        <w:rPr>
          <w:rStyle w:val="WrterbuchStandard"/>
          <w:rFonts w:cs="Times New Roman"/>
        </w:rPr>
        <w:t>ǖ</w:t>
      </w:r>
      <w:r>
        <w:rPr>
          <w:rStyle w:val="WrterbuchStandard"/>
          <w:rFonts w:cs="Times German"/>
        </w:rPr>
        <w:t>del; L.: MndHwb 2, 1458 (pennincb</w:t>
      </w:r>
      <w:r>
        <w:rPr>
          <w:rStyle w:val="WrterbuchStandard"/>
          <w:rFonts w:cs="Times New Roman"/>
        </w:rPr>
        <w:t>ǖ</w:t>
      </w:r>
      <w:r>
        <w:rPr>
          <w:rStyle w:val="WrterbuchStandard"/>
          <w:rFonts w:cs="Times German"/>
        </w:rPr>
        <w:t>del), Lü 273b (penningesbudele); Son.: langes ü</w:t>
      </w:r>
    </w:p>
    <w:p>
      <w:pPr>
        <w:pStyle w:val="Normal"/>
        <w:rPr/>
      </w:pPr>
      <w:r>
        <w:rPr>
          <w:rStyle w:val="Wrterbuchkopfzeile"/>
        </w:rPr>
        <w:t>penningen</w:t>
      </w:r>
      <w:r>
        <w:rPr>
          <w:rStyle w:val="WrterbuchStandard"/>
        </w:rPr>
        <w:t>, pennincgen, mnd., sw. V.: nhd. zu Geld machen, verkaufen, Handel treiben; Vw.: s. be-, hæken-, vor-, vorwõter-, wõter-; Hw.: s. pennigen, penninge; E.: s. penninc; L.: MndHwb 2, 1447 (penni[n]gen), Lü 273b (penni[n]gen)</w:t>
      </w:r>
    </w:p>
    <w:p>
      <w:pPr>
        <w:pStyle w:val="Normal"/>
        <w:rPr/>
      </w:pPr>
      <w:r>
        <w:rPr>
          <w:rStyle w:val="Wrterbuchkopfzeile"/>
        </w:rPr>
        <w:t>penningepacht</w:t>
      </w:r>
      <w:r>
        <w:rPr>
          <w:rStyle w:val="WrterbuchStandard"/>
        </w:rPr>
        <w:t>, mnd., F.: nhd. »Pfennigpacht«, in Geld zu leistende Pachtabgabe; Hw.: s. pennincpacht; Q.: Meckl. UB. 19 310; E.: s. penninc, pacht; L.: MndHwb 2, 1447 (penningepacht); Son.: Gegensatz zu der in Naturalabgaben geleisteten Pachtabgabe wie zum Beispiel der kærnepacht</w:t>
      </w:r>
    </w:p>
    <w:p>
      <w:pPr>
        <w:pStyle w:val="Normal"/>
        <w:rPr/>
      </w:pPr>
      <w:r>
        <w:rPr>
          <w:rStyle w:val="Wrterbuchkopfzeile"/>
        </w:rPr>
        <w:t>penningerente</w:t>
      </w:r>
      <w:r>
        <w:rPr>
          <w:rStyle w:val="WrterbuchStandard"/>
        </w:rPr>
        <w:t>, mnd., F.: nhd. »Pfennigrente«, Geldeinnahmen aus Grundbesitz; Hw.: s. pennincrente; Q.: Oldenb. UB. 5 1539; E.: s. penninc, rente; L.: MndHwb 2, 1447 (penningerente)</w:t>
      </w:r>
    </w:p>
    <w:p>
      <w:pPr>
        <w:pStyle w:val="Normal"/>
        <w:rPr/>
      </w:pPr>
      <w:r>
        <w:rPr>
          <w:rStyle w:val="Wrterbuchkopfzeile"/>
        </w:rPr>
        <w:t>penninges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pennincsbr</w:t>
      </w:r>
      <w:r>
        <w:rPr>
          <w:rStyle w:val="WrterbuchStandard"/>
          <w:rFonts w:cs="Microsoft Sans Serif" w:ascii="Microsoft Sans Serif" w:hAnsi="Microsoft Sans Serif"/>
        </w:rPr>
        <w:t>ȫ</w:t>
      </w:r>
      <w:r>
        <w:rPr>
          <w:rStyle w:val="WrterbuchStandard"/>
          <w:rFonts w:cs="Times German"/>
        </w:rPr>
        <w:t>ke, mnd., F.: nhd. Geldstrafe, Strafzahlung an die Obrigkeit, straffälliges Vergehen das durch eine Geldstrafe abgegolten werden kann; Hw.: s. pennincbr</w:t>
      </w:r>
      <w:r>
        <w:rPr>
          <w:rStyle w:val="WrterbuchStandard"/>
          <w:rFonts w:cs="Microsoft Sans Serif" w:ascii="Microsoft Sans Serif" w:hAnsi="Microsoft Sans Serif"/>
        </w:rPr>
        <w:t>ȫ</w:t>
      </w:r>
      <w:r>
        <w:rPr>
          <w:rStyle w:val="WrterbuchStandard"/>
          <w:rFonts w:cs="Times German"/>
        </w:rPr>
        <w:t>ke; E.: s. penninc, br</w:t>
      </w:r>
      <w:r>
        <w:rPr>
          <w:rStyle w:val="WrterbuchStandard"/>
          <w:rFonts w:cs="Microsoft Sans Serif" w:ascii="Microsoft Sans Serif" w:hAnsi="Microsoft Sans Serif"/>
        </w:rPr>
        <w:t>ȫ</w:t>
      </w:r>
      <w:r>
        <w:rPr>
          <w:rStyle w:val="WrterbuchStandard"/>
          <w:rFonts w:cs="Times German"/>
        </w:rPr>
        <w:t>ke (1); L.: MndHwb 2, 1458 (pennincbr</w:t>
      </w:r>
      <w:r>
        <w:rPr>
          <w:rStyle w:val="WrterbuchStandard"/>
          <w:rFonts w:cs="Microsoft Sans Serif" w:ascii="Microsoft Sans Serif" w:hAnsi="Microsoft Sans Serif"/>
        </w:rPr>
        <w:t>ȫ</w:t>
      </w:r>
      <w:r>
        <w:rPr>
          <w:rStyle w:val="WrterbuchStandard"/>
          <w:rFonts w:cs="Times German"/>
        </w:rPr>
        <w:t>ke/pennincsbr</w:t>
      </w:r>
      <w:r>
        <w:rPr>
          <w:rStyle w:val="WrterbuchStandard"/>
          <w:rFonts w:cs="Microsoft Sans Serif" w:ascii="Microsoft Sans Serif" w:hAnsi="Microsoft Sans Serif"/>
        </w:rPr>
        <w:t>ȫ</w:t>
      </w:r>
      <w:r>
        <w:rPr>
          <w:rStyle w:val="WrterbuchStandard"/>
          <w:rFonts w:cs="Times German"/>
        </w:rPr>
        <w:t>ke); Son.: lan</w:t>
      </w:r>
      <w:r>
        <w:rPr>
          <w:rStyle w:val="WrterbuchStandard"/>
        </w:rPr>
        <w:t>ges ö</w:t>
      </w:r>
    </w:p>
    <w:p>
      <w:pPr>
        <w:pStyle w:val="Normal"/>
        <w:rPr>
          <w:rStyle w:val="WrterbuchStandard"/>
        </w:rPr>
      </w:pPr>
      <w:r>
        <w:rPr>
          <w:rStyle w:val="Wrterbuchkopfzeile"/>
        </w:rPr>
        <w:t>penningesb</w:t>
      </w:r>
      <w:r>
        <w:rPr>
          <w:rStyle w:val="Wrterbuchkopfzeile"/>
          <w:rFonts w:cs="Times New Roman"/>
        </w:rPr>
        <w:t>ǖ</w:t>
      </w:r>
      <w:r>
        <w:rPr>
          <w:rStyle w:val="Wrterbuchkopfzeile"/>
          <w:rFonts w:cs="Times German"/>
        </w:rPr>
        <w:t>del</w:t>
      </w:r>
      <w:r>
        <w:rPr>
          <w:rStyle w:val="Wrterbuchkopfzeile"/>
        </w:rPr>
        <w:t>*</w:t>
      </w:r>
      <w:r>
        <w:rPr>
          <w:rStyle w:val="WrterbuchStandard"/>
        </w:rPr>
        <w:t>, pennigesb</w:t>
      </w:r>
      <w:r>
        <w:rPr>
          <w:rStyle w:val="WrterbuchStandard"/>
          <w:rFonts w:cs="Times New Roman"/>
        </w:rPr>
        <w:t>ǖ</w:t>
      </w:r>
      <w:r>
        <w:rPr>
          <w:rStyle w:val="WrterbuchStandard"/>
          <w:rFonts w:cs="Times German"/>
        </w:rPr>
        <w:t>dele, mnd., M.: nhd. Geldbeutel; Hw.: s. pennincb</w:t>
      </w:r>
      <w:r>
        <w:rPr>
          <w:rStyle w:val="WrterbuchStandard"/>
          <w:rFonts w:cs="Times New Roman"/>
        </w:rPr>
        <w:t>ǖ</w:t>
      </w:r>
      <w:r>
        <w:rPr>
          <w:rStyle w:val="WrterbuchStandard"/>
          <w:rFonts w:cs="Times German"/>
        </w:rPr>
        <w:t>del; Q.: SL, Brschw. Urk.; E.: s. penninc, b</w:t>
      </w:r>
      <w:r>
        <w:rPr>
          <w:rStyle w:val="WrterbuchStandard"/>
          <w:rFonts w:cs="Times New Roman"/>
        </w:rPr>
        <w:t>ǖ</w:t>
      </w:r>
      <w:r>
        <w:rPr>
          <w:rStyle w:val="WrterbuchStandard"/>
          <w:rFonts w:cs="Times German"/>
        </w:rPr>
        <w:t>del; L.: MndHwb 2, 1446 (pennigesb</w:t>
      </w:r>
      <w:r>
        <w:rPr>
          <w:rStyle w:val="WrterbuchStandard"/>
          <w:rFonts w:cs="Times New Roman"/>
        </w:rPr>
        <w:t>ǖ</w:t>
      </w:r>
      <w:r>
        <w:rPr>
          <w:rStyle w:val="WrterbuchStandard"/>
          <w:rFonts w:cs="Times German"/>
        </w:rPr>
        <w:t>dele), Lü 273b (penningesbudele); Son.: langes ü</w:t>
      </w:r>
    </w:p>
    <w:p>
      <w:pPr>
        <w:pStyle w:val="Normal"/>
        <w:rPr>
          <w:rStyle w:val="WrterbuchStandard"/>
        </w:rPr>
      </w:pPr>
      <w:r>
        <w:rPr>
          <w:rStyle w:val="Wrterbuchkopfzeile"/>
        </w:rPr>
        <w:t>penningesbudele</w:t>
      </w:r>
      <w:r>
        <w:rPr>
          <w:rStyle w:val="WrterbuchStandard"/>
        </w:rPr>
        <w:t>, mnd., M.: Vw.: s. pennincb</w:t>
      </w:r>
      <w:r>
        <w:rPr>
          <w:rStyle w:val="WrterbuchStandard"/>
          <w:rFonts w:cs="Times New Roman"/>
        </w:rPr>
        <w:t>ǖ</w:t>
      </w:r>
      <w:r>
        <w:rPr>
          <w:rStyle w:val="WrterbuchStandard"/>
          <w:rFonts w:cs="Times German"/>
        </w:rPr>
        <w:t>del; L.: Lü 273b (penningesbudele); Son.: langes ü</w:t>
      </w:r>
    </w:p>
    <w:p>
      <w:pPr>
        <w:pStyle w:val="Normal"/>
        <w:rPr/>
      </w:pPr>
      <w:r>
        <w:rPr>
          <w:rStyle w:val="Wrterbuchkopfzeile"/>
        </w:rPr>
        <w:t>penningeschult</w:t>
      </w:r>
      <w:r>
        <w:rPr>
          <w:rStyle w:val="WrterbuchStandard"/>
        </w:rPr>
        <w:t>, mnd., F.: nhd. »Pfennigschuld«, Geldschuld, Zahlungsverpflichtung; Hw.: s. pennincschult; Q.: Lüb. UB. 7 597; E.: s. penninc, schult; L.: MndHwb 2, 1447 (penningeschult)</w:t>
      </w:r>
    </w:p>
    <w:p>
      <w:pPr>
        <w:pStyle w:val="Normal"/>
        <w:rPr/>
      </w:pPr>
      <w:r>
        <w:rPr>
          <w:rStyle w:val="Wrterbuchkopfzeile"/>
        </w:rPr>
        <w:t>penningesorge*</w:t>
      </w:r>
      <w:r>
        <w:rPr>
          <w:rStyle w:val="WrterbuchStandard"/>
        </w:rPr>
        <w:t>, pennigesorge, mnd., F.: nhd. »Pfennigsorge«, Bearbeitung von Finanzangelegenheiten; Hw.: s. pennincsorge; Q.: Chr. d. d. St. 36 272; E.: s. penninc, sorge; L.: MndHwb 2, 1446 (pennigesorge)</w:t>
      </w:r>
    </w:p>
    <w:p>
      <w:pPr>
        <w:pStyle w:val="Normal"/>
        <w:rPr/>
      </w:pPr>
      <w:r>
        <w:rPr>
          <w:rStyle w:val="Wrterbuchkopfzeile"/>
        </w:rPr>
        <w:t>penningeswÐrt</w:t>
      </w:r>
      <w:r>
        <w:rPr>
          <w:rStyle w:val="WrterbuchStandard"/>
        </w:rPr>
        <w: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Hw.: s. pennigewÐrt, pennincwÐrt; Q.: Nd. Jb. 75 17, Pietsch Ewangely 235 (1473-1523), Hamb. ZR 131, Meckl. UB. 14 153; E.: s. penninc, wÐrt (2); L.: MndHwb 2, 1447 (penningeswÐrt)</w:t>
      </w:r>
    </w:p>
    <w:p>
      <w:pPr>
        <w:pStyle w:val="Normal"/>
        <w:rPr/>
      </w:pPr>
      <w:r>
        <w:rPr>
          <w:rStyle w:val="Wrterbuchkopfzeile"/>
        </w:rPr>
        <w:t>penningetins</w:t>
      </w:r>
      <w:r>
        <w:rPr>
          <w:rStyle w:val="WrterbuchStandard"/>
        </w:rPr>
        <w:t>, pennigetins, mnd., M.: nhd. »Pfennigzins«, in Geld zu leistende Abgabe, Geldzins; Hw.: s. pennigetins, penninctins, penningetÆns; Q.: Monotess. 222 (1513); E.: s. penninc, tins; L.: MndHwb 2, 1447 (penningetins)</w:t>
      </w:r>
    </w:p>
    <w:p>
      <w:pPr>
        <w:pStyle w:val="Normal"/>
        <w:rPr/>
      </w:pPr>
      <w:r>
        <w:rPr>
          <w:rStyle w:val="Wrterbuchkopfzeile"/>
        </w:rPr>
        <w:t>penningevat</w:t>
      </w:r>
      <w:r>
        <w:rPr>
          <w:rStyle w:val="WrterbuchStandard"/>
        </w:rPr>
        <w:t>, mnd., N.: nhd. »Pfennigfass«, Behältnis für Geldstücke; Hw.: s. pennincvat; Q.: Nd. Jb. 39 111; E.: s. penninc, vat (2); L.: MndHwb 2, 1447 (penningevat)</w:t>
      </w:r>
    </w:p>
    <w:p>
      <w:pPr>
        <w:pStyle w:val="Normal"/>
        <w:rPr/>
      </w:pPr>
      <w:r>
        <w:rPr>
          <w:rStyle w:val="Wrterbuchkopfzeile"/>
        </w:rPr>
        <w:t>penningewÐrt</w:t>
      </w:r>
      <w:r>
        <w:rPr>
          <w:rStyle w:val="WrterbuchStandard"/>
        </w:rPr>
        <w: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Hw.: s. pennigeswÐrt, pennincwÐrt; Q.: Nd. Jb. 75 17, Pietsch Ewangely 235 (1473-1523), Hamb. ZR 131, Meckl. UB. 14 153; E.: s. penninc, wÐrt (2); L.: MndHwb 2, 1447 (penningewÐrt)</w:t>
      </w:r>
    </w:p>
    <w:p>
      <w:pPr>
        <w:pStyle w:val="Normal"/>
        <w:rPr/>
      </w:pPr>
      <w:r>
        <w:rPr>
          <w:rStyle w:val="Wrterbuchkopfzeile"/>
        </w:rPr>
        <w:t>pen-n-ing-merk</w:t>
      </w:r>
      <w:r>
        <w:rPr>
          <w:rStyle w:val="WrterbuchStandard"/>
        </w:rPr>
        <w:t>, afries., st. F. (æ): Vw.: s. pan-n-ing-merk</w:t>
      </w:r>
    </w:p>
    <w:p>
      <w:pPr>
        <w:pStyle w:val="Normal"/>
        <w:rPr/>
      </w:pPr>
      <w:r>
        <w:rPr>
          <w:rStyle w:val="Wrterbuchkopfzeile"/>
        </w:rPr>
        <w:t>penn-ing-r</w:t>
      </w:r>
      <w:r>
        <w:rPr>
          <w:rStyle w:val="WrterbuchStandard"/>
        </w:rPr>
        <w:t>, peing-r, an., st. M. (a): Vw.: s. peng-r</w:t>
      </w:r>
    </w:p>
    <w:p>
      <w:pPr>
        <w:pStyle w:val="Normal"/>
        <w:rPr/>
      </w:pPr>
      <w:r>
        <w:rPr>
          <w:rStyle w:val="Wrterbuchkopfzeile"/>
        </w:rPr>
        <w:t>pen-n-ing-skel-d-e</w:t>
      </w:r>
      <w:r>
        <w:rPr>
          <w:rStyle w:val="WrterbuchStandard"/>
        </w:rPr>
        <w:t>, afries., st. F. (æ): Vw.: s. pan-n-ing-skel-d</w:t>
        <w:noBreakHyphen/>
        <w:t>e</w:t>
      </w:r>
    </w:p>
    <w:p>
      <w:pPr>
        <w:pStyle w:val="Normal"/>
        <w:rPr/>
      </w:pPr>
      <w:r>
        <w:rPr>
          <w:rStyle w:val="Wrterbuchkopfzeile"/>
        </w:rPr>
        <w:t>p’n-n-ing-weor</w:t>
        <w:noBreakHyphen/>
        <w:t>þ</w:t>
      </w:r>
      <w:r>
        <w:rPr>
          <w:rStyle w:val="WrterbuchStandard"/>
        </w:rPr>
        <w:t>, ae., st. N. (a): Vw.: s. pÏn-eg-weor</w:t>
        <w:noBreakHyphen/>
        <w:t>þ</w:t>
      </w:r>
    </w:p>
    <w:p>
      <w:pPr>
        <w:pStyle w:val="Normal"/>
        <w:rPr/>
      </w:pPr>
      <w:r>
        <w:rPr>
          <w:rStyle w:val="Wrterbuchkopfzeile"/>
        </w:rPr>
        <w:t>pen-n-ing-wich-t</w:t>
      </w:r>
      <w:r>
        <w:rPr>
          <w:rStyle w:val="WrterbuchStandard"/>
        </w:rPr>
        <w:t>, afries., st. F. (i): Vw.: s. pan-n-ing-wich</w:t>
        <w:noBreakHyphen/>
        <w:t>t</w:t>
      </w:r>
    </w:p>
    <w:p>
      <w:pPr>
        <w:pStyle w:val="Normal"/>
        <w:rPr/>
      </w:pPr>
      <w:r>
        <w:rPr>
          <w:rStyle w:val="Wrterbuchkopfzeile"/>
        </w:rPr>
        <w:t>pen-n-ing-wir-th-e</w:t>
      </w:r>
      <w:r>
        <w:rPr>
          <w:rStyle w:val="WrterbuchStandard"/>
        </w:rPr>
        <w:t>, afries., F.: Vw.: s. pan-n-ing-wir-th</w:t>
        <w:noBreakHyphen/>
        <w:t>e</w:t>
      </w:r>
    </w:p>
    <w:p>
      <w:pPr>
        <w:pStyle w:val="Normal"/>
        <w:rPr/>
      </w:pPr>
      <w:r>
        <w:rPr>
          <w:rStyle w:val="Wrterbuchkopfzeile"/>
        </w:rPr>
        <w:t>pennischrÆvÏre*</w:t>
      </w:r>
      <w:r>
        <w:rPr>
          <w:rStyle w:val="WrterbuchStandard"/>
        </w:rPr>
        <w:t>, pennischrÆver, mnd., M.: Vw.: s. pennincschrÆvÏre; L.: MndHwb 2, 1463 (pennischrîver)</w:t>
      </w:r>
    </w:p>
    <w:p>
      <w:pPr>
        <w:pStyle w:val="Normal"/>
        <w:rPr/>
      </w:pPr>
      <w:r>
        <w:rPr>
          <w:rStyle w:val="Wrterbuchkopfzeile"/>
        </w:rPr>
        <w:t>pennischrÆverisch***</w:t>
      </w:r>
      <w:r>
        <w:rPr>
          <w:rStyle w:val="WrterbuchStandard"/>
        </w:rPr>
        <w:t>, mnd., Adj.: Vw.: s. pennincschrÆvÏrisch***</w:t>
      </w:r>
    </w:p>
    <w:p>
      <w:pPr>
        <w:pStyle w:val="Normal"/>
        <w:rPr/>
      </w:pPr>
      <w:r>
        <w:rPr>
          <w:rStyle w:val="Wrterbuchkopfzeile"/>
        </w:rPr>
        <w:t>pennischrÆverische*</w:t>
      </w:r>
      <w:r>
        <w:rPr>
          <w:rStyle w:val="WrterbuchStandard"/>
        </w:rPr>
        <w:t>, pennischrÆversche, mnd., F.: Vw.: s. pennincschrÆvÏrische; L.: MndHwb 2, 1463 (pennischrîversche)</w:t>
      </w:r>
    </w:p>
    <w:p>
      <w:pPr>
        <w:pStyle w:val="Normal"/>
        <w:rPr/>
      </w:pPr>
      <w:r>
        <w:rPr>
          <w:rStyle w:val="Wrterbuchkopfzeile"/>
        </w:rPr>
        <w:t>penniwÐrt</w:t>
      </w:r>
      <w:r>
        <w:rPr>
          <w:rStyle w:val="WrterbuchStandard"/>
        </w:rPr>
        <w:t>, mnd., M.: Vw.: s. pennincwÐrt; L.: MndHwb 2, 1463 (penniwÐrt)</w:t>
      </w:r>
    </w:p>
    <w:p>
      <w:pPr>
        <w:pStyle w:val="Normal"/>
        <w:rPr/>
      </w:pPr>
      <w:r>
        <w:rPr>
          <w:rStyle w:val="Wrterbuchkopfzeile"/>
        </w:rPr>
        <w:t>*pennæ</w:t>
      </w:r>
      <w:r>
        <w:rPr>
          <w:rStyle w:val="WrterbuchStandard"/>
        </w:rPr>
        <w:t>, germ., st. F. (æ): nhd. Nagel; ne. nail (N.); RB.: ae., as., ahd.; I.: Lw. lat. pinna; E.: s. lat. pinna, F., Mauerzinne, Mauerspitze; vgl. idg. *bend</w:t>
        <w:noBreakHyphen/>
        <w:t>, *b¤dno</w:t>
        <w:noBreakHyphen/>
        <w:t>, Sb., Spitze, hervorspringende Spitze, Pokorny 96; W.: ae. pinn (1), Sb., Pflock, Stift (M.); W.: as. pin* 1, pin-n* 1, st. M. (a?, i?), Pflock, Nagel; mnd. pin, M., Pfriem; W.: ahd.? pfin* 1, phin*, st. M. (a?, i?), Pflock, Holznagel, Nagel; L.: Kluge s. u. Pinne</w:t>
      </w:r>
    </w:p>
    <w:p>
      <w:pPr>
        <w:pStyle w:val="Normal"/>
        <w:rPr/>
      </w:pPr>
      <w:r>
        <w:rPr>
          <w:rStyle w:val="Wrterbuchkopfzeile"/>
        </w:rPr>
        <w:t>pennuk</w:t>
      </w:r>
      <w:r>
        <w:rPr>
          <w:rStyle w:val="WrterbuchStandard"/>
        </w:rPr>
        <w:t>, mnd., Sb.: Vw.: s. pennek; L.: MndHwb 2, 1463 (pennuk)</w:t>
      </w:r>
    </w:p>
    <w:p>
      <w:pPr>
        <w:pStyle w:val="Normal"/>
        <w:rPr/>
      </w:pPr>
      <w:r>
        <w:rPr>
          <w:rStyle w:val="Wrterbuchkopfzeile"/>
        </w:rPr>
        <w:t>*pÐns</w:t>
        <w:noBreakHyphen/>
      </w:r>
      <w:r>
        <w:rPr>
          <w:rStyle w:val="WrterbuchStandard"/>
        </w:rPr>
        <w:t>, idg., Sb.: nhd. Staub, Sand; ne. dust (N.), sand (N.); RB.: Pokorny 824; Hw.: s. *pÐs- (2); E.: s. *pÐs- (2)</w:t>
      </w:r>
    </w:p>
    <w:p>
      <w:pPr>
        <w:pStyle w:val="Normal"/>
        <w:rPr/>
      </w:pPr>
      <w:r>
        <w:rPr>
          <w:rStyle w:val="Wrterbuchkopfzeile"/>
        </w:rPr>
        <w:t>pensõl</w:t>
      </w:r>
      <w:r>
        <w:rPr>
          <w:rStyle w:val="WrterbuchStandard"/>
        </w:rPr>
        <w:t>, penfõl, penfaell, mnd., Sb.: nhd. Einkünfte innerhalb eines bestimmten Zeitraums; ÜG.: mlat. pensale; Q.: Beninga (um 1550) ed. Hahn 2 702; I.: Lw. lat. pensale; E.: s. lat. pensio?, F., Wägen (N.), Abwägen, Gewicht (N.), Last, Zahlung, Posten; s. lat. pendÐre, V., nhd. hängen, herabhängen; s. idg. *spend</w:t>
        <w:noBreakHyphen/>
        <w:t>, *pend</w:t>
        <w:noBreakHyphen/>
        <w:t>, V., ziehen, spannen, spinnen, Pokorny 988; vgl. idg. *spen</w:t>
        <w:noBreakHyphen/>
        <w:t xml:space="preserve"> (1), *pen</w:t>
        <w:noBreakHyphen/>
        <w:t xml:space="preserve"> (3), V., ziehen, spannen, spinnen, Pokorny 988; L.: MndHwb 2, 1463 (pensâl); Son.: Fremdwort in mnd. Form, örtlich beschränkt, jünger</w:t>
      </w:r>
    </w:p>
    <w:p>
      <w:pPr>
        <w:pStyle w:val="Normal"/>
        <w:rPr/>
      </w:pPr>
      <w:r>
        <w:rPr>
          <w:rStyle w:val="Wrterbuchkopfzeile"/>
        </w:rPr>
        <w:t>pensel</w:t>
      </w:r>
      <w:r>
        <w:rPr>
          <w:rStyle w:val="WrterbuchStandard"/>
        </w:rPr>
        <w:t>, bensel, pinsel, pensil, mhd., st. M.: nhd. Pinsel; ÜG.: lat. penicillum Gl; Q.: Pal, Suol, RqvI, SHort, Minneb, MinnerII, EvA (FB pensel), Hätzl, JTit, Kudr, Suchenw, UvLFrb, Virg, Wigam, Gl (12. Jh.); E.: s. mlat. penicellus, M., »Schwänzlein«, Pinsel; vgl. lat. pÐnis, M., Schwanz, Penis; vgl. idg. *pes</w:t>
        <w:noBreakHyphen/>
        <w:t xml:space="preserve"> (3), N., Glied, Pokorny 824; W.: s. nhd. Pinsel, M., Pinsel, DW 13, 1861; L.: Lexer 158a (pensel), Hennig (pensel), Glossenwörterbuch 458b (pensil)</w:t>
      </w:r>
    </w:p>
    <w:p>
      <w:pPr>
        <w:pStyle w:val="Normal"/>
        <w:rPr/>
      </w:pPr>
      <w:r>
        <w:rPr>
          <w:rStyle w:val="Wrterbuchkopfzeile"/>
        </w:rPr>
        <w:t>penselÆn</w:t>
      </w:r>
      <w:r>
        <w:rPr>
          <w:rStyle w:val="WrterbuchStandard"/>
        </w:rPr>
        <w:t>, mhd., st. N.: nhd. Pinsellein; Q.: Suol (FB penselÆn), KvWEngelh (vor 1260); E.: s. pensel; W.: nhd. DW-, s. nhd. Pinsellein, N., Pinsellein</w:t>
      </w:r>
    </w:p>
    <w:p>
      <w:pPr>
        <w:pStyle w:val="Normal"/>
        <w:rPr/>
      </w:pPr>
      <w:r>
        <w:rPr>
          <w:rStyle w:val="Wrterbuchkopfzeile"/>
        </w:rPr>
        <w:t>penselpixe</w:t>
      </w:r>
      <w:r>
        <w:rPr>
          <w:rStyle w:val="WrterbuchStandard"/>
        </w:rPr>
        <w:t>, mhd., st. M.: nhd. Edelstein; Q.: Suol (FB penselpixe); E.: s. pensel; W.: nhd. DW-</w:t>
      </w:r>
    </w:p>
    <w:p>
      <w:pPr>
        <w:pStyle w:val="Normal"/>
        <w:rPr/>
      </w:pPr>
      <w:r>
        <w:rPr>
          <w:rStyle w:val="Wrterbuchkopfzeile"/>
        </w:rPr>
        <w:t>penselstrich</w:t>
      </w:r>
      <w:r>
        <w:rPr>
          <w:rStyle w:val="WrterbuchStandard"/>
        </w:rPr>
        <w:t>, pinselstrich, mhd., st. M.: nhd. Pinselstrich; Q.: Pal, Suol, RqvI (FB penselstrich), Er (um 1185), Flore, Frl; E.: s. pensel, strich; W.: s. nhd. Pinselstrich, M., Pinselstrich, DW 13, 1864; L.: Hennig (penselstrich)</w:t>
      </w:r>
    </w:p>
    <w:p>
      <w:pPr>
        <w:pStyle w:val="Normal"/>
        <w:rPr/>
      </w:pPr>
      <w:r>
        <w:rPr>
          <w:rStyle w:val="Wrterbuchkopfzeile"/>
        </w:rPr>
        <w:t>penselwerc*</w:t>
      </w:r>
      <w:r>
        <w:rPr>
          <w:rStyle w:val="WrterbuchStandard"/>
        </w:rPr>
        <w:t>, pinselwerc, mhd., st. N.: nhd. »Pinselwerk«, Gemälde; Q.: Suol (FB penselwerc); E.: s. pensel, pinsel, werc; W.: s. nhd. Pinselwerk, N., Pinselwerk, DW 13, 1864; L.: Lexer 436c (pinselwerc)</w:t>
      </w:r>
    </w:p>
    <w:p>
      <w:pPr>
        <w:pStyle w:val="Normal"/>
        <w:rPr/>
      </w:pPr>
      <w:r>
        <w:rPr>
          <w:rStyle w:val="Wrterbuchkopfzeile"/>
        </w:rPr>
        <w:t>pensen</w:t>
      </w:r>
      <w:r>
        <w:rPr>
          <w:rStyle w:val="WrterbuchStandard"/>
        </w:rPr>
        <w:t>, mnd., M.: Vw.: s. pinsen; L.: MndHwb 2, 1464 (pensen), Lü 273b (pensen)</w:t>
      </w:r>
    </w:p>
    <w:p>
      <w:pPr>
        <w:pStyle w:val="Normal"/>
        <w:rPr/>
      </w:pPr>
      <w:r>
        <w:rPr>
          <w:rStyle w:val="Wrterbuchkopfzeile"/>
        </w:rPr>
        <w:t>pensen</w:t>
      </w:r>
      <w:r>
        <w:rPr>
          <w:rStyle w:val="WrterbuchStandard"/>
        </w:rPr>
        <w:t>, pinsen, peisen, mhd., sw. V.: nhd. denken, nachdenken, erwägen; Q.: MinnerII (FB pensen), Karlmeinet, SalMor (2. Hälfte 12. Jh.), Wh; E.: s. frz. penser, V., denken, nachdenken;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DW-; L.: Lexer 158a (pensen), Hennig (pensen)</w:t>
      </w:r>
    </w:p>
    <w:p>
      <w:pPr>
        <w:pStyle w:val="Normal"/>
        <w:rPr/>
      </w:pPr>
      <w:r>
        <w:rPr>
          <w:rStyle w:val="Wrterbuchkopfzeile"/>
        </w:rPr>
        <w:t>pÐnsie</w:t>
      </w:r>
      <w:r>
        <w:rPr>
          <w:rStyle w:val="WrterbuchStandard"/>
        </w:rPr>
        <w:t>, mnd., F.: nhd. Pension, in regelmäßigen Abständen zu entrichtende wiederkehrende Leistung, Jahrgeld, Rente, Grundheuer, Zins, Einkunft, Unterhalt, Schulgeld; Hw.: s. pÐnsiæn; E.: s. frz. pension, F., Gehalt, Ruhegehalt; s. lat. pensio, F., Wägen (N.), Abwägen, Gewicht (N.), Last, Zahlung, Rate, Posten (M.); s. lat. pendÐre, V., nhd. hängen, herabhängen; s. idg. *spend</w:t>
        <w:noBreakHyphen/>
        <w:t>, *pend</w:t>
        <w:noBreakHyphen/>
        <w:t>, V., ziehen, spannen, spinnen, Pokorny 988; vgl. idg. *spen</w:t>
        <w:noBreakHyphen/>
        <w:t xml:space="preserve"> (1), *pen</w:t>
        <w:noBreakHyphen/>
        <w:t xml:space="preserve"> (3), V., ziehen, spannen, spinnen, Pokorny 988; L.: MndHwb 2, 1464 (pênsiôn/pênsie), Lü 274a (pensie)</w:t>
      </w:r>
    </w:p>
    <w:p>
      <w:pPr>
        <w:pStyle w:val="Normal"/>
        <w:rPr/>
      </w:pPr>
      <w:r>
        <w:rPr>
          <w:rStyle w:val="Wrterbuchkopfzeile"/>
        </w:rPr>
        <w:t>pensieren</w:t>
      </w:r>
      <w:r>
        <w:rPr>
          <w:rStyle w:val="WrterbuchStandard"/>
        </w:rPr>
        <w:t>, mhd., sw. V.: nhd. denken, nachdenken, erwägen; Q.: Suol1 (FB pensieren), Trist (um 1210); E.: s. frz. penser, V., denken, nachdenken; lat. pÐnsõre, V., wägen, abwägen, beurteilen; vgl. lat. pendere, V., wägen, schätzen, zahlen; idg. *spend</w:t>
        <w:noBreakHyphen/>
        <w:t>, *pend</w:t>
        <w:noBreakHyphen/>
        <w:t>, V., ziehen, spannen, spinnen, Pokorny 988; vgl. idg. *spen</w:t>
        <w:noBreakHyphen/>
        <w:t xml:space="preserve"> (1), *pen</w:t>
        <w:noBreakHyphen/>
        <w:t xml:space="preserve"> (3), V., ziehen, spannen, spinnen, Pokorny 988; W.: nhd. DW-; L.: Lexer 158b (pensieren)</w:t>
      </w:r>
    </w:p>
    <w:p>
      <w:pPr>
        <w:pStyle w:val="Normal"/>
        <w:rPr/>
      </w:pPr>
      <w:r>
        <w:rPr>
          <w:rStyle w:val="Wrterbuchkopfzeile"/>
        </w:rPr>
        <w:t>pensil</w:t>
      </w:r>
      <w:r>
        <w:rPr>
          <w:rStyle w:val="WrterbuchStandard"/>
        </w:rPr>
        <w:t>, mhd., st. M.: Vw.: s. pensel</w:t>
      </w:r>
    </w:p>
    <w:p>
      <w:pPr>
        <w:pStyle w:val="Normal"/>
        <w:rPr/>
      </w:pPr>
      <w:r>
        <w:rPr>
          <w:rStyle w:val="Wrterbuchkopfzeile"/>
        </w:rPr>
        <w:t>pÐnsiæn</w:t>
      </w:r>
      <w:r>
        <w:rPr>
          <w:rStyle w:val="WrterbuchStandard"/>
        </w:rPr>
        <w:t>, pensiæn, pÐnse, pense, mnd., F.: nhd. Pension, in regelmäßigen Abständen zu entrichtende wiederkehrende Leistung, Jahrgeld, Rente, Grundheuer, Zins, Einkunft, Unterhalt, Schulgeld; Hw.: s. pÐnsie; Q.: UB. Hamb. 2 690, Josep ed. Schütz 186 V. 4763 (15. Jh.); I.: Lw. lat. pensio; E.: s. frz. pension, F., Gehalt, Ruhegehalt; s. lat. pensio, F., Wägen (N.), Abwägen, Gewicht (N.), Last, Zahlung, Rate, Posten (M.); s. lat. pendÐre, V., nhd. hängen, herabhängen; s. idg. *spend</w:t>
        <w:noBreakHyphen/>
        <w:t>, *pend</w:t>
        <w:noBreakHyphen/>
        <w:t>, V., ziehen, spannen, spinnen, Pokorny 988; vgl. idg. *spen</w:t>
        <w:noBreakHyphen/>
        <w:t xml:space="preserve"> (1), *pen</w:t>
        <w:noBreakHyphen/>
        <w:t xml:space="preserve"> (3), V., ziehen, spannen, spinnen, Pokorny 988; L.: MndHwb 2, 1464 (pênsiôn), Lü 274a (pensie); Son.: jünger</w:t>
      </w:r>
    </w:p>
    <w:p>
      <w:pPr>
        <w:pStyle w:val="Normal"/>
        <w:rPr/>
      </w:pPr>
      <w:r>
        <w:rPr>
          <w:rStyle w:val="Wrterbuchkopfzeile"/>
        </w:rPr>
        <w:t>pensionõris</w:t>
      </w:r>
      <w:r>
        <w:rPr>
          <w:rStyle w:val="WrterbuchStandard"/>
        </w:rPr>
        <w:t>, pensionõrÆs, mnd., M.: nhd. städtischer Beamter in der Finanzverwaltung; Q.: Hanserec. III 2 56 (1477-1530); I.: Lw. lat. pensionaris?; E.: s. pÐnsiæn; L.: MndHwb 2, 1464 (pensionâris); Son.: jünger</w:t>
      </w:r>
    </w:p>
    <w:p>
      <w:pPr>
        <w:pStyle w:val="Normal"/>
        <w:rPr/>
      </w:pPr>
      <w:r>
        <w:rPr>
          <w:rStyle w:val="Wrterbuchkopfzeile"/>
        </w:rPr>
        <w:t>pensitÐren</w:t>
      </w:r>
      <w:r>
        <w:rPr>
          <w:rStyle w:val="WrterbuchStandard"/>
        </w:rPr>
        <w:t>, mnd., sw. V.: nhd. Abgaben leisten, Zahlungen leisten; Q.: Osnabr. Gqu. 2 56; I.: Lw. lat. pensitare; E.: s. lat. pÐnsitõre, V., genau abwägen, erwägen, überdenken, bezahlen, entrichten; s. lat. pÐnsõre, V., wägen, abwägen, beurteilen; s. lat. pendÐre, V., hängen, herabhängen; s. idg. *spend</w:t>
        <w:noBreakHyphen/>
        <w:t>, *pend</w:t>
        <w:noBreakHyphen/>
        <w:t>, V., ziehen, spannen, spinnen, Pokorny 988; vgl. idg. *spen</w:t>
        <w:noBreakHyphen/>
        <w:t xml:space="preserve"> (1), *pen</w:t>
        <w:noBreakHyphen/>
        <w:t xml:space="preserve"> (3), V., ziehen, spannen, spinnen, Pokorny 988; L.: MndHwb 2, 1464 (pensitêren); Son.: Fremdwort in mnd. Form</w:t>
      </w:r>
    </w:p>
    <w:p>
      <w:pPr>
        <w:pStyle w:val="Normal"/>
        <w:rPr/>
      </w:pPr>
      <w:r>
        <w:rPr>
          <w:rStyle w:val="Wrterbuchkopfzeile"/>
        </w:rPr>
        <w:t>*pent-</w:t>
      </w:r>
      <w:r>
        <w:rPr>
          <w:rStyle w:val="WrterbuchStandard"/>
        </w:rPr>
        <w:t>, idg., V.: nhd. treten, gehen; ne. tread (V.), go (V.); RB.: Pokorny 808 (1399/41), ind., iran., arm., gr., germ., balt., slaw.; Hw.: s. *pon</w:t>
        <w:softHyphen/>
        <w:t>tõx</w:t>
        <w:noBreakHyphen/>
        <w:t>, *p¤tý</w:t>
        <w:noBreakHyphen/>
        <w:t>; W.: gr. pate‹n (patein), V., betreten, einhergehen, wandeln; W.: s. gr. p£toj (pátos), M., Tritt, Pfad; W.: s. gr. pÒntoj (póntos), M., Meer, Meerespfad; lat. pontus (1), M., Tiefe, Meer, Meeresflut; W.: vgl. gr. ¢p£th (apátÐ), F., Betrug; W.: germ. *fenþan, *finþan, st. V., gehen?, finden; got. fi-n-þ-an* 5, st. V. (3,1), erkennen, erfahren (V.); W.: germ. *fenþan, *finþan, st. V., gehen?, finden; an. fin-n-a, st. V. (3a), finden, besuchen, wahrnehmen; W.: germ. *fenþan, *finþan, st. V., gehen?, finden; ae. find-an, st. V. (3a), finden, treffen, entdecken, erlangen; W.: germ. *fenþan, *finþan, st. V., gehen?, finden; afries. find-a 40, st. V. (3a), finden, antreffen, Urteil finden; W.: germ. *fenþan, *finþan, st. V., gehen?, finden; anfrk. fi-n-d-an* 2, st. V. (3a), finden; W.: germ. *fenþan, *finþan, st. V., gehen?, finden; as. find</w:t>
        <w:noBreakHyphen/>
        <w:t>an 43, fÆth-an, st. V. (3a), finden; mnd. vinden, st. V.; W.: germ. *fenþan, *finþan, st. V., gehen?, fin</w:t>
        <w:softHyphen/>
        <w:t>den; ahd. findan 383, st. V. (3a), finden, entdec</w:t>
        <w:softHyphen/>
        <w:t>ken, bestimmen; mhd. vinden, st. V., finden, wahrnehmen, erfin</w:t>
        <w:softHyphen/>
        <w:t>den; nhd. finden, st. V., finden, DW 3, 1641; W.: s. germ. *fandæn, sw. V., suchen, forschen; ae. fand</w:t>
        <w:noBreakHyphen/>
        <w:t>ian, sw. V. (2), versuchen, untersuchen, prüfen; W.: s. germ. *fandæn, sw. V., suchen, forschen; afries. fand-ia* 3, fond-ia*, sw. V. (2), besuchen; W.: s. germ. *fandæn, sw. V., suchen, forschen; as. fand</w:t>
        <w:noBreakHyphen/>
        <w:t>on 4, sw. V. (2), versuchen, nachstellen, aufsuchen; mnd. vanden, sw. V. mit Akkusativ und Genitiv; W.: s. germ. *fandæn, sw. V., suchen, forschen; ahd. fantæn 3, sw. V. (2), durchforschen, wickeln (?); mhd. vanten, fenden, sw. V., einernten, auffinden, versuchen; nhd. fahn</w:t>
        <w:softHyphen/>
        <w:t>den, sw. V., fahnden, nachstellen, DW 3, 1241; W.: vgl. germ. *fanþæ</w:t>
        <w:noBreakHyphen/>
        <w:t>, *fanþæn, *fanþa</w:t>
        <w:noBreakHyphen/>
        <w:t>, *fanþjan, sw. M. (n), Gänger, Fußgänger, Fußkämpfer, Diener; got. *fanþ-j-a, sw. M. (n), Fußsoldat; W.: vgl. germ. *fanþæ</w:t>
        <w:noBreakHyphen/>
        <w:t>, *fanþæn, *fanþa</w:t>
        <w:noBreakHyphen/>
        <w:t>, *fanþjan, sw. M. (n), Gänger, Fußgänger, Fußkämpfer; ahd. fendo 18, sw. M. (n), Fußgänger, Fußsoldat; mhd. vende, sw. M., Knabe, Junge, Fußgänger; nhd. (schwäb.) Fende, M., »Fußgän</w:t>
        <w:softHyphen/>
        <w:t>ger«, Fischer 2, 1051, vgl. (schweiz.) Fend, M., »Fußgänger«, Schweiz. Id. 1, 846; W.: vgl. germ. *fanþæ</w:t>
        <w:noBreakHyphen/>
        <w:t>, *fanþæn, *fanþa</w:t>
        <w:noBreakHyphen/>
        <w:t>, *fanþan, sw. M. (n), Gänger, Fußgänger, Fußkämpfer, Diener; ahd. fenda* 1, sw. F. (n), Fußgängerin; W.: vgl. germ. *fanþja</w:t>
        <w:noBreakHyphen/>
        <w:t>, *fanþjam, st. N. (a), Gehen, Gang (M.) (1); ae. fÊþ-e (1), fÐþ-e, st. N. (a), Bewegung, Gang (M.) (1), Schritt; W.: vgl. germ. *fanþja</w:t>
        <w:noBreakHyphen/>
        <w:t>, *fanþjam, st. N. (a), Gehen; as. fõth</w:t>
        <w:noBreakHyphen/>
        <w:t>i* 3, fæth-i*, st. N. (ja), Gang (M.) (1), Schritt; W.: vgl. germ. *fanþjæ</w:t>
        <w:noBreakHyphen/>
        <w:t>, *fanþjæn, *fanþja</w:t>
        <w:noBreakHyphen/>
        <w:t>, *fanþjan, sw. M. (n), Gänger, Fußgänger, Fußkämpfer, Diener; ae. fÊþ-a, fÐþ-a, sw. M. (n), Fußsoldat, Fußtruppe, Fußgänger; W.: vgl. germ. *fanþjæ</w:t>
        <w:noBreakHyphen/>
        <w:t>, *fanþjæn, *fanþja</w:t>
        <w:noBreakHyphen/>
        <w:t>, *fanþjan, sw. M. (n), Gänger, Fußgänger, Fußkämpfer, Diener; as. f’nd</w:t>
        <w:noBreakHyphen/>
        <w:t>io* 2, sw. M. (n), Fußsoldat; mnd. vent, M.; W.: vgl. germ. *fundæn, sw. V., sich begeben, streben; ae. fund</w:t>
        <w:noBreakHyphen/>
        <w:t>ian, sw. V. (2), streben, wünschen, gehen; W.: vgl. germ. *fundæn, sw. V., sich begeben, streben; as. fund</w:t>
        <w:noBreakHyphen/>
        <w:t>on* 1, sw. V. (2), streben; W.: vgl. germ. *fundæn, sw. V., sich begeben, streben; ahd. fun</w:t>
        <w:softHyphen/>
        <w:t>ten* 2, sw. V. (1a), emporstei</w:t>
        <w:softHyphen/>
        <w:t>gen, sich aufma</w:t>
        <w:softHyphen/>
        <w:t>chen; W.: vgl. germ. *fundi</w:t>
        <w:noBreakHyphen/>
        <w:t>, *fundiz, st. M. (i), Fund; an. fynd-r, st. M. (i), Fund, Zusammenkunft; W.: vgl. germ. *fundi</w:t>
        <w:noBreakHyphen/>
        <w:t>, *fundiz, Adj., findbar; ae. *fynd-e, Adj., zu finden, findbar; W.: vgl. germ. *funsa</w:t>
        <w:noBreakHyphen/>
        <w:t>, *funsaz, *fundsa</w:t>
        <w:noBreakHyphen/>
        <w:t>, *fundsaz, Adj., eifrig, strebend, bereit; got. *fun-s, Adj. (a), bereit, eilig, tapfer (, Lehmann F106); W.: vgl. germ. *funsa</w:t>
        <w:noBreakHyphen/>
        <w:t>, *funsaz, *fundsa</w:t>
        <w:noBreakHyphen/>
        <w:t>, *fundsaz, Adj., eifrig, strebend, bereit; an. fðs-s, Adj., bereit, entschlossen; W.: vgl. germ. *funsa</w:t>
        <w:noBreakHyphen/>
        <w:t>, *funsaz, *fundsa</w:t>
        <w:noBreakHyphen/>
        <w:t>, *fundsaz, Adj., eifrig, strebend, bereit; ae. fðs, Adj., vorwärts strebend, begierig, eifrig; W.: vgl. germ. *funsa</w:t>
        <w:noBreakHyphen/>
        <w:t>, *funsaz, *fundsa</w:t>
        <w:noBreakHyphen/>
        <w:t>, *fundsaz, Adj., eifrig, bereit, willig, eilig; as. fðs 3, Adj., bereit; W.: vgl. germ. *funsa</w:t>
        <w:noBreakHyphen/>
        <w:t>, *funsaz, *fundsa</w:t>
        <w:noBreakHyphen/>
        <w:t>, *fund</w:t>
        <w:softHyphen/>
        <w:t>saz, Adj., eifrig, strebend, bereit; ahd. funs 11, Adj., fertig, bereit, bereitwil</w:t>
        <w:softHyphen/>
        <w:t>lig; W.: vgl. germ. *funsalÆka</w:t>
        <w:noBreakHyphen/>
        <w:t>, *fðnsalÆkaz, Adj., strebend; ae. fðs-lic, Adj., strebend, gierig, verlangend; W.: vgl. germ. *funsjan, sw. V., geneigt machen; an. f‘s-a, sw. V. (1), antreiben, aufreizen, ermahnen; W.: vgl. germ. *funsjan, sw. V., geneigt machen; ae. f‘s-an, sw. V. (1), fortsenden, antreiben, forttreiben</w:t>
      </w:r>
    </w:p>
    <w:p>
      <w:pPr>
        <w:pStyle w:val="Normal"/>
        <w:rPr/>
      </w:pPr>
      <w:r>
        <w:rPr>
          <w:rStyle w:val="Wrterbuchkopfzeile"/>
        </w:rPr>
        <w:t>*pent</w:t>
        <w:noBreakHyphen/>
      </w:r>
      <w:r>
        <w:rPr>
          <w:rStyle w:val="WrterbuchStandard"/>
        </w:rPr>
        <w:t>, germ.: Q.: PN; Son.: Reichert, Lexikon der altgermanischen Namen 2, 1990, 587 (Pinta)</w:t>
      </w:r>
    </w:p>
    <w:p>
      <w:pPr>
        <w:pStyle w:val="Normal"/>
        <w:rPr/>
      </w:pPr>
      <w:r>
        <w:rPr>
          <w:rStyle w:val="Wrterbuchkopfzeile"/>
        </w:rPr>
        <w:t>pen-t</w:t>
      </w:r>
      <w:r>
        <w:rPr>
          <w:rStyle w:val="WrterbuchStandard"/>
        </w:rPr>
        <w:t>, afries., M.: Vw.: s. pin</w:t>
        <w:noBreakHyphen/>
        <w:t>t (1)</w:t>
      </w:r>
    </w:p>
    <w:p>
      <w:pPr>
        <w:pStyle w:val="Normal"/>
        <w:rPr/>
      </w:pPr>
      <w:r>
        <w:rPr>
          <w:rStyle w:val="Wrterbuchkopfzeile"/>
        </w:rPr>
        <w:t>pe-n-t-a</w:t>
      </w:r>
      <w:r>
        <w:rPr>
          <w:rStyle w:val="WrterbuchStandard"/>
        </w:rPr>
        <w:t>, an., sw. V.: nhd. malen; Hw.: s. pe</w:t>
        <w:noBreakHyphen/>
        <w:t>n-t-an, pe</w:t>
        <w:noBreakHyphen/>
        <w:t>n-t-ari; L.: Vr 424a</w:t>
      </w:r>
    </w:p>
    <w:p>
      <w:pPr>
        <w:pStyle w:val="Normal"/>
        <w:rPr/>
      </w:pPr>
      <w:r>
        <w:rPr>
          <w:rStyle w:val="Wrterbuchkopfzeile"/>
        </w:rPr>
        <w:t>pe-n-t-an</w:t>
      </w:r>
      <w:r>
        <w:rPr>
          <w:rStyle w:val="WrterbuchStandard"/>
        </w:rPr>
        <w:t>, an., F.: nhd. Gemälde, Zeichnung; Hw.: s. pe</w:t>
        <w:noBreakHyphen/>
        <w:t>n-t-a; I.: Lw. me. painten, afrz. peint; E.: s. me. painten, N., Zeichnung; afrz. peint; vgl. lat. pingere, V., malen; idg. *peig</w:t>
        <w:noBreakHyphen/>
        <w:t xml:space="preserve"> (1), V., Adj., kennzeichnen, färben, ritzen, bunt, farbig, Pokorny 794; L.: Vr 424a</w:t>
      </w:r>
    </w:p>
    <w:p>
      <w:pPr>
        <w:pStyle w:val="Normal"/>
        <w:rPr/>
      </w:pPr>
      <w:r>
        <w:rPr>
          <w:rStyle w:val="Wrterbuchkopfzeile"/>
        </w:rPr>
        <w:t>pe-n-t-ar-i</w:t>
      </w:r>
      <w:r>
        <w:rPr>
          <w:rStyle w:val="WrterbuchStandard"/>
        </w:rPr>
        <w:t>, pent-ur-r, an., st. M. (ja)?: nhd. Maler, Zeichner; Hw.: s. pe</w:t>
        <w:noBreakHyphen/>
        <w:t>n-t-a; I.: Lw. me. peinter, afrz. peintre; E.: s. me. peinter, M., Maler; afrz. peintre, M., Maler; lat. pictor, M., Maler; vgl. lat. pingere, V., malen; idg. *peig</w:t>
        <w:noBreakHyphen/>
        <w:t xml:space="preserve"> (1), V., Adj., kennzeichnen, färben, ritzen, bunt, farbig, Pokorny 794; L.: Vr 424a</w:t>
      </w:r>
    </w:p>
    <w:p>
      <w:pPr>
        <w:pStyle w:val="Normal"/>
        <w:rPr/>
      </w:pPr>
      <w:r>
        <w:rPr>
          <w:rStyle w:val="Wrterbuchkopfzeile"/>
        </w:rPr>
        <w:t>pente</w:t>
      </w:r>
      <w:r>
        <w:rPr>
          <w:rStyle w:val="WrterbuchStandard"/>
        </w:rPr>
        <w:t>, penthe, mnd., Sb.: nhd. eine Handelsware; Q.: Livl. UB. II 2 284; E.: ?; L.: MndHwb 2, 1464 (pente); Son.: örtlich beschränkt</w:t>
      </w:r>
    </w:p>
    <w:p>
      <w:pPr>
        <w:pStyle w:val="Normal"/>
        <w:rPr/>
      </w:pPr>
      <w:r>
        <w:rPr>
          <w:rStyle w:val="Wrterbuchkopfzeile"/>
        </w:rPr>
        <w:t>pent-e-costen</w:t>
      </w:r>
      <w:r>
        <w:rPr>
          <w:rStyle w:val="WrterbuchStandard"/>
        </w:rPr>
        <w:t>, ae., M.: nhd. Pfingsten; ÜG.: lat. pentecoste; Hw.: vgl. got. paínÐkustÐ*, afries. pinkostra, as. pinkoston*; I.: Lw. gr. penthkosth (pentekoste); E.: s. gr. penthkosth (pentekoste), fünfzigster Tag; vgl. idg. *penkÝe, Num. Kard., fünf, Pokorny 808; L.: Hh 245, Hall/Meritt 272b, Lehnert 167a</w:t>
      </w:r>
    </w:p>
    <w:p>
      <w:pPr>
        <w:pStyle w:val="Normal"/>
        <w:rPr/>
      </w:pPr>
      <w:r>
        <w:rPr>
          <w:rStyle w:val="Wrterbuchkopfzeile"/>
        </w:rPr>
        <w:t>*penteh1¨omt</w:t>
        <w:noBreakHyphen/>
      </w:r>
      <w:r>
        <w:rPr>
          <w:rStyle w:val="WrterbuchStandard"/>
        </w:rPr>
        <w:t>, idg., Num. Kard.: Vw.: s. *penkÝÐ¨onta</w:t>
      </w:r>
    </w:p>
    <w:p>
      <w:pPr>
        <w:pStyle w:val="Normal"/>
        <w:rPr/>
      </w:pPr>
      <w:r>
        <w:rPr>
          <w:rStyle w:val="Wrterbuchkopfzeile"/>
        </w:rPr>
        <w:t>pentekeit</w:t>
      </w:r>
      <w:r>
        <w:rPr>
          <w:rStyle w:val="WrterbuchStandard"/>
        </w:rPr>
        <w:t>, pendekeit, mhd., st. F.: Vw.: s. behendicheit</w:t>
      </w:r>
    </w:p>
    <w:p>
      <w:pPr>
        <w:pStyle w:val="Normal"/>
        <w:rPr/>
      </w:pPr>
      <w:r>
        <w:rPr>
          <w:rStyle w:val="Wrterbuchkopfzeile"/>
        </w:rPr>
        <w:t>pentelensÆge</w:t>
      </w:r>
      <w:r>
        <w:rPr>
          <w:rStyle w:val="WrterbuchStandard"/>
        </w:rPr>
        <w:t>, mnd., F.: Vw.: s. pestilencie; L.: MndHwb 2, 1464 (pentelensÆge)</w:t>
      </w:r>
    </w:p>
    <w:p>
      <w:pPr>
        <w:pStyle w:val="Normal"/>
        <w:rPr/>
      </w:pPr>
      <w:r>
        <w:rPr>
          <w:rStyle w:val="Wrterbuchkopfzeile"/>
        </w:rPr>
        <w:t>pentlÆk</w:t>
      </w:r>
      <w:r>
        <w:rPr>
          <w:rStyle w:val="WrterbuchStandard"/>
        </w:rPr>
        <w:t>, mnd., Adj.: nhd. pfandlich, pfändbar, gepfändet, verpfändet, nachteilig, schädlich, dringlich; Vw.: s. vor-; Hw.: s. pantlÆk; E.: s. pant (1), lÆk (3); L.: MndHwb 2, 1378 (pantlÆk), Lü 269b (pantlik)</w:t>
      </w:r>
    </w:p>
    <w:p>
      <w:pPr>
        <w:pStyle w:val="Normal"/>
        <w:rPr/>
      </w:pPr>
      <w:r>
        <w:rPr>
          <w:rStyle w:val="Wrterbuchkopfzeile"/>
        </w:rPr>
        <w:t>pentlÆken</w:t>
      </w:r>
      <w:r>
        <w:rPr>
          <w:rStyle w:val="WrterbuchStandard"/>
        </w:rPr>
        <w:t>, mnd., Adv.: nhd. pfandlich, pfändbar, gepfändet, verpfändet, nachteilig, schädlich, dringlich; Hw.: s. pantlÆk; Q.: Lüb. Urt. 2 349 (1501-1525), Oldenb. UB. 6 61, UB. Bremen 5 545; E.: s. pant (1), lÆken; L.: MndHwb 2, 1378 (pantlÆk/pentlÆken)</w:t>
      </w:r>
    </w:p>
    <w:p>
      <w:pPr>
        <w:pStyle w:val="Normal"/>
        <w:rPr/>
      </w:pPr>
      <w:r>
        <w:rPr>
          <w:rStyle w:val="Wrterbuchkopfzeile"/>
        </w:rPr>
        <w:t>pe-n-t-ur-r</w:t>
      </w:r>
      <w:r>
        <w:rPr>
          <w:rStyle w:val="WrterbuchStandard"/>
        </w:rPr>
        <w:t>, an., st. M. (ja)?: Hw.: s. pe</w:t>
        <w:noBreakHyphen/>
        <w:t>n-t-ar-i</w:t>
      </w:r>
    </w:p>
    <w:p>
      <w:pPr>
        <w:pStyle w:val="Normal"/>
        <w:rPr/>
      </w:pPr>
      <w:r>
        <w:rPr>
          <w:rStyle w:val="Wrterbuchkopfzeile"/>
        </w:rPr>
        <w:t>penval</w:t>
      </w:r>
      <w:r>
        <w:rPr>
          <w:rStyle w:val="WrterbuchStandard"/>
        </w:rPr>
        <w:t>, penfal*, mhd., st. M.: nhd. »Peenfall«, Strafgeld, Buße; E.: s. pen, val; W.: nhd. (ält.) Peenfall, Pönfall, M., Peenfall, Strafgeld, Buße, DW 13, 1998 (Pönfall); L.: Lexer 156b (penval)</w:t>
      </w:r>
    </w:p>
    <w:p>
      <w:pPr>
        <w:pStyle w:val="Normal"/>
        <w:rPr/>
      </w:pPr>
      <w:r>
        <w:rPr>
          <w:rStyle w:val="Wrterbuchkopfzeile"/>
        </w:rPr>
        <w:t>pÐnvellic</w:t>
      </w:r>
      <w:r>
        <w:rPr>
          <w:rStyle w:val="WrterbuchStandard"/>
        </w:rPr>
        <w:t>, pÐnfellic*, mhd., Adj.: nhd. »peenfällig«, bußfällig; Q.: Lexer (15. Jh.); E.: s. pÐn, pÐne, vellic; W.: nhd. DW-; L.: Lexer 158a (penvellic)</w:t>
      </w:r>
    </w:p>
    <w:p>
      <w:pPr>
        <w:pStyle w:val="Normal"/>
        <w:rPr/>
      </w:pPr>
      <w:r>
        <w:rPr>
          <w:rStyle w:val="Wrterbuchkopfzeile"/>
        </w:rPr>
        <w:t>penwõrt</w:t>
      </w:r>
      <w:r>
        <w:rPr>
          <w:rStyle w:val="WrterbuchStandard"/>
        </w:rPr>
        <w:t>, penwÐrt, penwert, penwært, mnd., M.: Vw.: s. pennincwÐrt; L.: MndHwb 2, 1464 (penwõrt), Lü 274a (penwert)</w:t>
      </w:r>
    </w:p>
    <w:p>
      <w:pPr>
        <w:pStyle w:val="Normal"/>
        <w:rPr/>
      </w:pPr>
      <w:r>
        <w:rPr>
          <w:rStyle w:val="Wrterbuchkopfzeile"/>
        </w:rPr>
        <w:t>péo</w:t>
      </w:r>
      <w:r>
        <w:rPr>
          <w:rStyle w:val="WrterbuchStandard"/>
        </w:rPr>
        <w:t>, píe, ae., F.: nhd. Hundsfliege; ÜG.: lat. cynomyia, lacasda? Gl; E.: unbekannter Herkunft; L.: Hh 245</w:t>
      </w:r>
    </w:p>
    <w:p>
      <w:pPr>
        <w:pStyle w:val="Normal"/>
        <w:rPr/>
      </w:pPr>
      <w:r>
        <w:rPr>
          <w:rStyle w:val="Wrterbuchkopfzeile"/>
        </w:rPr>
        <w:t>Peoht</w:t>
      </w:r>
      <w:r>
        <w:rPr>
          <w:rStyle w:val="WrterbuchStandard"/>
        </w:rPr>
        <w:t>, ae., st. M. (a): nhd. Picte; ÜG.: lat. Pictus; I.: Lw. lat. Pictus; E.: s. lat. Pictus, M., Pikte, Gemalter; vgl. vgl. lat. pingere, V., malen; idg. *peig</w:t>
        <w:noBreakHyphen/>
        <w:t xml:space="preserve"> (1), V., Adj., kennzeichnen, färben, ritzen, bunt, farbig, Pokorny 794; L.: Bosworth/Toller 773a</w:t>
      </w:r>
    </w:p>
    <w:p>
      <w:pPr>
        <w:pStyle w:val="Normal"/>
        <w:rPr/>
      </w:pPr>
      <w:r>
        <w:rPr>
          <w:rStyle w:val="Wrterbuchkopfzeile"/>
        </w:rPr>
        <w:t>pÐæn</w:t>
      </w:r>
      <w:r>
        <w:rPr>
          <w:rStyle w:val="WrterbuchStandard"/>
        </w:rPr>
        <w:t>, peon, mhd., st. F.: nhd. Päonie, Pfingstrose; Q.: BdN (1348/50); E.: ahd. beonia 16, st. F. (æ), Päonie, Pfingstrose; s. lat. paeænia, F., Päonie; gr. paiwnia (paionia), F., Päonie; vgl. gr. Pai£n (Paián), M.=PN, »Krankheiten durch Zaubergesang Heilender« (Beiname des Apollon); vgl. idg. *pÐu</w:t>
        <w:noBreakHyphen/>
        <w:t>, *pýu</w:t>
        <w:noBreakHyphen/>
        <w:t>, *pÈ</w:t>
        <w:noBreakHyphen/>
        <w:t>, V., hauen, schlagen, Pokorny 827?; W.: nhd. DW-, s. nhd. Päonie, F., Päonie, Pfingstrose, Duden 5, 1945; L.: Hennig (pÐæn)</w:t>
      </w:r>
    </w:p>
    <w:p>
      <w:pPr>
        <w:pStyle w:val="Normal"/>
        <w:rPr/>
      </w:pPr>
      <w:r>
        <w:rPr>
          <w:rStyle w:val="Wrterbuchkopfzeile"/>
        </w:rPr>
        <w:t>pÐæne</w:t>
      </w:r>
      <w:r>
        <w:rPr>
          <w:rStyle w:val="WrterbuchStandard"/>
        </w:rPr>
        <w:t>, mnd., F.: Vw.: s. pÐænie; L.: MndHwb 2, 1464 (pêône)</w:t>
      </w:r>
    </w:p>
    <w:p>
      <w:pPr>
        <w:pStyle w:val="Normal"/>
        <w:rPr/>
      </w:pPr>
      <w:r>
        <w:rPr>
          <w:rStyle w:val="Wrterbuchkopfzeile"/>
        </w:rPr>
        <w:t>pÐænenkærn</w:t>
      </w:r>
      <w:r>
        <w:rPr>
          <w:rStyle w:val="WrterbuchStandard"/>
        </w:rPr>
        <w:t>, mnd., N.: Vw.: s. pÐænienkærn; L.: MndHwb 2, 1464 (pêônenkærn)</w:t>
      </w:r>
    </w:p>
    <w:p>
      <w:pPr>
        <w:pStyle w:val="Normal"/>
        <w:rPr/>
      </w:pPr>
      <w:r>
        <w:rPr>
          <w:rStyle w:val="Wrterbuchkopfzeile"/>
        </w:rPr>
        <w:t>peoni</w:t>
        <w:noBreakHyphen/>
        <w:t>e</w:t>
      </w:r>
      <w:r>
        <w:rPr>
          <w:rStyle w:val="WrterbuchStandard"/>
        </w:rPr>
        <w:t>, pioni-e, ae., sw. F. (n): nhd. Päonie, Pfingstrose; I.: Lw. lat. paeænia; E.: s. lat. paeænia, F., Päonie; gr. paiwnia (paionia), F., Päonie; L.: Hh 245</w:t>
      </w:r>
    </w:p>
    <w:p>
      <w:pPr>
        <w:pStyle w:val="Normal"/>
        <w:rPr/>
      </w:pPr>
      <w:r>
        <w:rPr>
          <w:rStyle w:val="Wrterbuchkopfzeile"/>
        </w:rPr>
        <w:t>pÐænie</w:t>
      </w:r>
      <w:r>
        <w:rPr>
          <w:rStyle w:val="WrterbuchStandard"/>
        </w:rPr>
        <w:t>, pÐæne, piæne, piænie, biænie, mnd., F.: nhd. »Päonie«, Pfingstrose; ÜG.: lat. paeonia officinalis?; Q.: Prompt. med. ed. Seidensticker 184 (1483); I.: Lw. gr. paionia (paionia); E.: s. gr. paionia (paionia), zurückzuführen auf Paian (Paian) (PN), Götterarzt und Schüler des Asklepios; L.: MndHwb 2, 1464 (pêônie)</w:t>
      </w:r>
    </w:p>
    <w:p>
      <w:pPr>
        <w:pStyle w:val="Normal"/>
        <w:rPr/>
      </w:pPr>
      <w:r>
        <w:rPr>
          <w:rStyle w:val="Wrterbuchkopfzeile"/>
        </w:rPr>
        <w:t>pÐænienkærn</w:t>
      </w:r>
      <w:r>
        <w:rPr>
          <w:rStyle w:val="WrterbuchStandard"/>
        </w:rPr>
        <w:t>, pÐænenkærn, piænienkærn, biænienkærn, mnd., N.: nhd. Samenkorn der Pfingstrose, Gichtkorn; Q.: Garde der Suntheit (1492) hh 2v; E.: s. pÐænie, kærn; L.: MndHwb 2, 1464 (pêônienkærn)</w:t>
      </w:r>
    </w:p>
    <w:p>
      <w:pPr>
        <w:pStyle w:val="Normal"/>
        <w:rPr/>
      </w:pPr>
      <w:r>
        <w:rPr>
          <w:rStyle w:val="Wrterbuchkopfzeile"/>
        </w:rPr>
        <w:t>pÐænienkrðt</w:t>
      </w:r>
      <w:r>
        <w:rPr>
          <w:rStyle w:val="WrterbuchStandard"/>
        </w:rPr>
        <w:t>, pÐænkrðt, mnd., N.: nhd. »Pfingstrosenkraut«, Pfingstrose; E.: s. pÐænie, krðt; L.: MndHwb 2, 1465 (pêônienkrût); Son.: örtlich beschränkt</w:t>
      </w:r>
    </w:p>
    <w:p>
      <w:pPr>
        <w:pStyle w:val="Normal"/>
        <w:rPr/>
      </w:pPr>
      <w:r>
        <w:rPr>
          <w:rStyle w:val="Wrterbuchkopfzeile"/>
        </w:rPr>
        <w:t>pÐænienræse</w:t>
      </w:r>
      <w:r>
        <w:rPr>
          <w:rStyle w:val="WrterbuchStandard"/>
        </w:rPr>
        <w:t>, mnd., F.: nhd. Pfingstrose; Q.: Chytr. (1582); E.: s. pÐænie, ræse; L.: MndHwb 2, 1465 (pêônienrôse); Son.: örtlich beschränkt</w:t>
      </w:r>
    </w:p>
    <w:p>
      <w:pPr>
        <w:pStyle w:val="Normal"/>
        <w:rPr/>
      </w:pPr>
      <w:r>
        <w:rPr>
          <w:rStyle w:val="Wrterbuchkopfzeile"/>
        </w:rPr>
        <w:t>pÐænienwortel*</w:t>
      </w:r>
      <w:r>
        <w:rPr>
          <w:rStyle w:val="WrterbuchStandard"/>
        </w:rPr>
        <w:t>, pÐænienwortele, piænenwortele, mnd., F.: nhd. Pfingstrosenwurzel, Wurzel der Pfingstrose als Arzneimittel; Q.: Prompt. med. ed. Seidensticker 185 (1483); E.: s. pÐænie, wortel; L.: MndHwb 2, 1465 (pêônienwortele)</w:t>
      </w:r>
    </w:p>
    <w:p>
      <w:pPr>
        <w:pStyle w:val="Normal"/>
        <w:rPr/>
      </w:pPr>
      <w:r>
        <w:rPr>
          <w:rStyle w:val="Wrterbuchkopfzeile"/>
        </w:rPr>
        <w:t>pÐænienwortelsap*</w:t>
      </w:r>
      <w:r>
        <w:rPr>
          <w:rStyle w:val="WrterbuchStandard"/>
        </w:rPr>
        <w:t>, pÐænienwortelensap, piænienwortelensap, mnd., N.: nhd. »Pfingstrosenwurzelsaft«, Extrakt aus dem Wurzelstock der Pfingstrose als Arzneimittel; Q.: Prompt. med. ed. Seidensticker 185 (1483); E.: s. pÐænienwortel, sap; L.: MndHwb 2, 1465 (pêônienwortelensap); Son.: örtlich beschränkt</w:t>
      </w:r>
    </w:p>
    <w:p>
      <w:pPr>
        <w:pStyle w:val="Normal"/>
        <w:rPr/>
      </w:pPr>
      <w:r>
        <w:rPr>
          <w:rStyle w:val="Wrterbuchkopfzeile"/>
        </w:rPr>
        <w:t>pÐænkrðt</w:t>
      </w:r>
      <w:r>
        <w:rPr>
          <w:rStyle w:val="WrterbuchStandard"/>
        </w:rPr>
        <w:t>, mhd., st. N.: nhd. Pfingstrose, Päonie; E.: s. pÐæn, krðt; W.: nhd. DW-; L.: Hennig (pÐænkrðt)</w:t>
      </w:r>
    </w:p>
    <w:p>
      <w:pPr>
        <w:pStyle w:val="Normal"/>
        <w:rPr/>
      </w:pPr>
      <w:r>
        <w:rPr>
          <w:rStyle w:val="Wrterbuchkopfzeile"/>
        </w:rPr>
        <w:t>pÐænkrðt</w:t>
      </w:r>
      <w:r>
        <w:rPr>
          <w:rStyle w:val="WrterbuchStandard"/>
        </w:rPr>
        <w:t>, mnd., N.: Vw.: s. pÐænienkrðt; L.: MndHwb 2, 1465 (pêônkrût)</w:t>
      </w:r>
    </w:p>
    <w:p>
      <w:pPr>
        <w:pStyle w:val="Normal"/>
        <w:rPr/>
      </w:pPr>
      <w:r>
        <w:rPr>
          <w:rStyle w:val="Wrterbuchkopfzeile"/>
        </w:rPr>
        <w:t>péorþ</w:t>
      </w:r>
      <w:r>
        <w:rPr>
          <w:rStyle w:val="WrterbuchStandard"/>
        </w:rPr>
        <w:t>, ae., M.: nhd. p-Rune, Name der p</w:t>
        <w:noBreakHyphen/>
        <w:t>Rune; E.: Etymologie strittig, germ. *perþæ, st. F. (æ), p-Rune, Fruchtbaum?; L.: Hh 245, Hall/Meritt 272b, Lehnert 167a</w:t>
      </w:r>
    </w:p>
    <w:p>
      <w:pPr>
        <w:pStyle w:val="Normal"/>
        <w:rPr/>
      </w:pPr>
      <w:r>
        <w:rPr>
          <w:rStyle w:val="Wrterbuchkopfzeile"/>
        </w:rPr>
        <w:t>peos</w:t>
        <w:noBreakHyphen/>
        <w:t>e</w:t>
      </w:r>
      <w:r>
        <w:rPr>
          <w:rStyle w:val="WrterbuchStandard"/>
        </w:rPr>
        <w:t>, pis-e, ae., sw. F. (n): nhd. Erbse; ÜG.: lat. lenticula Gl, pisum Gl; I.: Lw. lat. pisum; E.: s. lat. pisum, N., Erbse; gr. p…son (píson), N., Erbse; Lehnwort aus unbekannter Quelle; L.: Hh 245</w:t>
      </w:r>
    </w:p>
    <w:p>
      <w:pPr>
        <w:pStyle w:val="Normal"/>
        <w:rPr/>
      </w:pPr>
      <w:r>
        <w:rPr>
          <w:rStyle w:val="Wrterbuchkopfzeile"/>
        </w:rPr>
        <w:t>pepano*</w:t>
      </w:r>
      <w:r>
        <w:rPr>
          <w:rStyle w:val="WrterbuchStandard"/>
          <w:b/>
        </w:rPr>
        <w:t xml:space="preserve"> 5</w:t>
      </w:r>
      <w:r>
        <w:rPr>
          <w:rStyle w:val="WrterbuchStandard"/>
        </w:rPr>
        <w:t>, bebano*, ahd., sw. M. (n): nhd. Pfebe, Kürbis, Melone; ne. melon, pumpkin; ÜG.: lat. melo Gl, pepo Gl; Hw.: s. pedamo*; Q.: Gl (9./10. Jh.); I.: Lw. lat. pepo; E.: s. lat. pepo, M., große Melonenart, Pfebe; gr. pšpwn (pépæn), M., F., Melone?; gr. pšpwn (pépæn), Adj., reif; vgl. idg. *pekÝ</w:t>
        <w:noBreakHyphen/>
        <w:t>, V., kochen, Pk 798; W.: nhd. beben, M., Pfebe; nhd. (schweiz.) Beben, M., Pfebe, Schweiz. Id. 4, 921; vgl. nhd. Pfebe, F., Name mehrerer Kürbisarten, DW 13, 1633</w:t>
      </w:r>
    </w:p>
    <w:p>
      <w:pPr>
        <w:pStyle w:val="Normal"/>
        <w:rPr/>
      </w:pPr>
      <w:r>
        <w:rPr>
          <w:rStyle w:val="Wrterbuchkopfzeile"/>
        </w:rPr>
        <w:t>pepel***</w:t>
      </w:r>
      <w:r>
        <w:rPr>
          <w:rStyle w:val="WrterbuchStandard"/>
        </w:rPr>
        <w:t>, mhd., st. N.: Vw.: s. ge-; E.: s. ahd. blabbezon; W.: nhd. DW-</w:t>
      </w:r>
    </w:p>
    <w:p>
      <w:pPr>
        <w:pStyle w:val="Normal"/>
        <w:rPr/>
      </w:pPr>
      <w:r>
        <w:rPr>
          <w:rStyle w:val="Wrterbuchkopfzeile"/>
        </w:rPr>
        <w:t>pepelÏre</w:t>
      </w:r>
      <w:r>
        <w:rPr>
          <w:rStyle w:val="WrterbuchStandard"/>
        </w:rPr>
        <w:t>, mhd., st. M.: nhd. Päppeler, Pfleger; Q.: Helbl (1290-1300); E.: s. pepelen; W.: nhd. DW-; L.: Lexer 158a (pepelÏre)</w:t>
      </w:r>
    </w:p>
    <w:p>
      <w:pPr>
        <w:pStyle w:val="Normal"/>
        <w:rPr/>
      </w:pPr>
      <w:r>
        <w:rPr>
          <w:rStyle w:val="Wrterbuchkopfzeile"/>
        </w:rPr>
        <w:t>pepelen</w:t>
      </w:r>
      <w:r>
        <w:rPr>
          <w:rStyle w:val="WrterbuchStandard"/>
        </w:rPr>
        <w:t>, mhd., sw. V.: nhd. »päppeln«, füttern, zärtlich umgehen, pflegen; Q.: Helbl (1290-1300); E.: s. mlat. pappõre, V., pappen, essen; vgl. idg. *pappa, *papa, M., Vater, Speise, Pokorny 789; W.: nhd. (ält.) päppeln, sw. V., päppeln, wie einem Kinde zu essen geben, zärtlich umgehen, pflegen, DW 13, 1445; L.: Lexer 158a (pepelen)</w:t>
      </w:r>
    </w:p>
    <w:p>
      <w:pPr>
        <w:pStyle w:val="Normal"/>
        <w:rPr/>
      </w:pPr>
      <w:r>
        <w:rPr>
          <w:rStyle w:val="Wrterbuchkopfzeile"/>
        </w:rPr>
        <w:t>pÐpelicheit</w:t>
      </w:r>
      <w:r>
        <w:rPr>
          <w:rStyle w:val="WrterbuchStandard"/>
        </w:rPr>
        <w:t>, mnd., F.: Vw.: s. pÐpelichÐt; L.: MndHwb 2, 1465 (pÐpelichê[i]t); Son.: örtlich beschränkt</w:t>
      </w:r>
    </w:p>
    <w:p>
      <w:pPr>
        <w:pStyle w:val="Normal"/>
        <w:rPr/>
      </w:pPr>
      <w:r>
        <w:rPr>
          <w:rStyle w:val="Wrterbuchkopfzeile"/>
        </w:rPr>
        <w:t>pÐpelichÐt</w:t>
      </w:r>
      <w:r>
        <w:rPr>
          <w:rStyle w:val="WrterbuchStandard"/>
        </w:rPr>
        <w:t>, pÐpelicheit, mnd., F.: nhd. Kirche und Theologie betreffende Angelegenheiten; Q.: Chr. d. d. St. 7 261; E.: s. põpe, pÐpelÆk; L.: MndHwb 2, 1465 (pÐpelichê[i]t), Lü 274a (pepelicheit); Son.: örtlich beschränkt</w:t>
      </w:r>
    </w:p>
    <w:p>
      <w:pPr>
        <w:pStyle w:val="Normal"/>
        <w:rPr/>
      </w:pPr>
      <w:r>
        <w:rPr>
          <w:rStyle w:val="Wrterbuchkopfzeile"/>
        </w:rPr>
        <w:t>pÐpelÆk*</w:t>
      </w:r>
      <w:r>
        <w:rPr>
          <w:rStyle w:val="WrterbuchStandard"/>
        </w:rPr>
        <w:t>, pepelik, peppelÆk, mnd., Adj.: nhd. geistlich; Hw.: s. põpelÆk; E.: s. põwes (1), lÆk (3); s. lat. papa, M., põpa (2), lat., M.: nhd. Vater, Ehrenname; s. idg. *pappa, *papa, M., Vater, Speise, Pokorny 789; L.: MndHwb 2, 1388 (põplÆk/pÐplÆk/peppelÆk), Lü 274a (pepelik)</w:t>
      </w:r>
    </w:p>
    <w:p>
      <w:pPr>
        <w:pStyle w:val="Normal"/>
        <w:rPr/>
      </w:pPr>
      <w:r>
        <w:rPr>
          <w:rStyle w:val="Wrterbuchkopfzeile"/>
        </w:rPr>
        <w:t>pÐper</w:t>
      </w:r>
      <w:r>
        <w:rPr>
          <w:rStyle w:val="WrterbuchStandard"/>
        </w:rPr>
        <w:t>, pepper, pfeffer, pipper, pöpper, mnd., M.: nhd. Pfeffer, Pfefferpflanze, unter Verwendung von Pfeffer zubereitetes Nahrungsmittel, stark gewürzte Brühe, Ragout, Doldenblütler, Bärwurz; ÜG.: lat. piper nigrum?, album piper?, melanopiper?, piper longum?, macropiper?, euphorbia lathyris?, meum athamanticum?, peucedanum spec.?, (bisbes fenicularis), (cauda porcina), (feniculus agrestis), (feniculus porcinus), (feniculata masmacrum pensedanus?), (pes porcinus?); Vw.: s. Ðrd-, bersilien-, hõsen-, lanc-, nÐgenægen-, ræsÆnen-, stÐn-, vÐndel-; Hw.: s. pÐpergelt; E.: as. *pip</w:t>
        <w:noBreakHyphen/>
        <w:t>er</w:t>
        <w:noBreakHyphen/>
        <w:t>i?, as.?, st. M. (ja), Pfeffer; germ. *piper, M., Pfeffer; s. lat. piper, N., Pfeffer; gr. pšperi (péperi), N., Beere, Pfeffer; ai. pippala, F., Beere, Pfefferkorn; vgl. idg. *baxb</w:t>
        <w:noBreakHyphen/>
        <w:t>, *bhaxbh</w:t>
        <w:noBreakHyphen/>
        <w:t>, *paxp</w:t>
        <w:noBreakHyphen/>
        <w:t>, V., schwellen, Pk 91; R.: sÆn wæ de pÐper wasset: nhd. »sein (V.) wo der Pfeffer wächst«, sehr weit weg oder unerreichbar sein (V.); R.: mðsendrek manc den pÐper (mengen): nhd. »Mäusedreck unter den Pfeffer (mengen)«, mangelhaft machen, nicht ganz richtig machen; R.: wÆt pÐper: nhd. »weißer Pfeffer«, Früchte der Pfefferpflanze von denen das umgebende Fruchtfleisch entfernt wurde; R.: wÆt pÐper: nhd. »weißer Pfeffer«?, Pflanze deren Samen (M. Pl.) Pfefferkörnern ähneln; R.: swart pÐper: nhd. »schwarzer Pfeffer«, unreif geerntete Früchte der Pfefferpflanze; R.: lanc pÐper: nhd. »langer Pfeffer«, im ganzen getrockneter Fruchtkolben der Pfefferpflanze; L.: MndHwb 2, 1465ff. (pÐper), Lü 274a (peper); Son.: hochwertige Handelsware, als Gewürz oder Arzneimittel, pfeffer Fremdwort in mnd. Form, pipper und pöpper örtlich beschränkt</w:t>
      </w:r>
    </w:p>
    <w:p>
      <w:pPr>
        <w:pStyle w:val="Normal"/>
        <w:rPr/>
      </w:pPr>
      <w:r>
        <w:rPr>
          <w:rStyle w:val="Wrterbuchkopfzeile"/>
        </w:rPr>
        <w:t>pÐperbrõde*</w:t>
      </w:r>
      <w:r>
        <w:rPr>
          <w:rStyle w:val="WrterbuchStandard"/>
        </w:rPr>
        <w:t>, pÐperbrõden, mnd., M.: nhd. »Pfefferbraten« (M.), unter Verwendung von Pfeffer und anderen Gewürzen zubereitetes Fleischgericht; Hw.: s. pÐperkenbrõde; E.: s. pÐper, brõde; L.: MndHwb 2, 1468 (pÐperbrâden)</w:t>
      </w:r>
    </w:p>
    <w:p>
      <w:pPr>
        <w:pStyle w:val="Normal"/>
        <w:rPr/>
      </w:pPr>
      <w:r>
        <w:rPr>
          <w:rStyle w:val="Wrterbuchkopfzeile"/>
        </w:rPr>
        <w:t>pÐperbrÆ</w:t>
      </w:r>
      <w:r>
        <w:rPr>
          <w:rStyle w:val="WrterbuchStandard"/>
        </w:rPr>
        <w:t>, mnd., M.: nhd. »Pfefferbrei«, stark gewürztes Gericht; Q.: Narrenschyp 161 (um 1494); E.: s. pÐper, brÆ; L.: MndHwb 2, 1468 (pÐperbrî); Son.: örtlich beschränkt</w:t>
      </w:r>
    </w:p>
    <w:p>
      <w:pPr>
        <w:pStyle w:val="Normal"/>
        <w:rPr/>
      </w:pPr>
      <w:r>
        <w:rPr>
          <w:rStyle w:val="Wrterbuchkopfzeile"/>
        </w:rPr>
        <w:t>pÐpere</w:t>
      </w:r>
      <w:r>
        <w:rPr>
          <w:rStyle w:val="WrterbuchStandard"/>
        </w:rPr>
        <w:t>, mnd., M.: Vw.: s. pÐperen (2); L.: MndHwb 2, 1468 (pÐpere)</w:t>
      </w:r>
    </w:p>
    <w:p>
      <w:pPr>
        <w:pStyle w:val="Normal"/>
        <w:rPr/>
      </w:pPr>
      <w:r>
        <w:rPr>
          <w:rStyle w:val="Wrterbuchkopfzeile"/>
        </w:rPr>
        <w:t>pÐperen</w:t>
      </w:r>
      <w:r>
        <w:rPr>
          <w:rStyle w:val="WrterbuchStandard"/>
          <w:b/>
        </w:rPr>
        <w:t xml:space="preserve"> (1)</w:t>
      </w:r>
      <w:r>
        <w:rPr>
          <w:rStyle w:val="WrterbuchStandard"/>
        </w:rPr>
        <w:t>, peperen, mnd., sw. V.: nhd. »pfeffern« (V.), Gericht mit Pfeffer zubereiten, würzen; Hw.: s. pðdergepÐperet; E.: s. pÐper; L.: MndHwb 2, 1468 (pÐperen), Lü 274a (peperen)</w:t>
      </w:r>
    </w:p>
    <w:p>
      <w:pPr>
        <w:pStyle w:val="Normal"/>
        <w:rPr/>
      </w:pPr>
      <w:r>
        <w:rPr>
          <w:rStyle w:val="Wrterbuchkopfzeile"/>
        </w:rPr>
        <w:t>pÐperen</w:t>
      </w:r>
      <w:r>
        <w:rPr>
          <w:rStyle w:val="WrterbuchStandard"/>
          <w:b/>
        </w:rPr>
        <w:t xml:space="preserve"> (2)</w:t>
      </w:r>
      <w:r>
        <w:rPr>
          <w:rStyle w:val="WrterbuchStandard"/>
        </w:rPr>
        <w:t>, pÐperne, pepperen, pÐpere, mnd., M.: nhd. Meerrettich, Rettich, Radieschen; ÜG.: lat. armoratia rusticana?, raphanus sativus?, raphanus minor?; E.: s. pÐper?; L.: MndHwb 2, 1468 (pÐperen)</w:t>
      </w:r>
    </w:p>
    <w:p>
      <w:pPr>
        <w:pStyle w:val="Normal"/>
        <w:rPr/>
      </w:pPr>
      <w:r>
        <w:rPr>
          <w:rStyle w:val="Wrterbuchkopfzeile"/>
        </w:rPr>
        <w:t>pÐpergelt</w:t>
      </w:r>
      <w:r>
        <w:rPr>
          <w:rStyle w:val="WrterbuchStandard"/>
        </w:rPr>
        <w:t>, peppergelt, mnd., N.: nhd. »Pfeffergeld«, durch Geldzahlung substituierte Naturalabgabe an die Obrigkeit, Zins in Pfeffer bestehend; E.: s. pÐper, gelt; L.: MndHwb 2, 1468 (pÐpgergelt), Lü 274a (pepergelt)</w:t>
      </w:r>
    </w:p>
    <w:p>
      <w:pPr>
        <w:pStyle w:val="Normal"/>
        <w:rPr/>
      </w:pPr>
      <w:r>
        <w:rPr>
          <w:rStyle w:val="Wrterbuchkopfzeile"/>
        </w:rPr>
        <w:t>pÐperhandel</w:t>
      </w:r>
      <w:r>
        <w:rPr>
          <w:rStyle w:val="WrterbuchStandard"/>
        </w:rPr>
        <w:t>, mnd., M.: nhd. »Pfefferhandel«, Geschäftstätigkeit mit Pfeffer, Handel mit Importgewürzen, Handel mit Pfeffer; E.: s. pÐper, handel; L.: MndHwb 2, 1468 (pÐperhandel); Son.: örtlich beschränkt, jünger</w:t>
      </w:r>
    </w:p>
    <w:p>
      <w:pPr>
        <w:pStyle w:val="Normal"/>
        <w:rPr/>
      </w:pPr>
      <w:r>
        <w:rPr>
          <w:rStyle w:val="Wrterbuchkopfzeile"/>
        </w:rPr>
        <w:t>pÐperisch*</w:t>
      </w:r>
      <w:r>
        <w:rPr>
          <w:rStyle w:val="WrterbuchStandard"/>
        </w:rPr>
        <w:t>, pÐpersch, mnd., Adj.: Vw.: s. pæperisch; L.: MndHwb 2, 1470 (pÐpersch)</w:t>
      </w:r>
    </w:p>
    <w:p>
      <w:pPr>
        <w:pStyle w:val="Normal"/>
        <w:rPr>
          <w:rStyle w:val="WrterbuchStandard"/>
        </w:rPr>
      </w:pPr>
      <w:r>
        <w:rPr>
          <w:rStyle w:val="Wrterbuchkopfzeile"/>
        </w:rPr>
        <w:t>pÐperkõment</w:t>
      </w:r>
      <w:r>
        <w:rPr>
          <w:rStyle w:val="WrterbuchStandard"/>
        </w:rPr>
        <w:t>, mnd., M.: Vw.: s. pÐperk</w:t>
      </w:r>
      <w:r>
        <w:rPr>
          <w:rStyle w:val="WrterbuchStandard"/>
          <w:rFonts w:cs="Microsoft Sans Serif" w:ascii="Microsoft Sans Serif" w:hAnsi="Microsoft Sans Serif"/>
        </w:rPr>
        <w:t>ȫ</w:t>
      </w:r>
      <w:r>
        <w:rPr>
          <w:rStyle w:val="WrterbuchStandard"/>
          <w:rFonts w:cs="Times German"/>
        </w:rPr>
        <w:t>me; L.: MndHwb 2, 1468 (pÐpoerkõment); Son.: langes ö</w:t>
      </w:r>
    </w:p>
    <w:p>
      <w:pPr>
        <w:pStyle w:val="Normal"/>
        <w:rPr/>
      </w:pPr>
      <w:r>
        <w:rPr>
          <w:rStyle w:val="Wrterbuchkopfzeile"/>
        </w:rPr>
        <w:t>pÐperken***</w:t>
      </w:r>
      <w:r>
        <w:rPr>
          <w:rStyle w:val="WrterbuchStandard"/>
        </w:rPr>
        <w:t>, mnd., N.: nhd. »Pfefferchen«, scharf gewürztes Gericht (N.) (2); Hw.: s. pÐperlÆn, pÐperkenbrõde; E.: s. pÐper, ken</w:t>
      </w:r>
    </w:p>
    <w:p>
      <w:pPr>
        <w:pStyle w:val="Normal"/>
        <w:rPr/>
      </w:pPr>
      <w:r>
        <w:rPr>
          <w:rStyle w:val="Wrterbuchkopfzeile"/>
        </w:rPr>
        <w:t>pÐperkenbrõde</w:t>
      </w:r>
      <w:r>
        <w:rPr>
          <w:rStyle w:val="WrterbuchStandard"/>
        </w:rPr>
        <w:t>, mnd., M.: nhd. »Pfefferbraten« (M.), unter Verwendung von Pfeffer und anderen Gewürzen zubereitetes Fleischgericht; Hw.: s. pÐperbrõde; E.: s. pÐperken, brõde; L.: MndHwb 2, 1468 (pÐperbrâden)</w:t>
      </w:r>
    </w:p>
    <w:p>
      <w:pPr>
        <w:pStyle w:val="Normal"/>
        <w:rPr/>
      </w:pPr>
      <w:r>
        <w:rPr>
          <w:rStyle w:val="Wrterbuchkopfzeile"/>
        </w:rPr>
        <w:t>pÐperkæke</w:t>
      </w:r>
      <w:r>
        <w:rPr>
          <w:rStyle w:val="WrterbuchStandard"/>
        </w:rPr>
        <w:t>, pepperkæke, pÐperkðke, mnd., M.: nhd. »Pfefferkuchen«, stark gewürztes Backwerk; ÜG.: lat. placenta; E.: s. pÐper, kæke; L.: MndHwb 2, 1468 (pÐperkôke), Lü 274a (peperkoke); Son.: pÐperkðke örtlich beschränkt</w:t>
      </w:r>
    </w:p>
    <w:p>
      <w:pPr>
        <w:pStyle w:val="Normal"/>
        <w:rPr>
          <w:rStyle w:val="WrterbuchStandard"/>
        </w:rPr>
      </w:pPr>
      <w:r>
        <w:rPr>
          <w:rStyle w:val="Wrterbuchkopfzeile"/>
        </w:rPr>
        <w:t>pÐper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nd., M.: nhd. »Pfefferkümmel«, Kümmel, Kreuzkümmel, römischer Pfefferkümmel; ÜG.: lat. cuminum cyminum?, cyminum?, cyminum darseni?; Hw.: s. pÐperk</w:t>
      </w:r>
      <w:r>
        <w:rPr>
          <w:rStyle w:val="WrterbuchStandard"/>
          <w:rFonts w:cs="Microsoft Sans Serif" w:ascii="Microsoft Sans Serif" w:hAnsi="Microsoft Sans Serif"/>
        </w:rPr>
        <w:t>ȫ</w:t>
      </w:r>
      <w:r>
        <w:rPr>
          <w:rStyle w:val="WrterbuchStandard"/>
          <w:rFonts w:cs="Times German"/>
        </w:rPr>
        <w:t>mel; E.: s. pÐper, k</w:t>
      </w:r>
      <w:r>
        <w:rPr>
          <w:rStyle w:val="WrterbuchStandard"/>
          <w:rFonts w:cs="Microsoft Sans Serif" w:ascii="Microsoft Sans Serif" w:hAnsi="Microsoft Sans Serif"/>
        </w:rPr>
        <w:t>ȫ</w:t>
      </w:r>
      <w:r>
        <w:rPr>
          <w:rStyle w:val="WrterbuchStandard"/>
          <w:rFonts w:cs="Times German"/>
        </w:rPr>
        <w:t>me; L.: MndHwb 2, 1468f. (pÐpe</w:t>
      </w:r>
      <w:r>
        <w:rPr>
          <w:rStyle w:val="WrterbuchStandard"/>
        </w:rPr>
        <w:t>rk</w:t>
      </w:r>
      <w:r>
        <w:rPr>
          <w:rStyle w:val="WrterbuchStandard"/>
          <w:rFonts w:cs="Microsoft Sans Serif" w:ascii="Microsoft Sans Serif" w:hAnsi="Microsoft Sans Serif"/>
        </w:rPr>
        <w:t>ȫ</w:t>
      </w:r>
      <w:r>
        <w:rPr>
          <w:rStyle w:val="WrterbuchStandard"/>
          <w:rFonts w:cs="Times German"/>
        </w:rPr>
        <w:t>me), Lü 274a (peperkome); Son.: langes ö</w:t>
      </w:r>
    </w:p>
    <w:p>
      <w:pPr>
        <w:pStyle w:val="Normal"/>
        <w:rPr/>
      </w:pPr>
      <w:r>
        <w:rPr>
          <w:rStyle w:val="Wrterbuchkopfzeile"/>
        </w:rPr>
        <w:t>pÐperk</w:t>
      </w:r>
      <w:r>
        <w:rPr>
          <w:rStyle w:val="Wrterbuchkopfzeile"/>
          <w:rFonts w:cs="Microsoft Sans Serif" w:ascii="Microsoft Sans Serif" w:hAnsi="Microsoft Sans Serif"/>
        </w:rPr>
        <w:t>ȫ</w:t>
      </w:r>
      <w:r>
        <w:rPr>
          <w:rStyle w:val="Wrterbuchkopfzeile"/>
          <w:rFonts w:cs="Times German"/>
        </w:rPr>
        <w:t>me</w:t>
      </w:r>
      <w:r>
        <w:rPr>
          <w:rStyle w:val="Wrterbuchkopfzeile"/>
        </w:rPr>
        <w:t>l</w:t>
      </w:r>
      <w:r>
        <w:rPr>
          <w:rStyle w:val="WrterbuchStandard"/>
        </w:rPr>
        <w:t>, pepperk</w:t>
      </w:r>
      <w:r>
        <w:rPr>
          <w:rStyle w:val="WrterbuchStandard"/>
          <w:rFonts w:cs="Microsoft Sans Serif" w:ascii="Microsoft Sans Serif" w:hAnsi="Microsoft Sans Serif"/>
        </w:rPr>
        <w:t>ȫ</w:t>
      </w:r>
      <w:r>
        <w:rPr>
          <w:rStyle w:val="WrterbuchStandard"/>
          <w:rFonts w:cs="Times German"/>
        </w:rPr>
        <w:t>mel, pÐperkÐmele, pÐperkõment, mnd., M.: nhd. »Pfefferkümmel«, Kümmel, Kreuzkümmel, römischer Pfefferkümmel; ÜG.: lat. cuminum cyminum?, cyminum?, cyminum darseni?; Hw.: s. pÐperk</w:t>
      </w:r>
      <w:r>
        <w:rPr>
          <w:rStyle w:val="WrterbuchStandard"/>
          <w:rFonts w:cs="Microsoft Sans Serif" w:ascii="Microsoft Sans Serif" w:hAnsi="Microsoft Sans Serif"/>
        </w:rPr>
        <w:t>ȫ</w:t>
      </w:r>
      <w:r>
        <w:rPr>
          <w:rStyle w:val="WrterbuchStandard"/>
          <w:rFonts w:cs="Times German"/>
        </w:rPr>
        <w:t>me; E.: s. pÐper, k</w:t>
      </w:r>
      <w:r>
        <w:rPr>
          <w:rStyle w:val="WrterbuchStandard"/>
          <w:rFonts w:cs="Microsoft Sans Serif" w:ascii="Microsoft Sans Serif" w:hAnsi="Microsoft Sans Serif"/>
        </w:rPr>
        <w:t>ȫ</w:t>
      </w:r>
      <w:r>
        <w:rPr>
          <w:rStyle w:val="WrterbuchStandard"/>
          <w:rFonts w:cs="Times German"/>
        </w:rPr>
        <w:t>mel; L.: MndHwb 2, 1468f. (pÐperk</w:t>
      </w:r>
      <w:r>
        <w:rPr>
          <w:rStyle w:val="WrterbuchStandard"/>
          <w:rFonts w:cs="Microsoft Sans Serif" w:ascii="Microsoft Sans Serif" w:hAnsi="Microsoft Sans Serif"/>
        </w:rPr>
        <w:t>ȫ</w:t>
      </w:r>
      <w:r>
        <w:rPr>
          <w:rStyle w:val="WrterbuchStandard"/>
          <w:rFonts w:cs="Times German"/>
        </w:rPr>
        <w:t>me), Lü 274</w:t>
      </w:r>
      <w:r>
        <w:rPr>
          <w:rStyle w:val="WrterbuchStandard"/>
        </w:rPr>
        <w:t>a (peperkomel); Son.: langes ö</w:t>
      </w:r>
    </w:p>
    <w:p>
      <w:pPr>
        <w:pStyle w:val="Normal"/>
        <w:rPr/>
      </w:pPr>
      <w:r>
        <w:rPr>
          <w:rStyle w:val="Wrterbuchkopfzeile"/>
        </w:rPr>
        <w:t>pÐperkærn</w:t>
      </w:r>
      <w:r>
        <w:rPr>
          <w:rStyle w:val="WrterbuchStandard"/>
        </w:rPr>
        <w:t>, pepperkærn, pÐperkorn, mnd., N.: nhd. »Pfefferkorn«, Samenkorn der Pfefferpflanze; E.: s. pÐper, kærn; L.: MndHwb 2, 1469 (pÐperkærn), Lü 274a (peperkorn); Son.: als Gewürz oder Arznei</w:t>
      </w:r>
    </w:p>
    <w:p>
      <w:pPr>
        <w:pStyle w:val="Normal"/>
        <w:rPr/>
      </w:pPr>
      <w:r>
        <w:rPr>
          <w:rStyle w:val="Wrterbuchkopfzeile"/>
        </w:rPr>
        <w:t>pÐperkrðt</w:t>
      </w:r>
      <w:r>
        <w:rPr>
          <w:rStyle w:val="WrterbuchStandard"/>
        </w:rPr>
        <w:t>, pÐperkrðt, mnd., N.: nhd. »Pfefferkraut«, Saturei; ÜG.: lat. satureia hortensis?, satureca tymbra?, serpyllum domesticum?, dictam?, dictamnus albus?, organum diptamnus?, lepidium latifolium?, lepidium pideritis?; E.: s. pÐper, krðt; L.: MndHwb 2, 1469 (pÐperkrût), Lü 274a (peperkrût)</w:t>
      </w:r>
    </w:p>
    <w:p>
      <w:pPr>
        <w:pStyle w:val="Normal"/>
        <w:rPr/>
      </w:pPr>
      <w:r>
        <w:rPr>
          <w:rStyle w:val="Wrterbuchkopfzeile"/>
        </w:rPr>
        <w:t>pÐperkðke</w:t>
      </w:r>
      <w:r>
        <w:rPr>
          <w:rStyle w:val="WrterbuchStandard"/>
        </w:rPr>
        <w:t>, mnd., M.: Vw.: s. pÐperkæke; L.: MndHwb 2, 1469 (pÐperkûke)</w:t>
      </w:r>
    </w:p>
    <w:p>
      <w:pPr>
        <w:pStyle w:val="Normal"/>
        <w:rPr/>
      </w:pPr>
      <w:r>
        <w:rPr>
          <w:rStyle w:val="Wrterbuchkopfzeile"/>
        </w:rPr>
        <w:t>pÐperlõke</w:t>
      </w:r>
      <w:r>
        <w:rPr>
          <w:rStyle w:val="WrterbuchStandard"/>
        </w:rPr>
        <w:t>, mnd., F.: nhd. »Pfefferlake«, gewürzte Brühe, Lake in der Fleisch eingelegt wird; E.: s. pÐper, lõke (2); L.: MndHwb 2, 1469 (pÐperlõke); Son.: örtlich beschränkt</w:t>
      </w:r>
    </w:p>
    <w:p>
      <w:pPr>
        <w:pStyle w:val="Normal"/>
        <w:rPr/>
      </w:pPr>
      <w:r>
        <w:rPr>
          <w:rStyle w:val="Wrterbuchkopfzeile"/>
        </w:rPr>
        <w:t>pÐperlÆn</w:t>
      </w:r>
      <w:r>
        <w:rPr>
          <w:rStyle w:val="WrterbuchStandard"/>
        </w:rPr>
        <w:t>, mnd., N.: nhd. »Pfefferlein«, stark gewürzte Brühe in der Fleisch oder Fisch eingelegt wird; Q.: Kakeboeck A 7r (um 1570); E.: s. pÐper, lÆn (2); L.: MndHwb 2, 1465ff. (pÐper/pÐperlîn); Son.: örtlich beschränkt</w:t>
      </w:r>
    </w:p>
    <w:p>
      <w:pPr>
        <w:pStyle w:val="Normal"/>
        <w:rPr/>
      </w:pPr>
      <w:r>
        <w:rPr>
          <w:rStyle w:val="Wrterbuchkopfzeile"/>
        </w:rPr>
        <w:t>pÐperlinc</w:t>
      </w:r>
      <w:r>
        <w:rPr>
          <w:rStyle w:val="WrterbuchStandard"/>
        </w:rPr>
        <w:t>, pepperlinc, pifferlinc, pfifferlinc, peperlink, mnd., M.: nhd. »Pfifferling«, ein Speisepilz, echter Gelbling, Rettich, Radieschen; ÜG.: lat. cantharellus cibarius?, fungus?, raphanus sativus?, scandix?, radix?; E.: s. pÐper, linc; L.: MndHwb 2, 1469 (pÐperlinc), Lü 274a (peperlink); Son.: pifferlinc örtlich beschränkt, pfifferlinc Fremdwort in mnd. Form und örtlich beschränkt</w:t>
      </w:r>
    </w:p>
    <w:p>
      <w:pPr>
        <w:pStyle w:val="Normal"/>
        <w:rPr/>
      </w:pPr>
      <w:r>
        <w:rPr>
          <w:rStyle w:val="Wrterbuchkopfzeile"/>
        </w:rPr>
        <w:t>pÐp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pÐpermölle, pÐpermole, pÐpermõle, mnd., F.: nhd. »Pfeffermühle«, Gewürzmühle, Handmühle, ein Mühlengebäude, größere Gewürzmühle?; ÜG.: lat. mola piperis; I.: lat. mola piperis; E.: s. pÐper, m</w:t>
      </w:r>
      <w:r>
        <w:rPr>
          <w:rStyle w:val="WrterbuchStandard"/>
          <w:rFonts w:cs="Microsoft Sans Serif" w:ascii="Microsoft Sans Serif" w:hAnsi="Microsoft Sans Serif"/>
        </w:rPr>
        <w:t>ȫ</w:t>
      </w:r>
      <w:r>
        <w:rPr>
          <w:rStyle w:val="WrterbuchStandard"/>
          <w:rFonts w:cs="Times German"/>
        </w:rPr>
        <w:t>le; L.: MndHwb 2, 1469f. (pÐperm</w:t>
      </w:r>
      <w:r>
        <w:rPr>
          <w:rStyle w:val="WrterbuchStandard"/>
          <w:rFonts w:cs="Microsoft Sans Serif" w:ascii="Microsoft Sans Serif" w:hAnsi="Microsoft Sans Serif"/>
        </w:rPr>
        <w:t>ȫ</w:t>
      </w:r>
      <w:r>
        <w:rPr>
          <w:rStyle w:val="WrterbuchStandard"/>
          <w:rFonts w:cs="Times German"/>
        </w:rPr>
        <w:t xml:space="preserve">le), Lü 274a (pepermole); </w:t>
      </w:r>
      <w:r>
        <w:rPr>
          <w:rStyle w:val="WrterbuchStandard"/>
        </w:rPr>
        <w:t>Son.: langes ö, Spottname für nicht recht leistungsfähige Wassermühlen?, pÐpermõle örtlich beschränkt</w:t>
      </w:r>
    </w:p>
    <w:p>
      <w:pPr>
        <w:pStyle w:val="Normal"/>
        <w:rPr/>
      </w:pPr>
      <w:r>
        <w:rPr>
          <w:rStyle w:val="Wrterbuchkopfzeile"/>
        </w:rPr>
        <w:t>pÐpermæs</w:t>
      </w:r>
      <w:r>
        <w:rPr>
          <w:rStyle w:val="WrterbuchStandard"/>
        </w:rPr>
        <w:t>, pÐpermoeß, mnd., N.: nhd. »Pfeffermus«, Pfefferbrühe, Gericht das unter Verwendung von Pfeffer und anderen Gewürzen zubereitet wird; E.: s. pÐper, mæs; L.: MndHwb 2, 1470 (pÐpermôs), Lü 274a (pepermôs); Son.: jünger, örtlich beschränkt</w:t>
      </w:r>
    </w:p>
    <w:p>
      <w:pPr>
        <w:pStyle w:val="Normal"/>
        <w:rPr/>
      </w:pPr>
      <w:r>
        <w:rPr>
          <w:rStyle w:val="Wrterbuchkopfzeile"/>
        </w:rPr>
        <w:t>pÐperne</w:t>
      </w:r>
      <w:r>
        <w:rPr>
          <w:rStyle w:val="WrterbuchStandard"/>
        </w:rPr>
        <w:t>, mnd., M.: Vw.: s. pÐperen (2); L.: MndHwb 2, 1470 (pÐperne)</w:t>
      </w:r>
    </w:p>
    <w:p>
      <w:pPr>
        <w:pStyle w:val="Normal"/>
        <w:rPr/>
      </w:pPr>
      <w:r>
        <w:rPr>
          <w:rStyle w:val="Wrterbuchkopfzeile"/>
        </w:rPr>
        <w:t>pÐperpðder</w:t>
      </w:r>
      <w:r>
        <w:rPr>
          <w:rStyle w:val="WrterbuchStandard"/>
        </w:rPr>
        <w:t>, mnd., N.: nhd. »Pfefferpuder«, gemahlener Pfeffer; Q.: Hamb. Reitendiener (1532); E.: s. pÐper, pðder (1); L.: MndHwb 2, 1470 (pÐperpûder)</w:t>
      </w:r>
    </w:p>
    <w:p>
      <w:pPr>
        <w:pStyle w:val="Normal"/>
        <w:rPr/>
      </w:pPr>
      <w:r>
        <w:rPr>
          <w:rStyle w:val="Wrterbuchkopfzeile"/>
        </w:rPr>
        <w:t>pÐperpulver</w:t>
      </w:r>
      <w:r>
        <w:rPr>
          <w:rStyle w:val="WrterbuchStandard"/>
        </w:rPr>
        <w:t>, pepperpulver, mnd., N.: nhd. »Pfefferpulver«, gemahlener Pfeffer; E.: s. pÐper, pulver; L.: MndHwb 2, 1470 (pÐperpulver); Son.: örtlich beschränkt</w:t>
      </w:r>
    </w:p>
    <w:p>
      <w:pPr>
        <w:pStyle w:val="Normal"/>
        <w:rPr/>
      </w:pPr>
      <w:r>
        <w:rPr>
          <w:rStyle w:val="Wrterbuchkopfzeile"/>
        </w:rPr>
        <w:t>pÐperrÐbe</w:t>
      </w:r>
      <w:r>
        <w:rPr>
          <w:rStyle w:val="WrterbuchStandard"/>
        </w:rPr>
        <w:t>, mnd., F.: nhd. »Pfefferrebe«, Pfefferstrauch; Q.: Mandeville 106 (1357-1371); E.: s. pÐper, rÐbe; L.: MndHwb 2, 1470 (pÐperrÐbe); Son.: örtlich beschränkt</w:t>
      </w:r>
    </w:p>
    <w:p>
      <w:pPr>
        <w:pStyle w:val="Normal"/>
        <w:rPr/>
      </w:pPr>
      <w:r>
        <w:rPr>
          <w:rStyle w:val="Wrterbuchkopfzeile"/>
        </w:rPr>
        <w:t>pÐpersak</w:t>
      </w:r>
      <w:r>
        <w:rPr>
          <w:rStyle w:val="WrterbuchStandard"/>
        </w:rPr>
        <w:t>, mnd., M.: nhd. »Pfeffersack«, mit Pfeffer gefüllter Sack; E.: s. pÐper, sak; L.: MndHwb 2, 1470 (pÐpersak), Lü 274a (pepersak); Son.: auch ein Spottname</w:t>
      </w:r>
    </w:p>
    <w:p>
      <w:pPr>
        <w:pStyle w:val="Normal"/>
        <w:rPr/>
      </w:pPr>
      <w:r>
        <w:rPr>
          <w:rStyle w:val="Wrterbuchkopfzeile"/>
        </w:rPr>
        <w:t>pÐperstæven</w:t>
      </w:r>
      <w:r>
        <w:rPr>
          <w:rStyle w:val="WrterbuchStandard"/>
        </w:rPr>
        <w:t>, mnd., M.: nhd. »Pfefferstube«, Gebäude in dem Gewürze gelagert werden; E.: s. pÐper, stæven; L.: MndHwb 2, 1470 (pÐperstæven); Son.: örtlich beschränkt</w:t>
      </w:r>
    </w:p>
    <w:p>
      <w:pPr>
        <w:pStyle w:val="Normal"/>
        <w:rPr/>
      </w:pPr>
      <w:r>
        <w:rPr>
          <w:rStyle w:val="Wrterbuchkopfzeile"/>
        </w:rPr>
        <w:t>pÐperswent</w:t>
      </w:r>
      <w:r>
        <w:rPr>
          <w:rStyle w:val="WrterbuchStandard"/>
        </w:rPr>
        <w:t>, mnd., M.: nhd. fahrender Händler; Q.: Ekenberger Elucubr. 157 (um 1595); I.: Lw. dän. pepersvend; E.: s. dän. pepersvend; s. pÐper?; L.: MndHwb 2, 1470 (pÐperswent); Son.: Fremdwort in mnd. Form, jünger, örtlich beschränkt</w:t>
      </w:r>
    </w:p>
    <w:p>
      <w:pPr>
        <w:pStyle w:val="Normal"/>
        <w:rPr/>
      </w:pPr>
      <w:r>
        <w:rPr>
          <w:rStyle w:val="Wrterbuchkopfzeile"/>
        </w:rPr>
        <w:t>pÐpervlÐsch</w:t>
      </w:r>
      <w:r>
        <w:rPr>
          <w:rStyle w:val="WrterbuchStandard"/>
        </w:rPr>
        <w:t>, pÐpervleisch, mnd., N.: nhd. unter Verwendung von Pfeffer und anderen Gewürzen zubereitetes Fleischgericht; Q.: UB. Göttingen 2 426; E.: s. pÐper, vlÐsch; L.: MndHwb 2, 1468 (pÐpervlê[i]sch); Son.: örtlich beschränkt</w:t>
      </w:r>
    </w:p>
    <w:p>
      <w:pPr>
        <w:pStyle w:val="Normal"/>
        <w:rPr/>
      </w:pPr>
      <w:r>
        <w:rPr>
          <w:rStyle w:val="Wrterbuchkopfzeile"/>
        </w:rPr>
        <w:t>pepinna*</w:t>
      </w:r>
      <w:r>
        <w:rPr>
          <w:rStyle w:val="WrterbuchStandard"/>
          <w:b/>
        </w:rPr>
        <w:t xml:space="preserve"> 2</w:t>
      </w:r>
      <w:r>
        <w:rPr>
          <w:rStyle w:val="WrterbuchStandard"/>
        </w:rPr>
        <w:t>, bebinna*, ahd., st. F. (jæ): nhd. Pfebe, Kürbis, Melone; ne. melon, pumpkin; ÜG.: lat. melo Gl, pepo Gl; Q.: Gl (11. Jh.); I.: Lw. lat. pepo, pepinem (roman.); E.: s. lat. pepo, M., große Melonenart, Pfebe; gr. pšpwn (pépæn), M., F., Melone?; gr. pšpwn (pépæn), Adj., reif; vgl. idg. *pekÝ</w:t>
        <w:noBreakHyphen/>
        <w:t>, V., kochen, Pk 798</w:t>
      </w:r>
    </w:p>
    <w:p>
      <w:pPr>
        <w:pStyle w:val="Normal"/>
        <w:rPr/>
      </w:pPr>
      <w:r>
        <w:rPr>
          <w:rStyle w:val="Wrterbuchkopfzeile"/>
        </w:rPr>
        <w:t>pÐpisch*</w:t>
      </w:r>
      <w:r>
        <w:rPr>
          <w:rStyle w:val="WrterbuchStandard"/>
        </w:rPr>
        <w:t>, pÐpesch, mnd., Adj.: nhd. zum geistlichen Stand gehörig, einen Geistlichen betreffend, geistlich; ÜG.: lat. sacerdotalis, presbyteralis; Vw.: s. half-; Hw.: s. pÐpische; Q.: Voc. Strals. ed. Damme (15. Jh.); I.: z. T. Lw. lat. papalis?; E.: s. põwes (1), isch; s. lat. papa, M., põpa (2), lat., M.: nhd. Vater, ein Ehrenname; s. idg. *pappa, *papa, M., Vater, Speise, Pokorny 789; L.: MndHwb 2, 1470 (pÐpesch); Son.: örtlich beschränkt</w:t>
      </w:r>
    </w:p>
    <w:p>
      <w:pPr>
        <w:pStyle w:val="Normal"/>
        <w:rPr/>
      </w:pPr>
      <w:r>
        <w:rPr>
          <w:rStyle w:val="Wrterbuchkopfzeile"/>
        </w:rPr>
        <w:t>pÐpische*</w:t>
      </w:r>
      <w:r>
        <w:rPr>
          <w:rStyle w:val="WrterbuchStandard"/>
        </w:rPr>
        <w:t>, pÐpesche, pepesche, mnd., F.: nhd. Beischläferin eines Geistlichen, Geliebte eines römisch-katholischen Geistlichen; ÜG.: lat. sacerdotissa, flamita, flaminata; Vw.: s. half-; E.: s. põwes (1); s. lat. papa, M., põpa (2), Vater, ein Ehrenname; s. idg. *pappa, *papa, M., Vater, Speise, Pokorny 789; L.: MndHwb 2, 1470 (pÐpesche), Lü 274a (pepesche); Son.: örtlich beschränkt</w:t>
      </w:r>
    </w:p>
    <w:p>
      <w:pPr>
        <w:pStyle w:val="Normal"/>
        <w:rPr>
          <w:rStyle w:val="WrterbuchStandard"/>
        </w:rPr>
      </w:pPr>
      <w:r>
        <w:rPr>
          <w:rStyle w:val="Wrterbuchkopfzeile"/>
        </w:rPr>
        <w:t>pÐp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M.: Vw.: s. pÐperk</w:t>
      </w:r>
      <w:r>
        <w:rPr>
          <w:rStyle w:val="WrterbuchStandard"/>
          <w:rFonts w:cs="Microsoft Sans Serif" w:ascii="Microsoft Sans Serif" w:hAnsi="Microsoft Sans Serif"/>
        </w:rPr>
        <w:t>ȫ</w:t>
      </w:r>
      <w:r>
        <w:rPr>
          <w:rStyle w:val="WrterbuchStandard"/>
          <w:rFonts w:cs="Times German"/>
        </w:rPr>
        <w:t>me; L.: MndHwb 2, 1470 (pÐp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pÐplÆk</w:t>
      </w:r>
      <w:r>
        <w:rPr>
          <w:rStyle w:val="WrterbuchStandard"/>
        </w:rPr>
        <w:t>, mnd., Adj.: nhd. zum geistlichen Stand gehörig; Hw.: s. põplÆk; E.: s. põplÆk; L.: MndHwb 2, 1470 (pÐplÆk)</w:t>
      </w:r>
    </w:p>
    <w:p>
      <w:pPr>
        <w:pStyle w:val="Normal"/>
        <w:rPr/>
      </w:pPr>
      <w:r>
        <w:rPr>
          <w:rStyle w:val="Wrterbuchkopfzeile"/>
        </w:rPr>
        <w:t>*pepo-</w:t>
      </w:r>
      <w:r>
        <w:rPr>
          <w:rStyle w:val="WrterbuchStandard"/>
        </w:rPr>
        <w:t>, germ.?, Sb.: nhd. Pfebe; ne. gourd; I.: Lw. lat. pepo; E.: s. lat. pepo, M., große Melonenart, Pfebe; gr. pšpwn (pépæn), M., F., Melone?; gr. pšpwn (pépæn), Adj., reif; vgl. idg. *pekÝ</w:t>
        <w:noBreakHyphen/>
        <w:t>, V., kochen, Pokorny 798</w:t>
      </w:r>
    </w:p>
    <w:p>
      <w:pPr>
        <w:pStyle w:val="Normal"/>
        <w:rPr/>
      </w:pPr>
      <w:r>
        <w:rPr>
          <w:rStyle w:val="Wrterbuchkopfzeile"/>
        </w:rPr>
        <w:t>pepo</w:t>
      </w:r>
      <w:r>
        <w:rPr>
          <w:rStyle w:val="WrterbuchStandard"/>
        </w:rPr>
        <w:t>, mhd., st. M.: nhd. Kapaun; Q.: BdN (1348/50); E.: ?; W.: nhd. DW-; L.: Hennig (pepo)</w:t>
      </w:r>
    </w:p>
    <w:p>
      <w:pPr>
        <w:pStyle w:val="Normal"/>
        <w:rPr/>
      </w:pPr>
      <w:r>
        <w:rPr>
          <w:rStyle w:val="Wrterbuchkopfzeile"/>
        </w:rPr>
        <w:t>pepæn</w:t>
      </w:r>
      <w:r>
        <w:rPr>
          <w:rStyle w:val="WrterbuchStandard"/>
        </w:rPr>
        <w:t>, mnd., M.: nhd. große Frucht, melonenartiges oder kürbisartiges Gewächs; ÜG.: lat. pepo; Hw.: s. pfÐbe; I.: Lw. lat. pepo; E.: s. lat. pepo, M., große Melonenart, Pfebe; s. gr. pšpwn (pépæn), M., F., Melone?; s. gr. pšpwn (pépæn), Adj., reif; vgl. idg. *pekÝ-, V., kochen, Pokorny 798; as. pethuma* 6, sw. F. (n), Pfebe; L.: MndHwb 2, 1470 (pepôn); Son.: Fremdwort in mnd. Form, örtlich beschränkt</w:t>
      </w:r>
    </w:p>
    <w:p>
      <w:pPr>
        <w:pStyle w:val="Normal"/>
        <w:rPr/>
      </w:pPr>
      <w:r>
        <w:rPr>
          <w:rStyle w:val="Wrterbuchkopfzeile"/>
        </w:rPr>
        <w:t>peppeken</w:t>
      </w:r>
      <w:r>
        <w:rPr>
          <w:rStyle w:val="WrterbuchStandard"/>
        </w:rPr>
        <w:t>, mnd.?, N.: nhd. »Päppchen«, Mehlbrei für Kinder; E.: s. pap, ken; L.: Lü 274a (peppeken)</w:t>
      </w:r>
    </w:p>
    <w:p>
      <w:pPr>
        <w:pStyle w:val="Normal"/>
        <w:rPr/>
      </w:pPr>
      <w:r>
        <w:rPr>
          <w:rStyle w:val="Wrterbuchkopfzeile"/>
        </w:rPr>
        <w:t>peppelÆk</w:t>
      </w:r>
      <w:r>
        <w:rPr>
          <w:rStyle w:val="WrterbuchStandard"/>
        </w:rPr>
        <w:t>, peppelik, peplik, mnd., Adj.: Vw.: s. põplÆk; L.: MndHwb 2, 1470 (peppelÆk), Lü 274a (pep[pe]lik)</w:t>
      </w:r>
    </w:p>
    <w:p>
      <w:pPr>
        <w:pStyle w:val="Normal"/>
        <w:rPr/>
      </w:pPr>
      <w:r>
        <w:rPr>
          <w:rStyle w:val="Wrterbuchkopfzeile"/>
        </w:rPr>
        <w:t>pepper</w:t>
      </w:r>
      <w:r>
        <w:rPr>
          <w:rStyle w:val="WrterbuchStandard"/>
        </w:rPr>
        <w:t>, mnd., ?: Vw.: s. pÐper; L.: MndHwb 2, 1470 (pepper), Lü 274a (pepper)</w:t>
      </w:r>
    </w:p>
    <w:p>
      <w:pPr>
        <w:pStyle w:val="Normal"/>
        <w:rPr/>
      </w:pPr>
      <w:r>
        <w:rPr>
          <w:rStyle w:val="Wrterbuchkopfzeile"/>
        </w:rPr>
        <w:t>pepperen</w:t>
      </w:r>
      <w:r>
        <w:rPr>
          <w:rStyle w:val="WrterbuchStandard"/>
        </w:rPr>
        <w:t>, mnd., V.: Vw.: s. pÐperen (1); L.: MndHwb 2, 1470 (pepperen)</w:t>
      </w:r>
    </w:p>
    <w:p>
      <w:pPr>
        <w:pStyle w:val="Normal"/>
        <w:rPr/>
      </w:pPr>
      <w:r>
        <w:rPr>
          <w:rStyle w:val="Wrterbuchkopfzeile"/>
        </w:rPr>
        <w:t>peppergelt</w:t>
      </w:r>
      <w:r>
        <w:rPr>
          <w:rStyle w:val="WrterbuchStandard"/>
        </w:rPr>
        <w:t>, mnd., N.: Vw.: s. pÐpergelt; L.: MndHwb 2, 1470 (peppergelt)</w:t>
      </w:r>
    </w:p>
    <w:p>
      <w:pPr>
        <w:pStyle w:val="Normal"/>
        <w:rPr/>
      </w:pPr>
      <w:r>
        <w:rPr>
          <w:rStyle w:val="Wrterbuchkopfzeile"/>
        </w:rPr>
        <w:t>pepperkæke</w:t>
      </w:r>
      <w:r>
        <w:rPr>
          <w:rStyle w:val="WrterbuchStandard"/>
        </w:rPr>
        <w:t>, mnd., M.: Vw.: s. pÐperkæke; L.: MndHwb 2, 1470 (pepperkôke)</w:t>
      </w:r>
    </w:p>
    <w:p>
      <w:pPr>
        <w:pStyle w:val="Normal"/>
        <w:rPr>
          <w:rStyle w:val="WrterbuchStandard"/>
        </w:rPr>
      </w:pPr>
      <w:r>
        <w:rPr>
          <w:rStyle w:val="Wrterbuchkopfzeile"/>
        </w:rPr>
        <w:t>pepper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M.: Vw.: s. pÐperk</w:t>
      </w:r>
      <w:r>
        <w:rPr>
          <w:rStyle w:val="WrterbuchStandard"/>
          <w:rFonts w:cs="Microsoft Sans Serif" w:ascii="Microsoft Sans Serif" w:hAnsi="Microsoft Sans Serif"/>
        </w:rPr>
        <w:t>ȫ</w:t>
      </w:r>
      <w:r>
        <w:rPr>
          <w:rStyle w:val="WrterbuchStandard"/>
          <w:rFonts w:cs="Times German"/>
        </w:rPr>
        <w:t>me; L.: MndHwb 2, 1470 (pepperk</w:t>
      </w:r>
      <w:r>
        <w:rPr>
          <w:rStyle w:val="WrterbuchStandard"/>
          <w:rFonts w:cs="Microsoft Sans Serif" w:ascii="Microsoft Sans Serif" w:hAnsi="Microsoft Sans Serif"/>
        </w:rPr>
        <w:t>ȫ</w:t>
      </w:r>
      <w:r>
        <w:rPr>
          <w:rStyle w:val="WrterbuchStandard"/>
          <w:rFonts w:cs="Times German"/>
        </w:rPr>
        <w:t>me); Son.: langes ö</w:t>
      </w:r>
    </w:p>
    <w:p>
      <w:pPr>
        <w:pStyle w:val="Normal"/>
        <w:rPr>
          <w:rStyle w:val="WrterbuchStandard"/>
        </w:rPr>
      </w:pPr>
      <w:r>
        <w:rPr>
          <w:rStyle w:val="Wrterbuchkopfzeile"/>
        </w:rPr>
        <w:t>pepperk</w:t>
      </w:r>
      <w:r>
        <w:rPr>
          <w:rStyle w:val="Wrterbuchkopfzeile"/>
          <w:rFonts w:cs="Microsoft Sans Serif" w:ascii="Microsoft Sans Serif" w:hAnsi="Microsoft Sans Serif"/>
        </w:rPr>
        <w:t>ȫ</w:t>
      </w:r>
      <w:r>
        <w:rPr>
          <w:rStyle w:val="Wrterbuchkopfzeile"/>
          <w:rFonts w:cs="Times German"/>
        </w:rPr>
        <w:t>me</w:t>
      </w:r>
      <w:r>
        <w:rPr>
          <w:rStyle w:val="Wrterbuchkopfzeile"/>
        </w:rPr>
        <w:t>l</w:t>
      </w:r>
      <w:r>
        <w:rPr>
          <w:rStyle w:val="WrterbuchStandard"/>
        </w:rPr>
        <w:t>, mnd., M.: Vw.: s. pÐperk</w:t>
      </w:r>
      <w:r>
        <w:rPr>
          <w:rStyle w:val="WrterbuchStandard"/>
          <w:rFonts w:cs="Microsoft Sans Serif" w:ascii="Microsoft Sans Serif" w:hAnsi="Microsoft Sans Serif"/>
        </w:rPr>
        <w:t>ȫ</w:t>
      </w:r>
      <w:r>
        <w:rPr>
          <w:rStyle w:val="WrterbuchStandard"/>
          <w:rFonts w:cs="Times German"/>
        </w:rPr>
        <w:t>mel; L.: MndHwb 2, 1470 (pepper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pepperkærn</w:t>
      </w:r>
      <w:r>
        <w:rPr>
          <w:rStyle w:val="WrterbuchStandard"/>
        </w:rPr>
        <w:t>, mnd., N.: Vw.: s. pÐperkærn; L.: MndHwb 2, 1470 (pepperkærn)</w:t>
      </w:r>
    </w:p>
    <w:p>
      <w:pPr>
        <w:pStyle w:val="Normal"/>
        <w:rPr/>
      </w:pPr>
      <w:r>
        <w:rPr>
          <w:rStyle w:val="Wrterbuchkopfzeile"/>
        </w:rPr>
        <w:t>pepperkrðt</w:t>
      </w:r>
      <w:r>
        <w:rPr>
          <w:rStyle w:val="WrterbuchStandard"/>
        </w:rPr>
        <w:t>, mnd., N.: Vw.: s. pÐperkrðt; L.: MndHwb 2, 1470 (pepperkrût)</w:t>
      </w:r>
    </w:p>
    <w:p>
      <w:pPr>
        <w:pStyle w:val="Normal"/>
        <w:rPr/>
      </w:pPr>
      <w:r>
        <w:rPr>
          <w:rStyle w:val="Wrterbuchkopfzeile"/>
        </w:rPr>
        <w:t>pepperlinc</w:t>
      </w:r>
      <w:r>
        <w:rPr>
          <w:rStyle w:val="WrterbuchStandard"/>
        </w:rPr>
        <w:t>, mnd., M.: Vw.: s. pÐperlinc; L.: MndHwb 2, 1470 (pepperlinc)</w:t>
      </w:r>
    </w:p>
    <w:p>
      <w:pPr>
        <w:pStyle w:val="Normal"/>
        <w:rPr/>
      </w:pPr>
      <w:r>
        <w:rPr>
          <w:rStyle w:val="Wrterbuchkopfzeile"/>
        </w:rPr>
        <w:t>pepperpulver</w:t>
      </w:r>
      <w:r>
        <w:rPr>
          <w:rStyle w:val="WrterbuchStandard"/>
        </w:rPr>
        <w:t>, mnd., N.: Vw.: s. pÐperpulver; L.: MndHwb 2, 1470 (pepperpulver)</w:t>
      </w:r>
    </w:p>
    <w:p>
      <w:pPr>
        <w:pStyle w:val="Normal"/>
        <w:rPr/>
      </w:pPr>
      <w:r>
        <w:rPr>
          <w:rStyle w:val="Wrterbuchkopfzeile"/>
        </w:rPr>
        <w:t>peppersch</w:t>
      </w:r>
      <w:r>
        <w:rPr>
          <w:rStyle w:val="WrterbuchStandard"/>
        </w:rPr>
        <w:t>, mnd., Adj.: Vw.: s. pæperisch; L.: MndHwb 2, 1470 (peppersch)</w:t>
      </w:r>
    </w:p>
    <w:p>
      <w:pPr>
        <w:pStyle w:val="Normal"/>
        <w:rPr/>
      </w:pPr>
      <w:r>
        <w:rPr>
          <w:rStyle w:val="Wrterbuchkopfzeile"/>
        </w:rPr>
        <w:t>*per-</w:t>
      </w:r>
      <w:r>
        <w:rPr>
          <w:rStyle w:val="WrterbuchStandard"/>
          <w:b/>
        </w:rPr>
        <w:t xml:space="preserve"> (5)</w:t>
      </w:r>
      <w:r>
        <w:rPr>
          <w:rStyle w:val="WrterbuchStandard"/>
        </w:rPr>
        <w:t>, idg., V., Sb.: Vw.: s. *sper- (4)</w:t>
      </w:r>
    </w:p>
    <w:p>
      <w:pPr>
        <w:pStyle w:val="Normal"/>
        <w:rPr/>
      </w:pPr>
      <w:r>
        <w:rPr>
          <w:rStyle w:val="Wrterbuchkopfzeile"/>
        </w:rPr>
        <w:t>*per-</w:t>
      </w:r>
      <w:r>
        <w:rPr>
          <w:rStyle w:val="WrterbuchStandard"/>
          <w:b/>
        </w:rPr>
        <w:t xml:space="preserve"> (4)</w:t>
      </w:r>
      <w:r>
        <w:rPr>
          <w:rStyle w:val="WrterbuchStandard"/>
        </w:rPr>
        <w:t>, idg., Sb., V.: Vw.: s. *sper- (1)</w:t>
      </w:r>
    </w:p>
    <w:p>
      <w:pPr>
        <w:pStyle w:val="Normal"/>
        <w:rPr/>
      </w:pPr>
      <w:r>
        <w:rPr>
          <w:rStyle w:val="Wrterbuchkopfzeile"/>
        </w:rPr>
        <w:t>per...</w:t>
      </w:r>
      <w:r>
        <w:rPr>
          <w:rStyle w:val="WrterbuchStandard"/>
        </w:rPr>
        <w:t>, mhd.: Vw.: s. ber...</w:t>
      </w:r>
    </w:p>
    <w:p>
      <w:pPr>
        <w:pStyle w:val="Normal"/>
        <w:rPr/>
      </w:pPr>
      <w:r>
        <w:rPr>
          <w:rStyle w:val="Wrterbuchkopfzeile"/>
        </w:rPr>
        <w:t>*per-</w:t>
      </w:r>
      <w:r>
        <w:rPr>
          <w:rStyle w:val="WrterbuchStandard"/>
          <w:b/>
        </w:rPr>
        <w:t xml:space="preserve"> (6)</w:t>
      </w:r>
      <w:r>
        <w:rPr>
          <w:rStyle w:val="WrterbuchStandard"/>
        </w:rPr>
        <w:t>, idg., V.: Vw.: s. *sper- (6)</w:t>
      </w:r>
    </w:p>
    <w:p>
      <w:pPr>
        <w:pStyle w:val="Normal"/>
        <w:rPr/>
      </w:pPr>
      <w:r>
        <w:rPr>
          <w:rStyle w:val="Wrterbuchkopfzeile"/>
        </w:rPr>
        <w:t>*per-</w:t>
      </w:r>
      <w:r>
        <w:rPr>
          <w:rStyle w:val="WrterbuchStandard"/>
          <w:b/>
        </w:rPr>
        <w:t xml:space="preserve"> (2B)</w:t>
      </w:r>
      <w:r>
        <w:rPr>
          <w:rStyle w:val="WrterbuchStandard"/>
        </w:rPr>
        <w:t>, *perý</w:t>
        <w:noBreakHyphen/>
        <w:t>, idg., V.: nhd. hinüberführen, hinüberbringen, übersetzen, durchdringen, fliegen; ne. pass (V.) beyond; RB.: Pokorny 816 (1401/43); Hw.: s. *poros, *pormos, *pertus, *portus, *pertu</w:t>
        <w:noBreakHyphen/>
        <w:t>, *porno</w:t>
        <w:noBreakHyphen/>
        <w:t>, per- (2A), *per- (2C, 2D, 2E); W.: gr. per©n (peran), V., durchstechen, durchdringen; W.: vgl. gr. perÒnh (perónÐ), F., Stachel, Spitze, Stange, Schnalle; W.: gr. pore‹n (porein), V., verschaffen; W.: s. gr. pÒroj (póros), M., Durchgang, Furt; vgl. lat. porus, M., Kanal, Röhre, Pore; s., Pore, F., Pore; W.: s. gr. por…zein (porízein), V., auf den Weg bringen, hinführen; W.: s. gr. poreÚein (poreúein), V., auf den Weg bringen, sschicken, gehen, führen, verschaffen; W.: vgl. gr. porqmÒj (porthmós), M., Durchfahrt, Überfahrt; W.: s. gr. pe…rein (peírein), V., durchbohren, durchstechen, aufspießen; W.: s. lat. portõre, V., befördern, tragen, führen, fahren, bringen; W.: s. lat. porta, F., Eingang, Tor (N.), Tür; germ. *porta, F., Tor (N.); ae. por-t (2), st. M. (a), Portal, Tor (N.); an. por-t (1), st. N. (a), Pforte, Tür; W.: s. lat. porta, F., Eingang, Tor (N.), Tür; germ. *porta, F., Tor (N.); afries. por-t-e 6, st. F. (æ), sw. F. (n)? nhd. Pforte; W.: s. lat. porta, F., Eingang, Tor (N.), Tür; germ. *porta, F., Tor (N.); anfrk. por-t-a* 5, st. F. (æ), sw. F. (n), Pforte, Tor (N.); W.: s. lat. porta, F., Eingang, Tor (N.), Tür; germ. *porta, F., Tor (N.); as. porta* 2, sw. F. (n), Pforte; W.: s. lat. porta, F., Eingang, Tor (N.), Tür; afries. por-tõ-l 1 und häufiger?, st. N. (a), Portal; W.: s. lat. porta, F., Eingang, Tor (N.), Tür; vgl. lat. portõrius, M., Türwächter, Pförtner; afrz. portier, M., Türwächter, Pförtner; an. por-t-ar-i, st. M. (ja), Türwächter; W.: s. lat. porta, F., Eingang, Tor (N.), Tür; vgl. lat. portõrius, M., Türwächter, Pförtner; ahd. portinõri* 1, st. M. (ja), Pförtner; mhd. portenÏre, st. M. Pförtner; nhd. Pförtner, M., Pförtner, DW 12, 1789; W.: s. lat. portus, M., Hafen (M.) (1); ae. por-t (1), st. M. (a), st. N. (a), Hafen (M.) (1), Hafenstadt; an. por-t (2), st. N. (a), Stadt, Burg; W.: germ. *faran, st. V., fahren; got. far-an* 1, st. V. (6), wandern, ziehen, fahren, gehen (, Lehmann F22); W.: germ. *faran, st. V., fahren; an. far-a, st. V. (6), fahren, gehen, reisen, geschehen, verlieren; W.: germ. *faran, st. V., fahren; ae. far</w:t>
        <w:noBreakHyphen/>
        <w:t>an, st. V. (6), fahren, ziehen, gehen, reisen; W.: germ. *faran, st. V., fahren; afries. far-a (1) 80 und häufiger?, st. V. (6), fahren, ziehen, gehen, reisen; W.: germ. *faran, st. V., fahren; anfrk. far-an* 2, st. V. (6), fahren, gehen; W.: germ. *faran, st. V., fahren; as. far</w:t>
        <w:noBreakHyphen/>
        <w:t>an 104, st. V. (6), sich bewegen, gehen, reisen, ziehen, fliegen; mnd. võren, st. V.; W.: germ. *faran, st. V., fahren; ahd. faran (1) 686, st. V. (6), fahren, gehen, vorübergehen; mhd. va</w:t>
        <w:softHyphen/>
        <w:t>ren, varn, st. V., fahren, wandern, ziehen, gehen, kommen; nhd. fahren, st. V., fahren, DW 3, 1247; W.: s. germ. *bifaran, st. V., vorbeigehen; ae. be-far-an, st. V. (6), gehen, umgehen, umrunden, überqueren; W.: s. germ. *bifaran, st. V., vorbeigehen; afries. bi</w:t>
        <w:noBreakHyphen/>
        <w:t>far-a* 6, st. V. (6), antreffen; W.: s. germ. *farfaran, st. V., auseinanderfahren; afries. for-far-a* 2, st. V. (6), sterben; W.: s. germ. *farfaran, st. V., auseinanderfahren; ahd. firfaran* (1) 27, st. V. (6), vergehen, vorbeigehen; mhd. vervarn, st. V., vorübergehen, vergehen, dahinfahren; nhd. ver</w:t>
        <w:softHyphen/>
        <w:t>fahren, st. V., verfahren (V.), hinweggehen, DW 25, 286; W.: s. germ. *gafaran, st. V., fah</w:t>
        <w:softHyphen/>
        <w:t>ren, gehen; got. ga-faúr-d-s 2, st. F. (i), Versamm</w:t>
        <w:softHyphen/>
        <w:t>lung, hoher Rat (, Lehmann G14); W.: s. germ. *gafaran, st. V., fahren, gehen; ae. ge</w:t>
        <w:noBreakHyphen/>
        <w:t>far</w:t>
        <w:noBreakHyphen/>
        <w:t>an, st. V. (6), sterben, angreifen, überwältigen; W.: s. germ. *gafaran, st. V., fahren, gehen; as. gi</w:t>
        <w:noBreakHyphen/>
        <w:t>far</w:t>
        <w:noBreakHyphen/>
        <w:t>an 1, st. V. (6), einziehen, gehen; W.: s. germ. *gafaran, st. V., fahren, gehen; ahd. gifaran* 6, st. V. (6), »fahren«, geschehen, sterben, wandeln; mhd. gevarn, st. V., geschehen; W.: s. germ. *tefaran, st. V., auseinanderfahren; anfrk. te-far-an* 13, st. V. (6), zergehen, vergehen; W.: s. germ. *tefaran, st. V., auseinanderfahren; as. te</w:t>
        <w:noBreakHyphen/>
        <w:t>far</w:t>
        <w:noBreakHyphen/>
        <w:t>an 7, st. V. (6), »zerfahren« (V.), zerfallen (V.), verzehren, auseinandergehen; W.: s. germ. *tefaran, st. V., auseinanderfahren; ahd. zifaran* 13, st. V. (6), »zerfahren« (V.), zergehen, verge</w:t>
        <w:softHyphen/>
        <w:t>hen; W.: s. germ. *uzfaran, st. V., ausfahren; got. *us-far-þ-æn, sw. V. (2), ausfahren?; W.: s. germ. *uzfaran, st. V., weggehen; got. us-far-þ-æ* 1, sw. F. (n), Ausfahrt? (, Lehmann U48); W.: s. germ. *uzfaran, st. V., weggehen; ahd. irfaran* 105, st. V. (6), erfahren (V.), ergreifen, weggehen, wahrnehmen; mhd. ervarn, st. V., fahren, erfahren (V.); nhd. erfah</w:t>
        <w:softHyphen/>
        <w:t>ren, st. V., erfahren (V.), erreiten, einholen, erei</w:t>
        <w:softHyphen/>
        <w:t>len, DW 3, 788; W.: s. germ. *farjan, sw. V., fahren lassen, übersetzen (V.) (1); got. far-jan* 2, sw. V. (1), fahren, schiffen; W.: s. germ. *farjan, sw. V., fahren lassen, übersetzen (V.) (1); an. fer-ja (2), sw. V. (1), ziehen, fahren; W.: s. germ. *farjan, sw. V., fahren lassen, übersetzen (V.) (1); ae. f’r</w:t>
        <w:noBreakHyphen/>
        <w:t>ian, sw. V. (1), tragen, bringen, sich begeben; W.: s. germ. *farjan, sw. V., fahren lassen, übersetzen (V.) (1); as. f’r</w:t>
        <w:noBreakHyphen/>
        <w:t>ian* 1, sw. V. (1b), fahren; vgl. mnd. varen, st. V.; W.: s. germ. *farjan, sw. V., fahren lassen, übersetzen (V.) (1); ahd. ferien* 17?, ferren, sw. V. (1b), rudern, segeln, führen; mhd. vern, sw. V., rudern, segeln; nhd. (vorarlberg.) feren, V., rudern, segeln, Vorarl</w:t>
        <w:softHyphen/>
        <w:t>berg. Wb. 1, 809, (schweiz.) fÐren, V., rudern, segeln, Schweiz. Id. 1, 905, (bad.) fähren, V., rudern, segeln, Ochs 2, 6; W.: s. germ. *farjæn, sw. V., fahren lassen, übersetzen (V.) (1); afries. fer-ia 1 und häufiger?, sw. V. (2), fahren; W.: s. germ. *fara</w:t>
        <w:noBreakHyphen/>
        <w:t>, *faraz, st. M. (a), Fahrer; got. *far-a, st. F. (æ), Fahrerin, Fahrt; W.: s. germ. *fara</w:t>
        <w:noBreakHyphen/>
        <w:t>, *faram, st. N. (a), Fahrzeug; an. far, st. N. (a), Fahrweg, Spur, Fahrzeug, Schiff; W.: s. germ. *fara</w:t>
        <w:noBreakHyphen/>
        <w:t>, *faram, st. N. (a), Fahrzeug; ae. fÏr, st. N. (a), Fahrt, Reise, Zug, Weg; W.: s. germ. *fara</w:t>
        <w:noBreakHyphen/>
        <w:t>, *faram, st. N. (a), Fahrzeug; ahd. far (2) 2, st. N. (a), Hafen (M.) (1), Fahrstelle, Überfahrtstelle; mhd. var, st. N., Platz wo man überfährt oder landet, Ufer, Fähre; s. nhd. Fahr, M., Hafen (M.) (1), DW 3, 1244; W.: s. germ. *faræ, st. F. (æ), Fahrt; an. f‡r, st. F. (æ), Reise, Fahrt; W.: s. germ. *faræ, st. F. (æ), Fahrt; ae. far</w:t>
        <w:noBreakHyphen/>
        <w:t>u, st. F. (æ), Fahrt, Reise, Zug; W.: s. germ. *faræ, st. F. (æ), Fahrt; germ. *færæ, st. F. (æ), Fahrt, Wagen; ae. fær (2), st. F. (æ), Fahrt, Gang (M.) (1), Reise, Weg; W.: s. germ. *faræ, st. F. (æ), Fahrt; afries. fer-e 17, far-e, st. F. (æ), Fahrt, Reise, Fahrweg, Fahrwasser; W.: s. germ. *faræ, st. F. (æ), Fahrt; ahd. fara 8?, st. F. (æ), Fahrt, Zug; s. mhd. var, st. F., Weg, Fahrt; vgl. nhd. Fahr, F., fahrende Habe, DW 3, 1244; W.: s. germ. *faræ, st. F. (æ), Fahrt; lat.-ahd. fara 7?, F., Fahrt, Familie; W.: s. germ. *faræ</w:t>
        <w:noBreakHyphen/>
        <w:t>, *faræn, *fara</w:t>
        <w:noBreakHyphen/>
        <w:t>, *faran, sw. M. (n), Fahrer; ae. *far</w:t>
        <w:noBreakHyphen/>
        <w:t>a (2), sw. M. (n), Fahrer; W.: s. germ. *faræ</w:t>
        <w:noBreakHyphen/>
        <w:t>, *faræn, *fara</w:t>
        <w:noBreakHyphen/>
        <w:t>, *faran, sw. M. (n), Fahrer; afries. *far-a (2), sw. M. (n), Fahrer, Pilger; W.: s. germ. *faræ</w:t>
        <w:noBreakHyphen/>
        <w:t>, *faræn, *fara</w:t>
        <w:noBreakHyphen/>
        <w:t>, *faran, sw. M. (n), Fahrer; as. *far</w:t>
        <w:noBreakHyphen/>
        <w:t>o? (2), sw. M. (n), Fahrer; vgl. mnd. var, vare, F.; W.: s. germ. *faræ</w:t>
        <w:noBreakHyphen/>
        <w:t>, *faræn, *fara</w:t>
        <w:noBreakHyphen/>
        <w:t>, *faran, sw. M. (n), Fahrer; ahd. *faro (2)?, sw. M. (n), Fahrer; W.: s. germ. *farjæ</w:t>
        <w:noBreakHyphen/>
        <w:t>, *farjæn, sw. F. (n), Fähre; an. fer-ja (1), sw. F. (n), Fähre, Fahrzeug; W.: vgl. germ. *farulæn, sw. V., voranbringen; an. f‡r-l-a, sw. V. (2), eine Arbeit vollbringen können, voranbringen; W.: vgl. germ. *farula</w:t>
        <w:noBreakHyphen/>
        <w:t>, *farulaz, Adj., gern reisend; an. f‡r-ul-l, Adj., umherziehend, umherstreifend; W.: vgl. germ. *farulÆ</w:t>
        <w:noBreakHyphen/>
        <w:t>, *farulÆn, sw. F. (n), Gereistsein; an. *f‡r-l-i?, sw. F. (Æn); W.: s. germ. *fardi</w:t>
        <w:noBreakHyphen/>
        <w:t>, *fardiz, st. F. (i), Fahrt; an. fer-Œ, st. F. (i), Fahrt, Reise; W.: s. germ. *fardi</w:t>
        <w:noBreakHyphen/>
        <w:t>, *fardiz, st. F. (i), Fahrt; ae. fier-d, fyr-d, feor-d, fer-d, st. F. (i), Aushebung, Heerfahrt, Feldzug, Lager; W.: s. germ. *fardi</w:t>
        <w:noBreakHyphen/>
        <w:t>, *fardiz, st. F. (i), Fahrt; afries. fer-d (1) 25, st. F. (i), Fahrt; W.: s. germ. *fardi</w:t>
        <w:noBreakHyphen/>
        <w:t>, *fardiz, st. F. (i), Fahrt; anfrk. far-th* 4, far-d*, st. F. (i), Fahrt, Lauf; W.: s. germ. *fardi</w:t>
        <w:noBreakHyphen/>
        <w:t>, *fardiz, st. F. (i), Fahrt; as. far</w:t>
        <w:noBreakHyphen/>
        <w:t>d 15, st. F. (i), Fahrt, Gang (M.) (1), Weg, Reise, Zug; mnd. vart, F.; W.: s. germ. *fardi</w:t>
        <w:noBreakHyphen/>
        <w:t>, *fardiz, st. F. (i), Fahrt; ahd. fart 173, st. F. (i), Fahrt, Gang (M.) (1), Reise; mhd. vart, st. F., Fahrt, Zug, Reise; nhd. Fahrt, F., Reise, Fahrt, DW 3, 1263; W.: vgl. germ. *faradla</w:t>
        <w:noBreakHyphen/>
        <w:t>, *faradlam, st. N. (a), Fahrt; an. far-al-d, st. N. (a), Fahrgelegenheit, Seuche; W.: vgl. germ. *faradla</w:t>
        <w:noBreakHyphen/>
        <w:t>, *faradlam, st. N. (a), Fahrt; ae. fÏr</w:t>
        <w:noBreakHyphen/>
        <w:t>el-d, far</w:t>
        <w:noBreakHyphen/>
        <w:t>el</w:t>
        <w:noBreakHyphen/>
        <w:t>d, st. N. (a), st. M. (a), Reise, Zug, Gefolge, Lebensart; W.: vgl. germ. *farma</w:t>
        <w:noBreakHyphen/>
        <w:t>, *farmaz, st. M. (a), Fähre, Ladung (F.) (1); an. far-m-r, st. M. (a), Last, Bürde, Schiffsladung; W.: vgl. germ. *farma</w:t>
        <w:noBreakHyphen/>
        <w:t>, *farmaz, st. M. (a), Fähre, Ladung (F.) (1); ae. fear-m, st. M. (a), Ladung (F.) (1), Last, Fracht; W.: vgl. germ. *farma</w:t>
        <w:noBreakHyphen/>
        <w:t>, *farmaz, st. M. (a), Fähre, Ladung (F.) (1); as. far</w:t>
        <w:noBreakHyphen/>
        <w:t>m* 2, st. M. (a), Ansturm; W.: vgl. germ. *farma</w:t>
        <w:noBreakHyphen/>
        <w:t>, *farmaz, st. M. (a), Fähre, Ladung (F.) (1); ahd. farm (1) 5, st. M. (a), schnelles Schiff; mhd. varm, st. M., was gefahren wird, Nachen, Fähre; nhd. Farm, M., Kahn, Nachen, Jacht, DW 3, 1332; W.: vgl. germ. *fardæn, *fardÐn, *fardÚn, st. V., verderben, zerstören; afries. ur</w:t>
        <w:noBreakHyphen/>
        <w:t>du-õ 2, for</w:t>
        <w:noBreakHyphen/>
        <w:t>du-õ*, anom. V., zerstören, töten; W.: vgl. germ. *farna</w:t>
        <w:noBreakHyphen/>
        <w:t>, *farnaz, st. M. (a), Farn; ae. fear-n, st. N. (a), Farn, Farnkraut; W.: vgl. germ. *farna</w:t>
        <w:noBreakHyphen/>
        <w:t>, *farnaz, st. M. (a), Farn; as. far</w:t>
        <w:noBreakHyphen/>
        <w:t>n* 2, st. M. (a?), Farn, Farnkraut; mnd. võrn, võrne; W.: vgl. germ. *farna</w:t>
        <w:noBreakHyphen/>
        <w:t>, *farnaz, st. M. (a), Farn; ahd. farn 50, farm (2), st. M. (a?), N. (a?), Farn, Farnkraut, Engelsüß; mhd. varn, varm, st. M., Farnkraut; nhd. Farm, Farn, M., Farn, DW 3, 1392, 1393; W.: s. germ. *færjan, sw. V., bringen, führen; an. fãr-a (1), sw. V. (1), bringen, führen; W.: s. germ. *færjan, sw. V., bringen, führen; ae. fÊr</w:t>
        <w:noBreakHyphen/>
        <w:t>an, fÐr-an, sw. V. (1), gehen, kommen, ziehen, reisen; W.: s. germ. *færjan, sw. V., bringen, führen; afries. fÐr-a (1) 25, sw. V. (1), führen, bringen, tragen, ausüben; W.: s. germ. *færjan, sw. V., bringen, führen; as. fær</w:t>
        <w:noBreakHyphen/>
        <w:t>ian* 6, sw. V. (1a), führen, leiten, tragen, bringen; mnd. væren, sw. V.; W.: s. germ. *færjan, sw. V., bringen, führen; ahd. fuo</w:t>
        <w:softHyphen/>
        <w:t>ren* 116, sw. V. (1a), führen, leiten, ziehen; mhd. vüeren, sw. V., fahren machen, treiben; nhd. füh</w:t>
        <w:softHyphen/>
        <w:t>ren, sw. V., führen, DW 4, 431; W.: vgl. germ. *færi</w:t>
        <w:noBreakHyphen/>
        <w:t>, *færiz, Adj., beweglich, fahrfähig, fähig; germ. *færja</w:t>
        <w:noBreakHyphen/>
        <w:t>, *færjaz, Adj., fahrfähig, geeignet, beweglich; an. fãr-r, Adj., reisefähig, fertig, geeignet, passierbar; W.: vgl. germ. *færi</w:t>
        <w:noBreakHyphen/>
        <w:t>, *færiz, Adj., beweglich, fahrfähig, fähig; ae. fÊr</w:t>
        <w:noBreakHyphen/>
        <w:t>e (1), fÐr-e (1), Adj. (ja), imstande zu gehen, diensttauglich; W.: vgl. germ. *færja</w:t>
        <w:noBreakHyphen/>
        <w:t>, *færjaz, Adj., fahrfähig, geeignet, beweglich; ahd. *fuori (2)?, (Adj.), sinnvoll?; W.: vgl. germ. *færja</w:t>
        <w:noBreakHyphen/>
        <w:t>, *færjaz, Adj., fahrfähig, geeignet, beweglich; ahd. gifuori* (1) 14, Adj., angemessen, geeignet, günstig; mhd. gevüere, gevuore, Adj., passlich, bequem, nützlich; W.: vgl. germ. *færja</w:t>
        <w:noBreakHyphen/>
        <w:t>, *færjaz, Adj., fahrfähig, geeignet, beweglich; ahd. unfuori* 1, Adj., sinnlos; W.: vgl. germ. *færi</w:t>
        <w:noBreakHyphen/>
        <w:t>, *færiz, st. N. (i), Passierbarkeit, Fähigkeit; an. fãr-i (2), st. N. (i), Gelegenheit, Mittel, Gerät; W.: vgl. germ. *færja</w:t>
        <w:noBreakHyphen/>
        <w:t>, *færjam, st. N. (a), Lage, Gelegenheit; afries. fÐr-e 2, Sb., Vorteil, Nutzen, Gewinn; W.: vgl. germ. *færja</w:t>
        <w:noBreakHyphen/>
        <w:t>, *færjam, st. N. (a), Lage, Gelegenheit; ahd. gifuori* (2) 37?, st. N. (ja), Vorteil, Gewinn, Nutzen; mhd. gevüere, st. N., Nutzen, Nützlichkeit, Gewinn; W.: vgl. germ. *færæ, st. F. (æ), Fahrt, Wagen; ahd. fuora (1) 64, st. F. (æ), Fahrt, Weg, Zug; mhd. vuore, st. F., Fahrt, Weg, Fuhre, Unterhalt, Speise; nhd. Fuhre, F., Fuhre, Fahrt, Ladung (F.) (1), DW 4, 427; W.: vgl. germ. *færæ</w:t>
        <w:noBreakHyphen/>
        <w:t>, *færæn, sw. F. (n), günstige Lage; an. *fãr-a (2)?, sw. F. (n); W.: vgl. germ. *færÆ</w:t>
        <w:noBreakHyphen/>
        <w:t>, *færÆn, sw. F. (n), Fähigkeit, Tüchtigkeit; an. fãr-i (1), sw. F. (Æn), Tüchtigkeit; W.: vgl. germ. *furdu</w:t>
        <w:noBreakHyphen/>
        <w:t>, *furduz, st. M. (u), Furt; ae. for-d, st. M. (u), Furt; W.: vgl. germ. *furdu</w:t>
        <w:noBreakHyphen/>
        <w:t>, *furduz, st. M. (u), Furt; afries. for-d-a 4, sw. M. (n), Furt, Übergang, Damm, Brücke; W.: vgl. germ. *furdu</w:t>
        <w:noBreakHyphen/>
        <w:t>, *furduz, st. M. (u), Furt; as. *fur</w:t>
        <w:noBreakHyphen/>
        <w:t>d?, st. N. (a?), st. M.? (i?), Furt; mnd. vært, M. und F.; W.: vgl. germ. *furdu</w:t>
        <w:noBreakHyphen/>
        <w:t>, *furduz, st. M. (u), Furt; as. for</w:t>
        <w:noBreakHyphen/>
        <w:t>d* 2, fur-d*, st. N. (a)?, st. M. (i)?, Furt; mnd. vôrt, M. und F.; W.: vgl. germ. *furdu</w:t>
        <w:noBreakHyphen/>
        <w:t>, *furduz, st. M. (u), Furt; ahd. furt 17, st. M. (i?), Furt; mhd. vurt, st. M., Furt, Flussbett, Bahn, Weg; nhd. Furt, M., F., Furt, Durchgang durch ein Gewässer, Flussbett, Weg, DW 4, 896; W.: vgl. germ. *ferþu</w:t>
        <w:noBreakHyphen/>
        <w:t>, *ferþuz?, st. M. (u), Fjord; an. fj‡r-Œ-r, N., Bucht, Fjord; W.: s. germ. *fÐra, *fÚra, Sb., *fÐræ, *fÚræ, st. F. (æ), Nachstellung, Gefahr; got. *fÐr, st. N. (a), Nachstellung; W.: s. germ. *fÐræ, *fÚræ, st. F. (æ), Nachstellung, Gefahr; got. fÐr-j-a* 1, sw. M. (n), Aufpasser, Nachsteller (, Lehmann F41); W.: s. germ. *fÐræ, *fÚræ, st. F. (æ), Wachstellung, Gefahr; ae. fÚr, fÐr, st. M. (a), plötzliche Gefahr, Unglück, Angriff; W.: s. germ. *fÐra, *fÚra, Sb., Gefahr; germ. *fÐræ, *fÚræ, st. F. (æ), Wachstellung, Gefahr; as. fõr* 1, st. M. (a), Nachstellung; vgl. mnd. võr, vare, F.; W.: s. germ. *fÐræ, *fÚræ, st. F. (æ), Wachstellung, Gefahr; as. fõr</w:t>
        <w:noBreakHyphen/>
        <w:t>a* 1, as, st. F. (æ), Nachstellung, Aufruhr; mnd. võr, võre, F.; W.: s. germ. *fÐræ, *fÚræ, st. F. (æ), Nachstel</w:t>
        <w:softHyphen/>
        <w:t>lung, Gefahr; ahd. fõra 28, st. F. (æ), sw. F. (n), Gefahr, Hinterhalt, Aufruhr; mhd. võre, st. F., Nachstellung, Gefahr; nhd. Fahr, F., Hinterhalt, Arglist, Gefahr, DW 3, 1244; W.: s. germ. *fÐra, *fÚra, Sb., Gefahr; afries. fer-nesse* 1 und häufiger?, wer-nisse, st. F. (jæ), Gefahr; W.: s. germ. *fÐra, *fÚra, Sb., Gefahr; germ. *fÐræ, *fÚræ, st. F. (æ), Wachstellung, Gefahr; an. fõr (1), st. N. (a), Feindschaft, Gefahr, Schaden; W.: s. germ. *</w:t>
        <w:noBreakHyphen/>
        <w:t>fÚri</w:t>
        <w:noBreakHyphen/>
        <w:t>, *</w:t>
        <w:noBreakHyphen/>
        <w:t>fÚriz, Adj., verlaufend; ae. *fÏr</w:t>
        <w:noBreakHyphen/>
        <w:t>e, Adj.; W.: s. germ. *ferzjan, sw. V., entfernen; an. fir-r-a, sw. V. (1), entfernen, trennen; W.: s. germ. *ferzjan, sw. V., entfernen; ae. fier</w:t>
        <w:noBreakHyphen/>
        <w:t>r</w:t>
        <w:noBreakHyphen/>
        <w:t>an, feor-r-an (2), fir-r-an, fyr-r-an, sw. V. (1), entfernen, zurückziehen; W.: s. germ. *ferzjan, sw. V., entfernen; germ. *ferisæn, sw. V., entfernen; s. ae. fier</w:t>
        <w:noBreakHyphen/>
        <w:t>s</w:t>
        <w:noBreakHyphen/>
        <w:t>ian, sw. V., entfernen, vertreiben, weitergehen; W.: s. germ. *ferzjan, sw. V., entfernen; afries. fÆr</w:t>
        <w:noBreakHyphen/>
        <w:t>ia (1) 1, sw. V. (2), fern sein (V.); W.: vgl. germ. *ferisæn, sw. V., entfernen; ae. *feor</w:t>
        <w:noBreakHyphen/>
        <w:t>s</w:t>
        <w:noBreakHyphen/>
        <w:t>ian, sw. V. (2), entfernen, vertreiben, fortgehen; W.: vgl. germ. *ferisæn, sw. V., entfernen; anfrk. fir-r-on* 4, sw. V. (1), entfernen, entfremden; W.: vgl. germ. *ferisæn, sw. V., entfernen; germ. *ferzjan, sw. V., entfernen; as. fir</w:t>
        <w:noBreakHyphen/>
        <w:t>r</w:t>
        <w:noBreakHyphen/>
        <w:t>ian* 1, sw. V. (1a), sich entfernen; mnd. veren, sw. V.; W.: vgl. germ. *ferisæn, sw. V., entfernen; ahd. firren* 5, sw. V. (1a), entfernen, fernhalten, fern sein (V.); mhd. vërren, sw. V., fern werden, fern sein (V.), sich entfernen; vgl. mhd. virren, vieren, sw. V., entfernen, entfremden; W.: vgl. germ. *ferisæn, sw. V., entfernen; ahd. ferrÐn* 4, sw. V. (3), sich entfernen; mhd. vërren, sw. V., in die Ferne schweifen, sich entfernen, fernhalten; fnhd. ferren, sw. V., fern sein (V.), in die Ferne hinschauen, absondern, DW 3, 1542</w:t>
      </w:r>
    </w:p>
    <w:p>
      <w:pPr>
        <w:pStyle w:val="Normal"/>
        <w:rPr/>
      </w:pPr>
      <w:r>
        <w:rPr>
          <w:rStyle w:val="Wrterbuchkopfzeile"/>
        </w:rPr>
        <w:t>*per-</w:t>
      </w:r>
      <w:r>
        <w:rPr>
          <w:rStyle w:val="WrterbuchStandard"/>
          <w:b/>
        </w:rPr>
        <w:t xml:space="preserve"> (1)</w:t>
      </w:r>
      <w:r>
        <w:rPr>
          <w:rStyle w:val="WrterbuchStandard"/>
        </w:rPr>
        <w:t>, *perý</w:t>
        <w:noBreakHyphen/>
        <w:t>, *prÐ</w:t>
        <w:noBreakHyphen/>
        <w:t>, idg., V.: nhd. sprühen, spritzen, prusten, schnauben; ne. spray (V.); RB.: Pokorny 809 (1400/42), ind., iran., gr., ill.?, germ., balt., slaw., heth.; Hw.: s. *preu</w:t>
        <w:noBreakHyphen/>
        <w:t>, *preus</w:t>
        <w:noBreakHyphen/>
        <w:t>, *preut</w:t>
        <w:noBreakHyphen/>
        <w:t>, *sper- (5), *sper- (6), *per¨</w:t>
        <w:noBreakHyphen/>
        <w:t xml:space="preserve"> (2), *per¨o</w:t>
        <w:noBreakHyphen/>
        <w:t>, *per¨</w:t>
        <w:softHyphen/>
        <w:t>no</w:t>
        <w:noBreakHyphen/>
        <w:t>, *pers</w:t>
        <w:noBreakHyphen/>
        <w:t>, *p¥sos, *sperdh</w:t>
        <w:noBreakHyphen/>
        <w:t>, *spereg</w:t>
        <w:noBreakHyphen/>
        <w:t>, *sper- (1) (?), *sper- (2) (?), *sper- (7)? (?); W.: gr. spe…rein (speírein), V., ausstreuen, verstreuen; s. gr. spšrma (spérma), N., Same, Samen, Gesätes; lat. sperma, N., Same, Samen; nhd. Sperma, N., Sperma, Samenflüssigkeit; W.: s. gr. spÒroj (spóros), M., Säuen, Aussähen, Saat; W.: s. gr. spor£ (sporá), F., Säen, Aussähen, Saat; nhd. Spore, F., Spore, ungeschlechtliche Fortpflanzungszelle von Farnen; W.: s. gr. sfa‹ra (sphaira), F., Ball, Kugel; lat. sphaera, F., Himmelskugel, Ball, Kreisbahn der Planeten; ahd. spÐra* 1, st. F. (æ), Sphäre, Himmelskugel; W.: s. gr. sfàra (sphyra), F., Hammer, Schlegel; W.: s. gr. sfurÒn (sphyrón), N., Knöchel, Fußknöchel, Ferse; W.: vgl. gr. sfarage‹sqai (spharageisthai), V., schwellen, strotzen; W.: s. gr. spart©n (spargan), V., strotzen, erregt sein (V.), übermütig sein (V.); W.: s. gr. sparnÒj (sparnós), Adj., vereinzelt, dünngesät, spärlich, wenig; W.: s. gr. spšrcein (spérchein), V., drängen, betreiben, beschleunigen, eilen; W.: vgl. gr. ¢spercšj (asperchés), Adv., eifrig, heftig, rastlos, unablässig; W.: vgl. gr. spercnÒj (sperchnós), Adj., schnell, eilig; W.: s. gr. spa…rein (aspaírein), V., zucken, zappeln; W.: vgl. gr. ¢spa…rein (aspaírein), V., zucken, zappeln; W.: vgl. gr. spurq…zein (spyrthízein), V., aufspringen, zappeln; W.: s. gr. pšrkh (pérkÐ), F., Barsch; vgl. lat. perca, F., Barsch; W.: s. gr. pšrkoj (pérkos), M., Sperber; W.: gr. perk£zein (perkázein), V., dunkel werden, schwarz werden; W.: gr. perknÒj (perknós), Adj., gesprenkelt, gefleckt, dunkelfleckig, dunkel, blauschwarz; W.: gr. pimpršnai (pimprénai), V., anblasen, anzünden, verbrennen, anschwellen; W.: s. gr. prhmon©n (prÐmonan), V., toben; W.: s. gr. prhma…nein (prÐmaínein), V., blasen, heftig blasen, heftig wehen; W.: vgl. gr. prhst»r (prÐst›r), M., Verbrenner, Blitzstrahl, Sturmwind, Gewittersturm; W.: s. gr. prÒx (próx), F., Reh, Hirschkalb; W.: s. gr. prok£j (prokás), F., Reh, Rehkalb; W.: s. gr. prèx (præx), F., Tropfen (M.), Tautropfen; W.: s. gr. prhdèn (prÐdæn), F., entzündliche Geschwulst; W.: vgl. gr. PrÒknh (PróknÐ), F.=PN, »Schwalbe«, Prokne; W.: vgl. gr. perkÒpteroj (perkópteros), M., weißköpfiger Geierart; W.: vgl. lat. spernere, V., absondern, trennen, entfernen; W.: vgl. lat. spargere, V., streuen, hinstreuen, ausstreuen, sprengen, spritzen, ausstreuen, säen, werfen, schießen, schleudern, teilen, ausbreiten; W.: vgl. lat. asper, Adj., rauh, herb, barsch, beißend; W.: vgl. lat. porcus (2), M., Fisch mit Stachelflossen; W.: vgl. lat. pulcher, pulcer, polcer, Adj., schön, vortrefflich, herrlich, rühmlich; W.: vgl. lat.-germ. fario, F., Lachsforelle?; W.: mhd. spÐre, sw. F., Sphäre; s. nhd. Sphäre, F., Sphäre, Kugel, Himmelskörper, Kreis, DW 16, 2205; W.: s. germ. *frus</w:t>
        <w:noBreakHyphen/>
        <w:t>, sw. V., spritzen, schnauben; an. fry-s-a, fru-s-a, sw. V., schnauben; W.: s. germ. *frÐs</w:t>
        <w:noBreakHyphen/>
        <w:t>, *fras</w:t>
        <w:noBreakHyphen/>
        <w:t>, sw. V., schnauben; vgl. an. frÏ-s, F., Zischen, Blasen (N.); W.: s. germ. *farwa</w:t>
        <w:noBreakHyphen/>
        <w:t>, *farwaz, Adj., farbig, bunt; got. *far-w-a 1, st. M.? (wa), st. N.? (wa), Farbe, Aussehen, Gestalt (, Lehmann F23); W.: s. germ. *farhwa</w:t>
        <w:noBreakHyphen/>
        <w:t>, *farhwaz, Adj., farbig, bunt; vgl. afries. fer-w-e 1 und häufiger?, F., Farbe; W.: s. germ. *farhwa</w:t>
        <w:noBreakHyphen/>
        <w:t>, *farhwaz, Adj., farbig, bunt; s. afries. fÐr-en* 4, far-w-Æn*, Adj., gefärbt; W.: s. germ. *farhwa</w:t>
        <w:noBreakHyphen/>
        <w:t>, *farhwaz, Adj., farbig; vgl. afries. *far-v-ed, *fer-v-ed, Adj., gefärbt; W.: s. germ. *farwa</w:t>
        <w:noBreakHyphen/>
        <w:t>, *farwaz, Adj., farbig, bunt; as. *far</w:t>
        <w:noBreakHyphen/>
        <w:t>o? (1), Adj., farbig; vgl. mnd. v</w:t>
        <w:softHyphen/>
        <w:softHyphen/>
        <w:softHyphen/>
        <w:t>ar, vare, F.; W.: s. germ. *farwa</w:t>
        <w:noBreakHyphen/>
        <w:t>, *farwaz, Adj., farbig, bunt; ahd. faro* (1) 2, farawÐr*, Adj., farbig, gefärbt; mhd. vare, var, Adj., färbig; fnhd. farb, Adj., »farb«, DW 3, 1321; W.: s. germ. *freusan, st. V., frieren; got. *fri-u-s-an, st. V. (2), frieren; W.: s. germ. *freusan, st. V., frieren; an. frjæ-s-a, st. V. (2), frieren, gefrieren; W.: s. germ. *freusan, st. V., frieren; ae. fréo-s</w:t>
        <w:noBreakHyphen/>
        <w:t>an, st. V. (2), frieren; W.: s. germ. *freusan, st. V., frieren; ahd. friosan* 5, st. V. (2b), frieren, kalt sein (V.), gefrieren; mhd. vriesen, st. V., frieren, er</w:t>
        <w:softHyphen/>
        <w:t>frieren; nhd. frieren, (dial.) friesen, st. V., frieren, DW 4, 199, 203; W.: vgl. germ. *gafreusan, st. V., gefrieren; ahd. gifriosan* 8, st. V. (2b), frieren, gefrieren, erstarren; mhd. gevrie</w:t>
        <w:softHyphen/>
        <w:t>sen, st. V., gefrieren, festfrieren, frieren; nhd. gefrieren, st. V., (verstärktes) frieren, DW 5, 2160; W.: s. germ. *freusa</w:t>
        <w:noBreakHyphen/>
        <w:t>, *freusam?, st. N. (a), Frost; got. fri-u-s* 1, st. N. (a), Frost, Kälte (, Lehmann F98); W.: s. germ. *freuþan?, st. V., schäumen, geifern; ae. *fréo-þ-an, st. V. (2), schäumen; W.: s. germ. *sper</w:t>
        <w:noBreakHyphen/>
        <w:t>, V., zucken, zappeln; as. s</w:t>
        <w:noBreakHyphen/>
        <w:t>par</w:t>
        <w:noBreakHyphen/>
        <w:t>tal</w:t>
        <w:noBreakHyphen/>
        <w:t>æn* 1, sw. V. (2), zappeln; W.: s. germ. *spreidan?, st. V., ausbreiten; ahd. sprÆtan* 7, st. V. (1a), ausbreiten, umherschweifen, ausspannen; mhd. sprÆten, st. V., spreiten; s. nhd. spreiten, sw. V., spreiten, sich ausbreiten, DW 17, 14; W.: s. germ. *sprentan, st. V., springen; ae. *s-pri-nt-an?, st. V. (3a), springen; W.: s. germ. *sprentan, st. V., sprin</w:t>
        <w:softHyphen/>
        <w:t>gen; ahd. sprinzwurz* 2, st. F. (i), Springwolfs</w:t>
        <w:softHyphen/>
        <w:t>milch; nhd. Sprinzwurz, F., Springwurz, DW 17, 125; W.: s. germ. *spurnan, st. V., ausschlagen, treten; an. s-per-n-a (1), s-por-n-a (1), st. V. (3b), treten, fortstoßen; W.: s. germ. *spurnan, st. V., ausschlagen, treten; ae. s-por</w:t>
        <w:noBreakHyphen/>
        <w:t>n-an, s-peor</w:t>
        <w:noBreakHyphen/>
        <w:t>n-an, s</w:t>
        <w:noBreakHyphen/>
        <w:t>pur</w:t>
        <w:noBreakHyphen/>
        <w:t>n-an, st. V. (3b), anstoßen, ver</w:t>
        <w:softHyphen/>
        <w:t>schmähen; W.: s. germ. *spurnan, st. V., ausschlagen, treten; afries. s-pur-n-a 1 und häufiger?, st. V. (3b), treten; W.: s. germ. *spurnan, st. V., ausschlagen, treten; afries. s-per-n-e 1 und häufiger?, s</w:t>
        <w:noBreakHyphen/>
        <w:t>por-n</w:t>
        <w:noBreakHyphen/>
        <w:t>e, M., Tritt; W.: s. germ. *spurnan, st. V., ausschlagen, treten; as. s</w:t>
        <w:noBreakHyphen/>
        <w:t>pur</w:t>
        <w:noBreakHyphen/>
        <w:t>n</w:t>
        <w:noBreakHyphen/>
        <w:t>an* 3, st. V. (3b), treten, zertreten (V.), ausschlagen; W.: s. germ. *spurnan, st. V., ausschlagen, treten; ahd. spurnan* 1, st. V. (3b), spuren, Spuren machen auf; W.: vgl. germ. *bispurnan, st. V., anstoßen; as. bi</w:t>
        <w:noBreakHyphen/>
        <w:t>s</w:t>
        <w:noBreakHyphen/>
        <w:t>pur</w:t>
        <w:noBreakHyphen/>
        <w:t>n</w:t>
        <w:noBreakHyphen/>
        <w:t>an* 1, st. V. (3b), anstoßen; W.: vgl. germ. *bispurnan, st. V., anstoßen; ahd. bispurnan* 4, st. V. (3b), ansto</w:t>
        <w:softHyphen/>
        <w:t>ßen, straucheln; W.: vgl. germ. *spurnjan, sw. V., ausschlagen; an. s-pyr-n-a, sw. V. (1), mit dem Fuße stoßen; W.: vgl. germ. *spurnjan, sw. V., treten, stoßen, ausschlagen; ae. s-pyr-n-an, s-pyr-n</w:t>
        <w:noBreakHyphen/>
        <w:t>ian, sw. V. (1), treten, stoßen; W.: vgl. germ. *spurnjan, sw. V., ausschlagen; anfrk. *s-pur-n-en?, sw. V. (1), stoßen, ausschlagen; W.: vgl. germ. *spurnjan, sw. V., treten, stoßen, aus</w:t>
        <w:softHyphen/>
        <w:t>schlagen; ahd. spur</w:t>
        <w:softHyphen/>
        <w:t>nen* 4, sw. V. (1a), stoßen, treten, spornen; mhd. spür</w:t>
        <w:softHyphen/>
        <w:t>nen, sw. V., spornen; W.: vgl. germ. *spurnæn, sw. V., ausschlagen; an. s-por-n-a (2), sw. V. (2), mit den Füßen stoßen, steigen; W.: vgl. germ. *spurnæn, sw. V., ausschlagen; ahd. spornæn* 7, spurnæn*, sw. V. (2), sich auflehnen, mit dem Fuß stoßen, sträuben; W.: vgl. germ. *spurda</w:t>
        <w:noBreakHyphen/>
        <w:t>, *spurdaz, st. M. (a), Fischschwanz; an. s-por-Œ-r, st. M. (a), Schwanz; W.: s. germ. *sparka</w:t>
        <w:noBreakHyphen/>
        <w:t>, *sparkaz, Adj., lebhaft; an. s-par-k-r, Adj., lebhaft, munter, quicklebendig; W.: s. germ. *frada</w:t>
        <w:noBreakHyphen/>
        <w:t>, *fradaz, Adj., entzündet; vgl. afries. *fro</w:t>
        <w:noBreakHyphen/>
        <w:t>th-a, sw. M. (n), Verletzung; W.: vgl. germ. *farwæ, st. F. (æ), Farbe; as. far</w:t>
        <w:noBreakHyphen/>
        <w:t>w</w:t>
        <w:noBreakHyphen/>
        <w:t>i* 1, far-a-w-i*, st.? F. (Æ), Farbe; mnd. varwe, F.; W.: vgl. germ. *farwæ, st. F. (æ), Farbe; ahd. farawa* 19, st. F. (æ), sw. F. (n), Farbe, Aussehen; mhd. varwe, var, st. F., Farbe, Aus</w:t>
        <w:softHyphen/>
        <w:t>sehen, Glanz; nhd. Farbe, F., Farbe, DW 3, 1321; W.: vgl. germ. *farwæ, st. F. (æ), Farbe; ahd. farawÆ* 3, st. F. (Æ), Farbe; mhd. varwe, var, st. F., Farbe, Ausse</w:t>
        <w:softHyphen/>
        <w:t>hen, Glanz; fnhd. verwe, F., Farbe, Färbemittel; nhd. Färbe, F., Tauche, Taufe, DW 3, 1324; W.: vgl. germ. *farwæ, st. F. (æ), Farbe; ahd. farawen* 22, sw. V. (1a), färben, die Farbe ändern, ändern; s. mhd. varwen, sw. V., Farbe gewinnen, glänzen; nhd. färben, sw. V., färben, DW 3, 1325; W.: vgl. germ. *fraiwa</w:t>
        <w:noBreakHyphen/>
        <w:t>, *fraiwam, st. N. (a), Same, Samen, Saat, Nachkommenschaft; got. frai-w 23, st. N. (a = wa), Same, Samen (, Lehmann F76); W.: vgl. germ. *fraiwa</w:t>
        <w:noBreakHyphen/>
        <w:t>, *fraiwam, st. N. (a), Same, Samen, Saat, Nachkommenschaft; an. frjæ, st. N. (a), Same, Samen, Korn; W.: vgl. germ. *fraiwa</w:t>
        <w:noBreakHyphen/>
        <w:t>, *fraiwam, st. N. (a), Same, Samen, Saat, Nachkommenschaft; an. frÏ, st. N. (wa), Same, Korn; W.: vgl. germ. *fraiwæn, *fraiwjæn, sw. V., fruchtbar machen; an. frÏ-v-a, frÏ-a, frjæ-a, frjæ-v-a, sw. V. (2), blühen, befruchten, fruchtbar machen; W.: vgl. germ. *fraiwa</w:t>
        <w:noBreakHyphen/>
        <w:t>, *fraiwaz, *fraiwja</w:t>
        <w:noBreakHyphen/>
        <w:t>, *fraiwjaz, Adj., fruchtbar; an. frÏ-r, Adj., fruchtbar; W.: vgl. germ. *fraiwa</w:t>
        <w:noBreakHyphen/>
        <w:t>, *fraiwaz, *fraiwja</w:t>
        <w:noBreakHyphen/>
        <w:t>, *fraiwjaz, Adj., fruchtbar; an. frjõ-r, frjæ-r, Adj., fruchtbar; W.: vgl. germ. *frauþæ, st. F. (æ), Schaum; germ. *fruþæ</w:t>
        <w:noBreakHyphen/>
        <w:t>, *fruþæn, sw. F. (n), Schaum; an. frau-Œ, st. N. (a), Schaum; W.: vgl. germ. *fruþæ</w:t>
        <w:noBreakHyphen/>
        <w:t>, *fruþæn, sw. F. (n), Schaum; an. fro-Œ-a, sw. F. (n), Schaum; W.: vgl. germ. *frusta</w:t>
        <w:noBreakHyphen/>
        <w:t>, *frustaz, st. M. (a), Frost; an. fro-s-t, st. N. (a), Frost; W.: vgl. germ. *frusta</w:t>
        <w:noBreakHyphen/>
        <w:t>, *frustaz, st. M. (a), Frost; ae. for-s</w:t>
        <w:noBreakHyphen/>
        <w:t>t, fro-s</w:t>
        <w:noBreakHyphen/>
        <w:t>t, st. M. (a), Frost; W.: vgl. germ. *frusta</w:t>
        <w:noBreakHyphen/>
        <w:t>, *frustaz, st. M. (a), Frost; afries. fro-s-t* 2, for-s-t*, st. M. (a), Frost; W.: vgl. germ. *frusta</w:t>
        <w:noBreakHyphen/>
        <w:t>, *frustaz, st. M. (a), Frost; as. fro</w:t>
        <w:noBreakHyphen/>
        <w:t>s</w:t>
        <w:noBreakHyphen/>
        <w:t>t* 1, st. M. (a), Frost; mnd. vrost, M.; W.: vgl. germ. *frusta</w:t>
        <w:noBreakHyphen/>
        <w:t>, *frustaz, st. M. (a), Frost; ahd. frost 38, st. M. (a?), Frost, Kälte; mhd. vrost, st. M., Kälte, Frost; nhd. Frost, M., Frost, Kälte, DW 4, 255; W.: vgl. germ. *fruza</w:t>
        <w:noBreakHyphen/>
        <w:t>, *fruzam, st. N. (a), Frost; germ. *freusa</w:t>
        <w:noBreakHyphen/>
        <w:t>, *freusam?, st. N. (a), Frost; an. fr-r, fre-r, st. N. (a), Frost; W.: vgl. germ. *furhnæ, st. F. (æ), Forelle; ae. for-n (2), for-n-e, st. F. (æ), sw. F. (n), Forelle; W.: vgl. germ. *furhnæ, st. F. (æ), Forelle; as. fur</w:t>
        <w:noBreakHyphen/>
        <w:t>hn</w:t>
        <w:noBreakHyphen/>
        <w:t>ia* 1, fur-n-ia*, st. F. (æ), Forelle; W.: vgl. germ. *furhnæ, st. F. (æ), Forelle; as. for</w:t>
        <w:noBreakHyphen/>
        <w:t>h</w:t>
        <w:noBreakHyphen/>
        <w:t>n</w:t>
        <w:noBreakHyphen/>
        <w:t>a* 3, for-n-a, st. F. (æ), Forelle; mnd. vorne, vorn, Sb.; W.: vgl. germ. *furhnæ, st. F. (æ), Forelle; ahd. forahana 33, forna*, forha*, st. F. (æ), Forelle; mhd. forhe, forhel, förhel, st. F., Forelle; nhd. Forhe, Föhre, Forelle, F., Forelle, DW 3, 1896; W.: vgl. germ. *fursa</w:t>
        <w:noBreakHyphen/>
        <w:t>, *fursaz?, st. M. (a), Wasserfall; an. for-s (1), fos-s, st. M. (a), Wasserfall; W.: s. germ. *sprekan, st. V., sprechen; ae. s-pre-c-an, st. V. (5), sprechen, sagen, sich unterhalten; W.: s. germ. *sprekan, st. V., sprechen; afries. s-pre-k-a (1) 90 und häufiger?, st. V. (4), sprechen, sagen, behaupten, klagen, Klage erheben; W.: s. germ. *sprekan, st. V., sprechen; anfrk. s-pre-k-an* 12, st. V. (4), sprechen; W.: s. germ. *sprekan, st. V., sprechen; as. s</w:t>
        <w:noBreakHyphen/>
        <w:t>pre</w:t>
        <w:noBreakHyphen/>
        <w:t>k</w:t>
        <w:noBreakHyphen/>
        <w:t>an 200, st. V. (4), sprechen; W.: s. germ. *sprekan, st. V., sprechen; ahd. sprehhan 769?, sprechan, spehhan*, st. V. (4), sprechen, reden, sagen; mhd. sprëchen, st. V., sprechen, sagen, reden; nhd. sprechen, st. V., sprechen, DW 16, 2798; W.: vgl. germ. *bisprekan, st. V., besprechen, tadeln; ae. be-s-pre-c-an, st. V. (5), besprechen, anklagen; W.: vgl. germ. *bisprekan, st. V., besprechen, tadeln; afries. bi</w:t>
        <w:noBreakHyphen/>
        <w:t>s-pre-k-a* 1, st. V. (4), besprechen, versprechen, zusprechen; W.: vgl. germ. *gasprekan, st. V. sprechen; as. gi</w:t>
        <w:noBreakHyphen/>
        <w:t>s</w:t>
        <w:noBreakHyphen/>
        <w:t>pre</w:t>
        <w:noBreakHyphen/>
        <w:t>k</w:t>
        <w:noBreakHyphen/>
        <w:t>an 49, st. V. (4), sprechen; W.: vgl. germ. *gasprekan, st. V. sprechen; ahd. gisprehhan* 57, gisprechan, gispehhan*, st. V. (4), sprechen, sagen, reden; mhd. gesprëchen, st. V., ausspre</w:t>
        <w:softHyphen/>
        <w:t>chen, sprechen; nhd. (ält.) gesprechen, st. V., (verstärktes) sprechen, DW 5, 4167; W.: vgl. germ. *uzsprekan, st. V., ausspre</w:t>
        <w:softHyphen/>
        <w:t>chen; ahd. irsprehhan* 2, irsprechan*, st. V. (4), »aussprechen«, sagen, erwähnen; mhd. ersprëchen, st. V., aussprechen; nhd. (ält.) ersprechen, st. V., besprechen, unterreden, DW 3, 988; W.: vgl. germ. *sprekæ</w:t>
        <w:noBreakHyphen/>
        <w:t>, *sprekæn, *spreka</w:t>
        <w:noBreakHyphen/>
        <w:t>, *sprekan, sw. M. (n), Sprecher; ae. s</w:t>
        <w:noBreakHyphen/>
        <w:t>pre-c-a, sw. M. (n), Sprecher, Ratgeber; W.: vgl. germ. *sprÐki- (1), *sprÐkiz, *sprÚki- (1), *sprÚkiz, Adj., lebhaft; an. s</w:t>
        <w:noBreakHyphen/>
        <w:t>prÏ-k-r, Adj., hurtig, lebhaft; W.: vgl. germ. *sprÐki</w:t>
        <w:noBreakHyphen/>
        <w:t xml:space="preserve"> (2), *sprÐkiz, *sprÚki</w:t>
        <w:noBreakHyphen/>
        <w:t>, *sprÚkiz, *sprÐkja</w:t>
        <w:noBreakHyphen/>
        <w:t>, *sprÐkjaz, *sprÚkja</w:t>
        <w:noBreakHyphen/>
        <w:t>, *sprÚkjaz, Adj., gesprächig, redselig; ae. *s-prÚ-c-e (2), Adj., gesprächig, beredt; W.: vgl. germ. *sprÐki</w:t>
        <w:noBreakHyphen/>
        <w:t>, *sprÐkiz, *sprÚki</w:t>
        <w:noBreakHyphen/>
        <w:t>, *sprÚkiz, *sprÐkja</w:t>
        <w:noBreakHyphen/>
        <w:t>, *sprÐkjaz, *sprÚkja</w:t>
        <w:noBreakHyphen/>
        <w:t>, *sprÚkjaz, Adj., gesprächig, redselig; as. *s</w:t>
        <w:noBreakHyphen/>
        <w:t>prõ</w:t>
        <w:noBreakHyphen/>
        <w:t>k</w:t>
        <w:noBreakHyphen/>
        <w:t>i? (2), Adj., sprechend; W.: vgl. germ. *sprÐki</w:t>
        <w:noBreakHyphen/>
        <w:t xml:space="preserve"> (2), *sprÐkiz, *sprÚki</w:t>
        <w:noBreakHyphen/>
        <w:t>, *sprÚkiz, *sprÐkja</w:t>
        <w:noBreakHyphen/>
        <w:t>, *sprÐkjaz, *sprÚkja</w:t>
        <w:noBreakHyphen/>
        <w:t>, *sprÚkjaz, Adj., gesprächig, redselig; ahd. gisprõhhi* (1) 25, gisprõchi*, gispõhhi*, Adj., beredt, gesprächig, ansprechbar; mhd. gespræche, Adj., beredt; nhd. gespräche, Adj., beredt, redselig, leutselig, DW 5, 4164; W.: vgl. germ. *sprÐkæ, *sprÚkæ, *sprÐkjæ, *sprÚkjæ, st. F. (æ), Sprache; ae. s</w:t>
        <w:noBreakHyphen/>
        <w:t>prÚ</w:t>
        <w:noBreakHyphen/>
        <w:t>c, s-prÐ-c, st. F. (jæ), Sprache, Erzählung, Rede; W.: vgl. germ. *sprÐkæ, *sprÚkæ, *sprÐkjæ, *sprÚkjæ, st. F. (æ), Sprache; afries. s-prÐ-k-e 41, s-prÐ-tz-e, s-prÐ-z</w:t>
        <w:noBreakHyphen/>
        <w:t>e, st. F. (æ), N.? nhd. Sprache, Anspruch, Anklage; W.: vgl. germ. *sprÐkæ, *sprÚkæ, *sprÐkjæ, *sprÚkjæ, st. F. (æ), Sprache; anfrk. s-prõ-k-a* 2?, st. F. (æ), sw. F. (n), Sprache; W.: vgl. germ. *sprÐkæ, *sprÚkæ, *sprÐkjæ, *sprÚkjæ, st. F. (æ), Sprache; as. s</w:t>
        <w:noBreakHyphen/>
        <w:t>prõ</w:t>
        <w:noBreakHyphen/>
        <w:t>k</w:t>
        <w:noBreakHyphen/>
        <w:t>a 23, st. F. (æ), sw. F. (n), Sprache, Rede, Unterredung; W.: vgl. germ. *sprÐkæ, *sprÚkæ, *sprÐkjæ, *sprÚkjæ, st. F. (æ), Sprache; ahd. sprõhha 66, sprõcha, st. F. (æ), Sprache, Sprechen, Rede; mhd. sprõche, st. F., sw. F., Sprache, Ausspruch, Ge</w:t>
        <w:softHyphen/>
        <w:t>spräch; nhd. Sprache, F., Sprache, Ausdruck von Gedanken in Worten, DW 16, 2718; W.: vgl. germ. *sprekæ</w:t>
        <w:noBreakHyphen/>
        <w:t>, *sprekæn, *spreka</w:t>
        <w:noBreakHyphen/>
        <w:t>, *sprekan, sw. M. (n), Sprecher; afries. *s-pre-k-a (2), sw. M. (n), Sprecher; W.: vgl. germ. *sprekæ</w:t>
        <w:noBreakHyphen/>
        <w:t>, *sprekæn, *spreka</w:t>
        <w:noBreakHyphen/>
        <w:t>, *sprekan, sw. M. (n), Sprecher; ahd. sprehho 1, sprecho*, sw. M. (n), Sprecher; W.: vgl. germ. *sprekula</w:t>
        <w:noBreakHyphen/>
        <w:t>, *sprekulaz, Adj., gesprächig; ae. s-pre-c-ol, Adj., redselig; W.: vgl. germ. *sprekala, *sprek</w:t>
        <w:softHyphen/>
        <w:t>kala, Sb., Sprenkel (M.) (2), Flecken; ahd. sprek</w:t>
        <w:softHyphen/>
        <w:t>kiloht* 1, spreckiloht*, Adj., fleckig, gefleckt; mhd. sprëckelëht, Adj., gespren</w:t>
        <w:softHyphen/>
        <w:t>kelt; W.: vgl. germ. *spraka, Sb., Schössling; ae. s</w:t>
        <w:noBreakHyphen/>
        <w:t>prÏ-g, Sb., Reisig; W.: vgl. germ. *spraka, Sb., Schössling; ahd. sprohho* 2, spro</w:t>
        <w:softHyphen/>
        <w:t>cho*, sw. M. (n), Zweig, abge</w:t>
        <w:softHyphen/>
        <w:t>schnittenes Reis, dünner Zweig; W.: vgl. germ. *sprakæ</w:t>
        <w:noBreakHyphen/>
        <w:t>, *sprakæn, *spraka</w:t>
        <w:noBreakHyphen/>
        <w:t>, *sprakan, Sb., Funke; ae. s-pear-c-a, sw. M. (n), Funke; W.: vgl. germ. *sprakæ</w:t>
        <w:noBreakHyphen/>
        <w:t>, *sprakæn, *spraka</w:t>
        <w:noBreakHyphen/>
        <w:t>, *sprakan, Sb., Funke; ae. spier-c-an, sw. V., sprühen, funkeln; W.: vgl. germ. *spraidjan, sw. V., ausbreiten; ae. s</w:t>
        <w:noBreakHyphen/>
        <w:t>prÚ-d</w:t>
        <w:noBreakHyphen/>
        <w:t>an, sw. V. (1), spreiten, ausbreiten; W.: vgl. germ. *spraidjan, sw. V., ausbreiten; afries. s-prÆ-d-ek-e 1, s-prÆ-d-ek-k-e, F., Zwerchfell; W.: vgl. germ. *spraidjan, sw. V., ausbreiten; anfrk. *s-prei-d-en?, sw. V. (1), ausbreiten; W.: vgl. germ. *spraidjan, sw. V., ausbreiten; ahd. spreiten* 23, sw. V. (1a), ausbreiten, ausstreuen, ausspannen; mhd. spreiten, sw. V., spreiten, aus</w:t>
        <w:softHyphen/>
        <w:t>breiten; nhd. spreiten, sw. V., sprei</w:t>
        <w:softHyphen/>
        <w:t>ten, sich aus</w:t>
        <w:softHyphen/>
        <w:t>breiten, DW 17, 14; W.: vgl. germ. *spraidjan, sw. V., ausbreiten?; ahd. spreid 12, st. N. (a), Busch, Staude, Ge</w:t>
        <w:softHyphen/>
        <w:t>sträuch; W.: vgl. germ. *sprutjan, sw. V., sprießen, spritzen; ae. s-pry-t</w:t>
        <w:noBreakHyphen/>
        <w:t>t</w:t>
        <w:noBreakHyphen/>
        <w:t>an, sw. V. (1), sprießen, hervorkommen, entspringen; W.: s. germ. *sprengan, st. V., springen; an. s-pri-ng-a, st. V. (3a), springen, rennen, bersten; W.: s. germ. *sprengan, st. V., springen; ae. s-pri-ng</w:t>
        <w:noBreakHyphen/>
        <w:t>an, st. V. (3a), springen, hervorbrechen, sich erheben; W.: s. germ. *sprengan, st. V., springen; afries. s-pri-ng</w:t>
        <w:noBreakHyphen/>
        <w:t>a* 1, st. V. (3a), springen; W.: s. germ. *sprengan, st. V., springen; anfrk. *s-pri-ng-an?, st. V. (3a), springen; W.: s. germ. *sprengan, st. V., springen; as. s</w:t>
        <w:noBreakHyphen/>
        <w:t>pri</w:t>
        <w:noBreakHyphen/>
        <w:t>n-g</w:t>
        <w:noBreakHyphen/>
        <w:t>an* 2, st. V. (3a), springen; W.: s. germ. *sprengan, st. V., springen; ahd. springan* 27, st. V. (3a), springen, sprudeln, fließen; mhd. springen, st. V., springen, laufen; nhd. springen, st. V., springen, DW 17, 81; W.: vgl. germ. *ansprengan, st. V., entspringen; ahd. intspringan* 2, inspringan*, st. V. (3a), entspringen, zusam</w:t>
        <w:softHyphen/>
        <w:t>menwachsen, empor</w:t>
        <w:softHyphen/>
        <w:t>wachsen; mhd. entspringen, st. V., entrinnen, hervor</w:t>
        <w:softHyphen/>
        <w:t>springen; nhd. entsprin</w:t>
        <w:softHyphen/>
        <w:t>gen, st. V., entspringen, DW 3, 629; W.: vgl. germ. *uzsprengan, st. V., entsprin</w:t>
        <w:softHyphen/>
        <w:t>gen; ahd. irspringan* 10, st. V. (3a), »erspringen«, entspringen, her</w:t>
        <w:softHyphen/>
        <w:t>vorgehen; mhd. erspringen, st. V., entspringen; nhd. erspringen, st. V., erspringen, im Sprung haschen, DW 3, 989; W.: vgl. germ. *sprangjan, sw. V., springen machen, sprengen; an. s-pre-ng-ja, sw. V. (1), laufen machen, springen lassen; W.: vgl. germ. *sprangjan, sw. V., springen machen, sprengen; ae. s-pr’-ng-an, s-prÏ-ng-an, sw. V. (1), zerstreuen, aussprengen, säen; W.: vgl. germ. *sprangjan, sw. V., springen machen, sprengen; afries. s-pre-ndz-a 1, s-pre-ng-a, sw. V. (1), besprengen; W.: vgl. germ. *sprangjan, sw. V., springen machen, sprengen; afries. s-pre-ng-el* 1, s</w:t>
        <w:noBreakHyphen/>
        <w:t>pra-ng-el, M., Weihsprengel, Weihquast; W.: vgl. germ. *sprangjan, sw. V., springen machen, sprengen; as. *s</w:t>
        <w:noBreakHyphen/>
        <w:t>pr</w:t>
        <w:noBreakHyphen/>
        <w:t>e</w:t>
        <w:noBreakHyphen/>
        <w:t>ng</w:t>
        <w:noBreakHyphen/>
        <w:t>ian?, sw. V. (1a), sprengen; W.: vgl. germ. *sprangjan, sw. V., springen ma</w:t>
        <w:softHyphen/>
        <w:t>chen, sprengen; ahd. sprengen* 9, sw. V. (1a), aus</w:t>
        <w:softHyphen/>
        <w:t>streuen, springen machen, sprengen; mhd. sprengen, sw. V., sprengen, streuen, spritzen; nhd. sprengen, sw. V., sprengen, DW 17, 28; W.: vgl. germ. *sprangæn?, sw. V., springen, sprudeln; ahd. sprangæn* 7, sw. V. (2), springen, hüpfen, vor Freude springen; mhd. sprangen, sw. V., springen, aufspringen; W.: vgl. germ. *sprengæ</w:t>
        <w:noBreakHyphen/>
        <w:t>, *sprengæn, Sb., Fessel (F.) (1), Falle, Dohne; ahd. springa* (2) 2, sw. F. (n), Fessel (F.) (1), Sprenkel (M.) (1); nhd. (ält.) Springe, F., Sprenge, Klammer, DW 17, 81, 26; W.: vgl. germ. *sprungi</w:t>
        <w:noBreakHyphen/>
        <w:t>, *sprungiz, st. M. (i), Sprung, Quelle, Brunnen; ae. s</w:t>
        <w:noBreakHyphen/>
        <w:t>pry</w:t>
        <w:noBreakHyphen/>
        <w:t>ng, st. M. (i), Quelle, Fluss, Besprengung; W.: vgl. germ. *sprungi</w:t>
        <w:noBreakHyphen/>
        <w:t>, *sprungiz, st. M. (i), Sprung, Quelle, Brunnen; germ. *sprenga</w:t>
        <w:noBreakHyphen/>
        <w:t>, *sprengaz, st. M. (a), Nachkommenschaft, Quelle; ae. s</w:t>
        <w:noBreakHyphen/>
        <w:t>pri-ng (1), st. M. (a), Quelle, Fluss, Besprengung; W.: s. germ. *spred</w:t>
        <w:noBreakHyphen/>
        <w:t>, spratzeln, zappeln; an. s-pra-Œ-k-a, sw. V., zappeln; W.: s. germ. *spred</w:t>
        <w:noBreakHyphen/>
        <w:t>, spratzeln, zappeln; vgl. ae. s-préa-w-l</w:t>
        <w:noBreakHyphen/>
        <w:t>ian, sw. V., zappeln; W.: s. germ. *spred-, V., spratzeln, zappeln; ahd. bi</w:t>
        <w:softHyphen/>
        <w:t>sprõten* 1, sw. V. (1), aufgießen, eingießen, hin</w:t>
        <w:softHyphen/>
        <w:t>eingießen; W.: s. germ. *spred-, V., spratzeln, zappeln; ahd. spratalæn 17, sw. V. (2), zappeln, pulsieren, zucken, zittern, pulsen; W.: s. germ. *spred-, V., spratzeln, zappeln; ahd. sprõta 17, sw. F. (n), Regel, Richtschnur, Maß</w:t>
        <w:softHyphen/>
        <w:t>stab; W.: vgl. germ. *sprenda</w:t>
        <w:noBreakHyphen/>
        <w:t>, *sprendaz, Adj., energisch, stark; ae. s-pri-nd, Adj., stark, kräftig, energisch; W.: s. germ. *spreutan, *sprðtan, st. V., sprießen, spritzen; got. *s</w:t>
        <w:noBreakHyphen/>
        <w:t>priu</w:t>
        <w:noBreakHyphen/>
        <w:t>t</w:t>
        <w:noBreakHyphen/>
        <w:t>an, st. V. (2), sprießen, hervorschießen; W.: s. germ. *spreutan, *sprðtan, st. V., sprießen, spritzen; got. s</w:t>
        <w:noBreakHyphen/>
        <w:t>prau</w:t>
        <w:noBreakHyphen/>
        <w:t>t</w:t>
        <w:noBreakHyphen/>
        <w:t>æ 13, Adv., schnell, bald, ohne Zögern; W.: s. germ. *spreutan, *sprðtan, st. V., sprießen, spritzen; ae. *s-prð-t-an, st. V. (2), sprießen, wachsen (V.) (1); W.: s. germ. *spreutan, *sprðtan, sw. V., sprießen, spritzen; afries. s-prð-t-a 5, st. V. (2), sprießen, abstammen; W.: s. germ. *spreutan, *sprðten, sw. V., sprießen, spritzen; ahd. spriu</w:t>
        <w:softHyphen/>
        <w:t>zen* 13, sw. V. (1a), stemmen, sich stemmen; mhd. spriuzen, sw. V., stützen, spreizen; nhd. spreizen, sw. V., spreizen, einen Gegenstand mit einer Stütze versehen, emporrecken, DW 17, 19; W.: s. germ. *spreutan, *sprðten, sw. V., sprießen; ahd. spruzzi* 1, Adj., sommersprossig; W.: vgl. germ. *spruta</w:t>
        <w:noBreakHyphen/>
        <w:t>, *sprutam, st. N. (a), Spross; ae. s-pro</w:t>
        <w:noBreakHyphen/>
        <w:t>t, st. N. (a), Zweig, Spross, Pflock, Nagel; W.: vgl. germ. *sprutæ</w:t>
        <w:noBreakHyphen/>
        <w:t>, *sprutæn, *spruta</w:t>
        <w:noBreakHyphen/>
        <w:t>, *sprutan, sw. M. (n), Spross; an. s-pro-t-i, sw. M. (n), Zweig, Stab; W.: vgl. germ. *sprutæ</w:t>
        <w:noBreakHyphen/>
        <w:t>, *sprutæn, *spruta</w:t>
        <w:noBreakHyphen/>
        <w:t>, *sprutan, sw. M. (n), Spross; ae. s-pro-t</w:t>
        <w:noBreakHyphen/>
        <w:t>a, sw. M. (n), Zweig, Spross, Pflock; W.: vgl. germ. *sprutæ</w:t>
        <w:noBreakHyphen/>
        <w:t>, *sprutæn, *spruta</w:t>
        <w:noBreakHyphen/>
        <w:t>, *sprutan, sw. M. (n), Spross; ae. s</w:t>
        <w:noBreakHyphen/>
        <w:t>préo</w:t>
        <w:noBreakHyphen/>
        <w:t>t, M., Pfahl, Stange, Speer; W.: vgl. germ. *sprutæ</w:t>
        <w:noBreakHyphen/>
        <w:t>, *sprutæn, *spruta</w:t>
        <w:noBreakHyphen/>
        <w:t>, *sprutan, sw. M. (n), Spross; ahd. sprozzo* 9, sw. M. (n), Sprosse; s. mhd. sprozze, sw. M., sw. F., Stufe, Leitersprosse; nhd. Sprosse, F., Sprosse, Spross, M., Sprosse, DW 17, 150; W.: vgl. germ. *sprauta</w:t>
        <w:noBreakHyphen/>
        <w:t>, *sprautaz?, Adj., schnell; got. s</w:t>
        <w:noBreakHyphen/>
        <w:t>prau</w:t>
        <w:noBreakHyphen/>
        <w:t>t</w:t>
        <w:noBreakHyphen/>
        <w:t>æ 13, Adv., schnell, bald, ohne Zögern; W.: vgl. germ. *sprutto, Sb., Brißling; ae. s-pro-t-t (1), M., Sprotte; W.: s. germ. *sprantjan, sw. V., springen machen; an. s-pre-t-t-a (2), sw. V. (1), aufsprengen, öffnen, losreißen; W.: vgl. germ. *sprewjan, sw. V., sprühen; as. s</w:t>
        <w:noBreakHyphen/>
        <w:t>pri</w:t>
        <w:noBreakHyphen/>
        <w:t>u* 1, st. N. (wa), Spreu; W.: vgl. germ. *sprewjan, sw. V., sprühen; ahd. sprõ 1, st. F. (æ)?, Spreu; W.: vgl. germ. *sprewjan, sw. V., sprühen; ahd. spriu 55, st. N. (wa), Spreu, Kaff (N.) (2); mhd. spriu, st. N., Spreu; s. nhd. Spreu, F., Spreu, DW 17, 52; W.: vgl. germ. *sprit-, V., zerspringen, spritzen; ahd. sprizzalæn* 2, sw. V. (2), spreißeln, spalten, splittern; W.: vgl. germ. *sprit-, V., zerspringen, spritzen; ahd. sprizza 5, sw. F. (n), Spritze, Wasserspritze; nhd. Spritze, F., Spritze, DW 17, 126; W.: vgl. germ. *spriþ-, V., zerspringen, sprit</w:t>
        <w:softHyphen/>
        <w:t>zen; ahd. sprid 1, Sb., knorriger Auswuchs?; W.: s. germ. *braida</w:t>
        <w:noBreakHyphen/>
        <w:t>, *braidaz, Adj. breit; got. brai-þ-s* 1, Adj. (a), breit; W.: s. germ. *braida</w:t>
        <w:noBreakHyphen/>
        <w:t>, *braidaz, Adj., breit; an. brei-Œ-r, Adj., breit; W.: s. germ. *braida</w:t>
        <w:noBreakHyphen/>
        <w:t>, *braidaz, Adj., breit; ae. brõ-d, Adj., breit, weit, ausgedehnt; W.: s. germ. *braida</w:t>
        <w:noBreakHyphen/>
        <w:t>, *braidaz, Adj., breit; vgl. ae. bre-d (2), st. N. (a), Fläche; W.: s. germ. *braida</w:t>
        <w:noBreakHyphen/>
        <w:t>, *braidaz, Adj. breit; afries. brê-d 14, Adj., breit, groß; W.: s. germ. *braida</w:t>
        <w:noBreakHyphen/>
        <w:t>, *braidaz, Adj. breit; anfrk. brÐ-d* 1, Adj., breit; W.: s. germ. *braida</w:t>
        <w:noBreakHyphen/>
        <w:t>, *braidaz, Adj. breit; as. brêd 14, Adj., breit, groß, ausgedehnt; mnd. brêt, Adj.; W.: s. germ. *braida</w:t>
        <w:noBreakHyphen/>
        <w:t>, *braidaz, Adj. breit; ahd. breit 33, Adj., breit, weit, groß, flach; mhd. breit, Adj., breit, ausgebreitet; nhd. breit, Adj., weit, breit, groß, DW 2, 356; W.: s. germ. *braidjan, sw. V., ausbreiten; an. brei-Œ-a (2), sw. V. (1), ausbreiten, bedecken; W.: s. germ. *braidjan, sw. V., ausbreiten; ae. brÚ-d-an (2), sw. V. (1), breiten, spreiten, ausdehnen; W.: s. germ. *braidjan, sw. V., ausbreiten; anfrk. brÐ-d-en* 2, sw. V. (1), »breiten«, verbreiten; W.: s. germ. *braidjan, sw. V., ausbreiten; as. brêd</w:t>
        <w:noBreakHyphen/>
        <w:t>ian* 2, sw. V. (1a), breiten, sich ausbreiten; mnd. brÐden, breiden, sw. V.; W.: s. germ. *braidjan, sw. V., ausbreiten; ahd. breiten 48, sw. V. (1a): nhd. breiten, verbreiten, verteilen; mhd. breiten, sw. V., breit machen, breit hinlegen, ausdehnen; nhd. breiten, sw. V., ausbreiten, breit machen, DW 2, 359; W.: s. germ. *braidÐn, *braidÚn, sw. V., weit werden, groß werden; ahd. breitÐn* 7, sw. V. (3), hervorragen, breit werden, fett werden; mhd. breiten, sw. V., breit werden; W.: s. germ. *braida</w:t>
        <w:noBreakHyphen/>
        <w:t>, *braidam, st. N. (a), Breite; vgl. ae. brÚ-d (1), st. F. (æ), Breite; W.: s. germ. *braidÆ</w:t>
        <w:noBreakHyphen/>
        <w:t>, *braidÆn, sw. F. (n), Breite; got. brai-d-ei 1, sw. F. (n), Breite; W.: s. germ. *braidÆ</w:t>
        <w:noBreakHyphen/>
        <w:t>, *braidÆn, sw. F. (n), Breite; an. brei-d-d, sw. F. (Æn), Breite; W.: s. germ. *braidÆ</w:t>
        <w:noBreakHyphen/>
        <w:t>, *braidÆn, sw. F. (n), Breite; ae. brÚ-d</w:t>
        <w:noBreakHyphen/>
        <w:t>u, sw. F. (Æ)?, Breite, Weite, Ausdehnung, Menge; W.: s. germ. *braidÆ</w:t>
        <w:noBreakHyphen/>
        <w:t>, *braidÆn, sw. F. (n), Breite; afries. brê-d-e 5, F., Breite; W.: s. germ. *braidÆ</w:t>
        <w:noBreakHyphen/>
        <w:t>, *braidÆn, sw. F. (n), Breite; ahd. breitÆ 16, breitÆn*, st. F. (Æ), Breite, Länge, Größe; mhd. breite, breiten, st. F., Breite, breiter Teil, Acker; nhd. Breite, F., Breite, Ebene, DW 2, 358; W.: s. germ. *briþæ</w:t>
        <w:noBreakHyphen/>
        <w:t>, *briþæn, Sb., Breite, Fläche; afries. bre-d-e 1 und häufiger?, F., Fläche; W.: vgl. germ. *braidiþæ, *braideþæ, st. F. (æ), Hochmut; ahd. breitida* 1, st. F. (æ), Hochmut, Überheblichkeit; W.: vgl. germ. *braidinga</w:t>
        <w:noBreakHyphen/>
        <w:t>, *braidingaz, *braidenga</w:t>
        <w:noBreakHyphen/>
        <w:t>, *braidengaz, st. M. (a), Breiter; ahd. breiting* 7, st. M. (a), Kuchen; mhd. breitinc, st. M., Kuchen; nhd. (bay.) Braiting, M., Kuchen, Schmeller 1, 370; W.: vgl. germ. *spura</w:t>
        <w:noBreakHyphen/>
        <w:t>, *spuram, st. N. (a), Spur, Tritt; an. s-por, st. N. (a), Spur; W.: vgl. germ. *spura</w:t>
        <w:noBreakHyphen/>
        <w:t>, *spuram, st. N. (a), Spur, Tritt; ae. s-por (1), st. N. (a), Spur; W.: vgl. germ. *spura</w:t>
        <w:noBreakHyphen/>
        <w:t>, *spuram, st. N. (a), Spur, Tritt; ahd. spor 15, st. N. (a), Spur, Tritt, Fuß, Zeichen; mhd. spor, st. N., st. M., Fährte, Spur; s. nhd. Spur, F., Spur, DW 17, 235; W.: vgl. germ. *spura</w:t>
        <w:noBreakHyphen/>
        <w:t>, *spuram, st. N. (a), Spur, Tritt; ahd. spur 1, st. N. (a), Spur; mhd. spur, Sb., Spur; s. nhd. Spur, F., Spur, DW 17, 235; W.: vgl. germ. *spuræ</w:t>
        <w:noBreakHyphen/>
        <w:t>, *spuræn, *spura</w:t>
        <w:noBreakHyphen/>
        <w:t>, *spuran, sw. M. (n), Sporn; got. *s</w:t>
        <w:noBreakHyphen/>
        <w:t>paúr</w:t>
        <w:noBreakHyphen/>
        <w:t>a, *spæra, sw. M. (n), Sporn; W.: vgl. germ. *spuræ</w:t>
        <w:noBreakHyphen/>
        <w:t>, *spuræn, *spura</w:t>
        <w:noBreakHyphen/>
        <w:t>, *spuran, sw. M. (n), Sporn; an. spor-i (1), sw. M. (n), Sporn; W.: vgl. germ. *spuræ</w:t>
        <w:noBreakHyphen/>
        <w:t>, *spuræn, *spura</w:t>
        <w:noBreakHyphen/>
        <w:t>, *spuran, sw. M. (n), Sporn; ae. s</w:t>
        <w:noBreakHyphen/>
        <w:t>por</w:t>
        <w:noBreakHyphen/>
        <w:t>a, s</w:t>
        <w:noBreakHyphen/>
        <w:t>pur-a, sw. M. (n), Sporn; W.: vgl. germ. *spuræ</w:t>
        <w:noBreakHyphen/>
        <w:t>, *spuræn, *spura</w:t>
        <w:noBreakHyphen/>
        <w:t>, *spuran, sw. M. (n), Sporn; ae. s-pur</w:t>
        <w:noBreakHyphen/>
        <w:t>e, sw. F. (n), Ferse; W.: vgl. germ. *spuræ</w:t>
        <w:noBreakHyphen/>
        <w:t>, *spuræn, *spura</w:t>
        <w:noBreakHyphen/>
        <w:t>, *spuran, sw. M. (n), Sporn; afries. s-por-a 1 und häufiger?, sw. M. (n), Sporn; W.: vgl. germ. *spuræ</w:t>
        <w:noBreakHyphen/>
        <w:t>, *spuræn, *spura</w:t>
        <w:noBreakHyphen/>
        <w:t>, *spuran, sw. M. (n), Sporn; as. s</w:t>
        <w:noBreakHyphen/>
        <w:t>por</w:t>
        <w:noBreakHyphen/>
        <w:t>o 1, sw. M. (n), Sporn; W.: vgl. germ. *spuræ</w:t>
        <w:noBreakHyphen/>
        <w:t>, *spuræn, *spura</w:t>
        <w:noBreakHyphen/>
        <w:t>, *spuran, sw. M. (n), Sporn; ahd. sporo 33, sw. M. (n), Sporn, Antrieb; mhd. spore, sw. M., Sporn; nhd. Spor, M., Sporn, DW 16, 2674, 2679; W.: vgl. germ. *spurdi</w:t>
        <w:noBreakHyphen/>
        <w:t>, *spurdiz, st. F. (i), Rennbahn; got. s</w:t>
        <w:noBreakHyphen/>
        <w:t>paúr</w:t>
        <w:noBreakHyphen/>
        <w:t>d</w:t>
        <w:noBreakHyphen/>
        <w:t>s* 4, F. (kons.), Rennbahn, Stadium; W.: vgl. germ. *spurdi</w:t>
        <w:noBreakHyphen/>
        <w:t>, *spurdiz, st. M. (i), Rennbahn; ahd. spurt 7, st. M. (i), Bahn, Rennbahn, Sta</w:t>
        <w:softHyphen/>
        <w:t>dium; W.: vgl. germ. *spurjan, sw. V., verfolgen, spüren, erfahren (V.); an. s-pyr-ja, sw. V. (1), fragen, erfahren (V.); W.: vgl. germ. *spurjan, sw. V., verfolgen, spüren, erfahren (V.); ae. s-pyr-ian, s</w:t>
        <w:noBreakHyphen/>
        <w:t>pir-ian, sw. V. (1), »spuren«, eine Spur machen, gehen, reisen; W.: vgl. germ. *spurjan, sw. V., verfolgen, spüren, erfahren (V.); afries. s-per-a (1) 3, sw. V. (1), mit den Füßen erreichen, betreten (V.); W.: vgl. germ. *spurjan, sw. V., verfolgen, spüren, erfahren (V.); anfrk. *s-pur-en?, sw. V. (1), untersuchen, spüren; W.: vgl. germ. *spurjan, sw. V., verfolgen, spüren, erfahren (V.); as. *s</w:t>
        <w:noBreakHyphen/>
        <w:t>pur</w:t>
        <w:noBreakHyphen/>
        <w:t>ian?, sw. V. (1a), spüren, untersuchen; W.: vgl. germ. *spurjan, sw. V., verfolgen, spüren, erfahren (V.); ahd. spurien 8, spurren*, sw. V. (1a), aufspüren, aufsuchen, auskundschaf</w:t>
        <w:softHyphen/>
        <w:t>ten; mhd. spürn, sw. V., aufsuchen, spüren; nhd. spüren, spuren, sw. V., spüren, eine Spur suchen und finden, DW 17, 243; W.: vgl. germ. *spurula- (1), *spurulaz, Adj., tretend; ae. s-pur</w:t>
        <w:noBreakHyphen/>
        <w:t>ul?, s-pur-n-ul?, Adj., tretend, gern ausschlagend; W.: vgl. germ. *spurula- (2), *spurulaz, Adj., aufspürend; an. s-pur-al-l, s-pur-ul-l, Adj., wissbegierig, neugierig, viele Fragen stellend</w:t>
      </w:r>
    </w:p>
    <w:p>
      <w:pPr>
        <w:pStyle w:val="Normal"/>
        <w:rPr/>
      </w:pPr>
      <w:r>
        <w:rPr>
          <w:rStyle w:val="Wrterbuchkopfzeile"/>
        </w:rPr>
        <w:t>*per-</w:t>
      </w:r>
      <w:r>
        <w:rPr>
          <w:rStyle w:val="WrterbuchStandard"/>
          <w:b/>
        </w:rPr>
        <w:t xml:space="preserve"> (2A)</w:t>
      </w:r>
      <w:r>
        <w:rPr>
          <w:rStyle w:val="WrterbuchStandard"/>
        </w:rPr>
        <w:t>, idg., Präp.: nhd. vorwärts, über, hin</w:t>
        <w:softHyphen/>
        <w:t>aus, durch; ne. forward (Präp.), through; RB.: Pokorny 810 (1401/43), ind., iran., arm., gr., ill., alb., ital., kelt., germ., balt., slaw., heth.; Hw.: s. *peri</w:t>
        <w:noBreakHyphen/>
        <w:t>, *peros, *prai, *prei, *pres</w:t>
        <w:noBreakHyphen/>
        <w:t>, *p¥</w:t>
        <w:noBreakHyphen/>
        <w:t>, *perÀ, *pro, *præ</w:t>
        <w:noBreakHyphen/>
        <w:t>, *protero</w:t>
        <w:noBreakHyphen/>
        <w:t>, *promo</w:t>
        <w:noBreakHyphen/>
        <w:t>, *premo</w:t>
        <w:noBreakHyphen/>
        <w:t>, *prÅko</w:t>
        <w:noBreakHyphen/>
        <w:t>, *prÅøo</w:t>
        <w:noBreakHyphen/>
        <w:t>, *perýøo</w:t>
        <w:noBreakHyphen/>
        <w:t>, *preti, *pretØos, *porsæd, *per- (2B, 2C, 2D, 2E); W.: gr. pšra (péra), Adv., darüber hinaus, weiter; W.: gr. pšran (péran), pšrhn (pérÐn), Adv., drüben, jenseits; W.: s. gr. pera‹oj (peraios), Adj., jenseitig; W.: vgl. gr. pšrusi (pérysi), pšruti (péryti), Adv., im vorigen Jahr; W.: vgl. gr. pšraqen (pérathen), Adv., von jenseits her; W.: gr. par£ (pará), Präp., bei, neben; vgl. spätlat. paraverÐdus, M., Beipferd; germ. *parafrid</w:t>
        <w:noBreakHyphen/>
        <w:t>, Sb., Pferd, Ross; afrz. palefroi, palefreid; an. pala-frey, M. nhd. Reitpferd; W.: gr. par£ (pará), Präp., bei, neben; vgl. spätlat. paraverÐdus, M., Beipferd; germ. *parafrid</w:t>
        <w:noBreakHyphen/>
        <w:t>, Sb., Pferd, Ross; afries. p-er-d 1 und häufiger?, N., Pferd; W.: gr. par£ (pará), Präp., bei, neben; vgl. spätlat. paraverÐdus, M., Beipferd; germ. *parafrid</w:t>
        <w:noBreakHyphen/>
        <w:t>, Sb., Pferd, Ross; ahd. pfarifrit* 18, pharifrit*, pferit*, ahd., st. N. (a): nhd. »Pferd«, Kurierpferd; mhd. phert, st. N., Pferd, nhd. Pferd, N., Pferd, DW 13, 1675; W.: gr. p£roj (páros), Adv., vormals, früher, voran, voraus; W.: gr. p£r- (pár), Präf., Präfix in Eigennamen; W.: s. gr. pršsbuj, Adj., alt, bejahrt; vgl. gr. presbÚteroj, M., der Ältere; lat. presbyter, M., Priester; germ. *prest</w:t>
        <w:noBreakHyphen/>
        <w:t>, N., Priester; an. pre-s-t-r, st. M. (a), Priester; W.: s. gr. pršsbuj, Adj., alt, bejahrt; vgl. gr. presbÚteroj, M., der Ältere; lat. presbyter, M., Priester; germ. *prest</w:t>
        <w:noBreakHyphen/>
        <w:t>, N., Priester; ae. préo-s-t, st. M. (a), Priester; W.: s. gr. pršsbuj, Adj., alt, bejahrt; vgl. gr. presbÚteroj, M., der Ältere; lat. presbyter, M., Priester; germ. *prest</w:t>
        <w:noBreakHyphen/>
        <w:t>, N., Priester; afries. prÐ-s-t-er 60 und häufiger?, prÐ-s-t-ere, st. M. (a), Priester; W.: s. gr. pršsbuj, Adj., alt, bejahrt; vgl. gr. presbÚteroj, M., der Ältere; lat. presbyter, M., Priester; germ. *prest</w:t>
        <w:noBreakHyphen/>
        <w:t>, N., Priester; afries. pre-s-bit-er 3, st. M. (a?), Presbyter, höchste geistliche Weihe; W.: s. gr. pršsbuj, Adj., alt, bejahrt; vgl. gr. presbÚteroj, M., der Ältere; lat. presbyter, M., Priester; germ. *prest</w:t>
        <w:noBreakHyphen/>
        <w:t>, N., Priester; as. prÐ</w:t>
        <w:noBreakHyphen/>
        <w:t>s</w:t>
        <w:noBreakHyphen/>
        <w:t>t-er* 2, st. M. (a), Priester; W.: s. gr. pršsbuj, Adj., alt, bejahrt; vgl. gr. presbÚteroj, M., der Ältere; lat. presbyter, M., Priester; germ. *prest</w:t>
        <w:noBreakHyphen/>
        <w:t>, N., Priester; ahd. priest 2, st. M. (a), Priester; ahd. priestar* 6, st. M. (a), Priester; mhd. priester, st. M., Priester; nhd. Priester, M., Priester, DW 13, 2115; W.: gr. prht»n (prÐt›n), M., einjähriges Lamm; W.: gr. pe‹rar (peirar), pe‹raj (peiras), pšraj (péras), N., Ausgang, Ende, Grenze; W.: gr. prÒj (prós), Adv., Präp., hinzu, dazu, überdies, außerdem, von ... her, über ... hin; W.: s. gr. prÒteroj (próteros), Adj., vorderer, vorige; W.: gr. prw… (præí), pró (præ), Adv., früh am Tag, frühzeitig, zeitig, am Morgen; W.: gr. próan (præan), próhn (præÐn), pr£n (prán), Adv., kürzlich, vor kurzem; W.: gr. prèioj (præios), Adj., früh, frühzeitig; W.: s. gr. prÒsqen (prósthen), prÒsqe (prósthe), Adv., vorn, vorwärts, voran, früher, vormals; W.: s. gr. prÒka (próka), Adv., sofort; W.: s. gr. prÒpro (própro), Adv., immer vorwärts; W.: s. gr. prÒmoj (prómos), M., Vorderste, Vorkämpfer; W.: s. gr. pÒrrw (pórræ), pÒrsw (pórsæ), prÒssw (próssæ), prÒsw (prósæ), Adv., vorwärts, weiterhin, künftig; W.: s. gr. prîra (præra), F., Schiffsvorderteil; lat. præra, F., Vorderteil des Schiffes, Schiff; W.: s. gr. peira…nein (peiraínein), pera…nein (peraínein), V., vollenden; W.: s. gr. (delph.) prakoj (prakos), Adj., mit einer Geldstrafe belegt; W.: s. gr. pr£moj (prámos), M., Führer; W.: s. gr. pran</w:t>
        <w:softHyphen/>
        <w:t>»j (pran›s), prhn</w:t>
        <w:softHyphen/>
        <w:t>»j (prÐn›s), Adj., vorwärts geneigt, schräg, abschüssig; W.: vgl. gr. prumnÒj (prymnós), M., hinterster Teil; W.: vgl. gr. past£j (pastás), F., Pfosten, Säulenhalle, Speisehalle, Brautgemach; afrz. pasté; an. p‡-s-t-u-tjald, st. N. (a), Altarbankbekleidung; W.: s. lat. praeter, Adv., außer, ausgenommen, vor über, mehr als; W.: s. lat. perperus, Adj., fehlerhaft, unrecht; W.: s. lat. perperam, Adv., unrecht, unrichtig, falsch, fälschlich, aus Versehen; W.: s. lat. pretium, N., Wert, Preis; vgl. lat. pretiõre, V., schätzen, preisen; afrz. prisier, V., preisen, schätzen; afrz. prisier, V., preisen, schätzen; mnd. prÆsen, V., preisen, loben; an. prÆ-s-a (2), sw. V., loben, ehren; W.: s. lat. pretium, N., Wert, Preis; vgl. lat. pretiõre, V., schätzen, preisen; afrz. prisier, V., preisen, schätzen; afries. prÆ-s</w:t>
        <w:noBreakHyphen/>
        <w:t>ia 1 und häufiger?, sw. V. (2), preisen; W.: s. lat. pretium, N., Wert, Preis; vgl. lat. pretiõre, V., schätzen, preisen; afrz. prisier, V., preisen, schätzen; mnd. prÆs, afrz. pris, preis; an. prÆ-s-s, st. M. (a), Preis, Ruhm, Pracht; W.: s. lat. postis, M., Pfosten, Pfeiler; germ. *post</w:t>
        <w:noBreakHyphen/>
        <w:t>, Sb., Pfosten, Türpfosten; ae. po-s-t, M., Pfosten; W.: s. lat. postis, M., Pfosten, Pfeiler; germ. *post</w:t>
        <w:noBreakHyphen/>
        <w:t>, Sb., Pfosten, Türpfosten; afries. po-s-t 1, st. M. (a), Pfosten, Steg, Brücke; W.: s. lat. postis, M., Pfosten, Pfeiler; germ. *post</w:t>
        <w:noBreakHyphen/>
        <w:t>, Sb., Pfosten, Türpfosten; ahd. pfost* 1, phost*, st. M. (a?, i?), Pfosten; mhd. phost, st. M., sw. M., Pfosten, Stütze, Balken; s. nhd. Pfosten, M., Pfoste, Pfosten, DW 13, 1790; W.: s. lat. postis, M., Pfosten, Pfeiler; germ. *post</w:t>
        <w:noBreakHyphen/>
        <w:t>, Sb., Pfosten, Türpfosten; ahd. pfosto* 1, ühosto, sw. M. (n), Pfosten; mhd. phoste, st. M., sw. M., Pfosten, Stütze, Balken; nhd. Pfosten, M., Pfoste, Pfosten, DW 13, 1790; W.: s. lat. probus, Adj., gut, tüchtig; vgl. lat. probõre, V., anerkennen, prüfen; ae. præ-f</w:t>
        <w:noBreakHyphen/>
        <w:t>ian, sw. V. (2), annehmen, nehmen für; W.: s. lat. probus, Adj., gut, tüchtig; vgl. lat. probõre, V., anerkennen, prüfen; afries. præ-v-ia 8, præ-g-ia, sw. V. (2), prüfen, untersuchen, beweisen; W.: s. lat. probus, Adj., gut, tüchtig; vgl. lat. probõre, V., anerkennen, prüfen; mnd. præven; an. præ-f-a, sw. V., prüfen, beweisen; W.: s. lat. probus, Adj., gut, tüchtig; vgl. lat. probõre, V., anerkennen, prüfen; mlat. præba, F., Prüfung, Versuch; mnd. præve; an. præ</w:t>
        <w:noBreakHyphen/>
        <w:t>f, st. N. (a), Probe, Zeugnis, Beweis; W.: vgl. lat. prope, Adj., nahe, unweit, in der Nähe, zunächst; W.: vgl. lat. propter, Adv., daneben, nahe bei, in der Nähe, neben; W.: vgl. lat. propinquus, Adj., nahe, angrenzend, anstoßend; W.: s. lat. procer, M., einer der Vornehmsten, Aristokrat, Meister; W.: s. lat. procul, Adv., in die Ferne, fern, weit, weit weg; W.: vgl. lat. reciprocus, Adj., zurückgehend, zurückkehrend, zurücktretend; W.: vgl. lat. proximus, Adj. (Superl.) nhd. sehr nache, nächste; W.: s. lat. porræ, Adv., vorwärts, fürder, fern, weiter fort, weiter, forthin; W.: s. lat. prÆdem, Adv., vorlängst, vor langer Zeit, vor kurzen, unlängst; W.: vgl. lat. prÆstinus, Adj., vorig, vormalig, ehemalig, früher, alt; W.: s. lat. prÆvus, Adj., eigen, besonders; vgl. lat. prÆvilÐgium, N., Ausnahmegesetz, Vorrecht, Privileg; afries. pri-vi-leg-ia 1, Sb., Privileg; W.: vgl. lat. prÆvõre, V., berauben, befreien; W.: s. lat. prÆmus, Adj., erste; vgl. afries. prÆ-m</w:t>
        <w:noBreakHyphen/>
        <w:t>tÆ-d 1, st. F. (i), erste Gebetsstunde; W.: s. lat. prÆmus, Adj., erste; lat. prior, Adj. (Komp.), höhere; vgl. lat. prior, M., Vorderer, Höherstehender; ae. prÆ-or, st. M. (a), Prior; W.: s. lat. prÆmus, Adj., erste; lat. prior, Adj. (Komp.), höhere; vgl. lat. prior, M., Vorderer, Höherstehender; afries. *pri-or, st. M. (a), Prior; W.: s. lat. prÆmus, Adj., erste; lat. prÆma, Adj., (F.), erste; ae. prÆm, Sb., erste Tagesstunde; mnd. prime, F., Prim, erste kanonische Stunde; an. prÆ-m, st. N. (a), Neumond, Frühmesse; W.: s. lat. prÆmus, Adj., erste; vgl. lat. prÆnceps, M., Erster, Vornehmster, Angesehenster; afrz. prince, M., Prinz; mnd. prinse, M., Prinz, Fürst; an. prinz, st. M. (a), Prinz, Fürst; W.: vgl. lat. prÆscus, Adj., alt, vor vielen Jahren, von alters gebräuchlich; W.: ? lat. prævincia, F., Geschäftskreis, Wirkungskreis, Aufgabe, Auftrag, Provinz; nhd. Provinz, F., Provinz; W.: gall. *raco</w:t>
        <w:noBreakHyphen/>
        <w:t>, Adj., vorne; mlat. ancorago, gallorom., M., männlicher Rheinsalm, Hakenlachs; W.: germ. *fur, *fura, Adv., vor; got. faúr 79=78, Präp. m. Akk., Adv., Präf., vor (zeitl. und räuml.), längs, für, inbetreff, um wil</w:t>
        <w:softHyphen/>
        <w:t>len (, Lehmann F29); W.: germ. *fur, Präp., vor, für; s. afries. for-a 35, for (2), for-e, for-i, far-a (3), Adv., Präp., vorn, zuvor, vorher, früher, vor, für; W.: s. germ. *far-, Präf., ver...; got. *faír-, Präf., ver..., ent..., er... (, Lehmann F10); W.: s. germ. *far</w:t>
        <w:noBreakHyphen/>
        <w:t>, *fer</w:t>
        <w:noBreakHyphen/>
        <w:t>, Präf., ver...; germ. *fra</w:t>
        <w:noBreakHyphen/>
        <w:t>, Präf., ver...; as. far, fer, for, fur, Präf., ver...; mnd. vor, Präf.; W.: s. germ. *far-, Präf., ver...; ahd. fir, Präf.; W.: s. germ. *fra-, Präf., ver...; got. *fra-, Präf., Partikel, ver... (, Lehmann F69); W.: germ. *for</w:t>
        <w:noBreakHyphen/>
        <w:t>, *fur, Präp., vor, für; an. for (2), Präf., vor...; W.: germ. *for</w:t>
        <w:noBreakHyphen/>
        <w:t>, *fur, Präp., vor, für; ae. for (1), Präp., vor, für, wegen, statt, trotz; W.: germ. *for</w:t>
        <w:noBreakHyphen/>
        <w:t>, *fur, Präp., vor, für; anfrk. for-e 1, Präp., vor; W.: germ. *for</w:t>
        <w:noBreakHyphen/>
        <w:t>, *fur, Präp., vor, für; as. for (2) 119, fora, fore, fur, far, Präp., vor, für, wegen; mnd. vor, Präp.; W.: germ. *for</w:t>
        <w:noBreakHyphen/>
        <w:t>, *fur, Präp., vor, für; germ. *furn, Adv., früher?; as. for</w:t>
        <w:noBreakHyphen/>
        <w:t>n 4, fur-n, Adv., vordem, vormals; mnd. vorne, voren, Adv.; W.: germ. *for-, *fur, Präp., vor, für; ahd. fora (1) 481, Präp., Adv.=Präf., vor, für, wegen; mhd. vor, vore, Präp., Adv., vor, vorn, voran, zuvor; nhd. vor, Präp., Adv., vor, früher, vorher, DW 26, 775; W.: germ. *for-, *fur, Präp., vor, für; ahd. forn 47, Adv., vorn, vorher, einst; mhd. vorne, vorn, Adv., vorn, vorher; nhd. vorn, Adv., vorn, DW 26, 1333; W.: s. germ. *furi, Adv., Präp., vor, für; an. fyr, Präp. Präf., vor, durch, wegen, trotz, für; W.: s. germ. *furi, Adv., Präp., vor, für; anfrk. fur-i (1) 7, fur, Präp., für, vor; W.: s. germ. *furi, Adv., Präp., vor, für; as. fur</w:t>
        <w:noBreakHyphen/>
        <w:t>i (1) 1, Adv., hervor, voraus; mnd. vor, vore, Adv.; W.: s. germ. *furi, Adv., Präp., vor, für; as. fur</w:t>
        <w:noBreakHyphen/>
        <w:t>i (2) 20, fur-u, Präp., voraus, vor, für wegen; mnd. vor, Präp.; W.: s. germ. *furi, Adv., Präp., vor, für; ahd. furi 221, Präp., Adv., Präf., vor, für, wegen, voraus; mhd. vüre, vür, Präp., Adv., vor, für, voraus, weiter vorwärts; nhd. für, Präp., Adv., für, DW 4, 617; W.: s. germ. *furi, Adj., Präp., vor, für; ahd. furiro 19, Adj. Komp., größere, höhere, mehr, bessere, wertvollere, vortrefflichere, vorge</w:t>
        <w:softHyphen/>
        <w:t>setzt; W.: s. germ. *furiz, Adv., früher; an. fyr-r, Adv., früher, vorher; W.: s. germ. *fura</w:t>
        <w:noBreakHyphen/>
        <w:t>, *furaz, Adj., heftig; germ. *furha, *furhaz, Adj., eilig, hastig; an. for-r, Adj., eilig, hastig, heftig, gewaltig; W.: vgl. germ. *fruma</w:t>
        <w:noBreakHyphen/>
        <w:t>, *frumaz, Adj., voranstehend, erste, nützlich; got. fru-m-a 18, sw. Adj. (Komp.), erste; W.: vgl. germ. *fruma</w:t>
        <w:noBreakHyphen/>
        <w:t>, *frumaz, Adj., voranstehend, erste, nützlich; got. *fru-m, st. N. (a), Anfang; W.: vgl. germ. *fruma</w:t>
        <w:noBreakHyphen/>
        <w:t>, *frumaz, Adj., voranstehend, erste, nützlich; ae. fru-m, Adj., ursprünglich, erst; W.: vgl. germ. *fruma</w:t>
        <w:noBreakHyphen/>
        <w:t>, *frumaz, Adj., voranstehend, erste, nützlich; s. ae. fru-m-a, sw. M. (n), Anfang, Ursprung, Ursache, Schöpfung, Gründer; W.: vgl. germ. *fruma</w:t>
        <w:noBreakHyphen/>
        <w:t>, *frumaz, Adj., voranstehend, erste, nützlich; afries. for-m-a 23, fur-m-a, Adj., erste; W.: vgl. germ. *fruma</w:t>
        <w:noBreakHyphen/>
        <w:t>, *frumaz, Adj., voranstehend, erste, nützlich; afries. fro-m (1) 4, Adj., tüchtig, kräftig, rechtschaffen, angesehen; W.: vgl. germ. *fruma-, *frumaz, Adj., voranstehend, erste, nützlich; as. for</w:t>
        <w:noBreakHyphen/>
        <w:t>m</w:t>
        <w:noBreakHyphen/>
        <w:t>o* 4, Adj., Num. Ord., erste; mnd. vrom, vrome, Adj.; W.: vgl. germ. *fruma-, *frumaz, Adj., voranstehend, erste, nützlich; as. fru</w:t>
        <w:noBreakHyphen/>
        <w:t>m</w:t>
        <w:noBreakHyphen/>
        <w:t>a 43, st. F. (æ), Nutzen, Vorteil, Gewinn; mnd. vrom, vrome, st. M. und sw. M.; W.: vgl. germ. *fruma</w:t>
        <w:noBreakHyphen/>
        <w:t>, *frumaz, Adj., voranstehend, erste, nützlich; ahd. fruma 79, st. F. (æ), Fromme, Nutzen, Erfolg; mhd. vrume, vrum, vrome, st. M., sw. M., st. F., Nutzen, Gewinn, Vorteil; nhd. Fromme, M., Nützlichkeit, Bequemlichkeit, DW 4, 245; W.: germ. *furmæ</w:t>
        <w:noBreakHyphen/>
        <w:t>, *furmæn, *furma</w:t>
        <w:noBreakHyphen/>
        <w:t>, *furman, sw. Adj., erste; ae. for-m-a, Adj., erste, früheste; W.: germ. *furna</w:t>
        <w:noBreakHyphen/>
        <w:t>, *furnaz, Adj., vorjährig, alt; an. for-n, Adj., alt, heidnisch; W.: vgl. germ. *furniskæ</w:t>
        <w:noBreakHyphen/>
        <w:t>, *furniskæn, sw. F. (n), Alter (N.); an. fyrn-sk-a, sw. F. (n), Alter (N.), Vorzeit, Zauberkunst; W.: vgl. germ. *furniþæ, *furneþæ, st. F. (æ), Alter (N.), Vorzeit; an. fyr-n-d, st. F. (æ), Alter (N.), Vorzeit, Altertum; W.: vgl. germ. *furþa, Adv., fort; an. forŒ-a, sw. V., in Sicherheit bringen, retten; W.: vgl. germ. *furþa, Adv., fort; ae. for-þ (1), Adv., fort, vorwärts, von hinnen; W.: vgl. germ. *furþa, Adv., fort; ae. for-þ (2), Präp., während (Konj.); W.: vgl. germ. *furþa, Adv., fort; afries. for-th 19, Adv., fort, vorwärts, weiter, ferner; W.: vgl. germ. *furþa, Adv., fort; anfrk. for-t-, Präf., fort...; W.: vgl. germ. *furþa, Adv., fort; as. for</w:t>
        <w:noBreakHyphen/>
        <w:t>th 88, Adv., vorwärts, hervor, fort, fortan, sofort, weiter; mnd. vort, Adv.; W.: vgl. germ. *furþa, Adv., fort; ahd. *ford?, Adv., Präf.; mhd. vort, Adv., vorwärts, weiter, fortan; nhd. fort, Adv., fort, vorwärts, geradewegs, für</w:t>
        <w:softHyphen/>
        <w:t>bass, DW 4, 7; W.: vgl. germ. *furista</w:t>
        <w:noBreakHyphen/>
        <w:t>, *furistan, Adj., vorderste, erste; an. fyr-st-r, Adj., erste; W.: vgl. germ. *furista</w:t>
        <w:noBreakHyphen/>
        <w:t>, *furistan, Adj., vorderste, erste; ae. fyr</w:t>
        <w:noBreakHyphen/>
        <w:t>est, fyr</w:t>
        <w:noBreakHyphen/>
        <w:t>st (2), Adj., erste, vorderste, hauptsächlichste; W.: vgl. germ. *furista</w:t>
        <w:noBreakHyphen/>
        <w:t>, *furistan, Adj., vorderste, erste; afries. fÐr-r</w:t>
        <w:noBreakHyphen/>
        <w:t>ist, fÐr-r</w:t>
        <w:noBreakHyphen/>
        <w:t>ost, Adj. (Superl.), vorderste, beste; W.: vgl. germ. *furista</w:t>
        <w:noBreakHyphen/>
        <w:t>, *furistan, Adj., vorderste, erste; afries. fer</w:t>
        <w:noBreakHyphen/>
        <w:t>ist-a, fer-est-a, fer</w:t>
        <w:noBreakHyphen/>
        <w:t>ost-a, fer</w:t>
        <w:noBreakHyphen/>
        <w:t>st-a (3), Adj. (Superl.), vorderste, erste; W.: vgl. germ. *furista</w:t>
        <w:noBreakHyphen/>
        <w:t>, *furistan, Adj., vorderste, erste; afries. for-st-a* 3, fer-st-a* (1), sw. M. (n), Fürst; W.: vgl. germ. *furista</w:t>
        <w:noBreakHyphen/>
        <w:t>, *furistan, Adj., vorderste, erste; anfrk. fur-ist 5, st. M. (a), Fürst; W.: vgl. germ. *furista</w:t>
        <w:noBreakHyphen/>
        <w:t>, *furistan, Adj., vorderste, erste; anfrk. fur-ist-o* 1, sw. M. (n), Fürst; W.: vgl. germ. *furista-, *fursitan, Adj., vorderste, erste; as. fur</w:t>
        <w:noBreakHyphen/>
        <w:t>isto* 11, Adj., Num. Ord., erste, höchste; mnd. vorest, Adj., væreste, Adj. (Althochdeutsches Wörterbuch, hg. v. Karg-Gasterstädt, E./Frings, T., Bd. 3, 1971-1985, S. 1397a); W.: vgl. germ. *furista</w:t>
        <w:noBreakHyphen/>
        <w:t>, *furistan, Adj., vorderste, erste; ahd. furisto 149, Adj. Superl., sw. M. (n), erste, vorderste, Ober</w:t>
        <w:softHyphen/>
        <w:t>ster, Herrscher; mhd. vürst, Adj., erste, vornehmste; vürste, sw. M., der alle anderen überragt, der Vornehmste, Herrscher eines Landes; nhd. Fürst, M., Fürst; W.: vgl. germ. *furþera</w:t>
        <w:noBreakHyphen/>
        <w:t>, *furþeraz, Adj., vordere; ae. fur-þ-or, fur-þ-ur, Adv., fürder, weiter, vorwärts, später, mehr; W.: vgl. germ. *furþera</w:t>
        <w:noBreakHyphen/>
        <w:t>, *furþeraz, Adj., vordere; afries. fur-th-er 13, Adv., weiter, ferner; W.: vgl. germ. *furþera</w:t>
        <w:noBreakHyphen/>
        <w:t>, *furþeraz, Adj., vordere; anfrk. for-th-or-a 5, Adj., Adv., F., rechte, rechts, Rechte (F.); W.: vgl. germ. *furþera</w:t>
        <w:noBreakHyphen/>
        <w:t>, *furþeraz, Adj., vordere; anfrk. fur-th-er 1, Adv., weiter; W.: vgl. germ. *furþera</w:t>
        <w:noBreakHyphen/>
        <w:t>, *furþeraz, Adj., vordere; as. fur</w:t>
        <w:noBreakHyphen/>
        <w:t>thi</w:t>
        <w:noBreakHyphen/>
        <w:t>ro* 1, Adj., »vordere«, größere, vornehmere, recht; mnd. værder, Adj. (Althochdeutsches Wörterbuch, hg. v. Karg-Gasterstädt, E./Frings, T., Bd. 3, 1971-1985, S. 1178b); W.: vgl. germ. *furþera</w:t>
        <w:noBreakHyphen/>
        <w:t>, *furþeraz, Adj., vordere; ahd. fordaro* (1) 43, furdiro*, Adj., vordere, erste, höhere; mhd. vorder, vo</w:t>
        <w:softHyphen/>
        <w:t>der, Adj., vordere, vorangehend, frühere; nhd. vordere, Adj., vordere, höherstehend, vorausge</w:t>
        <w:softHyphen/>
        <w:t>hend, DW 26, 948; W.: vgl. germ. *furþera</w:t>
        <w:noBreakHyphen/>
        <w:t>, *furþeraz, Adj., vordere; ahd. furdir 114, furdor, Adv., Präf., fürderhin, ferner, weiter; mhd. vur</w:t>
        <w:softHyphen/>
        <w:t>der, vuder, Adv., weiter nach vorn, vorwärts, fürder; nhd. fürder, Adv., vor</w:t>
        <w:softHyphen/>
        <w:t>wärts, weg, fortan, DW 4, 714; W.: vgl. germ. *fresta</w:t>
        <w:noBreakHyphen/>
        <w:t>, *frestaz, st. M. (a), Frist; germ. *fristi</w:t>
        <w:noBreakHyphen/>
        <w:t>, *fristiz, st. M. (i), Frist; ahd. frist (1) 88, st. M. (i), st. F. (i), Zeit, Frist, Augenblick; mhd. vrist, st. F., st. M., st. N., freigegebene Zeit, Aufschub, Frist; nhd. Frist, F., Frist, Zeit, Zeitraum, Zeit</w:t>
        <w:softHyphen/>
        <w:t>spanne, DW 4, 216; W.: germ. *fresta</w:t>
        <w:noBreakHyphen/>
        <w:t>, *frestam, st. N. (a), Frist; an. fre-st, st. N. (a), Frist, abgegrenzte Zeit, Aufschub; W.: germ. *fresta</w:t>
        <w:noBreakHyphen/>
        <w:t>, *frestam, st. N. (a), Frist; afries. fer-s-t 17, fir-s-t, st. N. (a), Frist; W.: vgl. germ. *ferna</w:t>
        <w:noBreakHyphen/>
        <w:t xml:space="preserve"> (1), *fernaz, *fernja</w:t>
        <w:noBreakHyphen/>
        <w:t>, *fernjaz, Adj., vorjährig, alt; got. faír-n-s* 2, Adj. (a), vorjährig, alt (, Lehmann F15); W.: vgl. germ. *ferna</w:t>
        <w:noBreakHyphen/>
        <w:t xml:space="preserve"> (1), *fernaz, *fernja</w:t>
        <w:noBreakHyphen/>
        <w:t>, *fernjaz, Adj., vorjährig, alt; got. faír-n-ei-s* 15, Adj. (ja), alt (, Lehmann F14); W.: vgl. germ. *ferna</w:t>
        <w:noBreakHyphen/>
        <w:t xml:space="preserve"> (1), *fernaz, *fernja</w:t>
        <w:noBreakHyphen/>
        <w:t>, *fernjaz, Adj., vorjährig, alt; ae. for-n (1), Adj., alt; W.: vgl. germ. *ferna</w:t>
        <w:noBreakHyphen/>
        <w:t xml:space="preserve"> (1), *fernaz, *fernja</w:t>
        <w:noBreakHyphen/>
        <w:t>, *fernjaz, Adj., vorjährig, alt; ae. fyr</w:t>
        <w:noBreakHyphen/>
        <w:t>n (1), Adj., ehemalig, alt; W.: vgl. germ. *ferna</w:t>
        <w:noBreakHyphen/>
        <w:t xml:space="preserve"> (1), *fernaz, *fernja</w:t>
        <w:noBreakHyphen/>
        <w:t>, *fernjaz, Adj., vorjährig, alt; vgl. afries. fÆr 29, fÐr, Adj., fern; W.: vgl. germ. *ferna</w:t>
        <w:noBreakHyphen/>
        <w:t>, *fernaz, *fernja</w:t>
        <w:noBreakHyphen/>
        <w:t>, *fernjaz, Adj., vorjährig, alt; as. fer</w:t>
        <w:noBreakHyphen/>
        <w:t>n* 1 (1), Adj., vorig; mnd. ver, vere, verne, Adj.; W.: vgl. germ. *ferna</w:t>
        <w:noBreakHyphen/>
        <w:t xml:space="preserve"> (1), *fernaz, *fernja</w:t>
        <w:noBreakHyphen/>
        <w:t>, *fernjaz, Adj., vorjährig, alt; ahd. firni 4, Adj., alt, veraltet; mhd. virne, Adj., alt, erfahren (Adj.); s. nhd. Firn, Firne, M., Firn, Schneekuppe, Gletscher, DW 3, 1676; W.: vgl. germ. *ferna</w:t>
        <w:noBreakHyphen/>
        <w:t xml:space="preserve"> (1), *fernaz, *fernja</w:t>
        <w:noBreakHyphen/>
        <w:t>, *fernjaz, Adj., vorjährig, alt?; ahd. fernerÆg* 1, Adj., vor</w:t>
        <w:softHyphen/>
        <w:t>jährig; nhd. (schweiz.) fernerig, Adj., vorjährig, Schweiz. Id. 1, 1019, (schwäb./vorarlberg./els.) fernderig, Adj., vorjährig, Fischer 2, 1252, Vor</w:t>
        <w:softHyphen/>
        <w:t>arlberg. Wb. 1, 846; W.: vgl. germ. *ferna</w:t>
        <w:noBreakHyphen/>
        <w:t xml:space="preserve"> (2), *fernaz, Adj., fern; afries. fer-ne (2) 1, fir-n, Adj., fern, weit; W.: vgl. germ. *ferna</w:t>
        <w:noBreakHyphen/>
        <w:t xml:space="preserve"> (2), *fernaz, Adj., fern; as. fer</w:t>
        <w:noBreakHyphen/>
        <w:t>r</w:t>
        <w:noBreakHyphen/>
        <w:t>an 5, fer-r-an-a*, Adv., von fern, weit her; mnd. vern, verne, Adv.; W.: vgl. germ. *fernÐn, *fernÚn, sw. V., altern, alt werden; ahd. firnÐn 2, sw. V. (3), altern, alt werden; mhd. virnen, sw. V., alt werden, erfahren werden; W.: s. germ. *ferrai, Adv., fern; got. faír-ra 20, Adv., fern, fern von, weg von (, Lehmann F16); W.: s. germ. *ferrai, Adv., fern; germ. *ferræ, Adv., fern; an. fjar-r-i, fer-r-i, Adv., fern; W.: s. germ. *ferrai, Adv., fern; germ. *ferræ, Adv., fern; ae. feor-r, Adv., fern, entfernt, weit; W.: s. germ. *ferrai, Adv., fern; germ. *ferræ, Adv., fern; anfrk. fer-r-o 1, Adv., weit, fern; W.: s. germ. *ferrai, Adv., fern; germ. *ferræ, Adv., fern; as. fer 3, fer-r, Adv., fern, weit fort; W.: s. germ. *ferrai, Adv., fern; germ. *ferræ, Adv., fern; as. fer* 1, fer-r*, Adj., fern; W.: s. germ. *ferrai, Adv., fern; ahd. ferro (1) 135, Adv., fern, weit, weit weg; mhd. vërre, Adv., fern, entfernt, sehr; nhd. ferr, ferre, Adv., fern, DW 3, 1540; W.: vgl. germ. *ferrai, Adv., fern; ahd. fer (2) 8, Adv., weit, fern, von weitem; mhd. vër, Adv., fern, entfernt, weit, sehr; nhd. fer, ferr, Adv., fern, DW 3, 1527, 1540; W.: s. germ. *ferrai, Adv., fern; ahd. fer (1) 27?, Adj., fern, entfernt, ausgedehnt, weit; mhd. vërre, Adj., fern, entfernt, weit, auswärtig, fremd; s. nhd. ferr, ferre, Adj., fern, DW 3, 1527, 1540; W.: s. germ. *fersti</w:t>
        <w:noBreakHyphen/>
        <w:t>, *ferstiz, *firsti</w:t>
        <w:noBreakHyphen/>
        <w:t>, *firstiz, st. M. (i), Gipfel, First; ae. fier-st (2), st. F. (i), First, Dach, Decke; W.: s. germ. *fersti</w:t>
        <w:noBreakHyphen/>
        <w:t>, *ferstiz, *firsti</w:t>
        <w:noBreakHyphen/>
        <w:t>, *firstiz, st. M. (i), Gipfel, First; as. fir</w:t>
        <w:noBreakHyphen/>
        <w:t>st* 3, st. M. (i)?, First, Spitze; mnd. verst, st. M.; W.: s. germ. *fersti</w:t>
        <w:noBreakHyphen/>
        <w:t>, *ferstiz, *firsti</w:t>
        <w:noBreakHyphen/>
        <w:t>, *firstiz, st. M. (i), Gipfel, First; ahd. first 37?, st. M. (i), First, Spitze, Gip</w:t>
        <w:softHyphen/>
        <w:t>fel; mhd. virst, vierst, st. M., First, Gebirgskamm; nhd. First, M., F., First, Giebel (M.) (1), Gipfel, DW 3, 1677; W.: s. germ. *fersti</w:t>
        <w:noBreakHyphen/>
        <w:t>, *ferstiz, *firsti</w:t>
        <w:noBreakHyphen/>
        <w:t>, *firstiz, st. M. (i), Gipfel, First; lat.-ahd. fersta*, F.?, First, Gebirgskamm; W.: s. germ. *frama</w:t>
        <w:noBreakHyphen/>
        <w:t>, *framaz, Adv., Adj., vorwärts, voranstehend, hervorragend; got. fra-m 185=183, Präp., Adv., Präf., weiter, von, von ... her (, Lehmann F78); W.: s. germ. *frama</w:t>
        <w:noBreakHyphen/>
        <w:t>, *framaz, Adv., Adj., vorwärts, voranstehend, hervorragend; an. fra-m-r, Adj., tapfer, vorzüglich; W.: s. germ. *frama</w:t>
        <w:noBreakHyphen/>
        <w:t>, *framaz, Adv., Adj., vorwärts, voranstehend, hervorragend; an. fra-m, Adv., vorwärts; W.: s. germ. *frama</w:t>
        <w:noBreakHyphen/>
        <w:t>, *framaz, Adv., Adj., vorwärts, voranstehend, hervorragend; an. frõ, Präp., von, ab; W.: s. germ. *frama</w:t>
        <w:noBreakHyphen/>
        <w:t>, *framaz, Adv., Adj., vorwärts, voranstehend, hervorragend; ae. fra-m (3), fro-m (3), Adj., kräftig, tätig, kühn, stark; W.: s. germ. *frama</w:t>
        <w:noBreakHyphen/>
        <w:t>, *framaz, Adv., Adj., vorwärts, voranstehend, hervorragend; ae. fra-m (1), fro-m (1), Präp., von, durch, seit, infolge; W.: s. germ. *frama</w:t>
        <w:noBreakHyphen/>
        <w:t>, *framaz, Adv., Adj., vorwärts, voranstehend, hervorragend; anfrk. fra-m-, Präf.; W.: s. germ. *frama</w:t>
        <w:noBreakHyphen/>
        <w:t>, *framaz, Adv., Adj., vorwärts, voranstehend, her</w:t>
        <w:softHyphen/>
        <w:t>vorragend; ahd. fram 55, Adv., Präf., weiter, hin, sehr, weit; mhd. vram, fram, Adv., Präf., vorwärts, fort, sofort; W.: vgl. germ. *framjan, sw. V., voranbringen, fördern, befördern; an. fre-m-ja, sw. V. (1), fördern, ausführen; W.: vgl. germ. *framjan, sw. V., voranbringen, fördern, befördern; ae. fra-m</w:t>
        <w:noBreakHyphen/>
        <w:t>ian, sw. V. (1?), nützen, Nutzen haben, vorwärts kommen; W.: vgl. germ. *framjan, sw. V., voranbringen, fördern, befördern; afries. fra-m-m-a* 3, fre-m-m-a*, sw. V. (1), verüben, geben; W.: vgl. germ. *framjan, sw. V., voranbringen, fördern, befördern; anfrk. *fre-m-en?, sw. V. (1), tun, bewirken; W.: vgl. germ. *framjan, sw. V., voranbringen, fördern, befördern; as. fr’</w:t>
        <w:noBreakHyphen/>
        <w:t>m</w:t>
        <w:noBreakHyphen/>
        <w:t>m</w:t>
        <w:noBreakHyphen/>
        <w:t>ian 14, sw. V. (1b), vollbringen; mnd. vromen, V.?; W.: vgl. germ. *framjan, sw. V., voranbringen, fördern, befördern; as. for</w:t>
        <w:noBreakHyphen/>
        <w:t>m</w:t>
        <w:noBreakHyphen/>
        <w:t>on 2, sw. V. (2), helfen, schützen; W.: vgl. germ. *framjan, sw. V., voranbringen, fördern, befördern; as. fra</w:t>
        <w:noBreakHyphen/>
        <w:t>m (1) 9, Adv., hervor, weg, heraus; W.: vgl. germ. *framjan, sw. V., befördern; ahd. fremmen* 2, sw. V. (1b), ausführen, vollbringen, tun; mhd. vre</w:t>
        <w:softHyphen/>
        <w:t>men, sw. V., vollführen, vorwärts bringen; W.: vgl. germ. *framæ</w:t>
        <w:noBreakHyphen/>
        <w:t>, *framæn, *frama</w:t>
        <w:noBreakHyphen/>
        <w:t>, *framan, sw. M. (n), Tüchtigkeit, Nutzen; an. fra-m-i, sw. M. (n), Vorteil, Ruhm, Tapferkeit; W.: vgl. germ. *framÆ</w:t>
        <w:noBreakHyphen/>
        <w:t>, *framÆn, sw. F. (n), Nutzen, Vorteil; ae. fr’-m-u, st. F. (æ?, i?), Nutzen, Gewinn, Vorteil, Wohltat; W.: vgl. germ. *framÆ</w:t>
        <w:noBreakHyphen/>
        <w:t>, *framÆn, sw. F. (n), Nutzen, Vorteil; afries. fre-m-o 2, fre-m-e, F., Nutzen, Vorteil, Gewinn; W.: vgl. germ. *framiþæ, *frameþæ, st. F. (æ), Ruhm, Ehre; an. fre-m-d, st. F. (æ), Förderung, Vorteil, Ruhm, Ehre; W.: vgl. germ. *framaþja</w:t>
        <w:noBreakHyphen/>
        <w:t>, *framaþjaz, Adj., fremd; got. fra-m-aþ-ei-s* 9, fram-aþ-s*, Adj. (ja?), (i), fremd (, Lehmann F80); W.: vgl. germ. *framaþja</w:t>
        <w:noBreakHyphen/>
        <w:t>, *framaþjaz, Adj., fremd; got. fra-m-aþ-jan* 1, sw. V. (1), entfremden; W.: vgl. germ. *framaþja</w:t>
        <w:noBreakHyphen/>
        <w:t>, *framaþjaz, Adj., fremd; ae. fr’-m</w:t>
        <w:noBreakHyphen/>
        <w:t>þ-e, fr’-m-d-e, fr’-m-ed-e, fr’-m-eþ-e, Adj. (ja), fremd, ent</w:t>
        <w:softHyphen/>
        <w:t>fernt, unfreundlich; W.: vgl. germ. *framaþja</w:t>
        <w:noBreakHyphen/>
        <w:t>, *framaþjaz, Adj., fremd; afries. fra-m-ede 15, fra-m-de, fro-m-ede, fro-m-de, fre-m-de, Adj., fremd, nichtverwandt; W.: vgl. germ. *framaþja</w:t>
        <w:noBreakHyphen/>
        <w:t>, *framaþjaz, Adj., fremd; anfrk. fre-m-ith-i 2, Adj., fremd; W.: vgl. germ. *framaþja</w:t>
        <w:noBreakHyphen/>
        <w:t>, *framaþjaz, Adj., fremd; as. fr’</w:t>
        <w:noBreakHyphen/>
        <w:t>mi</w:t>
        <w:noBreakHyphen/>
        <w:t>th</w:t>
        <w:noBreakHyphen/>
        <w:t>i 2, Adj., fremd; mnd. vromde, vremde, Adj.; W.: vgl. germ. *framaþja</w:t>
        <w:noBreakHyphen/>
        <w:t>, *framaþjaz, Adj., fremd; ahd. fremidi 63?, Adj., fremd, ausländisch, nicht eigen; mhd. vremde, vremede, Adj., fremd; nhd. fremd, Adj., fremd, DW 4, 125; W.: vgl. germ. *framaþja</w:t>
        <w:noBreakHyphen/>
        <w:t>, *framaþjaz, Adj., fremd; ahd. fremidæn* 3, sw. V. (2), meiden, vermeiden, entfremden; mhd. vrem</w:t>
        <w:softHyphen/>
        <w:t>den, vremeden, vrömden, vrömeden, sw. V., ent</w:t>
        <w:softHyphen/>
        <w:t>fremden, entziehen, sich fernhalten; vgl. nhd. fremden, sw. V., entfremden, DW 4, 129; W.: vgl. germ. *frumjan, sw. V., befördern, fördern; got. *fru-m-jan, sw. V. (1), fördern, vollbringen; W.: vgl. germ. *frumjan, sw. V., befördern, fördern; afries. fra-m</w:t>
        <w:noBreakHyphen/>
        <w:t>ia 2, fro-m-ia, sw. V. (2), nützen; W.: vgl. germ. *frumjan, sw. V., befördern, fördern; as. fru</w:t>
        <w:noBreakHyphen/>
        <w:t>m</w:t>
        <w:noBreakHyphen/>
        <w:t>m</w:t>
        <w:noBreakHyphen/>
        <w:t>ian 49, sw. V. (1b), fördern, ausführen, vollbringen; mnd. vromen, V.; W.: vgl. germ. *frumjan, sw. V., befördern, fördern; ahd. frummen 60, sw. V. (1b), tun, ausführen, vollbringen; mhd. vrümen, vrumen, vromen, sw. V., vorwärts schaffen, befördern, schicken; nhd. frommen, frummen, sw. V., befreien, Hilfe leisten, DW 4, 246, 326; W.: vgl. germ. *frauja</w:t>
        <w:noBreakHyphen/>
        <w:t>, *fraujaz, *frawja</w:t>
        <w:noBreakHyphen/>
        <w:t>, *frawjaz, st. M. (a), Herr, Vorderer; got. *frau-ji-s, st. M. (ja), Herr; W.: vgl. germ. *fraujæ</w:t>
        <w:noBreakHyphen/>
        <w:t>, *fraujæn, *frauja</w:t>
        <w:noBreakHyphen/>
        <w:t>, *fraujan, sw. M. (n), Herr, Vorderer; got. frau-j-a 381=374, sw. M. (n), Herr (, Lehmann F87); W.: vgl. germ. *fraujæ</w:t>
        <w:noBreakHyphen/>
        <w:t>, *fraujæn, *frauja</w:t>
        <w:noBreakHyphen/>
        <w:t>, *fraujan, sw. M. (n), Herr, Vorderer; ae. fré-a, sw. M. (n), Herr, König, Gatte, Gott; W.: vgl. germ. *fraujæ</w:t>
        <w:noBreakHyphen/>
        <w:t>, *fraujæn, *frauja</w:t>
        <w:noBreakHyphen/>
        <w:t>, *fraujan, sw. M. (n), Herr, Vorderer; afries. frâ-n-a (2) 150 und häufiger?, sw. M. (n), Herr, Fronvogt, Schulze, Richter, Vertreter des Grafen; W.: vgl. *frawjæ</w:t>
        <w:noBreakHyphen/>
        <w:t>, *frawjæn, *frawja</w:t>
        <w:noBreakHyphen/>
        <w:t>, *frawjan, *fraujæ</w:t>
        <w:noBreakHyphen/>
        <w:t>, *fraujæn, *frauja</w:t>
        <w:noBreakHyphen/>
        <w:t>, *fraujan, sw. M. (n), Vorderer, Herr; ahd. fræ (1) 9, sw. M. (n), Herr; mhd. vræ, sw. M., Herr; W.: vgl. germ. *frawjæ</w:t>
        <w:noBreakHyphen/>
        <w:t>, *frawjæn, *fraujæ</w:t>
        <w:noBreakHyphen/>
        <w:t>, *fraujæn, sw. F. (n), Frau; ahd. frouwa* 33, st. F. (æ), sw. F. (n), Frau, Herrin, vornehme Frau; mhd. vrouwe, vrowe, sw. F., st. F., Herrin, Geliebte, Dame (F.) (1); nhd. Frau, F., Frau, Herrin, Gemahlin, DW 4, 71; W.: vgl. germ. *frauja</w:t>
        <w:noBreakHyphen/>
        <w:t>, *fraujaz, st. M. (a), Vorderer, Herr; germ. *fraujæ</w:t>
        <w:noBreakHyphen/>
        <w:t>, *fraujæn, *frauja</w:t>
        <w:noBreakHyphen/>
        <w:t>, *fraujan, sw. M. (n), Vorderer, Herr; as. frâ</w:t>
        <w:noBreakHyphen/>
        <w:t>h</w:t>
        <w:noBreakHyphen/>
        <w:t>o 26, frô-h-o, frô-i-o, sw. M. (n), Herr; W.: vgl. germ. *frauja</w:t>
        <w:noBreakHyphen/>
        <w:t>, *fraujaz, st. M. (a), Vorderer, Herr; germ. *fraujæ</w:t>
        <w:noBreakHyphen/>
        <w:t>, *fraujæn, *frauja</w:t>
        <w:noBreakHyphen/>
        <w:t>, *fraujan, sw. M. (n), Vorderer, Herr; as. frâ</w:t>
        <w:noBreakHyphen/>
        <w:t>n</w:t>
        <w:noBreakHyphen/>
        <w:t>o* 5, frô-n-o*, Adj., herrschaftlich, öffentlich; mnd. vræn, vræne, Adj.; W.: vgl. germ. *frauja</w:t>
        <w:noBreakHyphen/>
        <w:t>, *fraujaz, st. M. (a), Vorderer, Herr; germ. *fraujæ</w:t>
        <w:noBreakHyphen/>
        <w:t>, *fraujæn, *frauja</w:t>
        <w:noBreakHyphen/>
        <w:t>, *fraujan, sw. M. (n), Vorderer, Herr; as. *frâ</w:t>
        <w:noBreakHyphen/>
        <w:t>n</w:t>
        <w:noBreakHyphen/>
        <w:t>isk?, Adj., herrlich; W.: vgl. germ. *frauja</w:t>
        <w:noBreakHyphen/>
        <w:t>, *fraujaz, *frawja</w:t>
        <w:noBreakHyphen/>
        <w:t>, *frawjaz, st. M. (a), Vorderer, Herr; germ. *frawjæ</w:t>
        <w:noBreakHyphen/>
        <w:t>, *frawjæn, *frawja</w:t>
        <w:noBreakHyphen/>
        <w:t>, *frawjan, *fraujæ</w:t>
        <w:noBreakHyphen/>
        <w:t>, *fraujæn, *frauja</w:t>
        <w:noBreakHyphen/>
        <w:t>, *fraujan, sw. M. (n), Vorderer, Herr; ahd. frænen* 7, sw. V. (1a), beschlagnahmen, einziehen, verstaatlichen; mhd. vrãnen, vrænen, sw. V., zum Herrn machen, erhöhen, dienen; nhd. frohnen, fronen, sw. V., dienen, DW 4, 234; W.: vgl. germ. *frauja</w:t>
        <w:noBreakHyphen/>
        <w:t>, *fraujaz, *frawja</w:t>
        <w:noBreakHyphen/>
        <w:t>, *frawjaz, st. M. (a), Vorderer, Herr; germ. *frawjæ</w:t>
        <w:noBreakHyphen/>
        <w:t>, *frawjæn, *frawja</w:t>
        <w:noBreakHyphen/>
        <w:t>, *frawjan, *frau</w:t>
        <w:softHyphen/>
        <w:t>jæ</w:t>
        <w:noBreakHyphen/>
        <w:t>, *fraujæn, *frauja</w:t>
        <w:noBreakHyphen/>
        <w:t>, *fraujan, sw. M. (n), Vor</w:t>
        <w:softHyphen/>
        <w:t>derer, Herr; ahd. fræno 49, Adj., dem Herrn gehörig, herrlich, heilig; mhd. vræn, Adj., was den Herrn betrifft, heilig, herrschaftlich, öffentlich; vgl. nhd. (ält.) frohn, fron, fran, Adj., »fron«, DW 4, 230; W.: vgl. germ. *frauja</w:t>
        <w:noBreakHyphen/>
        <w:t>, *fraujaz, *frawja</w:t>
        <w:noBreakHyphen/>
        <w:t>, *frawjaz, st. M. (a), Vorderer, Herr; germ. *frawjæ</w:t>
        <w:noBreakHyphen/>
        <w:t>, *frawjæn, *frawja</w:t>
        <w:noBreakHyphen/>
        <w:t>, *frawjan, *fraujæ</w:t>
        <w:noBreakHyphen/>
        <w:t>, *fraujæn, *frauja</w:t>
        <w:noBreakHyphen/>
        <w:t>, *fraujan, sw. M. (n), Vorderer, Herr; ahd. frænisk* 39?, frænisc, Adj., herrlich, vortreff</w:t>
        <w:softHyphen/>
        <w:t>lich, hehr; W.: germ. *fresta</w:t>
        <w:noBreakHyphen/>
        <w:t>, *frestam, st. N. (a), Frist; an. fre-st, st. N. (a), Frist, abgegrenzte Zeit, Aufschub; W.: vgl. germ. *fristi</w:t>
        <w:noBreakHyphen/>
        <w:t>, *fristiz, st. M. (i), st. F. (i), Frist; ae. fier-s-t (1), st. F. (i), Frist; W.: vgl. germ. *fristi</w:t>
        <w:noBreakHyphen/>
        <w:t>, *fristiz, st. M. (i), st. F. (i), Frist; ae. fri-s-t, fir-s-t, fyr-s-t (1), st. M. (i), st. N. (i), Frist, Zeit, Zeitraum, Weile; W.: vgl. germ. *fristi</w:t>
        <w:noBreakHyphen/>
        <w:t>, *fristiz, st. M. (i), st. F. (i), Frist; ahd. frist (1) 88, st. M. (i), st. F. (i), Zeit, Frist, Augenblick, Zeitraum; mhd. vrist, st. F., st. M., st. N., freigegebene Zeit, Aufschub, Frist; nhd. Frist, F., Frist, Zeit, Zeitraum, DW 4, 216; W.: vgl. germ. *fræwa</w:t>
        <w:noBreakHyphen/>
        <w:t>, *fræwaz, *fræwja</w:t>
        <w:noBreakHyphen/>
        <w:t>, *fræwjaz, Adj., früh; anfrk. fru-o 1, Adv., früh; W.: vgl. germ. *fræwa</w:t>
        <w:noBreakHyphen/>
        <w:t>, *fræwaz, *fræwja</w:t>
        <w:noBreakHyphen/>
        <w:t>, *fræwjaz, Adj., früh; ahd. fruo 36, Adv., früh, morgens, bald; mhd. vruo, Adv., früh, morgen früh; nhd. früh, Adv., früh, morgens, DW 4, 284; W.: vgl. germ. *fræwæ</w:t>
        <w:noBreakHyphen/>
        <w:t>, *fræwæn, sw. F. (n), Herrin, Frau; an. frð, frð-a, sw. F. (n), Frau, Eheweib; W.: vgl. germ. *frowæ</w:t>
        <w:noBreakHyphen/>
        <w:t>, *frowæn, sw. F. (n), Herrin, Frau; ae. fræ-w-e, sw. F. (n), Frau; W.: vgl. germ. *fræwæ</w:t>
        <w:noBreakHyphen/>
        <w:t>, *fræwæn, sw. F. (n), Herrin, Frau; afries. frou-w-e 50 und häufiger?, fro-w-e, sw. F. (n), Frau, Herrin, Schwiegermutter; W.: vgl. germ. *fræwæ</w:t>
        <w:noBreakHyphen/>
        <w:t>, *fræwæn, sw. F. (n), Frau; as. frða* 1, sw. F. (n), Frau; mnd. vrowe, vrouwe, F.; an. frð, frð-a, sw. F. (n), Frau, Eheweib; W.: vgl. germ. *fræwæ</w:t>
        <w:noBreakHyphen/>
        <w:t>, *fræwæn, sw. F. (n), Herrin, Frau; mnd. vrouwe, F., Frau; an. frouv-a, frov-a, sw. F. (n), Frau; W.: vgl. germ. *furþirjan, *furþrjan, sw. V., fortbringen, kommen; ae. fyr</w:t>
        <w:noBreakHyphen/>
        <w:t>þ</w:t>
        <w:noBreakHyphen/>
        <w:t>r</w:t>
        <w:noBreakHyphen/>
        <w:t>an, sw. V. (1), fördern, befördern, antreiben; W.: vgl. germ. *furþirjan, *furþrjan, sw. V., fortbringen, kommen; afries. for-der-ia 1, sw. V. (2), fordern; W.: vgl. germ. *furþirjan, *furþrjan, sw. V., fortbringen, kommen; anfrk. for-th-er-en* 4, sw. V., fordern; W.: vgl. germ. *furþirjan, *furþrjan, sw. V., fortbringen, kommen; ahd. fordaræn* 64, sw. V. (2), fordern, Rechenschaft fordern, begehren; mhd. vordern, vodern, sw. V., verlan</w:t>
        <w:softHyphen/>
        <w:t>gen, fordern; nhd. fordern, sw. V., fordern, ausbit</w:t>
        <w:softHyphen/>
        <w:t>ten, verlangen, DW 3, 1890</w:t>
      </w:r>
    </w:p>
    <w:p>
      <w:pPr>
        <w:pStyle w:val="Normal"/>
        <w:rPr/>
      </w:pPr>
      <w:r>
        <w:rPr>
          <w:rStyle w:val="Wrterbuchkopfzeile"/>
        </w:rPr>
        <w:t>*per-</w:t>
      </w:r>
      <w:r>
        <w:rPr>
          <w:rStyle w:val="WrterbuchStandard"/>
          <w:b/>
        </w:rPr>
        <w:t xml:space="preserve"> (2C)</w:t>
      </w:r>
      <w:r>
        <w:rPr>
          <w:rStyle w:val="WrterbuchStandard"/>
        </w:rPr>
        <w:t>, *perý</w:t>
        <w:noBreakHyphen/>
        <w:t>, idg., V.: nhd. verkaufen, brin</w:t>
        <w:softHyphen/>
        <w:t>gen; ne. sell (V.), bring; RB.: Pokorny 817; Hw.: s. per- (2A), *per- (2C, 2D, 2E), *p–ti</w:t>
        <w:noBreakHyphen/>
        <w:t>; W.: gr. pernšnai (pernénai), V., außer Landes schaffen, verkaufen, in die Ferne verkaufen; W.: s. gr. pipr£skein (pipráskein), V., verkaufen; vgl. pr©toj (pratos), M., Verkauf; lat. prõtðra, F., Verkauf; W.: s. gr. pÒrnh (pórnÐ), F., Hure; W.: s. lat. põr, Adj., gleichkommend, gleich; vgl. afries. põr 1 und häufiger?, N., Paar; W.: s. lat. põr, Adj., gleichkommend, gleich; vgl. lat. põr, N., Gleiches; mnd. pâr, N., Paar, Menge von zwei Gegenständen; an. par (1), st. N. (a), Paar; W.: s. lat. pars, F., Teil; ae. par-t, M., Teil; W.: s. lat. pars, F., Teil; afries. par-t 1, st. M. (a), Teil; W.: s. lat. pars, F., Teil; mnd. part, afrz. part; an. par</w:t>
        <w:noBreakHyphen/>
        <w:t>t-r, st. M. (a), Teil; W.: s. lat. parõre (2), V., gleich schätzen, vergleichen; W.: s. gall. ratis, Sb., Farnkraut; s. lat. ratis (2), F., Farnkraut (gallischer Name für Farnkraut); W.: vgl. lat. portio, F., Abteilung, Teil, Anteil, Verhältnis, Proportion</w:t>
      </w:r>
    </w:p>
    <w:p>
      <w:pPr>
        <w:pStyle w:val="Normal"/>
        <w:rPr/>
      </w:pPr>
      <w:r>
        <w:rPr>
          <w:rStyle w:val="Wrterbuchkopfzeile"/>
        </w:rPr>
        <w:t>*per-</w:t>
      </w:r>
      <w:r>
        <w:rPr>
          <w:rStyle w:val="WrterbuchStandard"/>
          <w:b/>
        </w:rPr>
        <w:t xml:space="preserve"> (3)</w:t>
      </w:r>
      <w:r>
        <w:rPr>
          <w:rStyle w:val="WrterbuchStandard"/>
        </w:rPr>
        <w:t>, *perg</w:t>
        <w:noBreakHyphen/>
        <w:t>, idg., V.: nhd. schlagen; ne. hit (V.); RB.: Pokorny 818 (1402/44), ind., iran., arm., gr.?, alb., ital., kelt., balt., slaw., heth.?; Hw.: s. *org</w:t>
        <w:noBreakHyphen/>
        <w:t>; W.: s. lat. premere, V., drücken, schänden; vgl. lat. pressõre, V., drücken, pressen; mnd. pressen, V., drücken, pressen; an. press-a, sw. V., drücken, pressen; W.: s. lat. premere, V., drücken, schänden; vgl. lat. pressõre, V., drücken, pressen; ahd. pressæn* 5, sw. V. (2), pressen, keltern, drücken; mhd. prëssen, sw. V., pressen; nhd. pressen, sw. V., pressen, drücken, DW 13, 2105; W.: s. lat. premere, V., drücken, schänden; lat. pressõre, V., drücken, pressen; vgl. germ. *presseri, M., Presse; as. press’ri* 1, st. M. (ja), Kelter; W.: s. lat. premere, V., drücken, schänden; lat. pressõre, V., drücken, pressen; vgl. germ. *presseri, M., Presse; ahd. pressiri 6, pfressiri*, st. M. (ja), Kelter, Presse; W.: s. lat. premere, V., drücken, schänden; vgl. lat. pressio, F., Drücken, Unterlage unter dem Hebel; ae. pre</w:t>
        <w:noBreakHyphen/>
        <w:t>s</w:t>
        <w:noBreakHyphen/>
        <w:t>s, st. F. (æ), Presse; W.: s. lat. prÐlum, N., Presse, Kelter, Rolle</w:t>
      </w:r>
    </w:p>
    <w:p>
      <w:pPr>
        <w:pStyle w:val="Normal"/>
        <w:rPr/>
      </w:pPr>
      <w:r>
        <w:rPr>
          <w:rStyle w:val="Wrterbuchkopfzeile"/>
        </w:rPr>
        <w:t>*per-</w:t>
      </w:r>
      <w:r>
        <w:rPr>
          <w:rStyle w:val="WrterbuchStandard"/>
          <w:b/>
        </w:rPr>
        <w:t xml:space="preserve"> (2E)</w:t>
      </w:r>
      <w:r>
        <w:rPr>
          <w:rStyle w:val="WrterbuchStandard"/>
        </w:rPr>
        <w:t>, idg., V., Sb.: nhd. versuchen, probie</w:t>
        <w:softHyphen/>
        <w:t>ren, Gefahr; ne. try (V.); RB.: Pokorny 818; Hw.: s. *per- (2A), *per- (2B, 2C, 2D); W.: s. gr. peir©n (peirõn), V., wagen, unternehmen, streben; vgl. gr. peirat»j (periat›s), M., Seeräuber, Pirat; lat. pÆrõta, M., Seeräuber, Pirat, Korsar; it. pirata, M., Pirat, Seeräuber; nhd. Pirat, M., Pirat, Seeräuber; W.: s. gr. peir£zein (peirázein), V., versuchen, prüfen; W.: lat. perÆrÆ, V., erfahren; W.: s. lat. opperÆrÆ, V., warten, erwarten, gewärtig sein (V.); W.: s. germ. *ferjan, sw. V., schaden; vgl. ae. for-od, for-ad, for-ed, Part. Prät.=Adj., gebrochen, erschöpft, leer, unnütz; W.: s. germ. *ferjan, sw. V., schaden; an. fÏr-a, sw. V. (1), schaden; W.: s. germ. *fÐræn, *fÚræn, sw. V., auflauern, nachstellen; ae. fÚr</w:t>
        <w:noBreakHyphen/>
        <w:t>an, sw. V. (1?), erschrecken; W.: s. germ. *fÐrÐn, *fÚrÚn, sw. V., auflauern, nachstellen; s. germ. *fÐræn, *fÚræn, sw. V., auflauern, nachstellen; afries. *fÐr-a (2), sw. V. (1), erschrecken; W.: s. germ. *fÐrÐn, *fÚrÚn, sw. V., auflauern, nachstellen; s. germ. *fÐræn, *fÚræn, sw. V., auflauern, nachstellen; as. fõr</w:t>
        <w:noBreakHyphen/>
        <w:t>on 2, sw. V. (2), auflauern; mnd. võren, sw. V.; W.: s. germ. *fÐrÐn, *fÚrÚn, sw. V., auflauern, nachstellen; ahd. fõrÐn 30, sw. V. (3), auflauern, nachstellen, verfolgen; mhd. võren, sw. V., feindlich trach</w:t>
        <w:softHyphen/>
        <w:t>ten nach, nachstellen; fnhd. fahren, sw. V., beab</w:t>
        <w:softHyphen/>
        <w:t>sichtigen, im Hinterhalt lauern, DW 3, 1256; s. nhd. willfahren, st. V., willfah</w:t>
        <w:softHyphen/>
        <w:t>ren, DW 30, 175; W.: s. germ. *fÐra, *fÚra, Sb., Nachstellung, Gefahr; germ. *fÐræ, *fÚræ, st. F. (æ), Nachstellung, Gefahr; got. *fÐr, st. N. (a), Nachstellung; W.: s. germ. *fÐra, *fÚra, Sb., Nachstellung, Gefahr; germ. *fÐræ, *fÚræ, st. F. (æ), Nachstellung, Gefahr; got. fÐr-j-a* 1, sw. M. (n), Aufpasser, Nachsteller (, Lehmann F41); W.: s. germ. *fÐra, *fÚra, Sb., Gefahr; germ. *fÐræ, *fÚræ, st. F. (æ), Wachstellung, Gefahr; an. fõr (1), st. N. (a), Feindschaft, Gefahr, Schaden; W.: s. germ. *fÐra, *fÚra, Sb., Gefahr; germ. *fÐræ, *fÚræ, st. F. (æ), Wachstellung, Gefahr; ae. fÚr, fÐr, st. M. (a), plötzliche Gefahr, Unglück, Angriff; W.: s. germ. *fÐra, *fÚra, Sb., Gefahr; afries. fer-nesse* 1 und häufiger?, wer-nisse, st. F. (jæ), Gefahr; W.: s. germ. *fÐra, *fÚra, Sb., Gefahr; germ. *fÐræ, *fÚræ, st. F. (æ), Wachstellung, Gefahr; as. fõr</w:t>
        <w:noBreakHyphen/>
        <w:t>a* 1, as, st. F. (æ), Nachstellung, Aufruhr; mnd. võr, võre, F.; W.: s. germ. *fÐra, *fÚra, Sb., Gefahr; germ. *fÐræ, *fÚræ, st. F. (æ), Wachstellung, Gefahr; as. fõr* 1, st. M. (a), Nachstellung; vgl. mnd. võr, vare, F.; W.: s. germ. *fÐra, *fÚra, Sb., *fÐræ, *fÚræ, st. F. (æ), Nachstel</w:t>
        <w:softHyphen/>
        <w:t>lung, Gefahr; ahd. fõra 28, st. F. (æ), sw. F. (n), Gefahr, Hinterhalt, Aufruhr; mhd. võre, st. F., Nachstellung, Gefahr; nhd. Fahr, F., Hinterhalt, Arglist, Gefahr, DW 3, 1244; W.: vgl. germ. *ferina, *firina, Sb., Außerordent</w:t>
        <w:softHyphen/>
        <w:t>liches, Schuld; got. faír-in-a* (1) 8, st. F. (æ), Schuld, Vorwurf, Grund (, Lehmann F13); W.: vgl. germ. *ferina, *firina, Sb., Außerordentliches, Schuld; got. *faír-in-a (2), sw. Adj., tadelig, un</w:t>
        <w:softHyphen/>
        <w:t>recht; W.: vgl. germ. *ferina, *firina, Sb., Außer</w:t>
        <w:softHyphen/>
        <w:t>ordentliches, Schuld; got. *faír-in-s, Adj. (a), ta</w:t>
        <w:softHyphen/>
        <w:t>delig, unrecht; W.: vgl. germ. *ferina, *firina, Sb., Außerordentliches, Schuld; an. fir-n, st. N. (a), etwas Außerordentliches, Frevel, Wunder; W.: vgl. germ. *ferina, *firina, Sb., Außerordentliches, Schuld; ae. fir-en, fyr-en, st. F. (æ), Verbrechen, Schuld, Sünde, Gewalttat, Qual, Leiden; W.: vgl. germ. *ferina, *firina, Sb., Außerordentliches, Schuld; afries. fir-ne* 5, fer-ne* (1), st. F. (æ), Verbrechen; W.: vgl. germ. *ferina, *firina, Sb., Außerordentliches, Schuld, Außergewöhnliches; as. fir</w:t>
        <w:noBreakHyphen/>
        <w:t>in</w:t>
        <w:noBreakHyphen/>
        <w:t>a* 10, st. F. (æ), Sünde, Frevel; W.: vgl. germ. *ferina, *firina, Sb., Außerordentliches, Schuld; ahd. firina 10, st. F. (æ), Sünde, Frevel, Verbrechen; mhd. virne, st. F., Missetat, Schuld, Sühne; W.: vgl. germ. *fraisan, st. V., versuchen; got. frai-s-an* 13, red. V. (1), versuchen (, Lehmann F75); W.: vgl. germ. *fraisæn, sw. V., versuchen; ae. frõ-s</w:t>
        <w:noBreakHyphen/>
        <w:t>ian, sw. V. (2), fragen, erforschen, versuchen; W.: vgl. germ. *fraisæn, sw. V., versuchen; as. frê</w:t>
        <w:noBreakHyphen/>
        <w:t>s</w:t>
        <w:noBreakHyphen/>
        <w:t>on 4, sw. V. (2), versuchen, nachstellen; mnd. vrÐsen, V. (Althochdeutsches Wörterbuch, hg. v. Karg-Gasterstädt, E./Frings, T., Bd. 3, 1971-1985, S. 1239a); W.: vgl. germ. *fraisæn, sw. V., versuchen; ahd. freisæn* 4, sw. V. (2), gefährden, gefährdet sein (V.), in Gefahr brin</w:t>
        <w:softHyphen/>
        <w:t>gen; mhd. vreisen, sw. V., in Ge</w:t>
        <w:softHyphen/>
        <w:t>fahr und Schrecken bringen, grausam verfahren an; nhd. freisen, sw. V., versuchen, DW 4, 120; W.: vgl. germ. *fraisæ, st. F. (æ), Gefahr, Schrecken, Schaden; afries. frâ-s-e 5, frê-s-e, st. F. (æ), Gefahr, Schaden; W.: vgl. germ. *fraisæ, st. F. (æ), Gefahr, Schrecken, Schade, Schaden; anfrk. frei-s-a* 4, frÐ-s-a, st. F. (æ), Gefahr, Verderben; W.: vgl. germ. *fraisæ, st. F. (æ), Gefahr, Schrecken, Schaden; as. frê</w:t>
        <w:noBreakHyphen/>
        <w:t>s</w:t>
        <w:noBreakHyphen/>
        <w:t>a* 3, st. F. (æ), Gefahr, Schaden; mnd. vrÐse, F.; W.: vgl. germ. *fraisæ, st. F. (æ), Gefahr, Schrecken, Schaden; ahd. freisa 55?, st. F. (æ), sw. F. (n), Gefahr, Gefährdung, Schrecken; mhd. vreise, st. F., sw. F., sw. M., Ge</w:t>
        <w:softHyphen/>
        <w:t>fahr, Verderben, Not; fnhd. freis, freise, F., Ver</w:t>
        <w:softHyphen/>
        <w:t>suchung, gefährliche Lage, Gefahr, DW 4, 119; W.: vgl. germ. *fraistæn, sw. V., versuchen; s. germ. *fraisan, st. V., versuchen; an. frei-st-a, sw. V. (2), versuchen, erproben</w:t>
      </w:r>
    </w:p>
    <w:p>
      <w:pPr>
        <w:pStyle w:val="Normal"/>
        <w:rPr/>
      </w:pPr>
      <w:r>
        <w:rPr>
          <w:rStyle w:val="Wrterbuchkopfzeile"/>
        </w:rPr>
        <w:t>*per-</w:t>
      </w:r>
      <w:r>
        <w:rPr>
          <w:rStyle w:val="WrterbuchStandard"/>
          <w:b/>
        </w:rPr>
        <w:t xml:space="preserve"> (2D)</w:t>
      </w:r>
      <w:r>
        <w:rPr>
          <w:rStyle w:val="WrterbuchStandard"/>
        </w:rPr>
        <w:t>, idg., V.: nhd. gebären, hervorbringen; ne. give (V.) birth to, bear (V.) (children); RB.: Pokorny 818; Hw.: s. *per- (2A), *per- (2B, 2C, 2E), *p¥tuko</w:t>
        <w:noBreakHyphen/>
        <w:t>; W.: s. gr. pÒrij (póris), F., Kalb, junges Rind, Färse; W.: s. gr. pÒrtij (pórtis), F., Kalb, junges Rind, Färse; W.: s. gr. pÒrtax (pórtax), F., Kalb, junges Rind, Färse; W.: lat. pariere, V., gebären, hecken, zeugen, hervorbringen; W.: s. lat. partus, M., Gebären, Geburt; W.: s. lat. comperÆre, V., von allen Seiten bekommen, deutlich ersehen; W.: vgl. lat. Propertius, M.=PN, »Frühgeborener«, Propertius; W.: vgl. germ. *farza</w:t>
        <w:noBreakHyphen/>
        <w:t>, *farzaz, st. M. (a), Farre, Farren, Stier; afries. fÐr</w:t>
        <w:noBreakHyphen/>
        <w:t>ing* 1, st. M. (a), Farre, Farren, Stier; W.: vgl. germ. *farza</w:t>
        <w:noBreakHyphen/>
        <w:t>, *farzaz, st. M. (a), Farren, Stier; germ. *farzæ</w:t>
        <w:noBreakHyphen/>
        <w:t>, *farzæn, *farza</w:t>
        <w:noBreakHyphen/>
        <w:t>, *farzan, sw. M. (n), Farren, Stier; ahd. far (1) 26, st. M. (i), »Farre«, Bulle (M.), Stier; mhd. var, phar, st. M., Stier; nhd. Farr, M., »Farre«, Stier, DW 3, 1333; W.: vgl. germ. *farzæ</w:t>
        <w:noBreakHyphen/>
        <w:t>, *farzæn, *farza</w:t>
        <w:noBreakHyphen/>
        <w:t>, *farzan, sw. M. (n), Farre, Farren, Stier; an. far-r-i (3), sw. M. (n), Ochs, Ochse, Stier, Farre; W.: vgl. germ. *farzæ</w:t>
        <w:noBreakHyphen/>
        <w:t>, *farzæn, *farza</w:t>
        <w:noBreakHyphen/>
        <w:t>, *farzan, sw. M. (n), Farre, Farren, Ochse, Stier; ae. fear-r, st. M. (a) nhd Stier; W.: vgl. germ. *farzæ</w:t>
        <w:noBreakHyphen/>
        <w:t>, *farzæn, *farza</w:t>
        <w:noBreakHyphen/>
        <w:t>, *farzan, sw. M. (n), Farren, Stier; ahd. farro* 6, sw. M. (n), »Farre«, Stier, Bulle (M.); mhd. varre, pharre, sw. M., Stier; nhd. Farr, Farre, M., »Farre«, Stier, DW 3, 1333; W.: vgl. germ. *farsjæ, st. F. (æ), Färse, Kalb; germ. *farsÆ, sw. F. (n), Färse, Kalb; ae. *for-e (3), sw. F. (n)</w:t>
      </w:r>
    </w:p>
    <w:p>
      <w:pPr>
        <w:pStyle w:val="Normal"/>
        <w:rPr/>
      </w:pPr>
      <w:r>
        <w:rPr>
          <w:rStyle w:val="Wrterbuchkopfzeile"/>
        </w:rPr>
        <w:t>per-a</w:t>
      </w:r>
      <w:r>
        <w:rPr>
          <w:rStyle w:val="WrterbuchStandard"/>
        </w:rPr>
        <w:t>, an., sw. F. (n): nhd. Birnbaum; Hw.: vgl. ae. pere, ahd. bira; I.: Lw. ae. pere, Lw. lat. pirum; E.: s. ae. pere, F., Birne; lat. pirum, N., Birne; Lehnwort aus dem Mittelmeerraum; L.: Vr 424a</w:t>
      </w:r>
    </w:p>
    <w:p>
      <w:pPr>
        <w:pStyle w:val="Normal"/>
        <w:rPr/>
      </w:pPr>
      <w:r>
        <w:rPr>
          <w:rStyle w:val="Wrterbuchkopfzeile"/>
        </w:rPr>
        <w:t>*perÀ</w:t>
      </w:r>
      <w:r>
        <w:rPr>
          <w:rStyle w:val="WrterbuchStandard"/>
        </w:rPr>
        <w:t>, idg., Adv., Präp.: nhd. vor, vorher; ne. before; RB.: Pokorny 813; Hw.: s. *per- (2A), *peri</w:t>
        <w:noBreakHyphen/>
        <w:t>; E.: s. *per- (2A); Son.: Instrumental von *per- (2A); W.: gr. par£ (pará), Präp., bei, neben; vgl. spätlat. paraverÐdus, M., Beipferd; germ. *parafrid</w:t>
        <w:noBreakHyphen/>
        <w:t>, Sb., Pferd, Ross; afrz. palefroi, palefreid; an. pala-frey, M. nhd. Reitpferd; W.: gr. par£ (pará), Präp., bei, neben; vgl. spätlat. paraverÐdus, M., Beipferd; germ. *parafrid</w:t>
        <w:noBreakHyphen/>
        <w:t>, Sb., Pferd, Ross; afries. p-er-d 1 und häufiger?, N., Pferd; W.: gr. par£ (pará), Präp., bei, neben; vgl. spätlat. paraverÐdus, M., Beipferd; germ. *parafrid</w:t>
        <w:noBreakHyphen/>
        <w:t>, Sb., Pferd, Ross; ahd. pfarifrit* 18, pharifrit*, pferit*, ahd., st. N. (a): nhd. »Pferd«, Kurierpferd; mhd. phert, st. N., Pferd, nhd. Pferd, N., Pferd, DW 13, 1675; W.: germ. *fur, *fura, Adv., vor; got. faúr 79=78, Präp. m. Akk., Adv., Präf., vor (zeitl. und räuml.), längs, für, inbetreff, um willen, über</w:t>
      </w:r>
    </w:p>
    <w:p>
      <w:pPr>
        <w:pStyle w:val="Normal"/>
        <w:rPr/>
      </w:pPr>
      <w:r>
        <w:rPr>
          <w:rStyle w:val="Wrterbuchkopfzeile"/>
        </w:rPr>
        <w:t>*perai</w:t>
      </w:r>
      <w:r>
        <w:rPr>
          <w:rStyle w:val="WrterbuchStandard"/>
        </w:rPr>
        <w:t>, idg., Präp.: Vw.: s. *prai</w:t>
      </w:r>
    </w:p>
    <w:p>
      <w:pPr>
        <w:pStyle w:val="Normal"/>
        <w:rPr/>
      </w:pPr>
      <w:r>
        <w:rPr>
          <w:rStyle w:val="Wrterbuchkopfzeile"/>
        </w:rPr>
        <w:t>perala</w:t>
      </w:r>
      <w:r>
        <w:rPr>
          <w:rStyle w:val="WrterbuchStandard"/>
          <w:b/>
        </w:rPr>
        <w:t xml:space="preserve"> 17</w:t>
      </w:r>
      <w:r>
        <w:rPr>
          <w:rStyle w:val="WrterbuchStandard"/>
        </w:rPr>
        <w:t>, perla, ahd., st. F. (æ), sw. F. (n): nhd. Perle; ne. pearl (N.); ÜG.: lat. baca Gl, (beryllos) Gl, calculus Gl, concha Gl, dragma Gl, gemma nivea N, lapillus Gl, margarita Gl, (puella) Gl, (pulla)? Gl, unio Gl, (N); Hw.: vgl. as. perula; Q.: Gl (9. Jh.), N; I.: Lw. spätlat. pÐrula; E.: s. spätlat. pÐrula, F., Perle; vermutlich zu lat. perna, F., Art Muschel; W.: mhd. përle, st. F., Perle; nhd. Perle, F., Perle, DW 13, 1547</w:t>
      </w:r>
    </w:p>
    <w:p>
      <w:pPr>
        <w:pStyle w:val="Normal"/>
        <w:rPr/>
      </w:pPr>
      <w:r>
        <w:rPr>
          <w:rStyle w:val="Wrterbuchkopfzeile"/>
        </w:rPr>
        <w:t>pÐrbæm</w:t>
      </w:r>
      <w:r>
        <w:rPr>
          <w:rStyle w:val="WrterbuchStandard"/>
        </w:rPr>
        <w:t>, mnd., M.: Vw.: s. bÐrbæm; L.: MndHwb 2, (pÐrbôm)</w:t>
      </w:r>
    </w:p>
    <w:p>
      <w:pPr>
        <w:pStyle w:val="Normal"/>
        <w:rPr/>
      </w:pPr>
      <w:r>
        <w:rPr>
          <w:rStyle w:val="Wrterbuchkopfzeile"/>
        </w:rPr>
        <w:t>percessie</w:t>
      </w:r>
      <w:r>
        <w:rPr>
          <w:rStyle w:val="WrterbuchStandard"/>
        </w:rPr>
        <w:t>, mnd., F.: Vw.: s. præcessie; L.: MndHwb 2, 1486 (percessie)</w:t>
      </w:r>
    </w:p>
    <w:p>
      <w:pPr>
        <w:pStyle w:val="Normal"/>
        <w:rPr/>
      </w:pPr>
      <w:r>
        <w:rPr>
          <w:rStyle w:val="Wrterbuchkopfzeile"/>
        </w:rPr>
        <w:t>percham</w:t>
      </w:r>
      <w:r>
        <w:rPr>
          <w:rStyle w:val="WrterbuchStandard"/>
        </w:rPr>
        <w:t>, mnd., M.: Vw.: s. parchem; L.: MndHwb 2, 1470 (percham)</w:t>
      </w:r>
    </w:p>
    <w:p>
      <w:pPr>
        <w:pStyle w:val="Normal"/>
        <w:rPr/>
      </w:pPr>
      <w:r>
        <w:rPr>
          <w:rStyle w:val="Wrterbuchkopfzeile"/>
        </w:rPr>
        <w:t>perchan</w:t>
      </w:r>
      <w:r>
        <w:rPr>
          <w:rStyle w:val="WrterbuchStandard"/>
        </w:rPr>
        <w:t>, mnd., M.: Vw.: s. parchem; L.: MndHwb 2, 1470 (percham/perchan)</w:t>
      </w:r>
    </w:p>
    <w:p>
      <w:pPr>
        <w:pStyle w:val="Normal"/>
        <w:rPr/>
      </w:pPr>
      <w:r>
        <w:rPr>
          <w:rStyle w:val="Wrterbuchkopfzeile"/>
        </w:rPr>
        <w:t>perchem</w:t>
      </w:r>
      <w:r>
        <w:rPr>
          <w:rStyle w:val="WrterbuchStandard"/>
        </w:rPr>
        <w:t>, mnd., M.: Vw.: s. parchem; L.: MndHwb 2, 1470 (percham/perchem), Lü 274a (perchem)</w:t>
      </w:r>
    </w:p>
    <w:p>
      <w:pPr>
        <w:pStyle w:val="Normal"/>
        <w:rPr/>
      </w:pPr>
      <w:r>
        <w:rPr>
          <w:rStyle w:val="Wrterbuchkopfzeile"/>
        </w:rPr>
        <w:t>*perd-</w:t>
      </w:r>
      <w:r>
        <w:rPr>
          <w:rStyle w:val="WrterbuchStandard"/>
        </w:rPr>
        <w:t>, idg., V.: nhd. furzen; ne. break (V.) wind; RB.: Pokorny 819 (1403/45), ind., iran., gr., alb., kelt., germ., balt., slaw.; Hw.: s. *p¥dis, *bhes- (2) (?); W.: gr. pšrdein (pérdein), V., furzen; lat. perdÆx, Sb., Rebhuhn; W.: gr. pšrdesqai (pérdesthai), V., furzen; lat. perdÆx, Sb., Rebhuhn; W.: s. gr. pord» (pord›), F., Furz; W.: s. gr. pšrdix (pérdix), M., F., Rebhuhn; vgl. lat. perdÆx, Sb., Rebhuhn; W.: germ. *fertan, st. V., furzen; an. fre-t-a, st. V. (3b), furzen; W.: germ. *fertan, st. V., furzen; ae. *feort-an?, st. V.; W.: germ. *fertan, st. V., furzen; s. ae. feort</w:t>
        <w:noBreakHyphen/>
        <w:t>ing, st. F. (æ), Furzen; W.: germ. *fertan, st. V., furzen; ahd. ferzan* 2, st. V. (3b?), furzen; mhd. vërzen, st. V., furzen; W.: s. germ. *ferti</w:t>
        <w:noBreakHyphen/>
        <w:t>, *fertiz, *furti</w:t>
        <w:noBreakHyphen/>
        <w:t>, *furtiz, st. M. (i), Furz; an. fret-r, st. M. (i), Furz; W.: s. germ. *ferti</w:t>
        <w:noBreakHyphen/>
        <w:t>, *fertiz, *furti</w:t>
        <w:noBreakHyphen/>
        <w:t>, *furtiz, st. M. (i), Furz; ahd. furz 5, st. M. (i?), Furz, Wind; mhd. vurz, st. M., Furz; nhd. Furz, M., Furz, Bauchwind, DW 4, 950; W.: s. germ. *ferti</w:t>
        <w:noBreakHyphen/>
        <w:t>, *fertiz, *furti</w:t>
        <w:noBreakHyphen/>
        <w:t>, *furtiz, st. M. (i), Furz; ahd. firz 1, st. M. (i?), Furz; mhd. varz, vorz, vurz, st. M., Furz; nhd. Farz, M., Furz, DW 3, 1334</w:t>
      </w:r>
    </w:p>
    <w:p>
      <w:pPr>
        <w:pStyle w:val="Normal"/>
        <w:rPr/>
      </w:pPr>
      <w:r>
        <w:rPr>
          <w:rStyle w:val="Wrterbuchkopfzeile"/>
        </w:rPr>
        <w:t>p-er-d</w:t>
      </w:r>
      <w:r>
        <w:rPr>
          <w:rStyle w:val="WrterbuchStandard"/>
          <w:b/>
        </w:rPr>
        <w:t xml:space="preserve"> 1 und häufiger?</w:t>
      </w:r>
      <w:r>
        <w:rPr>
          <w:rStyle w:val="WrterbuchStandard"/>
        </w:rPr>
        <w:t>, afries., N.: nhd. Pferd; ne. horse; Hw.: vgl. as. parafreth, ahd. pfarifrit*; E.: germ. *parafrid</w:t>
        <w:noBreakHyphen/>
        <w:t>, Sb., Pferd, Ross; s. spätlat. paraverÐdus, M., Beipferd; vgl. gr. par£ (pará), Präp., bei, neben; lat. verÐdus, M., Pferd; idg. *perÀ, Adv., Präp., vor, vorher, Pokorny 813; vgl. idg. *per- (2A), Präp., vorwärts, über, hinaus, durch, Pokorny 810; idg. *reidho</w:t>
        <w:noBreakHyphen/>
        <w:t>, Sb., Reiten, Pokorny 861; idg. *reidh</w:t>
        <w:noBreakHyphen/>
        <w:t>, V., fahren, sich bewegen, Pokorny 861; L.: Hh 145a</w:t>
      </w:r>
    </w:p>
    <w:p>
      <w:pPr>
        <w:pStyle w:val="Normal"/>
        <w:rPr/>
      </w:pPr>
      <w:r>
        <w:rPr>
          <w:rStyle w:val="Wrterbuchkopfzeile"/>
        </w:rPr>
        <w:t>pÐrde</w:t>
      </w:r>
      <w:r>
        <w:rPr>
          <w:rStyle w:val="WrterbuchStandard"/>
        </w:rPr>
        <w:t>, pÐrdene, perrede, pÆde, mnd., F.: nhd. Grenze, Grenzmarkierung, Grenzzeichen; Hw.: s. pÐner, pÐrne; I.: Lw. estn. piird?; E.: s. estn. piird; L.: MndHwb 2, 1470f. (pêrde); Son.: Fremdwort in mnd. Form, örtlich beschränkt</w:t>
      </w:r>
    </w:p>
    <w:p>
      <w:pPr>
        <w:pStyle w:val="Normal"/>
        <w:rPr/>
      </w:pPr>
      <w:r>
        <w:rPr>
          <w:rStyle w:val="Wrterbuchkopfzeile"/>
        </w:rPr>
        <w:t>pÐrdearste</w:t>
      </w:r>
      <w:r>
        <w:rPr>
          <w:rStyle w:val="WrterbuchStandard"/>
        </w:rPr>
        <w:t>, pÐrdearzte, pÐrdeartste, pÐrdeerste, pÐrdearst, mnd., M.: nhd. »Pferdearzt«, Rossarzt, Tierheilkundiger, Veterinär; ÜG.: lat. veterinarius, mulomedicus, equarius medicus; I.: Lüs. lat. equarius medicus; E.: s. pÐrt (1), arste; L.: MndHwb 2, 1471 (pÐrdearst[e]), Lü 274a (perdearste); Son.: pÐrdeerste örtlich beschränkt</w:t>
      </w:r>
    </w:p>
    <w:p>
      <w:pPr>
        <w:pStyle w:val="Normal"/>
        <w:rPr/>
      </w:pPr>
      <w:r>
        <w:rPr>
          <w:rStyle w:val="Wrterbuchkopfzeile"/>
        </w:rPr>
        <w:t>pÐrdearstedÆe</w:t>
      </w:r>
      <w:r>
        <w:rPr>
          <w:rStyle w:val="WrterbuchStandard"/>
        </w:rPr>
        <w:t>, pÐrdeartsedÆ, pÐrdeartzedie, mnd., F.: nhd. Heilmittel für Pferde, Arznei für Perde, hippiatrisches Lehrbuch; E.: s. pÐrt (1), arstedÆe; L.: MndHwb 2, 1471 (pÐrdearstedîe)</w:t>
      </w:r>
    </w:p>
    <w:p>
      <w:pPr>
        <w:pStyle w:val="Normal"/>
        <w:rPr/>
      </w:pPr>
      <w:r>
        <w:rPr>
          <w:rStyle w:val="Wrterbuchkopfzeile"/>
        </w:rPr>
        <w:t>pÐrdebõne</w:t>
      </w:r>
      <w:r>
        <w:rPr>
          <w:rStyle w:val="WrterbuchStandard"/>
        </w:rPr>
        <w:t>, mnd., F.: nhd. »Pferdebahn«, Auslauf für Pferde, Reitbahn; ÜG.: lat. equirreum; I.: Lüs. lat. equirreum?; E.: s. pÐrt (1), bõne (1); L.: MndHwb 2, 1471 (pÐrdebõne); Son.: örtlich beschränkt</w:t>
      </w:r>
    </w:p>
    <w:p>
      <w:pPr>
        <w:pStyle w:val="Normal"/>
        <w:rPr/>
      </w:pPr>
      <w:r>
        <w:rPr>
          <w:rStyle w:val="Wrterbuchkopfzeile"/>
        </w:rPr>
        <w:t>pÐrdeberÆdÏre*</w:t>
      </w:r>
      <w:r>
        <w:rPr>
          <w:rStyle w:val="WrterbuchStandard"/>
        </w:rPr>
        <w:t>, pÐrdeberÆder, mnd., M.: nhd. »Pferdebereiter«, Mensch der Pferde abrichtet und zureitet; ÜG.: lat. equiso; I.: Lüt. lat. equiso?; Hw.: s. pÐrderÆdÏre; E.: s. pÐrt (1), berÆdÏre; L.: MndHwb 2, 1471 (pÐrde[be]rîder)</w:t>
      </w:r>
    </w:p>
    <w:p>
      <w:pPr>
        <w:pStyle w:val="Normal"/>
        <w:rPr/>
      </w:pPr>
      <w:r>
        <w:rPr>
          <w:rStyle w:val="Wrterbuchkopfzeile"/>
        </w:rPr>
        <w:t>pÐrdebeslach</w:t>
      </w:r>
      <w:r>
        <w:rPr>
          <w:rStyle w:val="WrterbuchStandard"/>
        </w:rPr>
        <w:t>, mnd., N.: nhd. »Pferdebeschlag«, Hufbeschlag der Pferde; E.: s. pÐrt (1), beslach; L.: MndHwb 2, 1471 (pÐrde[be]slach)</w:t>
      </w:r>
    </w:p>
    <w:p>
      <w:pPr>
        <w:pStyle w:val="Normal"/>
        <w:rPr/>
      </w:pPr>
      <w:r>
        <w:rPr>
          <w:rStyle w:val="Wrterbuchkopfzeile"/>
        </w:rPr>
        <w:t>pÐrdeblesse*</w:t>
      </w:r>
      <w:r>
        <w:rPr>
          <w:rStyle w:val="WrterbuchStandard"/>
        </w:rPr>
        <w:t>, pÐrdebles, mnd., F.: nhd. »Pferdeblesse«, Blesse des Pferdes, Stirnfleck des Pferdes; E.: s. pÐrt (1), blesse (1); L.: MndHwb 2, 1471 (pÐrdebles); Son.: jünger, örtlich beschränkt</w:t>
      </w:r>
    </w:p>
    <w:p>
      <w:pPr>
        <w:pStyle w:val="Normal"/>
        <w:rPr/>
      </w:pPr>
      <w:r>
        <w:rPr>
          <w:rStyle w:val="Wrterbuchkopfzeile"/>
        </w:rPr>
        <w:t>pÐrdedecke</w:t>
      </w:r>
      <w:r>
        <w:rPr>
          <w:rStyle w:val="WrterbuchStandard"/>
        </w:rPr>
        <w:t>, mnd., sw. F.: nhd. Pferdedecke; E.: s. pÐrt (1), decke (1); L.: MndHwb 2, 1471 (pÐrdedecke), Lü 274a (perdedecke); Son.: pÐrdedecken (Pl.)</w:t>
      </w:r>
    </w:p>
    <w:p>
      <w:pPr>
        <w:pStyle w:val="Normal"/>
        <w:rPr/>
      </w:pPr>
      <w:r>
        <w:rPr>
          <w:rStyle w:val="Wrterbuchkopfzeile"/>
        </w:rPr>
        <w:t>pÐrdedÐf</w:t>
      </w:r>
      <w:r>
        <w:rPr>
          <w:rStyle w:val="WrterbuchStandard"/>
        </w:rPr>
        <w:t>, pÐrdedeif, mnd., M.: nhd. Pferdedieb; E.: s. pÐrt (1), dÐf; L.: MndHwb 2, 1471 (pÐrdedêf)</w:t>
      </w:r>
    </w:p>
    <w:p>
      <w:pPr>
        <w:pStyle w:val="Normal"/>
        <w:rPr/>
      </w:pPr>
      <w:r>
        <w:rPr>
          <w:rStyle w:val="Wrterbuchkopfzeile"/>
        </w:rPr>
        <w:t>pÐrdedÐnst</w:t>
      </w:r>
      <w:r>
        <w:rPr>
          <w:rStyle w:val="WrterbuchStandard"/>
        </w:rPr>
        <w:t>, pÐrdedeynst, pÐrdedÐnest, M., N.: nhd. »Pferdedienst«, der regionalen Obrigkeit oder dem Landesherrn mit Pferden zu leistender Dienst, Spanndienst; Hw.: s. orsedÐnst; E.: s. pÐrt (1), dÐnst; L.: MndHwb 2, 1471 (pÐrdedênst); Son.: pÐrdedÐnstes (Gen. Sg.)</w:t>
      </w:r>
    </w:p>
    <w:p>
      <w:pPr>
        <w:pStyle w:val="Normal"/>
        <w:rPr/>
      </w:pPr>
      <w:r>
        <w:rPr>
          <w:rStyle w:val="Wrterbuchkopfzeile"/>
        </w:rPr>
        <w:t>pÐrdedrek</w:t>
      </w:r>
      <w:r>
        <w:rPr>
          <w:rStyle w:val="WrterbuchStandard"/>
        </w:rPr>
        <w:t>, mnd., M.: nhd. »Pferdedreck«, Pferdemist; Hw.: s. pÐrdesdrek; E.: s. pÐrt (1), drek; L.: MndHwb 2, 1471 (pÐrdedrek)</w:t>
      </w:r>
    </w:p>
    <w:p>
      <w:pPr>
        <w:pStyle w:val="Normal"/>
        <w:rPr/>
      </w:pPr>
      <w:r>
        <w:rPr>
          <w:rStyle w:val="Wrterbuchkopfzeile"/>
        </w:rPr>
        <w:t>pÐrdedrenke</w:t>
      </w:r>
      <w:r>
        <w:rPr>
          <w:rStyle w:val="WrterbuchStandard"/>
        </w:rPr>
        <w:t>, mnd., st. F.: nhd. »Pferdetränke«, Stelle an der Pferde getränkt und gesäubert werden, Pferdeschwemme; E.: s. pÐrt (1), drenke (2); L.: MndHwb 2, 1471 (pÐrdedrenke), Lü 274a (perdedrenke)</w:t>
      </w:r>
    </w:p>
    <w:p>
      <w:pPr>
        <w:pStyle w:val="Normal"/>
        <w:rPr/>
      </w:pPr>
      <w:r>
        <w:rPr>
          <w:rStyle w:val="Wrterbuchkopfzeile"/>
        </w:rPr>
        <w:t>pÐrdedrÆvÏre*</w:t>
      </w:r>
      <w:r>
        <w:rPr>
          <w:rStyle w:val="WrterbuchStandard"/>
        </w:rPr>
        <w:t>, pÐrdedrÆver, mnd., M.: nhd. Pferdetreiber, Pferdeknecht; E.: s. pÐrt (1), drÆvÏre; L.: MndHwb 2, 1471 (pÐrdedrîver); Son.: jünger, örtlich beschränkt</w:t>
      </w:r>
    </w:p>
    <w:p>
      <w:pPr>
        <w:pStyle w:val="Normal"/>
        <w:rPr/>
      </w:pPr>
      <w:r>
        <w:rPr>
          <w:rStyle w:val="Wrterbuchkopfzeile"/>
        </w:rPr>
        <w:t>pÐrdeerste</w:t>
      </w:r>
      <w:r>
        <w:rPr>
          <w:rStyle w:val="WrterbuchStandard"/>
        </w:rPr>
        <w:t>, mnd., M.: Vw.: s. pÐrdearste; L.: MndHwb 2, 1471 (pÐrdeerste)</w:t>
      </w:r>
    </w:p>
    <w:p>
      <w:pPr>
        <w:pStyle w:val="Normal"/>
        <w:rPr/>
      </w:pPr>
      <w:r>
        <w:rPr>
          <w:rStyle w:val="Wrterbuchkopfzeile"/>
        </w:rPr>
        <w:t>pÐrdeÐsel</w:t>
      </w:r>
      <w:r>
        <w:rPr>
          <w:rStyle w:val="WrterbuchStandard"/>
        </w:rPr>
        <w:t>, mnd., M.: nhd. »Pferdeesel«, Maultier; ÜG.: lat. burdo; Hw.: s. pÐrtÐsel; E.: s. pÐrt (1), Ðsel; L.: MndHwb 2, 1471 (pÐrdeÐsel); Son.: örtlich beschränkt</w:t>
      </w:r>
    </w:p>
    <w:p>
      <w:pPr>
        <w:pStyle w:val="Normal"/>
        <w:rPr/>
      </w:pPr>
      <w:r>
        <w:rPr>
          <w:rStyle w:val="Wrterbuchkopfzeile"/>
        </w:rPr>
        <w:t>pÐrdegelt</w:t>
      </w:r>
      <w:r>
        <w:rPr>
          <w:rStyle w:val="WrterbuchStandard"/>
        </w:rPr>
        <w:t>, mnd., N.: nhd. »Pferdegeld«, Abgabe bzw. Steuer (F.) auf die Haltung von Pferden; E.: s. pÐrt (1), gelt; L.: MndHwb 2, 1472 (pÐrdegelt); Son.: flektiert -d-</w:t>
      </w:r>
    </w:p>
    <w:p>
      <w:pPr>
        <w:pStyle w:val="Normal"/>
        <w:rPr/>
      </w:pPr>
      <w:r>
        <w:rPr>
          <w:rStyle w:val="Wrterbuchkopfzeile"/>
        </w:rPr>
        <w:t>pÐrdegerÐde</w:t>
      </w:r>
      <w:r>
        <w:rPr>
          <w:rStyle w:val="WrterbuchStandard"/>
        </w:rPr>
        <w:t>, mnd., N.: nhd. »Pferdegerät«, Pferdegeschirr, Riemenzeug; ÜG.: gr. ephisia (ephisia), gr.-lat. phalera equi; I.: Lüt. gr.-lat. phalera equi; E.: s. pÐrt (1), gerÐde (4); L.: MndHwb 2, 1472 (pÐrdegerêde)</w:t>
      </w:r>
    </w:p>
    <w:p>
      <w:pPr>
        <w:pStyle w:val="Normal"/>
        <w:rPr/>
      </w:pPr>
      <w:r>
        <w:rPr>
          <w:rStyle w:val="Wrterbuchkopfzeile"/>
        </w:rPr>
        <w:t>pÐrdegesmÆde</w:t>
      </w:r>
      <w:r>
        <w:rPr>
          <w:rStyle w:val="WrterbuchStandard"/>
        </w:rPr>
        <w:t>, mnd., N.: nhd. »Pferdegeschmeide«, edles Riemenwerk, Zaumzeug für Pferde, Schmuck des Zaumzeugs; ÜG.: gr.-lat. phalera equi; Hw.: s. pÐrdesmÆde; E.: s. pÐrt (1), gesmÆde; L.: MndHwb 2, 1472 (pÐrdegesmîde)</w:t>
      </w:r>
    </w:p>
    <w:p>
      <w:pPr>
        <w:pStyle w:val="Normal"/>
        <w:rPr/>
      </w:pPr>
      <w:r>
        <w:rPr>
          <w:rStyle w:val="Wrterbuchkopfzeile"/>
        </w:rPr>
        <w:t>pÐrdegördel</w:t>
      </w:r>
      <w:r>
        <w:rPr>
          <w:rStyle w:val="WrterbuchStandard"/>
        </w:rPr>
        <w:t>, mnd., N., F.?: nhd. »Pferdegürtel«, Bauchriemen für Pferde, Sattelgurt; ÜG.: lat. cingula; E.: s. pÐrt (1), gördel (1); L.: MndHwb 2, 1472 (pÐrdegördel); Son.: als Teil des Sattelzeugs bzw. Riemenzeugs, pÐrdegördele (Pl.); Son.: F. örtlich beschränkt</w:t>
      </w:r>
    </w:p>
    <w:p>
      <w:pPr>
        <w:pStyle w:val="Normal"/>
        <w:rPr/>
      </w:pPr>
      <w:r>
        <w:rPr>
          <w:rStyle w:val="Wrterbuchkopfzeile"/>
        </w:rPr>
        <w:t>pÐrdehõkÏre*</w:t>
      </w:r>
      <w:r>
        <w:rPr>
          <w:rStyle w:val="WrterbuchStandard"/>
        </w:rPr>
        <w:t>, pÐrdehõker, mnd., M.: nhd. Landbearbeiter der mit einem pferdebespannten Haken pflügt; Hw.: s. pÐrdenhõkÏre; E.: s. pÐrt (1), hõkÏre; L.: MndHwb 2, 1472 ([pÐrde]hâker)</w:t>
      </w:r>
    </w:p>
    <w:p>
      <w:pPr>
        <w:pStyle w:val="Normal"/>
        <w:rPr/>
      </w:pPr>
      <w:r>
        <w:rPr>
          <w:rStyle w:val="Wrterbuchkopfzeile"/>
        </w:rPr>
        <w:t>pÐrdehõme</w:t>
      </w:r>
      <w:r>
        <w:rPr>
          <w:rStyle w:val="WrterbuchStandard"/>
        </w:rPr>
        <w:t>, mnd., M.: nhd. Pferdejoch, Kummetgeschirr; Hw.: s. pÐrthõme; E.: s. pÐrt (1), hõme (2); L.: MndHwb 2, 1472 (pÐrdehõme)</w:t>
      </w:r>
    </w:p>
    <w:p>
      <w:pPr>
        <w:pStyle w:val="Normal"/>
        <w:rPr/>
      </w:pPr>
      <w:r>
        <w:rPr>
          <w:rStyle w:val="Wrterbuchkopfzeile"/>
        </w:rPr>
        <w:t>pÐrdehõr</w:t>
      </w:r>
      <w:r>
        <w:rPr>
          <w:rStyle w:val="WrterbuchStandard"/>
        </w:rPr>
        <w:t>, mnd., N.: nhd. »Pferdehaar«, Haar aus dem Fell und Schweif des Pferdes, Material der Haardeckenmacher, Mähne des Pferdes; ÜG.: lat. iuba, coma; Hw.: s. pÐrdeshõr; E.: s. pÐrt (1), hõr (1); L.: MndHwb 2, 1472 (pÐrdehâr); Son.: Kollektivum, auch als Grundstoff eines Zaubermittels</w:t>
      </w:r>
    </w:p>
    <w:p>
      <w:pPr>
        <w:pStyle w:val="Normal"/>
        <w:rPr/>
      </w:pPr>
      <w:r>
        <w:rPr>
          <w:rStyle w:val="Wrterbuchkopfzeile"/>
        </w:rPr>
        <w:t>pÐrdehõre</w:t>
      </w:r>
      <w:r>
        <w:rPr>
          <w:rStyle w:val="WrterbuchStandard"/>
        </w:rPr>
        <w:t>, mnd., sw. F.: nhd. härene Pferdedecke, Haardecke, Decke für Pferde; E.: s. pÐrt (1), hõre (1); L.: MndHwb 2, 1472 (pÐrdehâre), Lü 274a (perdehare); Son.: örtlich beschränkt</w:t>
      </w:r>
    </w:p>
    <w:p>
      <w:pPr>
        <w:pStyle w:val="Normal"/>
        <w:rPr/>
      </w:pPr>
      <w:r>
        <w:rPr>
          <w:rStyle w:val="Wrterbuchkopfzeile"/>
        </w:rPr>
        <w:t>pÐrdehÐle</w:t>
      </w:r>
      <w:r>
        <w:rPr>
          <w:rStyle w:val="WrterbuchStandard"/>
        </w:rPr>
        <w:t>, mnd., F.?: nhd. Vorrichtung die Pferde am Weglaufen hindert, Fußfessel; E.: s. pÐrt (1), hÐle (1); L.: MndHwb 2, 1472 (pÐrdehÐle); Son.: jünger, örtlich beschränkt, pÐrdehÐlen (Pl.)</w:t>
      </w:r>
    </w:p>
    <w:p>
      <w:pPr>
        <w:pStyle w:val="Normal"/>
        <w:rPr/>
      </w:pPr>
      <w:r>
        <w:rPr>
          <w:rStyle w:val="Wrterbuchkopfzeile"/>
        </w:rPr>
        <w:t>pÐrdehÐrde</w:t>
      </w:r>
      <w:r>
        <w:rPr>
          <w:rStyle w:val="WrterbuchStandard"/>
        </w:rPr>
        <w:t>, mnd., M.: nhd. Pferdehirte; ÜG.: lat. mango; E.: s. pÐrt (1), hÐrde (1); L.: MndHwb 2, 1472 (pÐrdehÐrde), Lü 274a (perdeherde); Son.: häufig als PN, pÐrdehÐrden (Pl.)</w:t>
      </w:r>
    </w:p>
    <w:p>
      <w:pPr>
        <w:pStyle w:val="Normal"/>
        <w:rPr/>
      </w:pPr>
      <w:r>
        <w:rPr>
          <w:rStyle w:val="Wrterbuchkopfzeile"/>
        </w:rPr>
        <w:t>pÐrdehæf</w:t>
      </w:r>
      <w:r>
        <w:rPr>
          <w:rStyle w:val="WrterbuchStandard"/>
        </w:rPr>
        <w:t>, põrdehæf, mnd., M.: nhd. »Pferdehuf«, Huf des Pferdes; E.: s. pÐrt (1), hæf (1); L.: MndHwb 2, 1472 ([pÐrde]hôf); Son.: örtlich beschränkt, pÐrdehove (Pl.)</w:t>
      </w:r>
    </w:p>
    <w:p>
      <w:pPr>
        <w:pStyle w:val="Normal"/>
        <w:rPr/>
      </w:pPr>
      <w:r>
        <w:rPr>
          <w:rStyle w:val="Wrterbuchkopfzeile"/>
        </w:rPr>
        <w:t>pÐrdehælden</w:t>
      </w:r>
      <w:r>
        <w:rPr>
          <w:rStyle w:val="WrterbuchStandard"/>
        </w:rPr>
        <w:t>, mnd., sw. V.: nhd. Pferde hüten, für Pferde sorgen; E.: s. pÐrt (1), hælden (1); L.: MndHwb 2, 1472 (pÐrdehælden); Son.: örtlich beschränkt, pÐrdehælden, pÐrdehældent (nur substantiv. Inf.)</w:t>
      </w:r>
    </w:p>
    <w:p>
      <w:pPr>
        <w:pStyle w:val="Normal"/>
        <w:rPr/>
      </w:pPr>
      <w:r>
        <w:rPr>
          <w:rStyle w:val="Wrterbuchkopfzeile"/>
        </w:rPr>
        <w:t>pÐrdehær*</w:t>
      </w:r>
      <w:r>
        <w:rPr>
          <w:rStyle w:val="WrterbuchStandard"/>
        </w:rPr>
        <w:t>, pÐrdehõr, mnd., N.: nhd. Pferdemist; Hw.: s. perdeshær; E.: s. pÐrt (1), hær (1); L.: MndHwb 2, 1472 (pÐrdehõr); Son.: als Heilmittel gebraucht</w:t>
      </w:r>
    </w:p>
    <w:p>
      <w:pPr>
        <w:pStyle w:val="Normal"/>
        <w:rPr>
          <w:rStyle w:val="WrterbuchStandard"/>
        </w:rPr>
      </w:pPr>
      <w:r>
        <w:rPr>
          <w:rStyle w:val="Wrterbuchkopfzeile"/>
        </w:rPr>
        <w:t>pÐrde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Pferdehaupt«, Kopf des Pferdes; E.: s. pÐrt (1), h</w:t>
      </w:r>
      <w:r>
        <w:rPr>
          <w:rStyle w:val="WrterbuchStandard"/>
          <w:rFonts w:cs="Microsoft Sans Serif" w:ascii="Microsoft Sans Serif" w:hAnsi="Microsoft Sans Serif"/>
        </w:rPr>
        <w:t>ȫ</w:t>
      </w:r>
      <w:r>
        <w:rPr>
          <w:rStyle w:val="WrterbuchStandard"/>
          <w:rFonts w:cs="Times German"/>
        </w:rPr>
        <w:t>vet; L.: MndHwb 2, 1472 (pÐrdeh</w:t>
      </w:r>
      <w:r>
        <w:rPr>
          <w:rStyle w:val="WrterbuchStandard"/>
          <w:rFonts w:cs="Microsoft Sans Serif" w:ascii="Microsoft Sans Serif" w:hAnsi="Microsoft Sans Serif"/>
        </w:rPr>
        <w:t>ȫ</w:t>
      </w:r>
      <w:r>
        <w:rPr>
          <w:rStyle w:val="WrterbuchStandard"/>
          <w:rFonts w:cs="Times German"/>
        </w:rPr>
        <w:t>vet); Son.: als Zähleinheit für Pferde, langes ö, flektiert -d-</w:t>
      </w:r>
    </w:p>
    <w:p>
      <w:pPr>
        <w:pStyle w:val="Normal"/>
        <w:rPr>
          <w:rStyle w:val="WrterbuchStandard"/>
        </w:rPr>
      </w:pPr>
      <w:r>
        <w:rPr>
          <w:rStyle w:val="Wrterbuchkopfzeile"/>
        </w:rPr>
        <w:t>pÐrdeh</w:t>
      </w:r>
      <w:r>
        <w:rPr>
          <w:rStyle w:val="Wrterbuchkopfzeile"/>
          <w:rFonts w:cs="Times New Roman"/>
        </w:rPr>
        <w:t>ǖ</w:t>
      </w:r>
      <w:r>
        <w:rPr>
          <w:rStyle w:val="Wrterbuchkopfzeile"/>
          <w:rFonts w:cs="Times German"/>
        </w:rPr>
        <w:t>r</w:t>
      </w:r>
      <w:r>
        <w:rPr>
          <w:rStyle w:val="Wrterbuchkopfzeile"/>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 Hw.: s. pÐrth</w:t>
      </w:r>
      <w:r>
        <w:rPr>
          <w:rStyle w:val="WrterbuchStandard"/>
          <w:rFonts w:cs="Times New Roman"/>
        </w:rPr>
        <w:t>ǖ</w:t>
      </w:r>
      <w:r>
        <w:rPr>
          <w:rStyle w:val="WrterbuchStandard"/>
          <w:rFonts w:cs="Times German"/>
        </w:rPr>
        <w:t>re; E.: s. pÐrt (1), h</w:t>
      </w:r>
      <w:r>
        <w:rPr>
          <w:rStyle w:val="WrterbuchStandard"/>
          <w:rFonts w:cs="Times New Roman"/>
        </w:rPr>
        <w:t>ǖ</w:t>
      </w:r>
      <w:r>
        <w:rPr>
          <w:rStyle w:val="WrterbuchStandard"/>
          <w:rFonts w:cs="Times German"/>
        </w:rPr>
        <w:t>re (1); L.: MndHwb 2, 1472 (pÐrdeh</w:t>
      </w:r>
      <w:r>
        <w:rPr>
          <w:rStyle w:val="WrterbuchStandard"/>
          <w:rFonts w:cs="Times New Roman"/>
        </w:rPr>
        <w:t>ǖ</w:t>
      </w:r>
      <w:r>
        <w:rPr>
          <w:rStyle w:val="WrterbuchStandard"/>
          <w:rFonts w:cs="Times German"/>
        </w:rPr>
        <w:t>r[e]); Son.: langes ü</w:t>
      </w:r>
    </w:p>
    <w:p>
      <w:pPr>
        <w:pStyle w:val="Normal"/>
        <w:rPr/>
      </w:pPr>
      <w:r>
        <w:rPr>
          <w:rStyle w:val="Wrterbuchkopfzeile"/>
        </w:rPr>
        <w:t>pÐrdehðt</w:t>
      </w:r>
      <w:r>
        <w:rPr>
          <w:rStyle w:val="WrterbuchStandard"/>
        </w:rPr>
        <w:t>, mnd., N.: nhd. Pferdehaut, abgezogene Haut des Pferdes, Balg des Pferdes; Hw.: s. pÐrdenhðt, põgenhðt, pÐrdeshðt; E.: s. pÐrt (1), hðt; L.: MndHwb 2, 1472 (pÐrdehût), Lü 274a (perdehût); Son.: als Material zur Herstellung grober Lederwaren, pÐrdenh</w:t>
      </w:r>
      <w:r>
        <w:rPr>
          <w:rStyle w:val="WrterbuchStandard"/>
          <w:rFonts w:cs="Times New Roman"/>
        </w:rPr>
        <w:t>ǖ</w:t>
      </w:r>
      <w:r>
        <w:rPr>
          <w:rStyle w:val="WrterbuchStandard"/>
          <w:rFonts w:cs="Times German"/>
        </w:rPr>
        <w:t xml:space="preserve">de </w:t>
      </w:r>
      <w:r>
        <w:rPr>
          <w:rStyle w:val="WrterbuchStandard"/>
        </w:rPr>
        <w:t>(Pl.)</w:t>
      </w:r>
    </w:p>
    <w:p>
      <w:pPr>
        <w:pStyle w:val="Normal"/>
        <w:rPr/>
      </w:pPr>
      <w:r>
        <w:rPr>
          <w:rStyle w:val="Wrterbuchkopfzeile"/>
        </w:rPr>
        <w:t>pÐrdeÆsern*</w:t>
      </w:r>
      <w:r>
        <w:rPr>
          <w:rStyle w:val="WrterbuchStandard"/>
        </w:rPr>
        <w:t>, pÐrdeÆseren, mnd., N.: nhd. »Pferdeeisen«, Hufeisen; E.: s. pÐrt (1), Æsern (1); L.: MndHwb 2, 1472 (pÐrdeîseren); Son.: örtlich beschränkt, pÐrdeÆsern (Pl.)</w:t>
      </w:r>
    </w:p>
    <w:p>
      <w:pPr>
        <w:pStyle w:val="Normal"/>
        <w:rPr/>
      </w:pPr>
      <w:r>
        <w:rPr>
          <w:rStyle w:val="Wrterbuchkopfzeile"/>
        </w:rPr>
        <w:t>pÐrdekamp</w:t>
      </w:r>
      <w:r>
        <w:rPr>
          <w:rStyle w:val="WrterbuchStandard"/>
        </w:rPr>
        <w:t>, mnd., M.: nhd. »Pferdekamp«, Landstück auf dem Pferde gehalten werden, Pferdekoppel; E.: s. pÐrt (1), kamp; L.: MndHwb 2, 1472 (pÐrdekamp); Son.: jünger, örtlich beschränkt</w:t>
      </w:r>
    </w:p>
    <w:p>
      <w:pPr>
        <w:pStyle w:val="Normal"/>
        <w:rPr/>
      </w:pPr>
      <w:r>
        <w:rPr>
          <w:rStyle w:val="Wrterbuchkopfzeile"/>
        </w:rPr>
        <w:t>pÐrdekappe</w:t>
      </w:r>
      <w:r>
        <w:rPr>
          <w:rStyle w:val="WrterbuchStandard"/>
        </w:rPr>
        <w:t>, mnd., F.: nhd. »Pferdekappe«, ein Teil des Pferdegeschirrs; E.: s. pÐrt (1), kappe; L.: MndHwb 2, 1472 (pÐrdedrek)</w:t>
      </w:r>
    </w:p>
    <w:p>
      <w:pPr>
        <w:pStyle w:val="Normal"/>
        <w:rPr/>
      </w:pPr>
      <w:r>
        <w:rPr>
          <w:rStyle w:val="Wrterbuchkopfzeile"/>
        </w:rPr>
        <w:t>pÐrdeken</w:t>
      </w:r>
      <w:r>
        <w:rPr>
          <w:rStyle w:val="WrterbuchStandard"/>
        </w:rPr>
        <w:t>, perdiken mnd., N.: nhd. »Pferdchen«; Vw.: s. gædes-, hÐrgædes-; E.: s. pÐrt (1), ken; L.: MndHwb 2, 1491ff. (pÐrt/pÐrdeken); Son.: örtlich beschränkt, häufig im Plural verwendet</w:t>
      </w:r>
    </w:p>
    <w:p>
      <w:pPr>
        <w:pStyle w:val="Normal"/>
        <w:rPr/>
      </w:pPr>
      <w:r>
        <w:rPr>
          <w:rStyle w:val="Wrterbuchkopfzeile"/>
        </w:rPr>
        <w:t>pÐrdekÐrl</w:t>
      </w:r>
      <w:r>
        <w:rPr>
          <w:rStyle w:val="WrterbuchStandard"/>
        </w:rPr>
        <w:t>, mnd., M.: nhd. »Pferdekerl«, Betrunkener der sich roh und ungestüm verhält; E.: s. pÐrt (1), drek; L.: MndHwb 2, 1472 (pÐrdekerl); Son.: örtlich beschränkt</w:t>
      </w:r>
    </w:p>
    <w:p>
      <w:pPr>
        <w:pStyle w:val="Normal"/>
        <w:rPr/>
      </w:pPr>
      <w:r>
        <w:rPr>
          <w:rStyle w:val="Wrterbuchkopfzeile"/>
        </w:rPr>
        <w:t>pÐrdekiste*</w:t>
      </w:r>
      <w:r>
        <w:rPr>
          <w:rStyle w:val="WrterbuchStandard"/>
        </w:rPr>
        <w:t>, pÐrdekeste, mnd., F.: nhd. »Pferdekiste«, Trog für Pferde, Futterkiste für Pferde; E.: s. pÐrt (1), kiste; L.: MndHwb 2, 1472 (pÐrdekeste); Son.: örtlich beschränkt, pÐrdekesten (Pl.)</w:t>
      </w:r>
    </w:p>
    <w:p>
      <w:pPr>
        <w:pStyle w:val="Normal"/>
        <w:rPr/>
      </w:pPr>
      <w:r>
        <w:rPr>
          <w:rStyle w:val="Wrterbuchkopfzeile"/>
        </w:rPr>
        <w:t>pÐrdeklÐt</w:t>
      </w:r>
      <w:r>
        <w:rPr>
          <w:rStyle w:val="WrterbuchStandard"/>
        </w:rPr>
        <w:t>, pÐrdekleit, mnd., N.: nhd. »Pferdekleid«, Satteldecke? ÜG.: lat. sandula; E.: s. pÐrt (1), klÐt (1); L.: MndHwb 2, 1472 (pÐrdekle[i]t)</w:t>
      </w:r>
    </w:p>
    <w:p>
      <w:pPr>
        <w:pStyle w:val="Normal"/>
        <w:rPr/>
      </w:pPr>
      <w:r>
        <w:rPr>
          <w:rStyle w:val="Wrterbuchkopfzeile"/>
        </w:rPr>
        <w:t>pÐrdeknecht</w:t>
      </w:r>
      <w:r>
        <w:rPr>
          <w:rStyle w:val="WrterbuchStandard"/>
        </w:rPr>
        <w:t>, mnd., M.: nhd. Pferdeknecht; ÜG.: lat. mango; Q.: Voc. Strals. ed. Damme (15. Jh.); E.: s. pÐrt (1), knecht; L.: MndHwb 2 1473 (pÐrdeknecht), Lü 274a (perdeknecht)</w:t>
      </w:r>
    </w:p>
    <w:p>
      <w:pPr>
        <w:pStyle w:val="Normal"/>
        <w:rPr/>
      </w:pPr>
      <w:r>
        <w:rPr>
          <w:rStyle w:val="Wrterbuchkopfzeile"/>
        </w:rPr>
        <w:t>pÐrdekop</w:t>
      </w:r>
      <w:r>
        <w:rPr>
          <w:rStyle w:val="WrterbuchStandard"/>
        </w:rPr>
        <w:t xml:space="preserve">, mnd., M.: nhd. »Pferdekopf«, Kopf des Pferdes, großer Stein zum Überqueren seichten Gewässers; Hw.: s. pÐrdeskop; L.: MndHwb 2, 1473 (pÐrdekop), Lü 274a (perdekop); Son.: ein Zaubermittel </w:t>
      </w:r>
    </w:p>
    <w:p>
      <w:pPr>
        <w:pStyle w:val="Normal"/>
        <w:rPr/>
      </w:pPr>
      <w:r>
        <w:rPr>
          <w:rStyle w:val="Wrterbuchkopfzeile"/>
        </w:rPr>
        <w:t>pÐrdekæp</w:t>
      </w:r>
      <w:r>
        <w:rPr>
          <w:rStyle w:val="WrterbuchStandard"/>
        </w:rPr>
        <w:t>, mnd., M.: nhd. Pferdekauf, Handel mit Pferden, Pferdeverkauf, Ertrag aus einem Pferdehandel; ÜG.: lat. mangoyum; Hw.: s. pÐrdeskæp; Q.: Voc. Strals. ed. Damme (15. Jh.); I.: Lsch. lat. mangoyum?; E.: s. pÐrt (1), kæp; R.: pÐrdekæp wÐsen: nhd. »Pferdekauf sein« (V.), einfache Angelegenheit sein (V.); R.: nÐn pÐrdekæp wÐsen: nhd. »kein Pferdekauf sein« (V.), schwierige Angelegenheit sein (V.); L.: MndHwb 2, 1473 (pÐrdekôp)</w:t>
      </w:r>
    </w:p>
    <w:p>
      <w:pPr>
        <w:pStyle w:val="Normal"/>
        <w:rPr>
          <w:rStyle w:val="WrterbuchStandard"/>
        </w:rPr>
      </w:pPr>
      <w:r>
        <w:rPr>
          <w:rStyle w:val="Wrterbuchkopfzeile"/>
        </w:rPr>
        <w:t>pÐrd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pÐrdek</w:t>
      </w:r>
      <w:r>
        <w:rPr>
          <w:rStyle w:val="WrterbuchStandard"/>
          <w:rFonts w:cs="Microsoft Sans Serif" w:ascii="Microsoft Sans Serif" w:hAnsi="Microsoft Sans Serif"/>
        </w:rPr>
        <w:t>ȫ</w:t>
      </w:r>
      <w:r>
        <w:rPr>
          <w:rStyle w:val="WrterbuchStandard"/>
          <w:rFonts w:cs="Times German"/>
        </w:rPr>
        <w:t>per, mnd., M.: nhd. »Pferdekäufer«, Pferdehändler; E.: s. pÐrt (1), k</w:t>
      </w:r>
      <w:r>
        <w:rPr>
          <w:rStyle w:val="WrterbuchStandard"/>
          <w:rFonts w:cs="Microsoft Sans Serif" w:ascii="Microsoft Sans Serif" w:hAnsi="Microsoft Sans Serif"/>
        </w:rPr>
        <w:t>ȫ</w:t>
      </w:r>
      <w:r>
        <w:rPr>
          <w:rStyle w:val="WrterbuchStandard"/>
          <w:rFonts w:cs="Times German"/>
        </w:rPr>
        <w:t>pÏre; R.: pÐrdek</w:t>
      </w:r>
      <w:r>
        <w:rPr>
          <w:rStyle w:val="WrterbuchStandard"/>
          <w:rFonts w:cs="Microsoft Sans Serif" w:ascii="Microsoft Sans Serif" w:hAnsi="Microsoft Sans Serif"/>
        </w:rPr>
        <w:t>ȫ</w:t>
      </w:r>
      <w:r>
        <w:rPr>
          <w:rStyle w:val="WrterbuchStandard"/>
          <w:rFonts w:cs="Times German"/>
        </w:rPr>
        <w:t>pers (Pl.): nhd. »Pferdekäufer« (Pl.), Vereinigung der Pferdehändler; L.: MndHwb 2, 1473f. (pÐrde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pÐrde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Pferdekotklumpen«, Pferdeapfel; Hw.: s. pÐrdesk</w:t>
      </w:r>
      <w:r>
        <w:rPr>
          <w:rStyle w:val="WrterbuchStandard"/>
          <w:rFonts w:cs="Microsoft Sans Serif" w:ascii="Microsoft Sans Serif" w:hAnsi="Microsoft Sans Serif"/>
        </w:rPr>
        <w:t>ȫ</w:t>
      </w:r>
      <w:r>
        <w:rPr>
          <w:rStyle w:val="WrterbuchStandard"/>
          <w:rFonts w:cs="Times German"/>
        </w:rPr>
        <w:t>tel; E.: s. pÐrt (1), k</w:t>
      </w:r>
      <w:r>
        <w:rPr>
          <w:rStyle w:val="WrterbuchStandard"/>
          <w:rFonts w:cs="Microsoft Sans Serif" w:ascii="Microsoft Sans Serif" w:hAnsi="Microsoft Sans Serif"/>
        </w:rPr>
        <w:t>ȫ</w:t>
      </w:r>
      <w:r>
        <w:rPr>
          <w:rStyle w:val="WrterbuchStandard"/>
          <w:rFonts w:cs="Times German"/>
        </w:rPr>
        <w:t>tel; L.: MndHwb 2, 1474 (pÐrdek</w:t>
      </w:r>
      <w:r>
        <w:rPr>
          <w:rStyle w:val="WrterbuchStandard"/>
          <w:rFonts w:cs="Microsoft Sans Serif" w:ascii="Microsoft Sans Serif" w:hAnsi="Microsoft Sans Serif"/>
        </w:rPr>
        <w:t>ȫ</w:t>
      </w:r>
      <w:r>
        <w:rPr>
          <w:rStyle w:val="WrterbuchStandard"/>
          <w:rFonts w:cs="Times German"/>
        </w:rPr>
        <w:t>tel); Son.: langes ö, häufig im Plural verwendet</w:t>
      </w:r>
    </w:p>
    <w:p>
      <w:pPr>
        <w:pStyle w:val="Normal"/>
        <w:rPr/>
      </w:pPr>
      <w:r>
        <w:rPr>
          <w:rStyle w:val="Wrterbuchkopfzeile"/>
        </w:rPr>
        <w:t>pÐrdekras*</w:t>
      </w:r>
      <w:r>
        <w:rPr>
          <w:rStyle w:val="WrterbuchStandard"/>
        </w:rPr>
        <w:t>, pÐrdekrats, pÐrdekratz, mnd., M.: nhd. »Pferdekratz«, Striegel?, Hufkratzer?; Q.: Brschw. Test. (1531); E.: s. pÐrt (1), kras, krassen (1); L.: MndHwb 2, 1474 (pÐrdekrats); Son.: örtlich beschränkt</w:t>
      </w:r>
    </w:p>
    <w:p>
      <w:pPr>
        <w:pStyle w:val="Normal"/>
        <w:rPr/>
      </w:pPr>
      <w:r>
        <w:rPr>
          <w:rStyle w:val="Wrterbuchkopfzeile"/>
        </w:rPr>
        <w:t>pÐrdeledder</w:t>
      </w:r>
      <w:r>
        <w:rPr>
          <w:rStyle w:val="WrterbuchStandard"/>
        </w:rPr>
        <w:t>, mnd., N.: nhd. »Pferdeleder«, aus Pferdehaut hergestelltes Leder; E.: s. pÐrt (1), ledder (1); L.: MndHwb 2, 1474 (pÐrdeledder)</w:t>
      </w:r>
    </w:p>
    <w:p>
      <w:pPr>
        <w:pStyle w:val="Normal"/>
        <w:rPr/>
      </w:pPr>
      <w:r>
        <w:rPr>
          <w:rStyle w:val="Wrterbuchkopfzeile"/>
        </w:rPr>
        <w:t>pÐrdelÐver</w:t>
      </w:r>
      <w:r>
        <w:rPr>
          <w:rStyle w:val="WrterbuchStandard"/>
        </w:rPr>
        <w:t>, perdelever, mnd., F.: nhd. »Pferdeleber«, Leber des Pferdes als Nahrungsmittel in Notzeiten; Q.: Hamb. Chr. 130 (vor 1559); E.: s. pÐrt (1), lÐver (3); L.: MndHwb 2, 1474 (pÐrdelÐver), Lü 274a (perdelever); Son.: örtlich beschränkt</w:t>
      </w:r>
    </w:p>
    <w:p>
      <w:pPr>
        <w:pStyle w:val="Normal"/>
        <w:rPr/>
      </w:pPr>
      <w:r>
        <w:rPr>
          <w:rStyle w:val="Wrterbuchkopfzeile"/>
        </w:rPr>
        <w:t>pÐrdemõne</w:t>
      </w:r>
      <w:r>
        <w:rPr>
          <w:rStyle w:val="WrterbuchStandard"/>
        </w:rPr>
        <w:t xml:space="preserve">, mnd., M.: nhd. »Pferdemähne«, Mähne des Pferdes; ÜG.: lat. iuba, coma; Q.: Voc. Strals. ed. Damme (15. Jh.); E.: s. pÐrt (1), mõne (3); L.: MndHwb 2, 1474 (pÐrdemõne); Son.: örtlich beschränkt </w:t>
      </w:r>
    </w:p>
    <w:p>
      <w:pPr>
        <w:pStyle w:val="Normal"/>
        <w:rPr/>
      </w:pPr>
      <w:r>
        <w:rPr>
          <w:rStyle w:val="Wrterbuchkopfzeile"/>
        </w:rPr>
        <w:t>pÐrdemarket</w:t>
      </w:r>
      <w:r>
        <w:rPr>
          <w:rStyle w:val="WrterbuchStandard"/>
        </w:rPr>
        <w:t>, pÐrdemerket, pÐrdemarkt, pÐrdemark, mnd., M.: nhd. »Pferdemarkt«, Marktveranstaltung auf der Pferde gehandelt werden, Freifläche auf der Pferde gehandelt werden, Platz auf dem Pferde gehandelt werden; E.: s. pÐrt (1), market; L.: MndHwb 2, 1474 (pÐrdemark[e]t); Son.: pÐrdemerket örtlich beschränkt</w:t>
      </w:r>
    </w:p>
    <w:p>
      <w:pPr>
        <w:pStyle w:val="Normal"/>
        <w:rPr/>
      </w:pPr>
      <w:r>
        <w:rPr>
          <w:rStyle w:val="Wrterbuchkopfzeile"/>
        </w:rPr>
        <w:t>pÐrdemÐkelÏre*</w:t>
      </w:r>
      <w:r>
        <w:rPr>
          <w:rStyle w:val="WrterbuchStandard"/>
        </w:rPr>
        <w:t>, pÐrdemÐkeler, perdemekelÐre, mnd., M.: nhd. »Pferdemäkler«, Pferdehändler; E.: s. pÐrt (1), mÐkelÏre; R.: pÐrdemÐkelere (Pl.): nhd. »Pferdemäkler« (M. Pl.), Vereinigung der Pferdehändler; L.: MndHwb 2, 1474 (pÐrdemÐkeler), Lü 274a (perdemekelêre); Son.: örtlich beschränkt</w:t>
      </w:r>
    </w:p>
    <w:p>
      <w:pPr>
        <w:pStyle w:val="Normal"/>
        <w:rPr/>
      </w:pPr>
      <w:r>
        <w:rPr>
          <w:rStyle w:val="Wrterbuchkopfzeile"/>
        </w:rPr>
        <w:t>pÐrdemelk</w:t>
      </w:r>
      <w:r>
        <w:rPr>
          <w:rStyle w:val="WrterbuchStandard"/>
        </w:rPr>
        <w:t>, perdemelk, mnd., F.: nhd. »Pferdemilch«, Stutenmilch; Q.: Voc. Strals. ed. Damme (15. Jh.); E.: s. pÐrt (1), melk (1); L.: MndHwb 2, 1474 (pÐrdemelk), Lü 274a (perdemelk); Son.: als Nahrungsmittel, als Arznei</w:t>
      </w:r>
    </w:p>
    <w:p>
      <w:pPr>
        <w:pStyle w:val="Normal"/>
        <w:rPr/>
      </w:pPr>
      <w:r>
        <w:rPr>
          <w:rStyle w:val="Wrterbuchkopfzeile"/>
        </w:rPr>
        <w:t>pÐrdemerket</w:t>
      </w:r>
      <w:r>
        <w:rPr>
          <w:rStyle w:val="WrterbuchStandard"/>
        </w:rPr>
        <w:t>, mnd., M.: Vw.: s. pÐrdemarket; L.: MndHwb 2, 1474 (pÐrdemerket)</w:t>
      </w:r>
    </w:p>
    <w:p>
      <w:pPr>
        <w:pStyle w:val="Normal"/>
        <w:rPr/>
      </w:pPr>
      <w:r>
        <w:rPr>
          <w:rStyle w:val="Wrterbuchkopfzeile"/>
        </w:rPr>
        <w:t>pÐrdemes</w:t>
      </w:r>
      <w:r>
        <w:rPr>
          <w:rStyle w:val="WrterbuchStandard"/>
        </w:rPr>
        <w:t>, mnd., M.: nhd. »Pferdemist«; ÜG.: lat. fimus equinus; Hw.: s. pÐrdesmes; I.: Lüt. lat. fimus equinus?; E.: s. pÐrt (1), mes (1); L.: MndHwb 2, 1474 (pÐrdemes), Lü 274a (perdemes)</w:t>
      </w:r>
    </w:p>
    <w:p>
      <w:pPr>
        <w:pStyle w:val="Normal"/>
        <w:rPr/>
      </w:pPr>
      <w:r>
        <w:rPr>
          <w:rStyle w:val="Wrterbuchkopfzeile"/>
        </w:rPr>
        <w:t>pÐrdeminte</w:t>
      </w:r>
      <w:r>
        <w:rPr>
          <w:rStyle w:val="WrterbuchStandard"/>
        </w:rPr>
        <w:t>, pÐrdemünte, pÐrdemünt, pÐrdemuente, mnd., F.: nhd. »Pferdeminze«, eine Bezeichnung für verschiedene Minzearten, Bachminze, Mausohr; ÜG.: lat. auricula muris?, balsamita?, colocasia?, equimenta?, firfir?, lisar?, menta acquatica?, menta equina?, mencastrum aquaticum?, mencastrum agreste?, marmocola?, oculus consulis?, ozimium aquaticum?, ozibrium sinphimbria?, sisimbrium spondilium?, hieracium pilosella?, auricula muris?, graticola officinalis?; I.: Lüt. lat. menta equina; E.: s. pÐrt (1), minte; L.: MndHwb 2, 1474f. (pÐrdeminte), Lü 274a (perdeminte); Son.: pÐrdemünte und pÐrdemünt örtlich beschränkt</w:t>
      </w:r>
    </w:p>
    <w:p>
      <w:pPr>
        <w:pStyle w:val="Normal"/>
        <w:rPr/>
      </w:pPr>
      <w:r>
        <w:rPr>
          <w:rStyle w:val="Wrterbuchkopfzeile"/>
        </w:rPr>
        <w:t>pÐrdemæder</w:t>
      </w:r>
      <w:r>
        <w:rPr>
          <w:rStyle w:val="WrterbuchStandard"/>
        </w:rPr>
        <w:t>, pÐrdemouder, pÐrdemðder, pÐrdemuoder, perdemoder, mnd., F.: nhd. »Pferdemutter«, Stute, Mutterstute; ÜG.: lat. equa; Hw.: s. mæderpÐrt; E.: s. pÐrt (1), mæder (1); L.: MndHwb 2, 1475 (pÐrdemôder), Lü 274a (perdemoder)</w:t>
      </w:r>
    </w:p>
    <w:p>
      <w:pPr>
        <w:pStyle w:val="Normal"/>
        <w:rPr>
          <w:rStyle w:val="WrterbuchStandard"/>
        </w:rPr>
      </w:pPr>
      <w:r>
        <w:rPr>
          <w:rStyle w:val="Wrterbuchkopfzeile"/>
        </w:rPr>
        <w:t>pÐrdem</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 E.: s. pÐrt (1), m</w:t>
      </w:r>
      <w:r>
        <w:rPr>
          <w:rStyle w:val="WrterbuchStandard"/>
          <w:rFonts w:cs="Microsoft Sans Serif" w:ascii="Microsoft Sans Serif" w:hAnsi="Microsoft Sans Serif"/>
        </w:rPr>
        <w:t>ȫ</w:t>
      </w:r>
      <w:r>
        <w:rPr>
          <w:rStyle w:val="WrterbuchStandard"/>
          <w:rFonts w:cs="Times German"/>
        </w:rPr>
        <w:t>ie (1); L.: MndHwb 2, 1475 (pÐrdem</w:t>
      </w:r>
      <w:r>
        <w:rPr>
          <w:rStyle w:val="WrterbuchStandard"/>
          <w:rFonts w:cs="Microsoft Sans Serif" w:ascii="Microsoft Sans Serif" w:hAnsi="Microsoft Sans Serif"/>
        </w:rPr>
        <w:t>ȫ</w:t>
      </w:r>
      <w:r>
        <w:rPr>
          <w:rStyle w:val="WrterbuchStandard"/>
          <w:rFonts w:cs="Times German"/>
        </w:rPr>
        <w:t>me), Lü 274a (perdemoder/perdemome); Son.: langes ö</w:t>
      </w:r>
    </w:p>
    <w:p>
      <w:pPr>
        <w:pStyle w:val="Normal"/>
        <w:rPr>
          <w:rStyle w:val="WrterbuchStandard"/>
        </w:rPr>
      </w:pPr>
      <w:r>
        <w:rPr>
          <w:rStyle w:val="Wrterbuchkopfzeile"/>
        </w:rPr>
        <w:t>pÐrd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Pferdemühle«, mit Pferdekraft betriebene Mühle, Rossmühle; E.: s. pÐrt (1), m</w:t>
      </w:r>
      <w:r>
        <w:rPr>
          <w:rStyle w:val="WrterbuchStandard"/>
          <w:rFonts w:cs="Microsoft Sans Serif" w:ascii="Microsoft Sans Serif" w:hAnsi="Microsoft Sans Serif"/>
        </w:rPr>
        <w:t>ȫ</w:t>
      </w:r>
      <w:r>
        <w:rPr>
          <w:rStyle w:val="WrterbuchStandard"/>
          <w:rFonts w:cs="Times German"/>
        </w:rPr>
        <w:t>le; L.: MndHwb 2, 1475 (pÐrd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Ðrdemðder</w:t>
      </w:r>
      <w:r>
        <w:rPr>
          <w:rStyle w:val="WrterbuchStandard"/>
        </w:rPr>
        <w:t>, mnd., F.: Vw.: s. pÐrdemæder; L.: MndHwb 2, 1475 (pÐrdemûder)</w:t>
      </w:r>
    </w:p>
    <w:p>
      <w:pPr>
        <w:pStyle w:val="Normal"/>
        <w:rPr/>
      </w:pPr>
      <w:r>
        <w:rPr>
          <w:rStyle w:val="Wrterbuchkopfzeile"/>
        </w:rPr>
        <w:t>pÐrdemðlenholt</w:t>
      </w:r>
      <w:r>
        <w:rPr>
          <w:rStyle w:val="WrterbuchStandard"/>
        </w:rPr>
        <w:t>, perde mulenholt, mnd., N.: nhd. »Pferdemaulholz«, ein Teil des Pferdegeschirrs das zur Disziplinierung des Tieres dient, Nasenbremse?; E.: s. pÐrt (1), mðlholt; L.: MndHwb 2, 1475 (pÐrdemûlenholt); Son.: örtlich beschränkt</w:t>
      </w:r>
    </w:p>
    <w:p>
      <w:pPr>
        <w:pStyle w:val="Normal"/>
        <w:rPr/>
      </w:pPr>
      <w:r>
        <w:rPr>
          <w:rStyle w:val="Wrterbuchkopfzeile"/>
        </w:rPr>
        <w:t>pÐrdemünt</w:t>
      </w:r>
      <w:r>
        <w:rPr>
          <w:rStyle w:val="WrterbuchStandard"/>
        </w:rPr>
        <w:t>, pÐrdemünte, mnd., F.: Vw.: s. pÐrdeminte; L.: MndHwb 2, 1475 (pÐrdemünt[e])</w:t>
      </w:r>
    </w:p>
    <w:p>
      <w:pPr>
        <w:pStyle w:val="Normal"/>
        <w:rPr/>
      </w:pPr>
      <w:r>
        <w:rPr>
          <w:rStyle w:val="Wrterbuchkopfzeile"/>
        </w:rPr>
        <w:t>pÐrdemunt</w:t>
      </w:r>
      <w:r>
        <w:rPr>
          <w:rStyle w:val="WrterbuchStandard"/>
        </w:rPr>
        <w:t>, mnd., F.: nhd. »Pferdemund«, Maul des Pferdes; R.: sÆne lippen wÐren Ðme brÐt unde dicke alse Ðner pÐrdemunt: nhd. »seine Lippen waren ihm breit und dick wie ein Pferdemund«; E.: s. pÐrt (1), munt; L.: MndHwb 2, 1475 (pÐrdemunt); Son.: örtlich beschränkt, nur in Vergleichen</w:t>
      </w:r>
    </w:p>
    <w:p>
      <w:pPr>
        <w:pStyle w:val="Normal"/>
        <w:rPr/>
      </w:pPr>
      <w:r>
        <w:rPr>
          <w:rStyle w:val="Wrterbuchkopfzeile"/>
        </w:rPr>
        <w:t>pÐrden</w:t>
      </w:r>
      <w:r>
        <w:rPr>
          <w:rStyle w:val="WrterbuchStandard"/>
        </w:rPr>
        <w:t>, perden, mnd., sw. V.: nhd. mit Pferden ausstatten, bereiten (V.) (2); E.: s. pÐrt (1); L.: MndHwb 2, 1475 (pÐrden), Lü 274a (perden)</w:t>
      </w:r>
    </w:p>
    <w:p>
      <w:pPr>
        <w:pStyle w:val="Normal"/>
        <w:rPr/>
      </w:pPr>
      <w:r>
        <w:rPr>
          <w:rStyle w:val="Wrterbuchkopfzeile"/>
        </w:rPr>
        <w:t>pÐrdenõme</w:t>
      </w:r>
      <w:r>
        <w:rPr>
          <w:rStyle w:val="WrterbuchStandard"/>
        </w:rPr>
        <w:t>, mnd., F.: nhd. »Pferdenahme«, Wegnahme von Pferden, Raub von Pferden; E.: s. pÐrt (1), nõme (2); L.: MndHwb 2, 1475 (pÐrdenâme); Son.: örtlich beschränkt</w:t>
      </w:r>
    </w:p>
    <w:p>
      <w:pPr>
        <w:pStyle w:val="Normal"/>
        <w:rPr/>
      </w:pPr>
      <w:r>
        <w:rPr>
          <w:rStyle w:val="Wrterbuchkopfzeile"/>
        </w:rPr>
        <w:t>pÐrdene</w:t>
      </w:r>
      <w:r>
        <w:rPr>
          <w:rStyle w:val="WrterbuchStandard"/>
        </w:rPr>
        <w:t>, mnd., F.: Vw.: s. pÐrde; L.: MndHwb 2, 1475 (pêrdene)</w:t>
      </w:r>
    </w:p>
    <w:p>
      <w:pPr>
        <w:pStyle w:val="Normal"/>
        <w:rPr/>
      </w:pPr>
      <w:r>
        <w:rPr>
          <w:rStyle w:val="Wrterbuchkopfzeile"/>
        </w:rPr>
        <w:t>pÐrdenhõkÏre*</w:t>
      </w:r>
      <w:r>
        <w:rPr>
          <w:rStyle w:val="WrterbuchStandard"/>
        </w:rPr>
        <w:t>, pÐrdenhõker, mnd., M.: nhd. Landbearbeiter der mit einem pferdebespannten Haken (M.) pflügt; Hw.: s. pÐrdehõkÏre; E.: s. pÐrt (1), hõkÏre; L.: MndHwb 2, 1472 ([pÐrde]hâker)</w:t>
      </w:r>
    </w:p>
    <w:p>
      <w:pPr>
        <w:pStyle w:val="Normal"/>
        <w:rPr/>
      </w:pPr>
      <w:r>
        <w:rPr>
          <w:rStyle w:val="Wrterbuchkopfzeile"/>
        </w:rPr>
        <w:t>pÐrdenhðt</w:t>
      </w:r>
      <w:r>
        <w:rPr>
          <w:rStyle w:val="WrterbuchStandard"/>
        </w:rPr>
        <w:t>, mnd., N.: nhd. Pferdehaut, abgezogene Haut des Pferdes, Balg des Pferdes; Hw.: s. pÐrdehðt, põgenhðt, pÐrdeshðt; E.: s. pÐrt (1), hðt; L.: MndHwb 2, 1472 (pÐrdehût), Lü 274a (perdehût); Son.: als Material zur Herstellung grober Lederwaren, pÐrdenh</w:t>
      </w:r>
      <w:r>
        <w:rPr>
          <w:rStyle w:val="WrterbuchStandard"/>
          <w:rFonts w:cs="Times New Roman"/>
        </w:rPr>
        <w:t>ǖ</w:t>
      </w:r>
      <w:r>
        <w:rPr>
          <w:rStyle w:val="WrterbuchStandard"/>
          <w:rFonts w:cs="Times German"/>
        </w:rPr>
        <w:t>de (P</w:t>
      </w:r>
      <w:r>
        <w:rPr>
          <w:rStyle w:val="WrterbuchStandard"/>
        </w:rPr>
        <w:t>l.)</w:t>
      </w:r>
    </w:p>
    <w:p>
      <w:pPr>
        <w:pStyle w:val="Normal"/>
        <w:rPr/>
      </w:pPr>
      <w:r>
        <w:rPr>
          <w:rStyle w:val="Wrterbuchkopfzeile"/>
        </w:rPr>
        <w:t>pÐrdenvolk*</w:t>
      </w:r>
      <w:r>
        <w:rPr>
          <w:rStyle w:val="WrterbuchStandard"/>
        </w:rPr>
        <w:t>, perdenvoIk, mnd.?, N.: nhd. Reiterei?; E.: s. pÐrt (1), volk; L.: Lü 274a (perdenvolk)</w:t>
      </w:r>
    </w:p>
    <w:p>
      <w:pPr>
        <w:pStyle w:val="Normal"/>
        <w:rPr/>
      </w:pPr>
      <w:r>
        <w:rPr>
          <w:rStyle w:val="Wrterbuchkopfzeile"/>
        </w:rPr>
        <w:t>pÐrdeærdinancie</w:t>
      </w:r>
      <w:r>
        <w:rPr>
          <w:rStyle w:val="WrterbuchStandard"/>
        </w:rPr>
        <w:t>, mnd., F.: nhd. »Pferdeordnung«, obrigkeitliche Verordnung oder Bestimmung über die Stellung von Pferden zu Kriegszwecken; E.: s. pÐrt (1), ærdinancie; L.: MndHwb 2, 1475 (pÐrdeærdinancie); Son.: örtlich beschränkt</w:t>
      </w:r>
    </w:p>
    <w:p>
      <w:pPr>
        <w:pStyle w:val="Normal"/>
        <w:rPr/>
      </w:pPr>
      <w:r>
        <w:rPr>
          <w:rStyle w:val="Wrterbuchkopfzeile"/>
        </w:rPr>
        <w:t>pÐrdepandinge*</w:t>
      </w:r>
      <w:r>
        <w:rPr>
          <w:rStyle w:val="WrterbuchStandard"/>
        </w:rPr>
        <w:t>, pÐrdepandinc, mnd., F.: nhd. »Pferdepfändung«, Pfändung von Pferden; Q.: Nd. JB. 43 78 (Braunschweig 1512); E.: s. pÐrt (1), pandinge; L.: MndHwb 2, 1475 (pÐrdepandinc); Son.: örtlich beschränkt</w:t>
      </w:r>
    </w:p>
    <w:p>
      <w:pPr>
        <w:pStyle w:val="Normal"/>
        <w:rPr/>
      </w:pPr>
      <w:r>
        <w:rPr>
          <w:rStyle w:val="Wrterbuchkopfzeile"/>
        </w:rPr>
        <w:t>pÐrdepisse</w:t>
      </w:r>
      <w:r>
        <w:rPr>
          <w:rStyle w:val="WrterbuchStandard"/>
        </w:rPr>
        <w:t>, pÐrdepiße, mnd., F.: nhd. »Pferdepisse«, Urin der Pferde; E.: s. pÐrt (1), pisse; L.: MndHwb 2, 1475 (pÐrdepisse)</w:t>
      </w:r>
    </w:p>
    <w:p>
      <w:pPr>
        <w:pStyle w:val="Normal"/>
        <w:rPr/>
      </w:pPr>
      <w:r>
        <w:rPr>
          <w:rStyle w:val="Wrterbuchkopfzeile"/>
        </w:rPr>
        <w:t>pÐrderÆdÏre*</w:t>
      </w:r>
      <w:r>
        <w:rPr>
          <w:rStyle w:val="WrterbuchStandard"/>
        </w:rPr>
        <w:t>, pÐrderÆder, mnd., M.: nhd. »Pferdereiter«, Mensch der Pferde abrichtet und zureitet; ÜG.: lat. equiso; Hw.: s. pÐrdeberÆdÏre, pÐrtrÆdÏre; I.: Lüt. lat. equiso?; E.: s. pÐrt (1), rÆdÏre; L.: MndHwb 2, 1471 (pÐrde[be]rîder)</w:t>
      </w:r>
    </w:p>
    <w:p>
      <w:pPr>
        <w:pStyle w:val="Normal"/>
        <w:rPr/>
      </w:pPr>
      <w:r>
        <w:rPr>
          <w:rStyle w:val="Wrterbuchkopfzeile"/>
        </w:rPr>
        <w:t>pÐrderðm</w:t>
      </w:r>
      <w:r>
        <w:rPr>
          <w:rStyle w:val="WrterbuchStandard"/>
        </w:rPr>
        <w:t>, mnd., N.?: nhd. »Pferderaum«, Frachtraum für Pferde auf einem Schiff; Q.: Bruns Frachtherrenbuch 45 (1581-1613?); E.: s. pÐrt (1), rðm (2); L.: MndHwb 2, 1475 (pÐrderûm); Son.: örtlich beschränkt</w:t>
      </w:r>
    </w:p>
    <w:p>
      <w:pPr>
        <w:pStyle w:val="Normal"/>
        <w:rPr>
          <w:rStyle w:val="WrterbuchStandard"/>
        </w:rPr>
      </w:pPr>
      <w:r>
        <w:rPr>
          <w:rStyle w:val="Wrterbuchkopfzeile"/>
        </w:rPr>
        <w:t>pÐrder</w:t>
      </w:r>
      <w:r>
        <w:rPr>
          <w:rStyle w:val="Wrterbuchkopfzeile"/>
          <w:rFonts w:cs="Times New Roman"/>
        </w:rPr>
        <w:t>ǖ</w:t>
      </w:r>
      <w:r>
        <w:rPr>
          <w:rStyle w:val="Wrterbuchkopfzeile"/>
          <w:rFonts w:cs="Times German"/>
        </w:rPr>
        <w:t>tÏre</w:t>
      </w:r>
      <w:r>
        <w:rPr>
          <w:rStyle w:val="Wrterbuchkopfzeile"/>
        </w:rPr>
        <w:t>*</w:t>
      </w:r>
      <w:r>
        <w:rPr>
          <w:rStyle w:val="WrterbuchStandard"/>
        </w:rPr>
        <w:t>, pÐrder</w:t>
      </w:r>
      <w:r>
        <w:rPr>
          <w:rStyle w:val="WrterbuchStandard"/>
          <w:rFonts w:cs="Times New Roman"/>
        </w:rPr>
        <w:t>ǖ</w:t>
      </w:r>
      <w:r>
        <w:rPr>
          <w:rStyle w:val="WrterbuchStandard"/>
          <w:rFonts w:cs="Times German"/>
        </w:rPr>
        <w:t>ter, pÐrderuyter, mnd., M.: nhd. »Pferdereiter«, berittener Kriegsmann; ÜG.: lat. eques; I.: Lüt. lat. eques?; E.: s. pÐrt, r</w:t>
      </w:r>
      <w:r>
        <w:rPr>
          <w:rStyle w:val="WrterbuchStandard"/>
          <w:rFonts w:cs="Times New Roman"/>
        </w:rPr>
        <w:t>ǖ</w:t>
      </w:r>
      <w:r>
        <w:rPr>
          <w:rStyle w:val="WrterbuchStandard"/>
          <w:rFonts w:cs="Times German"/>
        </w:rPr>
        <w:t>tÏre; L.: MndHwb 2, 1475 (pÐrder</w:t>
      </w:r>
      <w:r>
        <w:rPr>
          <w:rStyle w:val="WrterbuchStandard"/>
          <w:rFonts w:cs="Times New Roman"/>
        </w:rPr>
        <w:t>ǖ</w:t>
      </w:r>
      <w:r>
        <w:rPr>
          <w:rStyle w:val="WrterbuchStandard"/>
          <w:rFonts w:cs="Times German"/>
        </w:rPr>
        <w:t>ter); Son.: langes ü</w:t>
      </w:r>
    </w:p>
    <w:p>
      <w:pPr>
        <w:pStyle w:val="Normal"/>
        <w:rPr/>
      </w:pPr>
      <w:r>
        <w:rPr>
          <w:rStyle w:val="Wrterbuchkopfzeile"/>
        </w:rPr>
        <w:t>pÐrdesalve</w:t>
      </w:r>
      <w:r>
        <w:rPr>
          <w:rStyle w:val="WrterbuchStandard"/>
        </w:rPr>
        <w:t>, mnd., F.: nhd. »Pferdesalbe«, Heilmittel, Salbe für Pferde; Q.: UB. Hildesh. 6 634; E.: s. pÐrt (1), salve; L.: MndHwb 2, 1475 (pÐrdesalve); Son.: örtlich beschränkt</w:t>
      </w:r>
    </w:p>
    <w:p>
      <w:pPr>
        <w:pStyle w:val="Normal"/>
        <w:rPr/>
      </w:pPr>
      <w:r>
        <w:rPr>
          <w:rStyle w:val="Wrterbuchkopfzeile"/>
        </w:rPr>
        <w:t>pÐrdesbÐn</w:t>
      </w:r>
      <w:r>
        <w:rPr>
          <w:rStyle w:val="WrterbuchStandard"/>
        </w:rPr>
        <w:t>, pÐrdesbein, mnd., N.: nhd. »Pferdesbein«, Beinsehnen des Pferdes, Rossader; Q.: Hamb. ZR 91 = Zs. Hamb. Gesch. 5 316; E.: s. pÐrt (1), bÐn; L.: MndHwb 2, 1475 (pÐrdesbê[i]n), Lü 274a (perdesbên); Son.: örtlich beschränkt, als verstärkendes Material zur Herstellung von Sattelzeug und Zaumzeug</w:t>
      </w:r>
    </w:p>
    <w:p>
      <w:pPr>
        <w:pStyle w:val="Normal"/>
        <w:rPr/>
      </w:pPr>
      <w:r>
        <w:rPr>
          <w:rStyle w:val="Wrterbuchkopfzeile"/>
        </w:rPr>
        <w:t>pÐrdeschõde</w:t>
      </w:r>
      <w:r>
        <w:rPr>
          <w:rStyle w:val="WrterbuchStandard"/>
        </w:rPr>
        <w:t>, mnd., M.: nhd. »Pferdeschaden«, während kriegerischer Auseinandersetzung oder Kampfhandlung entstandener Verlust an Pferden; E.: s. pÐrt (1), schõde (1); L.: MndHwb 2, 1475f. (pÐrdeschõde)</w:t>
      </w:r>
    </w:p>
    <w:p>
      <w:pPr>
        <w:pStyle w:val="Normal"/>
        <w:rPr/>
      </w:pPr>
      <w:r>
        <w:rPr>
          <w:rStyle w:val="Wrterbuchkopfzeile"/>
        </w:rPr>
        <w:t>pÐrdeschÐr</w:t>
      </w:r>
      <w:r>
        <w:rPr>
          <w:rStyle w:val="WrterbuchStandard"/>
        </w:rPr>
        <w:t>, mnd., Sb.: nhd. Seil oder Strick zum Anbinden von Pferden?; Hw.: s. pÐrtschõr; E.: s. pÐrt (1), ?; L.: MndHwb 2, 1476 (pÐrdeschÐr); Son.: örtlich beschränkt</w:t>
      </w:r>
    </w:p>
    <w:p>
      <w:pPr>
        <w:pStyle w:val="Normal"/>
        <w:rPr/>
      </w:pPr>
      <w:r>
        <w:rPr>
          <w:rStyle w:val="Wrterbuchkopfzeile"/>
        </w:rPr>
        <w:t>pÐrdeschæ</w:t>
      </w:r>
      <w:r>
        <w:rPr>
          <w:rStyle w:val="WrterbuchStandard"/>
        </w:rPr>
        <w:t>, mnd., M.: nhd. »Pferdeschuh«, Schutzhülle aus Leder oder festem Gewebe die über den Huf des Pferdes gezogen wird; Q.: UB. Hildesh. 6 634; E.: s. pÐrt (1), schæ; L.: MndHwb 2, 1476 (pÐrdeschô); Son.: örtlich beschränkt</w:t>
      </w:r>
    </w:p>
    <w:p>
      <w:pPr>
        <w:pStyle w:val="Normal"/>
        <w:rPr/>
      </w:pPr>
      <w:r>
        <w:rPr>
          <w:rStyle w:val="Wrterbuchkopfzeile"/>
        </w:rPr>
        <w:t>pÐrdeschrõpe</w:t>
      </w:r>
      <w:r>
        <w:rPr>
          <w:rStyle w:val="WrterbuchStandard"/>
        </w:rPr>
        <w:t>, pÐrdeschrÐpe, mnd., F.: nhd. Rosskamm, Striegel; ÜG.: lat. strigilis; E.: s. pÐrt (1), schrõpe; L.: MndHwb 2, 1476 (pÐrdeschrõpe); Son.: pÐrdeschrÐpe örtlich beschränkt</w:t>
      </w:r>
    </w:p>
    <w:p>
      <w:pPr>
        <w:pStyle w:val="Normal"/>
        <w:rPr/>
      </w:pPr>
      <w:r>
        <w:rPr>
          <w:rStyle w:val="Wrterbuchkopfzeile"/>
        </w:rPr>
        <w:t>pÐrdeschrÐpe</w:t>
      </w:r>
      <w:r>
        <w:rPr>
          <w:rStyle w:val="WrterbuchStandard"/>
        </w:rPr>
        <w:t>, mnd., F.: Vw.: s. pÐrdeschrõpe; L.: MndHwb 2, 1476 (pÐrdeschrõpe); Son.: örtlich beschränkt</w:t>
      </w:r>
    </w:p>
    <w:p>
      <w:pPr>
        <w:pStyle w:val="Normal"/>
        <w:rPr/>
      </w:pPr>
      <w:r>
        <w:rPr>
          <w:rStyle w:val="Wrterbuchkopfzeile"/>
        </w:rPr>
        <w:t>pÐrdeschrÆen</w:t>
      </w:r>
      <w:r>
        <w:rPr>
          <w:rStyle w:val="WrterbuchStandard"/>
        </w:rPr>
        <w:t>, mnd., st. V.: nhd. »pferdeschreien«, wiehern; ÜG.: lat. hinnire; I.: Lüt. lat. hinnire?; E.: s. pÐrt (1), schrÆen; L.: MndHwb 2, 1476 (pÐrdeschrîen); Son.: örtlich beschränkt</w:t>
      </w:r>
    </w:p>
    <w:p>
      <w:pPr>
        <w:pStyle w:val="Normal"/>
        <w:rPr/>
      </w:pPr>
      <w:r>
        <w:rPr>
          <w:rStyle w:val="Wrterbuchkopfzeile"/>
        </w:rPr>
        <w:t>pÐrdesdrek</w:t>
      </w:r>
      <w:r>
        <w:rPr>
          <w:rStyle w:val="WrterbuchStandard"/>
        </w:rPr>
        <w:t>, mnd., M.: nhd. »Pferdedreck«, Pferdemist; Hw.: s. pÐrdedrek; E.: s. pÐrt (1), drek; L.: MndHwb 2, 1471 (pÐrdedrek/pÐrdesdrek), MndHwb 2, 1476 (pÐrdesdrek); Son.: örtlich beschränkt</w:t>
      </w:r>
    </w:p>
    <w:p>
      <w:pPr>
        <w:pStyle w:val="Normal"/>
        <w:rPr/>
      </w:pPr>
      <w:r>
        <w:rPr>
          <w:rStyle w:val="Wrterbuchkopfzeile"/>
        </w:rPr>
        <w:t>pÐrdeshõr</w:t>
      </w:r>
      <w:r>
        <w:rPr>
          <w:rStyle w:val="WrterbuchStandard"/>
        </w:rPr>
        <w:t>, mnd., N.: nhd. »Pferdehaar«, Haar aus dem Fell und Schweif des Pferdes, Mähne des Pferdes; ÜG.: lat. iuba, coma; Hw.: s. pÐrdehõr; E.: s. pÐrt (1), hõr (1); L.: MndHwb 2, 1472 (pÐrdehâr/pÐrdeshâr), MndHwb 2, 1476 (pÐrdeshâr), Lü 274a (perdeshâr); Son.: örtlich beschränkt, Kollektivum, auch als Grundstoff eines Zaubermittels, Material der Haardeckenmacher</w:t>
      </w:r>
    </w:p>
    <w:p>
      <w:pPr>
        <w:pStyle w:val="Normal"/>
        <w:rPr/>
      </w:pPr>
      <w:r>
        <w:rPr>
          <w:rStyle w:val="Wrterbuchkopfzeile"/>
        </w:rPr>
        <w:t>pÐrdeshær*</w:t>
      </w:r>
      <w:r>
        <w:rPr>
          <w:rStyle w:val="WrterbuchStandard"/>
        </w:rPr>
        <w:t>, mnd., N.: nhd. Pferdemist; Hw.: s. pÐrdehær; E.: s. pÐrt (1), hær (1); L.: MndHwb 2, 1472 (pÐrdehõr/pÐrdeshõr), MndHwb 2, 1476 (pÐrdeshõr); Son.: örtlich beschränkt, als Heilmittel gebraucht</w:t>
      </w:r>
    </w:p>
    <w:p>
      <w:pPr>
        <w:pStyle w:val="Normal"/>
        <w:rPr>
          <w:rStyle w:val="WrterbuchStandard"/>
        </w:rPr>
      </w:pPr>
      <w:r>
        <w:rPr>
          <w:rStyle w:val="Wrterbuchkopfzeile"/>
        </w:rPr>
        <w:t>pÐrdeshðt</w:t>
      </w:r>
      <w:r>
        <w:rPr>
          <w:rStyle w:val="WrterbuchStandard"/>
        </w:rPr>
        <w:t>, mnd., N.: nhd. Pferdehaut, abgezogene Haut des Pferdes, Balg des Pferdes; Hw.: s. põgenhðt, pÐrdehðt, pÐrdenhðt; E.: s. pÐrt (1), hðt; L.: MndHwb 2, 1472 (pÐrdehût/pÐrdeshût), MndHwb 2, 1476 (pÐrdeshût); Son.: örtlich beschränkt, als Material zur Herstellung grober Lederwaren, pÐrdesh</w:t>
      </w:r>
      <w:r>
        <w:rPr>
          <w:rStyle w:val="WrterbuchStandard"/>
          <w:rFonts w:cs="Times New Roman"/>
        </w:rPr>
        <w:t>ǖ</w:t>
      </w:r>
      <w:r>
        <w:rPr>
          <w:rStyle w:val="WrterbuchStandard"/>
          <w:rFonts w:cs="Times German"/>
        </w:rPr>
        <w:t>de (Pl.)</w:t>
      </w:r>
    </w:p>
    <w:p>
      <w:pPr>
        <w:pStyle w:val="Normal"/>
        <w:rPr/>
      </w:pPr>
      <w:r>
        <w:rPr>
          <w:rStyle w:val="Wrterbuchkopfzeile"/>
        </w:rPr>
        <w:t>pÐrdesknæke</w:t>
      </w:r>
      <w:r>
        <w:rPr>
          <w:rStyle w:val="WrterbuchStandard"/>
        </w:rPr>
        <w:t>, pÐrdesknocke, mnd., M.: nhd. »Pferdesknochen«, Knochen des Pferdes; E.: s. pÐrt (1), knæke; L.: MndHwb 2, 1476 (pÐrdesknæke); Son.: örtlich beschränkt</w:t>
      </w:r>
    </w:p>
    <w:p>
      <w:pPr>
        <w:pStyle w:val="Normal"/>
        <w:rPr/>
      </w:pPr>
      <w:r>
        <w:rPr>
          <w:rStyle w:val="Wrterbuchkopfzeile"/>
        </w:rPr>
        <w:t>pÐrdeskop</w:t>
      </w:r>
      <w:r>
        <w:rPr>
          <w:rStyle w:val="WrterbuchStandard"/>
        </w:rPr>
        <w:t>, mnd., M.: nhd. Pferdeskopf; Hw.: s. pÐrdekop; E.: s. pÐrt (1), kop; L.: MndHwb 2, 1476 (pÐrdeskop)</w:t>
      </w:r>
    </w:p>
    <w:p>
      <w:pPr>
        <w:pStyle w:val="Normal"/>
        <w:rPr/>
      </w:pPr>
      <w:r>
        <w:rPr>
          <w:rStyle w:val="Wrterbuchkopfzeile"/>
        </w:rPr>
        <w:t>pÐrdeskæp</w:t>
      </w:r>
      <w:r>
        <w:rPr>
          <w:rStyle w:val="WrterbuchStandard"/>
        </w:rPr>
        <w:t>, mnd., M.: nhd. Pferdeskauf; Hw.: s. pÐrdekæp; E.: s. pÐrt (1), kæp; L.: MndHwb 2, 1476 (pÐrdeskôp)</w:t>
      </w:r>
    </w:p>
    <w:p>
      <w:pPr>
        <w:pStyle w:val="Normal"/>
        <w:rPr>
          <w:rStyle w:val="WrterbuchStandard"/>
        </w:rPr>
      </w:pPr>
      <w:r>
        <w:rPr>
          <w:rStyle w:val="Wrterbuchkopfzeile"/>
        </w:rPr>
        <w:t>pÐrdes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Pferdeskotklumpen«, Pferdeapfel; Hw.: s. pÐrdek</w:t>
      </w:r>
      <w:r>
        <w:rPr>
          <w:rStyle w:val="WrterbuchStandard"/>
          <w:rFonts w:cs="Microsoft Sans Serif" w:ascii="Microsoft Sans Serif" w:hAnsi="Microsoft Sans Serif"/>
        </w:rPr>
        <w:t>ȫ</w:t>
      </w:r>
      <w:r>
        <w:rPr>
          <w:rStyle w:val="WrterbuchStandard"/>
          <w:rFonts w:cs="Times German"/>
        </w:rPr>
        <w:t>tel; E.: s. pÐrt (1), k</w:t>
      </w:r>
      <w:r>
        <w:rPr>
          <w:rStyle w:val="WrterbuchStandard"/>
          <w:rFonts w:cs="Microsoft Sans Serif" w:ascii="Microsoft Sans Serif" w:hAnsi="Microsoft Sans Serif"/>
        </w:rPr>
        <w:t>ȫ</w:t>
      </w:r>
      <w:r>
        <w:rPr>
          <w:rStyle w:val="WrterbuchStandard"/>
          <w:rFonts w:cs="Times German"/>
        </w:rPr>
        <w:t>tel; L.: MndHwb 2, 1476 (pÐrdesk</w:t>
      </w:r>
      <w:r>
        <w:rPr>
          <w:rStyle w:val="WrterbuchStandard"/>
          <w:rFonts w:cs="Microsoft Sans Serif" w:ascii="Microsoft Sans Serif" w:hAnsi="Microsoft Sans Serif"/>
        </w:rPr>
        <w:t>ȫ</w:t>
      </w:r>
      <w:r>
        <w:rPr>
          <w:rStyle w:val="WrterbuchStandard"/>
          <w:rFonts w:cs="Times German"/>
        </w:rPr>
        <w:t>tel); Son.: langes ö, häufig im Plural verwendet</w:t>
      </w:r>
    </w:p>
    <w:p>
      <w:pPr>
        <w:pStyle w:val="Normal"/>
        <w:rPr/>
      </w:pPr>
      <w:r>
        <w:rPr>
          <w:rStyle w:val="Wrterbuchkopfzeile"/>
        </w:rPr>
        <w:t>pÐrdeslach</w:t>
      </w:r>
      <w:r>
        <w:rPr>
          <w:rStyle w:val="WrterbuchStandard"/>
        </w:rPr>
        <w:t>, mnd., N.?: nhd. »Pferdebeschlag«, Hufbeschlag der Pferde; Hw.: s. pÐrdebeslach; E.: s. pÐrt (1), slach (2); L.: MndHwb 2, 1471 (pÐrde[be]slach)</w:t>
      </w:r>
    </w:p>
    <w:p>
      <w:pPr>
        <w:pStyle w:val="Normal"/>
        <w:rPr/>
      </w:pPr>
      <w:r>
        <w:rPr>
          <w:rStyle w:val="Wrterbuchkopfzeile"/>
        </w:rPr>
        <w:t>pÐrdesmÐr</w:t>
      </w:r>
      <w:r>
        <w:rPr>
          <w:rStyle w:val="WrterbuchStandard"/>
        </w:rPr>
        <w:t>, mnd., N.: nhd. »Pferdeschmer«, vom Pferd gewonnenes Fett; E.: s. pÐrt (1), smÐr; L.: MndHwb 2, 1476 (pÐrdesmÐr); Son.: als Arzneimittel</w:t>
      </w:r>
    </w:p>
    <w:p>
      <w:pPr>
        <w:pStyle w:val="Normal"/>
        <w:rPr/>
      </w:pPr>
      <w:r>
        <w:rPr>
          <w:rStyle w:val="Wrterbuchkopfzeile"/>
        </w:rPr>
        <w:t>pÐrdesmes</w:t>
      </w:r>
      <w:r>
        <w:rPr>
          <w:rStyle w:val="WrterbuchStandard"/>
        </w:rPr>
        <w:t>, mnd., M.: nhd. »Pferdemist«; ÜG.: lat. fimus equinus; Hw.: s. pÐrdemes; I.: Lüt. lat. fimus equinus; E.: s. pÐrt (1), mes (1); L.: MndHwb 2, 1474 (pÐrdemes), Lü 274a (perdemes)</w:t>
      </w:r>
    </w:p>
    <w:p>
      <w:pPr>
        <w:pStyle w:val="Normal"/>
        <w:rPr/>
      </w:pPr>
      <w:r>
        <w:rPr>
          <w:rStyle w:val="Wrterbuchkopfzeile"/>
        </w:rPr>
        <w:t>pÐrdesmÆde</w:t>
      </w:r>
      <w:r>
        <w:rPr>
          <w:rStyle w:val="WrterbuchStandard"/>
        </w:rPr>
        <w:t>, mnd., N.: nhd. »Pferdegeschmeide«, edles Riemenwerk, Zaumzeug für Pferde, Schmuck des Zaumzeugs; ÜG.: lat. phalera equi; Hw.: s. pÐrdegesmÆde; I.: Lüt. lat. phalera equi; E.: s. pÐrt (1), smÆde; L.: MndHwb 2, 1476 (pÐrdesmîde)</w:t>
      </w:r>
    </w:p>
    <w:p>
      <w:pPr>
        <w:pStyle w:val="Normal"/>
        <w:rPr/>
      </w:pPr>
      <w:r>
        <w:rPr>
          <w:rStyle w:val="Wrterbuchkopfzeile"/>
        </w:rPr>
        <w:t>pÐrdespæl</w:t>
      </w:r>
      <w:r>
        <w:rPr>
          <w:rStyle w:val="WrterbuchStandard"/>
        </w:rPr>
        <w:t>, mnd., M.: nhd. »Pferdespfuhl«, Grube bei einem Pferdestall?; E.: s. pÐrt (1), pæl; L.: MndHwb 2, 1476 (pÐrdespôl)</w:t>
      </w:r>
    </w:p>
    <w:p>
      <w:pPr>
        <w:pStyle w:val="Normal"/>
        <w:rPr/>
      </w:pPr>
      <w:r>
        <w:rPr>
          <w:rStyle w:val="Wrterbuchkopfzeile"/>
        </w:rPr>
        <w:t>pÐrdesschacht</w:t>
      </w:r>
      <w:r>
        <w:rPr>
          <w:rStyle w:val="WrterbuchStandard"/>
        </w:rPr>
        <w:t>, perdes schacht, mnd., M.: nhd. »Pferdesschaft«, Penis des männlichen Pferdes; ÜG.: lat. mentila equi; I.: Lüt. lat. mentila equi?; E.: s. pÐrt (1), schacht; L.: MndHwb 2, 1476 (pÐrdesschacht); Son.: örtlich beschränkt, als Zaubermittel</w:t>
      </w:r>
    </w:p>
    <w:p>
      <w:pPr>
        <w:pStyle w:val="Normal"/>
        <w:rPr/>
      </w:pPr>
      <w:r>
        <w:rPr>
          <w:rStyle w:val="Wrterbuchkopfzeile"/>
        </w:rPr>
        <w:t>pÐrdessnõvel*</w:t>
      </w:r>
      <w:r>
        <w:rPr>
          <w:rStyle w:val="WrterbuchStandard"/>
        </w:rPr>
        <w:t>, perdessnavel, mnd.?, M.: nhd. »Pferdesschnabel«, ein Kraut; E.: s. pÐrt (1), snõvel; L.: Lü 274a (perdessnavel)</w:t>
      </w:r>
    </w:p>
    <w:p>
      <w:pPr>
        <w:pStyle w:val="Normal"/>
        <w:rPr/>
      </w:pPr>
      <w:r>
        <w:rPr>
          <w:rStyle w:val="Wrterbuchkopfzeile"/>
        </w:rPr>
        <w:t>pÐrdestal</w:t>
      </w:r>
      <w:r>
        <w:rPr>
          <w:rStyle w:val="WrterbuchStandard"/>
        </w:rPr>
        <w:t>, perdestal, mnd., M.: nhd. »Pferdestall«, Unterkunft für Pferde, Marstall; ÜG.: lat. equile, hippodromium; E.: s. pÐrt (1), stal (2); L.: MndHwb 2, 1476 (pÐrdestal), Lü 274a (perdestal)</w:t>
      </w:r>
    </w:p>
    <w:p>
      <w:pPr>
        <w:pStyle w:val="Normal"/>
        <w:rPr/>
      </w:pPr>
      <w:r>
        <w:rPr>
          <w:rStyle w:val="Wrterbuchkopfzeile"/>
        </w:rPr>
        <w:t>pÐrdestÐrt</w:t>
      </w:r>
      <w:r>
        <w:rPr>
          <w:rStyle w:val="WrterbuchStandard"/>
        </w:rPr>
        <w:t>, mnd., M.: nhd. Penis des männlichen Pferdes; Q.: Dief. 23, Dief. nov. 37; E.: s. pÐrt (1), stÐrt; L.: MndHwb 2, 1476 (pÐrdestÐrt); Son.: örtlich beschränkt</w:t>
      </w:r>
    </w:p>
    <w:p>
      <w:pPr>
        <w:pStyle w:val="Normal"/>
        <w:rPr/>
      </w:pPr>
      <w:r>
        <w:rPr>
          <w:rStyle w:val="Wrterbuchkopfzeile"/>
        </w:rPr>
        <w:t>pÐrdestædÏre*?</w:t>
      </w:r>
      <w:r>
        <w:rPr>
          <w:rStyle w:val="WrterbuchStandard"/>
        </w:rPr>
        <w:t>, pÐrdestæder, mnd., M.: nhd. Freigehege, Koppel auf der Pferde gehalten werden, Futterplatz für Pferde im Stall; ÜG.: lat. equirreus; Hw.: s. pÐrdestæt; Q.: Voc. Strals. ed. Damme (15. Jh.); E.: s. pÐrt (1), stædÏre; L.: MndHwb 2, 1476 (pÐrdestôder), MndHwb 2, 1476f. (pÐrtestôt), Lü 274a (perdestôt); Son.: örtlich beschränkt</w:t>
      </w:r>
    </w:p>
    <w:p>
      <w:pPr>
        <w:pStyle w:val="Normal"/>
        <w:rPr/>
      </w:pPr>
      <w:r>
        <w:rPr>
          <w:rStyle w:val="Wrterbuchkopfzeile"/>
        </w:rPr>
        <w:t>pÐrdestæt</w:t>
      </w:r>
      <w:r>
        <w:rPr>
          <w:rStyle w:val="WrterbuchStandard"/>
        </w:rPr>
        <w:t>, mnd., M.: nhd. Freigehege, Koppel auf der Pferde gehalten werden, Futterplatz für Pferde im Stall; ÜG.: lat. equirreus; Hw.: s. pÐrdestædÏre; Q.: Voc. Strals. ed. Damme (15. Jh.); E.: s. pÐrt (1), stæt (2); L.: MndHwb 2, 1476 (pÐrdestôder), MndHwb 2, 1476f. (pÐrtestôt), Lü 274a (perdestôt); Son.: örtlich beschränkt</w:t>
      </w:r>
    </w:p>
    <w:p>
      <w:pPr>
        <w:pStyle w:val="Normal"/>
        <w:rPr/>
      </w:pPr>
      <w:r>
        <w:rPr>
          <w:rStyle w:val="Wrterbuchkopfzeile"/>
        </w:rPr>
        <w:t>pÐrdestæven</w:t>
      </w:r>
      <w:r>
        <w:rPr>
          <w:rStyle w:val="WrterbuchStandard"/>
        </w:rPr>
        <w:t>, mnd., M.: nhd. »Pferdestube«, festes Gebäude in dem Pferde untergestellt werden, Pferdestall; E.: s. pÐrt (1), stæven; L.: MndHwb 2, 1477 (pÐrdestæven); Son.: örtlich beschränkt</w:t>
      </w:r>
    </w:p>
    <w:p>
      <w:pPr>
        <w:pStyle w:val="Normal"/>
        <w:rPr/>
      </w:pPr>
      <w:r>
        <w:rPr>
          <w:rStyle w:val="Wrterbuchkopfzeile"/>
        </w:rPr>
        <w:t>pÐrdesucht</w:t>
      </w:r>
      <w:r>
        <w:rPr>
          <w:rStyle w:val="WrterbuchStandard"/>
        </w:rPr>
        <w:t>, mnd., F.: nhd. »Pferdesucht«, Krankheit der Pferde; Q.: Voc. Strals. ed. Damme (15. Jh.); E.: s. pÐrt (1), sucht; L.: MndHwb 2, 1477 (pÐrdesucht); Son.: örtlich beschränkt</w:t>
      </w:r>
    </w:p>
    <w:p>
      <w:pPr>
        <w:pStyle w:val="Normal"/>
        <w:rPr>
          <w:rStyle w:val="WrterbuchStandard"/>
        </w:rPr>
      </w:pPr>
      <w:r>
        <w:rPr>
          <w:rStyle w:val="Wrterbuchkopfzeile"/>
        </w:rPr>
        <w:t>pÐrdes</w:t>
      </w:r>
      <w:r>
        <w:rPr>
          <w:rStyle w:val="Wrterbuchkopfzeile"/>
          <w:rFonts w:cs="Times New Roman"/>
        </w:rPr>
        <w:t>ǖ</w:t>
      </w:r>
      <w:r>
        <w:rPr>
          <w:rStyle w:val="Wrterbuchkopfzeile"/>
          <w:rFonts w:cs="Times German"/>
        </w:rPr>
        <w:t>k</w:t>
      </w:r>
      <w:r>
        <w:rPr>
          <w:rStyle w:val="Wrterbuchkopfzeile"/>
        </w:rPr>
        <w:t>e</w:t>
      </w:r>
      <w:r>
        <w:rPr>
          <w:rStyle w:val="WrterbuchStandard"/>
        </w:rPr>
        <w:t>, mnd., F.: nhd. »Pferdeseuche«, Krankheit der Pferde; Q.: Voc. Strals. ed. Damme (15. Jh.); E.: s. pÐrt (1), s</w:t>
      </w:r>
      <w:r>
        <w:rPr>
          <w:rStyle w:val="WrterbuchStandard"/>
          <w:rFonts w:cs="Times New Roman"/>
        </w:rPr>
        <w:t>ǖ</w:t>
      </w:r>
      <w:r>
        <w:rPr>
          <w:rStyle w:val="WrterbuchStandard"/>
          <w:rFonts w:cs="Times German"/>
        </w:rPr>
        <w:t>ke; L.: MndHwb 2, 1477 (pÐrdes</w:t>
      </w:r>
      <w:r>
        <w:rPr>
          <w:rStyle w:val="WrterbuchStandard"/>
          <w:rFonts w:cs="Times New Roman"/>
        </w:rPr>
        <w:t>ǖ</w:t>
      </w:r>
      <w:r>
        <w:rPr>
          <w:rStyle w:val="WrterbuchStandard"/>
          <w:rFonts w:cs="Times German"/>
        </w:rPr>
        <w:t>ke); Son.: langes ü, örtlich beschränkt</w:t>
      </w:r>
    </w:p>
    <w:p>
      <w:pPr>
        <w:pStyle w:val="Normal"/>
        <w:rPr/>
      </w:pPr>
      <w:r>
        <w:rPr>
          <w:rStyle w:val="Wrterbuchkopfzeile"/>
        </w:rPr>
        <w:t>pÐrdetant*</w:t>
      </w:r>
      <w:r>
        <w:rPr>
          <w:rStyle w:val="WrterbuchStandard"/>
        </w:rPr>
        <w:t>, pÐrdetan, mnd., M.: nhd. »Pferdezahn«, Zahn des Pferdes; Q.: Locc. Hist. 45 (um 1450); E.: s. pÐrt (1), tant (1); L.: MndHwb 2, 1477 (pÐrdetan); Son.: örtlich beschränkt</w:t>
      </w:r>
    </w:p>
    <w:p>
      <w:pPr>
        <w:pStyle w:val="Normal"/>
        <w:rPr/>
      </w:pPr>
      <w:r>
        <w:rPr>
          <w:rStyle w:val="Wrterbuchkopfzeile"/>
        </w:rPr>
        <w:t>pÐrdetol</w:t>
      </w:r>
      <w:r>
        <w:rPr>
          <w:rStyle w:val="WrterbuchStandard"/>
        </w:rPr>
        <w:t>, mnd., M.: nhd. »Pferdezoll«, Abgabe für die Einfuhr und Ausfuhr von Pferden, Zoll (M.) (2) für die Einfuhr und Ausfuhr von Pferden; E.: s. pÐrt (1), tol (2); L.: MndHwb 2, 1477 (pÐrdetol)</w:t>
      </w:r>
    </w:p>
    <w:p>
      <w:pPr>
        <w:pStyle w:val="Normal"/>
        <w:rPr/>
      </w:pPr>
      <w:r>
        <w:rPr>
          <w:rStyle w:val="Wrterbuchkopfzeile"/>
        </w:rPr>
        <w:t>pÐrdetouwe*</w:t>
      </w:r>
      <w:r>
        <w:rPr>
          <w:rStyle w:val="WrterbuchStandard"/>
        </w:rPr>
        <w:t>, pÐrdetouw, pÐrdethouw, perdetowe, mnd., N.: nhd. Pferdegeschirr; Vw.: s. tein-; E.: s. pÐrt (1), touwe; L.: MndHwb 2, 1477 (pÐrdetouw), Lü 274a (perdetowe)</w:t>
      </w:r>
    </w:p>
    <w:p>
      <w:pPr>
        <w:pStyle w:val="Normal"/>
        <w:rPr/>
      </w:pPr>
      <w:r>
        <w:rPr>
          <w:rStyle w:val="Wrterbuchkopfzeile"/>
        </w:rPr>
        <w:t>pÐrdevanc</w:t>
      </w:r>
      <w:r>
        <w:rPr>
          <w:rStyle w:val="WrterbuchStandard"/>
        </w:rPr>
        <w:t>, mnd., M.: nhd. »Pferdefang« Landstück auf dem Pferde gehalten werden, Pferdekoppel; E.: s. pÐrt (1), vanc; L.: MndHwb 2, 1471 (pÐrdevanc)</w:t>
      </w:r>
    </w:p>
    <w:p>
      <w:pPr>
        <w:pStyle w:val="Normal"/>
        <w:rPr/>
      </w:pPr>
      <w:r>
        <w:rPr>
          <w:rStyle w:val="Wrterbuchkopfzeile"/>
        </w:rPr>
        <w:t>pÐrdevel</w:t>
      </w:r>
      <w:r>
        <w:rPr>
          <w:rStyle w:val="WrterbuchStandard"/>
        </w:rPr>
        <w:t>, mnd., N.: nhd. »Pferdefell«, Fell des Pferdes, behaarte Haut des Pferdes; E.: s. pÐrt (1), vel; L.: MndHwb 2, 1472 (pÐrdevel); Son.: örtlich beschränkt, pÐrdevelle (Pl.)</w:t>
      </w:r>
    </w:p>
    <w:p>
      <w:pPr>
        <w:pStyle w:val="Normal"/>
        <w:rPr/>
      </w:pPr>
      <w:r>
        <w:rPr>
          <w:rStyle w:val="Wrterbuchkopfzeile"/>
        </w:rPr>
        <w:t>pÐrdevillÏre*</w:t>
      </w:r>
      <w:r>
        <w:rPr>
          <w:rStyle w:val="WrterbuchStandard"/>
        </w:rPr>
        <w:t>, pÐrdeviller, mnd., M.: nhd. Pferdeschinder, Abdecker; Hw.: s. põgenvillÏre; E.: s. pÐrt (1), villÏre; L.: MndHwb 2, 1472 (pÐrdeviller)</w:t>
      </w:r>
    </w:p>
    <w:p>
      <w:pPr>
        <w:pStyle w:val="Normal"/>
        <w:rPr/>
      </w:pPr>
      <w:r>
        <w:rPr>
          <w:rStyle w:val="Wrterbuchkopfzeile"/>
        </w:rPr>
        <w:t>pÐrdevlÐge</w:t>
      </w:r>
      <w:r>
        <w:rPr>
          <w:rStyle w:val="WrterbuchStandard"/>
        </w:rPr>
        <w:t>, mnd., F.: nhd. Pferdefliege, Bremse (F.) (2), eine Stechfliege; Hw.: s. pagenvlÐge; E.: s. pÐrt (1), vlÐge (1); L.: MndHwb 2, 1472 (pÐrdevlêge)</w:t>
      </w:r>
    </w:p>
    <w:p>
      <w:pPr>
        <w:pStyle w:val="Normal"/>
        <w:rPr/>
      </w:pPr>
      <w:r>
        <w:rPr>
          <w:rStyle w:val="Wrterbuchkopfzeile"/>
        </w:rPr>
        <w:t>pÐrdevæder</w:t>
      </w:r>
      <w:r>
        <w:rPr>
          <w:rStyle w:val="WrterbuchStandard"/>
        </w:rPr>
        <w:t>, mnd., N.: nhd. Pferdefutter, Futter (N.) (1) für Pferde; E.: s. pÐrt (1), væder (2); L.: MndHwb 2, 1472 (pÐrdevôder)</w:t>
      </w:r>
    </w:p>
    <w:p>
      <w:pPr>
        <w:pStyle w:val="Normal"/>
        <w:rPr/>
      </w:pPr>
      <w:r>
        <w:rPr>
          <w:rStyle w:val="Wrterbuchkopfzeile"/>
        </w:rPr>
        <w:t>perdevæle*</w:t>
      </w:r>
      <w:r>
        <w:rPr>
          <w:rStyle w:val="WrterbuchStandard"/>
        </w:rPr>
        <w:t>, pÐrdevõle*, mnd., N.: nhd. »Pferdefohlen«, junges Pferd, Fohlen (N.) (1); ÜG.: lat. equulus, pullus equinus; Hw.: s. pÐrdevælen; E.: s. pÐrt (1), væle; L.: MndHwb 2, 1471 (pÐrdevõlen); Son.: jünger, örtlich beschränkt</w:t>
      </w:r>
    </w:p>
    <w:p>
      <w:pPr>
        <w:pStyle w:val="Normal"/>
        <w:rPr/>
      </w:pPr>
      <w:r>
        <w:rPr>
          <w:rStyle w:val="Wrterbuchkopfzeile"/>
        </w:rPr>
        <w:t>perdevælen*</w:t>
      </w:r>
      <w:r>
        <w:rPr>
          <w:rStyle w:val="WrterbuchStandard"/>
        </w:rPr>
        <w:t>, pÐrdevõlen*, mnd., N.: nhd. »Pferdefüllen«, junges Pferd, Fohlen (N.) (1); ÜG.: lat. equulus, pullus equinus; Hw.: s. pÐrdevæle; E.: s. pÐrt (1), vælen; L.: MndHwb 2, 1471 (pÐrdevõlen); Son.: jünger, örtlich beschränkt</w:t>
      </w:r>
    </w:p>
    <w:p>
      <w:pPr>
        <w:pStyle w:val="Normal"/>
        <w:rPr/>
      </w:pPr>
      <w:r>
        <w:rPr>
          <w:rStyle w:val="Wrterbuchkopfzeile"/>
        </w:rPr>
        <w:t>pÐrdevorlust*</w:t>
      </w:r>
      <w:r>
        <w:rPr>
          <w:rStyle w:val="WrterbuchStandard"/>
        </w:rPr>
        <w:t>, pÐrdeverlust, mnd., F.: nhd. »Pferdeverlust«, Abhandenkommen von Pferden, Raub von Pferden; E.: s. pÐrt (1), vorlust; L.: MndHwb 2, 1472 (pÐrdeverlust); Son.: örtlich beschränkt</w:t>
      </w:r>
    </w:p>
    <w:p>
      <w:pPr>
        <w:pStyle w:val="Normal"/>
        <w:rPr>
          <w:rStyle w:val="WrterbuchStandard"/>
        </w:rPr>
      </w:pPr>
      <w:r>
        <w:rPr>
          <w:rStyle w:val="Wrterbuchkopfzeile"/>
        </w:rPr>
        <w:t>pÐrdevæt</w:t>
      </w:r>
      <w:r>
        <w:rPr>
          <w:rStyle w:val="WrterbuchStandard"/>
        </w:rPr>
        <w:t>, mnd., M.: nhd. »Pferdefuß«, Fuß des Pferdes, Huf des Pferdes, Teufel; E.: s. pÐrt (1), væt; L.: MndHwb 2, 1472 (pÐrdevôt); Son.: pÐrdev</w:t>
      </w:r>
      <w:r>
        <w:rPr>
          <w:rStyle w:val="WrterbuchStandard"/>
          <w:rFonts w:cs="Microsoft Sans Serif" w:ascii="Microsoft Sans Serif" w:hAnsi="Microsoft Sans Serif"/>
        </w:rPr>
        <w:t>ȫ</w:t>
      </w:r>
      <w:r>
        <w:rPr>
          <w:rStyle w:val="WrterbuchStandard"/>
          <w:rFonts w:cs="Times German"/>
        </w:rPr>
        <w:t>te (Pl.), langes ö</w:t>
      </w:r>
    </w:p>
    <w:p>
      <w:pPr>
        <w:pStyle w:val="Normal"/>
        <w:rPr/>
      </w:pPr>
      <w:r>
        <w:rPr>
          <w:rStyle w:val="Wrterbuchkopfzeile"/>
        </w:rPr>
        <w:t>pÐrdewÐide</w:t>
      </w:r>
      <w:r>
        <w:rPr>
          <w:rStyle w:val="WrterbuchStandard"/>
        </w:rPr>
        <w:t>, pÐrdeweide, pÐrdeweyde, mnd., F.: nhd. »Pferdeweide«, Allmendeweide für Pferde; E.: s. pÐrt (1), wÐde; L.: MndHwb 2, 1477 (pÐrdewêide)</w:t>
      </w:r>
    </w:p>
    <w:p>
      <w:pPr>
        <w:pStyle w:val="Normal"/>
        <w:rPr/>
      </w:pPr>
      <w:r>
        <w:rPr>
          <w:rStyle w:val="Wrterbuchkopfzeile"/>
        </w:rPr>
        <w:t>perdinne</w:t>
      </w:r>
      <w:r>
        <w:rPr>
          <w:rStyle w:val="WrterbuchStandard"/>
        </w:rPr>
        <w:t>, mnd., F.: Vw.: s. pardinne; L.: MndHwb 2, 1477 (perdinne)</w:t>
      </w:r>
    </w:p>
    <w:p>
      <w:pPr>
        <w:pStyle w:val="Normal"/>
        <w:rPr/>
      </w:pPr>
      <w:r>
        <w:rPr>
          <w:rStyle w:val="Wrterbuchkopfzeile"/>
        </w:rPr>
        <w:t>perdisch*</w:t>
      </w:r>
      <w:r>
        <w:rPr>
          <w:rStyle w:val="WrterbuchStandard"/>
        </w:rPr>
        <w:t>, perdesch, mnd., Adv.: nhd. anteilig; Hw.: s. partÆisch; E.: s. part (1), isch; L.: MndHwb 2, 1475 (perdesch); Son.: örtlich beschränkt</w:t>
      </w:r>
    </w:p>
    <w:p>
      <w:pPr>
        <w:pStyle w:val="Normal"/>
        <w:rPr/>
      </w:pPr>
      <w:r>
        <w:rPr>
          <w:rStyle w:val="Wrterbuchkopfzeile"/>
        </w:rPr>
        <w:t>pÐrdÆskærn</w:t>
      </w:r>
      <w:r>
        <w:rPr>
          <w:rStyle w:val="WrterbuchStandard"/>
        </w:rPr>
        <w:t>, mnd., N.: Vw.: s. paradÆskærn; L.: MndHwb 2, 1477 (perdîskærn)</w:t>
      </w:r>
    </w:p>
    <w:p>
      <w:pPr>
        <w:pStyle w:val="Normal"/>
        <w:rPr/>
      </w:pPr>
      <w:r>
        <w:rPr>
          <w:rStyle w:val="Wrterbuchkopfzeile"/>
        </w:rPr>
        <w:t>perdonz</w:t>
      </w:r>
      <w:r>
        <w:rPr>
          <w:rStyle w:val="WrterbuchStandard"/>
        </w:rPr>
        <w:t>, mnd., Sb.: Vw.: s. pardunz; L.: MndHwb 2, 1477 (perdonz)</w:t>
      </w:r>
    </w:p>
    <w:p>
      <w:pPr>
        <w:pStyle w:val="Normal"/>
        <w:rPr/>
      </w:pPr>
      <w:r>
        <w:rPr>
          <w:rStyle w:val="Wrterbuchkopfzeile"/>
        </w:rPr>
        <w:t>perdrÆs</w:t>
      </w:r>
      <w:r>
        <w:rPr>
          <w:rStyle w:val="WrterbuchStandard"/>
        </w:rPr>
        <w:t>, mhd., st. M.: Vw.: s. pardrÆs</w:t>
      </w:r>
    </w:p>
    <w:p>
      <w:pPr>
        <w:pStyle w:val="Normal"/>
        <w:rPr/>
      </w:pPr>
      <w:r>
        <w:rPr>
          <w:rStyle w:val="Wrterbuchkopfzeile"/>
        </w:rPr>
        <w:t>per</w:t>
        <w:noBreakHyphen/>
        <w:t>e</w:t>
      </w:r>
      <w:r>
        <w:rPr>
          <w:rStyle w:val="WrterbuchStandard"/>
        </w:rPr>
        <w:t>, per</w:t>
        <w:noBreakHyphen/>
        <w:t>u, ae., sw. F. (n): nhd. Birne; Hw.: vgl. an. pera, ahd. bira; I.: Lw. lat. pirum; E.: s. lat. pirum, N., Birne; Lehnwort aus dem Mittelmeerraum; L.: Hh 245</w:t>
      </w:r>
    </w:p>
    <w:p>
      <w:pPr>
        <w:pStyle w:val="Normal"/>
        <w:rPr/>
      </w:pPr>
      <w:r>
        <w:rPr>
          <w:rStyle w:val="Wrterbuchkopfzeile"/>
        </w:rPr>
        <w:t>*perý</w:t>
        <w:noBreakHyphen/>
      </w:r>
      <w:r>
        <w:rPr>
          <w:rStyle w:val="WrterbuchStandard"/>
        </w:rPr>
        <w:t>, idg., V.: Vw.: s. *per- (1)</w:t>
      </w:r>
    </w:p>
    <w:p>
      <w:pPr>
        <w:pStyle w:val="Normal"/>
        <w:rPr/>
      </w:pPr>
      <w:r>
        <w:rPr>
          <w:rStyle w:val="Wrterbuchkopfzeile"/>
        </w:rPr>
        <w:t>*perý</w:t>
        <w:noBreakHyphen/>
      </w:r>
      <w:r>
        <w:rPr>
          <w:rStyle w:val="WrterbuchStandard"/>
        </w:rPr>
        <w:t>, idg., V.: Vw.: s. *per- (2C)</w:t>
      </w:r>
    </w:p>
    <w:p>
      <w:pPr>
        <w:pStyle w:val="Normal"/>
        <w:rPr/>
      </w:pPr>
      <w:r>
        <w:rPr>
          <w:rStyle w:val="Wrterbuchkopfzeile"/>
        </w:rPr>
        <w:t>*perý</w:t>
        <w:noBreakHyphen/>
      </w:r>
      <w:r>
        <w:rPr>
          <w:rStyle w:val="WrterbuchStandard"/>
        </w:rPr>
        <w:t>, idg., V.: Vw.: s. *per- (2B)</w:t>
      </w:r>
    </w:p>
    <w:p>
      <w:pPr>
        <w:pStyle w:val="Normal"/>
        <w:rPr/>
      </w:pPr>
      <w:r>
        <w:rPr>
          <w:rStyle w:val="Wrterbuchkopfzeile"/>
        </w:rPr>
        <w:t>pÐre</w:t>
      </w:r>
      <w:r>
        <w:rPr>
          <w:rStyle w:val="WrterbuchStandard"/>
          <w:b/>
        </w:rPr>
        <w:t xml:space="preserve"> (1)</w:t>
      </w:r>
      <w:r>
        <w:rPr>
          <w:rStyle w:val="WrterbuchStandard"/>
        </w:rPr>
        <w:t>, pere, mnd., F.: nhd. lederne Tasche, Ranzen (M.); ÜG.: lat. pera; I.: Lw. lat. pera; E.: s. lat. pÐra, F., Ranzen (M.), Quersack; s. gr. p»ra (p›ra), F., Ranzen, Tasche; L.: MndHwb 2, 1477 (pêre), Lü 274a (pere)</w:t>
      </w:r>
    </w:p>
    <w:p>
      <w:pPr>
        <w:pStyle w:val="Normal"/>
        <w:rPr/>
      </w:pPr>
      <w:r>
        <w:rPr>
          <w:rStyle w:val="Wrterbuchkopfzeile"/>
        </w:rPr>
        <w:t>pÐre</w:t>
      </w:r>
      <w:r>
        <w:rPr>
          <w:rStyle w:val="WrterbuchStandard"/>
          <w:b/>
        </w:rPr>
        <w:t xml:space="preserve"> (2)</w:t>
      </w:r>
      <w:r>
        <w:rPr>
          <w:rStyle w:val="WrterbuchStandard"/>
        </w:rPr>
        <w:t>, mnd., F.: Vw.: s. bÐre (3); L.: MndHwb 2, 1477 (pÐre)</w:t>
      </w:r>
    </w:p>
    <w:p>
      <w:pPr>
        <w:pStyle w:val="Normal"/>
        <w:rPr/>
      </w:pPr>
      <w:r>
        <w:rPr>
          <w:rStyle w:val="Wrterbuchkopfzeile"/>
        </w:rPr>
        <w:t>*pereg</w:t>
        <w:noBreakHyphen/>
      </w:r>
      <w:r>
        <w:rPr>
          <w:rStyle w:val="WrterbuchStandard"/>
        </w:rPr>
        <w:t>, idg., V.: Vw.: s. *spereg</w:t>
        <w:noBreakHyphen/>
      </w:r>
    </w:p>
    <w:p>
      <w:pPr>
        <w:pStyle w:val="Normal"/>
        <w:rPr/>
      </w:pPr>
      <w:r>
        <w:rPr>
          <w:rStyle w:val="Wrterbuchkopfzeile"/>
        </w:rPr>
        <w:t>*perýg-</w:t>
      </w:r>
      <w:r>
        <w:rPr>
          <w:rStyle w:val="WrterbuchStandard"/>
        </w:rPr>
        <w:t>, idg., V.: Vw.: s. *sperýg</w:t>
        <w:noBreakHyphen/>
      </w:r>
    </w:p>
    <w:p>
      <w:pPr>
        <w:pStyle w:val="Normal"/>
        <w:rPr/>
      </w:pPr>
      <w:r>
        <w:rPr>
          <w:rStyle w:val="Wrterbuchkopfzeile"/>
        </w:rPr>
        <w:t>*perýg</w:t>
        <w:noBreakHyphen/>
        <w:t>?</w:t>
      </w:r>
      <w:r>
        <w:rPr>
          <w:rStyle w:val="WrterbuchStandard"/>
        </w:rPr>
        <w:t>, idg., V., Sb.: Vw.: s. *sperýg</w:t>
        <w:noBreakHyphen/>
        <w:t>?</w:t>
      </w:r>
    </w:p>
    <w:p>
      <w:pPr>
        <w:pStyle w:val="Normal"/>
        <w:rPr/>
      </w:pPr>
      <w:r>
        <w:rPr>
          <w:rStyle w:val="Wrterbuchkopfzeile"/>
        </w:rPr>
        <w:t>pÐregrÐmõcie</w:t>
      </w:r>
      <w:r>
        <w:rPr>
          <w:rStyle w:val="WrterbuchStandard"/>
        </w:rPr>
        <w:t>, mnd., F.: Vw.: s. pÐlegrÆmõtie; L.: MndHwb 2, 1477 (pÐregrêmâcie), Lü 274a (peregr-)</w:t>
      </w:r>
    </w:p>
    <w:p>
      <w:pPr>
        <w:pStyle w:val="Normal"/>
        <w:rPr/>
      </w:pPr>
      <w:r>
        <w:rPr>
          <w:rStyle w:val="Wrterbuchkopfzeile"/>
        </w:rPr>
        <w:t>pÐregrÆm</w:t>
      </w:r>
      <w:r>
        <w:rPr>
          <w:rStyle w:val="WrterbuchStandard"/>
        </w:rPr>
        <w:t>, mnd., M.: Vw.: s. pÐlegrÆm; L.: MndHwb 2, 1477 (pÐregrîm), Lü 274a (peregr-)</w:t>
      </w:r>
    </w:p>
    <w:p>
      <w:pPr>
        <w:pStyle w:val="Normal"/>
        <w:rPr/>
      </w:pPr>
      <w:r>
        <w:rPr>
          <w:rStyle w:val="Wrterbuchkopfzeile"/>
        </w:rPr>
        <w:t>pÐregrÆmõcie</w:t>
      </w:r>
      <w:r>
        <w:rPr>
          <w:rStyle w:val="WrterbuchStandard"/>
        </w:rPr>
        <w:t>, pÐregrÆmõze, pÐregrÆnõcie, mnd., F.: Vw.: s. pÐlegrÆmõtie; L.: MndHwb 2, 1477 (pÐregrîmâcie), Lü 274a (peregr-)</w:t>
      </w:r>
    </w:p>
    <w:p>
      <w:pPr>
        <w:pStyle w:val="Normal"/>
        <w:rPr/>
      </w:pPr>
      <w:r>
        <w:rPr>
          <w:rStyle w:val="Wrterbuchkopfzeile"/>
        </w:rPr>
        <w:t>peregrÆn</w:t>
      </w:r>
      <w:r>
        <w:rPr>
          <w:rStyle w:val="WrterbuchStandard"/>
        </w:rPr>
        <w:t>, mhd., st. M.: nhd. Pilger; Hw.: s. pilegrÆm; E.: s. lat. peregrÆnus, Adj., fremd, ausländisch; vgl. lat. per, Präp., durch, über; lat. ager, M., Feld, Grundstück; vgl. idg. *per</w:t>
        <w:noBreakHyphen/>
        <w:t xml:space="preserve"> (2A), Präp., vorwärts, über, hinaus, durch, Pokorny 810; idg. *aros, Sb., Weide (F.) (2), Feld, Flur (F.), Pokorny 6; vgl. idg. *a</w:t>
        <w:noBreakHyphen/>
        <w:t>, V., treiben, schwingen, bewegen, führen, Pokorny 4; W.: nhd. DW-; L.: Lexer 436a (peregrÆn)</w:t>
      </w:r>
    </w:p>
    <w:p>
      <w:pPr>
        <w:pStyle w:val="Normal"/>
        <w:rPr/>
      </w:pPr>
      <w:r>
        <w:rPr>
          <w:rStyle w:val="Wrterbuchkopfzeile"/>
        </w:rPr>
        <w:t>pÐregrÆnõtes</w:t>
      </w:r>
      <w:r>
        <w:rPr>
          <w:rStyle w:val="WrterbuchStandard"/>
        </w:rPr>
        <w:t>, mnd., Adv.: Vw.: s. pÐlegrÆmõtes; L.: MndHwb 2, 1477 (pÐregrînâtes), Lü 274a (peregr-)</w:t>
      </w:r>
    </w:p>
    <w:p>
      <w:pPr>
        <w:pStyle w:val="Normal"/>
        <w:rPr/>
      </w:pPr>
      <w:r>
        <w:rPr>
          <w:rStyle w:val="Wrterbuchkopfzeile"/>
        </w:rPr>
        <w:t>pÐregrÆnõtie</w:t>
      </w:r>
      <w:r>
        <w:rPr>
          <w:rStyle w:val="WrterbuchStandard"/>
        </w:rPr>
        <w:t>, mnd., F.: Vw.: s. pÐlegrÆmõtie; L.: MndHwb 2, 1477 (pÐregrînâtie), Lü 274a (peregr-)</w:t>
      </w:r>
    </w:p>
    <w:p>
      <w:pPr>
        <w:pStyle w:val="Normal"/>
        <w:rPr/>
      </w:pPr>
      <w:r>
        <w:rPr>
          <w:rStyle w:val="Wrterbuchkopfzeile"/>
        </w:rPr>
        <w:t>pÐregrÆnatiæn</w:t>
      </w:r>
      <w:r>
        <w:rPr>
          <w:rStyle w:val="WrterbuchStandard"/>
        </w:rPr>
        <w:t>, mnd., F.: nhd. Pilgerschaft, Aufenthalt in einem fremden Land (Bedeutung örtlich beschränkt), Exil (Bedeutung örtlich beschränkt), Pilgerfahrt, Wallfahrt, religiöses Gelübde als Gegenleistung für die Errettung aus Notlagen; ÜG.: lat. peregrinatio; Hw.: s. pÐlegrÆmõtie; I.: Lw. lat. peregrinatio; E.: s. pÐlegrÆmõtie; L.: MndHwb 2, 1436 (pÐlegrîmâtie/pÐregrînatiôn); Son.: örtlich beschränkt</w:t>
      </w:r>
    </w:p>
    <w:p>
      <w:pPr>
        <w:pStyle w:val="Normal"/>
        <w:rPr/>
      </w:pPr>
      <w:r>
        <w:rPr>
          <w:rStyle w:val="Wrterbuchkopfzeile"/>
        </w:rPr>
        <w:t>pÐrekerke</w:t>
      </w:r>
      <w:r>
        <w:rPr>
          <w:rStyle w:val="WrterbuchStandard"/>
        </w:rPr>
        <w:t>, pÐrekerk, mnd., F.: Vw.: s. parkerke; L.: MndHwb 2, 1477 (pÐrekerk[e])</w:t>
      </w:r>
    </w:p>
    <w:p>
      <w:pPr>
        <w:pStyle w:val="Normal"/>
        <w:rPr/>
      </w:pPr>
      <w:r>
        <w:rPr>
          <w:rStyle w:val="Wrterbuchkopfzeile"/>
        </w:rPr>
        <w:t>perelen</w:t>
      </w:r>
      <w:r>
        <w:rPr>
          <w:rStyle w:val="WrterbuchStandard"/>
        </w:rPr>
        <w:t>, mnd., V.: Vw.: s. parlen; L.: MndHwb 2, 1477 (perelen)</w:t>
      </w:r>
    </w:p>
    <w:p>
      <w:pPr>
        <w:pStyle w:val="Normal"/>
        <w:rPr/>
      </w:pPr>
      <w:r>
        <w:rPr>
          <w:rStyle w:val="Wrterbuchkopfzeile"/>
        </w:rPr>
        <w:t>perelomke</w:t>
      </w:r>
      <w:r>
        <w:rPr>
          <w:rStyle w:val="WrterbuchStandard"/>
        </w:rPr>
        <w:t>, mnd., F.: nhd. Lastwagen, Fuhrwerk?; I.: Lw. russ. perelomka?; E.: s. russ. perelomka; L.: MndHwb 2, 1477 (perelomke); Son.: Fremdwort in mnd. Form, örtlich beschränkt</w:t>
      </w:r>
    </w:p>
    <w:p>
      <w:pPr>
        <w:pStyle w:val="Normal"/>
        <w:rPr/>
      </w:pPr>
      <w:r>
        <w:rPr>
          <w:rStyle w:val="Wrterbuchkopfzeile"/>
        </w:rPr>
        <w:t>peremptærie</w:t>
      </w:r>
      <w:r>
        <w:rPr>
          <w:rStyle w:val="WrterbuchStandard"/>
        </w:rPr>
        <w:t>, mnd., Adv.: nhd. letztmalig, abschließend; I.: Lw. lat. peremptorie; E.: s. lat. perÐmptæriÐ, Adv., entscheidend, unumstößlich; s. lat. perÐmptærius, Adj., tötend, tödlich, nötigend; s. lat. perimere, peremere, V., gänzlich wegnehmen, vernichten, zerstören, aufreiben; s. lat. per, Präp., Präf., durch, über; s. idg. *per- (2A), Präp., vorwärts, über, hinaus, durch, Pokorny 810; s. lat. emere, V., nehmen; s. idg. *em-, *em-, V., nehmen, Pokorny 310; L.: MndHwb 2, 1477 (peremtôrie); Son.: Fremdwort in mnd. Form</w:t>
      </w:r>
    </w:p>
    <w:p>
      <w:pPr>
        <w:pStyle w:val="Normal"/>
        <w:rPr/>
      </w:pPr>
      <w:r>
        <w:rPr>
          <w:rStyle w:val="Wrterbuchkopfzeile"/>
        </w:rPr>
        <w:t>peremtwÆse</w:t>
      </w:r>
      <w:r>
        <w:rPr>
          <w:rStyle w:val="WrterbuchStandard"/>
        </w:rPr>
        <w:t>, mnd., Adv.: nhd. letztmalig, abschließend; E.: s. peremptærie, wÆse (3); L.: MndHwb 2, 1477 (permtwîse); Son.: örtlich beschränkt</w:t>
      </w:r>
    </w:p>
    <w:p>
      <w:pPr>
        <w:pStyle w:val="Normal"/>
        <w:rPr/>
      </w:pPr>
      <w:r>
        <w:rPr>
          <w:rStyle w:val="Wrterbuchkopfzeile"/>
        </w:rPr>
        <w:t>*peres</w:t>
      </w:r>
      <w:r>
        <w:rPr>
          <w:rStyle w:val="WrterbuchStandard"/>
        </w:rPr>
        <w:t>, idg., Präp.: Vw.: s. *pres-</w:t>
      </w:r>
    </w:p>
    <w:p>
      <w:pPr>
        <w:pStyle w:val="Normal"/>
        <w:rPr/>
      </w:pPr>
      <w:r>
        <w:rPr>
          <w:rStyle w:val="Wrterbuchkopfzeile"/>
        </w:rPr>
        <w:t>peret</w:t>
      </w:r>
      <w:r>
        <w:rPr>
          <w:rStyle w:val="WrterbuchStandard"/>
        </w:rPr>
        <w:t>, mnd., N.: Vw.: s. pÐrt (1); L.: MndHwb 2, 1477 (peret)</w:t>
      </w:r>
    </w:p>
    <w:p>
      <w:pPr>
        <w:pStyle w:val="Normal"/>
        <w:rPr/>
      </w:pPr>
      <w:r>
        <w:rPr>
          <w:rStyle w:val="Wrterbuchkopfzeile"/>
        </w:rPr>
        <w:t>*perýøo</w:t>
        <w:noBreakHyphen/>
      </w:r>
      <w:r>
        <w:rPr>
          <w:rStyle w:val="WrterbuchStandard"/>
        </w:rPr>
        <w:t>, idg., Adj.: nhd. vordere; ne. front (Adj.); RB.: Pokorny 815; Hw.: s. *per- (2A); E.: s. *per- (2A)</w:t>
      </w:r>
    </w:p>
    <w:p>
      <w:pPr>
        <w:pStyle w:val="Normal"/>
        <w:rPr/>
      </w:pPr>
      <w:r>
        <w:rPr>
          <w:rStyle w:val="Wrterbuchkopfzeile"/>
        </w:rPr>
        <w:t>perficiÐren</w:t>
      </w:r>
      <w:r>
        <w:rPr>
          <w:rStyle w:val="WrterbuchStandard"/>
        </w:rPr>
        <w:t>, mnd., sw. V.: nhd. fertigmachen, vollenden; I.: Lw. lat. perficere; E.: s. lat. perficere, V., fertig machen, zustande bringen, vollenden, durcharbeiten, verarbeiten; s. lat. per, Präp., Präf., durch, über; s. idg. *per- (2A), Präp., vorwärts, über, hinaus, durch, Pokorny 810; s. lat. facere, V., machen, tun; s. idg. *dhÐ- (2), *dheh1-, V., setzen, stellen, legen, Pokorny 235; L.: MndHwb 2, 1477 (perficiêren); Son.: Fremdwort in mnd. Form, örtlich beschränkt</w:t>
      </w:r>
    </w:p>
    <w:p>
      <w:pPr>
        <w:pStyle w:val="Normal"/>
        <w:rPr/>
      </w:pPr>
      <w:r>
        <w:rPr>
          <w:rStyle w:val="Wrterbuchkopfzeile"/>
        </w:rPr>
        <w:t>perfors</w:t>
      </w:r>
      <w:r>
        <w:rPr>
          <w:rStyle w:val="WrterbuchStandard"/>
        </w:rPr>
        <w:t>, pervors, per fors, perfors, porfors, profos, parfos, parvos, mnd., Adv.: nhd. mit Gewalt, unter Androhung von Gewalt, in kriegerischer Absicht, im Handstreich, durchaus (Bedeutung jünger), unbedingt (Bedeutung jünger), wirklich (Bedeutung jünger); I.: Lw. frz. par force; E.: s. frz. par force; L.: MndHwb 2, 1477 (perfors), Lü 274a (perfors); Son.: porfors und parfos und parvos örtlich beschränkt, profos jünger</w:t>
      </w:r>
    </w:p>
    <w:p>
      <w:pPr>
        <w:pStyle w:val="Normal"/>
        <w:rPr/>
      </w:pPr>
      <w:r>
        <w:rPr>
          <w:rStyle w:val="Wrterbuchkopfzeile"/>
        </w:rPr>
        <w:t>*perg-</w:t>
      </w:r>
      <w:r>
        <w:rPr>
          <w:rStyle w:val="WrterbuchStandard"/>
          <w:b/>
        </w:rPr>
        <w:t xml:space="preserve"> (2)</w:t>
      </w:r>
      <w:r>
        <w:rPr>
          <w:rStyle w:val="WrterbuchStandard"/>
        </w:rPr>
        <w:t>, idg., V., Sb.: nhd. fürchten, Furcht; ne. fear (N.); RB.: Pokorny 820 (1405/47), germ., toch.?; W.: s. germ. *furhtjan, sw. V., fürchten; got. faúrh-t-jan* 6, sw. V. (1), sich fürch</w:t>
        <w:softHyphen/>
        <w:t>ten; W.: s. germ. *furhtjan, sw. V., fürchten; ae. fyrh-t</w:t>
        <w:noBreakHyphen/>
        <w:t>an, fryh-t</w:t>
        <w:noBreakHyphen/>
        <w:t>an, sw. V. (1), fürchten, erschrecken; W.: s. germ. *furhtjan, sw. V., fürchten; anfrk. forh-t-en* 10, sw. V. (1), fürchten; W.: s. germ. *furhtjan, sw. V., fürchten; as. forh</w:t>
        <w:noBreakHyphen/>
        <w:t>t</w:t>
        <w:noBreakHyphen/>
        <w:t>ian* 6, sw. V. (1a), fürchten, sich fürchten; mnd. vrochten, vruchten, vorchten, sw. V.; W.: s. germ. *furhtjan, sw. V., fürchten; ahd. forhten 239, furhten*, forahten, sw. V. (1a), fürchten, soch scheuen, sich ängstigen; mhd. vürhten, vurhten, vörhten, vorhten, sw. V., fürchten; nhd. fürchten, sw. V., fürchten, DW 4, 698; W.: s. germ. *furhtæn, sw. V., fürchten, sich fürchten; ae. forh-t-ian, sw. V. (2), fürchten, sich fürchten; W.: s. germ. *furhtæn, sw. V., fürchten, sich fürchten; afries. fruch-t</w:t>
        <w:noBreakHyphen/>
        <w:t>ia 3, sw. V. (2), fürchten; W.: s. germ. *furhtæn, sw. V., fürchten, sich fürchten; as. forh</w:t>
        <w:noBreakHyphen/>
        <w:t>t</w:t>
        <w:noBreakHyphen/>
        <w:t>on* 1, sw. V. (2), fürchten; mnd. vrochten, vruchten, vorchten, sw. V.; W.: s. germ. *furhtÆ</w:t>
        <w:noBreakHyphen/>
        <w:t>, *furhtÆn, sw. F. (n), Furcht; got. faúrh-t-ei* 2, sw. F. (n), Furcht, Ent</w:t>
        <w:softHyphen/>
        <w:t>setzen; W.: s. germ. *furhtÆ</w:t>
        <w:noBreakHyphen/>
        <w:t>, *furhtÆn, sw. F. (n), Furcht; s. ae. fyrh-t</w:t>
        <w:noBreakHyphen/>
        <w:t>u, fryh-t</w:t>
        <w:noBreakHyphen/>
        <w:t>u, fyrh-t-o, sw. F. (n), Furcht, Schrecken, furchtbarer Anblick; W.: s. germ. *furhtÆ</w:t>
        <w:noBreakHyphen/>
        <w:t>, *furhtÆn, sw. F. (n), Furcht; s. afries. fruch-t-e 1, F., Furcht; W.: s. germ. *furhtæ, st. F. (æ), Furcht; anfrk. forh-t-a* 4, st. F. (æ), Furcht, Schrecken; W.: s. germ. *furhtæ, st. F. (æ), Furcht; as. *furht</w:t>
        <w:noBreakHyphen/>
        <w:t>a?, st. F. (æ)?, sw. F. (n)?, Furcht; mnd. vorchte, Sb.; W.: s. germ. *furhtæ, st. F. (æ), Furcht; as. forh</w:t>
        <w:noBreakHyphen/>
        <w:t>t</w:t>
        <w:noBreakHyphen/>
        <w:t>a 21, st. F. (æ), Furcht; vgl. mnd. vrochte, vruchte, vorchte, M.; W.: s. germ. *furhæ, st. F. (æ), Furcht; ahd. forhta 151, forahta, st. F. (æ), sw. F. (n), Furcht, Angst, Schrecken; mhd. vorhte, vorht, st. F., Furcht, Angst, Besorgnis; nhd. Furcht, F., Furcht, DW 4, 683; W.: s. germ. *furhta</w:t>
        <w:noBreakHyphen/>
        <w:t>, *furhtaz, Adj., furchtsam, bange; got. faúrh-t-s* 2, Adj. (a), furchtsam (, Lehmann F33); W.: s. germ. *furhta</w:t>
        <w:noBreakHyphen/>
        <w:t>, *furhtaz, Adj., furchtsam, bange; ae. fyrh-t, Adj., furchtsam, bange; W.: s. germ. *furhta</w:t>
        <w:noBreakHyphen/>
        <w:t>, *furhtaz, Adj., furchtsam, bange; ae. forh-t, froh-t, Adj., furchtsam, bange, feige; W.: s. germ. *furhta</w:t>
        <w:noBreakHyphen/>
        <w:t>, *furhtaz, Adj., furchtsam, bange; as. forh</w:t>
        <w:noBreakHyphen/>
        <w:t>t 7, Adj., furchtsam, in Furcht, erschreckt, bange; vgl. mnd. vrochte, vruchte, vorchte, M.; W.: s. germ. *furhta</w:t>
        <w:noBreakHyphen/>
        <w:t>, *furhtaz, Adj., furchtsam, bang; as. furht*?, Adj., furchtsam; W.: vgl. germ. *furhtalÆka</w:t>
        <w:noBreakHyphen/>
        <w:t>, *furhtalÆkaz, Adj., furchtsam, ängstlich; ae. forh-t-lic, Adj., furchtsam, beunruhigend; W.: vgl. germ. *furhtalÆka</w:t>
        <w:noBreakHyphen/>
        <w:t>, *furhtalÆkaz, Adj., furchtsam, ängstlich; as. forh</w:t>
        <w:noBreakHyphen/>
        <w:t>t</w:t>
        <w:noBreakHyphen/>
        <w:t>lÆk* 1, Adj., furchtbar, fürchterlich; mnd. vrochtlik, vruchtlik, Adj.; W.: vgl. germ. *furhtalÆka</w:t>
        <w:noBreakHyphen/>
        <w:t>, *furhtalÆkaz, Adj., furchtsam, ängstlich; ahd. forhtlÆh, Adj., furchtsam, ängstlich, furchtbar; mhd. vorhtlich, Adj., furchtvoll, furchtsam, furchtbar; fnhd. forchtlich, Adj., fürchterlich, DW 3, 1889</w:t>
      </w:r>
    </w:p>
    <w:p>
      <w:pPr>
        <w:pStyle w:val="Normal"/>
        <w:rPr/>
      </w:pPr>
      <w:r>
        <w:rPr>
          <w:rStyle w:val="Wrterbuchkopfzeile"/>
        </w:rPr>
        <w:t>*perg</w:t>
        <w:noBreakHyphen/>
      </w:r>
      <w:r>
        <w:rPr>
          <w:rStyle w:val="WrterbuchStandard"/>
        </w:rPr>
        <w:t>, idg., V.: Vw.: s. *per- (3)</w:t>
      </w:r>
    </w:p>
    <w:p>
      <w:pPr>
        <w:pStyle w:val="Normal"/>
        <w:rPr/>
      </w:pPr>
      <w:r>
        <w:rPr>
          <w:rStyle w:val="Wrterbuchkopfzeile"/>
        </w:rPr>
        <w:t>*perg-</w:t>
      </w:r>
      <w:r>
        <w:rPr>
          <w:rStyle w:val="WrterbuchStandard"/>
          <w:b/>
        </w:rPr>
        <w:t xml:space="preserve"> (1)</w:t>
      </w:r>
      <w:r>
        <w:rPr>
          <w:rStyle w:val="WrterbuchStandard"/>
        </w:rPr>
        <w:t>, idg., Sb.: nhd. Stange, Stamm; ne. pole (N.) (1), stem (N.); RB.: Pokorny 819 (1404/46); W.: ? s. lat. pergula, F., Vorsprung, Vorbau, Anbau, Bude Laden, Weingeländer</w:t>
      </w:r>
    </w:p>
    <w:p>
      <w:pPr>
        <w:pStyle w:val="Normal"/>
        <w:rPr/>
      </w:pPr>
      <w:r>
        <w:rPr>
          <w:rStyle w:val="Wrterbuchkopfzeile"/>
        </w:rPr>
        <w:t>pÐrgõcie</w:t>
      </w:r>
      <w:r>
        <w:rPr>
          <w:rStyle w:val="WrterbuchStandard"/>
        </w:rPr>
        <w:t>, mnd., F.: Vw.: s. pðrgõtie; L.: MndHwb 2 1765 (pûrgâtie/pêrgâcie); Son.: örtlich beschränkt</w:t>
      </w:r>
    </w:p>
    <w:p>
      <w:pPr>
        <w:pStyle w:val="Normal"/>
        <w:rPr/>
      </w:pPr>
      <w:r>
        <w:rPr>
          <w:rStyle w:val="Wrterbuchkopfzeile"/>
        </w:rPr>
        <w:t>pergamÐn</w:t>
      </w:r>
      <w:r>
        <w:rPr>
          <w:rStyle w:val="WrterbuchStandard"/>
        </w:rPr>
        <w:t>, pergamein, pergament, parkelment, perment, permÐt, permint, parment, parmint, parmunt, permünt, pergamint, permit, parmünt, parmÐt, pergameyn, pergement, perkment, pargement, pargemente, papermint, mnd., N.: nhd. Pergament, von den Haaren und Fleischresten gesäuberte getrocknete und geglättete Tierhaut; Vw.: s. schrÆf-; E.: s. lat. PergamÐnum, N., Pergament; s. lat. Pergamum, N.=ON, Pergamon; s. gr. Pšrgamon (Pérgamon), N.=ON, Pergamon, Hochburg; idg. bhereh</w:t>
        <w:noBreakHyphen/>
        <w:t>, Adj., hoch, erhaben, Pokorny 140; vgl. idg. *bher</w:t>
        <w:noBreakHyphen/>
        <w:t xml:space="preserve"> (1), V., tragen, bringen, Pokorny 128; s. Kluge s. v. Pergament; R.: ungebæren pergamÐn: nhd. aus der Haut eines ungeborenen Tieres (Kalb) hergestelltes Pergament; ÜG.: lat. pergamenum abortivum; R.: pergamÐn mõken: nhd. Pergament machen, Haarreste und Bindegewebe von der Tierhaut abschaben; L.: MndHwb 2, 1478 (pergamên), MndHwb 2, 1479f. (perment), Lü 270b (parkelment), Lü 274a (pergamên), Lü 274b (perment); Son.: parkelment und pergamint und permit und parmünt und parmÐt und pergement und perkment und pargemente und papermint örtlich beschränkt, wegen seiner Haltbarkeit nach Erfindung des Papiers manchmal dem Papier vorgezogen und besonders für hochwertige Schriftstücke und Dokumente verwendet, als Material für den Buchdruck oder für Buchumschläge gebraucht, als Füllungsmaterial verwendet, als Trägerstoff für flüssige Heilmittel oder Salben verwendet, als Nahrungsmittel in Notzeiten verwendet</w:t>
      </w:r>
    </w:p>
    <w:p>
      <w:pPr>
        <w:pStyle w:val="Normal"/>
        <w:rPr/>
      </w:pPr>
      <w:r>
        <w:rPr>
          <w:rStyle w:val="Wrterbuchkopfzeile"/>
        </w:rPr>
        <w:t>pergamÐnÏre*</w:t>
      </w:r>
      <w:r>
        <w:rPr>
          <w:rStyle w:val="WrterbuchStandard"/>
        </w:rPr>
        <w:t>, parmenter, permentÐrer, permentÐrere, permentÆre, perminter, permenter, permeltÐr, permelteyr, permentõrer, permÐter, pergemintÐrer, permentÆger, palmenter, permtÐrer, pergemintÐrer, mnd., M.: nhd. Handwerker der Pergament herstellt, Pergamentmacher, Pergamentbereiter, Hersteller von Fensterbespannungen aus Pergament; ÜG.: lat. pergamenifex, pergamentarius, pergamenista, permentarius; I.: Lüt. lat. pergamentarius; E.: s. pergamÐn; L.: MndHwb 2, 1481 (permentêrer), Lü 270a (permenter), Lü 274b (permentêrer); Son.: permentÆre und permeltÐr und permelteyr und permentõrer und permÐter und pergemintÐrer und permentÆger und palmenter örtlich beschränkt</w:t>
      </w:r>
    </w:p>
    <w:p>
      <w:pPr>
        <w:pStyle w:val="Normal"/>
        <w:rPr/>
      </w:pPr>
      <w:r>
        <w:rPr>
          <w:rStyle w:val="Wrterbuchkopfzeile"/>
        </w:rPr>
        <w:t>pergamenÏregilde*</w:t>
      </w:r>
      <w:r>
        <w:rPr>
          <w:rStyle w:val="WrterbuchStandard"/>
        </w:rPr>
        <w:t>, permentergilde, permenter gilde, mnd., F.: nhd. Gilde der Pergamentmacher; E.: s. pergamÐnÏre, gilde; L.: MndHwb 2, 1481 (permentergilde); Son.: jünger, örtlich beschränkt</w:t>
      </w:r>
    </w:p>
    <w:p>
      <w:pPr>
        <w:pStyle w:val="Normal"/>
        <w:rPr/>
      </w:pPr>
      <w:r>
        <w:rPr>
          <w:rStyle w:val="Wrterbuchkopfzeile"/>
        </w:rPr>
        <w:t>pergamÐnberÐdÏre*</w:t>
      </w:r>
      <w:r>
        <w:rPr>
          <w:rStyle w:val="WrterbuchStandard"/>
        </w:rPr>
        <w:t>, perkmentberÐder, perkmentbereider, permentberÐder, permentbereider, mnd., M.: nhd. Pergamentmacher, Handwerker der Pergament herstellt; E.: s. pergamÐn, berÐdÏre; L.: MndHwb 2, 1480 (permentberê[i]der); Son.: jünger, örtlich beschränkt</w:t>
      </w:r>
    </w:p>
    <w:p>
      <w:pPr>
        <w:pStyle w:val="Normal"/>
        <w:rPr/>
      </w:pPr>
      <w:r>
        <w:rPr>
          <w:rStyle w:val="Wrterbuchkopfzeile"/>
        </w:rPr>
        <w:t>pergamÐnblat*</w:t>
      </w:r>
      <w:r>
        <w:rPr>
          <w:rStyle w:val="WrterbuchStandard"/>
        </w:rPr>
        <w:t>, permentblat, mnd., N.: nhd. »Pergamentblatt«, Schreibbogen aus Pergament; E.: s. pergamÐn, blat; R.: dit is pergamÐnblat unde wært: nhd. dies sind nichts als schriftliche und mündliche Versprechungen (statt sichtbarer Taten und Erfolge); L.: MndHwb 2, 1480 (permentblat); Son.: örtlich beschränkt</w:t>
      </w:r>
    </w:p>
    <w:p>
      <w:pPr>
        <w:pStyle w:val="Normal"/>
        <w:rPr/>
      </w:pPr>
      <w:r>
        <w:rPr>
          <w:rStyle w:val="Wrterbuchkopfzeile"/>
        </w:rPr>
        <w:t>pergamÐnbæk*</w:t>
      </w:r>
      <w:r>
        <w:rPr>
          <w:rStyle w:val="WrterbuchStandard"/>
        </w:rPr>
        <w:t>, pergamentenbæk, permentbæk, permÐtbæk, permintbðk, parmentebæk, mnd., N.: nhd. aus Pergamentblättern zusammengesetztes Buch; Hw.: s. pergamÐnesbæk, permintenbæk; E.: s. pergamÐn, bæk (2); L.: MndHwb 2, 1480f. (permentbôk), MndHwb 2, 1478 (pergamentenbôk)</w:t>
      </w:r>
    </w:p>
    <w:p>
      <w:pPr>
        <w:pStyle w:val="Normal"/>
        <w:rPr/>
      </w:pPr>
      <w:r>
        <w:rPr>
          <w:rStyle w:val="Wrterbuchkopfzeile"/>
        </w:rPr>
        <w:t>pergamÐnbrÐf</w:t>
      </w:r>
      <w:r>
        <w:rPr>
          <w:rStyle w:val="WrterbuchStandard"/>
        </w:rPr>
        <w:t>, mnd., M.: nhd. auf Pergament verfasstes Schreiben; Hw.: s. pergamÐnesbrÐf; E.: s. pergamÐn, brÐf; L.: MndHwb 2, 1478 (pergamênbrêf)</w:t>
      </w:r>
    </w:p>
    <w:p>
      <w:pPr>
        <w:pStyle w:val="Normal"/>
        <w:rPr/>
      </w:pPr>
      <w:r>
        <w:rPr>
          <w:rStyle w:val="Wrterbuchkopfzeile"/>
        </w:rPr>
        <w:t>pergamÐnen</w:t>
      </w:r>
      <w:r>
        <w:rPr>
          <w:rStyle w:val="WrterbuchStandard"/>
        </w:rPr>
        <w:t>, permenten, pergmenten, parmenten, parminten, pargemÐnen, mnd., Adj.: nhd. pergamenten, aus Pergament gefertigt, aus Pergament bestehend, auf Pergament geschrieben; Hw.: s. pergamÐnet; E.: s. pergamÐn; L.: MndHwb 2, 1481 (pergamenten), Lü 274b (permenten); Son.: pergmenten örtlich beschränkt</w:t>
      </w:r>
    </w:p>
    <w:p>
      <w:pPr>
        <w:pStyle w:val="Normal"/>
        <w:rPr/>
      </w:pPr>
      <w:r>
        <w:rPr>
          <w:rStyle w:val="Wrterbuchkopfzeile"/>
        </w:rPr>
        <w:t>pergamÐnesbæk*</w:t>
      </w:r>
      <w:r>
        <w:rPr>
          <w:rStyle w:val="WrterbuchStandard"/>
        </w:rPr>
        <w:t>, permintesbæk, parmintesbæk, mnd., N.: nhd. aus Pergamentblättern zusammengesetztes Buch; Hw.: s. pergamÐnbæk; E.: s. pergamÐn, bæk (2); L.: MndHwb 2, 1480f. (permentbôk/permintesbôk)</w:t>
      </w:r>
    </w:p>
    <w:p>
      <w:pPr>
        <w:pStyle w:val="Normal"/>
        <w:rPr/>
      </w:pPr>
      <w:r>
        <w:rPr>
          <w:rStyle w:val="Wrterbuchkopfzeile"/>
        </w:rPr>
        <w:t>pergamÐnesbrÐf</w:t>
      </w:r>
      <w:r>
        <w:rPr>
          <w:rStyle w:val="WrterbuchStandard"/>
        </w:rPr>
        <w:t>, pergamentesbrÐf, pergamentsbrÐf, permentesbrÐf, parmentesbrÐf, permintesbrÐf, parmintesbrÐf, permenterbrÐf, permÐtbrÐf, pergamentsbrÐf, papermintsbrÆf, mnd., M.: nhd. auf Pergament verfasstes Schreiben, auf Pergament ausgestellte Urkunde; Hw.: s. pergamÐnbrÐf; E.: s. pergamÐn, brÐf; R.: æpen pergamÐnesbrÐf: nhd. öffentliche Pergamenturkunde, Notariatsinstrument; L.: MndHwb 2, 1481 (permentesbrêf), MndHwb 2, 1478 (pergamênbrêf/pergamentesbrêf); Son.: papermintsbrÆf örtlich beschränkt</w:t>
      </w:r>
    </w:p>
    <w:p>
      <w:pPr>
        <w:pStyle w:val="Normal"/>
        <w:rPr/>
      </w:pPr>
      <w:r>
        <w:rPr>
          <w:rStyle w:val="Wrterbuchkopfzeile"/>
        </w:rPr>
        <w:t>pergamÐneshðt*</w:t>
      </w:r>
      <w:r>
        <w:rPr>
          <w:rStyle w:val="WrterbuchStandard"/>
        </w:rPr>
        <w:t>, permenteshðt, parminteshðt, pargamentshðt, permentzhðt, mnd., F.: nhd. größerer Abschnitt Pergament; E.: s. pergamÐn, hðt; L.: MndHwb 2, 1481 (permenteshût)</w:t>
      </w:r>
    </w:p>
    <w:p>
      <w:pPr>
        <w:pStyle w:val="Normal"/>
        <w:rPr/>
      </w:pPr>
      <w:r>
        <w:rPr>
          <w:rStyle w:val="Wrterbuchkopfzeile"/>
        </w:rPr>
        <w:t>pergamÐnesmandõt*</w:t>
      </w:r>
      <w:r>
        <w:rPr>
          <w:rStyle w:val="WrterbuchStandard"/>
        </w:rPr>
        <w:t>, permentesmandõt, permintesmandõt, mnd., M.: nhd. auf pergament ausgefertigter Erlass; E.: s. pergamÐn, mandõt; L.: MndHwb 2, 1482 (permentesmandât); Son.: örtlich beschränkt</w:t>
      </w:r>
    </w:p>
    <w:p>
      <w:pPr>
        <w:pStyle w:val="Normal"/>
        <w:rPr/>
      </w:pPr>
      <w:r>
        <w:rPr>
          <w:rStyle w:val="Wrterbuchkopfzeile"/>
        </w:rPr>
        <w:t>pergamÐnespressele*</w:t>
      </w:r>
      <w:r>
        <w:rPr>
          <w:rStyle w:val="WrterbuchStandard"/>
        </w:rPr>
        <w:t>, permentespressele, mnd., F.: nhd. schmaler Strifen (M.) Pergament zur Befestigung von Siegeln an Schriftstücken, Siegelband; E.: s. pergamÐn, pressele; L.: MndHwb 2, 1482 (permentespressele); Son.: örtlich beschränkt</w:t>
      </w:r>
    </w:p>
    <w:p>
      <w:pPr>
        <w:pStyle w:val="Normal"/>
        <w:rPr/>
      </w:pPr>
      <w:r>
        <w:rPr>
          <w:rStyle w:val="Wrterbuchkopfzeile"/>
        </w:rPr>
        <w:t>pergamÐnesrulle***</w:t>
      </w:r>
      <w:r>
        <w:rPr>
          <w:rStyle w:val="WrterbuchStandard"/>
        </w:rPr>
        <w:t>, mnd., F.: nhd. Pergamentrolle, aufgerollt verwahrter Packen (M.) beschriebenen Pergaments, Urkunde; Hw.: s. pergamÐnesrulleken, pergamÐnrulle; E.: s. pergamÐn, rulle</w:t>
      </w:r>
    </w:p>
    <w:p>
      <w:pPr>
        <w:pStyle w:val="Normal"/>
        <w:rPr/>
      </w:pPr>
      <w:r>
        <w:rPr>
          <w:rStyle w:val="Wrterbuchkopfzeile"/>
        </w:rPr>
        <w:t>pergamÐnesrulleken*</w:t>
      </w:r>
      <w:r>
        <w:rPr>
          <w:rStyle w:val="WrterbuchStandard"/>
        </w:rPr>
        <w:t>, pergamentesrulken, mnd., N.: nhd. »Pergamentröllchen«, aufgerollt verwahrter schmaler Packen (M.) beschriebenen Pergaments; E.: s. pergamÐnesrulle, ken; L.: MndHwb 2, 1482 (permentrulle/pergamentesrulken)</w:t>
      </w:r>
    </w:p>
    <w:p>
      <w:pPr>
        <w:pStyle w:val="Normal"/>
        <w:rPr/>
      </w:pPr>
      <w:r>
        <w:rPr>
          <w:rStyle w:val="Wrterbuchkopfzeile"/>
        </w:rPr>
        <w:t>pergamÐnesümmeslach*</w:t>
      </w:r>
      <w:r>
        <w:rPr>
          <w:rStyle w:val="WrterbuchStandard"/>
        </w:rPr>
        <w:t>, permentesümmeslach, permÐtesümmeslach, mnd., M.: nhd. »Pergamentumschlag«, aus Pergament gefertigter Buchumschlag; E.: s. pergamÐn, ümmeslach; L.: MndHwb 2, 1482 (permentesümmeslach); Son.: örtlich beschränkt</w:t>
      </w:r>
    </w:p>
    <w:p>
      <w:pPr>
        <w:pStyle w:val="Normal"/>
        <w:rPr/>
      </w:pPr>
      <w:r>
        <w:rPr>
          <w:rStyle w:val="Wrterbuchkopfzeile"/>
        </w:rPr>
        <w:t>pergamÐnet*</w:t>
      </w:r>
      <w:r>
        <w:rPr>
          <w:rStyle w:val="WrterbuchStandard"/>
        </w:rPr>
        <w:t>, permentet, mnd., Adj.: nhd. pergamenten, aus Pergament gefertigt, aus Pergament bestehend, auf Pergament geschrieben; Hw.: s. pergamÐnen; E.: s. pergamÐn; L.: MndHwb 2, 1482 (perment)</w:t>
      </w:r>
    </w:p>
    <w:p>
      <w:pPr>
        <w:pStyle w:val="Normal"/>
        <w:rPr/>
      </w:pPr>
      <w:r>
        <w:rPr>
          <w:rStyle w:val="Wrterbuchkopfzeile"/>
        </w:rPr>
        <w:t>pergamÐnmõkÏre*</w:t>
      </w:r>
      <w:r>
        <w:rPr>
          <w:rStyle w:val="WrterbuchStandard"/>
        </w:rPr>
        <w:t>, pergamÐnmõker, pergamÐnmõker, permentmõker, pargemÐnmõker, perkamentmõker, permüntmõker, mnd., M.: nhd. Pergamentmacher, Handwerker der Pergament bereitet; ÜG.: lat. membranarius; I.: z. T. Lüt. lat. pergamenarius?; E.: s. pergamÐn, mõkÏre; L.: MndHwb 2, 1478 (pergamênmõker)</w:t>
      </w:r>
    </w:p>
    <w:p>
      <w:pPr>
        <w:pStyle w:val="Normal"/>
        <w:rPr>
          <w:rStyle w:val="WrterbuchStandard"/>
        </w:rPr>
      </w:pPr>
      <w:r>
        <w:rPr>
          <w:rStyle w:val="Wrterbuchkopfzeile"/>
        </w:rPr>
        <w:t>pergamÐnmÐster***</w:t>
      </w:r>
      <w:r>
        <w:rPr>
          <w:rStyle w:val="WrterbuchStandard"/>
        </w:rPr>
        <w:t>, pergamÐnmeister, mnd., M.: nhd. Meister im Pergamentmacherwerk; Hw.: s. pergamÐnmÐsterl</w:t>
      </w:r>
      <w:r>
        <w:rPr>
          <w:rStyle w:val="WrterbuchStandard"/>
          <w:rFonts w:cs="Times New Roman"/>
        </w:rPr>
        <w:t>ǖ</w:t>
      </w:r>
      <w:r>
        <w:rPr>
          <w:rStyle w:val="WrterbuchStandard"/>
          <w:rFonts w:cs="Times German"/>
        </w:rPr>
        <w:t>de; E.: s. pergamÐn, mÐster</w:t>
      </w:r>
    </w:p>
    <w:p>
      <w:pPr>
        <w:pStyle w:val="Normal"/>
        <w:rPr>
          <w:rStyle w:val="WrterbuchStandard"/>
        </w:rPr>
      </w:pPr>
      <w:r>
        <w:rPr>
          <w:rStyle w:val="Wrterbuchkopfzeile"/>
        </w:rPr>
        <w:t>pergamÐnmÐsterl</w:t>
      </w:r>
      <w:r>
        <w:rPr>
          <w:rStyle w:val="Wrterbuchkopfzeile"/>
          <w:rFonts w:cs="Times New Roman"/>
        </w:rPr>
        <w:t>ǖ</w:t>
      </w:r>
      <w:r>
        <w:rPr>
          <w:rStyle w:val="Wrterbuchkopfzeile"/>
          <w:rFonts w:cs="Times German"/>
        </w:rPr>
        <w:t>de</w:t>
      </w:r>
      <w:r>
        <w:rPr>
          <w:rStyle w:val="Wrterbuchkopfzeile"/>
        </w:rPr>
        <w:t>*</w:t>
      </w:r>
      <w:r>
        <w:rPr>
          <w:rStyle w:val="WrterbuchStandard"/>
        </w:rPr>
        <w:t>, permetÐrmÐsterl</w:t>
      </w:r>
      <w:r>
        <w:rPr>
          <w:rStyle w:val="WrterbuchStandard"/>
          <w:rFonts w:cs="Times New Roman"/>
        </w:rPr>
        <w:t>ǖ</w:t>
      </w:r>
      <w:r>
        <w:rPr>
          <w:rStyle w:val="WrterbuchStandard"/>
          <w:rFonts w:cs="Times German"/>
        </w:rPr>
        <w:t>de, permetÐrmeisterl</w:t>
      </w:r>
      <w:r>
        <w:rPr>
          <w:rStyle w:val="WrterbuchStandard"/>
          <w:rFonts w:cs="Times New Roman"/>
        </w:rPr>
        <w:t>ǖ</w:t>
      </w:r>
      <w:r>
        <w:rPr>
          <w:rStyle w:val="WrterbuchStandard"/>
          <w:rFonts w:cs="Times German"/>
        </w:rPr>
        <w:t>de, permeteermÐsterl</w:t>
      </w:r>
      <w:r>
        <w:rPr>
          <w:rStyle w:val="WrterbuchStandard"/>
          <w:rFonts w:cs="Times New Roman"/>
        </w:rPr>
        <w:t>ǖ</w:t>
      </w:r>
      <w:r>
        <w:rPr>
          <w:rStyle w:val="WrterbuchStandard"/>
          <w:rFonts w:cs="Times German"/>
        </w:rPr>
        <w:t>de, permetÐrnmÐsterl</w:t>
      </w:r>
      <w:r>
        <w:rPr>
          <w:rStyle w:val="WrterbuchStandard"/>
          <w:rFonts w:cs="Times New Roman"/>
        </w:rPr>
        <w:t>ǖ</w:t>
      </w:r>
      <w:r>
        <w:rPr>
          <w:rStyle w:val="WrterbuchStandard"/>
          <w:rFonts w:cs="Times German"/>
        </w:rPr>
        <w:t>de, mnd., Pl.: nhd. Meister (Pl.) im Pergamentmacherwerk; Hw.: s. pergamÐnmÐster; E.: s. pergamÐnmÐster, l</w:t>
      </w:r>
      <w:r>
        <w:rPr>
          <w:rStyle w:val="WrterbuchStandard"/>
          <w:rFonts w:cs="Times New Roman"/>
        </w:rPr>
        <w:t>ǖ</w:t>
      </w:r>
      <w:r>
        <w:rPr>
          <w:rStyle w:val="WrterbuchStandard"/>
          <w:rFonts w:cs="Times German"/>
        </w:rPr>
        <w:t>de (1), pergamÐn, mÐsterl</w:t>
      </w:r>
      <w:r>
        <w:rPr>
          <w:rStyle w:val="WrterbuchStandard"/>
          <w:rFonts w:cs="Times New Roman"/>
        </w:rPr>
        <w:t>ǖ</w:t>
      </w:r>
      <w:r>
        <w:rPr>
          <w:rStyle w:val="WrterbuchStandard"/>
          <w:rFonts w:cs="Times German"/>
        </w:rPr>
        <w:t>de; L.: MndHwb 2, 1482 (permetêr[n]mê[i]</w:t>
      </w:r>
      <w:r>
        <w:rPr>
          <w:rStyle w:val="WrterbuchStandard"/>
        </w:rPr>
        <w:t>sterl</w:t>
      </w:r>
      <w:r>
        <w:rPr>
          <w:rStyle w:val="WrterbuchStandard"/>
          <w:rFonts w:cs="Times New Roman"/>
        </w:rPr>
        <w:t>ǖ</w:t>
      </w:r>
      <w:r>
        <w:rPr>
          <w:rStyle w:val="WrterbuchStandard"/>
          <w:rFonts w:cs="Times German"/>
        </w:rPr>
        <w:t>de); Son.: langes ü</w:t>
      </w:r>
    </w:p>
    <w:p>
      <w:pPr>
        <w:pStyle w:val="Normal"/>
        <w:rPr/>
      </w:pPr>
      <w:r>
        <w:rPr>
          <w:rStyle w:val="Wrterbuchkopfzeile"/>
        </w:rPr>
        <w:t>pergamÐnplõster*</w:t>
      </w:r>
      <w:r>
        <w:rPr>
          <w:rStyle w:val="WrterbuchStandard"/>
        </w:rPr>
        <w:t>, permentplaster, parmÐtplaster, mnd., N.: nhd. Wundauflage aus Pergament, Wundbedeckung aus Pergament zur Festmachung eines Therapeutikums; E.: s. pergamÐn, plõster; L.: MndHwb 2, 1482 (permentplaster); Son.: örtlich beschränkt</w:t>
      </w:r>
    </w:p>
    <w:p>
      <w:pPr>
        <w:pStyle w:val="Normal"/>
        <w:rPr/>
      </w:pPr>
      <w:r>
        <w:rPr>
          <w:rStyle w:val="Wrterbuchkopfzeile"/>
        </w:rPr>
        <w:t>pergamÐnrulle*</w:t>
      </w:r>
      <w:r>
        <w:rPr>
          <w:rStyle w:val="WrterbuchStandard"/>
        </w:rPr>
        <w:t>, permentrulle, mnd., F.: nhd. Pergamentrolle, aufgerollt verwahrter Packen (M.) beschriebenen Pergaments, Urkunde; E.: s. pergamÐn, rulle; L.: MndHwb 2, 1482 (permentrulle), Lü 274b (perment/permentrulle); Son.: örtlich beschränkt</w:t>
      </w:r>
    </w:p>
    <w:p>
      <w:pPr>
        <w:pStyle w:val="Normal"/>
        <w:rPr/>
      </w:pPr>
      <w:r>
        <w:rPr>
          <w:rStyle w:val="Wrterbuchkopfzeile"/>
        </w:rPr>
        <w:t>pergamentÏre*</w:t>
      </w:r>
      <w:r>
        <w:rPr>
          <w:rStyle w:val="WrterbuchStandard"/>
        </w:rPr>
        <w:t>, pergamenter, bermeter, mhd., st. M.: nhd. »Pergamenter«, Pergamentmacher; Q.: Urk (1283); E.: s. pergament; W.: nhd. (ält.) Pergamenter, M., Pergamentmacher, DW 13, 1545; L.: WMU (pergamenter 607 [1283] 1 Bel.)</w:t>
      </w:r>
    </w:p>
    <w:p>
      <w:pPr>
        <w:pStyle w:val="Normal"/>
        <w:rPr/>
      </w:pPr>
      <w:r>
        <w:rPr>
          <w:rStyle w:val="Wrterbuchkopfzeile"/>
        </w:rPr>
        <w:t>pergamente</w:t>
      </w:r>
      <w:r>
        <w:rPr>
          <w:rStyle w:val="WrterbuchStandard"/>
        </w:rPr>
        <w:t>, pergement, pergemint, perment, permet, permit, permint, perminte, birmit, pirment, pirmet, pirimente, bermit, mhd., st. N.: nhd. Pergament; ÜG.: lat. pergamentum Gl; Q.: LAlex, HlReg, Märt, MinnerII, Teichn, SAlex, Pilgerf (FB pergamente), BdN, En, Georg, Hätzl, Myst, Nib, Parz, PassI/II, SchwSp, Gl (12. Jh.); E.: vgl. ahd. pergamin* 6, pergamÆn*, st. N. (a), Pergament; s. lat. PergamÐnum, N., Pergament?; vgl. lat. Pergamum, N.=ON, Pergamon; gr. Pšrgamon (Pérgamon), N.=ON, Pergamon, Hochburg; idg. bhereh</w:t>
        <w:noBreakHyphen/>
        <w:t>, Adj., hoch, erhaben, Pokorny 140; vgl. idg. *bher</w:t>
        <w:noBreakHyphen/>
        <w:t xml:space="preserve"> (1), V., tragen, bringen, Pokorny 128; W.: s. nhd. Pergament, N., Pergament, DW 13, 1544; L.: Lexer 158a (pergamente), Hennig (pergement), Glossenwörterbuch 458b (pergamente)</w:t>
      </w:r>
    </w:p>
    <w:p>
      <w:pPr>
        <w:pStyle w:val="Normal"/>
        <w:rPr/>
      </w:pPr>
      <w:r>
        <w:rPr>
          <w:rStyle w:val="Wrterbuchkopfzeile"/>
        </w:rPr>
        <w:t>pergamentenbæk</w:t>
      </w:r>
      <w:r>
        <w:rPr>
          <w:rStyle w:val="WrterbuchStandard"/>
        </w:rPr>
        <w:t>, permintenbæk, mnd., N.: nhd. aus Pergamentblättern zusammengesetztes Buch; Hw.: s. pergamÐnbæk; E.: s. pergamÐn, bæk (2); L.: MndHwb 2, 1480f. (permentbôk), MndHwb 2, 1478 (pergamentenbôk)</w:t>
      </w:r>
    </w:p>
    <w:p>
      <w:pPr>
        <w:pStyle w:val="Normal"/>
        <w:rPr/>
      </w:pPr>
      <w:r>
        <w:rPr>
          <w:rStyle w:val="Wrterbuchkopfzeile"/>
        </w:rPr>
        <w:t>pergamenter</w:t>
      </w:r>
      <w:r>
        <w:rPr>
          <w:rStyle w:val="WrterbuchStandard"/>
        </w:rPr>
        <w:t>, mhd., st. M.: Vw.: s. pergamentÏre*</w:t>
      </w:r>
    </w:p>
    <w:p>
      <w:pPr>
        <w:pStyle w:val="Normal"/>
        <w:rPr/>
      </w:pPr>
      <w:r>
        <w:rPr>
          <w:rStyle w:val="Wrterbuchkopfzeile"/>
        </w:rPr>
        <w:t>pergamÐnvenster*</w:t>
      </w:r>
      <w:r>
        <w:rPr>
          <w:rStyle w:val="WrterbuchStandard"/>
        </w:rPr>
        <w:t>, permentvinster, permentevinster, mnd., N.: nhd. aus Pergament gefertigte Fensterbespannung; Hw.: s. parmentenvenster; E.: s. pergamÐn, venster; L.: MndHwb 2, 1482 (permentvinster), Lü 274b (permentvinster)</w:t>
      </w:r>
    </w:p>
    <w:p>
      <w:pPr>
        <w:pStyle w:val="Normal"/>
        <w:rPr/>
      </w:pPr>
      <w:r>
        <w:rPr>
          <w:rStyle w:val="Wrterbuchkopfzeile"/>
        </w:rPr>
        <w:t>pergamÐnwerk*</w:t>
      </w:r>
      <w:r>
        <w:rPr>
          <w:rStyle w:val="WrterbuchStandard"/>
        </w:rPr>
        <w:t>, permentwerk, mnd., N.: nhd. handwerkliche Tätigkeit der Bereitung von Pergament, Gewerk der Pergamenthersteller; E.: s. pergamÐn, werk; L.: MndHwb 2, 1482 (permentwerk), Lü 274b (permentwerk); Son.: örtlich beschränkt</w:t>
      </w:r>
    </w:p>
    <w:p>
      <w:pPr>
        <w:pStyle w:val="Normal"/>
        <w:rPr/>
      </w:pPr>
      <w:r>
        <w:rPr>
          <w:rStyle w:val="Wrterbuchkopfzeile"/>
        </w:rPr>
        <w:t>pergamin*</w:t>
      </w:r>
      <w:r>
        <w:rPr>
          <w:rStyle w:val="WrterbuchStandard"/>
          <w:b/>
        </w:rPr>
        <w:t xml:space="preserve"> 6</w:t>
      </w:r>
      <w:r>
        <w:rPr>
          <w:rStyle w:val="WrterbuchStandard"/>
        </w:rPr>
        <w:t>, pergamÆn*, ahd., st. N. (a): nhd. Pergament; ne. parchment; ÜG.: lat. membrana Gl, tergus ovillum .i. membrana sive Pergamenum N; Q.: Gl (9. Jh.), N; I.: Lw. lat. PergamÐnum; E.: s. lat. PergamÐnum, N., Pergament?; vgl. lat. Pergamum, N.=ON, Pergamon; gr. Pšrgamon (Pérgamon), N.=ON, Pergamon, Hochburg; idg. bhereh</w:t>
        <w:noBreakHyphen/>
        <w:t>, Adj., hoch, erhaben, Pk 140; vgl. idg. *bher</w:t>
        <w:noBreakHyphen/>
        <w:t xml:space="preserve"> (1), V., tragen, bringen, Pk 128; W.: vgl. mhd. pergamënte, st. N., Pergament; nhd. Pergament, N., Pergament, DW 13, 1544</w:t>
      </w:r>
    </w:p>
    <w:p>
      <w:pPr>
        <w:pStyle w:val="Normal"/>
        <w:rPr/>
      </w:pPr>
      <w:r>
        <w:rPr>
          <w:rStyle w:val="Wrterbuchkopfzeile"/>
        </w:rPr>
        <w:t>pergamÆn*</w:t>
      </w:r>
      <w:r>
        <w:rPr>
          <w:rStyle w:val="WrterbuchStandard"/>
        </w:rPr>
        <w:t>, ahd., st. N. (a): Vw.: s. pergamin*; Hw.: vgl. as. pergimÆn</w:t>
      </w:r>
    </w:p>
    <w:p>
      <w:pPr>
        <w:pStyle w:val="Normal"/>
        <w:rPr/>
      </w:pPr>
      <w:r>
        <w:rPr>
          <w:rStyle w:val="Wrterbuchkopfzeile"/>
        </w:rPr>
        <w:t>pergaminõri*</w:t>
      </w:r>
      <w:r>
        <w:rPr>
          <w:rStyle w:val="WrterbuchStandard"/>
          <w:b/>
        </w:rPr>
        <w:t xml:space="preserve"> 1</w:t>
      </w:r>
      <w:r>
        <w:rPr>
          <w:rStyle w:val="WrterbuchStandard"/>
        </w:rPr>
        <w:t>, ahd., st. M. (ja): nhd. Pergamentverfertiger; ne. parchment maker; ÜG.: lat. (scaber) Gl; Hw.: vgl. as. pargimÆnari; Q.: Gl (11. Jh.), I.: z. T. Lw. lat. pergamÐnum; E.: s. pergamin</w:t>
      </w:r>
    </w:p>
    <w:p>
      <w:pPr>
        <w:pStyle w:val="Normal"/>
        <w:rPr/>
      </w:pPr>
      <w:r>
        <w:rPr>
          <w:rStyle w:val="Wrterbuchkopfzeile"/>
        </w:rPr>
        <w:t>pergel</w:t>
      </w:r>
      <w:r>
        <w:rPr>
          <w:rStyle w:val="WrterbuchStandard"/>
        </w:rPr>
        <w:t>, pirgel, mnd., M.: nhd. Kienspan; ÜG.: estn. peerg, livländ. pirg, pÆrgal; Q.: Kiparsky Baltendeutsch 60; E.: s. estn. peerg; L.: MndHwb 2, 1478 (pergel); Son.: Fremdwort in mnd. Form, örtlich beschränkt, baltische Belege, Pl. pergel, pirglen</w:t>
      </w:r>
    </w:p>
    <w:p>
      <w:pPr>
        <w:pStyle w:val="Normal"/>
        <w:rPr/>
      </w:pPr>
      <w:r>
        <w:rPr>
          <w:rStyle w:val="Wrterbuchkopfzeile"/>
        </w:rPr>
        <w:t>pergelholt</w:t>
      </w:r>
      <w:r>
        <w:rPr>
          <w:rStyle w:val="WrterbuchStandard"/>
        </w:rPr>
        <w:t>, mnd., N.: nhd. Holzspan, Bruchholz; Q.: Livl. Güter-Uk. 1 540 (1207-1500); E.: s. pergel, holt (1); L.: MndHwb 2, 1478 (pergelholt); Son.: örtlich beschränkt</w:t>
      </w:r>
    </w:p>
    <w:p>
      <w:pPr>
        <w:pStyle w:val="Normal"/>
        <w:rPr/>
      </w:pPr>
      <w:r>
        <w:rPr>
          <w:rStyle w:val="Wrterbuchkopfzeile"/>
        </w:rPr>
        <w:t>pergement</w:t>
      </w:r>
      <w:r>
        <w:rPr>
          <w:rStyle w:val="WrterbuchStandard"/>
        </w:rPr>
        <w:t>, mnd., N.: Vw.: s. pergamÐn; L.: MndHwb 2, 1478 (pergement)</w:t>
      </w:r>
    </w:p>
    <w:p>
      <w:pPr>
        <w:pStyle w:val="Normal"/>
        <w:rPr/>
      </w:pPr>
      <w:r>
        <w:rPr>
          <w:rStyle w:val="Wrterbuchkopfzeile"/>
        </w:rPr>
        <w:t>pergement</w:t>
      </w:r>
      <w:r>
        <w:rPr>
          <w:rStyle w:val="WrterbuchStandard"/>
        </w:rPr>
        <w:t>, mhd., st. N.: Vw.: s. pergamente</w:t>
      </w:r>
    </w:p>
    <w:p>
      <w:pPr>
        <w:pStyle w:val="Normal"/>
        <w:rPr/>
      </w:pPr>
      <w:r>
        <w:rPr>
          <w:rStyle w:val="Wrterbuchkopfzeile"/>
        </w:rPr>
        <w:t>pergemint</w:t>
      </w:r>
      <w:r>
        <w:rPr>
          <w:rStyle w:val="WrterbuchStandard"/>
        </w:rPr>
        <w:t>, mhd., st. N.: Vw.: s. pergamente</w:t>
      </w:r>
    </w:p>
    <w:p>
      <w:pPr>
        <w:pStyle w:val="Normal"/>
        <w:rPr/>
      </w:pPr>
      <w:r>
        <w:rPr>
          <w:rStyle w:val="Wrterbuchkopfzeile"/>
        </w:rPr>
        <w:t>pergemintÐrer.</w:t>
      </w:r>
      <w:r>
        <w:rPr>
          <w:rStyle w:val="WrterbuchStandard"/>
          <w:b/>
        </w:rPr>
        <w:t xml:space="preserve"> mnd.</w:t>
      </w:r>
      <w:r>
        <w:rPr>
          <w:rStyle w:val="WrterbuchStandard"/>
        </w:rPr>
        <w:t>, M.: Vw.: s. pergamÐnÏre; L.: MndHwb 2, 1478 (pergemintêrer)</w:t>
      </w:r>
    </w:p>
    <w:p>
      <w:pPr>
        <w:pStyle w:val="Normal"/>
        <w:rPr/>
      </w:pPr>
      <w:r>
        <w:rPr>
          <w:rStyle w:val="Wrterbuchkopfzeile"/>
        </w:rPr>
        <w:t>*pergimÆn?</w:t>
      </w:r>
      <w:r>
        <w:rPr>
          <w:rStyle w:val="WrterbuchStandard"/>
        </w:rPr>
        <w:t>, as., st. N.? (a): Hw.: vgl. ahd. pergamÆn* (st. N. a); Son.: eher ahd., vgl. Holthausen, F., Altsächsisches Wörterbuch, 2. A. 1967, S. 93b</w:t>
      </w:r>
    </w:p>
    <w:p>
      <w:pPr>
        <w:pStyle w:val="Normal"/>
        <w:rPr/>
      </w:pPr>
      <w:r>
        <w:rPr>
          <w:rStyle w:val="Wrterbuchkopfzeile"/>
        </w:rPr>
        <w:t>pergot</w:t>
      </w:r>
      <w:r>
        <w:rPr>
          <w:rStyle w:val="WrterbuchStandard"/>
        </w:rPr>
        <w:t>, mhd., Adj.: Vw.: s. bergot*</w:t>
      </w:r>
    </w:p>
    <w:p>
      <w:pPr>
        <w:pStyle w:val="Normal"/>
        <w:rPr/>
      </w:pPr>
      <w:r>
        <w:rPr>
          <w:rStyle w:val="Wrterbuchkopfzeile"/>
        </w:rPr>
        <w:t>pergrÆmõcie</w:t>
      </w:r>
      <w:r>
        <w:rPr>
          <w:rStyle w:val="WrterbuchStandard"/>
        </w:rPr>
        <w:t>, mnd., F.: Vw.: s. pÐlegrÆmõtie; L.: MndHwb 2, 1478 (pergrîmâcie)</w:t>
      </w:r>
    </w:p>
    <w:p>
      <w:pPr>
        <w:pStyle w:val="Normal"/>
        <w:rPr/>
      </w:pPr>
      <w:r>
        <w:rPr>
          <w:rStyle w:val="Wrterbuchkopfzeile"/>
        </w:rPr>
        <w:t>perhennÐren</w:t>
      </w:r>
      <w:r>
        <w:rPr>
          <w:rStyle w:val="WrterbuchStandard"/>
        </w:rPr>
        <w:t>, mnd., sw. V.: nhd. andauern lassen, festschreiben; ÜG.: mlat. perhennire; Q.: Osnabr. Gqu. 2 55; I.: Lw. lat. perhennire; E.: s. mlat. perhennire; L.: MndHwb 2, 1478 (perhennêren); Son.: Fremdwort in mnd. Form, örtlich beschränkt</w:t>
      </w:r>
    </w:p>
    <w:p>
      <w:pPr>
        <w:pStyle w:val="Normal"/>
        <w:rPr/>
      </w:pPr>
      <w:r>
        <w:rPr>
          <w:rStyle w:val="Wrterbuchkopfzeile"/>
        </w:rPr>
        <w:t>perherre</w:t>
      </w:r>
      <w:r>
        <w:rPr>
          <w:rStyle w:val="WrterbuchStandard"/>
        </w:rPr>
        <w:t>, mhd., M.: Vw.: s. pfarrehÐrre</w:t>
      </w:r>
    </w:p>
    <w:p>
      <w:pPr>
        <w:pStyle w:val="Normal"/>
        <w:rPr/>
      </w:pPr>
      <w:r>
        <w:rPr>
          <w:rStyle w:val="Wrterbuchkopfzeile"/>
        </w:rPr>
        <w:t>perhtheit</w:t>
      </w:r>
      <w:r>
        <w:rPr>
          <w:rStyle w:val="WrterbuchStandard"/>
        </w:rPr>
        <w:t>, mhd., st. F.: Vw.: s. berhtheit</w:t>
      </w:r>
    </w:p>
    <w:p>
      <w:pPr>
        <w:pStyle w:val="Normal"/>
        <w:rPr/>
      </w:pPr>
      <w:r>
        <w:rPr>
          <w:rStyle w:val="Wrterbuchkopfzeile"/>
        </w:rPr>
        <w:t>*peri-</w:t>
      </w:r>
      <w:r>
        <w:rPr>
          <w:rStyle w:val="WrterbuchStandard"/>
        </w:rPr>
        <w:t>, idg., Präp.: nhd. vorwärts, über, hinaus, durch; ne. forward (Präp.), through; RB.: Pokorny 810; Hw.: s. *per- (2A), *perÀ; E.: s. *per- (2A); W.: germ. *for</w:t>
        <w:noBreakHyphen/>
        <w:t>, *fur, Präp., vor, für; an. for (2), Präf., vor...; W.: germ. *for</w:t>
        <w:noBreakHyphen/>
        <w:t>, *fur, Präp., vor, für; ae. for (1), Präp., vor, für, wegen, statt, trotz; W.: germ. *for</w:t>
        <w:noBreakHyphen/>
        <w:t>, *fur, Präp., vor, für; anfrk. for-e 1, Präp., vor; W.: germ. *for</w:t>
        <w:noBreakHyphen/>
        <w:t>, *fur, Präp., vor, für; as. for (2) 119, fora, fore, fur, far, Präp., vor, für, wegen; mnd. vor, Präp.; W.: germ. *for</w:t>
        <w:noBreakHyphen/>
        <w:t>, *fur, Präp., vor, für; germ. *furn, Adv., früher?; as. for</w:t>
        <w:noBreakHyphen/>
        <w:t>n 4, fur-n, Adv., vordem, vormals; mnd. vorne, voren, Adv.; W.: germ. *for-, *fur, Präp., vor, für; ahd. fora (1) 481, Präp., Adv.=Präf., vor, für, wegen; mhd. vor, vore, Präp., Adv., vor, vorn, voran, zuvor; nhd. vor, Präp., Adv., vor, früher, vorher, DW 26, 775; W.: germ. *for-, *fur, Präp., vor, für; ahd. forn 47, Adv., vorn, vorher, einst; mhd. vorne, vorn, Adv., vorn, vorher; nhd. vorn, Adv., vorn, DW 26, 1333; W.: germ. *fur, Präp., vor, für; afries. for-a 35, for (2), for-e, for-i, far-a (3), Adv., Präp., vorn, zuvor, vorher, früher, vor, für; W.: vgl. germ. *furista</w:t>
        <w:noBreakHyphen/>
        <w:t>, *furistan, Adj., vorderste, erste; an. fyr-st-r, Adj., erste; W.: vgl. germ. *furista</w:t>
        <w:noBreakHyphen/>
        <w:t>, *furistan, Adj., vorderste, erste; ae. fyr</w:t>
        <w:noBreakHyphen/>
        <w:t>est, fyr</w:t>
        <w:noBreakHyphen/>
        <w:t>st (2), Adj., erste, vorderste, hauptsächlichste; W.: vgl. germ. *furista</w:t>
        <w:noBreakHyphen/>
        <w:t>, *furistan, Adj., vorderste, erste; afries. fÐr-r</w:t>
        <w:noBreakHyphen/>
        <w:t>ist, fÐr-r</w:t>
        <w:noBreakHyphen/>
        <w:t>ost, Adj. (Superl.), vorderste, beste; W.: vgl. germ. *furista</w:t>
        <w:noBreakHyphen/>
        <w:t>, *furistan, Adj., vorderste, erste; afries. fer</w:t>
        <w:noBreakHyphen/>
        <w:t>ist-a, fer-est-a, fer</w:t>
        <w:noBreakHyphen/>
        <w:t>ost-a, fer</w:t>
        <w:noBreakHyphen/>
        <w:t>st-a (3), Adj. (Superl.), vorderste, erste; W.: vgl. germ. *furista</w:t>
        <w:noBreakHyphen/>
        <w:t>, *furistan, Adj., vorderste, erste; afries. for-st-a* 3, fer-st-a* (1), sw. M. (n), Fürst; W.: vgl. germ. *furista</w:t>
        <w:noBreakHyphen/>
        <w:t>, *furistan, Adj., vorderste, erste; anfrk. fur-ist 5, st. M. (a), Fürst; W.: vgl. germ. *furista</w:t>
        <w:noBreakHyphen/>
        <w:t>, *furistan, Adj., vorderste, erste; anfrk. fur-ist-o* 1, sw. M. (n), Fürst; W.: vgl. germ. *furista-, *fursitan, Adj., vorderste, erste; as. fur</w:t>
        <w:noBreakHyphen/>
        <w:t>isto* 11, Adj., Num. Ord., erste, höchste; mnd. vorest, Adj., væreste, Adj. (Althochdeutsches Wörterbuch, hg. v. Karg-Gasterstädt, E./Frings, T., Bd. 3, 1971-1985, S. 1397a); W.: vgl. germ. *furista</w:t>
        <w:noBreakHyphen/>
        <w:t>, *furistan, Adj., vorderste, erste; ahd. furisto 149, Adj. Superl., sw. M. (n), erste, vorderste, Ober</w:t>
        <w:softHyphen/>
        <w:t>ster, Herrscher; mhd. vürst, Adj., erste, vornehmste; vürste, sw. M., der alle anderen überragt, der Vornehmste, Herrscher eines Landes; nhd. Fürst, M., Fürst</w:t>
      </w:r>
    </w:p>
    <w:p>
      <w:pPr>
        <w:pStyle w:val="Normal"/>
        <w:rPr/>
      </w:pPr>
      <w:r>
        <w:rPr>
          <w:rStyle w:val="Wrterbuchkopfzeile"/>
        </w:rPr>
        <w:t>*peri-</w:t>
      </w:r>
      <w:r>
        <w:rPr>
          <w:rStyle w:val="WrterbuchStandard"/>
        </w:rPr>
        <w:t>, idg., Adv.: nhd. nahe, bei; ne. near (Adv.), close (Adv.); Hw.: s. *perisruto</w:t>
        <w:noBreakHyphen/>
        <w:t>; W.: s. germ. *frÆja</w:t>
        <w:noBreakHyphen/>
        <w:t>, *frÆjaz, Adj., lieb, frei, eigen; an. frj-õls, Adj., frei; W.: s. germ. *frÆja</w:t>
        <w:noBreakHyphen/>
        <w:t>, *frÆjaz, Adj., lieb, frei, eigen; ae. frí-o (1), fré-o (1), Adj., frei, edel, froh; W.: s. germ. *frÆja</w:t>
        <w:noBreakHyphen/>
        <w:t>, *frÆjaz, Adj., lieb, frei, eigen; afries. frÆ 69, Adj., frei, ganz; W.: s. germ. *frÆja</w:t>
        <w:noBreakHyphen/>
        <w:t>, *frÆjaz, Adj., lieb, frei, eigen; ahd. frÆ (1), 33, Adj., frei; mhd. vrÆ, Adj., nicht gebunden oder gefangen, ledig, frei von etwas; nhd. frei, Adj., frei, DW 4, 94; W.: vgl. germ. frijalÆka</w:t>
        <w:noBreakHyphen/>
        <w:t>, *frijalÆkaz, Adj., frei; ae. frí-o-lic, fré-o-lic, Adj., frei, freigeboren, edel; W.: vgl. germ. frijalÆka</w:t>
        <w:noBreakHyphen/>
        <w:t>, *frijalÆkaz, Adj., frei; afries. frÆ</w:t>
        <w:noBreakHyphen/>
        <w:t>lik 3, Adj., frei; W.: vgl. germ. frijalÆka</w:t>
        <w:noBreakHyphen/>
        <w:t>, *frijalÆkaz, Adj., frei; ahd. frÆlÆh* (1) 1, Adj., frei; mhd. vrÆlich, Adj., frei, unbehindert; s. nhd. freilich, Adv., freilich, frei, sicher, sicherlich, DW 4, 116; W.: vgl. germ. *frijadæma</w:t>
        <w:noBreakHyphen/>
        <w:t>, *frijadæmaz, st. M. (a), Freiheit; ae. frí-o-dæ-m, fré-o-dæ-m, st. M. (a), Freiheit, Befreiung; W.: vgl. germ. *frijadæma</w:t>
        <w:noBreakHyphen/>
        <w:t>, *frijadæmaz, st. M. (a), Freiheit; afries. frÆ</w:t>
        <w:noBreakHyphen/>
        <w:t>dæ-m 76, st. M. (a), Freiheit; W.: vgl. germ. *frijadæma</w:t>
        <w:noBreakHyphen/>
        <w:t>, *frijadæmaz, st. M. (a), Freiheit; ahd. frÆtuom* 1, st. M. (a), Ermessen, freies Ermessen, Freiheit; mhd. vrÆtuom, st. M., Freiheit, Privileg; W.: vgl. germ. *frijahaidu</w:t>
        <w:noBreakHyphen/>
        <w:t>, *frijahaiduz, Adj., lieb, frei, eigen, Heidermanns 215; afries. frÆ</w:t>
        <w:noBreakHyphen/>
        <w:t>hê-d 38, st. F. (i), Freiheit, Privileg; W.: vgl. germ. *frijahaidu</w:t>
        <w:noBreakHyphen/>
        <w:t>, *frijahaiduz, Adj., lieb, frei, eigen, Heidermanns 215; ahd. frÆheit* 3, st. F. (i), Freiheit; mhd. vrÆheit, st. F., Freiheit, Stand eines Freien, Privileg, Asyl; nhd. Freiheit, F., Freiheit, DW 4, 111; W.: s. germ. *frijæn, sw. V., befreien; an. fri-a, sw. V. (2), befreien; W.: s. germ. *frijæn, sw. V., lieben; an. frj-a, sw. V. (2), lieben; W.: s. germ. *frÆjæn, sw. V., lieben; ae. frí-o-g-an, fré-o-g-an, sw. V. (2), befreien, lieben, ehren; W.: s. germ. *frijæn, sw. V., befreien; afries. frÆ</w:t>
        <w:noBreakHyphen/>
        <w:t>a 8, frÆ</w:t>
        <w:noBreakHyphen/>
        <w:t>a-ia, sw. V. (1), befreien, frei machen, frei sprechen, einlösen; W.: s. germ. *frijæ, st. F. (æ), Frau, Gattin; as. frÆ 7, st. F. (Æ), st. N. (ja), Weib, Frau; W.: s. germ. *frija</w:t>
        <w:noBreakHyphen/>
        <w:t>, *frijam, st. N. (a), Liebe; vgl. ae. frÆ-g-e, F. Pl., Liebe (F.) (1); W.: s. germ. *frijæ</w:t>
        <w:noBreakHyphen/>
        <w:t>, *frijæn, *frija</w:t>
        <w:noBreakHyphen/>
        <w:t>, *frijan, sw. M. (n), Gatte; an. frÆ-i, sw. M. (n), Geliebter, Gatte; W.: vgl. germ. *frijaþwæ, st. F. (æ), Liebe; ae. frí-o-d, st. F. (æ), Friede, Liebe, Freundschaft; W.: s. germ. *frÆda</w:t>
        <w:noBreakHyphen/>
        <w:t>, *frÆdaz, Adj., schön, lieblich, erfreulich; an. frÆ-Œ-r, Adj., hübsch, friedlich, sicher, geschont; W.: vgl. germ. *friþu</w:t>
        <w:noBreakHyphen/>
        <w:t>, *friþuz, st. M. (u), Liebe, Freundschaft, Friede; anfrk. fri-th-o* 5, st. M. (u), Friede; W.: vgl. germ. *friþu</w:t>
        <w:noBreakHyphen/>
        <w:t>, *friþuz, st. M. (u), Liebe, Freundschaft, Friede; as. fri</w:t>
        <w:noBreakHyphen/>
        <w:t>th</w:t>
        <w:noBreakHyphen/>
        <w:t>u* 19, fre-th-u*, fer-th-a*, st. M. (u), Friede, Schutz, Sicherheit; mnd. vrÐde, st. und sw.? M., vride, M.; W.: vgl. germ. *friþu</w:t>
        <w:noBreakHyphen/>
        <w:t>, *friþuz, st. M. (u), Liebe, Freund</w:t>
        <w:softHyphen/>
        <w:t>schaft, Friede; ahd. fridu 96, st. M. (u), Friede, Schutz, Sicherheit; mhd. vride, vrit, st. M., sw. M., st. F., Friede, Ruhe, Sicherheit; nhd. Friede, M., Friede, Muße, Ruhe, DW 4, 181</w:t>
      </w:r>
    </w:p>
    <w:p>
      <w:pPr>
        <w:pStyle w:val="Normal"/>
        <w:rPr/>
      </w:pPr>
      <w:r>
        <w:rPr>
          <w:rStyle w:val="Wrterbuchkopfzeile"/>
        </w:rPr>
        <w:t>*peri</w:t>
      </w:r>
      <w:r>
        <w:rPr>
          <w:rStyle w:val="WrterbuchStandard"/>
        </w:rPr>
        <w:t>, idg., Präp.: Vw.: s. *prei</w:t>
      </w:r>
    </w:p>
    <w:p>
      <w:pPr>
        <w:pStyle w:val="Normal"/>
        <w:rPr/>
      </w:pPr>
      <w:r>
        <w:rPr>
          <w:rStyle w:val="Wrterbuchkopfzeile"/>
        </w:rPr>
        <w:t>pÐrik</w:t>
      </w:r>
      <w:r>
        <w:rPr>
          <w:rStyle w:val="WrterbuchStandard"/>
        </w:rPr>
        <w:t>, mnd., M.: Vw.: s. pÐrink; L.: MndHwb 2, 1478 (pêrik)</w:t>
      </w:r>
    </w:p>
    <w:p>
      <w:pPr>
        <w:pStyle w:val="Normal"/>
        <w:rPr/>
      </w:pPr>
      <w:r>
        <w:rPr>
          <w:rStyle w:val="Wrterbuchkopfzeile"/>
        </w:rPr>
        <w:t>perÆkel</w:t>
      </w:r>
      <w:r>
        <w:rPr>
          <w:rStyle w:val="WrterbuchStandard"/>
        </w:rPr>
        <w:t>, perikel, perijkel, perychell, mnd., N.: nhd. Gefahr, nachteilig bedrohliche Lage; ÜG.: lat. periculum; Q.: Oldenb. UB. 6 251, Fraterhaus Herford 2 148 nach Sir. 3 27; I.: Lw. lat. periculum; E.: s. lat. periculum, N., Versuch, Probe, Probestück, Gefahr; s. lat. perÆrÆ, V., erfahren (V.); s. idg. *per</w:t>
        <w:noBreakHyphen/>
        <w:t xml:space="preserve"> (2E), V., Sb., versuchen, probieren, Gefahr, Pokorny 818; R.: sik in perÆkel setten: nhd. ein Wagnis auf sich nehmen, ein Risiko auf sich nehmen, sich in Gefahr begeben (V.); L.: MndHwb 2, 1478f. (perîkel), Lü 274a (perikel)</w:t>
      </w:r>
    </w:p>
    <w:p>
      <w:pPr>
        <w:pStyle w:val="Normal"/>
        <w:rPr/>
      </w:pPr>
      <w:r>
        <w:rPr>
          <w:rStyle w:val="Wrterbuchkopfzeile"/>
        </w:rPr>
        <w:t>perÆkulæs</w:t>
      </w:r>
      <w:r>
        <w:rPr>
          <w:rStyle w:val="WrterbuchStandard"/>
        </w:rPr>
        <w:t>, mnd., Adj.: nhd. gefährlich, gefahrdrohend; ÜG.: lat. periculosus; Q.: Kölner Bibel Sir. 25 23 (um 1478); I.: Lw. lat. periculosus; E.: s. lat. perÆculæsus, Adj., mit Gefahr verbunden, Gefahr bringend, gefährlich; s. perÆkel; L.: MndHwb 2, 1479 (perîkulôs); Son.: Fremdwort in mnd. Form, örtlich beschränkt</w:t>
      </w:r>
    </w:p>
    <w:p>
      <w:pPr>
        <w:pStyle w:val="Normal"/>
        <w:rPr/>
      </w:pPr>
      <w:r>
        <w:rPr>
          <w:rStyle w:val="Wrterbuchkopfzeile"/>
        </w:rPr>
        <w:t>*perindaga-</w:t>
      </w:r>
      <w:r>
        <w:rPr>
          <w:rStyle w:val="WrterbuchStandard"/>
        </w:rPr>
        <w:t>, *perindagaz, germ., st. M. (a): nhd. Freitag; ne. Friday; RB.: ahd.; E.: s. lat. parasceuÐ, F., Rüsttag, Tag vor dem Sabbat; gr. paraskeu» (paraskeu›), F., Rüsttag, Tag vor dem Sabbat; vgl. gr. par£ (pará), Präp., bei, neben; gr. skeu» (skeu›), F., Rüstung, Bekleidung, Tracht; vgl. idg. *perÀ, Adv., Präp., vor, vorher, Pokorny 813; vgl. idg. *per- (2A), Präp., vorwärts, über, hinaus, durch, Pokorny 810; idg. *skeu- (1), *keu- (3), herrichten, ausführen, Pokorny 950; s. germ. *daga</w:t>
        <w:noBreakHyphen/>
        <w:t>; W.: ahd. pferintag* 2, pherintag*, st. M. (a), Freitag, Rüsttag</w:t>
      </w:r>
    </w:p>
    <w:p>
      <w:pPr>
        <w:pStyle w:val="Normal"/>
        <w:rPr/>
      </w:pPr>
      <w:r>
        <w:rPr>
          <w:rStyle w:val="Wrterbuchkopfzeile"/>
        </w:rPr>
        <w:t>pÐrink</w:t>
      </w:r>
      <w:r>
        <w:rPr>
          <w:rStyle w:val="WrterbuchStandard"/>
        </w:rPr>
        <w:t>, pÐrik, perrik, mnd., M.: nhd. Wurm, Regenwurm; Q.: Theophilus 100 [T] V. 751 (15. Jh.), Hamb. KR 3 501; E.: ?; R.: dð arme pÐrink: nhd. du armer Wurm (bildlich); L.: MndHwb 2, 144: MndHwb 2, 1479 (pêrink), Lü 274a (pêrink); Son.: örtlich beschränkt, pÐrinke (Pl.)</w:t>
      </w:r>
    </w:p>
    <w:p>
      <w:pPr>
        <w:pStyle w:val="Normal"/>
        <w:rPr/>
      </w:pPr>
      <w:r>
        <w:rPr>
          <w:rStyle w:val="Wrterbuchkopfzeile"/>
        </w:rPr>
        <w:t>perinnen</w:t>
      </w:r>
      <w:r>
        <w:rPr>
          <w:rStyle w:val="WrterbuchStandard"/>
        </w:rPr>
        <w:t>, mhd., st. V.: Vw.: s. brinnen</w:t>
      </w:r>
    </w:p>
    <w:p>
      <w:pPr>
        <w:pStyle w:val="Normal"/>
        <w:rPr/>
      </w:pPr>
      <w:r>
        <w:rPr>
          <w:rStyle w:val="Wrterbuchkopfzeile"/>
        </w:rPr>
        <w:t>periode</w:t>
      </w:r>
      <w:r>
        <w:rPr>
          <w:rStyle w:val="WrterbuchStandard"/>
        </w:rPr>
        <w:t>, mnd., F.: nhd. Periode, Zeitdauer; ÜG.: lat. periodus; Q.: Lauremberg 10 (1652); I.: Lw. lat. periodus; E.: s. lat. periodus, F., Gliedersatz, Satzgefüge, Periode; s. gr. per…odoj (períodos), F., Herumgehen, Herumgang; vgl. gr. per… (perí), Präp., um, wegen, von, um ... herum, in der Nähe; vgl. idg. *per</w:t>
        <w:noBreakHyphen/>
        <w:t xml:space="preserve"> (2A), Präp., vorwärts, über, hinaus, durch, Pokorny 810; L.: MndHwb 2, 1479 (periode); Son.: jünger, örtlich beschränkt, Fremdwort in mnd. Form</w:t>
      </w:r>
    </w:p>
    <w:p>
      <w:pPr>
        <w:pStyle w:val="Normal"/>
        <w:rPr/>
      </w:pPr>
      <w:r>
        <w:rPr>
          <w:rStyle w:val="Wrterbuchkopfzeile"/>
        </w:rPr>
        <w:t>pÐrisÆmenis</w:t>
      </w:r>
      <w:r>
        <w:rPr>
          <w:rStyle w:val="WrterbuchStandard"/>
        </w:rPr>
        <w:t>, mnd., M.: Vw.: s. pÐtersÆmenes; L.: MndHwb 2, 1479 (pêrisîmenis)</w:t>
      </w:r>
    </w:p>
    <w:p>
      <w:pPr>
        <w:pStyle w:val="Normal"/>
        <w:rPr/>
      </w:pPr>
      <w:r>
        <w:rPr>
          <w:rStyle w:val="Wrterbuchkopfzeile"/>
        </w:rPr>
        <w:t>*perisruto</w:t>
        <w:noBreakHyphen/>
      </w:r>
      <w:r>
        <w:rPr>
          <w:rStyle w:val="WrterbuchStandard"/>
        </w:rPr>
        <w:t>, idg., Adj.: nhd. umflossen; ne. sur</w:t>
        <w:softHyphen/>
        <w:t>rounded by water; RB.: Pokorny 1003; Hw.: s. *sreu</w:t>
        <w:noBreakHyphen/>
        <w:t>, *sruto</w:t>
        <w:noBreakHyphen/>
        <w:t>; E.: s. *sreu</w:t>
        <w:noBreakHyphen/>
        <w:t>, *peri</w:t>
        <w:noBreakHyphen/>
      </w:r>
    </w:p>
    <w:p>
      <w:pPr>
        <w:pStyle w:val="Normal"/>
        <w:rPr/>
      </w:pPr>
      <w:r>
        <w:rPr>
          <w:rStyle w:val="Wrterbuchkopfzeile"/>
        </w:rPr>
        <w:t>perit</w:t>
      </w:r>
      <w:r>
        <w:rPr>
          <w:rStyle w:val="WrterbuchStandard"/>
        </w:rPr>
        <w:t>, mhd., sw. M.: nhd. »Perit«, Stein; Q.: BdN (1348/50); E.: s. beryt (?); W.: nhd. DW-; L.: Hennig (perit)</w:t>
      </w:r>
    </w:p>
    <w:p>
      <w:pPr>
        <w:pStyle w:val="Normal"/>
        <w:rPr/>
      </w:pPr>
      <w:r>
        <w:rPr>
          <w:rStyle w:val="Wrterbuchkopfzeile"/>
        </w:rPr>
        <w:t>perjurium</w:t>
      </w:r>
      <w:r>
        <w:rPr>
          <w:rStyle w:val="WrterbuchStandard"/>
        </w:rPr>
        <w:t>, mhd.?, Sb.: nhd. Meineid; Q.: Ot (1301-1319) (FB perjurium); I.: Lw. lat. periðrium; E.: s. lat. periðrium, N., falscher Eid, Meineid; vgl. lat. per, Präp., durch, über; lat. iðrõre, V., schwören; lat. iðs, N., Satzung, Verordnung, Recht; vgl. idg. *per</w:t>
        <w:noBreakHyphen/>
        <w:t xml:space="preserve"> (2A), Präp., vorwärts, über, hinaus, durch, Pokorny 810; idg. *Øeøos</w:t>
        <w:noBreakHyphen/>
        <w:t>, Sb., Satzung, Verbindlichkeit?, Pokorny 512; idg. *Øeu</w:t>
        <w:noBreakHyphen/>
        <w:t xml:space="preserve"> (2), *Øeøý</w:t>
        <w:noBreakHyphen/>
        <w:t>, *Øeug</w:t>
        <w:noBreakHyphen/>
        <w:t>, V., bewegen, verbinden, Pokorny 508; W.: nhd. DW-</w:t>
      </w:r>
    </w:p>
    <w:p>
      <w:pPr>
        <w:pStyle w:val="Normal"/>
        <w:rPr/>
      </w:pPr>
      <w:r>
        <w:rPr>
          <w:rStyle w:val="Wrterbuchkopfzeile"/>
        </w:rPr>
        <w:t>(*perk-)</w:t>
      </w:r>
      <w:r>
        <w:rPr>
          <w:rStyle w:val="WrterbuchStandard"/>
          <w:b/>
        </w:rPr>
        <w:t xml:space="preserve"> (2)</w:t>
      </w:r>
      <w:r>
        <w:rPr>
          <w:rStyle w:val="WrterbuchStandard"/>
        </w:rPr>
        <w:t>, *p¥k</w:t>
        <w:noBreakHyphen/>
        <w:t>, idg., Sb.: nhd. Asche, Kohle; ne. glowing ash; RB.: Pokorny 820 (1407/49), kelt., balt.</w:t>
      </w:r>
    </w:p>
    <w:p>
      <w:pPr>
        <w:pStyle w:val="Normal"/>
        <w:rPr/>
      </w:pPr>
      <w:r>
        <w:rPr>
          <w:rStyle w:val="Wrterbuchkopfzeile"/>
        </w:rPr>
        <w:t>*perk-</w:t>
      </w:r>
      <w:r>
        <w:rPr>
          <w:rStyle w:val="WrterbuchStandard"/>
          <w:b/>
        </w:rPr>
        <w:t xml:space="preserve"> (1)?</w:t>
      </w:r>
      <w:r>
        <w:rPr>
          <w:rStyle w:val="WrterbuchStandard"/>
        </w:rPr>
        <w:t>, *prek</w:t>
        <w:noBreakHyphen/>
        <w:t>?, idg., V.: nhd. füllen?; ne. fill (V.) (up)?; RB.: Pokorny 820 (1406/48), ind., kelt.</w:t>
      </w:r>
    </w:p>
    <w:p>
      <w:pPr>
        <w:pStyle w:val="Normal"/>
        <w:rPr/>
      </w:pPr>
      <w:r>
        <w:rPr>
          <w:rStyle w:val="Wrterbuchkopfzeile"/>
        </w:rPr>
        <w:t>perk</w:t>
      </w:r>
      <w:r>
        <w:rPr>
          <w:rStyle w:val="WrterbuchStandard"/>
        </w:rPr>
        <w:t>, mnd., N.?, M.: nhd. abgegrenzter Platz, abgegrenztes Gebiet, abgepferchter Platz, Kampfplatz; ÜG.: mnl. perc; Hw.: s. perken; Q.: Narrenschyp 208 (um 1494), RV 224 V. 6536; I.: Lw. mnl. perc; E.: s. mnl. perc; L.: MndHwb 2, 1479 (perk), Lü 274a (perk)</w:t>
      </w:r>
    </w:p>
    <w:p>
      <w:pPr>
        <w:pStyle w:val="Normal"/>
        <w:rPr/>
      </w:pPr>
      <w:r>
        <w:rPr>
          <w:rStyle w:val="Wrterbuchkopfzeile"/>
        </w:rPr>
        <w:t>*per¨-</w:t>
      </w:r>
      <w:r>
        <w:rPr>
          <w:rStyle w:val="WrterbuchStandard"/>
          <w:b/>
        </w:rPr>
        <w:t xml:space="preserve"> (3)</w:t>
      </w:r>
      <w:r>
        <w:rPr>
          <w:rStyle w:val="WrterbuchStandard"/>
        </w:rPr>
        <w:t>, *p¥¨-, idg., V., Sb.: nhd. reißen, wühlen, kratzen, Furche; ne. rip (V.) up, open (V.), furrow (N.)?; RB.: Pokorny 821 (1410/52), ind., ital., kelt., germ., balt.; Hw.: s. *p¥¨õ, *por¨os, *por¨elØo</w:t>
        <w:noBreakHyphen/>
        <w:t>; W.: s. lat. porcus, M., Schwein, zahmes Schwein; W.: lat. porca (2), F., Ackerfurche, Ackerbeet, Wasserabzugsrinne im Acker; W.: s. germ. *farha</w:t>
        <w:noBreakHyphen/>
        <w:t>, *farhaz, st. M. (a), Schwein; ae. fearh, st. M. (a), st. N. (a), Ferkel; W.: s. germ. *farha</w:t>
        <w:noBreakHyphen/>
        <w:t>, *farhaz, st. M. (a), Schwein; ae. fær (1), st. M. (a), Ferkel, Schwein; W.: s. germ. *farha</w:t>
        <w:noBreakHyphen/>
        <w:t>, *farhaz, st. M. (a), Schwein; as. for* (1) 1, st. M. (a?, i?), Ferkel; mnd. vær, Sb.; W.: s. germ. *farha</w:t>
        <w:noBreakHyphen/>
        <w:t>, *farhaz, st. M. (a), Schwein; ahd. farh* 16, farah*, st. N. (a, iz/az), Ferkel, Schwein; mhd. varch, st. N., Schwein, Ferkel; fnhd. farch, N., Schwein, Ferkel, DW 3, 1391; W.: s. germ. *furhæ, st. F. (æ), Furche; got. *faurh-s, st. F., Furche; W.: s. germ. *furhæ, st. F. (æ), Furche; an. for (1), st. F. (æ), Furche, Graben (M.); W.: s. germ. *furhæ, st. F. (æ), Furche; ae. furh (1), st. F. (kons.), Furche, Graben (M.); W.: s. germ. *furhæ, st. F. (æ), Furche; afries. furch 2, st. F. (æ), Furche; W.: s. germ. *furhæ, st. F. (æ), Furche; as. *furh?, st. F. (i), Furche; W.: s. germ. *furhæ, st. F. (æ), Furche; ahd. furha* 1, furuha*, sw. F. (n), Furche; s. mhd. vurch, st. F., Furche; nhd. Furche, F., Furche, DW 4, 673</w:t>
      </w:r>
    </w:p>
    <w:p>
      <w:pPr>
        <w:pStyle w:val="Normal"/>
        <w:rPr/>
      </w:pPr>
      <w:r>
        <w:rPr>
          <w:rStyle w:val="Wrterbuchkopfzeile"/>
        </w:rPr>
        <w:t>*per¨-</w:t>
      </w:r>
      <w:r>
        <w:rPr>
          <w:rStyle w:val="WrterbuchStandard"/>
          <w:b/>
        </w:rPr>
        <w:t xml:space="preserve"> (4)</w:t>
      </w:r>
      <w:r>
        <w:rPr>
          <w:rStyle w:val="WrterbuchStandard"/>
        </w:rPr>
        <w:t>, *pre¨</w:t>
        <w:noBreakHyphen/>
        <w:t>, *p¥¨</w:t>
        <w:noBreakHyphen/>
        <w:t>, idg., V.: nhd. fragen, bitten; ne. ask, request (V.); RB.: Pokorny 821 (1411/53), ind., iran., arm., ill., ital., kelt., germ., balt., toch.; Hw.: s. *p¥¨skõ; W.: s. lat. procõre, V., fordern, verlangen; W.: s. lat. procõrÆ, V., fordern, verlangen; W.: s. lat. procus, M., Freier; W.: s. lat. prex, F., Bitte, Bitten, Verwünschung, Verfluchung, Fluch, Fürbitte, Wunsch; W.: s. lat. pæscere, V., haben wollen, verlangen, fordern; s. lat. pæstulõre, V., verlangen, begehren; vgl. lat. pæstulõtus, M., Anbringen, Gesuch vor Gericht; afries. post-ul-õtus</w:t>
        <w:noBreakHyphen/>
        <w:t>gel-d-en 2, M., Postulatusgulden; W.: germ. *fragan, st. V., fragen; got. frag-an* 1, frag-jan*?, st. V. (6?), fragen (, Lehmann F70); W.: s. germ. *frõgæn, st. V., fragen; s. afries. frÐg-ia 25, frõg-ia, sw. V. (2), fragen, fordern; W.: s. germ. *fergæn, sw. V., bitten; as. ferg</w:t>
        <w:noBreakHyphen/>
        <w:t>on 3, sw. V. (2), bitten; W.: s. germ. *fergæn, sw. V., bitten; ahd. fergæn 23, sw. V. (2), verlangen, anrufen, flehen; W.: s. germ. *fregnan, st. V., fragen; got. fraíh-n-an 57, unreg. st. V. (5), fragen (, Lehmann F74); W.: s. germ. *fregnan, st. V., fragen; an. freg-n-a, st. V. (5), fragen, erfragen; W.: s. germ. *fregnan, st. V., fragen; ae. freg-n-an, st. V. (3a), fragen; W.: s. germ. *fregnan, st. V., fragen; ae. frig-n-an, st. V. (3a), fragen, erfahren (V.); W.: s. germ. *fregnan, st. V., fragen; ae. *frõg</w:t>
        <w:noBreakHyphen/>
        <w:t>ian, sw. V. (2), erfahren (V.); W.: s. germ. *fregnan, st. V., fragen; as. freg</w:t>
        <w:noBreakHyphen/>
        <w:t>n</w:t>
        <w:noBreakHyphen/>
        <w:t>an* 3, st. V. (3b), fragen; vgl. mnd. vragen, vregen, sw. V.; W.: s. germ. *gafregnan, st. V., fragen; ae. ge</w:t>
        <w:noBreakHyphen/>
        <w:t>frõg-ian, sw. V. (2), erfahren (V.); W.: s. germ. *gafregnan, st. V., fragen; as. gi</w:t>
        <w:noBreakHyphen/>
        <w:t>freg</w:t>
        <w:noBreakHyphen/>
        <w:t>n</w:t>
        <w:noBreakHyphen/>
        <w:t>an* 17, st. V. (3b), erfahren (V.); W.: s. germ. *gafregnan, st. V., fragen; ahd. gifregnan* 1?, st. V. (5), er</w:t>
        <w:softHyphen/>
        <w:t>forschen, erfragen; W.: s. germ. *frÐgjan, *frÚgjan, sw. V., bekannt werden; an. frÏg-ja, sw. V. (1), loben, preisen; W.: s. germ. *frÐgÐn, *frÚgÚn, sw. V., fragen, bitten; germ. *frõgæn, st. V., fragen; anfrk. *frõg-en?, sw. V. (1), fragen; W.: s. germ. *frÐgÐn, *frÚgÚn, sw. V., fragen, bitten; germ. *frõgæn, st. V., fragen; as. frõg</w:t>
        <w:noBreakHyphen/>
        <w:t>on 38, frõg-o-ian, sw. V. (2), fragen; mnd. vrõgen, vragen, sw. V.; W.: s. germ. *frÐgÐn, *frÚgÚn, sw. V., fragen, bitten; ahd. frõgÐn 169, sw. V. (3), fragen, befragen, untersuchen; mhd. vrõgen, sw. V., fragen, sich erkundigen; nhd. fragen, sw. V., fragen, sich er</w:t>
        <w:softHyphen/>
        <w:t>kundigen, DW 4, 49; W.: s. germ. *frÐgæ, *frÚgæ, st. F. (æ), Frage; afries. frÐg-e 1, st. F. (æ), Frage; W.: s. germ. *frÐgæ, *frÚgæ, st. F. (æ), Frage; ahd. frõga 28, st. F. (æ), sw. F. (n), Frage, Untersuchung, Lehrsatz; mhd. vrõge, vrõg, st. F., Frage, Nachforschung; nhd. Frage, F., Frage, Untersuchung, DW 4, 47; W.: s. germ. *frÐgi</w:t>
        <w:noBreakHyphen/>
        <w:t>, *frÐgiz, *frÚgi</w:t>
        <w:noBreakHyphen/>
        <w:t>, *frÚgiz, st. N. (i), Kenntnis; ae. *frÚg-e (2), st. N. (a); W.: s. germ. *frÐgja</w:t>
        <w:noBreakHyphen/>
        <w:t>, *frÐgjaz, *frÚgja</w:t>
        <w:noBreakHyphen/>
        <w:t>, *frÚgjaz, Adj., berühmt, bekannt; an. frÏg</w:t>
        <w:noBreakHyphen/>
        <w:t>r, Adj., berühmt; W.: s. germ. *frÐgja</w:t>
        <w:noBreakHyphen/>
        <w:t>, *frÐgjaz, *frÚgja</w:t>
        <w:noBreakHyphen/>
        <w:t>, *frÚgjaz, Adj., berühmt, bekannt; ae. *frÚg-e (1), Adj. (ja); W.: vgl. germ. *frÐgiþæ, *frÚgiþæ, *frÐgeþæ, *frÚgeþæ, st. F. (æ), Ruhm, Ruf, Leumund, Heidermanns 212; an. frÏg-Œ, st. F. (æ), Nachricht, Lob, Ruhm; W.: s. germ. *frehti</w:t>
        <w:noBreakHyphen/>
        <w:t>, *frehtiz, st. F. (i), Frage; an. frÐt</w:t>
        <w:noBreakHyphen/>
        <w:t>t, st. F. (i), Fragen (N.), Erforschung, Nachricht; W.: s. germ. *frehti</w:t>
        <w:noBreakHyphen/>
        <w:t>, *frehtiz, st. F. (i), Frage; ae. freh-t, firh-t, st. N. (a), Vorbedeutung; W.: s. germ. *furskæn?, sw. V., forschen; ahd. forskæn* 29, forscæn, sw. V. (2), forschen, erfragen, suchen; mhd. vorschen, sw. V., forschen, fragen; nhd. forschen, sw. V., forschen, DW 4, 1</w:t>
      </w:r>
    </w:p>
    <w:p>
      <w:pPr>
        <w:pStyle w:val="Normal"/>
        <w:rPr/>
      </w:pPr>
      <w:r>
        <w:rPr>
          <w:rStyle w:val="Wrterbuchkopfzeile"/>
        </w:rPr>
        <w:t>*per¨-</w:t>
      </w:r>
      <w:r>
        <w:rPr>
          <w:rStyle w:val="WrterbuchStandard"/>
          <w:b/>
        </w:rPr>
        <w:t xml:space="preserve"> (2)</w:t>
      </w:r>
      <w:r>
        <w:rPr>
          <w:rStyle w:val="WrterbuchStandard"/>
        </w:rPr>
        <w:t>, *pre¨</w:t>
        <w:noBreakHyphen/>
        <w:t>, idg., Adj.: nhd. gesprenkelt, bunt; ne. speckled (Adj.); RB.: Pokorny 820 (1409/51), ind., phryg./dak.?, gr., ill., ital.?, kelt., germ.; Hw.: s. *per¨o</w:t>
        <w:noBreakHyphen/>
        <w:t>, *per¨no</w:t>
        <w:noBreakHyphen/>
        <w:t>, *per- (1); E.: s. *per- (1); W.: gr. perknÒj (perknós), Adj., gesprenkelt, gefleckt, dunkelfleckig, dunkel; W.: s. gr. perk£zein (perkázein), V., dunkel werden, schwarz werden; W.: s. gr. pšrkoj (pérkos), M., Sperber; W.: s. gr. pšrkh (pérkÐ), F., Barsch; lat. perca, F., Barsch; W.: vgl. gr. perkÒpteroj (perkópteros), M., weißköpfiger Geierart; W.: s. gr. prÒx (próx), F., Reh, Hirschkalb; W.: s. gr. prok£j (prokás), F., Reh, Rehkalb; W.: s. gr. prèx (præx), F., Tropfen (M.), Tautropfen; W.: vgl. gr. PrÒknh (PróknÐ), F.=PN, »Schwalbe«, Prokne; W.: s. lat. pulcher, pulcer, polcer, Adj., schön, vortrefflich, herrlich, rühmlich; W.: s. lat. porcus (2), M., Fisch mit Stachelflossen; W.: s. lat.-germ. fario, F., Lachsforelle?; W.: germ. *farwa</w:t>
        <w:noBreakHyphen/>
        <w:t>, *farwaz, Adj., far</w:t>
        <w:softHyphen/>
        <w:t>big, bunt; got. *far-w-a 1, st. M.? (wa), st. N.? (wa), Farbe, Aussehen, Gestalt; W.: germ. *farwa</w:t>
        <w:noBreakHyphen/>
        <w:t>, *farwaz, Adj., farbig, bunt; as. *far</w:t>
        <w:noBreakHyphen/>
        <w:t>o? (1), Adj., farbig; vgl. mnd. v</w:t>
        <w:softHyphen/>
        <w:softHyphen/>
        <w:softHyphen/>
        <w:t>ar, vare, F.; W.: germ. *farwa</w:t>
        <w:noBreakHyphen/>
        <w:t>, *farwaz, Adj., farbig, bunt; ahd. faro* (1) 2, farawÐr*, Adj., farbig, gefärbt; mhd. vare, var, Adj., färbig; fnhd. farb, Adj., »farb«, DW 3, 1321; W.: s. germ. *farhwa</w:t>
        <w:noBreakHyphen/>
        <w:t>, *farhwaz, Adj., farbig, bunt; afries. fÐr-en* 4, far-w-Æn*, Adj., gefärbt; W.: s. germ. *farhwa</w:t>
        <w:noBreakHyphen/>
        <w:t>, *farhwaz, Adj., farbig; s. afries. *far-v-ed, *fer-v-ed, Adj., gefärbt; W.: s. germ. *farhwa</w:t>
        <w:noBreakHyphen/>
        <w:t>, *farhwaz, Adj., farbig, bunt; afries. fer-w-e 1 und häufiger?, F., Farbe; W.: s. germ. *farwæ, st. F. (æ), Farbe; as. far</w:t>
        <w:noBreakHyphen/>
        <w:t>w</w:t>
        <w:noBreakHyphen/>
        <w:t>i* 1, far-a-w-i*, st.? F. (Æ), Farbe; mnd. varwe, F.; W.: s. germ. *farwæ, st. F. (æ), Farbe; ahd. farawa* 19, st. F. (æ), sw. F. (n), Farbe, Aussehen; mhd. varwe, var, st. F., Farbe, Aus</w:t>
        <w:softHyphen/>
        <w:t>sehen, Glanz; nhd. Farbe, F., Farbe, DW 3, 1321; W.: s. germ. *farwæ, st. F. (æ), Farbe; ahd. farawÆ* 3, st. F. (Æ), Farbe; mhd. varwe, var, st. F., Farbe, Ausse</w:t>
        <w:softHyphen/>
        <w:t>hen, Glanz; fnhd. verwe, F., Farbe, Färbemittel; nhd. Färbe, F., Tauche, Taufe, DW 3, 1324; W.: s. germ. *farwæ, st. F. (æ), Farbe; ahd. farawen* 22, sw. V. (1a), färben, die Farbe ändern, ändern; s. mhd. varwen, sw. V., Farbe gewinnen, glänzen; nhd. färben, sw. V., färben, DW 3, 1325; W.: vgl. germ. *furhnæ, st. F. (æ), Forelle; ae. for-n (2), for-n-e, st. F. (æ), sw. F. (n), Forelle; W.: vgl. germ. *furhnæ, st. F. (æ), Forelle; as. fur</w:t>
        <w:noBreakHyphen/>
        <w:t>hn</w:t>
        <w:noBreakHyphen/>
        <w:t>ia* 1, fur-n-ia*, st. F. (æ), Forelle; W.: vgl. germ. *furhnæ, st. F. (æ), Forelle; as. for</w:t>
        <w:noBreakHyphen/>
        <w:t>h</w:t>
        <w:noBreakHyphen/>
        <w:t>n</w:t>
        <w:noBreakHyphen/>
        <w:t>a* 3, for-n-a, st. F. (æ), Forelle; mnd. vorne, vorn, Sb.; W.: vgl. germ. *furhnæ, st. F. (æ), Forelle; ahd. forahana 33, forna*, forha*, st. F. (æ), Forelle; mhd. forhe, forhel, förhel, st. F., Forelle; nhd. Forhe, Föhre, Forelle, F., Forelle, DW 3, 1896</w:t>
      </w:r>
    </w:p>
    <w:p>
      <w:pPr>
        <w:pStyle w:val="Normal"/>
        <w:rPr/>
      </w:pPr>
      <w:r>
        <w:rPr>
          <w:rStyle w:val="Wrterbuchkopfzeile"/>
        </w:rPr>
        <w:t>*per¨-</w:t>
      </w:r>
      <w:r>
        <w:rPr>
          <w:rStyle w:val="WrterbuchStandard"/>
          <w:b/>
        </w:rPr>
        <w:t xml:space="preserve"> (1)</w:t>
      </w:r>
      <w:r>
        <w:rPr>
          <w:rStyle w:val="WrterbuchStandard"/>
        </w:rPr>
        <w:t>, idg., Sb.: nhd. Rippe, Brust; ne. rib (N.), breast (N.); RB.: Pokorny 820 (1408/50), ind., iran., balt., slaw.</w:t>
      </w:r>
    </w:p>
    <w:p>
      <w:pPr>
        <w:pStyle w:val="Normal"/>
        <w:rPr/>
      </w:pPr>
      <w:r>
        <w:rPr>
          <w:rStyle w:val="Wrterbuchkopfzeile"/>
        </w:rPr>
        <w:t>perkamentmõker</w:t>
      </w:r>
      <w:r>
        <w:rPr>
          <w:rStyle w:val="WrterbuchStandard"/>
        </w:rPr>
        <w:t>, mnd., M.: Vw.: s. pergamÐnmõkÏre; L.: MndHwb 2, 1479 (perkamentmõker)</w:t>
      </w:r>
    </w:p>
    <w:p>
      <w:pPr>
        <w:pStyle w:val="Normal"/>
        <w:rPr/>
      </w:pPr>
      <w:r>
        <w:rPr>
          <w:rStyle w:val="Wrterbuchkopfzeile"/>
        </w:rPr>
        <w:t>perkel</w:t>
      </w:r>
      <w:r>
        <w:rPr>
          <w:rStyle w:val="WrterbuchStandard"/>
        </w:rPr>
        <w:t>, perchel, mnd., N.: Vw.: s. parkel; L.: MndHwb 2, 1394 (parkel/perkel), 1479 (perkel)</w:t>
      </w:r>
    </w:p>
    <w:p>
      <w:pPr>
        <w:pStyle w:val="Normal"/>
        <w:rPr/>
      </w:pPr>
      <w:r>
        <w:rPr>
          <w:rStyle w:val="Wrterbuchkopfzeile"/>
        </w:rPr>
        <w:t>perkementberÐdÏre</w:t>
      </w:r>
      <w:r>
        <w:rPr>
          <w:rStyle w:val="WrterbuchStandard"/>
        </w:rPr>
        <w:t>, perkementberÐder, perkementberÐider, mnd., M.: Vw.: s. pergamÐnberÐdÏre; L.: MndHwb 2, 1479 (perkmentberê[i]der)</w:t>
      </w:r>
    </w:p>
    <w:p>
      <w:pPr>
        <w:pStyle w:val="Normal"/>
        <w:rPr/>
      </w:pPr>
      <w:r>
        <w:rPr>
          <w:rStyle w:val="Wrterbuchkopfzeile"/>
        </w:rPr>
        <w:t>perker</w:t>
      </w:r>
      <w:r>
        <w:rPr>
          <w:rStyle w:val="WrterbuchStandard"/>
        </w:rPr>
        <w:t>, mnd., M.: nhd. abgegrenzter Platz, Lusthof; Hw.: s. perk; Q.: Hans. UB. 10 306; E.: s. perk?; L.: MndHwb 2, 1479 (perker); Son.: örtlich beschränkt</w:t>
      </w:r>
    </w:p>
    <w:p>
      <w:pPr>
        <w:pStyle w:val="Normal"/>
        <w:rPr/>
      </w:pPr>
      <w:r>
        <w:rPr>
          <w:rStyle w:val="Wrterbuchkopfzeile"/>
        </w:rPr>
        <w:t>perkerke</w:t>
      </w:r>
      <w:r>
        <w:rPr>
          <w:rStyle w:val="WrterbuchStandard"/>
        </w:rPr>
        <w:t>, mnd., F.: Vw.: s. parrekerke; L.: MndHwb 2, 1479 (perkerke)</w:t>
      </w:r>
    </w:p>
    <w:p>
      <w:pPr>
        <w:pStyle w:val="Normal"/>
        <w:rPr/>
      </w:pPr>
      <w:r>
        <w:rPr>
          <w:rStyle w:val="Wrterbuchkopfzeile"/>
        </w:rPr>
        <w:t>perkment</w:t>
      </w:r>
      <w:r>
        <w:rPr>
          <w:rStyle w:val="WrterbuchStandard"/>
        </w:rPr>
        <w:t>, mnd., N.: Vw.: s. pergamÐn; L.: MndHwb 2, 1479 (perkment)</w:t>
      </w:r>
    </w:p>
    <w:p>
      <w:pPr>
        <w:pStyle w:val="Normal"/>
        <w:rPr/>
      </w:pPr>
      <w:r>
        <w:rPr>
          <w:rStyle w:val="Wrterbuchkopfzeile"/>
        </w:rPr>
        <w:t>*per¨no-</w:t>
      </w:r>
      <w:r>
        <w:rPr>
          <w:rStyle w:val="WrterbuchStandard"/>
        </w:rPr>
        <w:t>, *p¥¨no</w:t>
        <w:noBreakHyphen/>
        <w:t>, idg., Adj.: nhd. gesprenkelt, bunt; ne. speckled (Adj.); RB.: Pokorny 820; Hw.: s. *per¨- (2), *per- (1); E.: s. *per¨- (2), *per- (1); W.: s. germ. *furhnæ, st. F. (æ), Forelle; ae. for-n (2), for-n-e, st. F. (æ), sw. F. (n), Forelle; W.: s. germ. *furhnæ, st. F. (æ), Forelle; as. fur</w:t>
        <w:noBreakHyphen/>
        <w:t>hn</w:t>
        <w:noBreakHyphen/>
        <w:t>ia* 1, fur-n-ia*, st. F. (æ), Forelle; W.: s. germ. *furhnæ, st. F. (æ), Forelle; as. for</w:t>
        <w:noBreakHyphen/>
        <w:t>h</w:t>
        <w:noBreakHyphen/>
        <w:t>n</w:t>
        <w:noBreakHyphen/>
        <w:t>a* 3, for-n-a, st. F. (æ), Forelle; mnd. vorne, vorn, Sb.; W.: s. germ. *furhnæ, st. F. (æ), Forelle; ahd. forahana 33, forna*, forha*, st. F. (æ), Forelle; mhd. forhe, forhel, förhel, st. F., Forelle; nhd. Forhe, Föhre, Forelle, F., Forelle, DW 3, 1896</w:t>
      </w:r>
    </w:p>
    <w:p>
      <w:pPr>
        <w:pStyle w:val="Normal"/>
        <w:rPr/>
      </w:pPr>
      <w:r>
        <w:rPr>
          <w:rStyle w:val="Wrterbuchkopfzeile"/>
        </w:rPr>
        <w:t>*per¨o</w:t>
        <w:noBreakHyphen/>
      </w:r>
      <w:r>
        <w:rPr>
          <w:rStyle w:val="WrterbuchStandard"/>
        </w:rPr>
        <w:t>, *por¨o</w:t>
        <w:noBreakHyphen/>
        <w:t>, idg., Adj.: nhd. gesprenkelt, bunt; ne. speckled (Adj.); RB.: Pokorny 820; Hw.: s. *per¨- (2), *per- (1); E.: s. *per¨- (2), *per- (1)</w:t>
      </w:r>
    </w:p>
    <w:p>
      <w:pPr>
        <w:pStyle w:val="Normal"/>
        <w:rPr/>
      </w:pPr>
      <w:r>
        <w:rPr>
          <w:rStyle w:val="Wrterbuchkopfzeile"/>
        </w:rPr>
        <w:t>perkum</w:t>
      </w:r>
      <w:r>
        <w:rPr>
          <w:rStyle w:val="WrterbuchStandard"/>
        </w:rPr>
        <w:t>, mnd., M.: Vw.: s. parchem; L.: MndHwb 2, 1479 (perkment</w:t>
      </w:r>
    </w:p>
    <w:p>
      <w:pPr>
        <w:pStyle w:val="Normal"/>
        <w:rPr/>
      </w:pPr>
      <w:r>
        <w:rPr>
          <w:rStyle w:val="Wrterbuchkopfzeile"/>
        </w:rPr>
        <w:t>*perkÝus</w:t>
      </w:r>
      <w:r>
        <w:rPr>
          <w:rStyle w:val="WrterbuchStandard"/>
        </w:rPr>
        <w:t>, idg., Sb.: nhd. Eiche, Stärke, Kraft, Leben; ne. oak (N.); RB.: Pokorny 822 (1412/54), ind., ill., ital., kelt., germ., balt.; W.: lat. qercus, F., Eiche, Sommereiche, Eichel; W.: s. lat. Hercynia (silva), F., »Eichenwald«, hercynischer Wald; W.: germ. *ferhu, Sb., Eiche; lang. fereha* 3?, st. F. (æ), Eiche; W.: germ. *ferhu, Sb., Eiche; ahd. fereheih* 3, st. F. (i), »Viereiche«, Eiche, Steineiche; nhd. Vierei</w:t>
        <w:softHyphen/>
        <w:t>che, F., »Viereiche«, DW 26, 289; W.: germ. *furhæ, st. F. (æ), Eiche, Föhre; an. fur-a, fðr-a, sw. F. (n), Föhre, Schiff; W.: germ. *furhæ, st. F. (æ), Eiche, Föhre; ae. furh (2), st. F. (æ), Föhre; W.: germ. *furhæ (1), st. F. (æ), Eiche, Föhre; as. *forh</w:t>
        <w:noBreakHyphen/>
        <w:t>a?, sw. F. (n), Föhre; vgl. mnd. vuren, Adj.; W.: germ. *furhæ (1), st. F. (æ), Eiche, Föhre; as. furh</w:t>
        <w:noBreakHyphen/>
        <w:t>ia* 1, fur-ia*, st. F. (jæ), Föhre; mnd. vgl. mnd. vuren, Adj.; W.: germ. *furhæ, st. F. (æ), Eiche, Föhre; ahd. foraha 33, sw. F. (n), Föhre, Kiefer (F.); mhd. vorhe, sw. F., Föhre; nhd. Fohre, Föhre, F., Föhre, Kiefer (F.), DW 3, 1867; W.: s. germ. *forhist?, *forhistra?, Sb., Föhrenwald, Forst?; as. forest* 2, forst*, st. M. (a?, i?), Forst; mnd. vorst, værst, M.; W.: germ. *ferhwa, F., Leib, Leben; an. fj‡r, st. N. (a), Leben; W.: germ. *ferhwa, F., Leib, Leben; ae. feorh, feorg, st. M. (a), st. N. (a), Leben, Seele, Geist, Person; W.: germ. *ferhwa, F., Leib, Leben; ae. fierh-þ, ferh-þ (2), fer</w:t>
        <w:noBreakHyphen/>
        <w:t>þ (2), st. M. (a), st. N. (a), Geist, Seele, Sinn, Verstand; W.: germ. *ferhwa, F., Leib, Leben; afries. *ferch?, Sb., Seele; W.: germ. *ferhwa, F., Leib, Leben; as. fer</w:t>
        <w:noBreakHyphen/>
        <w:t>ah (2) 53, fer-h, st. N. (a), Leben, Seele, Geist, Verstand; W.: germ. *ferhwja, Sb., Lebewesen; s. as. firiho</w:t>
        <w:noBreakHyphen/>
        <w:t>s* 47, firhios*, st. M. Pl. (ja), Menschen; W.: germ. *ferh</w:t>
        <w:softHyphen/>
        <w:t>wa, F., Leib, Leben; ahd. ferah 27, st. N. (a), Leben, Herz, Seele; mhd. vërch, st. N., Leib und Leben, Fleisch und Blut; nhd. (ält.) Ferch, N., Leben, Blut, DW 3, 1527; W.: s. germ. *ferhwu-, *ferhwuz, st. M. (u), Leib, Leben; got. faír-¸u-s 57=56, st. M. (u), Welt (, Lehmann F12); W.: s. germ. *ferhwja, Sb., Lebewesen; an. fir-a-r, M. Pl., Männer, Volk; W.: s. germ. *ferhwja, Sb., Lebewesen; ae. *fÆr-e, st. M. (a), Mann; W.: s. germ. *ferhwja, Sb., Lebewesen; ae. fÆr</w:t>
        <w:noBreakHyphen/>
        <w:t>as, M. Pl. (ja), Männer, Menschen; W.: s. germ. *ferhwja, Sb., Lebewesen; ahd. firaha* 3, st. M.Pl. (a?, ja), Menschen; W.: vgl. germ. *forhist?, *forhistra?, Sb., Föhrenwald, Forst?; ahd. forst 20, st. M. (a?, i?), Forst, Wald, Gehölz; mhd. forst, vorst, st. M., Forst, Wald; nhd. Forst, M., Forst, DW 4, 3; W.: vgl. germ. *fergunja</w:t>
        <w:noBreakHyphen/>
        <w:t>, *fergunjam, st. N. (a), Gebirge; got. faír-gun-i 22, st. N. (ja), Berg, Gebirge (, Lehmann F11); W.: vgl. germ. *fergunja</w:t>
        <w:noBreakHyphen/>
        <w:t>, *fergunjam, st. N. (a), Gebirge; germ. *fergunni</w:t>
        <w:noBreakHyphen/>
        <w:t>, *fergunniz, st. F. (i), Erde; vgl. ae. *fiergen</w:t>
        <w:noBreakHyphen/>
        <w:t>, *fyrgen-, *firgen-, Sb., Bergwald; W.: vgl. germ. *fergunni</w:t>
        <w:noBreakHyphen/>
        <w:t>, *fergunniz, st. F. (i), Erde; an. fj‡r-gyn, st. F. (i), Erde, Land</w:t>
      </w:r>
    </w:p>
    <w:p>
      <w:pPr>
        <w:pStyle w:val="Normal"/>
        <w:rPr/>
      </w:pPr>
      <w:r>
        <w:rPr>
          <w:rStyle w:val="Wrterbuchkopfzeile"/>
        </w:rPr>
        <w:t>perla</w:t>
      </w:r>
      <w:r>
        <w:rPr>
          <w:rStyle w:val="WrterbuchStandard"/>
        </w:rPr>
        <w:t>, ahd., st. F. (æ), sw. F. (n): Vw.: s. perala</w:t>
      </w:r>
    </w:p>
    <w:p>
      <w:pPr>
        <w:pStyle w:val="Normal"/>
        <w:rPr/>
      </w:pPr>
      <w:r>
        <w:rPr>
          <w:rStyle w:val="Wrterbuchkopfzeile"/>
        </w:rPr>
        <w:t>perlament</w:t>
      </w:r>
      <w:r>
        <w:rPr>
          <w:rStyle w:val="WrterbuchStandard"/>
        </w:rPr>
        <w:t>, mnd., N.: Vw.: s. parlament; L.: MndHwb 2, 1479 (perlament), Lü 274a (perlament)</w:t>
      </w:r>
    </w:p>
    <w:p>
      <w:pPr>
        <w:pStyle w:val="Normal"/>
        <w:rPr/>
      </w:pPr>
      <w:r>
        <w:rPr>
          <w:rStyle w:val="Wrterbuchkopfzeile"/>
        </w:rPr>
        <w:t>perle</w:t>
      </w:r>
      <w:r>
        <w:rPr>
          <w:rStyle w:val="WrterbuchStandard"/>
        </w:rPr>
        <w:t>, mhd., st. F.: Vw.: s. berle</w:t>
      </w:r>
    </w:p>
    <w:p>
      <w:pPr>
        <w:pStyle w:val="Normal"/>
        <w:rPr/>
      </w:pPr>
      <w:r>
        <w:rPr>
          <w:rStyle w:val="Wrterbuchkopfzeile"/>
        </w:rPr>
        <w:t>pÐrle</w:t>
      </w:r>
      <w:r>
        <w:rPr>
          <w:rStyle w:val="WrterbuchStandard"/>
        </w:rPr>
        <w:t>, perle, mnd., ?: Vw.: s. parle; L.: MndHwb 2, 1479 (perle), Lü 274b (perle)</w:t>
      </w:r>
    </w:p>
    <w:p>
      <w:pPr>
        <w:pStyle w:val="Normal"/>
        <w:rPr/>
      </w:pPr>
      <w:r>
        <w:rPr>
          <w:rStyle w:val="Wrterbuchkopfzeile"/>
        </w:rPr>
        <w:t>perlement</w:t>
      </w:r>
      <w:r>
        <w:rPr>
          <w:rStyle w:val="WrterbuchStandard"/>
        </w:rPr>
        <w:t>, mnd., N.: Vw.: s. parlament; L.: MndHwb 2, 1479 (perlement)</w:t>
      </w:r>
    </w:p>
    <w:p>
      <w:pPr>
        <w:pStyle w:val="Normal"/>
        <w:rPr/>
      </w:pPr>
      <w:r>
        <w:rPr>
          <w:rStyle w:val="Wrterbuchkopfzeile"/>
        </w:rPr>
        <w:t>perlemæder</w:t>
      </w:r>
      <w:r>
        <w:rPr>
          <w:rStyle w:val="WrterbuchStandard"/>
        </w:rPr>
        <w:t>, mnd., F.: Vw.: s. parlemæder; L.: MndHwb 2, 1297 (parlenmôder), Lü 270b (parlemoder)</w:t>
      </w:r>
    </w:p>
    <w:p>
      <w:pPr>
        <w:pStyle w:val="Normal"/>
        <w:rPr/>
      </w:pPr>
      <w:r>
        <w:rPr>
          <w:rStyle w:val="Wrterbuchkopfzeile"/>
        </w:rPr>
        <w:t>perlen</w:t>
      </w:r>
      <w:r>
        <w:rPr>
          <w:rStyle w:val="WrterbuchStandard"/>
        </w:rPr>
        <w:t>, mhd., sw. V.: Vw.: s. berlen</w:t>
      </w:r>
    </w:p>
    <w:p>
      <w:pPr>
        <w:pStyle w:val="Normal"/>
        <w:rPr/>
      </w:pPr>
      <w:r>
        <w:rPr>
          <w:rStyle w:val="Wrterbuchkopfzeile"/>
        </w:rPr>
        <w:t>perlen</w:t>
      </w:r>
      <w:r>
        <w:rPr>
          <w:rStyle w:val="WrterbuchStandard"/>
          <w:b/>
        </w:rPr>
        <w:t xml:space="preserve"> (2)</w:t>
      </w:r>
      <w:r>
        <w:rPr>
          <w:rStyle w:val="WrterbuchStandard"/>
        </w:rPr>
        <w:t>, mnd., Adj.: Vw.: s. parlen (2); L.: MndHwb 2, 1479 (perlen)</w:t>
      </w:r>
    </w:p>
    <w:p>
      <w:pPr>
        <w:pStyle w:val="Normal"/>
        <w:rPr/>
      </w:pPr>
      <w:r>
        <w:rPr>
          <w:rStyle w:val="Wrterbuchkopfzeile"/>
        </w:rPr>
        <w:t>perlen</w:t>
      </w:r>
      <w:r>
        <w:rPr>
          <w:rStyle w:val="WrterbuchStandard"/>
          <w:b/>
        </w:rPr>
        <w:t xml:space="preserve"> (1)</w:t>
      </w:r>
      <w:r>
        <w:rPr>
          <w:rStyle w:val="WrterbuchStandard"/>
        </w:rPr>
        <w:t>, mnd., sw. V.: Vw.: s. parlen (1); L.: MndHwb 2, 1479 (perlen), Lü 274b (perlen)</w:t>
      </w:r>
    </w:p>
    <w:p>
      <w:pPr>
        <w:pStyle w:val="Normal"/>
        <w:rPr/>
      </w:pPr>
      <w:r>
        <w:rPr>
          <w:rStyle w:val="Wrterbuchkopfzeile"/>
        </w:rPr>
        <w:t>perlenbant</w:t>
      </w:r>
      <w:r>
        <w:rPr>
          <w:rStyle w:val="WrterbuchStandard"/>
        </w:rPr>
        <w:t>, mnd., M.: Vw.: s. parlenbant; L.: MndHwb 2, 1479 (perlenbant)</w:t>
      </w:r>
    </w:p>
    <w:p>
      <w:pPr>
        <w:pStyle w:val="Normal"/>
        <w:rPr/>
      </w:pPr>
      <w:r>
        <w:rPr>
          <w:rStyle w:val="Wrterbuchkopfzeile"/>
        </w:rPr>
        <w:t>perlenbelde</w:t>
      </w:r>
      <w:r>
        <w:rPr>
          <w:rStyle w:val="WrterbuchStandard"/>
        </w:rPr>
        <w:t>, mnd., N.: Vw.: s. parlenbilde; L.: MndHwb 2, 1479 (perlenbelde)</w:t>
      </w:r>
    </w:p>
    <w:p>
      <w:pPr>
        <w:pStyle w:val="Normal"/>
        <w:rPr/>
      </w:pPr>
      <w:r>
        <w:rPr>
          <w:rStyle w:val="Wrterbuchkopfzeile"/>
        </w:rPr>
        <w:t>perlenbenet</w:t>
      </w:r>
      <w:r>
        <w:rPr>
          <w:rStyle w:val="WrterbuchStandard"/>
        </w:rPr>
        <w:t>, mnd., N.: Vw.: s. parlenbenit; L.: MndHwb 2, 1479 (perlenbenet)</w:t>
      </w:r>
    </w:p>
    <w:p>
      <w:pPr>
        <w:pStyle w:val="Normal"/>
        <w:rPr/>
      </w:pPr>
      <w:r>
        <w:rPr>
          <w:rStyle w:val="Wrterbuchkopfzeile"/>
        </w:rPr>
        <w:t>perlenbinde</w:t>
      </w:r>
      <w:r>
        <w:rPr>
          <w:rStyle w:val="WrterbuchStandard"/>
        </w:rPr>
        <w:t>, mnd., F.: nhd. mit Perlen verziertes Kopfband für Frauen; Hw.: s. parlebinde; E.: s. parlebinden; L.: MndHwb 2, 1479 (perlenbinde)</w:t>
      </w:r>
    </w:p>
    <w:p>
      <w:pPr>
        <w:pStyle w:val="Normal"/>
        <w:rPr/>
      </w:pPr>
      <w:r>
        <w:rPr>
          <w:rStyle w:val="Wrterbuchkopfzeile"/>
        </w:rPr>
        <w:t>perlenbærde</w:t>
      </w:r>
      <w:r>
        <w:rPr>
          <w:rStyle w:val="WrterbuchStandard"/>
        </w:rPr>
        <w:t>, mnd., F.: Vw.: s. parlenbærde; L.: MndHwb 2, 1479 (perlenbærde)</w:t>
      </w:r>
    </w:p>
    <w:p>
      <w:pPr>
        <w:pStyle w:val="Normal"/>
        <w:rPr/>
      </w:pPr>
      <w:r>
        <w:rPr>
          <w:rStyle w:val="Wrterbuchkopfzeile"/>
        </w:rPr>
        <w:t>perlenknæp</w:t>
      </w:r>
      <w:r>
        <w:rPr>
          <w:rStyle w:val="WrterbuchStandard"/>
        </w:rPr>
        <w:t>, mnd., M.: nhd. »Perlenknopf«, aus Perlen hergestellter Knopf; Hw.: s. parleknæp; E.: s. pÐrle, knæp; L.: MndHwb 2, 1479 (perlenknôp)</w:t>
      </w:r>
    </w:p>
    <w:p>
      <w:pPr>
        <w:pStyle w:val="Normal"/>
        <w:rPr/>
      </w:pPr>
      <w:r>
        <w:rPr>
          <w:rStyle w:val="Wrterbuchkopfzeile"/>
        </w:rPr>
        <w:t>perlenkrõge</w:t>
      </w:r>
      <w:r>
        <w:rPr>
          <w:rStyle w:val="WrterbuchStandard"/>
        </w:rPr>
        <w:t>, mnd., M.: Vw.: s. parlenkrõge; L.: MndHwb 2, 1479 (perlenkrõge)</w:t>
      </w:r>
    </w:p>
    <w:p>
      <w:pPr>
        <w:pStyle w:val="Normal"/>
        <w:rPr/>
      </w:pPr>
      <w:r>
        <w:rPr>
          <w:rStyle w:val="Wrterbuchkopfzeile"/>
        </w:rPr>
        <w:t>perlenkrans</w:t>
      </w:r>
      <w:r>
        <w:rPr>
          <w:rStyle w:val="WrterbuchStandard"/>
        </w:rPr>
        <w:t>, perlenkanz, mnd., M.: Vw.: s. parlenkrans; L.: MndHwb 2, 1479 (perlenkranz)</w:t>
      </w:r>
    </w:p>
    <w:p>
      <w:pPr>
        <w:pStyle w:val="Normal"/>
        <w:rPr/>
      </w:pPr>
      <w:r>
        <w:rPr>
          <w:rStyle w:val="Wrterbuchkopfzeile"/>
        </w:rPr>
        <w:t>perlensnær</w:t>
      </w:r>
      <w:r>
        <w:rPr>
          <w:rStyle w:val="WrterbuchStandard"/>
        </w:rPr>
        <w:t>, mnd., F.: Vw.: s. parlensnær; Hw.: s. perlesnær; L.: MndHwb 2, 1479 (perlensnôr)</w:t>
      </w:r>
    </w:p>
    <w:p>
      <w:pPr>
        <w:pStyle w:val="Normal"/>
        <w:rPr>
          <w:rStyle w:val="WrterbuchStandard"/>
        </w:rPr>
      </w:pPr>
      <w:r>
        <w:rPr>
          <w:rStyle w:val="Wrterbuchkopfzeile"/>
        </w:rPr>
        <w:t>perlensn</w:t>
      </w:r>
      <w:r>
        <w:rPr>
          <w:rStyle w:val="Wrterbuchkopfzeile"/>
          <w:rFonts w:cs="Microsoft Sans Serif" w:ascii="Microsoft Sans Serif" w:hAnsi="Microsoft Sans Serif"/>
        </w:rPr>
        <w:t>ȫ</w:t>
      </w:r>
      <w:r>
        <w:rPr>
          <w:rStyle w:val="Wrterbuchkopfzeile"/>
          <w:rFonts w:cs="Times German"/>
        </w:rPr>
        <w:t>rkenkrõg</w:t>
      </w:r>
      <w:r>
        <w:rPr>
          <w:rStyle w:val="Wrterbuchkopfzeile"/>
        </w:rPr>
        <w:t>e</w:t>
      </w:r>
      <w:r>
        <w:rPr>
          <w:rStyle w:val="WrterbuchStandard"/>
        </w:rPr>
        <w:t>, mnd., M.: Vw.: s. parlensn</w:t>
      </w:r>
      <w:r>
        <w:rPr>
          <w:rStyle w:val="WrterbuchStandard"/>
          <w:rFonts w:cs="Microsoft Sans Serif" w:ascii="Microsoft Sans Serif" w:hAnsi="Microsoft Sans Serif"/>
        </w:rPr>
        <w:t>ȫ</w:t>
      </w:r>
      <w:r>
        <w:rPr>
          <w:rStyle w:val="WrterbuchStandard"/>
          <w:rFonts w:cs="Times German"/>
        </w:rPr>
        <w:t>rkenkrõge; L.: MndHwb 2, 1479 (perlensn</w:t>
      </w:r>
      <w:r>
        <w:rPr>
          <w:rStyle w:val="WrterbuchStandard"/>
          <w:rFonts w:cs="Microsoft Sans Serif" w:ascii="Microsoft Sans Serif" w:hAnsi="Microsoft Sans Serif"/>
        </w:rPr>
        <w:t>ȫ</w:t>
      </w:r>
      <w:r>
        <w:rPr>
          <w:rStyle w:val="WrterbuchStandard"/>
          <w:rFonts w:cs="Times German"/>
        </w:rPr>
        <w:t>rkenkrõge); Son.: langes ö</w:t>
      </w:r>
    </w:p>
    <w:p>
      <w:pPr>
        <w:pStyle w:val="Normal"/>
        <w:rPr/>
      </w:pPr>
      <w:r>
        <w:rPr>
          <w:rStyle w:val="Wrterbuchkopfzeile"/>
        </w:rPr>
        <w:t>perlensticker</w:t>
      </w:r>
      <w:r>
        <w:rPr>
          <w:rStyle w:val="WrterbuchStandard"/>
        </w:rPr>
        <w:t>, mnd., M.: Vw.: parlenstickÏre; L.: MndHwb 2, 1479 (perlensicker)</w:t>
      </w:r>
    </w:p>
    <w:p>
      <w:pPr>
        <w:pStyle w:val="Normal"/>
        <w:rPr/>
      </w:pPr>
      <w:r>
        <w:rPr>
          <w:rStyle w:val="Wrterbuchkopfzeile"/>
        </w:rPr>
        <w:t>perlesnær</w:t>
      </w:r>
      <w:r>
        <w:rPr>
          <w:rStyle w:val="WrterbuchStandard"/>
        </w:rPr>
        <w:t>, mnd., F.: nhd. »Perlenschnur«, aus Perlen bestehende Kette; ÜG.: lat. linea margaritarum; Hw.: s. parlensnær, perlensnær; I.: Lüt. lat. linea margaritarum; E.: s. parle, snær; L.: MndHwb 3, 1479 (perlensnôr/perlesnôr)</w:t>
      </w:r>
    </w:p>
    <w:p>
      <w:pPr>
        <w:pStyle w:val="Normal"/>
        <w:rPr/>
      </w:pPr>
      <w:r>
        <w:rPr>
          <w:rStyle w:val="Wrterbuchkopfzeile"/>
        </w:rPr>
        <w:t>perlÆn</w:t>
      </w:r>
      <w:r>
        <w:rPr>
          <w:rStyle w:val="WrterbuchStandard"/>
        </w:rPr>
        <w:t>, mnd.?, Adj.: Vw.: s. parlen (2); L.: Lü 274b (perlîn)</w:t>
      </w:r>
    </w:p>
    <w:p>
      <w:pPr>
        <w:pStyle w:val="Normal"/>
        <w:rPr/>
      </w:pPr>
      <w:r>
        <w:rPr>
          <w:rStyle w:val="Wrterbuchkopfzeile"/>
        </w:rPr>
        <w:t>perlÆn</w:t>
      </w:r>
      <w:r>
        <w:rPr>
          <w:rStyle w:val="WrterbuchStandard"/>
        </w:rPr>
        <w:t>, mnd.?, F.: Vw.: s. parle; L.: Lü 274b (perlîn)</w:t>
      </w:r>
    </w:p>
    <w:p>
      <w:pPr>
        <w:pStyle w:val="Normal"/>
        <w:rPr/>
      </w:pPr>
      <w:r>
        <w:rPr>
          <w:rStyle w:val="Wrterbuchkopfzeile"/>
        </w:rPr>
        <w:t>perlsmÆde</w:t>
      </w:r>
      <w:r>
        <w:rPr>
          <w:rStyle w:val="WrterbuchStandard"/>
        </w:rPr>
        <w:t>, mnd., N.: Vw.: s. parlsmÆde; L.: MndHwb 2, 1479 (persmîde)</w:t>
      </w:r>
    </w:p>
    <w:p>
      <w:pPr>
        <w:pStyle w:val="Normal"/>
        <w:rPr/>
      </w:pPr>
      <w:r>
        <w:rPr>
          <w:rStyle w:val="Wrterbuchkopfzeile"/>
        </w:rPr>
        <w:t>permeltÐr</w:t>
      </w:r>
      <w:r>
        <w:rPr>
          <w:rStyle w:val="WrterbuchStandard"/>
        </w:rPr>
        <w:t>, mnd., M.: Vw.: s. pergamenÏre; L.: MndHwb 2, 1479 (permeltêr)</w:t>
      </w:r>
    </w:p>
    <w:p>
      <w:pPr>
        <w:pStyle w:val="Normal"/>
        <w:rPr/>
      </w:pPr>
      <w:r>
        <w:rPr>
          <w:rStyle w:val="Wrterbuchkopfzeile"/>
        </w:rPr>
        <w:t>perment</w:t>
      </w:r>
      <w:r>
        <w:rPr>
          <w:rStyle w:val="WrterbuchStandard"/>
        </w:rPr>
        <w:t>, mhd., st. N.: Vw.: s. pergamente</w:t>
      </w:r>
    </w:p>
    <w:p>
      <w:pPr>
        <w:pStyle w:val="Normal"/>
        <w:rPr/>
      </w:pPr>
      <w:r>
        <w:rPr>
          <w:rStyle w:val="Wrterbuchkopfzeile"/>
        </w:rPr>
        <w:t>perment</w:t>
      </w:r>
      <w:r>
        <w:rPr>
          <w:rStyle w:val="WrterbuchStandard"/>
        </w:rPr>
        <w:t>, permet, permint, mnd.?, N.: Vw.: s. pergamÐn; L.: Lü 274b (perment)</w:t>
      </w:r>
    </w:p>
    <w:p>
      <w:pPr>
        <w:pStyle w:val="Normal"/>
        <w:rPr/>
      </w:pPr>
      <w:r>
        <w:rPr>
          <w:rStyle w:val="Wrterbuchkopfzeile"/>
        </w:rPr>
        <w:t>permentberÐder</w:t>
      </w:r>
      <w:r>
        <w:rPr>
          <w:rStyle w:val="WrterbuchStandard"/>
        </w:rPr>
        <w:t>, permentbereider, mnd., M.: Vw.: s. pergamÐnberÐdÏre; L.: MndHwb 2, 1480 (permentberê[i]der); Son.: örtlich beschränkt</w:t>
      </w:r>
    </w:p>
    <w:p>
      <w:pPr>
        <w:pStyle w:val="Normal"/>
        <w:rPr/>
      </w:pPr>
      <w:r>
        <w:rPr>
          <w:rStyle w:val="Wrterbuchkopfzeile"/>
        </w:rPr>
        <w:t>permentblat</w:t>
      </w:r>
      <w:r>
        <w:rPr>
          <w:rStyle w:val="WrterbuchStandard"/>
        </w:rPr>
        <w:t>, mnd., N.: Vw.: s. pergamÐnblat; L.: MndHwb 2, 1480 (permentblat); Son.: örtlich beschränkt</w:t>
      </w:r>
    </w:p>
    <w:p>
      <w:pPr>
        <w:pStyle w:val="Normal"/>
        <w:rPr/>
      </w:pPr>
      <w:r>
        <w:rPr>
          <w:rStyle w:val="Wrterbuchkopfzeile"/>
        </w:rPr>
        <w:t>permentbæk</w:t>
      </w:r>
      <w:r>
        <w:rPr>
          <w:rStyle w:val="WrterbuchStandard"/>
        </w:rPr>
        <w:t>, mnd., N.: Vw.: s. pergamÐnbæk; L.: MndHwb 2, 1480 (permentbôk)</w:t>
      </w:r>
    </w:p>
    <w:p>
      <w:pPr>
        <w:pStyle w:val="Normal"/>
        <w:rPr/>
      </w:pPr>
      <w:r>
        <w:rPr>
          <w:rStyle w:val="Wrterbuchkopfzeile"/>
        </w:rPr>
        <w:t>permenten</w:t>
      </w:r>
      <w:r>
        <w:rPr>
          <w:rStyle w:val="WrterbuchStandard"/>
        </w:rPr>
        <w:t>, mnd., Adj.: Vw.: s. pergamÐnten; L.: MndHwb 2, 1481 (permenten), Lü 274b (permenten)</w:t>
      </w:r>
    </w:p>
    <w:p>
      <w:pPr>
        <w:pStyle w:val="Normal"/>
        <w:rPr/>
      </w:pPr>
      <w:r>
        <w:rPr>
          <w:rStyle w:val="Wrterbuchkopfzeile"/>
        </w:rPr>
        <w:t>permentÐrer</w:t>
      </w:r>
      <w:r>
        <w:rPr>
          <w:rStyle w:val="WrterbuchStandard"/>
        </w:rPr>
        <w:t>, permenter, permentÆre, mnd., M.: Vw.: s. pergamÐnÏre; L.: MndHwb 2, 1481 (permentêrer), Lü 274b (permentêrer)</w:t>
      </w:r>
    </w:p>
    <w:p>
      <w:pPr>
        <w:pStyle w:val="Normal"/>
        <w:rPr/>
      </w:pPr>
      <w:r>
        <w:rPr>
          <w:rStyle w:val="Wrterbuchkopfzeile"/>
        </w:rPr>
        <w:t>permentergilde</w:t>
      </w:r>
      <w:r>
        <w:rPr>
          <w:rStyle w:val="WrterbuchStandard"/>
        </w:rPr>
        <w:t>, mnd., F.: Vw.: s. pergamÐnÏregilde; L.: MndHwb 2, 1481 (permentergilde); Son.: jünger, örtlich beschränkt</w:t>
      </w:r>
    </w:p>
    <w:p>
      <w:pPr>
        <w:pStyle w:val="Normal"/>
        <w:rPr/>
      </w:pPr>
      <w:r>
        <w:rPr>
          <w:rStyle w:val="Wrterbuchkopfzeile"/>
        </w:rPr>
        <w:t>permentesbrÐf</w:t>
      </w:r>
      <w:r>
        <w:rPr>
          <w:rStyle w:val="WrterbuchStandard"/>
        </w:rPr>
        <w:t>, mnd., M.: Vw.: s. pergamÐnesbrÐf; L.: MndHwb 2, 1481 (permentesbrêf)</w:t>
      </w:r>
    </w:p>
    <w:p>
      <w:pPr>
        <w:pStyle w:val="Normal"/>
        <w:rPr/>
      </w:pPr>
      <w:r>
        <w:rPr>
          <w:rStyle w:val="Wrterbuchkopfzeile"/>
        </w:rPr>
        <w:t>permenteshðt</w:t>
      </w:r>
      <w:r>
        <w:rPr>
          <w:rStyle w:val="WrterbuchStandard"/>
        </w:rPr>
        <w:t>, mnd., F.: Vw.: s. pergamÐneshðt; L.: MndHwb 2, 1481 (permenteshût)</w:t>
      </w:r>
    </w:p>
    <w:p>
      <w:pPr>
        <w:pStyle w:val="Normal"/>
        <w:rPr/>
      </w:pPr>
      <w:r>
        <w:rPr>
          <w:rStyle w:val="Wrterbuchkopfzeile"/>
        </w:rPr>
        <w:t>permentesmandõt</w:t>
      </w:r>
      <w:r>
        <w:rPr>
          <w:rStyle w:val="WrterbuchStandard"/>
        </w:rPr>
        <w:t>, mnd., M.: Vw.: s. pergamÐnesmandõt; L.: MndHwb 2, 1482 (permentesmandât); Son.: örtlich beschränkt</w:t>
      </w:r>
    </w:p>
    <w:p>
      <w:pPr>
        <w:pStyle w:val="Normal"/>
        <w:rPr/>
      </w:pPr>
      <w:r>
        <w:rPr>
          <w:rStyle w:val="Wrterbuchkopfzeile"/>
        </w:rPr>
        <w:t>permentespressele</w:t>
      </w:r>
      <w:r>
        <w:rPr>
          <w:rStyle w:val="WrterbuchStandard"/>
        </w:rPr>
        <w:t>, mnd., F.: Vw.: s. pergamÐnespressele; L.: MndHwb 2, 1482 (permentespressele); Son.: örtlich beschränkt</w:t>
      </w:r>
    </w:p>
    <w:p>
      <w:pPr>
        <w:pStyle w:val="Normal"/>
        <w:rPr/>
      </w:pPr>
      <w:r>
        <w:rPr>
          <w:rStyle w:val="Wrterbuchkopfzeile"/>
        </w:rPr>
        <w:t>permentesümmeslach</w:t>
      </w:r>
      <w:r>
        <w:rPr>
          <w:rStyle w:val="WrterbuchStandard"/>
        </w:rPr>
        <w:t>, mnd., M.: Vw.: s. pergamÐnesümmeslach; L.: MndHwb 2, 1482 (permentesümmeslach); Son.: örtlich beschränkt</w:t>
      </w:r>
    </w:p>
    <w:p>
      <w:pPr>
        <w:pStyle w:val="Normal"/>
        <w:rPr/>
      </w:pPr>
      <w:r>
        <w:rPr>
          <w:rStyle w:val="Wrterbuchkopfzeile"/>
        </w:rPr>
        <w:t>permentet</w:t>
      </w:r>
      <w:r>
        <w:rPr>
          <w:rStyle w:val="WrterbuchStandard"/>
        </w:rPr>
        <w:t>, mnd., Adj.: Vw.: s. pergamÐnet; L.: MndHwb 2, 1482 (permentet)</w:t>
      </w:r>
    </w:p>
    <w:p>
      <w:pPr>
        <w:pStyle w:val="Normal"/>
        <w:rPr/>
      </w:pPr>
      <w:r>
        <w:rPr>
          <w:rStyle w:val="Wrterbuchkopfzeile"/>
        </w:rPr>
        <w:t>permentmõker</w:t>
      </w:r>
      <w:r>
        <w:rPr>
          <w:rStyle w:val="WrterbuchStandard"/>
        </w:rPr>
        <w:t>, mnd., M.: Vw.: s. pergamÐnmõkÏre; L.: MndHwb 2, 1482 (permentmõker)</w:t>
      </w:r>
    </w:p>
    <w:p>
      <w:pPr>
        <w:pStyle w:val="Normal"/>
        <w:rPr/>
      </w:pPr>
      <w:r>
        <w:rPr>
          <w:rStyle w:val="Wrterbuchkopfzeile"/>
        </w:rPr>
        <w:t>permentplaster</w:t>
      </w:r>
      <w:r>
        <w:rPr>
          <w:rStyle w:val="WrterbuchStandard"/>
        </w:rPr>
        <w:t>, mnd., N.: Vw.: s. pergamÐnplaster; L.: MndHwb 2, 1482 (permentplaster); Son.: örtlich beschränkt</w:t>
      </w:r>
    </w:p>
    <w:p>
      <w:pPr>
        <w:pStyle w:val="Normal"/>
        <w:rPr/>
      </w:pPr>
      <w:r>
        <w:rPr>
          <w:rStyle w:val="Wrterbuchkopfzeile"/>
        </w:rPr>
        <w:t>permentrulle</w:t>
      </w:r>
      <w:r>
        <w:rPr>
          <w:rStyle w:val="WrterbuchStandard"/>
        </w:rPr>
        <w:t>, mnd., F.: Vw.: s. pergamÐnrulle; L.: MndHwb 2, 1482 (permentrulle), Lü 274b (permentrulle); Son.: örtlich beschränkt</w:t>
      </w:r>
    </w:p>
    <w:p>
      <w:pPr>
        <w:pStyle w:val="Normal"/>
        <w:rPr/>
      </w:pPr>
      <w:r>
        <w:rPr>
          <w:rStyle w:val="Wrterbuchkopfzeile"/>
        </w:rPr>
        <w:t>permentvinster</w:t>
      </w:r>
      <w:r>
        <w:rPr>
          <w:rStyle w:val="WrterbuchStandard"/>
        </w:rPr>
        <w:t>, permentevinster, mnd., N.: Vw.: s. pergamÐnvenster; L.: MndHwb 2, 1481 (permentevinster), Lü 274b (permentvinster)</w:t>
      </w:r>
    </w:p>
    <w:p>
      <w:pPr>
        <w:pStyle w:val="Normal"/>
        <w:rPr/>
      </w:pPr>
      <w:r>
        <w:rPr>
          <w:rStyle w:val="Wrterbuchkopfzeile"/>
        </w:rPr>
        <w:t>permentwerk</w:t>
      </w:r>
      <w:r>
        <w:rPr>
          <w:rStyle w:val="WrterbuchStandard"/>
        </w:rPr>
        <w:t>, mnd., N.: Vw.: s. pergamÐnwerk; L.: MndHwb 2, 1482 (pvermentwerk), Lü 274b (permentwerk)</w:t>
      </w:r>
    </w:p>
    <w:p>
      <w:pPr>
        <w:pStyle w:val="Normal"/>
        <w:rPr/>
      </w:pPr>
      <w:r>
        <w:rPr>
          <w:rStyle w:val="Wrterbuchkopfzeile"/>
        </w:rPr>
        <w:t>permet</w:t>
      </w:r>
      <w:r>
        <w:rPr>
          <w:rStyle w:val="WrterbuchStandard"/>
        </w:rPr>
        <w:t>, mhd., st. N.: Vw.: s. pergamente</w:t>
      </w:r>
    </w:p>
    <w:p>
      <w:pPr>
        <w:pStyle w:val="Normal"/>
        <w:rPr/>
      </w:pPr>
      <w:r>
        <w:rPr>
          <w:rStyle w:val="Wrterbuchkopfzeile"/>
        </w:rPr>
        <w:t>permÐt</w:t>
      </w:r>
      <w:r>
        <w:rPr>
          <w:rStyle w:val="WrterbuchStandard"/>
        </w:rPr>
        <w:t>, mnd., N.: Vw.: s. pergamÐn; L.: MndHwb 2, 1482 (permêt)</w:t>
      </w:r>
    </w:p>
    <w:p>
      <w:pPr>
        <w:pStyle w:val="Normal"/>
        <w:rPr/>
      </w:pPr>
      <w:r>
        <w:rPr>
          <w:rStyle w:val="Wrterbuchkopfzeile"/>
        </w:rPr>
        <w:t>permÐtbæk</w:t>
      </w:r>
      <w:r>
        <w:rPr>
          <w:rStyle w:val="WrterbuchStandard"/>
        </w:rPr>
        <w:t>, mnd., M.: Vw.: s. pergamÐnbæk; L.: MndHwb 2, 1482 (permêtbôk)</w:t>
      </w:r>
    </w:p>
    <w:p>
      <w:pPr>
        <w:pStyle w:val="Normal"/>
        <w:rPr/>
      </w:pPr>
      <w:r>
        <w:rPr>
          <w:rStyle w:val="Wrterbuchkopfzeile"/>
        </w:rPr>
        <w:t>permÐtbrÐf</w:t>
      </w:r>
      <w:r>
        <w:rPr>
          <w:rStyle w:val="WrterbuchStandard"/>
        </w:rPr>
        <w:t>, mnd., M.: Vw.: s. pergamÐnbrÐf; L.: MndHwb 2, 1482 (permêtbrêf)</w:t>
      </w:r>
    </w:p>
    <w:p>
      <w:pPr>
        <w:pStyle w:val="Normal"/>
        <w:rPr/>
      </w:pPr>
      <w:r>
        <w:rPr>
          <w:rStyle w:val="Wrterbuchkopfzeile"/>
        </w:rPr>
        <w:t>permetÐr</w:t>
      </w:r>
      <w:r>
        <w:rPr>
          <w:rStyle w:val="WrterbuchStandard"/>
        </w:rPr>
        <w:t>, permetÐrer, mnd., M.: Vw.: s. pergamÐnÏre; L.: MndHwb 2, 1482 (permetêr)</w:t>
      </w:r>
    </w:p>
    <w:p>
      <w:pPr>
        <w:pStyle w:val="Normal"/>
        <w:rPr>
          <w:rStyle w:val="WrterbuchStandard"/>
        </w:rPr>
      </w:pPr>
      <w:r>
        <w:rPr>
          <w:rStyle w:val="Wrterbuchkopfzeile"/>
        </w:rPr>
        <w:t>permetÐrmÐsterl</w:t>
      </w:r>
      <w:r>
        <w:rPr>
          <w:rStyle w:val="Wrterbuchkopfzeile"/>
          <w:rFonts w:cs="Times New Roman"/>
        </w:rPr>
        <w:t>ǖ</w:t>
      </w:r>
      <w:r>
        <w:rPr>
          <w:rStyle w:val="Wrterbuchkopfzeile"/>
          <w:rFonts w:cs="Times German"/>
        </w:rPr>
        <w:t>d</w:t>
      </w:r>
      <w:r>
        <w:rPr>
          <w:rStyle w:val="Wrterbuchkopfzeile"/>
        </w:rPr>
        <w:t>e</w:t>
      </w:r>
      <w:r>
        <w:rPr>
          <w:rStyle w:val="WrterbuchStandard"/>
        </w:rPr>
        <w:t>, mnd., Pl.: Vw.: s. pergamÐnmÐsterl</w:t>
      </w:r>
      <w:r>
        <w:rPr>
          <w:rStyle w:val="WrterbuchStandard"/>
          <w:rFonts w:cs="Times New Roman"/>
        </w:rPr>
        <w:t>ǖ</w:t>
      </w:r>
      <w:r>
        <w:rPr>
          <w:rStyle w:val="WrterbuchStandard"/>
          <w:rFonts w:cs="Times German"/>
        </w:rPr>
        <w:t>de; L.: MndHwb 2, 1482 (permêter[n]mê[i]sterl</w:t>
      </w:r>
      <w:r>
        <w:rPr>
          <w:rStyle w:val="WrterbuchStandard"/>
          <w:rFonts w:cs="Times New Roman"/>
        </w:rPr>
        <w:t>ǖ</w:t>
      </w:r>
      <w:r>
        <w:rPr>
          <w:rStyle w:val="WrterbuchStandard"/>
          <w:rFonts w:cs="Times German"/>
        </w:rPr>
        <w:t>de); Son.: langes ü</w:t>
      </w:r>
    </w:p>
    <w:p>
      <w:pPr>
        <w:pStyle w:val="Normal"/>
        <w:rPr/>
      </w:pPr>
      <w:r>
        <w:rPr>
          <w:rStyle w:val="Wrterbuchkopfzeile"/>
        </w:rPr>
        <w:t>permÐtesümmeslach</w:t>
      </w:r>
      <w:r>
        <w:rPr>
          <w:rStyle w:val="WrterbuchStandard"/>
        </w:rPr>
        <w:t>, mnd., M.: Vw.: s. pergamÐnesümmeslach; L.: MndHwb 2, 1482 (permêtesümmeslach</w:t>
      </w:r>
    </w:p>
    <w:p>
      <w:pPr>
        <w:pStyle w:val="Normal"/>
        <w:rPr/>
      </w:pPr>
      <w:r>
        <w:rPr>
          <w:rStyle w:val="Wrterbuchkopfzeile"/>
        </w:rPr>
        <w:t>permint</w:t>
      </w:r>
      <w:r>
        <w:rPr>
          <w:rStyle w:val="WrterbuchStandard"/>
        </w:rPr>
        <w:t>, mnd., N.: Vw.: s. pergamÐn; L.: MndHwb 2, 1482 (pergamint)</w:t>
      </w:r>
    </w:p>
    <w:p>
      <w:pPr>
        <w:pStyle w:val="Normal"/>
        <w:rPr/>
      </w:pPr>
      <w:r>
        <w:rPr>
          <w:rStyle w:val="Wrterbuchkopfzeile"/>
        </w:rPr>
        <w:t>permint</w:t>
      </w:r>
      <w:r>
        <w:rPr>
          <w:rStyle w:val="WrterbuchStandard"/>
        </w:rPr>
        <w:t>, mhd., st. N.: Vw.: s. pergamente</w:t>
      </w:r>
    </w:p>
    <w:p>
      <w:pPr>
        <w:pStyle w:val="Normal"/>
        <w:rPr/>
      </w:pPr>
      <w:r>
        <w:rPr>
          <w:rStyle w:val="Wrterbuchkopfzeile"/>
        </w:rPr>
        <w:t>permintbðk</w:t>
      </w:r>
      <w:r>
        <w:rPr>
          <w:rStyle w:val="WrterbuchStandard"/>
        </w:rPr>
        <w:t>, mnd., M.: Vw.: s. pergamÐnbæk; L.: MndHwb 2, 1482 (permintbûk)</w:t>
      </w:r>
    </w:p>
    <w:p>
      <w:pPr>
        <w:pStyle w:val="Normal"/>
        <w:rPr/>
      </w:pPr>
      <w:r>
        <w:rPr>
          <w:rStyle w:val="Wrterbuchkopfzeile"/>
        </w:rPr>
        <w:t>perminte</w:t>
      </w:r>
      <w:r>
        <w:rPr>
          <w:rStyle w:val="WrterbuchStandard"/>
        </w:rPr>
        <w:t>, mhd., st. N.: Vw.: s. pergamente</w:t>
      </w:r>
    </w:p>
    <w:p>
      <w:pPr>
        <w:pStyle w:val="Normal"/>
        <w:rPr/>
      </w:pPr>
      <w:r>
        <w:rPr>
          <w:rStyle w:val="Wrterbuchkopfzeile"/>
        </w:rPr>
        <w:t>perminter</w:t>
      </w:r>
      <w:r>
        <w:rPr>
          <w:rStyle w:val="WrterbuchStandard"/>
        </w:rPr>
        <w:t>, permintÐrer, mnd., M.: Vw.: s. pergamÐnÏre; L.: MndHwb 2, 1482 (perminter)</w:t>
      </w:r>
    </w:p>
    <w:p>
      <w:pPr>
        <w:pStyle w:val="Normal"/>
        <w:rPr/>
      </w:pPr>
      <w:r>
        <w:rPr>
          <w:rStyle w:val="Wrterbuchkopfzeile"/>
        </w:rPr>
        <w:t>permintesbæk</w:t>
      </w:r>
      <w:r>
        <w:rPr>
          <w:rStyle w:val="WrterbuchStandard"/>
        </w:rPr>
        <w:t>, mnd., M.: Vw.: s. pergamÐnesbæk; L.: MndHwb 2, 1482 (permintesbôk)</w:t>
      </w:r>
    </w:p>
    <w:p>
      <w:pPr>
        <w:pStyle w:val="Normal"/>
        <w:rPr/>
      </w:pPr>
      <w:r>
        <w:rPr>
          <w:rStyle w:val="Wrterbuchkopfzeile"/>
        </w:rPr>
        <w:t>permintesbrÐf</w:t>
      </w:r>
      <w:r>
        <w:rPr>
          <w:rStyle w:val="WrterbuchStandard"/>
        </w:rPr>
        <w:t>, mnd., M.: Vw.: s. pergamÐnesbrÐf; L.: MndHwb 2, 1482 (permintesbrêf)</w:t>
      </w:r>
    </w:p>
    <w:p>
      <w:pPr>
        <w:pStyle w:val="Normal"/>
        <w:rPr/>
      </w:pPr>
      <w:r>
        <w:rPr>
          <w:rStyle w:val="Wrterbuchkopfzeile"/>
        </w:rPr>
        <w:t>permintesmandõt</w:t>
      </w:r>
      <w:r>
        <w:rPr>
          <w:rStyle w:val="WrterbuchStandard"/>
        </w:rPr>
        <w:t>, mnd., M.: Vw.: s. pergamÐnesmandõt; L.: MndHwb 2, 1482 (pemintesmandât)</w:t>
      </w:r>
    </w:p>
    <w:p>
      <w:pPr>
        <w:pStyle w:val="Normal"/>
        <w:rPr/>
      </w:pPr>
      <w:r>
        <w:rPr>
          <w:rStyle w:val="Wrterbuchkopfzeile"/>
        </w:rPr>
        <w:t>permit</w:t>
      </w:r>
      <w:r>
        <w:rPr>
          <w:rStyle w:val="WrterbuchStandard"/>
        </w:rPr>
        <w:t>, mhd., st. N.: Vw.: s. pergamente</w:t>
      </w:r>
    </w:p>
    <w:p>
      <w:pPr>
        <w:pStyle w:val="Normal"/>
        <w:rPr/>
      </w:pPr>
      <w:r>
        <w:rPr>
          <w:rStyle w:val="Wrterbuchkopfzeile"/>
        </w:rPr>
        <w:t>permit</w:t>
      </w:r>
      <w:r>
        <w:rPr>
          <w:rStyle w:val="WrterbuchStandard"/>
        </w:rPr>
        <w:t>, mnd., N.: Vw.: s. pergamÐn; L.: MndHwb 2, 1482 (permit)</w:t>
      </w:r>
    </w:p>
    <w:p>
      <w:pPr>
        <w:pStyle w:val="Normal"/>
        <w:rPr/>
      </w:pPr>
      <w:r>
        <w:rPr>
          <w:rStyle w:val="Wrterbuchkopfzeile"/>
        </w:rPr>
        <w:t>permtÐrer</w:t>
      </w:r>
      <w:r>
        <w:rPr>
          <w:rStyle w:val="WrterbuchStandard"/>
        </w:rPr>
        <w:t>, mnd., M.: Vw.: s. pergamÐnÏre; L.: MndHwb 2, 1482 (permtêrer)</w:t>
      </w:r>
    </w:p>
    <w:p>
      <w:pPr>
        <w:pStyle w:val="Normal"/>
        <w:rPr/>
      </w:pPr>
      <w:r>
        <w:rPr>
          <w:rStyle w:val="Wrterbuchkopfzeile"/>
        </w:rPr>
        <w:t>permünt</w:t>
      </w:r>
      <w:r>
        <w:rPr>
          <w:rStyle w:val="WrterbuchStandard"/>
        </w:rPr>
        <w:t>, mnd., N.: Vw.: s. pergamÐn; L.: MndHwb 2, 1482 (permünt)</w:t>
      </w:r>
    </w:p>
    <w:p>
      <w:pPr>
        <w:pStyle w:val="Normal"/>
        <w:rPr/>
      </w:pPr>
      <w:r>
        <w:rPr>
          <w:rStyle w:val="Wrterbuchkopfzeile"/>
        </w:rPr>
        <w:t>permüntmõker</w:t>
      </w:r>
      <w:r>
        <w:rPr>
          <w:rStyle w:val="WrterbuchStandard"/>
        </w:rPr>
        <w:t>, mnd., M.: Vw.: s. pergamÐnmõkÏre; L.: MndHwb 2, 1482 (permüntmõker)</w:t>
      </w:r>
    </w:p>
    <w:p>
      <w:pPr>
        <w:pStyle w:val="Normal"/>
        <w:rPr/>
      </w:pPr>
      <w:r>
        <w:rPr>
          <w:rStyle w:val="Wrterbuchkopfzeile"/>
        </w:rPr>
        <w:t>permðtõcie</w:t>
      </w:r>
      <w:r>
        <w:rPr>
          <w:rStyle w:val="WrterbuchStandard"/>
        </w:rPr>
        <w:t>, mnd., F.: nhd. Wechsel in der Besetzung eines kirchlichen Amtes, Wechsel des Nießbrauchs eines kirchlichen Lehens; ÜG.: lat. permutatio; I.: Lw. lat. permutatio; E.: s. lat. permðtõtio, F., Veränderung, Wechsel, Vertauschung; s. permðtÐren; L.: MndHwb 2, 1483 (permûtâcie)</w:t>
      </w:r>
    </w:p>
    <w:p>
      <w:pPr>
        <w:pStyle w:val="Normal"/>
        <w:rPr/>
      </w:pPr>
      <w:r>
        <w:rPr>
          <w:rStyle w:val="Wrterbuchkopfzeile"/>
        </w:rPr>
        <w:t>permðtÐrÏre</w:t>
      </w:r>
      <w:r>
        <w:rPr>
          <w:rStyle w:val="WrterbuchStandard"/>
        </w:rPr>
        <w:t>, permðtÐrer, mnd., M.: nhd. Geistlicher der ein ihm überlassenes kirchliches Lehen gegen ein anderes tauscht; Q.: UB. Hildesh. 5 311; E.: s. permðtÐren; L.: MndHwb 2, 1479 (permûtêrer)</w:t>
      </w:r>
    </w:p>
    <w:p>
      <w:pPr>
        <w:pStyle w:val="Normal"/>
        <w:rPr/>
      </w:pPr>
      <w:r>
        <w:rPr>
          <w:rStyle w:val="Wrterbuchkopfzeile"/>
        </w:rPr>
        <w:t>permðtÐren</w:t>
      </w:r>
      <w:r>
        <w:rPr>
          <w:rStyle w:val="WrterbuchStandard"/>
        </w:rPr>
        <w:t>, mnd., sw. V.: nhd. ein mit Nießbrauch an einem Lehen verbundenes kirchliches Amt mit jemandem tauschen; ÜG.: lat. permutare; I.: Lw. lat. permutare; E.: s. lat. permutare, V., von der Stelle rücken, umkehren, wechseln, vertauschen, eintauschen; s. lat. per, Präp., Präf., durch, über; s. idg. *per</w:t>
        <w:noBreakHyphen/>
        <w:t xml:space="preserve"> (2A), Präp., vorwärts, über, hinaus, durch, Pokorny 810; s. lat. mðtõre, V., ändern, verändern, sich bewegen; idg. *meit- (2), V., wechseln, tauschen, Pokorny 715; s. idg. *mei- (2), V., Adj., Sb., wechseln, tauschen, täuschen, gemeinsam, Leistung, Pokorny 710; L.: MndHwb 2, 1479 (permûtêren)</w:t>
      </w:r>
    </w:p>
    <w:p>
      <w:pPr>
        <w:pStyle w:val="Normal"/>
        <w:rPr/>
      </w:pPr>
      <w:r>
        <w:rPr>
          <w:rStyle w:val="Wrterbuchkopfzeile"/>
        </w:rPr>
        <w:t>pern</w:t>
      </w:r>
      <w:r>
        <w:rPr>
          <w:rStyle w:val="WrterbuchStandard"/>
        </w:rPr>
        <w:t>, mhd., st. V.: Vw.: s. beren (1)</w:t>
      </w:r>
    </w:p>
    <w:p>
      <w:pPr>
        <w:pStyle w:val="Normal"/>
        <w:rPr/>
      </w:pPr>
      <w:r>
        <w:rPr>
          <w:rStyle w:val="Wrterbuchkopfzeile"/>
        </w:rPr>
        <w:t>pernÏre*</w:t>
      </w:r>
      <w:r>
        <w:rPr>
          <w:rStyle w:val="WrterbuchStandard"/>
        </w:rPr>
        <w:t>, pernere, mnd., M.: nhd. Pfarrer, Vorsteher einer christlichen Gemeinde, Pfarrer einer Kirchengemeinde; ÜG.: lat. plebanus; Vw.: s. dorp-; Hw.: s. pernhÐre; I.: Lw. lat. parochianus?; E.: s. mhd. pferrer, pfarrÏre, M., Pfarrer; s. lat. parochianus, M., Pfarrer; vgl. lat. paroecia, F., Parochie; gr. paroik…a (pario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L.: MndHwb 2, 1483 (pernere), Lü 274b (perner)</w:t>
      </w:r>
    </w:p>
    <w:p>
      <w:pPr>
        <w:pStyle w:val="Normal"/>
        <w:rPr/>
      </w:pPr>
      <w:r>
        <w:rPr>
          <w:rStyle w:val="Wrterbuchkopfzeile"/>
        </w:rPr>
        <w:t>pernÏrisch***</w:t>
      </w:r>
      <w:r>
        <w:rPr>
          <w:rStyle w:val="WrterbuchStandard"/>
        </w:rPr>
        <w:t>, mnd., Adj.: nhd. »pfarrlich«, den Pfarrer betreffend; Hw.: s. pernÏrische; E.: s. pernÏre, isch</w:t>
      </w:r>
    </w:p>
    <w:p>
      <w:pPr>
        <w:pStyle w:val="Normal"/>
        <w:rPr/>
      </w:pPr>
      <w:r>
        <w:rPr>
          <w:rStyle w:val="Wrterbuchkopfzeile"/>
        </w:rPr>
        <w:t>pernÏrische*</w:t>
      </w:r>
      <w:r>
        <w:rPr>
          <w:rStyle w:val="WrterbuchStandard"/>
        </w:rPr>
        <w:t>, pernersche, mnd., F.: nhd. Ehefrau eines protestantischen Geistlichen oder eines Pfarrers; Q.: Brschw. Beisp. ed. Mack 92; E.: s. pernÏrisch, pernÏre; L.: MndHwb 2, 1483 (pernersche); Son.: örtlich beschränkt</w:t>
      </w:r>
    </w:p>
    <w:p>
      <w:pPr>
        <w:pStyle w:val="Normal"/>
        <w:rPr/>
      </w:pPr>
      <w:r>
        <w:rPr>
          <w:rStyle w:val="Wrterbuchkopfzeile"/>
        </w:rPr>
        <w:t>pÐrne</w:t>
      </w:r>
      <w:r>
        <w:rPr>
          <w:rStyle w:val="WrterbuchStandard"/>
        </w:rPr>
        <w:t>, mnd., F.: nhd. Grenze, Grenzzeichen; ÜG.: estn. piirne; Hw.: s. pÐner, pÐrde; Q.: Kiparsky Baltendeutsch 60f., Livl. Güter-Uk; I.: Lw. estn. piiren?; E.: s. estn. piirne; L.: MndHwb 2, 1483 (pêrne); Son.: Fremdwort in mnd. Form, örtlich beschränkt</w:t>
      </w:r>
    </w:p>
    <w:p>
      <w:pPr>
        <w:pStyle w:val="Normal"/>
        <w:rPr/>
      </w:pPr>
      <w:r>
        <w:rPr>
          <w:rStyle w:val="Wrterbuchkopfzeile"/>
        </w:rPr>
        <w:t>perneckelstok</w:t>
      </w:r>
      <w:r>
        <w:rPr>
          <w:rStyle w:val="WrterbuchStandard"/>
        </w:rPr>
        <w:t>, mnd., M.: nhd. Gefängnis; ÜG.: lat. cippus, carcer; Q.: SL, Voc. Engelh. (1445); E.: ?, stok; L.: MndHwb 2, 1483 (perneckelstok), Lü 274b (perneckelstok)</w:t>
      </w:r>
    </w:p>
    <w:p>
      <w:pPr>
        <w:pStyle w:val="Normal"/>
        <w:rPr/>
      </w:pPr>
      <w:r>
        <w:rPr>
          <w:rStyle w:val="Wrterbuchkopfzeile"/>
        </w:rPr>
        <w:t>perneman</w:t>
      </w:r>
      <w:r>
        <w:rPr>
          <w:rStyle w:val="WrterbuchStandard"/>
        </w:rPr>
        <w:t>, mnd., M.: nhd. Angehöriger einer Pfarrei oder Kirchengemeinde; ÜG.: lat. parochialis; I.: Lüt. parochialis; E.: s. pernÏre, man (1); L.: MndHwb 2, 1483 (perneman), Lü 274b (perneman); Son.: örtlich beschränkt</w:t>
      </w:r>
    </w:p>
    <w:p>
      <w:pPr>
        <w:pStyle w:val="Normal"/>
        <w:rPr/>
      </w:pPr>
      <w:r>
        <w:rPr>
          <w:rStyle w:val="Wrterbuchkopfzeile"/>
        </w:rPr>
        <w:t>pern-ex?</w:t>
      </w:r>
      <w:r>
        <w:rPr>
          <w:rStyle w:val="WrterbuchStandard"/>
        </w:rPr>
        <w:t>, ae., M.: nhd. ein Vogel; I.: Lw. lat. pernÆx; E.: s. lat. pernÆx, Adj., ausdauernd, hurtig, flink; vgl. lat. perna, F., Hüfte; idg. *persnõ, F., *persno</w:t>
        <w:noBreakHyphen/>
        <w:t>, Sb., Ferse, Pokorny 823; L.: Hh 245</w:t>
      </w:r>
    </w:p>
    <w:p>
      <w:pPr>
        <w:pStyle w:val="Normal"/>
        <w:rPr/>
      </w:pPr>
      <w:r>
        <w:rPr>
          <w:rStyle w:val="Wrterbuchkopfzeile"/>
        </w:rPr>
        <w:t>pernhÐre</w:t>
      </w:r>
      <w:r>
        <w:rPr>
          <w:rStyle w:val="WrterbuchStandard"/>
        </w:rPr>
        <w:t>, pernhÐr, mnd., M.: nhd. Vorsteher einer christlichen Gemeinde, Pfarrer einer Kirchengemeinde; Hw.: s. pernÏre; E.: s. pernÏre, hÐre (4); L.: MndHwb 2, 1483 (pernhêre)</w:t>
      </w:r>
    </w:p>
    <w:p>
      <w:pPr>
        <w:pStyle w:val="Normal"/>
        <w:rPr/>
      </w:pPr>
      <w:r>
        <w:rPr>
          <w:rStyle w:val="Wrterbuchkopfzeile"/>
        </w:rPr>
        <w:t>*peros</w:t>
      </w:r>
      <w:r>
        <w:rPr>
          <w:rStyle w:val="WrterbuchStandard"/>
        </w:rPr>
        <w:t>, idg., Adj.: nhd. fernere; ne. farther; RB.: Pokorny 811; Hw.: s. *per- (2A); E.: s. *per- (2A); W.: gr. pšra (péra), Adv., darüber hinaus, weiter; W.: gr. pšran (péran), pšrhn (pérÐn), Adv., drüben, jenseits; W.: s. gr. pera‹oj (peraios), Adj., jenseitig; W.: s. gr. pšraqen (pérathen), Adv., von jenseits her; W.: s. gr. (delph.) prakoj (prakos), Adj., mit einer Geldstrafe belegt</w:t>
      </w:r>
    </w:p>
    <w:p>
      <w:pPr>
        <w:pStyle w:val="Normal"/>
        <w:rPr/>
      </w:pPr>
      <w:r>
        <w:rPr>
          <w:rStyle w:val="Wrterbuchkopfzeile"/>
        </w:rPr>
        <w:t>*peros</w:t>
      </w:r>
      <w:r>
        <w:rPr>
          <w:rStyle w:val="WrterbuchStandard"/>
        </w:rPr>
        <w:t>, idg., Präp.: Vw.: s. *pres-</w:t>
      </w:r>
    </w:p>
    <w:p>
      <w:pPr>
        <w:pStyle w:val="Normal"/>
        <w:rPr/>
      </w:pPr>
      <w:r>
        <w:rPr>
          <w:rStyle w:val="Wrterbuchkopfzeile"/>
        </w:rPr>
        <w:t>perpendiculõr</w:t>
      </w:r>
      <w:r>
        <w:rPr>
          <w:rStyle w:val="WrterbuchStandard"/>
        </w:rPr>
        <w:t>, mnd., Adj.: nhd. senkrecht, lotrecht; Q.: Tangermann Wechwyser 81 (1655); I.: Lw. lat. perpendiculõris; E.: s. lat. perpendiculõris, Adj., senkrecht; vgl. lat. per, Präf., durch, über; s. idg. *per</w:t>
        <w:noBreakHyphen/>
        <w:t xml:space="preserve"> (2A), Präp., vorwärts, über, hinaus, durch, Pokorny 810; vgl. pendere, V., hängen; s. idg. *spend</w:t>
        <w:noBreakHyphen/>
        <w:t>, *pend</w:t>
        <w:noBreakHyphen/>
        <w:t>, V., ziehen, spannen, spinnen, Pokorny 988; vgl. idg. *spen</w:t>
        <w:noBreakHyphen/>
        <w:t xml:space="preserve"> (1), *pen</w:t>
        <w:noBreakHyphen/>
        <w:t xml:space="preserve"> (3), V., ziehen, spannen, spinnen, Pokorny 988; L.: MndHwb 2, 1483 (perpendiculâr)</w:t>
      </w:r>
    </w:p>
    <w:p>
      <w:pPr>
        <w:pStyle w:val="Normal"/>
        <w:rPr/>
      </w:pPr>
      <w:r>
        <w:rPr>
          <w:rStyle w:val="Wrterbuchkopfzeile"/>
        </w:rPr>
        <w:t>perpenlik</w:t>
      </w:r>
      <w:r>
        <w:rPr>
          <w:rStyle w:val="WrterbuchStandard"/>
        </w:rPr>
        <w:t>, mnd., Sb.: nhd. eine Tuchart; Q.: RA Stockholm 40 (um 1500); E.: ?; L.: MndHwb 2, 1483 (perpenlik); Son.: örtlich beschränkt</w:t>
      </w:r>
    </w:p>
    <w:p>
      <w:pPr>
        <w:pStyle w:val="Normal"/>
        <w:rPr/>
      </w:pPr>
      <w:r>
        <w:rPr>
          <w:rStyle w:val="Wrterbuchkopfzeile"/>
        </w:rPr>
        <w:t>perpetuõn</w:t>
      </w:r>
      <w:r>
        <w:rPr>
          <w:rStyle w:val="WrterbuchStandard"/>
        </w:rPr>
        <w:t>, mnd., Sb.: nhd. Köper, Sortenbezeichnung wollener Tücher; Q.: Klingged. 15 (um 1650); E.: ?; L.: MndHwb 2, 1483 (perpetuân); Son.: jünger, örtlich beschränkt</w:t>
      </w:r>
    </w:p>
    <w:p>
      <w:pPr>
        <w:pStyle w:val="Normal"/>
        <w:rPr/>
      </w:pPr>
      <w:r>
        <w:rPr>
          <w:rStyle w:val="Wrterbuchkopfzeile"/>
        </w:rPr>
        <w:t>perpetuÐren</w:t>
      </w:r>
      <w:r>
        <w:rPr>
          <w:rStyle w:val="WrterbuchStandard"/>
        </w:rPr>
        <w:t>, perpetuÆren, mnd., sw. V.: nhd. »perpetuieren«, andauern, festschreiben, bestätigen; ÜG.: lat. perpetuare; I.: Lw. lat. perpetuare; E.: s. lat. perpetuare, V., fortdauern, vgl. per, Präf., durch, über; s. idg. *per</w:t>
        <w:noBreakHyphen/>
        <w:t xml:space="preserve"> (2A), Präp., vorwärts, über, hinaus, durch, Pokorny 810, vgl. petere, V., langen; s. idg. *pet</w:t>
        <w:noBreakHyphen/>
        <w:t xml:space="preserve"> (2), *petý</w:t>
        <w:noBreakHyphen/>
        <w:t>, *ptÐ</w:t>
        <w:noBreakHyphen/>
        <w:t>, *ptæ</w:t>
        <w:noBreakHyphen/>
        <w:t>, V., stürzen, fliegen, fallen, Pokorny 825; L.: MndHwb 2, 1483 (perpetuêren)</w:t>
      </w:r>
    </w:p>
    <w:p>
      <w:pPr>
        <w:pStyle w:val="Normal"/>
        <w:rPr/>
      </w:pPr>
      <w:r>
        <w:rPr>
          <w:rStyle w:val="Wrterbuchkopfzeile"/>
        </w:rPr>
        <w:t>perpiniõt</w:t>
      </w:r>
      <w:r>
        <w:rPr>
          <w:rStyle w:val="WrterbuchStandard"/>
        </w:rPr>
        <w:t>, mnd., Sb.: nhd. grobe Sorte Wolltuch aus Perpignan; Q.: Hans. Gbl. 1887 52; E.: s. ON Perpignan; L.: MndHwb 2, 1483 (perpiniât); Son.: örtlich beschränkt</w:t>
      </w:r>
    </w:p>
    <w:p>
      <w:pPr>
        <w:pStyle w:val="Normal"/>
        <w:rPr/>
      </w:pPr>
      <w:r>
        <w:rPr>
          <w:rStyle w:val="Wrterbuchkopfzeile"/>
        </w:rPr>
        <w:t>perrÏre*</w:t>
      </w:r>
      <w:r>
        <w:rPr>
          <w:rStyle w:val="WrterbuchStandard"/>
        </w:rPr>
        <w:t>, perrere, perrer, mnd., M.: Vw.: s. parrÏre; L.: MndHwb 2, 1484 (perrere)</w:t>
      </w:r>
    </w:p>
    <w:p>
      <w:pPr>
        <w:pStyle w:val="Normal"/>
        <w:rPr/>
      </w:pPr>
      <w:r>
        <w:rPr>
          <w:rStyle w:val="Wrterbuchkopfzeile"/>
        </w:rPr>
        <w:t>perre</w:t>
      </w:r>
      <w:r>
        <w:rPr>
          <w:rStyle w:val="WrterbuchStandard"/>
          <w:b/>
        </w:rPr>
        <w:t xml:space="preserve"> (1)</w:t>
      </w:r>
      <w:r>
        <w:rPr>
          <w:rStyle w:val="WrterbuchStandard"/>
        </w:rPr>
        <w:t>, mnd., F.: Vw.: s. parre; L.: MndHwb 2, 1483 (perre)</w:t>
      </w:r>
    </w:p>
    <w:p>
      <w:pPr>
        <w:pStyle w:val="Normal"/>
        <w:rPr/>
      </w:pPr>
      <w:r>
        <w:rPr>
          <w:rStyle w:val="Wrterbuchkopfzeile"/>
        </w:rPr>
        <w:t>perre</w:t>
      </w:r>
      <w:r>
        <w:rPr>
          <w:rStyle w:val="WrterbuchStandard"/>
        </w:rPr>
        <w:t>, mhd., st. M.: Vw.: s. berre</w:t>
      </w:r>
    </w:p>
    <w:p>
      <w:pPr>
        <w:pStyle w:val="Normal"/>
        <w:rPr/>
      </w:pPr>
      <w:r>
        <w:rPr>
          <w:rStyle w:val="Wrterbuchkopfzeile"/>
        </w:rPr>
        <w:t>perre</w:t>
      </w:r>
      <w:r>
        <w:rPr>
          <w:rStyle w:val="WrterbuchStandard"/>
          <w:b/>
        </w:rPr>
        <w:t xml:space="preserve"> (2)</w:t>
      </w:r>
      <w:r>
        <w:rPr>
          <w:rStyle w:val="WrterbuchStandard"/>
        </w:rPr>
        <w:t>, mnd., M.: Vw.: s. parrÏre; L.: MndHwb 2, 1483 (perre)</w:t>
      </w:r>
    </w:p>
    <w:p>
      <w:pPr>
        <w:pStyle w:val="Normal"/>
        <w:rPr/>
      </w:pPr>
      <w:r>
        <w:rPr>
          <w:rStyle w:val="Wrterbuchkopfzeile"/>
        </w:rPr>
        <w:t>perrede</w:t>
      </w:r>
      <w:r>
        <w:rPr>
          <w:rStyle w:val="WrterbuchStandard"/>
        </w:rPr>
        <w:t>, mnd., F.: Vw.: s. pÐrde; L.: MndHwb 2, 1483 (perrede)</w:t>
      </w:r>
    </w:p>
    <w:p>
      <w:pPr>
        <w:pStyle w:val="Normal"/>
        <w:rPr/>
      </w:pPr>
      <w:r>
        <w:rPr>
          <w:rStyle w:val="Wrterbuchkopfzeile"/>
        </w:rPr>
        <w:t>perreman</w:t>
      </w:r>
      <w:r>
        <w:rPr>
          <w:rStyle w:val="WrterbuchStandard"/>
        </w:rPr>
        <w:t>, mnd., M.: Vw.: s. parreman; L.: MndHwb 2, 1484 (perreman)</w:t>
      </w:r>
    </w:p>
    <w:p>
      <w:pPr>
        <w:pStyle w:val="Normal"/>
        <w:rPr/>
      </w:pPr>
      <w:r>
        <w:rPr>
          <w:rStyle w:val="Wrterbuchkopfzeile"/>
        </w:rPr>
        <w:t>perrenrecht</w:t>
      </w:r>
      <w:r>
        <w:rPr>
          <w:rStyle w:val="WrterbuchStandard"/>
        </w:rPr>
        <w:t>, mnd., N.: nhd. Befugnis eines Pfarrers, Rechte und Pflichten eines Pfarrers; Hw.: s. parrecht; E.: s. perre (1), recht (2); L.: MndHwb 2, 1484 (perrenrecht)</w:t>
      </w:r>
    </w:p>
    <w:p>
      <w:pPr>
        <w:pStyle w:val="Normal"/>
        <w:rPr/>
      </w:pPr>
      <w:r>
        <w:rPr>
          <w:rStyle w:val="Wrterbuchkopfzeile"/>
        </w:rPr>
        <w:t>*p’rrik?</w:t>
      </w:r>
      <w:r>
        <w:rPr>
          <w:rStyle w:val="WrterbuchStandard"/>
        </w:rPr>
        <w:t>, as., st. M.? (a?, i?): nhd. Pferch; ne. fold (N.); Hw.: vgl. ahd. pferrih* (st. M. a?, i?); Q.: ON; I.: Lw. lat. parricus?; E.: s. lat. parricus, M., Einfriedung; vgl. iberisch *parra, Sb., Spalier, Kluge s. u. Pferch</w:t>
      </w:r>
    </w:p>
    <w:p>
      <w:pPr>
        <w:pStyle w:val="Normal"/>
        <w:rPr/>
      </w:pPr>
      <w:r>
        <w:rPr>
          <w:rStyle w:val="Wrterbuchkopfzeile"/>
        </w:rPr>
        <w:t>perrüke</w:t>
      </w:r>
      <w:r>
        <w:rPr>
          <w:rStyle w:val="WrterbuchStandard"/>
        </w:rPr>
        <w:t>, prüke, mnd., F.: nhd. Perücke, künstliches Haarteil; Q.: Lauremberg 27 (1652); I.: Lw. frz. perruque; E.: s. frz. perruque, F., Perücke, vgl. perucat, Adj., schöne Frisur habend, vgl. perruca, M., Sittich, Gamillscheg 2, 696 (s. v. perruque); L.: MndHwb 2, 1484 (perrük); Son.: Fremdwort in mnd. Form, jünger</w:t>
      </w:r>
    </w:p>
    <w:p>
      <w:pPr>
        <w:pStyle w:val="Normal"/>
        <w:rPr/>
      </w:pPr>
      <w:r>
        <w:rPr>
          <w:rStyle w:val="Wrterbuchkopfzeile"/>
        </w:rPr>
        <w:t>perrükschen</w:t>
      </w:r>
      <w:r>
        <w:rPr>
          <w:rStyle w:val="WrterbuchStandard"/>
        </w:rPr>
        <w:t>, mnd., N.: nhd. »Perückchen«, kleines künstliches Haarteil, kleine Perücke; E.: s. perrüke, ken; L.: MndHwb 2, 1484 (perrükschen); Son.: örtlich beschränkt</w:t>
      </w:r>
    </w:p>
    <w:p>
      <w:pPr>
        <w:pStyle w:val="Normal"/>
        <w:rPr/>
      </w:pPr>
      <w:r>
        <w:rPr>
          <w:rStyle w:val="Wrterbuchkopfzeile"/>
        </w:rPr>
        <w:t>perrðn</w:t>
      </w:r>
      <w:r>
        <w:rPr>
          <w:rStyle w:val="WrterbuchStandard"/>
        </w:rPr>
        <w:t xml:space="preserve">, mhd., st. N.: nhd. Haupttreppe, Freitreppe; Q.: RqvI (FB perrðn); E.: ?; W.: nhd. DW-; </w:t>
      </w:r>
    </w:p>
    <w:p>
      <w:pPr>
        <w:pStyle w:val="Normal"/>
        <w:rPr/>
      </w:pPr>
      <w:r>
        <w:rPr>
          <w:rStyle w:val="Wrterbuchkopfzeile"/>
        </w:rPr>
        <w:t>*pers-</w:t>
      </w:r>
      <w:r>
        <w:rPr>
          <w:rStyle w:val="WrterbuchStandard"/>
        </w:rPr>
        <w:t>, idg., V.: nhd. sprühen, stieben, spritzen, prusten; ne. spray (V.); RB.: Pokorny 823 (1413/55), ind., iran., germ., balt., slaw., toch., heth.; Hw.: s. *p¥sos, *per- (1); E. *per- (1); W.: germ. *frus</w:t>
        <w:noBreakHyphen/>
        <w:t>, sw. V., spritzen, schnauben; an. fry-s-a, fru-s-a, sw. V., schnauben; W.: germ. *freusan, st. V., frieren; got. *fri-u-s-an, st. V. (2), frieren; W.: germ. *freusan, st. V., frieren; an. frjæ-s-a, st. V. (2), frieren, gefrieren; W.: germ. *freusan, st. V., frieren; ae. fréo-s</w:t>
        <w:noBreakHyphen/>
        <w:t>an, st. V. (2), frieren; W.: germ. *freusan, st. V., frieren; ahd. friosan* 5, st. V. (2b), frieren, kalt sein (V.), gefrieren; mhd. vriesen, st. V., frieren, erfrieren; nhd. frieren, (dial.) friesen, st. V., frieren, DW 4, 199, 203; W.: s. germ. *gafreusan, st. V., gefrieren; ahd. gifriosan* 8, st. V. (2b), frieren, gefrieren, erstarren; mhd. gevrie</w:t>
        <w:softHyphen/>
        <w:t>sen, st. V., gefrieren, festfrieren, frieren; nhd. gefrieren, st. V., (verstärktes) frieren, DW 5, 2160; W.: s. germ. *freusa</w:t>
        <w:noBreakHyphen/>
        <w:t>, *freusam?, st. N. (a), Frost; got. fri-u-s* 1, st. N. (a), Frost, Kälte; W.: s. germ. *fruza</w:t>
        <w:noBreakHyphen/>
        <w:t>, *fruzam, st. N. (a), Frost; germ. *freusa</w:t>
        <w:noBreakHyphen/>
        <w:t>, *freusam?, st. N. (a), Frost; an. fr-r, fre-r, st. N. (a), Frost; W.: s. germ. *fursa</w:t>
        <w:noBreakHyphen/>
        <w:t>, *fursaz?, st. M. (a), Wasserfall; an. for-s (1), fos-s, st. M. (a), Wasserfall</w:t>
      </w:r>
    </w:p>
    <w:p>
      <w:pPr>
        <w:pStyle w:val="Normal"/>
        <w:rPr/>
      </w:pPr>
      <w:r>
        <w:rPr>
          <w:rStyle w:val="Wrterbuchkopfzeile"/>
        </w:rPr>
        <w:t>pers</w:t>
      </w:r>
      <w:r>
        <w:rPr>
          <w:rStyle w:val="WrterbuchStandard"/>
        </w:rPr>
        <w:t>, pÐrs, persch, mnd., Adj.: nhd. »pfirsichfarben«, violett; E.: vgl. lat. persea, F., Pfirsich; s. gr. persša (perséa), F., Pfirsich; s. gr. Pšrshj (PérsÐs), PN, Perses; L.: MndHwb 2, 1484 (pers); Son.: Fremdwort in mnd. Form, örtlich beschränkt, verwendet im flandrischen Tuchhandel</w:t>
      </w:r>
    </w:p>
    <w:p>
      <w:pPr>
        <w:pStyle w:val="Normal"/>
        <w:rPr/>
      </w:pPr>
      <w:r>
        <w:rPr>
          <w:rStyle w:val="Wrterbuchkopfzeile"/>
        </w:rPr>
        <w:t>Pers*</w:t>
      </w:r>
      <w:r>
        <w:rPr>
          <w:rStyle w:val="WrterbuchStandard"/>
        </w:rPr>
        <w:t>, Pers-e*, ae., st. M. (a): nhd. Perser (M. Sg.); Hw.: s. Persas; E.: s. Pers-as; L.: Hh 245</w:t>
      </w:r>
    </w:p>
    <w:p>
      <w:pPr>
        <w:pStyle w:val="Normal"/>
        <w:rPr/>
      </w:pPr>
      <w:r>
        <w:rPr>
          <w:rStyle w:val="Wrterbuchkopfzeile"/>
        </w:rPr>
        <w:t>Persõ</w:t>
      </w:r>
      <w:r>
        <w:rPr>
          <w:rStyle w:val="WrterbuchStandard"/>
        </w:rPr>
        <w:t>, mhd.?, st. M.: nhd. Perser; E.: s. lat. Persa, M., Perser (M.); vgl. gr. Pšrshj (PérsÐs), M., Perser (M.); W.: nhd. DW-, s. nhd. Perser, M., Perser; L.: Hennig (Persõn)</w:t>
      </w:r>
    </w:p>
    <w:p>
      <w:pPr>
        <w:pStyle w:val="Normal"/>
        <w:rPr/>
      </w:pPr>
      <w:r>
        <w:rPr>
          <w:rStyle w:val="Wrterbuchkopfzeile"/>
        </w:rPr>
        <w:t>Persar*</w:t>
      </w:r>
      <w:r>
        <w:rPr>
          <w:rStyle w:val="WrterbuchStandard"/>
          <w:b/>
        </w:rPr>
        <w:t xml:space="preserve"> 3</w:t>
      </w:r>
      <w:r>
        <w:rPr>
          <w:rStyle w:val="WrterbuchStandard"/>
        </w:rPr>
        <w:t>, ahd., st. M. (a): nhd. Perser (M. Sg.); ne. Persian (M.); ÜG.: lat. Persae (= Persara) Gl; Q.: Gl (Ende 8. Jh.), I (Ende 8. Jh.), MF; I.: Lw. lat. Persa; E.: s. lat. Persa, M., Perser (M. Sg.); vgl. gr. Pšrshj (PérsÐs), M. Pl., Perser (M. Pl.); W.: nhd. Perser, M., Perser (M. Sg.)</w:t>
      </w:r>
    </w:p>
    <w:p>
      <w:pPr>
        <w:pStyle w:val="Normal"/>
        <w:rPr/>
      </w:pPr>
      <w:r>
        <w:rPr>
          <w:rStyle w:val="Wrterbuchkopfzeile"/>
        </w:rPr>
        <w:t>persÏre*</w:t>
      </w:r>
      <w:r>
        <w:rPr>
          <w:rStyle w:val="WrterbuchStandard"/>
        </w:rPr>
        <w:t>, perser, persier, mnd., M.: nhd. Perser, Bewohner Persiens; E.: s. mhd. persõ, M., Perser; s. lat. Persa, M., Perser (M.), vgl. gr. Pšrshj (PérsÐs), M., Perser (M.), aus dem Pers., von der Landschaft Persis, apers. Parsa, weitere Herkunft unbekannt; L.: MndHwb 2, 1486 (perser); Son.: jünger</w:t>
      </w:r>
    </w:p>
    <w:p>
      <w:pPr>
        <w:pStyle w:val="Normal"/>
        <w:rPr>
          <w:rStyle w:val="WrterbuchStandard"/>
        </w:rPr>
      </w:pPr>
      <w:r>
        <w:rPr>
          <w:rStyle w:val="Wrterbuchkopfzeile"/>
        </w:rPr>
        <w:t>persÏrek</w:t>
      </w:r>
      <w:r>
        <w:rPr>
          <w:rStyle w:val="Wrterbuchkopfzeile"/>
          <w:rFonts w:cs="Microsoft Sans Serif" w:ascii="Microsoft Sans Serif" w:hAnsi="Microsoft Sans Serif"/>
        </w:rPr>
        <w:t>ȫ</w:t>
      </w:r>
      <w:r>
        <w:rPr>
          <w:rStyle w:val="Wrterbuchkopfzeile"/>
          <w:rFonts w:cs="Times German"/>
        </w:rPr>
        <w:t>ninc</w:t>
      </w:r>
      <w:r>
        <w:rPr>
          <w:rStyle w:val="Wrterbuchkopfzeile"/>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nd., M.: nhd. Perserkönig, König der Perser; Q.: Hamb. Chr. 401 (vor 1559); E.: s. persÏre, k</w:t>
      </w:r>
      <w:r>
        <w:rPr>
          <w:rStyle w:val="WrterbuchStandard"/>
          <w:rFonts w:cs="Microsoft Sans Serif" w:ascii="Microsoft Sans Serif" w:hAnsi="Microsoft Sans Serif"/>
        </w:rPr>
        <w:t>ȫ</w:t>
      </w:r>
      <w:r>
        <w:rPr>
          <w:rStyle w:val="WrterbuchStandard"/>
          <w:rFonts w:cs="Times German"/>
        </w:rPr>
        <w:t>ninc; L.: MndHwb 2, 1486 (perserk</w:t>
      </w:r>
      <w:r>
        <w:rPr>
          <w:rStyle w:val="WrterbuchStandard"/>
          <w:rFonts w:cs="Microsoft Sans Serif" w:ascii="Microsoft Sans Serif" w:hAnsi="Microsoft Sans Serif"/>
        </w:rPr>
        <w:t>ȫ</w:t>
      </w:r>
      <w:r>
        <w:rPr>
          <w:rStyle w:val="WrterbuchStandard"/>
          <w:rFonts w:cs="Times German"/>
        </w:rPr>
        <w:t>ninc); Son.: langes ö, örtlich beschränkt, jünger</w:t>
      </w:r>
    </w:p>
    <w:p>
      <w:pPr>
        <w:pStyle w:val="Normal"/>
        <w:rPr/>
      </w:pPr>
      <w:r>
        <w:rPr>
          <w:rStyle w:val="Wrterbuchkopfzeile"/>
        </w:rPr>
        <w:t>persÏrelant*</w:t>
      </w:r>
      <w:r>
        <w:rPr>
          <w:rStyle w:val="WrterbuchStandard"/>
        </w:rPr>
        <w:t>, perserlant, mnd., N.: nhd. »Perserland«, Persien; ÜG.: lat. Persia; Q.: Chytr. (1582); E.: s. persÏre, lant; L.: MndHwb 2, 1486 (Perserlant); Son.: jünger, örtlich beschränkt</w:t>
      </w:r>
    </w:p>
    <w:p>
      <w:pPr>
        <w:pStyle w:val="Normal"/>
        <w:rPr/>
      </w:pPr>
      <w:r>
        <w:rPr>
          <w:rStyle w:val="Wrterbuchkopfzeile"/>
        </w:rPr>
        <w:t>Pers-as</w:t>
      </w:r>
      <w:r>
        <w:rPr>
          <w:rStyle w:val="WrterbuchStandard"/>
        </w:rPr>
        <w:t>, ae., M. Pl., PN.: nhd. Perser (M. Pl.); I.: Lw. lat. Persae; E.: s. lat. Persae, M. Pl., Perser (M. Pl.); gr. Pšrshj (PérsÐs), M. Pl., Perser (M. Pl.); L.: Hh 245</w:t>
      </w:r>
    </w:p>
    <w:p>
      <w:pPr>
        <w:pStyle w:val="Normal"/>
        <w:rPr/>
      </w:pPr>
      <w:r>
        <w:rPr>
          <w:rStyle w:val="Wrterbuchkopfzeile"/>
        </w:rPr>
        <w:t>persche</w:t>
      </w:r>
      <w:r>
        <w:rPr>
          <w:rStyle w:val="WrterbuchStandard"/>
        </w:rPr>
        <w:t>, mnd., F.: Vw.: s. perse; L.: MndHwb 2, 1484 (persche)</w:t>
      </w:r>
    </w:p>
    <w:p>
      <w:pPr>
        <w:pStyle w:val="Normal"/>
        <w:rPr/>
      </w:pPr>
      <w:r>
        <w:rPr>
          <w:rStyle w:val="Wrterbuchkopfzeile"/>
        </w:rPr>
        <w:t>perschæn</w:t>
      </w:r>
      <w:r>
        <w:rPr>
          <w:rStyle w:val="WrterbuchStandard"/>
        </w:rPr>
        <w:t>, mnd., F., M.: Vw.: s. persæne (1); L.: MndHwb 2, 1484 (perschôn)</w:t>
      </w:r>
    </w:p>
    <w:p>
      <w:pPr>
        <w:pStyle w:val="Normal"/>
        <w:rPr>
          <w:rStyle w:val="WrterbuchStandard"/>
        </w:rPr>
      </w:pPr>
      <w:r>
        <w:rPr>
          <w:rStyle w:val="Wrterbuchkopfzeile"/>
        </w:rPr>
        <w:t>persch</w:t>
      </w:r>
      <w:r>
        <w:rPr>
          <w:rStyle w:val="Wrterbuchkopfzeile"/>
          <w:rFonts w:cs="Times New Roman"/>
        </w:rPr>
        <w:t>ǖ</w:t>
      </w:r>
      <w:r>
        <w:rPr>
          <w:rStyle w:val="Wrterbuchkopfzeile"/>
          <w:rFonts w:cs="Times German"/>
        </w:rPr>
        <w:t>n</w:t>
      </w:r>
      <w:r>
        <w:rPr>
          <w:rStyle w:val="Wrterbuchkopfzeile"/>
        </w:rPr>
        <w:t>e</w:t>
      </w:r>
      <w:r>
        <w:rPr>
          <w:rStyle w:val="WrterbuchStandard"/>
        </w:rPr>
        <w:t>, mnd., F.: Vw.: s. perssch</w:t>
      </w:r>
      <w:r>
        <w:rPr>
          <w:rStyle w:val="WrterbuchStandard"/>
          <w:rFonts w:cs="Times New Roman"/>
        </w:rPr>
        <w:t>ǖ</w:t>
      </w:r>
      <w:r>
        <w:rPr>
          <w:rStyle w:val="WrterbuchStandard"/>
          <w:rFonts w:cs="Times German"/>
        </w:rPr>
        <w:t>ne; L.: MndHwb 2, 1484 (persch</w:t>
      </w:r>
      <w:r>
        <w:rPr>
          <w:rStyle w:val="WrterbuchStandard"/>
          <w:rFonts w:cs="Times New Roman"/>
        </w:rPr>
        <w:t>ǖ</w:t>
      </w:r>
      <w:r>
        <w:rPr>
          <w:rStyle w:val="WrterbuchStandard"/>
          <w:rFonts w:cs="Times German"/>
        </w:rPr>
        <w:t>ne); Son.: langes ü</w:t>
      </w:r>
    </w:p>
    <w:p>
      <w:pPr>
        <w:pStyle w:val="Normal"/>
        <w:rPr>
          <w:rStyle w:val="WrterbuchStandard"/>
        </w:rPr>
      </w:pPr>
      <w:r>
        <w:rPr>
          <w:rStyle w:val="Wrterbuchkopfzeile"/>
        </w:rPr>
        <w:t>persch</w:t>
      </w:r>
      <w:r>
        <w:rPr>
          <w:rStyle w:val="Wrterbuchkopfzeile"/>
          <w:rFonts w:cs="Times New Roman"/>
        </w:rPr>
        <w:t>ǖ</w:t>
      </w:r>
      <w:r>
        <w:rPr>
          <w:rStyle w:val="Wrterbuchkopfzeile"/>
          <w:rFonts w:cs="Times German"/>
        </w:rPr>
        <w:t>nema</w:t>
      </w:r>
      <w:r>
        <w:rPr>
          <w:rStyle w:val="Wrterbuchkopfzeile"/>
        </w:rPr>
        <w:t>n</w:t>
      </w:r>
      <w:r>
        <w:rPr>
          <w:rStyle w:val="WrterbuchStandard"/>
        </w:rPr>
        <w:t>, mnd., M.: Vw.: s. perssch</w:t>
      </w:r>
      <w:r>
        <w:rPr>
          <w:rStyle w:val="WrterbuchStandard"/>
          <w:rFonts w:cs="Times New Roman"/>
        </w:rPr>
        <w:t>ǖ</w:t>
      </w:r>
      <w:r>
        <w:rPr>
          <w:rStyle w:val="WrterbuchStandard"/>
          <w:rFonts w:cs="Times German"/>
        </w:rPr>
        <w:t>neman; L.: MndHwb 2, 1484 (persch</w:t>
      </w:r>
      <w:r>
        <w:rPr>
          <w:rStyle w:val="WrterbuchStandard"/>
          <w:rFonts w:cs="Times New Roman"/>
        </w:rPr>
        <w:t>ǖ</w:t>
      </w:r>
      <w:r>
        <w:rPr>
          <w:rStyle w:val="WrterbuchStandard"/>
          <w:rFonts w:cs="Times German"/>
        </w:rPr>
        <w:t>neman); Son.: langes ü</w:t>
      </w:r>
    </w:p>
    <w:p>
      <w:pPr>
        <w:pStyle w:val="Normal"/>
        <w:rPr>
          <w:rStyle w:val="WrterbuchStandard"/>
        </w:rPr>
      </w:pPr>
      <w:r>
        <w:rPr>
          <w:rStyle w:val="Wrterbuchkopfzeile"/>
        </w:rPr>
        <w:t>persch</w:t>
      </w:r>
      <w:r>
        <w:rPr>
          <w:rStyle w:val="Wrterbuchkopfzeile"/>
          <w:rFonts w:cs="Times New Roman"/>
        </w:rPr>
        <w:t>ǖ</w:t>
      </w:r>
      <w:r>
        <w:rPr>
          <w:rStyle w:val="Wrterbuchkopfzeile"/>
          <w:rFonts w:cs="Times German"/>
        </w:rPr>
        <w:t>nme</w:t>
      </w:r>
      <w:r>
        <w:rPr>
          <w:rStyle w:val="Wrterbuchkopfzeile"/>
        </w:rPr>
        <w:t>s</w:t>
      </w:r>
      <w:r>
        <w:rPr>
          <w:rStyle w:val="WrterbuchStandard"/>
        </w:rPr>
        <w:t>, mnd., M.: Vw.: s. perssch</w:t>
      </w:r>
      <w:r>
        <w:rPr>
          <w:rStyle w:val="WrterbuchStandard"/>
          <w:rFonts w:cs="Times New Roman"/>
        </w:rPr>
        <w:t>ǖ</w:t>
      </w:r>
      <w:r>
        <w:rPr>
          <w:rStyle w:val="WrterbuchStandard"/>
          <w:rFonts w:cs="Times German"/>
        </w:rPr>
        <w:t>nmes; L.: MndHwb 2, 1484 (persch</w:t>
      </w:r>
      <w:r>
        <w:rPr>
          <w:rStyle w:val="WrterbuchStandard"/>
          <w:rFonts w:cs="Times New Roman"/>
        </w:rPr>
        <w:t>ǖ</w:t>
      </w:r>
      <w:r>
        <w:rPr>
          <w:rStyle w:val="WrterbuchStandard"/>
          <w:rFonts w:cs="Times German"/>
        </w:rPr>
        <w:t>nmes); Son.: langes ü</w:t>
      </w:r>
    </w:p>
    <w:p>
      <w:pPr>
        <w:pStyle w:val="Normal"/>
        <w:rPr/>
      </w:pPr>
      <w:r>
        <w:rPr>
          <w:rStyle w:val="Wrterbuchkopfzeile"/>
        </w:rPr>
        <w:t>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ÜG.: lat. torcular, forus, pressura; Vw.: s. drücke-, was-, wÆn-; E.: s. mhd. presse, F., Presse; s. ahd. pfressa* 9, pressa*, phressa*, st. F. (æ), sw. F. (n), Bedrängnis, Bedrückung, Drangsal, Kelter; s. mlat. pressa?, F., Presse; s. lat. pressõre, V., drücken, pressen; s. lat. premere, V., drücken, schänden; vgl. idg. *per- (3), *perg</w:t>
        <w:noBreakHyphen/>
        <w:t>, V., schlagen, Pokorny 818; L.: MndHwb 2, 1484 (perse), Lü 274b (perse), Lü 274b (perze)</w:t>
      </w:r>
    </w:p>
    <w:p>
      <w:pPr>
        <w:pStyle w:val="Normal"/>
        <w:rPr/>
      </w:pPr>
      <w:r>
        <w:rPr>
          <w:rStyle w:val="Wrterbuchkopfzeile"/>
        </w:rPr>
        <w:t>Perse</w:t>
      </w:r>
      <w:r>
        <w:rPr>
          <w:rStyle w:val="WrterbuchStandard"/>
        </w:rPr>
        <w:t>, mhd., sw. M.: nhd. Perser; E.: s. Persõ; E.: s. Persõ; W.: s. nhd. Perser, M., Perser, DW</w:t>
        <w:noBreakHyphen/>
        <w:t>; R.: Perse (Pl.): nhd. Perser; L.: Hennig (Perse)</w:t>
      </w:r>
    </w:p>
    <w:p>
      <w:pPr>
        <w:pStyle w:val="Normal"/>
        <w:rPr/>
      </w:pPr>
      <w:r>
        <w:rPr>
          <w:rStyle w:val="Wrterbuchkopfzeile"/>
        </w:rPr>
        <w:t>persebæm</w:t>
      </w:r>
      <w:r>
        <w:rPr>
          <w:rStyle w:val="WrterbuchStandard"/>
        </w:rPr>
        <w:t>, pressebæm, mnd., M.: nhd. Kelterbaum; ÜG.: lat. prelum; Q.: Stud. Germ. Gand. 21 312; E.: s. perse, bæm; L.: MndHwb 2, 1485 (persebôm)</w:t>
      </w:r>
    </w:p>
    <w:p>
      <w:pPr>
        <w:pStyle w:val="Normal"/>
        <w:rPr/>
      </w:pPr>
      <w:r>
        <w:rPr>
          <w:rStyle w:val="Wrterbuchkopfzeile"/>
        </w:rPr>
        <w:t>persehðs</w:t>
      </w:r>
      <w:r>
        <w:rPr>
          <w:rStyle w:val="WrterbuchStandard"/>
        </w:rPr>
        <w:t>, pershðs, parsehðs, mnd., N.: nhd. »Presshaus«, Speicher, Hanfspeicher, Lagerraum und Arbeitsraum in dem Flachs in Fässer gepresst wird; Vw.: s. talch-, vlas-; Hw.: s. hennepbokemole; Q.: Erbeb. Riga pass. (1384-1579); E.: s. perse, hðs; L.: MndHwb 2, 1485 (persehûs), Lü 274b (persehûs); Son.: örtlich beschränkt</w:t>
      </w:r>
    </w:p>
    <w:p>
      <w:pPr>
        <w:pStyle w:val="Normal"/>
        <w:rPr/>
      </w:pPr>
      <w:r>
        <w:rPr>
          <w:rStyle w:val="Wrterbuchkopfzeile"/>
        </w:rPr>
        <w:t>persek</w:t>
      </w:r>
      <w:r>
        <w:rPr>
          <w:rStyle w:val="WrterbuchStandard"/>
        </w:rPr>
        <w:t>, mnd., M.: Vw.: s. persik; L.: MndHwb 2, 1485 (persek)</w:t>
      </w:r>
    </w:p>
    <w:p>
      <w:pPr>
        <w:pStyle w:val="Normal"/>
        <w:rPr/>
      </w:pPr>
      <w:r>
        <w:rPr>
          <w:rStyle w:val="Wrterbuchkopfzeile"/>
        </w:rPr>
        <w:t>persekblat</w:t>
      </w:r>
      <w:r>
        <w:rPr>
          <w:rStyle w:val="WrterbuchStandard"/>
        </w:rPr>
        <w:t>, mnd., N.: Vw.: s. persikblat; L.: MndHwb 2, 1485 (persekblat)</w:t>
      </w:r>
    </w:p>
    <w:p>
      <w:pPr>
        <w:pStyle w:val="Normal"/>
        <w:rPr/>
      </w:pPr>
      <w:r>
        <w:rPr>
          <w:rStyle w:val="Wrterbuchkopfzeile"/>
        </w:rPr>
        <w:t>persekbæm</w:t>
      </w:r>
      <w:r>
        <w:rPr>
          <w:rStyle w:val="WrterbuchStandard"/>
        </w:rPr>
        <w:t>, mnd., M.: Vw.: s. persikbæm; L.: MndHwb 2, 1485 (persekbôm)</w:t>
      </w:r>
    </w:p>
    <w:p>
      <w:pPr>
        <w:pStyle w:val="Normal"/>
        <w:rPr/>
      </w:pPr>
      <w:r>
        <w:rPr>
          <w:rStyle w:val="Wrterbuchkopfzeile"/>
        </w:rPr>
        <w:t>persekkern</w:t>
      </w:r>
      <w:r>
        <w:rPr>
          <w:rStyle w:val="WrterbuchStandard"/>
        </w:rPr>
        <w:t>, mnd., M.: Vw.: s. persikkern; L.: MndHwb 2, 1485 (persekkern)</w:t>
      </w:r>
    </w:p>
    <w:p>
      <w:pPr>
        <w:pStyle w:val="Normal"/>
        <w:rPr/>
      </w:pPr>
      <w:r>
        <w:rPr>
          <w:rStyle w:val="Wrterbuchkopfzeile"/>
        </w:rPr>
        <w:t>persekkernepulver</w:t>
      </w:r>
      <w:r>
        <w:rPr>
          <w:rStyle w:val="WrterbuchStandard"/>
        </w:rPr>
        <w:t>, mnd., N.: Vw.: s. persikkernepulver; L.: MndHwb 2, 1485 (persekkernepulver)</w:t>
      </w:r>
    </w:p>
    <w:p>
      <w:pPr>
        <w:pStyle w:val="Normal"/>
        <w:rPr/>
      </w:pPr>
      <w:r>
        <w:rPr>
          <w:rStyle w:val="Wrterbuchkopfzeile"/>
        </w:rPr>
        <w:t>perseklæf</w:t>
      </w:r>
      <w:r>
        <w:rPr>
          <w:rStyle w:val="WrterbuchStandard"/>
        </w:rPr>
        <w:t>, mnd., N.: Vw.: s. persiklæf; L.: MndHwb 2, 1485 (perseklôf)</w:t>
      </w:r>
    </w:p>
    <w:p>
      <w:pPr>
        <w:pStyle w:val="Normal"/>
        <w:rPr/>
      </w:pPr>
      <w:r>
        <w:rPr>
          <w:rStyle w:val="Wrterbuchkopfzeile"/>
        </w:rPr>
        <w:t>persele</w:t>
      </w:r>
      <w:r>
        <w:rPr>
          <w:rStyle w:val="WrterbuchStandard"/>
        </w:rPr>
        <w:t>, mnd., Sb.: nhd. Petersilie; ÜG.: lat. petrosilinum?; Q.: Nd. Jb. 17 83; E.: s. mhd. pÐtersil, M., F., Petersilie; s. lat. petroselÆnum, N., Petersilie; gr. petrosšl‹non (petroselinon), N., Petersilie, Steineppich, vgl. gr. pštroj (petros), M., Stein, Felsblock; gr. sšl‹non (selinon), N., Eppich; weitere Herkunft unklar; L.: MndHwb 2, 1485 (persele); Son.: Fremdwort in mnd. Form, örtlich beschränkt</w:t>
      </w:r>
    </w:p>
    <w:p>
      <w:pPr>
        <w:pStyle w:val="Normal"/>
        <w:rPr/>
      </w:pPr>
      <w:r>
        <w:rPr>
          <w:rStyle w:val="Wrterbuchkopfzeile"/>
        </w:rPr>
        <w:t>perseman</w:t>
      </w:r>
      <w:r>
        <w:rPr>
          <w:rStyle w:val="WrterbuchStandard"/>
        </w:rPr>
        <w:t>, perseman, mnd., M.: nhd. Beschäftigter der Flachs in Fässer presst; Q.: Johansen Deutsch 224; E.: s. perse, man (1); L.: MndHwb 2, 1485 (perseman); Son.: örtlich beschränkt</w:t>
      </w:r>
    </w:p>
    <w:p>
      <w:pPr>
        <w:pStyle w:val="Normal"/>
        <w:rPr/>
      </w:pPr>
      <w:r>
        <w:rPr>
          <w:rStyle w:val="Wrterbuchkopfzeile"/>
        </w:rPr>
        <w:t>persen</w:t>
      </w:r>
      <w:r>
        <w:rPr>
          <w:rStyle w:val="WrterbuchStandard"/>
        </w:rPr>
        <w:t>, parsen, passen, pressen, perzen, mnd., sw. V.: nhd. pressen, großen Druck auf etwas ausüben, auspressen, Wein auspressen, keltern, Pflanzenöl durch Auspressen gewinnen, Flachs pressen, Tuche pressen, glätten, bedrängen, nötigen, quälen, drücken, quetschen; ÜG.: lat. torculare, exprimere, torquere; Vw.: s. af-, gelt-, to-, ðt-, vor-, wedder-; E.: s. perse; L.: MndHwb 2, 1485 (persen), Lü 274b (persen), Lü 274b (pertze/perzen)</w:t>
      </w:r>
    </w:p>
    <w:p>
      <w:pPr>
        <w:pStyle w:val="Normal"/>
        <w:rPr/>
      </w:pPr>
      <w:r>
        <w:rPr>
          <w:rStyle w:val="Wrterbuchkopfzeile"/>
        </w:rPr>
        <w:t>persenant</w:t>
      </w:r>
      <w:r>
        <w:rPr>
          <w:rStyle w:val="WrterbuchStandard"/>
        </w:rPr>
        <w:t>, mnd., M.: Vw.: s. persevant; L.: MndHwb 2, 1486 (persenant)</w:t>
      </w:r>
    </w:p>
    <w:p>
      <w:pPr>
        <w:pStyle w:val="Normal"/>
        <w:rPr/>
      </w:pPr>
      <w:r>
        <w:rPr>
          <w:rStyle w:val="Wrterbuchkopfzeile"/>
        </w:rPr>
        <w:t>per-se-n-n-a</w:t>
      </w:r>
      <w:r>
        <w:rPr>
          <w:rStyle w:val="WrterbuchStandard"/>
        </w:rPr>
        <w:t>, afries., F.: Vw.: s. per-sæ-n-a</w:t>
      </w:r>
    </w:p>
    <w:p>
      <w:pPr>
        <w:pStyle w:val="Normal"/>
        <w:rPr/>
      </w:pPr>
      <w:r>
        <w:rPr>
          <w:rStyle w:val="Wrterbuchkopfzeile"/>
        </w:rPr>
        <w:t>persentÐren</w:t>
      </w:r>
      <w:r>
        <w:rPr>
          <w:rStyle w:val="WrterbuchStandard"/>
        </w:rPr>
        <w:t>, mnd., V.: Vw.: s. prÐsentÐren; L.: MndHwb 2, 1486 (persentêren); Son.: örtlich beschränkt</w:t>
      </w:r>
    </w:p>
    <w:p>
      <w:pPr>
        <w:pStyle w:val="Normal"/>
        <w:rPr/>
      </w:pPr>
      <w:r>
        <w:rPr>
          <w:rStyle w:val="Wrterbuchkopfzeile"/>
        </w:rPr>
        <w:t>persequÐren</w:t>
      </w:r>
      <w:r>
        <w:rPr>
          <w:rStyle w:val="WrterbuchStandard"/>
        </w:rPr>
        <w:t>, mnd., sw. V.: nhd. verfolgen, nachsetzen; Q.: Köln. Bibel (um 1478) Ps. 70 11, Lüb., Halberst. (vorvolgen); I.: Lw. lat. persequÆ; E.: s. lat. persequÆ, V., folgen; vgl. per, Präf., durch, über; s. idg. *per</w:t>
        <w:noBreakHyphen/>
        <w:t xml:space="preserve"> (2A), Präp., vorwärts, über, hinaus, durch, Pokorny 810; s. lat. sequÆ, V., begleiten; s. idg. *sekÝ- (1), V., folgen, Pokorny 896; L.: MndHwb 2, 1486 (persequêren); Son.: Fremdwort in mnd. Form, örtlich beschränkt</w:t>
      </w:r>
    </w:p>
    <w:p>
      <w:pPr>
        <w:pStyle w:val="Normal"/>
        <w:rPr/>
      </w:pPr>
      <w:r>
        <w:rPr>
          <w:rStyle w:val="Wrterbuchkopfzeile"/>
        </w:rPr>
        <w:t>persestÐn</w:t>
      </w:r>
      <w:r>
        <w:rPr>
          <w:rStyle w:val="WrterbuchStandard"/>
        </w:rPr>
        <w:t>, persestein, mnd., M.: nhd. Pressstein, Plättstein der Schneider; Q.: Herf. Rechtsb. 70 (14. Jh.); E.: s. perse, stÐn (1); L.: MndHwb 2, 1486 (persestê[i]n), Lü 274b (persestên); Son.: örtlich beschränkt</w:t>
      </w:r>
    </w:p>
    <w:p>
      <w:pPr>
        <w:pStyle w:val="Normal"/>
        <w:rPr/>
      </w:pPr>
      <w:r>
        <w:rPr>
          <w:rStyle w:val="Wrterbuchkopfzeile"/>
        </w:rPr>
        <w:t>Perseus</w:t>
      </w:r>
      <w:r>
        <w:rPr>
          <w:rStyle w:val="WrterbuchStandard"/>
        </w:rPr>
        <w:t>, mnd., PN: nhd. Perseus (Sternbild); Q.: Tangermann Wechwyser 42 (1655) u. ö.; ÜG.: lat. Perseus; E.: s. lat. Perseus, PN, Perseus; s. gr. PerseÚj (Perseús), M.=PN, Perseus, weitere Herkunft unbekannt, Frisk 2, 517; L.: MndHwb 2, 1486 (Perseus); Son.: Fremdwort in mnd. Form, jünger, örtlich beschränkt</w:t>
      </w:r>
    </w:p>
    <w:p>
      <w:pPr>
        <w:pStyle w:val="Normal"/>
        <w:rPr/>
      </w:pPr>
      <w:r>
        <w:rPr>
          <w:rStyle w:val="Wrterbuchkopfzeile"/>
        </w:rPr>
        <w:t>persevant</w:t>
      </w:r>
      <w:r>
        <w:rPr>
          <w:rStyle w:val="WrterbuchStandard"/>
        </w:rPr>
        <w:t>, mhd., st. M.: Vw.: s. parzivant</w:t>
      </w:r>
    </w:p>
    <w:p>
      <w:pPr>
        <w:pStyle w:val="Normal"/>
        <w:rPr/>
      </w:pPr>
      <w:r>
        <w:rPr>
          <w:rStyle w:val="Wrterbuchkopfzeile"/>
        </w:rPr>
        <w:t>persevant</w:t>
      </w:r>
      <w:r>
        <w:rPr>
          <w:rStyle w:val="WrterbuchStandard"/>
        </w:rPr>
        <w:t>, persenant, pursevant, mnd., M.: nhd. Gesandter, Unterhändler, Parlamentär, Herold; Q.: Hanserec. II 2 322 (1431-1476); E.: s. frz. poursouvant, M., Verfolger; vgl. lat. præsequÆ, begleiten, geleiten; vgl. pro, Präp., vor, für; s. idg. *pro, *præ, Präp., vorwärts, vorn, voran, Pokorny 813; vgl. idg. *per</w:t>
        <w:noBreakHyphen/>
        <w:t xml:space="preserve"> (2A), Präp., vorwärts, über, hinaus, durch, Pokorny 810; s. lat. sequÆ, V., folgen; s. idg. *sekÝ- (1), V., folgen, Pokorny 896; L.: MndHwb 2, 1486 (persevant), Lü 274b (persevant); Son.: Fremdwort in mnd. Form</w:t>
      </w:r>
    </w:p>
    <w:p>
      <w:pPr>
        <w:pStyle w:val="Normal"/>
        <w:rPr/>
      </w:pPr>
      <w:r>
        <w:rPr>
          <w:rStyle w:val="Wrterbuchkopfzeile"/>
        </w:rPr>
        <w:t>pershennep</w:t>
      </w:r>
      <w:r>
        <w:rPr>
          <w:rStyle w:val="WrterbuchStandard"/>
        </w:rPr>
        <w:t>, põshennep, pÐshennep, mnd., M.: nhd. »Presshanf«, eine Hanfsorte; Q.: Mon. Liv. 4 120 und 181; E.: s. persen?, hennep; L.: MndHwb 2, 1486 (pershennep); Son.: örtlich beschränkt</w:t>
      </w:r>
    </w:p>
    <w:p>
      <w:pPr>
        <w:pStyle w:val="Normal"/>
        <w:rPr/>
      </w:pPr>
      <w:r>
        <w:rPr>
          <w:rStyle w:val="Wrterbuchkopfzeile"/>
        </w:rPr>
        <w:t>pershðs</w:t>
      </w:r>
      <w:r>
        <w:rPr>
          <w:rStyle w:val="WrterbuchStandard"/>
        </w:rPr>
        <w:t>, mnd., N.: Vw.: s. persehðs; L.: MndHwb 2, 1486 (pershûs)</w:t>
      </w:r>
    </w:p>
    <w:p>
      <w:pPr>
        <w:pStyle w:val="Normal"/>
        <w:rPr/>
      </w:pPr>
      <w:r>
        <w:rPr>
          <w:rStyle w:val="Wrterbuchkopfzeile"/>
        </w:rPr>
        <w:t>PersÆõ</w:t>
      </w:r>
      <w:r>
        <w:rPr>
          <w:rStyle w:val="WrterbuchStandard"/>
        </w:rPr>
        <w:t>, mhd., N.: nhd. Persien; E.: s. Persõ; W.: nhd. DW-, s. nhd. Persien, N., Persien; L.: Hennig (PersÆõ)</w:t>
      </w:r>
    </w:p>
    <w:p>
      <w:pPr>
        <w:pStyle w:val="Normal"/>
        <w:rPr/>
      </w:pPr>
      <w:r>
        <w:rPr>
          <w:rStyle w:val="Wrterbuchkopfzeile"/>
        </w:rPr>
        <w:t>pers-ic</w:t>
      </w:r>
      <w:r>
        <w:rPr>
          <w:rStyle w:val="WrterbuchStandard"/>
        </w:rPr>
        <w:t>, pers-oc, ae., st. M. (a): nhd. Pfirsich; Hw.: vgl. ahd. pfersih*; E.: germ. *persik</w:t>
        <w:noBreakHyphen/>
        <w:t>, Sb., Pfirsich; s. lat. Persicum, N., persischer Apfel; vgl. Persae, M. Pl., Perser (M. Pl.); gr. Pšrshj (PérsÐs), M. Pl., Perser (M. Pl.); L.: Hh 245</w:t>
      </w:r>
    </w:p>
    <w:p>
      <w:pPr>
        <w:pStyle w:val="Normal"/>
        <w:rPr/>
      </w:pPr>
      <w:r>
        <w:rPr>
          <w:rStyle w:val="Wrterbuchkopfzeile"/>
        </w:rPr>
        <w:t>persich</w:t>
      </w:r>
      <w:r>
        <w:rPr>
          <w:rStyle w:val="WrterbuchStandard"/>
        </w:rPr>
        <w:t>, mhd., st. M.: nhd. »Pfirsich« (?); Hw.: s. pfersich; Q.: HvNst (um 1300) (FB persich); E.: s. pfersich (?); W.: s. nhd. Pfirsich, M., Pfirsich, DW 13, 1704</w:t>
      </w:r>
    </w:p>
    <w:p>
      <w:pPr>
        <w:pStyle w:val="Normal"/>
        <w:rPr/>
      </w:pPr>
      <w:r>
        <w:rPr>
          <w:rStyle w:val="Wrterbuchkopfzeile"/>
        </w:rPr>
        <w:t>PersÆde</w:t>
      </w:r>
      <w:r>
        <w:rPr>
          <w:rStyle w:val="WrterbuchStandard"/>
        </w:rPr>
        <w:t>, mhd., N.: nhd. Persien; E.: s. Persõ; W.: nhd. DW-, s. nhd. Persien, N., Persien; L.: Hennig (PersÆõ)</w:t>
      </w:r>
    </w:p>
    <w:p>
      <w:pPr>
        <w:pStyle w:val="Normal"/>
        <w:rPr/>
      </w:pPr>
      <w:r>
        <w:rPr>
          <w:rStyle w:val="Wrterbuchkopfzeile"/>
        </w:rPr>
        <w:t>Persien</w:t>
      </w:r>
      <w:r>
        <w:rPr>
          <w:rStyle w:val="WrterbuchStandard"/>
        </w:rPr>
        <w:t>, Parsien, mnd., ON: nhd. Persien; I.: Lw. lat. Persia?; E.: s. persÏre; L.: MndHwb 2, 1486 (Persien)</w:t>
      </w:r>
    </w:p>
    <w:p>
      <w:pPr>
        <w:pStyle w:val="Normal"/>
        <w:rPr/>
      </w:pPr>
      <w:r>
        <w:rPr>
          <w:rStyle w:val="Wrterbuchkopfzeile"/>
        </w:rPr>
        <w:t>Persienlant</w:t>
      </w:r>
      <w:r>
        <w:rPr>
          <w:rStyle w:val="WrterbuchStandard"/>
        </w:rPr>
        <w:t>, Parsienlant, mnd., ON: nhd. Persien; Q.: Mandeville 7 (1357-1371); E.: s. Persien, lant; L.: MndHwb 2, 1486 (Persienlant); Son.: örtlich beschränkt</w:t>
      </w:r>
    </w:p>
    <w:p>
      <w:pPr>
        <w:pStyle w:val="Normal"/>
        <w:rPr/>
      </w:pPr>
      <w:r>
        <w:rPr>
          <w:rStyle w:val="Wrterbuchkopfzeile"/>
        </w:rPr>
        <w:t>persier</w:t>
      </w:r>
      <w:r>
        <w:rPr>
          <w:rStyle w:val="WrterbuchStandard"/>
        </w:rPr>
        <w:t>, mnd., M.: Vw.: s. persÏre; L.: MndHwb 2, 1486 (persier)</w:t>
      </w:r>
    </w:p>
    <w:p>
      <w:pPr>
        <w:pStyle w:val="Normal"/>
        <w:rPr/>
      </w:pPr>
      <w:r>
        <w:rPr>
          <w:rStyle w:val="Wrterbuchkopfzeile"/>
        </w:rPr>
        <w:t>*persik-</w:t>
      </w:r>
      <w:r>
        <w:rPr>
          <w:rStyle w:val="WrterbuchStandard"/>
        </w:rPr>
        <w:t>, germ., Sb.: nhd. Pfirsich; ne. peach; RB.: ae., ahd.; I.: Lw. lat. Persicum; E.: s. lat. (malum) Persicum, N., persischer Apfel; vgl. Persa, M., Perser (M. Sg.); gr. Pšrshj (PérsÐs), M. Pl., Perser (M. Pl.); W.: ae. pers-ic, pers-oc, st. M. (a), Pfirsich; W.: ahd. pfersih* 8, phersih*, st. M. (a?, i?), Pfirsich, Pfirsichbaum; mhd. phërsich, st. M., Pfirsich; nhd. Pfirsich, M., Pfirsich, DW 13, 1704</w:t>
      </w:r>
    </w:p>
    <w:p>
      <w:pPr>
        <w:pStyle w:val="Normal"/>
        <w:rPr/>
      </w:pPr>
      <w:r>
        <w:rPr>
          <w:rStyle w:val="Wrterbuchkopfzeile"/>
        </w:rPr>
        <w:t>persik</w:t>
      </w:r>
      <w:r>
        <w:rPr>
          <w:rStyle w:val="WrterbuchStandard"/>
        </w:rPr>
        <w:t>, pÐrsik, persek, mnd., M.: nhd. Pfirsich, persischer Apfel, Pfirsichbaum, ein Steinobstgewächs; Q.: Chytr, Nd. JB 16 114, Lüb. Schulvok. 1511, Strals. Chr. 3 50, SL, Hamb. dt.-lat. Gl., Garde der Suntheit (1492) II 4v; E.: s. mhd. pfersich, M., Pfirsich; s. ahd. pfersih* 8, phersih*, st. M. (a?, i?), Pfirsich, Pfirsichbaum; germ. *persik-, Sb., Pfirsich; s. lat. Persicum, N., persischer Apfel; vgl. Persae, M. Pl., Perser; gr. Pšrshj (PersÐs), M., Perser (M.); L.: MndHwb 2, 1486 (persik), Lü 274b (persik)</w:t>
      </w:r>
    </w:p>
    <w:p>
      <w:pPr>
        <w:pStyle w:val="Normal"/>
        <w:rPr/>
      </w:pPr>
      <w:r>
        <w:rPr>
          <w:rStyle w:val="Wrterbuchkopfzeile"/>
        </w:rPr>
        <w:t>persikblat</w:t>
      </w:r>
      <w:r>
        <w:rPr>
          <w:rStyle w:val="WrterbuchStandard"/>
        </w:rPr>
        <w:t>, persekblat, mnd., N.: nhd. Pfirsichblatt, Blatt eines Pfirsichbaums; I.: z. T. Lw. lat. persea; E.: s. persik, blat; L.: MndHwb 2, 1487 (persikblat); Son.: als Arzneimittel gegen Verdauungsstörungen verwendet</w:t>
      </w:r>
    </w:p>
    <w:p>
      <w:pPr>
        <w:pStyle w:val="Normal"/>
        <w:rPr/>
      </w:pPr>
      <w:r>
        <w:rPr>
          <w:rStyle w:val="Wrterbuchkopfzeile"/>
        </w:rPr>
        <w:t>persikbæm</w:t>
      </w:r>
      <w:r>
        <w:rPr>
          <w:rStyle w:val="WrterbuchStandard"/>
        </w:rPr>
        <w:t>, persekbæm, mnd., M.: nhd. Pfirsichbaum, ein Steinobstgewächs; ÜG.: lat. persicus?, volemus?, crustumea? Q.: Dief. nov. 37 und 38; E.: s. persik, bæm; L.: MndHwb 2, 1487 (persikbôm), Lü 274b (persikbôm)</w:t>
      </w:r>
    </w:p>
    <w:p>
      <w:pPr>
        <w:pStyle w:val="Normal"/>
        <w:rPr/>
      </w:pPr>
      <w:r>
        <w:rPr>
          <w:rStyle w:val="Wrterbuchkopfzeile"/>
        </w:rPr>
        <w:t>*persik</w:t>
        <w:noBreakHyphen/>
        <w:t>bôm?</w:t>
      </w:r>
      <w:r>
        <w:rPr>
          <w:rStyle w:val="WrterbuchStandard"/>
        </w:rPr>
        <w:t>, as., st. M. (a): Hw.: vgl. ahd. pfersihboum (st. M. a); Son.: eher ahd., vgl. Holthausen, F., Altsächsisches Wörterbuch, 2. A. 1967, S. 93b</w:t>
      </w:r>
    </w:p>
    <w:p>
      <w:pPr>
        <w:pStyle w:val="Normal"/>
        <w:rPr/>
      </w:pPr>
      <w:r>
        <w:rPr>
          <w:rStyle w:val="Wrterbuchkopfzeile"/>
        </w:rPr>
        <w:t>persikbæmenblat</w:t>
      </w:r>
      <w:r>
        <w:rPr>
          <w:rStyle w:val="WrterbuchStandard"/>
        </w:rPr>
        <w:t>, mnd., N.: nhd. Pfirsichbaumblatt, Blatt eines Pfirsichbaums; E.: s. persik, bæm, blat; L.: MndHwb 2, 1487 (persikbômenblat)</w:t>
      </w:r>
    </w:p>
    <w:p>
      <w:pPr>
        <w:pStyle w:val="Normal"/>
        <w:rPr/>
      </w:pPr>
      <w:r>
        <w:rPr>
          <w:rStyle w:val="Wrterbuchkopfzeile"/>
        </w:rPr>
        <w:t>persike</w:t>
      </w:r>
      <w:r>
        <w:rPr>
          <w:rStyle w:val="WrterbuchStandard"/>
        </w:rPr>
        <w:t>, mnd., M.: Vw.: s. persik; L.: MndHwb 2, 1487 (persike)</w:t>
      </w:r>
    </w:p>
    <w:p>
      <w:pPr>
        <w:pStyle w:val="Normal"/>
        <w:rPr/>
      </w:pPr>
      <w:r>
        <w:rPr>
          <w:rStyle w:val="Wrterbuchkopfzeile"/>
        </w:rPr>
        <w:t>persikesbæm</w:t>
      </w:r>
      <w:r>
        <w:rPr>
          <w:rStyle w:val="WrterbuchStandard"/>
        </w:rPr>
        <w:t>, mnd., M.: nhd. Pfirsichbaum; Hw.: s. persikbæm; E.: s. persikbæm; L.: MndHwb 2, 1487 (persikesbôm)</w:t>
      </w:r>
    </w:p>
    <w:p>
      <w:pPr>
        <w:pStyle w:val="Normal"/>
        <w:rPr/>
      </w:pPr>
      <w:r>
        <w:rPr>
          <w:rStyle w:val="Wrterbuchkopfzeile"/>
        </w:rPr>
        <w:t>persikkarn</w:t>
      </w:r>
      <w:r>
        <w:rPr>
          <w:rStyle w:val="WrterbuchStandard"/>
        </w:rPr>
        <w:t>, mnd., M.: Vw.: s. persikkÐrn; L.: MndHwb 2, 1487 (persikkern/persikkarn); Son.: örtlich beschränkt</w:t>
      </w:r>
    </w:p>
    <w:p>
      <w:pPr>
        <w:pStyle w:val="Normal"/>
        <w:rPr/>
      </w:pPr>
      <w:r>
        <w:rPr>
          <w:rStyle w:val="Wrterbuchkopfzeile"/>
        </w:rPr>
        <w:t>persikkÐrn*</w:t>
      </w:r>
      <w:r>
        <w:rPr>
          <w:rStyle w:val="WrterbuchStandard"/>
        </w:rPr>
        <w:t>, persikkern, persikkarn, persekkern, mnd., M.: nhd. Pfirsichkern, im Stein des Pfirsich enthaltener Samen (M.); Hw.: s. persikkærn; E.: s. persik, kÐrn; L.: MndHwb 2, 1487 (persikkern); Son.: als Arzneimittel gebraucht</w:t>
      </w:r>
    </w:p>
    <w:p>
      <w:pPr>
        <w:pStyle w:val="Normal"/>
        <w:rPr/>
      </w:pPr>
      <w:r>
        <w:rPr>
          <w:rStyle w:val="Wrterbuchkopfzeile"/>
        </w:rPr>
        <w:t>persikkernepulver</w:t>
      </w:r>
      <w:r>
        <w:rPr>
          <w:rStyle w:val="WrterbuchStandard"/>
        </w:rPr>
        <w:t>, persekkernepulver, mnd., N.: nhd. »Pfirsichkernpulver«, fein zerstoßener Samen (M.), Kern aus dem Stein des Pfirsich; Q.: Prompt. med. ed. Seidensticker 232 (1483); E.: s. persik, kÐrn, pulver; L.: MndHwb 2, 1487 (persikkernepulver); Son.: örtlich beschränkt</w:t>
      </w:r>
    </w:p>
    <w:p>
      <w:pPr>
        <w:pStyle w:val="Normal"/>
        <w:rPr/>
      </w:pPr>
      <w:r>
        <w:rPr>
          <w:rStyle w:val="Wrterbuchkopfzeile"/>
        </w:rPr>
        <w:t>persikkærn*</w:t>
      </w:r>
      <w:r>
        <w:rPr>
          <w:rStyle w:val="WrterbuchStandard"/>
        </w:rPr>
        <w:t>, persikkorn, mnd., M.: nhd. Pfirsichkern; Hw.: s. persikkÐrn; E.: s. persik, kærn; L.: MndHwb 2, 1487 (persikkern/persikkorn); Son.: örtlich beschränkt</w:t>
      </w:r>
    </w:p>
    <w:p>
      <w:pPr>
        <w:pStyle w:val="Normal"/>
        <w:rPr/>
      </w:pPr>
      <w:r>
        <w:rPr>
          <w:rStyle w:val="Wrterbuchkopfzeile"/>
        </w:rPr>
        <w:t>persikkrðt</w:t>
      </w:r>
      <w:r>
        <w:rPr>
          <w:rStyle w:val="WrterbuchStandard"/>
        </w:rPr>
        <w:t>, mnd., N.: nhd. »Pfirsichkraut«, eine Knöterichart; ÜG.: polygonum lapathifolium?; Q.: Garde der Suntheit (1492) kk 3v; E.: s. persik, krðt; L.: MndHwb 2, 1487 (persikkrût); Son.: örtlich beschränkt</w:t>
      </w:r>
    </w:p>
    <w:p>
      <w:pPr>
        <w:pStyle w:val="Normal"/>
        <w:rPr/>
      </w:pPr>
      <w:r>
        <w:rPr>
          <w:rStyle w:val="Wrterbuchkopfzeile"/>
        </w:rPr>
        <w:t>persiklæf</w:t>
      </w:r>
      <w:r>
        <w:rPr>
          <w:rStyle w:val="WrterbuchStandard"/>
        </w:rPr>
        <w:t>, perseklæf, mnd., N.: nhd. »Pfirsichlaub«, Blätter des Pfirsichbaums; E.: s. persik, læf (1); L.: MndHwb 2, 1487 (persiklôf), Lü 274b (persiklôf)</w:t>
      </w:r>
    </w:p>
    <w:p>
      <w:pPr>
        <w:pStyle w:val="Normal"/>
        <w:rPr/>
      </w:pPr>
      <w:r>
        <w:rPr>
          <w:rStyle w:val="Wrterbuchkopfzeile"/>
        </w:rPr>
        <w:t>persiksap</w:t>
      </w:r>
      <w:r>
        <w:rPr>
          <w:rStyle w:val="WrterbuchStandard"/>
        </w:rPr>
        <w:t>, perseksap, mnd., N.: nhd. »Pfirsichsaft«, Saft der Pfirsichfrucht; Q.: Prompt. med. ed. Seidensticker 290 (1483); E.: s. persik, sap; L.: MndHwb 2, 1487 (persiksap); Son.: örtlich beschränkt</w:t>
      </w:r>
    </w:p>
    <w:p>
      <w:pPr>
        <w:pStyle w:val="Normal"/>
        <w:rPr/>
      </w:pPr>
      <w:r>
        <w:rPr>
          <w:rStyle w:val="Wrterbuchkopfzeile"/>
        </w:rPr>
        <w:t>persikschelle</w:t>
      </w:r>
      <w:r>
        <w:rPr>
          <w:rStyle w:val="WrterbuchStandard"/>
        </w:rPr>
        <w:t>, mnd., F.: nhd. »Pfirsichschale«, Haut der Pfirsichfrucht; ÜG.: lat. peripsima?; Q.: Voc. Strals. ed. Damme (15. Jh.); E.: s. persik, schelle (1); L.: MndHwb 2, 1487 (persikschelle); Son.: örtlich beschränkt</w:t>
      </w:r>
    </w:p>
    <w:p>
      <w:pPr>
        <w:pStyle w:val="Normal"/>
        <w:rPr/>
      </w:pPr>
      <w:r>
        <w:rPr>
          <w:rStyle w:val="Wrterbuchkopfzeile"/>
        </w:rPr>
        <w:t>persikstÐn</w:t>
      </w:r>
      <w:r>
        <w:rPr>
          <w:rStyle w:val="WrterbuchStandard"/>
        </w:rPr>
        <w:t>, persikstein, mnd., M.: nhd. »Pfirsichstein«, Stein der Pfirsichfrucht; ÜG.: lat. ossiculum persici; Q.: Goth. Arzneib. 83 (um 1475) Anm.; I.: Lüt. lat. ossiculum persici; E.: s. persik, stÐn (1); L.: MndHwb 2, 1487 (persikstê[i]n)</w:t>
      </w:r>
    </w:p>
    <w:p>
      <w:pPr>
        <w:pStyle w:val="Normal"/>
        <w:rPr/>
      </w:pPr>
      <w:r>
        <w:rPr>
          <w:rStyle w:val="Wrterbuchkopfzeile"/>
        </w:rPr>
        <w:t>persinge</w:t>
      </w:r>
      <w:r>
        <w:rPr>
          <w:rStyle w:val="WrterbuchStandard"/>
        </w:rPr>
        <w:t>, mnd., F.: nhd. Bedrängung, Qual, harte Behandlung, Disziplinierung, Pressung; Vw.: s. gelt-; Q.: Jord. v. Quedlinbg. 5, SL, B. d. Byen; E.: s. persen, inge; L.: MndHwb 2, 1488 (persinge), Lü 274b (persinge)</w:t>
      </w:r>
    </w:p>
    <w:p>
      <w:pPr>
        <w:pStyle w:val="Normal"/>
        <w:rPr/>
      </w:pPr>
      <w:r>
        <w:rPr>
          <w:rStyle w:val="Wrterbuchkopfzeile"/>
        </w:rPr>
        <w:t>per-si-n-n-a</w:t>
      </w:r>
      <w:r>
        <w:rPr>
          <w:rStyle w:val="WrterbuchStandard"/>
        </w:rPr>
        <w:t>, afries., F.: Vw.: s. per-sæ-n-a</w:t>
      </w:r>
    </w:p>
    <w:p>
      <w:pPr>
        <w:pStyle w:val="Normal"/>
        <w:rPr/>
      </w:pPr>
      <w:r>
        <w:rPr>
          <w:rStyle w:val="Wrterbuchkopfzeile"/>
        </w:rPr>
        <w:t>pers</w:t>
        <w:noBreakHyphen/>
        <w:t>isc</w:t>
      </w:r>
      <w:r>
        <w:rPr>
          <w:rStyle w:val="WrterbuchStandard"/>
        </w:rPr>
        <w:t>, ae., Adj.: nhd. persisch; Hw.: s. Pers-as; I.: Lw. lat. Persicus; E.: s. Pers-as; s. lat. Persicus, Adj., persisch; vgl. Persae, M. Pl., Perser (M. Pl.); gr. Pšrshj (PérsÐs), M. Pl., Perser (M. Pl.); L.: Hh 245</w:t>
      </w:r>
    </w:p>
    <w:p>
      <w:pPr>
        <w:pStyle w:val="Normal"/>
        <w:rPr/>
      </w:pPr>
      <w:r>
        <w:rPr>
          <w:rStyle w:val="Wrterbuchkopfzeile"/>
        </w:rPr>
        <w:t>persisch</w:t>
      </w:r>
      <w:r>
        <w:rPr>
          <w:rStyle w:val="WrterbuchStandard"/>
        </w:rPr>
        <w:t>, mhd., st. M.: nhd. Fischart; E.: s. ber (?); W.: nhd. DW-; L.: Lexer 436a (persisch)</w:t>
      </w:r>
    </w:p>
    <w:p>
      <w:pPr>
        <w:pStyle w:val="Normal"/>
        <w:rPr/>
      </w:pPr>
      <w:r>
        <w:rPr>
          <w:rStyle w:val="Wrterbuchkopfzeile"/>
        </w:rPr>
        <w:t>persman</w:t>
      </w:r>
      <w:r>
        <w:rPr>
          <w:rStyle w:val="WrterbuchStandard"/>
        </w:rPr>
        <w:t>, mnd., M.: Vw.: s. perseman; L.: MndHwb 2, 1488 (persman)</w:t>
      </w:r>
    </w:p>
    <w:p>
      <w:pPr>
        <w:pStyle w:val="Normal"/>
        <w:rPr/>
      </w:pPr>
      <w:r>
        <w:rPr>
          <w:rStyle w:val="Wrterbuchkopfzeile"/>
        </w:rPr>
        <w:t>*persnõ</w:t>
      </w:r>
      <w:r>
        <w:rPr>
          <w:rStyle w:val="WrterbuchStandard"/>
        </w:rPr>
        <w:t>, *persnÂ</w:t>
        <w:noBreakHyphen/>
        <w:t>, *persno</w:t>
        <w:noBreakHyphen/>
        <w:t>, idg., F.: nhd. Ferse; ne. heel (N.); RB.: Pokorny 823 (1414/56), ind., iran., gr., ital., germ., heth.; W.: gr. pt»rnh (pt›rnÐ), F., Ferse, Schinken; W.: lat. pernÆs, Adj., schnell; W.: germ. *fersnæ, st. F. (æ), Ferse; got. faírzn-a* 1, st. F. (æ), Ferse (, Lehmann F18); W.: germ. *fersnæ, st. F. (æ), Ferse; s. ae. fiersn, st. F. (æ), Ferse; W.: germ. *fersnæ, st. F. (æ), Ferse; anfrk. fersn-a* 1, st. F. (æ), sw. F. (n), Ferse; W.: germ. *fersnæ, st. F. (æ), Ferse; ahd. fersna 39, fersana, st. F. (æ), sw. F. (n), Ferse; mhd. vërsen, vërsene, st. F., sw. F., Ferse; nhd. Ferse, F., Ferse, DW 3, 1543</w:t>
      </w:r>
    </w:p>
    <w:p>
      <w:pPr>
        <w:pStyle w:val="Normal"/>
        <w:rPr/>
      </w:pPr>
      <w:r>
        <w:rPr>
          <w:rStyle w:val="Wrterbuchkopfzeile"/>
        </w:rPr>
        <w:t>*persnÂ</w:t>
        <w:noBreakHyphen/>
      </w:r>
      <w:r>
        <w:rPr>
          <w:rStyle w:val="WrterbuchStandard"/>
        </w:rPr>
        <w:t>, idg., Sb.: Vw.: s. *persnõ</w:t>
      </w:r>
    </w:p>
    <w:p>
      <w:pPr>
        <w:pStyle w:val="Normal"/>
        <w:rPr/>
      </w:pPr>
      <w:r>
        <w:rPr>
          <w:rStyle w:val="Wrterbuchkopfzeile"/>
        </w:rPr>
        <w:t>*persno-</w:t>
      </w:r>
      <w:r>
        <w:rPr>
          <w:rStyle w:val="WrterbuchStandard"/>
        </w:rPr>
        <w:t>, idg., Sb.: Vw.: s. *persnõ</w:t>
      </w:r>
    </w:p>
    <w:p>
      <w:pPr>
        <w:pStyle w:val="Normal"/>
        <w:rPr/>
      </w:pPr>
      <w:r>
        <w:rPr>
          <w:rStyle w:val="Wrterbuchkopfzeile"/>
        </w:rPr>
        <w:t>persoc</w:t>
      </w:r>
      <w:r>
        <w:rPr>
          <w:rStyle w:val="WrterbuchStandard"/>
        </w:rPr>
        <w:t>, ae., st. M. (a): Vw.: s. persic</w:t>
      </w:r>
    </w:p>
    <w:p>
      <w:pPr>
        <w:pStyle w:val="Normal"/>
        <w:rPr/>
      </w:pPr>
      <w:r>
        <w:rPr>
          <w:rStyle w:val="Wrterbuchkopfzeile"/>
        </w:rPr>
        <w:t>persæen</w:t>
      </w:r>
      <w:r>
        <w:rPr>
          <w:rStyle w:val="WrterbuchStandard"/>
        </w:rPr>
        <w:t>, mhd., sw. V.: Vw.: s. persænen*</w:t>
      </w:r>
    </w:p>
    <w:p>
      <w:pPr>
        <w:pStyle w:val="Normal"/>
        <w:rPr/>
      </w:pPr>
      <w:r>
        <w:rPr>
          <w:rStyle w:val="Wrterbuchkopfzeile"/>
        </w:rPr>
        <w:t>persæn</w:t>
      </w:r>
      <w:r>
        <w:rPr>
          <w:rStyle w:val="WrterbuchStandard"/>
        </w:rPr>
        <w:t>, mhd., st. F.: nhd. Person, Gestalt, Ansehen; Hw.: s. persæne; Q.: BdN (1348/50); I.: Lw. lat. persæna; E.: s. lat. persæna, F., Maske, Person; vgl. lat. per, Präp., durch, über; lat. sonõre, V., tönen, ertören, schallen; lat. sonus, M., Schall, Ton (M.) (2); vgl. idg. *per</w:t>
        <w:noBreakHyphen/>
        <w:t xml:space="preserve"> (2A), Präp., vorwärts, über, hinaus, durch, Pokorny 810; idg. *søen</w:t>
        <w:noBreakHyphen/>
        <w:t>, V., tönen, schallen, Pokorny 1046; W.: nhd. Person, F., Person, DW 13, 1561; L.: Lexer 158a, Hennig (persæn)</w:t>
      </w:r>
    </w:p>
    <w:p>
      <w:pPr>
        <w:pStyle w:val="Normal"/>
        <w:rPr/>
      </w:pPr>
      <w:r>
        <w:rPr>
          <w:rStyle w:val="Wrterbuchkopfzeile"/>
        </w:rPr>
        <w:t>per-sæ-n-a</w:t>
      </w:r>
      <w:r>
        <w:rPr>
          <w:rStyle w:val="WrterbuchStandard"/>
          <w:b/>
        </w:rPr>
        <w:t xml:space="preserve"> 10</w:t>
      </w:r>
      <w:r>
        <w:rPr>
          <w:rStyle w:val="WrterbuchStandard"/>
        </w:rPr>
        <w:t>, persenn-a, persinn-a, afries., F.: nhd. Pfarrer; ne. parson; Vw.: s. frou-w-es</w:t>
        <w:noBreakHyphen/>
        <w:t>; Hw.: vgl. an. persæna; Q.: W, S; I.: Lw. lat. persæna; E.: s. lat. persæna, F., Maske, Person; vgl. lat. *personõre, *perzonõre, V., verkleiden; lat. per, Präp., durch, über; gr. zènh (zænÐ), F., Gürtel, Leibgurt; vgl. idg. *per</w:t>
        <w:noBreakHyphen/>
        <w:t xml:space="preserve"> (2A), Präp., vorwärts, über, hinaus, durch, Pokorny 810; idg. *Øæus</w:t>
        <w:noBreakHyphen/>
        <w:t>, *Øæs</w:t>
        <w:noBreakHyphen/>
        <w:t>, *Øðs</w:t>
        <w:noBreakHyphen/>
        <w:t>, V., gürten, Pokorny 513; L.: Hh 82b, Rh 977b</w:t>
      </w:r>
    </w:p>
    <w:p>
      <w:pPr>
        <w:pStyle w:val="Normal"/>
        <w:rPr/>
      </w:pPr>
      <w:r>
        <w:rPr>
          <w:rStyle w:val="Wrterbuchkopfzeile"/>
        </w:rPr>
        <w:t>per-sæn-a</w:t>
      </w:r>
      <w:r>
        <w:rPr>
          <w:rStyle w:val="WrterbuchStandard"/>
        </w:rPr>
        <w:t>, an., F.: nhd. Person, Mensch, Geistlicher; Hw.: s. per-sæn-i; vgl. afries. persæna, persæne; I.: Lw. lat. persæna; E.: s. lat. persæna, F., Maske, Person; vgl. lat. *personõre, *perzonõre, V., verkleiden; lat. per, Präp., durch, über; gr. zènh (zænÐ), F., Gürtel, Leibgurt; vgl. idg. *per</w:t>
        <w:noBreakHyphen/>
        <w:t xml:space="preserve"> (2A), Präp., vorwärts, über, hinaus, durch, Pokorny 810; idg. *Øæus</w:t>
        <w:noBreakHyphen/>
        <w:t>, *Øæs</w:t>
        <w:noBreakHyphen/>
        <w:t>, *Øðs</w:t>
        <w:noBreakHyphen/>
        <w:t>, V., gürten, Pokorny 513; L.: Vr 424a</w:t>
      </w:r>
    </w:p>
    <w:p>
      <w:pPr>
        <w:pStyle w:val="Normal"/>
        <w:rPr/>
      </w:pPr>
      <w:r>
        <w:rPr>
          <w:rStyle w:val="Wrterbuchkopfzeile"/>
        </w:rPr>
        <w:t>per-so-n-õt-skip</w:t>
      </w:r>
      <w:r>
        <w:rPr>
          <w:rStyle w:val="WrterbuchStandard"/>
          <w:b/>
        </w:rPr>
        <w:t xml:space="preserve"> 13</w:t>
      </w:r>
      <w:r>
        <w:rPr>
          <w:rStyle w:val="WrterbuchStandard"/>
        </w:rPr>
        <w:t>, afries., st. F. (i), N.: nhd. Stiftung, Land, Besitzung; ne. donation, estate (N.); Hw.: vgl. mnl. personaetscap; Q.: AA 217 (1436); E.: s. per-sæ-n</w:t>
        <w:noBreakHyphen/>
        <w:t>a, *</w:t>
        <w:noBreakHyphen/>
        <w:t>skip (2); L.: AA 217</w:t>
      </w:r>
    </w:p>
    <w:p>
      <w:pPr>
        <w:pStyle w:val="Normal"/>
        <w:rPr/>
      </w:pPr>
      <w:r>
        <w:rPr>
          <w:rStyle w:val="Wrterbuchkopfzeile"/>
        </w:rPr>
        <w:t>persæne</w:t>
      </w:r>
      <w:r>
        <w:rPr>
          <w:rStyle w:val="WrterbuchStandard"/>
          <w:b/>
        </w:rPr>
        <w:t xml:space="preserve"> (2)</w:t>
      </w:r>
      <w:r>
        <w:rPr>
          <w:rStyle w:val="WrterbuchStandard"/>
        </w:rPr>
        <w:t>, persæn, parsæne, persæner, mnd., M.: nhd. Geistlicher, geistlicher Würdenträger, einer christlichen Gemeinde vorstehender Geistlicher, Pfarrer; Vw.: s. stichtes-; Q.: Lüb. UB. 6 444; Q.: Chr. d. d. St. 19 195; E.: s. persæne (1); L.: MndHwb 2, 1489 (persône); Son.: oersæner örtlich beschränkt, nicht immer deutlich von persæne (1) zu unterscheiden</w:t>
      </w:r>
    </w:p>
    <w:p>
      <w:pPr>
        <w:pStyle w:val="Normal"/>
        <w:rPr/>
      </w:pPr>
      <w:r>
        <w:rPr>
          <w:rStyle w:val="Wrterbuchkopfzeile"/>
        </w:rPr>
        <w:t>per-sæ-n-e</w:t>
      </w:r>
      <w:r>
        <w:rPr>
          <w:rStyle w:val="WrterbuchStandard"/>
          <w:b/>
        </w:rPr>
        <w:t xml:space="preserve"> 1 und häufiger?</w:t>
      </w:r>
      <w:r>
        <w:rPr>
          <w:rStyle w:val="WrterbuchStandard"/>
        </w:rPr>
        <w:t>, afries., F.: nhd. Person; ne. person; Hw.: vgl. an. persæna; I.: Lw. lat. persæna; E.: s. lat. persæna, F., Maske, Person; vgl. lat. *personõre, *perzonõre, V., verkleiden; lat. per, Präp., durch, über; gr. zènh (zænÐ), F., Gürtel, Leibgurt; vgl. idg. *per</w:t>
        <w:noBreakHyphen/>
        <w:t xml:space="preserve"> (2A), Präp., vorwärts, über, hinaus, durch, Pokorny 810; idg. *Øæus</w:t>
        <w:noBreakHyphen/>
        <w:t>, *Øæs</w:t>
        <w:noBreakHyphen/>
        <w:t>, *Øðs</w:t>
        <w:noBreakHyphen/>
        <w:t>, V., gürten, Pokorny 513; L.: Rh 977b</w:t>
      </w:r>
    </w:p>
    <w:p>
      <w:pPr>
        <w:pStyle w:val="Normal"/>
        <w:rPr/>
      </w:pPr>
      <w:r>
        <w:rPr>
          <w:rStyle w:val="Wrterbuchkopfzeile"/>
        </w:rPr>
        <w:t>persæne</w:t>
      </w:r>
      <w:r>
        <w:rPr>
          <w:rStyle w:val="WrterbuchStandard"/>
        </w:rPr>
        <w:t>, mhd., sw. F.: nhd. Person, Gestalt, Ansehen; ÜG.: lat. persona STheol; Vw.: s. mannes-, niht-; Hw.: s. persæn; Q.: (F.) ErzIII, EckhIII, EckhV, KvMSph, (st. F.) Ren, DvAPat, GTroj, HvBurg, EckhI, EckhII, KvHelmsd, Hawich, MinnerII, EvA, Tauler, WernhMl, Gnadenl, (sw. F.) Brun, Apk, EckhII, Parad, BDan, Hiob, HistAE, EvB (FB persæne), AntichrL (1160-1180), Elis, Erlös, Köditz, KvWSilv, Loheng, Renner, STheol, Urk; E.: s. persæn; W.: s. nhd. Person, F., Person, DW 13, 1561; L.: Lexer 158a, Hennig (persæne), WMU (persæne 93 [1265] 33 Bel.)</w:t>
      </w:r>
    </w:p>
    <w:p>
      <w:pPr>
        <w:pStyle w:val="Normal"/>
        <w:rPr/>
      </w:pPr>
      <w:r>
        <w:rPr>
          <w:rStyle w:val="Wrterbuchkopfzeile"/>
        </w:rPr>
        <w:t>persæne</w:t>
      </w:r>
      <w:r>
        <w:rPr>
          <w:rStyle w:val="WrterbuchStandard"/>
          <w:b/>
        </w:rPr>
        <w:t xml:space="preserve"> (1)</w:t>
      </w:r>
      <w:r>
        <w:rPr>
          <w:rStyle w:val="WrterbuchStandard"/>
        </w:rPr>
        <w:t xml:space="preserve">,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ÜG.: lat. persona; Vw.: s. ambachtes-, bðten-, kapiteles-, klæster-, konventes-, mannes-, mÐde-, ærdenes-, </w:t>
      </w:r>
      <w:r>
        <w:rPr>
          <w:rStyle w:val="WrterbuchStandard"/>
          <w:rFonts w:cs="Microsoft Sans Serif" w:ascii="Microsoft Sans Serif" w:hAnsi="Microsoft Sans Serif"/>
        </w:rPr>
        <w:t>ȫ</w:t>
      </w:r>
      <w:r>
        <w:rPr>
          <w:rStyle w:val="WrterbuchStandard"/>
          <w:rFonts w:cs="Times German"/>
        </w:rPr>
        <w:t>ver-, prÆvat-, rõdes-, schæle-, standes-, vrouwen-, vrouwes-; I.: Lw. lat. persona; E.: s. lat. persona, F., Person; vgl. personare, V., verkleiden; vgl. per, Präf., durch, über; s. idg</w:t>
      </w:r>
      <w:r>
        <w:rPr>
          <w:rStyle w:val="WrterbuchStandard"/>
        </w:rPr>
        <w:t>. *per</w:t>
        <w:noBreakHyphen/>
        <w:t xml:space="preserve"> (2A), Präp., vorwärts, über, hinaus, durch, Pokorny 810; vgl. gr. zènh (zænÐ), F., Gürtel, Leibgurt; vgl. idg. *Øæus</w:t>
        <w:noBreakHyphen/>
        <w:t>, *Øæs</w:t>
        <w:noBreakHyphen/>
        <w:t>, *Øðs</w:t>
        <w:noBreakHyphen/>
        <w:t>, V., gürten, Pokorny 513; L.: MndHwb 2, 1488 (persône), Lü 274b (persone); Son.: langes ö, im Plural »Leute«</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elic</w:t>
      </w:r>
      <w:r>
        <w:rPr>
          <w:rStyle w:val="Wrterbuchkopfzeile"/>
        </w:rPr>
        <w:t>h</w:t>
      </w:r>
      <w:r>
        <w:rPr>
          <w:rStyle w:val="WrterbuchStandard"/>
        </w:rPr>
        <w:t>, mnd., Adj.: Vw.: s. pers</w:t>
      </w:r>
      <w:r>
        <w:rPr>
          <w:rStyle w:val="WrterbuchStandard"/>
          <w:rFonts w:cs="Microsoft Sans Serif" w:ascii="Microsoft Sans Serif" w:hAnsi="Microsoft Sans Serif"/>
        </w:rPr>
        <w:t>ȫ</w:t>
      </w:r>
      <w:r>
        <w:rPr>
          <w:rStyle w:val="WrterbuchStandard"/>
          <w:rFonts w:cs="Times German"/>
        </w:rPr>
        <w:t>nelÆk; L.: MndHwb 2, 1490 (persônelÆk/persônelich); Son.: langes ö</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elichÐt</w:t>
      </w:r>
      <w:r>
        <w:rPr>
          <w:rStyle w:val="Wrterbuchkopfzeile"/>
        </w:rPr>
        <w:t>*</w:t>
      </w:r>
      <w:r>
        <w:rPr>
          <w:rStyle w:val="WrterbuchStandard"/>
        </w:rPr>
        <w:t>, pers</w:t>
      </w:r>
      <w:r>
        <w:rPr>
          <w:rStyle w:val="WrterbuchStandard"/>
          <w:rFonts w:cs="Microsoft Sans Serif" w:ascii="Microsoft Sans Serif" w:hAnsi="Microsoft Sans Serif"/>
        </w:rPr>
        <w:t>ȫ</w:t>
      </w:r>
      <w:r>
        <w:rPr>
          <w:rStyle w:val="WrterbuchStandard"/>
          <w:rFonts w:cs="Times German"/>
        </w:rPr>
        <w:t>nelicheit, pers</w:t>
      </w:r>
      <w:r>
        <w:rPr>
          <w:rStyle w:val="WrterbuchStandard"/>
          <w:rFonts w:cs="Microsoft Sans Serif" w:ascii="Microsoft Sans Serif" w:hAnsi="Microsoft Sans Serif"/>
        </w:rPr>
        <w:t>ȫ</w:t>
      </w:r>
      <w:r>
        <w:rPr>
          <w:rStyle w:val="WrterbuchStandard"/>
          <w:rFonts w:cs="Times German"/>
        </w:rPr>
        <w:t>nlicheit, mnd., F.: nhd. Persönlichkeit, Erscheinung Gottes; Q.: Gebetb. ed. Löfstedt 12; E.: s. pers</w:t>
      </w:r>
      <w:r>
        <w:rPr>
          <w:rStyle w:val="WrterbuchStandard"/>
          <w:rFonts w:cs="Microsoft Sans Serif" w:ascii="Microsoft Sans Serif" w:hAnsi="Microsoft Sans Serif"/>
        </w:rPr>
        <w:t>ȫ</w:t>
      </w:r>
      <w:r>
        <w:rPr>
          <w:rStyle w:val="WrterbuchStandard"/>
          <w:rFonts w:cs="Times German"/>
        </w:rPr>
        <w:t>nelÆk, hÐt (1); L.: MndHwb 2, 1490 (pers</w:t>
      </w:r>
      <w:r>
        <w:rPr>
          <w:rStyle w:val="WrterbuchStandard"/>
          <w:rFonts w:cs="Microsoft Sans Serif" w:ascii="Microsoft Sans Serif" w:hAnsi="Microsoft Sans Serif"/>
        </w:rPr>
        <w:t>ȫ</w:t>
      </w:r>
      <w:r>
        <w:rPr>
          <w:rStyle w:val="WrterbuchStandard"/>
          <w:rFonts w:cs="Times German"/>
        </w:rPr>
        <w:t>nlichê[i]t); Son.: langes ö, örtlich beschränkt</w:t>
      </w:r>
    </w:p>
    <w:p>
      <w:pPr>
        <w:pStyle w:val="Normal"/>
        <w:rPr/>
      </w:pPr>
      <w:r>
        <w:rPr>
          <w:rStyle w:val="Wrterbuchkopfzeile"/>
        </w:rPr>
        <w:t>pers</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E.: s. persæne (1), lÆk (3); L.: MndHw</w:t>
      </w:r>
      <w:r>
        <w:rPr>
          <w:rStyle w:val="WrterbuchStandard"/>
        </w:rPr>
        <w:t>b 2, 1490 (persônelÆk); Son.: langes ö</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elÆke</w:t>
      </w:r>
      <w:r>
        <w:rPr>
          <w:rStyle w:val="Wrterbuchkopfzeile"/>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 xml:space="preserve">nlichen, mnd., Adv.: nhd. persönlich, als man selbst, leibhaftig, selbst, auf sich selbst bezogen, zum eigenen Nutzen, auf die Erscheinung Gottes bezogen, von Gott selbst ausgehend; ÜG.: lat. personaliter; I.: Lüs. lat. </w:t>
      </w:r>
      <w:r>
        <w:rPr>
          <w:rStyle w:val="WrterbuchStandard"/>
        </w:rPr>
        <w:t>personaliter; E.: s. persæne (1), lÆken (1); L.: MndHwb 2, 1490 (pers</w:t>
      </w:r>
      <w:r>
        <w:rPr>
          <w:rStyle w:val="WrterbuchStandard"/>
          <w:rFonts w:cs="Microsoft Sans Serif" w:ascii="Microsoft Sans Serif" w:hAnsi="Microsoft Sans Serif"/>
        </w:rPr>
        <w:t>ȫ</w:t>
      </w:r>
      <w:r>
        <w:rPr>
          <w:rStyle w:val="WrterbuchStandard"/>
          <w:rFonts w:cs="Times German"/>
        </w:rPr>
        <w:t>nelÆk/pers</w:t>
      </w:r>
      <w:r>
        <w:rPr>
          <w:rStyle w:val="WrterbuchStandard"/>
          <w:rFonts w:cs="Microsoft Sans Serif" w:ascii="Microsoft Sans Serif" w:hAnsi="Microsoft Sans Serif"/>
        </w:rPr>
        <w:t>ȫ</w:t>
      </w:r>
      <w:r>
        <w:rPr>
          <w:rStyle w:val="WrterbuchStandard"/>
          <w:rFonts w:cs="Times German"/>
        </w:rPr>
        <w:t>nelÆken), Lü 274b (person[e]lik[en]); Son.: langes ö</w:t>
      </w:r>
    </w:p>
    <w:p>
      <w:pPr>
        <w:pStyle w:val="Normal"/>
        <w:rPr/>
      </w:pPr>
      <w:r>
        <w:rPr>
          <w:rStyle w:val="Wrterbuchkopfzeile"/>
        </w:rPr>
        <w:t>persãnelÆn</w:t>
      </w:r>
      <w:r>
        <w:rPr>
          <w:rStyle w:val="WrterbuchStandard"/>
        </w:rPr>
        <w:t>, mhd., st. N.: nhd. »Persönlein«; Q.: SHort (nach 1298) (FB persãnelÆn); E.: s. persæne; W.: nhd. DW-</w:t>
      </w:r>
    </w:p>
    <w:p>
      <w:pPr>
        <w:pStyle w:val="Normal"/>
        <w:rPr/>
      </w:pPr>
      <w:r>
        <w:rPr>
          <w:rStyle w:val="Wrterbuchkopfzeile"/>
        </w:rPr>
        <w:t>persænen*</w:t>
      </w:r>
      <w:r>
        <w:rPr>
          <w:rStyle w:val="WrterbuchStandard"/>
        </w:rPr>
        <w:t>, persæen, mhd., sw. V.: nhd. »personen«, zur Person machen; Q.: EckhII (vor 1326) (FB persænen); E.: s. persæne; W.: nhd. DW-; L.: Hennig (persæen)</w:t>
      </w:r>
    </w:p>
    <w:p>
      <w:pPr>
        <w:pStyle w:val="Normal"/>
        <w:rPr/>
      </w:pPr>
      <w:r>
        <w:rPr>
          <w:rStyle w:val="Wrterbuchkopfzeile"/>
        </w:rPr>
        <w:t>persænen</w:t>
      </w:r>
      <w:r>
        <w:rPr>
          <w:rStyle w:val="WrterbuchStandard"/>
        </w:rPr>
        <w:t>, mnd., sw. V.: nhd. an Persönlichkeit und Charakter gewinnen; Q.: Voc. Strals. ed. Damme (15. Jh.); E.: s. persæne (1); L.: MndHwb 2, 1490 (persônen); Son.: örtlich beschränkt</w:t>
      </w:r>
    </w:p>
    <w:p>
      <w:pPr>
        <w:pStyle w:val="Normal"/>
        <w:rPr/>
      </w:pPr>
      <w:r>
        <w:rPr>
          <w:rStyle w:val="Wrterbuchkopfzeile"/>
        </w:rPr>
        <w:t>persænental</w:t>
      </w:r>
      <w:r>
        <w:rPr>
          <w:rStyle w:val="WrterbuchStandard"/>
        </w:rPr>
        <w:t>, persænentõl, mnd., M., F.: nhd. »Personenzahl«, Anzahl einzelner Menschen; E.: s. persæne (1), tal; L.: MndHwb 2, 1490 (persônental)</w:t>
      </w:r>
    </w:p>
    <w:p>
      <w:pPr>
        <w:pStyle w:val="Normal"/>
        <w:rPr/>
      </w:pPr>
      <w:r>
        <w:rPr>
          <w:rStyle w:val="Wrterbuchkopfzeile"/>
        </w:rPr>
        <w:t>persæner</w:t>
      </w:r>
      <w:r>
        <w:rPr>
          <w:rStyle w:val="WrterbuchStandard"/>
        </w:rPr>
        <w:t>, mnd., M.: Vw.: s. persæne (2); L.: MndHwb 2, 1490 (persôner)</w:t>
      </w:r>
    </w:p>
    <w:p>
      <w:pPr>
        <w:pStyle w:val="Normal"/>
        <w:rPr/>
      </w:pPr>
      <w:r>
        <w:rPr>
          <w:rStyle w:val="Wrterbuchkopfzeile"/>
        </w:rPr>
        <w:t>persænhÐt</w:t>
      </w:r>
      <w:r>
        <w:rPr>
          <w:rStyle w:val="WrterbuchStandard"/>
        </w:rPr>
        <w:t>, persænheit, mnd., F.: nhd. individuelles Sein, Mensch; Q.: Finn. UB. 2 125; E.: s. persæne (1), hÐt (1); L.: MndHwb 2, 1490 (persônhê[i]t); Son.: örtlich beschränkt</w:t>
      </w:r>
    </w:p>
    <w:p>
      <w:pPr>
        <w:pStyle w:val="Normal"/>
        <w:rPr/>
      </w:pPr>
      <w:r>
        <w:rPr>
          <w:rStyle w:val="Wrterbuchkopfzeile"/>
        </w:rPr>
        <w:t>per-sæn-i</w:t>
      </w:r>
      <w:r>
        <w:rPr>
          <w:rStyle w:val="WrterbuchStandard"/>
        </w:rPr>
        <w:t>, an., sw. M. (n): nhd. Person, Mensch, Geistlicher; Hw.: s. per-sæn-a; I.: Lw. mnd. persæne; E.: s. mnd. persæne, M., Person; lat. persæna, F., Maske, Person; vgl. lat. *personõre, *perzonõre, V., verkleiden; lat. per, Präp., durch, über; gr. zènh (zænÐ), F., Gürtel, Leibgurt; vgl. idg. *per</w:t>
        <w:noBreakHyphen/>
        <w:t xml:space="preserve"> (2A), Präp., vorwärts, über, hinaus, durch, Pokorny 810; idg. *Øæus</w:t>
        <w:noBreakHyphen/>
        <w:t>, *Øæs</w:t>
        <w:noBreakHyphen/>
        <w:t>, *Øðs</w:t>
        <w:noBreakHyphen/>
        <w:t>, V., gürten, Pokorny 513; L.: Vr 424a</w:t>
      </w:r>
    </w:p>
    <w:p>
      <w:pPr>
        <w:pStyle w:val="Normal"/>
        <w:rPr/>
      </w:pPr>
      <w:r>
        <w:rPr>
          <w:rStyle w:val="Wrterbuchkopfzeile"/>
        </w:rPr>
        <w:t>persænich</w:t>
      </w:r>
      <w:r>
        <w:rPr>
          <w:rStyle w:val="WrterbuchStandard"/>
        </w:rPr>
        <w:t>, mnd., Adj.: nhd. ansehnlich von Gestalt oder Charakter; Q.: Voc. Strals. ed. Damme (15. Jh.); E.: s. persæne (1), ich (2); L.: MndHwb 2, 1490 (persônich); Son.: örtlich beschränkt</w:t>
      </w:r>
    </w:p>
    <w:p>
      <w:pPr>
        <w:pStyle w:val="Normal"/>
        <w:rPr/>
      </w:pPr>
      <w:r>
        <w:rPr>
          <w:rStyle w:val="Wrterbuchkopfzeile"/>
        </w:rPr>
        <w:t>persænier</w:t>
      </w:r>
      <w:r>
        <w:rPr>
          <w:rStyle w:val="WrterbuchStandard"/>
        </w:rPr>
        <w:t>, mhd., st. N.: nhd. »Personier«, angenommene Gestalt, Mummerei, Persönlichkeit; Q.: OvW (2. Viertel 15. Jh.); E.: s. persæne; W.: nhd. DW-; L.: Lexer 158a (persænier), Hennig (persænier)</w:t>
      </w:r>
    </w:p>
    <w:p>
      <w:pPr>
        <w:pStyle w:val="Normal"/>
        <w:rPr/>
      </w:pPr>
      <w:r>
        <w:rPr>
          <w:rStyle w:val="Wrterbuchkopfzeile"/>
        </w:rPr>
        <w:t>personieren</w:t>
      </w:r>
      <w:r>
        <w:rPr>
          <w:rStyle w:val="WrterbuchStandard"/>
        </w:rPr>
        <w:t>, mhd., sw. V.: nhd. »personieren«, leiblich gestalten; Q.: Lexer (1430-1440); E.: s. persæn; W.: nhd. (ält.) personieren, sw. V., personieren, DW 13, 1566; L.: Lexer 158b (personieren)</w:t>
      </w:r>
    </w:p>
    <w:p>
      <w:pPr>
        <w:pStyle w:val="Normal"/>
        <w:rPr/>
      </w:pPr>
      <w:r>
        <w:rPr>
          <w:rStyle w:val="Wrterbuchkopfzeile"/>
        </w:rPr>
        <w:t>persænlich</w:t>
      </w:r>
      <w:r>
        <w:rPr>
          <w:rStyle w:val="WrterbuchStandard"/>
        </w:rPr>
        <w:t>, mhd., Adj.: Vw.: s. persãnlich</w:t>
      </w:r>
    </w:p>
    <w:p>
      <w:pPr>
        <w:pStyle w:val="Normal"/>
        <w:rPr/>
      </w:pPr>
      <w:r>
        <w:rPr>
          <w:rStyle w:val="Wrterbuchkopfzeile"/>
        </w:rPr>
        <w:t>persãnlich</w:t>
      </w:r>
      <w:r>
        <w:rPr>
          <w:rStyle w:val="WrterbuchStandard"/>
        </w:rPr>
        <w:t>, persænlich, mhd., Adj.: nhd. persönlich, wesenhaft; ÜG.: lat. personalis STheol; Q.: EckhI (vor 1326), EckhIII, STheol, Tauler, Seuse (FB persænlich); I.: Lüs. lat. personalis; E.: s. persæn; W.: nhd. persönlich, Adj., Adv., persönlich, DW 13, 1566; L.: Hennig (persãnlich)</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lic</w:t>
      </w:r>
      <w:r>
        <w:rPr>
          <w:rStyle w:val="Wrterbuchkopfzeile"/>
        </w:rPr>
        <w:t>h</w:t>
      </w:r>
      <w:r>
        <w:rPr>
          <w:rStyle w:val="WrterbuchStandard"/>
        </w:rPr>
        <w:t>, mnd., Adj.: Vw.: s. pers</w:t>
      </w:r>
      <w:r>
        <w:rPr>
          <w:rStyle w:val="WrterbuchStandard"/>
          <w:rFonts w:cs="Microsoft Sans Serif" w:ascii="Microsoft Sans Serif" w:hAnsi="Microsoft Sans Serif"/>
        </w:rPr>
        <w:t>ȫ</w:t>
      </w:r>
      <w:r>
        <w:rPr>
          <w:rStyle w:val="WrterbuchStandard"/>
          <w:rFonts w:cs="Times German"/>
        </w:rPr>
        <w:t>nelÆk; L.: MndHwb 2, 1490 (pers</w:t>
      </w:r>
      <w:r>
        <w:rPr>
          <w:rStyle w:val="WrterbuchStandard"/>
          <w:rFonts w:cs="Microsoft Sans Serif" w:ascii="Microsoft Sans Serif" w:hAnsi="Microsoft Sans Serif"/>
        </w:rPr>
        <w:t>ȫ</w:t>
      </w:r>
      <w:r>
        <w:rPr>
          <w:rStyle w:val="WrterbuchStandard"/>
          <w:rFonts w:cs="Times German"/>
        </w:rPr>
        <w:t>nlich); Son.: langes ö</w:t>
      </w:r>
    </w:p>
    <w:p>
      <w:pPr>
        <w:pStyle w:val="Normal"/>
        <w:rPr/>
      </w:pPr>
      <w:r>
        <w:rPr>
          <w:rStyle w:val="Wrterbuchkopfzeile"/>
        </w:rPr>
        <w:t>persænlÆche</w:t>
      </w:r>
      <w:r>
        <w:rPr>
          <w:rStyle w:val="WrterbuchStandard"/>
        </w:rPr>
        <w:t>, mhd., Adv.: nhd. persönlich; Q.: Tauler (vor 1350) (FB persænlÆche); E.: s. persæn, lÆch; W.: s. nhd. persönlich, Adj., Adv., persönlich, DW 13, 1566</w:t>
      </w:r>
    </w:p>
    <w:p>
      <w:pPr>
        <w:pStyle w:val="Normal"/>
        <w:rPr/>
      </w:pPr>
      <w:r>
        <w:rPr>
          <w:rStyle w:val="Wrterbuchkopfzeile"/>
        </w:rPr>
        <w:t>persænlÆcheit</w:t>
      </w:r>
      <w:r>
        <w:rPr>
          <w:rStyle w:val="WrterbuchStandard"/>
        </w:rPr>
        <w:t>, mhd., st. F.: Vw.: s. persænlÆchheit</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lichei</w:t>
      </w:r>
      <w:r>
        <w:rPr>
          <w:rStyle w:val="Wrterbuchkopfzeile"/>
        </w:rPr>
        <w:t>t</w:t>
      </w:r>
      <w:r>
        <w:rPr>
          <w:rStyle w:val="WrterbuchStandard"/>
        </w:rPr>
        <w:t>, mnd., F.: Vw.: s. pers</w:t>
      </w:r>
      <w:r>
        <w:rPr>
          <w:rStyle w:val="WrterbuchStandard"/>
          <w:rFonts w:cs="Microsoft Sans Serif" w:ascii="Microsoft Sans Serif" w:hAnsi="Microsoft Sans Serif"/>
        </w:rPr>
        <w:t>ȫ</w:t>
      </w:r>
      <w:r>
        <w:rPr>
          <w:rStyle w:val="WrterbuchStandard"/>
          <w:rFonts w:cs="Times German"/>
        </w:rPr>
        <w:t>nelichhÐt; L.: MndHwb 2, 1490 (pers</w:t>
      </w:r>
      <w:r>
        <w:rPr>
          <w:rStyle w:val="WrterbuchStandard"/>
          <w:rFonts w:cs="Microsoft Sans Serif" w:ascii="Microsoft Sans Serif" w:hAnsi="Microsoft Sans Serif"/>
        </w:rPr>
        <w:t>ȫ</w:t>
      </w:r>
      <w:r>
        <w:rPr>
          <w:rStyle w:val="WrterbuchStandard"/>
          <w:rFonts w:cs="Times German"/>
        </w:rPr>
        <w:t>nlichê[i]t); Son.: langes ö, örtlich beschränkt</w:t>
      </w:r>
    </w:p>
    <w:p>
      <w:pPr>
        <w:pStyle w:val="Normal"/>
        <w:rPr/>
      </w:pPr>
      <w:r>
        <w:rPr>
          <w:rStyle w:val="Wrterbuchkopfzeile"/>
        </w:rPr>
        <w:t>persãnlÆchen</w:t>
      </w:r>
      <w:r>
        <w:rPr>
          <w:rStyle w:val="WrterbuchStandard"/>
        </w:rPr>
        <w:t>, persænlÆchen, mhd., Adv.: nhd. persönlich, wesenhaft; E.: s. persãnlich; W.: nhd. DW-, s. nhd. persönlich, Adj., Adv., persönlich, DW 13, 1566; L.: Hennig (persãnlÆchen)</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liche</w:t>
      </w:r>
      <w:r>
        <w:rPr>
          <w:rStyle w:val="Wrterbuchkopfzeile"/>
        </w:rPr>
        <w:t>n</w:t>
      </w:r>
      <w:r>
        <w:rPr>
          <w:rStyle w:val="WrterbuchStandard"/>
        </w:rPr>
        <w:t>, mnd., Adv.: Vw.: s. pers</w:t>
      </w:r>
      <w:r>
        <w:rPr>
          <w:rStyle w:val="WrterbuchStandard"/>
          <w:rFonts w:cs="Microsoft Sans Serif" w:ascii="Microsoft Sans Serif" w:hAnsi="Microsoft Sans Serif"/>
        </w:rPr>
        <w:t>ȫ</w:t>
      </w:r>
      <w:r>
        <w:rPr>
          <w:rStyle w:val="WrterbuchStandard"/>
          <w:rFonts w:cs="Times German"/>
        </w:rPr>
        <w:t>nelÆken; L.: MndHwb 2, 1490 (pers</w:t>
      </w:r>
      <w:r>
        <w:rPr>
          <w:rStyle w:val="WrterbuchStandard"/>
          <w:rFonts w:cs="Microsoft Sans Serif" w:ascii="Microsoft Sans Serif" w:hAnsi="Microsoft Sans Serif"/>
        </w:rPr>
        <w:t>ȫ</w:t>
      </w:r>
      <w:r>
        <w:rPr>
          <w:rStyle w:val="WrterbuchStandard"/>
          <w:rFonts w:cs="Times German"/>
        </w:rPr>
        <w:t>nlichen); Son.: langes ö</w:t>
      </w:r>
    </w:p>
    <w:p>
      <w:pPr>
        <w:pStyle w:val="Normal"/>
        <w:rPr/>
      </w:pPr>
      <w:r>
        <w:rPr>
          <w:rStyle w:val="Wrterbuchkopfzeile"/>
        </w:rPr>
        <w:t>persænlÆchheit*</w:t>
      </w:r>
      <w:r>
        <w:rPr>
          <w:rStyle w:val="WrterbuchStandard"/>
        </w:rPr>
        <w:t>, persænlÆcheit, persænlickeit, mhd., st. F.: nhd. Persönlichkeit; ÜG.: lat. personalitas STheol; Q.: EckhIII (vor 1326), STheol, Seuse (FB persænlÆcheit); I.: Lüs. lat. personalitas; E.: s. persæn; W.: nhd. Persönlichkeit, F., Persönlichkeit, DW 13, 1567; L.: Lexer 158a (persænlicheit), Hennig (persænlÆcheit)</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lÆ</w:t>
      </w:r>
      <w:r>
        <w:rPr>
          <w:rStyle w:val="Wrterbuchkopfzeile"/>
        </w:rPr>
        <w:t>k</w:t>
      </w:r>
      <w:r>
        <w:rPr>
          <w:rStyle w:val="WrterbuchStandard"/>
        </w:rPr>
        <w:t>, mnd., Adj.: Vw.: s. pers</w:t>
      </w:r>
      <w:r>
        <w:rPr>
          <w:rStyle w:val="WrterbuchStandard"/>
          <w:rFonts w:cs="Microsoft Sans Serif" w:ascii="Microsoft Sans Serif" w:hAnsi="Microsoft Sans Serif"/>
        </w:rPr>
        <w:t>ȫ</w:t>
      </w:r>
      <w:r>
        <w:rPr>
          <w:rStyle w:val="WrterbuchStandard"/>
          <w:rFonts w:cs="Times German"/>
        </w:rPr>
        <w:t>nelÆk; L.: MndHwb 2, 1490 (pers</w:t>
      </w:r>
      <w:r>
        <w:rPr>
          <w:rStyle w:val="WrterbuchStandard"/>
          <w:rFonts w:cs="Microsoft Sans Serif" w:ascii="Microsoft Sans Serif" w:hAnsi="Microsoft Sans Serif"/>
        </w:rPr>
        <w:t>ȫ</w:t>
      </w:r>
      <w:r>
        <w:rPr>
          <w:rStyle w:val="WrterbuchStandard"/>
          <w:rFonts w:cs="Times German"/>
        </w:rPr>
        <w:t>nlÆk); Son.: langes ö</w:t>
      </w:r>
    </w:p>
    <w:p>
      <w:pPr>
        <w:pStyle w:val="Normal"/>
        <w:rPr>
          <w:rStyle w:val="WrterbuchStandard"/>
        </w:rPr>
      </w:pPr>
      <w:r>
        <w:rPr>
          <w:rStyle w:val="Wrterbuchkopfzeile"/>
        </w:rPr>
        <w:t>pers</w:t>
      </w:r>
      <w:r>
        <w:rPr>
          <w:rStyle w:val="Wrterbuchkopfzeile"/>
          <w:rFonts w:cs="Microsoft Sans Serif" w:ascii="Microsoft Sans Serif" w:hAnsi="Microsoft Sans Serif"/>
        </w:rPr>
        <w:t>ȫ</w:t>
      </w:r>
      <w:r>
        <w:rPr>
          <w:rStyle w:val="Wrterbuchkopfzeile"/>
          <w:rFonts w:cs="Times German"/>
        </w:rPr>
        <w:t>nlÆke</w:t>
      </w:r>
      <w:r>
        <w:rPr>
          <w:rStyle w:val="Wrterbuchkopfzeile"/>
        </w:rPr>
        <w:t>n</w:t>
      </w:r>
      <w:r>
        <w:rPr>
          <w:rStyle w:val="WrterbuchStandard"/>
        </w:rPr>
        <w:t>, mnd., Adv.: Vw.: s. pers</w:t>
      </w:r>
      <w:r>
        <w:rPr>
          <w:rStyle w:val="WrterbuchStandard"/>
          <w:rFonts w:cs="Microsoft Sans Serif" w:ascii="Microsoft Sans Serif" w:hAnsi="Microsoft Sans Serif"/>
        </w:rPr>
        <w:t>ȫ</w:t>
      </w:r>
      <w:r>
        <w:rPr>
          <w:rStyle w:val="WrterbuchStandard"/>
          <w:rFonts w:cs="Times German"/>
        </w:rPr>
        <w:t>nelÆken; L.: MndHwb 2, 1490 (pers</w:t>
      </w:r>
      <w:r>
        <w:rPr>
          <w:rStyle w:val="WrterbuchStandard"/>
          <w:rFonts w:cs="Microsoft Sans Serif" w:ascii="Microsoft Sans Serif" w:hAnsi="Microsoft Sans Serif"/>
        </w:rPr>
        <w:t>ȫ</w:t>
      </w:r>
      <w:r>
        <w:rPr>
          <w:rStyle w:val="WrterbuchStandard"/>
          <w:rFonts w:cs="Times German"/>
        </w:rPr>
        <w:t>nlÆken); Son.: langes ö</w:t>
      </w:r>
    </w:p>
    <w:p>
      <w:pPr>
        <w:pStyle w:val="Normal"/>
        <w:rPr/>
      </w:pPr>
      <w:r>
        <w:rPr>
          <w:rStyle w:val="Wrterbuchkopfzeile"/>
        </w:rPr>
        <w:t>perssch</w:t>
      </w:r>
      <w:r>
        <w:rPr>
          <w:rStyle w:val="Wrterbuchkopfzeile"/>
          <w:rFonts w:cs="Times New Roman"/>
        </w:rPr>
        <w:t>ǖ</w:t>
      </w:r>
      <w:r>
        <w:rPr>
          <w:rStyle w:val="Wrterbuchkopfzeile"/>
          <w:rFonts w:cs="Times German"/>
        </w:rPr>
        <w:t>n</w:t>
      </w:r>
      <w:r>
        <w:rPr>
          <w:rStyle w:val="Wrterbuchkopfzeile"/>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 Q.: Johansen Deutsch 224; Hw.: s. persehðs; E.: s. perse, sch</w:t>
      </w:r>
      <w:r>
        <w:rPr>
          <w:rStyle w:val="WrterbuchStandard"/>
          <w:rFonts w:cs="Times New Roman"/>
        </w:rPr>
        <w:t>ǖ</w:t>
      </w:r>
      <w:r>
        <w:rPr>
          <w:rStyle w:val="WrterbuchStandard"/>
          <w:rFonts w:cs="Times German"/>
        </w:rPr>
        <w:t>ne; L.: MndHwb 2, 1490 (perssch</w:t>
      </w:r>
      <w:r>
        <w:rPr>
          <w:rStyle w:val="WrterbuchStandard"/>
          <w:rFonts w:cs="Times New Roman"/>
        </w:rPr>
        <w:t>ǖ</w:t>
      </w:r>
      <w:r>
        <w:rPr>
          <w:rStyle w:val="WrterbuchStandard"/>
          <w:rFonts w:cs="Times German"/>
        </w:rPr>
        <w:t>ne),</w:t>
      </w:r>
      <w:r>
        <w:rPr>
          <w:rStyle w:val="WrterbuchStandard"/>
        </w:rPr>
        <w:t xml:space="preserve"> Lü 274b (persschune); Son.: langes ü, örtlich beschränkt</w:t>
      </w:r>
    </w:p>
    <w:p>
      <w:pPr>
        <w:pStyle w:val="Normal"/>
        <w:rPr>
          <w:rStyle w:val="WrterbuchStandard"/>
        </w:rPr>
      </w:pPr>
      <w:r>
        <w:rPr>
          <w:rStyle w:val="Wrterbuchkopfzeile"/>
        </w:rPr>
        <w:t>perssch</w:t>
      </w:r>
      <w:r>
        <w:rPr>
          <w:rStyle w:val="Wrterbuchkopfzeile"/>
          <w:rFonts w:cs="Times New Roman"/>
        </w:rPr>
        <w:t>ǖ</w:t>
      </w:r>
      <w:r>
        <w:rPr>
          <w:rStyle w:val="Wrterbuchkopfzeile"/>
          <w:rFonts w:cs="Times German"/>
        </w:rPr>
        <w:t>nema</w:t>
      </w:r>
      <w:r>
        <w:rPr>
          <w:rStyle w:val="Wrterbuchkopfzeile"/>
        </w:rPr>
        <w:t>n</w:t>
      </w:r>
      <w:r>
        <w:rPr>
          <w:rStyle w:val="WrterbuchStandard"/>
        </w:rPr>
        <w:t>, persch</w:t>
      </w:r>
      <w:r>
        <w:rPr>
          <w:rStyle w:val="WrterbuchStandard"/>
          <w:rFonts w:cs="Times New Roman"/>
        </w:rPr>
        <w:t>ǖ</w:t>
      </w:r>
      <w:r>
        <w:rPr>
          <w:rStyle w:val="WrterbuchStandard"/>
          <w:rFonts w:cs="Times German"/>
        </w:rPr>
        <w:t>neman, M.: nhd. Bearbeiter der Flachs in Tonnen (F. Pl.) (1) presst?; E.: s. perssch</w:t>
      </w:r>
      <w:r>
        <w:rPr>
          <w:rStyle w:val="WrterbuchStandard"/>
          <w:rFonts w:cs="Times New Roman"/>
        </w:rPr>
        <w:t>ǖ</w:t>
      </w:r>
      <w:r>
        <w:rPr>
          <w:rStyle w:val="WrterbuchStandard"/>
          <w:rFonts w:cs="Times German"/>
        </w:rPr>
        <w:t>ne, man (1); L.: MndHwb 2, 1490 (perssch</w:t>
      </w:r>
      <w:r>
        <w:rPr>
          <w:rStyle w:val="WrterbuchStandard"/>
          <w:rFonts w:cs="Times New Roman"/>
        </w:rPr>
        <w:t>ǖ</w:t>
      </w:r>
      <w:r>
        <w:rPr>
          <w:rStyle w:val="WrterbuchStandard"/>
          <w:rFonts w:cs="Times German"/>
        </w:rPr>
        <w:t>neman); Son.: langes ü, örtlich beschränkt</w:t>
      </w:r>
    </w:p>
    <w:p>
      <w:pPr>
        <w:pStyle w:val="Normal"/>
        <w:rPr>
          <w:rStyle w:val="WrterbuchStandard"/>
        </w:rPr>
      </w:pPr>
      <w:r>
        <w:rPr>
          <w:rStyle w:val="Wrterbuchkopfzeile"/>
        </w:rPr>
        <w:t>perssch</w:t>
      </w:r>
      <w:r>
        <w:rPr>
          <w:rStyle w:val="Wrterbuchkopfzeile"/>
          <w:rFonts w:cs="Times New Roman"/>
        </w:rPr>
        <w:t>ǖ</w:t>
      </w:r>
      <w:r>
        <w:rPr>
          <w:rStyle w:val="Wrterbuchkopfzeile"/>
          <w:rFonts w:cs="Times German"/>
        </w:rPr>
        <w:t>neme</w:t>
      </w:r>
      <w:r>
        <w:rPr>
          <w:rStyle w:val="Wrterbuchkopfzeile"/>
        </w:rPr>
        <w:t>s</w:t>
      </w:r>
      <w:r>
        <w:rPr>
          <w:rStyle w:val="WrterbuchStandard"/>
        </w:rPr>
        <w:t>, persch</w:t>
      </w:r>
      <w:r>
        <w:rPr>
          <w:rStyle w:val="WrterbuchStandard"/>
          <w:rFonts w:cs="Times New Roman"/>
        </w:rPr>
        <w:t>ǖ</w:t>
      </w:r>
      <w:r>
        <w:rPr>
          <w:rStyle w:val="WrterbuchStandard"/>
          <w:rFonts w:cs="Times German"/>
        </w:rPr>
        <w:t>nmes, mnd., M.: nhd. Bearbeiter der Flachs in Tonnen (F. Pl.) (1) presst?; E.: s. perssch</w:t>
      </w:r>
      <w:r>
        <w:rPr>
          <w:rStyle w:val="WrterbuchStandard"/>
          <w:rFonts w:cs="Times New Roman"/>
        </w:rPr>
        <w:t>ǖ</w:t>
      </w:r>
      <w:r>
        <w:rPr>
          <w:rStyle w:val="WrterbuchStandard"/>
          <w:rFonts w:cs="Times German"/>
        </w:rPr>
        <w:t>ne, mes (1)?; L.: MndHwb 2, 1490 (perssch</w:t>
      </w:r>
      <w:r>
        <w:rPr>
          <w:rStyle w:val="WrterbuchStandard"/>
          <w:rFonts w:cs="Times New Roman"/>
        </w:rPr>
        <w:t>ǖ</w:t>
      </w:r>
      <w:r>
        <w:rPr>
          <w:rStyle w:val="WrterbuchStandard"/>
          <w:rFonts w:cs="Times German"/>
        </w:rPr>
        <w:t>nemes); Son.: langes ü, örtlich beschränkt</w:t>
      </w:r>
    </w:p>
    <w:p>
      <w:pPr>
        <w:pStyle w:val="Normal"/>
        <w:rPr/>
      </w:pPr>
      <w:r>
        <w:rPr>
          <w:rStyle w:val="Wrterbuchkopfzeile"/>
        </w:rPr>
        <w:t>persuadÐren</w:t>
      </w:r>
      <w:r>
        <w:rPr>
          <w:rStyle w:val="WrterbuchStandard"/>
        </w:rPr>
        <w:t>, mnd., sw. V.: nhd. überreden, eintreten, überzeugen; ÜG.: lat. persuadere; I.: Lw. lat. persuadere; E.: s. lat. persuadere, V., überzeugen; vgl. per, Präf., durch, über; s. idg. *per</w:t>
        <w:noBreakHyphen/>
        <w:t xml:space="preserve"> (2A), Präp., vorwärts, über, hinaus, durch, Pokorny 810; s. lat. suadere, V., überreden; s. idg. *søõd</w:t>
        <w:noBreakHyphen/>
        <w:t>, Adj., V., süß, sich freuen, gefallen (V.), Pokorny 1039; L.: MndHwb 2, 1491 (persuadêren); Son.: Fremdwort in mnd. Form</w:t>
      </w:r>
    </w:p>
    <w:p>
      <w:pPr>
        <w:pStyle w:val="Normal"/>
        <w:rPr/>
      </w:pPr>
      <w:r>
        <w:rPr>
          <w:rStyle w:val="Wrterbuchkopfzeile"/>
        </w:rPr>
        <w:t>persuasiæn</w:t>
      </w:r>
      <w:r>
        <w:rPr>
          <w:rStyle w:val="WrterbuchStandard"/>
        </w:rPr>
        <w:t>, mnd., F.: nhd. Überredung, Überzeugung, erfolgreiche Argumentation; ÜG.: lat. persuasio; Q.: Hanserec. III 8 37 (1477-1530); I.: Lw. lat. persuasio; E.: s. persuadÐren; L.: MndHwb 2, 1491 (persuasiôn); Son.: Fremdwort in mnd. Form</w:t>
      </w:r>
    </w:p>
    <w:p>
      <w:pPr>
        <w:pStyle w:val="Normal"/>
        <w:rPr/>
      </w:pPr>
      <w:r>
        <w:rPr>
          <w:rStyle w:val="Wrterbuchkopfzeile"/>
        </w:rPr>
        <w:t>persule</w:t>
      </w:r>
      <w:r>
        <w:rPr>
          <w:rStyle w:val="WrterbuchStandard"/>
        </w:rPr>
        <w:t>, mnd., F.: Vw.: s. pressele; L.: MndHwb 2, 1680 (pressule)</w:t>
      </w:r>
    </w:p>
    <w:p>
      <w:pPr>
        <w:pStyle w:val="Normal"/>
        <w:rPr/>
      </w:pPr>
      <w:r>
        <w:rPr>
          <w:rStyle w:val="Wrterbuchkopfzeile"/>
        </w:rPr>
        <w:t>persðn</w:t>
      </w:r>
      <w:r>
        <w:rPr>
          <w:rStyle w:val="WrterbuchStandard"/>
        </w:rPr>
        <w:t>, mnd., M.: Vw.: s. presðn; L.: MndHwb 2, 1491 (persðn), Lü 274b (persûn)</w:t>
      </w:r>
    </w:p>
    <w:p>
      <w:pPr>
        <w:pStyle w:val="Normal"/>
        <w:rPr/>
      </w:pPr>
      <w:r>
        <w:rPr>
          <w:rStyle w:val="Wrterbuchkopfzeile"/>
        </w:rPr>
        <w:t>pert</w:t>
      </w:r>
      <w:r>
        <w:rPr>
          <w:rStyle w:val="WrterbuchStandard"/>
          <w:b/>
        </w:rPr>
        <w:t xml:space="preserve"> (2)</w:t>
      </w:r>
      <w:r>
        <w:rPr>
          <w:rStyle w:val="WrterbuchStandard"/>
        </w:rPr>
        <w:t>, mhd., st. N.: Vw.: s. pfert</w:t>
      </w:r>
    </w:p>
    <w:p>
      <w:pPr>
        <w:pStyle w:val="Normal"/>
        <w:rPr/>
      </w:pPr>
      <w:r>
        <w:rPr>
          <w:rStyle w:val="Wrterbuchkopfzeile"/>
        </w:rPr>
        <w:t>pert</w:t>
      </w:r>
      <w:r>
        <w:rPr>
          <w:rStyle w:val="WrterbuchStandard"/>
          <w:b/>
        </w:rPr>
        <w:t xml:space="preserve"> (1)</w:t>
      </w:r>
      <w:r>
        <w:rPr>
          <w:rStyle w:val="WrterbuchStandard"/>
        </w:rPr>
        <w:t>, mhd., Adj.: Vw.: s. berht</w:t>
      </w:r>
    </w:p>
    <w:p>
      <w:pPr>
        <w:pStyle w:val="Normal"/>
        <w:rPr/>
      </w:pPr>
      <w:r>
        <w:rPr>
          <w:rStyle w:val="Wrterbuchkopfzeile"/>
        </w:rPr>
        <w:t>pert</w:t>
      </w:r>
      <w:r>
        <w:rPr>
          <w:rStyle w:val="WrterbuchStandard"/>
        </w:rPr>
        <w:t>, mnd., M.: Vw.: s. part; L.: MndHwb 2, 1495 (pert)</w:t>
      </w:r>
    </w:p>
    <w:p>
      <w:pPr>
        <w:pStyle w:val="Normal"/>
        <w:rPr/>
      </w:pPr>
      <w:r>
        <w:rPr>
          <w:rStyle w:val="Wrterbuchkopfzeile"/>
        </w:rPr>
        <w:t>*pert</w:t>
        <w:noBreakHyphen/>
      </w:r>
      <w:r>
        <w:rPr>
          <w:rStyle w:val="WrterbuchStandard"/>
        </w:rPr>
        <w:t>, *perth</w:t>
        <w:noBreakHyphen/>
        <w:t>, idg., Sb.: nhd. Stange?, Schöss</w:t>
        <w:softHyphen/>
        <w:t>ling?; ne. pole (N.) (1), stick (N.); RB.: Pokorny 823 (1415/57), arm., gr., ital.?, slaw.?; W.: s. gr. ptÒrqoj (ptórthos), M., Schössling, Zweig, Sprössling; W.: s. lat. pertica, F., Stange, langer Stock, Messrute, junger Baum</w:t>
      </w:r>
    </w:p>
    <w:p>
      <w:pPr>
        <w:pStyle w:val="Normal"/>
        <w:rPr/>
      </w:pPr>
      <w:r>
        <w:rPr>
          <w:rStyle w:val="Wrterbuchkopfzeile"/>
        </w:rPr>
        <w:t>pÐrt</w:t>
      </w:r>
      <w:r>
        <w:rPr>
          <w:rStyle w:val="WrterbuchStandard"/>
          <w:b/>
        </w:rPr>
        <w:t xml:space="preserve"> (1)</w:t>
      </w:r>
      <w:r>
        <w:rPr>
          <w:rStyle w:val="WrterbuchStandard"/>
        </w:rPr>
        <w:t>, peert, pherd, perht, peret, perit, port, mnd., N., M.: nhd. Pferd, Hengst, Wallach, abgezogenes Fell des Pferdes (metonymisch), Großwild, Bison, Deichselsterne des Sternbilds großer Wagen; ÜG.: lat. equus, caballus, equiperus, spado, sonipes, cornipes, dextrarius, quadripes, veredius, succursarius, eunuchus, emissarius, gradarius, colledrus, poledrus, equus cantherius; Vw.: s. acker-, apostel-, blõsen-, bæm-, b</w:t>
      </w:r>
      <w:r>
        <w:rPr>
          <w:rStyle w:val="WrterbuchStandard"/>
          <w:rFonts w:cs="Microsoft Sans Serif" w:ascii="Microsoft Sans Serif" w:hAnsi="Microsoft Sans Serif"/>
        </w:rPr>
        <w:t>ȫ</w:t>
      </w:r>
      <w:r>
        <w:rPr>
          <w:rStyle w:val="WrterbuchStandard"/>
          <w:rFonts w:cs="Times German"/>
        </w:rPr>
        <w:t>tlinges-, bðr-, büssen-, bðw-, dÆhsele-, erve-, gesaddelet-, gÐst-, grõven-, hÐrwÐdes-, hinde</w:t>
      </w:r>
      <w:r>
        <w:rPr>
          <w:rStyle w:val="WrterbuchStandard"/>
        </w:rPr>
        <w:t>r-, hingest-, h</w:t>
      </w:r>
      <w:r>
        <w:rPr>
          <w:rStyle w:val="WrterbuchStandard"/>
          <w:rFonts w:cs="Times New Roman"/>
        </w:rPr>
        <w:t>ǖ</w:t>
      </w:r>
      <w:r>
        <w:rPr>
          <w:rStyle w:val="WrterbuchStandard"/>
          <w:rFonts w:cs="Times German"/>
        </w:rPr>
        <w:t>re-, jacht-, jÐgÏre-, kõmer-, klæster-, lÐhen-, lÐide-, mõr-, mæder-, m</w:t>
      </w:r>
      <w:r>
        <w:rPr>
          <w:rStyle w:val="WrterbuchStandard"/>
          <w:rFonts w:cs="Microsoft Sans Serif" w:ascii="Microsoft Sans Serif" w:hAnsi="Microsoft Sans Serif"/>
        </w:rPr>
        <w:t>ȫ</w:t>
      </w:r>
      <w:r>
        <w:rPr>
          <w:rStyle w:val="WrterbuchStandard"/>
          <w:rFonts w:cs="Times German"/>
        </w:rPr>
        <w:t>len-, nõber-, plæch-, post-, rÐde-, rÐm-, rÐse-, rÐzen-, riddÏre-, rÆde-, rÆden-, ræf-, sõdel-, sende-, schütten-, span-, stal-, stel-, stæt-, tÐgede-, tÐgel-, teinde-,</w:t>
      </w:r>
      <w:r>
        <w:rPr>
          <w:rStyle w:val="WrterbuchStandard"/>
        </w:rPr>
        <w:t xml:space="preserve"> velt-, væder-, vælen-, vær-, wõgen-, wedde-; Q.: Ssp (1221-1224) (perd); E.: as. parafreth, Pferd, st. N.?, Pferd; s. ahd. pfarifrit* 18, pharifrit*, pferit*, st. N. (a), »Pferd«, Kurierpferd; s. germ. *parafrid-, Sb., Pferd, Ross; s. spätlat. paraverÐdus, M., Beipferd; vgl. gr. par£, Präp., bei, neben; vgl. lat. verÐdus, M., Pferd; idg. *perÀ, Adv., Präp., vor, vorher, Pk 813; vgl. idg. *per- (2A), Präp., vorwärts, über, hinaus, durch, Pk 810; idg. *reidho-, Sb., Reiten, Pk 861; idg. *reidh-, V., fahren, sich bewegen, Pk 861; R.: græt pÐrt: nhd. »großes Pferd«, Pferd das als Reitpferd im Kriegsdienst verwendbar ist; R.: hoch pÐrt: nhd. »hochgewachsenes Pferd«, edles Pferd; R.: teldene pÐrt: nhd. Pferd das im Passgang geht, Zelter; R.: rÐsich pÐrt: nhd. ausgerüstetes Pferd; R.: werkhaftich pÐrt: nhd. zur Arbeit geeignetes Pferd, Zugpferd; R.: beste pÐrt gÐven: nhd. »beste Pferd geben«, wertvollsten Besitz hergeben, alles tun was man kann; R.: swart pÐrt: nhd. »schwarzes Pferd«, eine Erscheinungsform des Teufels; R.: up Ðn hæch pÐrt setten: nhd. »auf ein hohes Pferd setzen«, sehr loben; R.: hægen pÐrde hovÐren: nhd. »hohen Pferde hofieren«, groß tun, sich brüsten; R.: dat võle pÐrt strÆken: nhd. »das fahle Pferd streichen«, sich einschmeicheln; L.: MndHwb 2, 1491ff. (pÐrt), Lü 274b (pert); Son.: langes ö, langes ü, Pferd dient auch als Pfandgegenstand, perht örtlich beschränkt, port jünger</w:t>
      </w:r>
    </w:p>
    <w:p>
      <w:pPr>
        <w:pStyle w:val="Normal"/>
        <w:rPr/>
      </w:pPr>
      <w:r>
        <w:rPr>
          <w:rStyle w:val="Wrterbuchkopfzeile"/>
        </w:rPr>
        <w:t>PÐrt</w:t>
      </w:r>
      <w:r>
        <w:rPr>
          <w:rStyle w:val="WrterbuchStandard"/>
          <w:b/>
        </w:rPr>
        <w:t xml:space="preserve"> (2)</w:t>
      </w:r>
      <w:r>
        <w:rPr>
          <w:rStyle w:val="WrterbuchStandard"/>
        </w:rPr>
        <w:t>, mnd., ON: nhd. Nordperd, Landspitze im Osten der Halbinsel Mönchgut auf Rügen; Q.: Seekarte (1577) G 7v; E.: ?; L.: MndHwb 2, 1495 (PÐrt); Son.: jünger, örtlich beschränkt</w:t>
      </w:r>
    </w:p>
    <w:p>
      <w:pPr>
        <w:pStyle w:val="Normal"/>
        <w:rPr/>
      </w:pPr>
      <w:r>
        <w:rPr>
          <w:rStyle w:val="Wrterbuchkopfzeile"/>
        </w:rPr>
        <w:t>pÐrtarste</w:t>
      </w:r>
      <w:r>
        <w:rPr>
          <w:rStyle w:val="WrterbuchStandard"/>
        </w:rPr>
        <w:t>, mnd., M.: nhd. »Pferdearzt«; Hw.: s. pÐrdearste; E.: s. pÐrt, arste; L.: MndHwb 2, 1495 (pÐrtearste)</w:t>
      </w:r>
    </w:p>
    <w:p>
      <w:pPr>
        <w:pStyle w:val="Normal"/>
        <w:rPr/>
      </w:pPr>
      <w:r>
        <w:rPr>
          <w:rStyle w:val="Wrterbuchkopfzeile"/>
        </w:rPr>
        <w:t>pertenÆge</w:t>
      </w:r>
      <w:r>
        <w:rPr>
          <w:rStyle w:val="WrterbuchStandard"/>
          <w:b/>
        </w:rPr>
        <w:t xml:space="preserve"> (2)</w:t>
      </w:r>
      <w:r>
        <w:rPr>
          <w:rStyle w:val="WrterbuchStandard"/>
        </w:rPr>
        <w:t>, mnd., F.: Vw.: s. partenÆe; L.: MndHwb 2, 1495 (pertenÆge)</w:t>
      </w:r>
    </w:p>
    <w:p>
      <w:pPr>
        <w:pStyle w:val="Normal"/>
        <w:rPr/>
      </w:pPr>
      <w:r>
        <w:rPr>
          <w:rStyle w:val="Wrterbuchkopfzeile"/>
        </w:rPr>
        <w:t>pertenÆge</w:t>
      </w:r>
      <w:r>
        <w:rPr>
          <w:rStyle w:val="WrterbuchStandard"/>
          <w:b/>
        </w:rPr>
        <w:t xml:space="preserve"> (1)</w:t>
      </w:r>
      <w:r>
        <w:rPr>
          <w:rStyle w:val="WrterbuchStandard"/>
        </w:rPr>
        <w:t>, mnd., F.: Vw.: s. partÆe; L.: MndHwb 2, 1495 (pertenÆge)</w:t>
      </w:r>
    </w:p>
    <w:p>
      <w:pPr>
        <w:pStyle w:val="Normal"/>
        <w:rPr/>
      </w:pPr>
      <w:r>
        <w:rPr>
          <w:rStyle w:val="Wrterbuchkopfzeile"/>
        </w:rPr>
        <w:t>pÐrtÐsel</w:t>
      </w:r>
      <w:r>
        <w:rPr>
          <w:rStyle w:val="WrterbuchStandard"/>
        </w:rPr>
        <w:t>, mnd., M.: nhd. »Pferdesel«, Maultier; ÜG.: lat. burdo; Hw.: s. pÐrdeÐsel; E.: s. pÐrt (1), Ðsel; L.: MndHwb 2, 1496 (pÐrtÐsel)</w:t>
      </w:r>
    </w:p>
    <w:p>
      <w:pPr>
        <w:pStyle w:val="Normal"/>
        <w:rPr/>
      </w:pPr>
      <w:r>
        <w:rPr>
          <w:rStyle w:val="Wrterbuchkopfzeile"/>
        </w:rPr>
        <w:t>*perth</w:t>
        <w:noBreakHyphen/>
      </w:r>
      <w:r>
        <w:rPr>
          <w:rStyle w:val="WrterbuchStandard"/>
        </w:rPr>
        <w:t>, idg., Sb.: Vw.: s. *pert</w:t>
        <w:noBreakHyphen/>
      </w:r>
    </w:p>
    <w:p>
      <w:pPr>
        <w:pStyle w:val="Normal"/>
        <w:rPr/>
      </w:pPr>
      <w:r>
        <w:rPr>
          <w:rStyle w:val="Wrterbuchkopfzeile"/>
        </w:rPr>
        <w:t>pÐrthõme</w:t>
      </w:r>
      <w:r>
        <w:rPr>
          <w:rStyle w:val="WrterbuchStandard"/>
        </w:rPr>
        <w:t>, mnd., M.: nhd. Pferdejoch, Kummetgeschirr; Hw.: s. pÐrdehõme; E.: s. pÐrt (1) (1), hõme (2); L.: MndHwb 2, 1496 (pÐrthõme); Son.: örtlich beschränkt</w:t>
      </w:r>
    </w:p>
    <w:p>
      <w:pPr>
        <w:pStyle w:val="Normal"/>
        <w:rPr>
          <w:rStyle w:val="WrterbuchStandard"/>
        </w:rPr>
      </w:pPr>
      <w:r>
        <w:rPr>
          <w:rStyle w:val="Wrterbuchkopfzeile"/>
        </w:rPr>
        <w:t>pÐrth</w:t>
      </w:r>
      <w:r>
        <w:rPr>
          <w:rStyle w:val="Wrterbuchkopfzeile"/>
          <w:rFonts w:cs="Times New Roman"/>
        </w:rPr>
        <w:t>ǖ</w:t>
      </w:r>
      <w:r>
        <w:rPr>
          <w:rStyle w:val="Wrterbuchkopfzeile"/>
          <w:rFonts w:cs="Times German"/>
        </w:rPr>
        <w:t>r</w:t>
      </w:r>
      <w:r>
        <w:rPr>
          <w:rStyle w:val="Wrterbuchkopfzeile"/>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 Hw.: s. pÐrdeh</w:t>
      </w:r>
      <w:r>
        <w:rPr>
          <w:rStyle w:val="WrterbuchStandard"/>
          <w:rFonts w:cs="Times New Roman"/>
        </w:rPr>
        <w:t>ǖ</w:t>
      </w:r>
      <w:r>
        <w:rPr>
          <w:rStyle w:val="WrterbuchStandard"/>
          <w:rFonts w:cs="Times German"/>
        </w:rPr>
        <w:t>re; E.: s. pÐrt (1), h</w:t>
      </w:r>
      <w:r>
        <w:rPr>
          <w:rStyle w:val="WrterbuchStandard"/>
          <w:rFonts w:cs="Times New Roman"/>
        </w:rPr>
        <w:t>ǖ</w:t>
      </w:r>
      <w:r>
        <w:rPr>
          <w:rStyle w:val="WrterbuchStandard"/>
          <w:rFonts w:cs="Times German"/>
        </w:rPr>
        <w:t>re (1); L.: MndHwb 2, 1496 (pÐrth</w:t>
      </w:r>
      <w:r>
        <w:rPr>
          <w:rStyle w:val="WrterbuchStandard"/>
          <w:rFonts w:cs="Times New Roman"/>
        </w:rPr>
        <w:t>ǖ</w:t>
      </w:r>
      <w:r>
        <w:rPr>
          <w:rStyle w:val="WrterbuchStandard"/>
          <w:rFonts w:cs="Times German"/>
        </w:rPr>
        <w:t>re); Son.: langes ü</w:t>
      </w:r>
    </w:p>
    <w:p>
      <w:pPr>
        <w:pStyle w:val="Normal"/>
        <w:rPr/>
      </w:pPr>
      <w:r>
        <w:rPr>
          <w:rStyle w:val="Wrterbuchkopfzeile"/>
        </w:rPr>
        <w:t>pÐrthus</w:t>
      </w:r>
      <w:r>
        <w:rPr>
          <w:rStyle w:val="WrterbuchStandard"/>
        </w:rPr>
        <w:t>, mnd., N.: nhd. »Pferdhaus«, Pferdestall; Q.: Nd. JB. 39 111 (Braunschweig 1438); E.: s. pÐrt (1), hus; L.: MndHwb 2, 1496 (pÐrthhûs); Son.: örtlich beschränkt</w:t>
      </w:r>
    </w:p>
    <w:p>
      <w:pPr>
        <w:pStyle w:val="Normal"/>
        <w:rPr/>
      </w:pPr>
      <w:r>
        <w:rPr>
          <w:rStyle w:val="Wrterbuchkopfzeile"/>
        </w:rPr>
        <w:t>pertic</w:t>
      </w:r>
      <w:r>
        <w:rPr>
          <w:rStyle w:val="WrterbuchStandard"/>
        </w:rPr>
        <w:t>, mhd., Adj.: nhd. parteiisch; Q.: OvW (2. Viertel 15. Jh.); E.: s. parte; W.: nhd. DW-; L.: Lexer 158b (pertic), Hennig (pertic)</w:t>
      </w:r>
    </w:p>
    <w:p>
      <w:pPr>
        <w:pStyle w:val="Normal"/>
        <w:rPr/>
      </w:pPr>
      <w:r>
        <w:rPr>
          <w:rStyle w:val="Wrterbuchkopfzeile"/>
        </w:rPr>
        <w:t>perticipõcie</w:t>
      </w:r>
      <w:r>
        <w:rPr>
          <w:rStyle w:val="WrterbuchStandard"/>
        </w:rPr>
        <w:t>, mnd., F.: nhd. Umgang mit jemandem, gemeinsames Handeln; ÜG.: lat. participatio; I.: Lw. lat. participatio; E.: s. lat. participõtio, F., Teilhaftmachung; s. lat. particeps, Adj., Anteil habend, beteiligt; s. lat. pars, F., Teil; s. idg. *per- (2C), V., verkaufen, bringen, Pokorny 817; s. lat. capere, V., fassen, ergreifen; s. idg. *kap</w:t>
        <w:noBreakHyphen/>
        <w:t>, *kýp</w:t>
        <w:noBreakHyphen/>
        <w:t>, V., fassen, Pokorny 527; L.: MndHwb 2, 1496 (perticipâcie); Son.: Fremdwort in mnd. Form, örtlich beschränkt</w:t>
      </w:r>
    </w:p>
    <w:p>
      <w:pPr>
        <w:pStyle w:val="Normal"/>
        <w:rPr/>
      </w:pPr>
      <w:r>
        <w:rPr>
          <w:rStyle w:val="Wrterbuchkopfzeile"/>
        </w:rPr>
        <w:t>pertÆe</w:t>
      </w:r>
      <w:r>
        <w:rPr>
          <w:rStyle w:val="WrterbuchStandard"/>
        </w:rPr>
        <w:t>, mnd., F.: Vw.: s. partÆe; L.: MndHwb 2, 1496 (pertîe), Lü 274b (pertie)</w:t>
      </w:r>
    </w:p>
    <w:p>
      <w:pPr>
        <w:pStyle w:val="Normal"/>
        <w:rPr/>
      </w:pPr>
      <w:r>
        <w:rPr>
          <w:rStyle w:val="Wrterbuchkopfzeile"/>
        </w:rPr>
        <w:t>per-t-Æe</w:t>
      </w:r>
      <w:r>
        <w:rPr>
          <w:rStyle w:val="WrterbuchStandard"/>
        </w:rPr>
        <w:t>, afries., F.: Vw.: s. par-t-Æe</w:t>
      </w:r>
    </w:p>
    <w:p>
      <w:pPr>
        <w:pStyle w:val="Normal"/>
        <w:rPr/>
      </w:pPr>
      <w:r>
        <w:rPr>
          <w:rStyle w:val="Wrterbuchkopfzeile"/>
        </w:rPr>
        <w:t>pertÆebræder</w:t>
      </w:r>
      <w:r>
        <w:rPr>
          <w:rStyle w:val="WrterbuchStandard"/>
        </w:rPr>
        <w:t>, mnd., M.: Vw.: s. partÆebræder; L.: MndHwb 2, 1496 (pertîebrôder)</w:t>
      </w:r>
    </w:p>
    <w:p>
      <w:pPr>
        <w:pStyle w:val="Normal"/>
        <w:rPr/>
      </w:pPr>
      <w:r>
        <w:rPr>
          <w:rStyle w:val="Wrterbuchkopfzeile"/>
        </w:rPr>
        <w:t>pertÆge</w:t>
      </w:r>
      <w:r>
        <w:rPr>
          <w:rStyle w:val="WrterbuchStandard"/>
        </w:rPr>
        <w:t>, mnd., F.: Vw.: s. partÆe; L.: MndHwb 2, 1496 (pertîge)</w:t>
      </w:r>
    </w:p>
    <w:p>
      <w:pPr>
        <w:pStyle w:val="Normal"/>
        <w:rPr/>
      </w:pPr>
      <w:r>
        <w:rPr>
          <w:rStyle w:val="Wrterbuchkopfzeile"/>
        </w:rPr>
        <w:t>pertÆgenbræder</w:t>
      </w:r>
      <w:r>
        <w:rPr>
          <w:rStyle w:val="WrterbuchStandard"/>
        </w:rPr>
        <w:t>, mnd., M.: Vw.: s. partÆebræder; L.: MndHwb 2, 1496 (pertîgenbrôder)</w:t>
      </w:r>
    </w:p>
    <w:p>
      <w:pPr>
        <w:pStyle w:val="Normal"/>
        <w:rPr/>
      </w:pPr>
      <w:r>
        <w:rPr>
          <w:rStyle w:val="Wrterbuchkopfzeile"/>
        </w:rPr>
        <w:t>pertinencie</w:t>
      </w:r>
      <w:r>
        <w:rPr>
          <w:rStyle w:val="WrterbuchStandard"/>
        </w:rPr>
        <w:t>, pertinentie, mnd., F.: nhd. Zugehöriges (N.), Pertinenz; ÜG.: lat. pertinentia; Q.: Meckl. JB. 4 268; I.: Lw. lat. pertinentia; E.: s. lat. pertinentia, F., Schicklichkeit?, vgl. pertinere, V., erstrecken, vgl. per, Präf., durch, über; s. idg. *per</w:t>
        <w:noBreakHyphen/>
        <w:t xml:space="preserve"> (2A), Präp., vorwärts, über, hinaus, durch, Pokorny 810, vgl. tenere, V., haben; s. idg. *ten</w:t>
        <w:noBreakHyphen/>
        <w:t xml:space="preserve"> (1), *tend</w:t>
        <w:noBreakHyphen/>
        <w:t>, *tený</w:t>
        <w:noBreakHyphen/>
        <w:t>, *tenh2</w:t>
        <w:noBreakHyphen/>
        <w:t>, V., dehnen, ziehen, spannen, Pokorny 1065; L.: MndHwb 2, 1496 (pertinencie); Son.: Fremdwort in mnd. Form, jünger</w:t>
      </w:r>
    </w:p>
    <w:p>
      <w:pPr>
        <w:pStyle w:val="Normal"/>
        <w:rPr/>
      </w:pPr>
      <w:r>
        <w:rPr>
          <w:rStyle w:val="Wrterbuchkopfzeile"/>
        </w:rPr>
        <w:t>pertisõn</w:t>
      </w:r>
      <w:r>
        <w:rPr>
          <w:rStyle w:val="WrterbuchStandard"/>
        </w:rPr>
        <w:t>, mnd., F.: nhd. Partisane, Stoßwaffe, Lanze mit breiter Spitze; E.: s. frz. pertuisan, M., Parteigänger, s. it. partigiano, M., Parteigänger, Verfechter, vgl. it. parte, F., Teil; s. lat. pars, F., Teil; s. idg. *per- (2C), V., verkaufen, bringen, Pokorny 817; L.: MndHwb 2, 1496 (pertisân), Lü 274b (pertisân); Son.: jünger, örtlich beschränkt, Fremdwort in mnd. Form</w:t>
      </w:r>
    </w:p>
    <w:p>
      <w:pPr>
        <w:pStyle w:val="Normal"/>
        <w:rPr/>
      </w:pPr>
      <w:r>
        <w:rPr>
          <w:rStyle w:val="Wrterbuchkopfzeile"/>
        </w:rPr>
        <w:t>pÐrtlÆn</w:t>
      </w:r>
      <w:r>
        <w:rPr>
          <w:rStyle w:val="WrterbuchStandard"/>
        </w:rPr>
        <w:t>, mnd., N.: nhd. »Pferdlein«, Pferdchen, kleines Pferd; E.: s. pÐrt (1), lÆn (2); L.: MndHwb 2, 1491ff. (pÐrt/pÐrtlîn); Son.: örtlich beschränkt</w:t>
      </w:r>
    </w:p>
    <w:p>
      <w:pPr>
        <w:pStyle w:val="Normal"/>
        <w:rPr/>
      </w:pPr>
      <w:r>
        <w:rPr>
          <w:rStyle w:val="Wrterbuchkopfzeile"/>
        </w:rPr>
        <w:t>*perþæ</w:t>
      </w:r>
      <w:r>
        <w:rPr>
          <w:rStyle w:val="WrterbuchStandard"/>
        </w:rPr>
        <w:t>, germ., st. F. (æ): nhd. p-Rune, Fruchtbaum?; ne. name (N.) of p-rune, fruit-tree?; RB.: got., ae.?; E.: Etymologie strittig; W.: got. paírþr-a* 1, pertra?, st. F. (æ), p-Rune; W.: ? ae. péorþ, M., p-Rune, Name der p</w:t>
        <w:noBreakHyphen/>
        <w:t>Rune; L.: Looijenga 7</w:t>
      </w:r>
    </w:p>
    <w:p>
      <w:pPr>
        <w:pStyle w:val="Normal"/>
        <w:rPr/>
      </w:pPr>
      <w:r>
        <w:rPr>
          <w:rStyle w:val="Wrterbuchkopfzeile"/>
        </w:rPr>
        <w:t>pertr-a</w:t>
      </w:r>
      <w:r>
        <w:rPr>
          <w:rStyle w:val="WrterbuchStandard"/>
        </w:rPr>
        <w:t>, got., st. F. (æ), (Krause, Handbuch des Gotischen 46a): Vw.: s. *pairþra*, Lehmann P9</w:t>
      </w:r>
    </w:p>
    <w:p>
      <w:pPr>
        <w:pStyle w:val="Normal"/>
        <w:rPr>
          <w:rStyle w:val="WrterbuchStandard"/>
        </w:rPr>
      </w:pPr>
      <w:r>
        <w:rPr>
          <w:rStyle w:val="Wrterbuchkopfzeile"/>
        </w:rPr>
        <w:t>pÐrtr</w:t>
      </w:r>
      <w:r>
        <w:rPr>
          <w:rStyle w:val="Wrterbuchkopfzeile"/>
          <w:rFonts w:cs="Times New Roman"/>
        </w:rPr>
        <w:t>ǖ</w:t>
      </w:r>
      <w:r>
        <w:rPr>
          <w:rStyle w:val="Wrterbuchkopfzeile"/>
          <w:rFonts w:cs="Times German"/>
        </w:rPr>
        <w:t>tÏre</w:t>
      </w:r>
      <w:r>
        <w:rPr>
          <w:rStyle w:val="Wrterbuchkopfzeile"/>
        </w:rPr>
        <w:t>*</w:t>
      </w:r>
      <w:r>
        <w:rPr>
          <w:rStyle w:val="WrterbuchStandard"/>
        </w:rPr>
        <w:t>, pÐrtr</w:t>
      </w:r>
      <w:r>
        <w:rPr>
          <w:rStyle w:val="WrterbuchStandard"/>
          <w:rFonts w:cs="Times New Roman"/>
        </w:rPr>
        <w:t>ǖ</w:t>
      </w:r>
      <w:r>
        <w:rPr>
          <w:rStyle w:val="WrterbuchStandard"/>
          <w:rFonts w:cs="Times German"/>
        </w:rPr>
        <w:t>ter, pertruter, mnd.?, M.: nhd. Reiter; ÜG.: lat. eques; Hw.: s. pÐrderÆdÏre; E.: s. pÐrt (1), r</w:t>
      </w:r>
      <w:r>
        <w:rPr>
          <w:rStyle w:val="WrterbuchStandard"/>
          <w:rFonts w:cs="Times New Roman"/>
        </w:rPr>
        <w:t>ǖ</w:t>
      </w:r>
      <w:r>
        <w:rPr>
          <w:rStyle w:val="WrterbuchStandard"/>
          <w:rFonts w:cs="Times German"/>
        </w:rPr>
        <w:t>tÏre; L.: Lü 274b (pertruter); Son.: langes ü</w:t>
      </w:r>
    </w:p>
    <w:p>
      <w:pPr>
        <w:pStyle w:val="Normal"/>
        <w:rPr/>
      </w:pPr>
      <w:r>
        <w:rPr>
          <w:rStyle w:val="Wrterbuchkopfzeile"/>
        </w:rPr>
        <w:t>pÐrtschõr</w:t>
      </w:r>
      <w:r>
        <w:rPr>
          <w:rStyle w:val="WrterbuchStandard"/>
        </w:rPr>
        <w:t>, mnd., F.?: nhd. Striegel, Rosskamm; ÜG.: lat. strigilis; Hw.: s. pÐrdeschÐr; E.: s. pÐrt (1), schõr (5); L.: MndHwb 2, 1496 (pÐrtschõr); Son.: örtlich beschränkt</w:t>
      </w:r>
    </w:p>
    <w:p>
      <w:pPr>
        <w:pStyle w:val="Normal"/>
        <w:rPr/>
      </w:pPr>
      <w:r>
        <w:rPr>
          <w:rStyle w:val="Wrterbuchkopfzeile"/>
        </w:rPr>
        <w:t>pÐrtschattinge</w:t>
      </w:r>
      <w:r>
        <w:rPr>
          <w:rStyle w:val="WrterbuchStandard"/>
        </w:rPr>
        <w:t>, mnd., F.: nhd. Abgabepflicht für die Haltung von Pferden; E.: s. pÐrt (1), schattinge; L.: MndHwb 2, 1496 (pÐrtschattinge); Son.: örtlich beschränkt</w:t>
      </w:r>
    </w:p>
    <w:p>
      <w:pPr>
        <w:pStyle w:val="Normal"/>
        <w:rPr/>
      </w:pPr>
      <w:r>
        <w:rPr>
          <w:rStyle w:val="Wrterbuchkopfzeile"/>
        </w:rPr>
        <w:t>pÐrtsnõvel</w:t>
      </w:r>
      <w:r>
        <w:rPr>
          <w:rStyle w:val="WrterbuchStandard"/>
        </w:rPr>
        <w:t>, mnd., M.: nhd. eine heilkräftige Pflanze, Sanddorn; ÜG.: lat. hippophaë rhamnoides?; I.: Lüt. lat. hippophaë?; E.: s. pÐrt (1)?, snõvel?; L.: MndHwb 2, 1496 (pÐrtsnõvel); Son.: örtlich beschränkt</w:t>
      </w:r>
    </w:p>
    <w:p>
      <w:pPr>
        <w:pStyle w:val="Normal"/>
        <w:rPr/>
      </w:pPr>
      <w:r>
        <w:rPr>
          <w:rStyle w:val="Wrterbuchkopfzeile"/>
        </w:rPr>
        <w:t>*pertu-</w:t>
      </w:r>
      <w:r>
        <w:rPr>
          <w:rStyle w:val="WrterbuchStandard"/>
        </w:rPr>
        <w:t>, *portu</w:t>
        <w:noBreakHyphen/>
        <w:t>, idg., Sb.: nhd. Durchgang, Furt; ne. ford (N.); RB.: Pokorny 817; Hw.: s. *per- (2B); E.: s. *per- (2B); W.: lat. porta, F., Eingang, Tor (N.), Tür; germ. *porta, F., Tor (N.); ae. por-t (2), st. M. (a), Portal, Tor (N.); an. por-t (1), st. N. (a), Pforte, Tür; W.: lat. porta, F., Eingang, Tor (N.), Tür; germ. *porta, F., Tor (N.); afries. por-t-e 6, st. F. (æ), sw. F. (n)? nhd. Pforte; W.: lat. porta, F., Eingang, Tor (N.), Tür; germ. *porta, F., Tor (N.); anfrk. por-t-a* 5, st. F. (æ), sw. F. (n), Pforte, Tor (N.); W.: lat. porta, F., Eingang, Tor (N.), Tür; germ. *porta, F., Tor (N.); as. porta* 2, sw. F. (n), Pforte; W.: lat. porta, F., Eingang, Tor (N.), Tür; afries. por-tõ-l 1 und häufiger?, st. N. (a), Portal; W.: lat. porta, F., Eingang, Tor (N.), Tür; s. lat. portõrius, M., Türwächter, Pförtner; afrz. portier, M., Türwächter, Pförtner; an. por-t-ar-i, st. M. (ja), Türwächter; W.: lat. porta, F., Eingang, Tor (N.), Tür; s. lat. portõrius, M., Türwächter, Pförtner; ahd. portinõri* 1, st. M. (ja), Pförtner; mhd. portenÏre, st. M. Pförtner; nhd. Pförtner, M., Pförtner, DW 12, 1789; W.: lat. portus, M., Hafen (M.) (1); ae. por-t (1), st. M. (a), st. N. (a), Hafen (M.) (1), Hafenstadt; an. por-t (2), st. N. (a), Stadt, Burg; W.: germ. *furdu</w:t>
        <w:noBreakHyphen/>
        <w:t>, *furduz, st. M. (u), Furt; ae. for-d, st. M. (u), Furt; W.: germ. *furdu</w:t>
        <w:noBreakHyphen/>
        <w:t>, *furduz, st. M. (u), Furt; afries. for-d-a 4, sw. M. (n), Furt, Übergang, Damm, Brücke; W.: germ. *furdu</w:t>
        <w:noBreakHyphen/>
        <w:t>, *furduz, st. M. (u), Furt; as. *fur</w:t>
        <w:noBreakHyphen/>
        <w:t>d?, st. N. (a?), st. M.? (i?), Furt; mnd. vært, M. und F.; W.: germ. *furdu</w:t>
        <w:noBreakHyphen/>
        <w:t>, *furduz, st. M. (u), Furt; as. for</w:t>
        <w:noBreakHyphen/>
        <w:t>d* 2, fur-d*, st. N. (a)?, st. M. (i)?, Furt; mnd. vôrt, M. und F.; W.: germ. *furdu</w:t>
        <w:noBreakHyphen/>
        <w:t>, *furduz, st. M. (u), Furt; ahd. furt 17, st. M. (i?), Furt; mhd. vurt, st. M., Furt, Flussbett, Bahn, Weg; nhd. Furt, M., F., Furt, Durchgang durch ein Gewässer, Flussbett, Weg, DW 4, 896</w:t>
      </w:r>
    </w:p>
    <w:p>
      <w:pPr>
        <w:pStyle w:val="Normal"/>
        <w:rPr/>
      </w:pPr>
      <w:r>
        <w:rPr>
          <w:rStyle w:val="Wrterbuchkopfzeile"/>
        </w:rPr>
        <w:t>perturbÐren</w:t>
      </w:r>
      <w:r>
        <w:rPr>
          <w:rStyle w:val="WrterbuchStandard"/>
        </w:rPr>
        <w:t>, pertubÐren, mnd., sw. V.: nhd. in Frage stellen, erschüttern; ÜG.: lat. perturbõre; I.: Lw. lat. perturbõre; E.: lat. perturbõre, V., ganz verwirren; s. lat. per, Präp, Präf., durch, über; idg. *per</w:t>
        <w:noBreakHyphen/>
        <w:t xml:space="preserve"> (2A), Präp., vorwärts, über, hinaus, durch, Pokorny 810; s. lat. turbõre, V., in Unruhe versetzen, verwirren; s. idg. *tøer</w:t>
        <w:noBreakHyphen/>
        <w:t xml:space="preserve"> (1), *tur</w:t>
        <w:noBreakHyphen/>
        <w:t>, V., drehen, quirlen, wirbeln, bewegen, Pokorny 1100; L.: MndHwb 2, 1496 (perturbêren); Son.: Fremdwort in mnd. Form</w:t>
      </w:r>
    </w:p>
    <w:p>
      <w:pPr>
        <w:pStyle w:val="Normal"/>
        <w:rPr/>
      </w:pPr>
      <w:r>
        <w:rPr>
          <w:rStyle w:val="Wrterbuchkopfzeile"/>
        </w:rPr>
        <w:t>perturbÐret</w:t>
      </w:r>
      <w:r>
        <w:rPr>
          <w:rStyle w:val="WrterbuchStandard"/>
        </w:rPr>
        <w:t>, mnd., (Part. Prät.=)Adj.: nhd. verwirrt, unklar; E.: s. perturbÐren; L.: MndHwb 2, 1496 (perturbêren/perturbêret); Son.: örtlich beschränkt</w:t>
      </w:r>
    </w:p>
    <w:p>
      <w:pPr>
        <w:pStyle w:val="Normal"/>
        <w:rPr/>
      </w:pPr>
      <w:r>
        <w:rPr>
          <w:rStyle w:val="Wrterbuchkopfzeile"/>
        </w:rPr>
        <w:t>*pertus</w:t>
      </w:r>
      <w:r>
        <w:rPr>
          <w:rStyle w:val="WrterbuchStandard"/>
        </w:rPr>
        <w:t>, idg., Sb.: nhd. Zugang; ne. access; RB.: Pokorny 816; Hw.: s. *per- (2B), *portus; E.: s. *per- (2B)</w:t>
      </w:r>
    </w:p>
    <w:p>
      <w:pPr>
        <w:pStyle w:val="Normal"/>
        <w:rPr/>
      </w:pPr>
      <w:r>
        <w:rPr>
          <w:rStyle w:val="Wrterbuchkopfzeile"/>
        </w:rPr>
        <w:t>pertze</w:t>
      </w:r>
      <w:r>
        <w:rPr>
          <w:rStyle w:val="WrterbuchStandard"/>
        </w:rPr>
        <w:t>, mnd.?, F.: Vw.: s. perse; L.: Lü 274b (pertze)</w:t>
      </w:r>
    </w:p>
    <w:p>
      <w:pPr>
        <w:pStyle w:val="Normal"/>
        <w:rPr/>
      </w:pPr>
      <w:r>
        <w:rPr>
          <w:rStyle w:val="Wrterbuchkopfzeile"/>
        </w:rPr>
        <w:t>pertzen</w:t>
      </w:r>
      <w:r>
        <w:rPr>
          <w:rStyle w:val="WrterbuchStandard"/>
        </w:rPr>
        <w:t>, mnd.?, sw. V.: Vw.: s. persen; L.: Lü 274b (pertze/pertzen)</w:t>
      </w:r>
    </w:p>
    <w:p>
      <w:pPr>
        <w:pStyle w:val="Normal"/>
        <w:rPr/>
      </w:pPr>
      <w:r>
        <w:rPr>
          <w:rStyle w:val="Wrterbuchkopfzeile"/>
        </w:rPr>
        <w:t>per</w:t>
        <w:noBreakHyphen/>
        <w:t>u</w:t>
      </w:r>
      <w:r>
        <w:rPr>
          <w:rStyle w:val="WrterbuchStandard"/>
        </w:rPr>
        <w:t>, ae., sw. F. (n)?: Vw.: s. per</w:t>
        <w:noBreakHyphen/>
        <w:t>e</w:t>
      </w:r>
    </w:p>
    <w:p>
      <w:pPr>
        <w:pStyle w:val="Normal"/>
        <w:rPr/>
      </w:pPr>
      <w:r>
        <w:rPr>
          <w:rStyle w:val="Wrterbuchkopfzeile"/>
        </w:rPr>
        <w:t>perula</w:t>
      </w:r>
      <w:r>
        <w:rPr>
          <w:rStyle w:val="WrterbuchStandard"/>
          <w:b/>
        </w:rPr>
        <w:t xml:space="preserve"> 1</w:t>
      </w:r>
      <w:r>
        <w:rPr>
          <w:rStyle w:val="WrterbuchStandard"/>
        </w:rPr>
        <w:t>, as.?, st. F. (æ)?, sw. F. (n)?: nhd. Perle; ne. pearl (N.); ÜG.: lat. calculus GlPW; Hw.: vgl. ahd. perala, perla (st. F. æ, sw. F. n); Q.: GlPW (Ende 10. Jh.); I.: Lw. spätlat. pÐrula; E.: s. spätlat. pÐrula, F., Perle; vermutlich zu lat. perna, F., Art Muschel; W.: mnd. parle, perle, F., Perle; B.: GlPW Nom. Sg. perula calculus Wa 93, 33a-34a = SAGA 81, 33a-34a = Gl 2, 579, 1; Son.: lat.?</w:t>
      </w:r>
    </w:p>
    <w:p>
      <w:pPr>
        <w:pStyle w:val="Normal"/>
        <w:rPr/>
      </w:pPr>
      <w:r>
        <w:rPr>
          <w:rStyle w:val="Wrterbuchkopfzeile"/>
        </w:rPr>
        <w:t>perðle</w:t>
      </w:r>
      <w:r>
        <w:rPr>
          <w:rStyle w:val="WrterbuchStandard"/>
        </w:rPr>
        <w:t>, mhd., st. F.: Vw.: s. berðle*</w:t>
      </w:r>
    </w:p>
    <w:p>
      <w:pPr>
        <w:pStyle w:val="Normal"/>
        <w:rPr/>
      </w:pPr>
      <w:r>
        <w:rPr>
          <w:rStyle w:val="Wrterbuchkopfzeile"/>
        </w:rPr>
        <w:t>perunet</w:t>
      </w:r>
      <w:r>
        <w:rPr>
          <w:rStyle w:val="WrterbuchStandard"/>
        </w:rPr>
        <w:t>, mhd., (Part. Prät.=)Adj.: Vw.: s. berunet</w:t>
      </w:r>
    </w:p>
    <w:p>
      <w:pPr>
        <w:pStyle w:val="Normal"/>
        <w:rPr/>
      </w:pPr>
      <w:r>
        <w:rPr>
          <w:rStyle w:val="Wrterbuchkopfzeile"/>
        </w:rPr>
        <w:t>perðsÏre*</w:t>
      </w:r>
      <w:r>
        <w:rPr>
          <w:rStyle w:val="WrterbuchStandard"/>
        </w:rPr>
        <w:t>, perðser, mnd., M.: nhd. Einwohner der Stadt Perugia; ÜG.: lat. perusinus; Hw.: s. Perðsia; I.: Lw. lat. perusinus?; E.: s. Perðsia; L.: MndHwb 2, 1496 (perûser); Son.: örtlich beschränkt</w:t>
      </w:r>
    </w:p>
    <w:p>
      <w:pPr>
        <w:pStyle w:val="Normal"/>
        <w:rPr/>
      </w:pPr>
      <w:r>
        <w:rPr>
          <w:rStyle w:val="Wrterbuchkopfzeile"/>
        </w:rPr>
        <w:t>Perðsia***?</w:t>
      </w:r>
      <w:r>
        <w:rPr>
          <w:rStyle w:val="WrterbuchStandard"/>
        </w:rPr>
        <w:t>, mnd., ON: nhd. Perugia; Hw.: s. perðsÏre; I.: Lw. lat. Perðsia; E.: s. lat. Perðsia, F.=ON, Perusia (eine der zwölf etrurischen Bundesstädte); aus dem Etruskischen?</w:t>
      </w:r>
    </w:p>
    <w:p>
      <w:pPr>
        <w:pStyle w:val="Normal"/>
        <w:rPr/>
      </w:pPr>
      <w:r>
        <w:rPr>
          <w:rStyle w:val="Wrterbuchkopfzeile"/>
        </w:rPr>
        <w:t>*pervink-?</w:t>
      </w:r>
      <w:r>
        <w:rPr>
          <w:rStyle w:val="WrterbuchStandard"/>
        </w:rPr>
        <w:t>, germ., Sb.: nhd. Sinngrün; ne. evergreen plant; I.: Lw. lat. pervinca; E.: s. lat. pervinca, F., Bärwurz, Sinngrün;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w:t>
      </w:r>
    </w:p>
    <w:p>
      <w:pPr>
        <w:pStyle w:val="Normal"/>
        <w:rPr/>
      </w:pPr>
      <w:r>
        <w:rPr>
          <w:rStyle w:val="Wrterbuchkopfzeile"/>
        </w:rPr>
        <w:t>pervrit</w:t>
      </w:r>
      <w:r>
        <w:rPr>
          <w:rStyle w:val="WrterbuchStandard"/>
        </w:rPr>
        <w:t>, mhd., st. M., sw. M., st. N.: Vw.: s. bercvrit</w:t>
      </w:r>
    </w:p>
    <w:p>
      <w:pPr>
        <w:pStyle w:val="Normal"/>
        <w:rPr/>
      </w:pPr>
      <w:r>
        <w:rPr>
          <w:rStyle w:val="Wrterbuchkopfzeile"/>
        </w:rPr>
        <w:t>per-wi-n-c-e</w:t>
      </w:r>
      <w:r>
        <w:rPr>
          <w:rStyle w:val="WrterbuchStandard"/>
        </w:rPr>
        <w:t>, ae., sw. F. (n): nhd. Immergrün; Hw.: vgl. ahd. berawinka*; I.: Lw. lat. pervinca; E.: s. lat. pervinca, F., Bärwurz, Sinngrün; vgl. lat. per, Präp., durch, über; lat. vincÆre, V., binden, umwinden; vgl. idg. *per</w:t>
        <w:noBreakHyphen/>
        <w:t xml:space="preserve"> (2A), Präp., vorwärts, über, hinaus, durch, Pokorny 810; idg. *øeik</w:t>
        <w:noBreakHyphen/>
        <w:t xml:space="preserve"> (4), *øeig</w:t>
        <w:noBreakHyphen/>
        <w:t>, V., Sb., biegen, winden, sich wenden, weichen (V.) (2), Wechsel, Abwechslung, Pokorny 1130; idg. *øei</w:t>
        <w:noBreakHyphen/>
        <w:t xml:space="preserve"> (1), *øeØý</w:t>
        <w:noBreakHyphen/>
        <w:t>, *øÂ</w:t>
        <w:noBreakHyphen/>
        <w:t>, V., drehen, biegen, Pokorny 1120; L.: Hh 245</w:t>
      </w:r>
    </w:p>
    <w:p>
      <w:pPr>
        <w:pStyle w:val="Normal"/>
        <w:rPr/>
      </w:pPr>
      <w:r>
        <w:rPr>
          <w:rStyle w:val="Wrterbuchkopfzeile"/>
        </w:rPr>
        <w:t>perze</w:t>
      </w:r>
      <w:r>
        <w:rPr>
          <w:rStyle w:val="WrterbuchStandard"/>
        </w:rPr>
        <w:t>, mhd., st. F.: nhd. Glanz; Q.: JvFrst (FB perze), UvZLanz (nach 1193); E.: s. afrz. perce; vgl. afrz. percer, V., durchbohren; vulgärlat. pertðsiare, V., durchbohren; vgl. lat. pertundere, V., durchstoßen, durchbohren, durchlöchern; lat. per, Präp., durch, über; lat. tundere, V., stoßen, schlagen, hämmern, zerstoßen (V.); vgl. idg. *per</w:t>
        <w:noBreakHyphen/>
        <w:t xml:space="preserve"> (2A), Präp., vorwärts, über, hinaus, durch, Pokorny 810; idg. *steud</w:t>
        <w:noBreakHyphen/>
        <w:t>, *teud</w:t>
        <w:noBreakHyphen/>
        <w:t>, V., stoßen, schlagen, Pokorny 1033; idg. *steu</w:t>
        <w:noBreakHyphen/>
        <w:t xml:space="preserve"> (1), *teu</w:t>
        <w:noBreakHyphen/>
        <w:t xml:space="preserve"> (1), V., stoßen, schlagen, Pokorny 1032; W.: nhd. DW-; L.: Lexer 158b, Hennig (perze)</w:t>
      </w:r>
    </w:p>
    <w:p>
      <w:pPr>
        <w:pStyle w:val="Normal"/>
        <w:rPr/>
      </w:pPr>
      <w:r>
        <w:rPr>
          <w:rStyle w:val="Wrterbuchkopfzeile"/>
        </w:rPr>
        <w:t>perzelswÆse</w:t>
      </w:r>
      <w:r>
        <w:rPr>
          <w:rStyle w:val="WrterbuchStandard"/>
        </w:rPr>
        <w:t>, mnd., F.: Vw.: s. parseleswÆse; L.: MndHwb 2, 1485 (perzelswÆse)</w:t>
      </w:r>
    </w:p>
    <w:p>
      <w:pPr>
        <w:pStyle w:val="Normal"/>
        <w:rPr/>
      </w:pPr>
      <w:r>
        <w:rPr>
          <w:rStyle w:val="Wrterbuchkopfzeile"/>
        </w:rPr>
        <w:t>*pes-</w:t>
      </w:r>
      <w:r>
        <w:rPr>
          <w:rStyle w:val="WrterbuchStandard"/>
          <w:b/>
        </w:rPr>
        <w:t xml:space="preserve"> (3)</w:t>
      </w:r>
      <w:r>
        <w:rPr>
          <w:rStyle w:val="WrterbuchStandard"/>
        </w:rPr>
        <w:t>, idg., N.: nhd. Glied; ne. penis; RB.: Pokorny 824 (1418/60), ind., gr., ital., germ.; Hw.: s. *pesos; W.: gr. pšoj (péos), M., männliches Glied; W.: gr. pÒsqh (pósthÐ), F., männliches Glied; W.: vgl. lat. pÐnis, M., Schwanz, Penis; W.: s. germ. *fas</w:t>
        <w:noBreakHyphen/>
        <w:t>?, sw. V., gedeihen, fruchtbar sein (V.); vgl. ae. fíes-an, sw. V., forttreiben; W.: s. germ. *fasula</w:t>
        <w:noBreakHyphen/>
        <w:t>, *fasulam, st. N. (a), Nachkommenschaft, Glied; an. f‡s-ul-l, st. M. (a), Band (N.)?; W.: s. germ. *fasula</w:t>
        <w:noBreakHyphen/>
        <w:t>, *fasulam, st. N. (a), Nachkommenschaft, Glied; ae. fÏs-l, Sb. Pl., Nachkommen (M. Pl.); W.: s. germ. *fasula</w:t>
        <w:noBreakHyphen/>
        <w:t>, *fasulam, st. N. (a), Nachkommenschaft, Glied; ahd. fasal* 7, st. M. (a), Same, Frucht, Nachkomme; mhd. vasel, st. M., der Fortpflanzung dienendes männliches Vieh; vasel, st. N., das Junge, die Nachkommen</w:t>
        <w:softHyphen/>
        <w:t>schaft; nhd. Fasel, M., Fötus, Sprössling, Faser, DW 3, 1337</w:t>
      </w:r>
    </w:p>
    <w:p>
      <w:pPr>
        <w:pStyle w:val="Normal"/>
        <w:rPr/>
      </w:pPr>
      <w:r>
        <w:rPr>
          <w:rStyle w:val="Wrterbuchkopfzeile"/>
        </w:rPr>
        <w:t>*pÁs-</w:t>
      </w:r>
      <w:r>
        <w:rPr>
          <w:rStyle w:val="WrterbuchStandard"/>
          <w:b/>
        </w:rPr>
        <w:t xml:space="preserve"> (1)</w:t>
      </w:r>
      <w:r>
        <w:rPr>
          <w:rStyle w:val="WrterbuchStandard"/>
        </w:rPr>
        <w:t>, idg., V.: nhd. blasen, wehen; ne. blow (V.); RB.: Pokorny 823 (1416/58), ind.?, germ., slaw.; Hw.: s. *pÐs- (2), *pezd</w:t>
        <w:noBreakHyphen/>
        <w:t>; W.: gr. bde‹n (bdein), V., leicht eine fahren lassen, einen leichten Wind lassen; W.: s. gr. bdelÚssesqai (bdel‹ssesthai), V., verabscheuen, Ekel empfinden; W.: s. gr. bdelurÒj (bdelyrós), Adj., ekelhaft, unverschämt, abscheulich; W.: s. gr. bdÚllein (bd‹llein), V., verabscheuen, fürchten; W.: lat. pÐdere, V nhd. furzen, Wind lassen; W.: s. lat. pÐdis, Sb., Laus; W.: vgl. lat. pædex, M., Öffnung des Mastdarms, Hintere; W.: s. germ. *fasæn?, sw. V., suchen; ahd. fasæn* 3, sw. V. (2), suchen; mhd. vassen, sw. V., suchen, aufspüren, auskundschaften; nhd. fasen, fäsen, sw. V., su</w:t>
        <w:softHyphen/>
        <w:t>chen, untersuchen, DW 3, 1339; W.: s. germ. *fasæ</w:t>
        <w:noBreakHyphen/>
        <w:t>, *fasæn, *fasa</w:t>
        <w:noBreakHyphen/>
        <w:t>, *fasan, Sb., Franse; s. ae. fÏs, fÏs-n, st. N. (a), Franse, Rand; W.: s. germ. *fasæ</w:t>
        <w:noBreakHyphen/>
        <w:t>, *fasæn, *fasa</w:t>
        <w:noBreakHyphen/>
        <w:t>, *fasan, Sb., Franse; ahd. faso* 1 und häufiger?, sw. M. (n), Faser, Franse, Faden; mhd. vase, sw. M., Faser; nhd. Fase, M., Flocke, Faser, DW 3, 1336; W.: s. germ. *fasæ</w:t>
        <w:noBreakHyphen/>
        <w:t>, *fasæn, *fasa</w:t>
        <w:noBreakHyphen/>
        <w:t>, *fasan, Sb., Franse; ahd. fasa* 12?, st. F. (æ), sw. F. (n), Faser, Franse, Faden; s. mhd. vaser, F., Franse; s. nhd. Faser, F., Faser, DW 3, 1339; W.: s. germ. *faznæ, st. F. (æ), Schneehaufe, Schneehaufen, Schneewehe; an. f‡n-n, st. F. (æ), Schneewehe, fester Schneehaufen; W.: vgl. germ. *fisæ</w:t>
        <w:noBreakHyphen/>
        <w:t>, *fisæn, Sb., Getreidehülse, Fehse; as. fes</w:t>
        <w:noBreakHyphen/>
        <w:t>a 1, sw. F. (n), Fehse, Hülse, Schote (F.) (1); mnd. vese, sw. F.; W.: vgl. germ. *fisæ</w:t>
        <w:noBreakHyphen/>
        <w:t>, *fisæn, Sb., Getreidehülse, Fehse; ahd. fesa 29, sw. F. (n), Halm, Schote (F.) (1), Grütze (F.) (1); mhd. vëse, sw. F., Hülse des Getreidekorns, Spreu; nhd. Fese, F., Spreu, Hülse, geringste Sache, DW 3, 1554</w:t>
      </w:r>
    </w:p>
    <w:p>
      <w:pPr>
        <w:pStyle w:val="Normal"/>
        <w:rPr/>
      </w:pPr>
      <w:r>
        <w:rPr>
          <w:rStyle w:val="Wrterbuchkopfzeile"/>
        </w:rPr>
        <w:t>*pÐs</w:t>
        <w:noBreakHyphen/>
      </w:r>
      <w:r>
        <w:rPr>
          <w:rStyle w:val="WrterbuchStandard"/>
          <w:b/>
        </w:rPr>
        <w:t xml:space="preserve"> (2)</w:t>
      </w:r>
      <w:r>
        <w:rPr>
          <w:rStyle w:val="WrterbuchStandard"/>
        </w:rPr>
        <w:t>, idg., Sb.: nhd. Staub, Sand; ne. dust (N.), sand (N.); RB.: Pokorny 824 (1417/59), ind., iran., slaw.; Hw.: s. *pÐns</w:t>
        <w:noBreakHyphen/>
        <w:t>, *pÁs- (1); E.: s. *pÁs- (1)</w:t>
      </w:r>
    </w:p>
    <w:p>
      <w:pPr>
        <w:pStyle w:val="Normal"/>
        <w:rPr/>
      </w:pPr>
      <w:r>
        <w:rPr>
          <w:rStyle w:val="Wrterbuchkopfzeile"/>
        </w:rPr>
        <w:t>peschöuwede</w:t>
      </w:r>
      <w:r>
        <w:rPr>
          <w:rStyle w:val="WrterbuchStandard"/>
        </w:rPr>
        <w:t>, mhd., st. F.: Vw.: s. beschouwede</w:t>
      </w:r>
    </w:p>
    <w:p>
      <w:pPr>
        <w:pStyle w:val="Normal"/>
        <w:rPr/>
      </w:pPr>
      <w:r>
        <w:rPr>
          <w:rStyle w:val="Wrterbuchkopfzeile"/>
        </w:rPr>
        <w:t>pÐse***?</w:t>
      </w:r>
      <w:r>
        <w:rPr>
          <w:rStyle w:val="WrterbuchStandard"/>
          <w:b/>
        </w:rPr>
        <w:t xml:space="preserve"> (3)</w:t>
      </w:r>
      <w:r>
        <w:rPr>
          <w:rStyle w:val="WrterbuchStandard"/>
        </w:rPr>
        <w:t>, mnd., F.: nhd. Einfalt, kleine Sache; Vw.: s. bðr-; E.: ?</w:t>
      </w:r>
    </w:p>
    <w:p>
      <w:pPr>
        <w:pStyle w:val="Normal"/>
        <w:rPr/>
      </w:pPr>
      <w:r>
        <w:rPr>
          <w:rStyle w:val="Wrterbuchkopfzeile"/>
        </w:rPr>
        <w:t>pÐse</w:t>
      </w:r>
      <w:r>
        <w:rPr>
          <w:rStyle w:val="WrterbuchStandard"/>
          <w:b/>
        </w:rPr>
        <w:t xml:space="preserve"> (2)</w:t>
      </w:r>
      <w:r>
        <w:rPr>
          <w:rStyle w:val="WrterbuchStandard"/>
        </w:rPr>
        <w:t>, peise, mnd., F.: nhd. Sehne, Bogensehne; ÜG.: lat. nervus; Hw.: s. pÐsel (1), pÐserik; E.: ?; L.: MndHwb 2, 1496 (pêse), Lü 274b (pese); Son.: örtlich beschränkt</w:t>
      </w:r>
    </w:p>
    <w:p>
      <w:pPr>
        <w:pStyle w:val="Normal"/>
        <w:rPr/>
      </w:pPr>
      <w:r>
        <w:rPr>
          <w:rStyle w:val="Wrterbuchkopfzeile"/>
        </w:rPr>
        <w:t>pÐse</w:t>
      </w:r>
      <w:r>
        <w:rPr>
          <w:rStyle w:val="WrterbuchStandard"/>
          <w:b/>
        </w:rPr>
        <w:t xml:space="preserve"> (1)</w:t>
      </w:r>
      <w:r>
        <w:rPr>
          <w:rStyle w:val="WrterbuchStandard"/>
        </w:rPr>
        <w:t>, pece, pÐze, petze, pÐtse, pÐtze, mnd., F.: nhd. Friedenskuss, liturgisches Gerät zur Austeilung des Friedenskusses, Kusstäfelchen, Pazifikale; ÜG.: lat. pax, pacificatio, osculum pacis; afrz. pais; Hw.: s. pace, peis; I.: Lw. afrz. pais?; E.: s. pace; L.: MndHwb 2, 1496 (pêse), Lü 274b (pêse); Son.: Fremdwort in mnd. Form, pÐse (Pl.), pÐze (Pl.)</w:t>
      </w:r>
    </w:p>
    <w:p>
      <w:pPr>
        <w:pStyle w:val="Normal"/>
        <w:rPr/>
      </w:pPr>
      <w:r>
        <w:rPr>
          <w:rStyle w:val="Wrterbuchkopfzeile"/>
        </w:rPr>
        <w:t>pÐsebret</w:t>
      </w:r>
      <w:r>
        <w:rPr>
          <w:rStyle w:val="WrterbuchStandard"/>
        </w:rPr>
        <w:t>, pecebret, pÐzebret, petzebret, pÐsepebret, põsbret, mnd., N.: nhd. Kusstäfelchen, liturgisches Gerät zur Austeilung des Friedenskusses; ÜG.: lat. pacatorium, pacificale; I.: z. T. Lüt. lat. pacatorium?; E.: s. pÐse (1), bret; L.: MndHwb 2, 1496f. (pêsebret), Lü 274b (pêse/pêsebret); Son.: pÐsepebret und põsbret örtlich beschränkt</w:t>
      </w:r>
    </w:p>
    <w:p>
      <w:pPr>
        <w:pStyle w:val="Normal"/>
        <w:rPr>
          <w:rStyle w:val="WrterbuchStandard"/>
        </w:rPr>
      </w:pPr>
      <w:r>
        <w:rPr>
          <w:rStyle w:val="Wrterbuchkopfzeile"/>
        </w:rPr>
        <w:t>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mnd., N.: nhd. Garn zur Herstellung von Bogensehnen?; Hw.: s. pÐselgõrn; E.: s. pÐse (2), gõrn; L.: MndHwb 2, 1497 (pêsegõrn); Son.: langes ö, p</w:t>
      </w:r>
      <w:r>
        <w:rPr>
          <w:rStyle w:val="WrterbuchStandard"/>
          <w:rFonts w:cs="Microsoft Sans Serif" w:ascii="Microsoft Sans Serif" w:hAnsi="Microsoft Sans Serif"/>
        </w:rPr>
        <w:t>ȫ</w:t>
      </w:r>
      <w:r>
        <w:rPr>
          <w:rStyle w:val="WrterbuchStandard"/>
          <w:rFonts w:cs="Times German"/>
        </w:rPr>
        <w:t>segõrn örtlich beschränkt, pÐsegõrns (Gen. Sg.), pÐsegõrne (Pl.)</w:t>
      </w:r>
    </w:p>
    <w:p>
      <w:pPr>
        <w:pStyle w:val="Normal"/>
        <w:rPr/>
      </w:pPr>
      <w:r>
        <w:rPr>
          <w:rStyle w:val="Wrterbuchkopfzeile"/>
        </w:rPr>
        <w:t>pÐsegÐvÏre*</w:t>
      </w:r>
      <w:r>
        <w:rPr>
          <w:rStyle w:val="WrterbuchStandard"/>
        </w:rPr>
        <w:t>, pÐsegÐver, pecegÐver, mnd., M.: nhd. den Friedenskuss austeilender Priester; E.: s. pÐsegÐven, pÐse (1), gÐvÏre; L.: MndHwb 2, 1497 (pêsegÐver); Son.: örtlich beschränkt, in der römisch-katholischen Liturgie</w:t>
      </w:r>
    </w:p>
    <w:p>
      <w:pPr>
        <w:pStyle w:val="Normal"/>
        <w:rPr/>
      </w:pPr>
      <w:r>
        <w:rPr>
          <w:rStyle w:val="Wrterbuchkopfzeile"/>
        </w:rPr>
        <w:t>pÐsegÐven</w:t>
      </w:r>
      <w:r>
        <w:rPr>
          <w:rStyle w:val="WrterbuchStandard"/>
        </w:rPr>
        <w:t>, pÐzegÐven, petzegÐven, mnd., st. V.: nhd. den Friedenskuss austeilen; ÜG.: lat. osculum pacis dare; I.: Lüt. lat. osculum pacis dare; E.: s. pÐse (1), gÐven (1); L.: MndHwb 2, 1497 (pêsegÐven); Son.: örtlich beschränkt, in der römisch-katholischen Liturgie</w:t>
      </w:r>
    </w:p>
    <w:p>
      <w:pPr>
        <w:pStyle w:val="Normal"/>
        <w:rPr>
          <w:rStyle w:val="WrterbuchStandard"/>
        </w:rPr>
      </w:pPr>
      <w:r>
        <w:rPr>
          <w:rStyle w:val="Wrterbuchkopfzeile"/>
        </w:rPr>
        <w:t>pÐsekr</w:t>
      </w:r>
      <w:r>
        <w:rPr>
          <w:rStyle w:val="Wrterbuchkopfzeile"/>
          <w:rFonts w:cs="Times New Roman"/>
        </w:rPr>
        <w:t>ǖ</w:t>
      </w:r>
      <w:r>
        <w:rPr>
          <w:rStyle w:val="Wrterbuchkopfzeile"/>
          <w:rFonts w:cs="Times German"/>
        </w:rPr>
        <w:t>z</w:t>
      </w:r>
      <w:r>
        <w:rPr>
          <w:rStyle w:val="Wrterbuchkopfzeile"/>
        </w:rPr>
        <w:t>e</w:t>
      </w:r>
      <w:r>
        <w:rPr>
          <w:rStyle w:val="WrterbuchStandard"/>
        </w:rPr>
        <w:t>,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 xml:space="preserve">ze, pÐsecruce, mnd., N.: nhd. Kusskreuz, Kusstäfelchen, liturgisches Gerät zur Austeilung des Friedenskusses; ÜG.: lat. pacificale; Q.: Nic. Gryse Spegel Ddd </w:t>
      </w:r>
      <w:r>
        <w:rPr>
          <w:rStyle w:val="WrterbuchStandard"/>
        </w:rPr>
        <w:t>4r (1593); I.: Lüt. lat. pacificale; E.: s. pÐse (1), kr</w:t>
      </w:r>
      <w:r>
        <w:rPr>
          <w:rStyle w:val="WrterbuchStandard"/>
          <w:rFonts w:cs="Times New Roman"/>
        </w:rPr>
        <w:t>ǖ</w:t>
      </w:r>
      <w:r>
        <w:rPr>
          <w:rStyle w:val="WrterbuchStandard"/>
          <w:rFonts w:cs="Times German"/>
        </w:rPr>
        <w:t>ze; L.: MndHwb 2, 1497 (pêsekr</w:t>
      </w:r>
      <w:r>
        <w:rPr>
          <w:rStyle w:val="WrterbuchStandard"/>
          <w:rFonts w:cs="Times New Roman"/>
        </w:rPr>
        <w:t>ǖ</w:t>
      </w:r>
      <w:r>
        <w:rPr>
          <w:rStyle w:val="WrterbuchStandard"/>
          <w:rFonts w:cs="Times German"/>
        </w:rPr>
        <w:t>z[e]), Lü 274b (pêse/pêsecruce); Son.: langes ü, pÐsekr</w:t>
      </w:r>
      <w:r>
        <w:rPr>
          <w:rStyle w:val="WrterbuchStandard"/>
          <w:rFonts w:cs="Times New Roman"/>
        </w:rPr>
        <w:t>ǖ</w:t>
      </w:r>
      <w:r>
        <w:rPr>
          <w:rStyle w:val="WrterbuchStandard"/>
          <w:rFonts w:cs="Times German"/>
        </w:rPr>
        <w:t>ze (Pl.), põcemkr</w:t>
      </w:r>
      <w:r>
        <w:rPr>
          <w:rStyle w:val="WrterbuchStandard"/>
          <w:rFonts w:cs="Times New Roman"/>
        </w:rPr>
        <w:t>ǖ</w:t>
      </w:r>
      <w:r>
        <w:rPr>
          <w:rStyle w:val="WrterbuchStandard"/>
          <w:rFonts w:cs="Times German"/>
        </w:rPr>
        <w:t>ze örtlich beschränkt</w:t>
      </w:r>
    </w:p>
    <w:p>
      <w:pPr>
        <w:pStyle w:val="Normal"/>
        <w:rPr/>
      </w:pPr>
      <w:r>
        <w:rPr>
          <w:rStyle w:val="Wrterbuchkopfzeile"/>
        </w:rPr>
        <w:t>*pesel</w:t>
      </w:r>
      <w:r>
        <w:rPr>
          <w:rStyle w:val="WrterbuchStandard"/>
        </w:rPr>
        <w:t>, germ., Sb.: nhd. Pesel, Wohnraum; ne. heatable room (N.); RB.: ae., as., ahd.; I.: Lw. lat. pÐnsilis; E.: s. lat. pÐnsilis, Sb., Gemach, Pesel; lat. pÐnsilis, Adj., hängend; vgl. lat. pendÐre, V., hängen, herabhängen; idg. *spend</w:t>
        <w:noBreakHyphen/>
        <w:t>, *pend</w:t>
        <w:noBreakHyphen/>
        <w:t>, V., ziehen, spannen, spinnen, Pokorny 988; vgl. idg. *spen</w:t>
        <w:noBreakHyphen/>
        <w:t xml:space="preserve"> (1), *pen</w:t>
        <w:noBreakHyphen/>
        <w:t xml:space="preserve"> (3), V., ziehen, spannen, spinnen, Pokorny 988; W.: ae. pÆsl-e, sw. F. (n), Pesel, heizbares Zimmer; W.: as. pios-al* 1, pias-al, st. M. (a?), Pesel, Wohnraum, Frauengemach; mnd. pisel, pesel, M., Pesel, Schlot; W.: ahd. pfiesal* 14, phiesal, st. M. (a?), Wohnraum, Pesel, heizbares Zimmer; mhd. phiesel, st. M., st. N., beheizbares Frauengemach; s. nhd. (ält.) Pesel, M., Pesel</w:t>
      </w:r>
    </w:p>
    <w:p>
      <w:pPr>
        <w:pStyle w:val="Normal"/>
        <w:rPr/>
      </w:pPr>
      <w:r>
        <w:rPr>
          <w:rStyle w:val="Wrterbuchkopfzeile"/>
        </w:rPr>
        <w:t>pÐsel</w:t>
      </w:r>
      <w:r>
        <w:rPr>
          <w:rStyle w:val="WrterbuchStandard"/>
          <w:b/>
        </w:rPr>
        <w:t xml:space="preserve"> (2)</w:t>
      </w:r>
      <w:r>
        <w:rPr>
          <w:rStyle w:val="WrterbuchStandard"/>
        </w:rPr>
        <w:t>, mnd., M.: Vw.: s. pÆsel; L.: MndHwb 2, 1497 (pêsel), Lü 274b (pesel)</w:t>
      </w:r>
    </w:p>
    <w:p>
      <w:pPr>
        <w:pStyle w:val="Normal"/>
        <w:rPr/>
      </w:pPr>
      <w:r>
        <w:rPr>
          <w:rStyle w:val="Wrterbuchkopfzeile"/>
        </w:rPr>
        <w:t>pÐsel</w:t>
      </w:r>
      <w:r>
        <w:rPr>
          <w:rStyle w:val="WrterbuchStandard"/>
          <w:b/>
        </w:rPr>
        <w:t xml:space="preserve"> (1)</w:t>
      </w:r>
      <w:r>
        <w:rPr>
          <w:rStyle w:val="WrterbuchStandard"/>
        </w:rPr>
        <w:t>, mnd., M.: nhd. Sehne (Bedeutung örtlich beschränkt), Bogensehne, Peitsche?, Penis (Bedeutung örtlich beschränkt); ÜG.: lat. amentum; Vw.: s. bullen-; Hw.: s. pÐse (2), pÐserik; E.: s. lat. pÐnsilis, Sb., Gemach, Pesel; s. lat. pendÐre, V., hängen, herabhängen; s. idg. *spend</w:t>
        <w:noBreakHyphen/>
        <w:t>, *pend</w:t>
        <w:noBreakHyphen/>
        <w:t>, V., ziehen, spannen, spinnen, Pokorny 988; vgl. idg. *spen</w:t>
        <w:noBreakHyphen/>
        <w:t xml:space="preserve"> (1), *pen</w:t>
        <w:noBreakHyphen/>
        <w:t xml:space="preserve"> (3), V., ziehen, spannen, spinnen, Pokorny 988; s. pÐse (2); L.: MndHwb 2, 1497 (pêsel)</w:t>
      </w:r>
    </w:p>
    <w:p>
      <w:pPr>
        <w:pStyle w:val="Normal"/>
        <w:rPr/>
      </w:pPr>
      <w:r>
        <w:rPr>
          <w:rStyle w:val="Wrterbuchkopfzeile"/>
        </w:rPr>
        <w:t>pÐselammecht</w:t>
      </w:r>
      <w:r>
        <w:rPr>
          <w:rStyle w:val="WrterbuchStandard"/>
        </w:rPr>
        <w:t>, mnd., N.: Vw.: s. pÆselambacht; L.: MndHwb 2, 1497 (pêselammecht)</w:t>
      </w:r>
    </w:p>
    <w:p>
      <w:pPr>
        <w:pStyle w:val="Normal"/>
        <w:rPr/>
      </w:pPr>
      <w:r>
        <w:rPr>
          <w:rStyle w:val="Wrterbuchkopfzeile"/>
        </w:rPr>
        <w:t>pÐselgõrn</w:t>
      </w:r>
      <w:r>
        <w:rPr>
          <w:rStyle w:val="WrterbuchStandard"/>
        </w:rPr>
        <w:t>, mnd., N.: nhd. Garn zur Herstellung von Bogensehnen?; Hw.: s. pÐsegõrn; E.: s. pÐsel (1), gõrn; L.: MndHwb 2, 1497 (pêsegõrn/pêselgõrn), MndHwb 2, 1497 (pêselgõrn); Son.: örtlich beschränkt, jünger</w:t>
      </w:r>
    </w:p>
    <w:p>
      <w:pPr>
        <w:pStyle w:val="Normal"/>
        <w:rPr/>
      </w:pPr>
      <w:r>
        <w:rPr>
          <w:rStyle w:val="Wrterbuchkopfzeile"/>
        </w:rPr>
        <w:t>pÐselvak</w:t>
      </w:r>
      <w:r>
        <w:rPr>
          <w:rStyle w:val="WrterbuchStandard"/>
        </w:rPr>
        <w:t>, mnd., N.: Vw.: s. pÆselvak; L.: MndHwb 2, 1497 (pêselvak)</w:t>
      </w:r>
    </w:p>
    <w:p>
      <w:pPr>
        <w:pStyle w:val="Normal"/>
        <w:rPr/>
      </w:pPr>
      <w:r>
        <w:rPr>
          <w:rStyle w:val="Wrterbuchkopfzeile"/>
        </w:rPr>
        <w:t>pesem</w:t>
      </w:r>
      <w:r>
        <w:rPr>
          <w:rStyle w:val="WrterbuchStandard"/>
        </w:rPr>
        <w:t>, pesme, mhd., sw. M., st. M.: Vw.: s. beseme</w:t>
      </w:r>
    </w:p>
    <w:p>
      <w:pPr>
        <w:pStyle w:val="Normal"/>
        <w:rPr/>
      </w:pPr>
      <w:r>
        <w:rPr>
          <w:rStyle w:val="Wrterbuchkopfzeile"/>
        </w:rPr>
        <w:t>pÐsepebret</w:t>
      </w:r>
      <w:r>
        <w:rPr>
          <w:rStyle w:val="WrterbuchStandard"/>
        </w:rPr>
        <w:t>, mnd., N.: Vw.: s. pÐsebret; L.: MndHwb 2, 1497 (pêsepebret)</w:t>
      </w:r>
    </w:p>
    <w:p>
      <w:pPr>
        <w:pStyle w:val="Normal"/>
        <w:rPr/>
      </w:pPr>
      <w:r>
        <w:rPr>
          <w:rStyle w:val="Wrterbuchkopfzeile"/>
        </w:rPr>
        <w:t>pÐserik</w:t>
      </w:r>
      <w:r>
        <w:rPr>
          <w:rStyle w:val="WrterbuchStandard"/>
        </w:rPr>
        <w:t>, pezerik, mnd., M.: nhd. Penis; ÜG.: lat. nervus genitalis, nervus magnus replicatus concavus?, dactylus porcinus?; Hw.: s. pÐse (2), pÐsel (1); E.: s. pÐse (2); R.: pÐserikes rönne: nhd. äußere Harnröhre; ÜG.: lat. cannale priapi, canale membri virilis; L.: MndHwb 2, 1497 (pêserik), Lü 275a (peserik); Son.: örtlich beschränkt, pÐserikes (Gen. Sg.)</w:t>
      </w:r>
    </w:p>
    <w:p>
      <w:pPr>
        <w:pStyle w:val="Normal"/>
        <w:rPr/>
      </w:pPr>
      <w:r>
        <w:rPr>
          <w:rStyle w:val="Wrterbuchkopfzeile"/>
        </w:rPr>
        <w:t>pÐshennep</w:t>
      </w:r>
      <w:r>
        <w:rPr>
          <w:rStyle w:val="WrterbuchStandard"/>
        </w:rPr>
        <w:t>, mnd., M.: Vw.: s. pershennep; L.: MndHwb 2, 1497 (pÐshennep)</w:t>
      </w:r>
    </w:p>
    <w:p>
      <w:pPr>
        <w:pStyle w:val="Normal"/>
        <w:rPr/>
      </w:pPr>
      <w:r>
        <w:rPr>
          <w:rStyle w:val="Wrterbuchkopfzeile"/>
        </w:rPr>
        <w:t>*pesken?</w:t>
      </w:r>
      <w:r>
        <w:rPr>
          <w:rStyle w:val="WrterbuchStandard"/>
        </w:rPr>
        <w:t>, ahd., sw. V. (1a): Vw.: s. int</w:t>
        <w:noBreakHyphen/>
      </w:r>
    </w:p>
    <w:p>
      <w:pPr>
        <w:pStyle w:val="Normal"/>
        <w:rPr>
          <w:rStyle w:val="WrterbuchStandard"/>
        </w:rPr>
      </w:pPr>
      <w:r>
        <w:rPr>
          <w:rStyle w:val="Wrterbuchkopfzeile"/>
        </w:rPr>
        <w:t>pÐskr</w:t>
      </w:r>
      <w:r>
        <w:rPr>
          <w:rStyle w:val="Wrterbuchkopfzeile"/>
          <w:rFonts w:cs="Times New Roman"/>
        </w:rPr>
        <w:t>ǖ</w:t>
      </w:r>
      <w:r>
        <w:rPr>
          <w:rStyle w:val="Wrterbuchkopfzeile"/>
          <w:rFonts w:cs="Times German"/>
        </w:rPr>
        <w:t>z</w:t>
      </w:r>
      <w:r>
        <w:rPr>
          <w:rStyle w:val="Wrterbuchkopfzeile"/>
        </w:rPr>
        <w:t>e</w:t>
      </w:r>
      <w:r>
        <w:rPr>
          <w:rStyle w:val="WrterbuchStandard"/>
        </w:rPr>
        <w:t>, pÐzkr</w:t>
      </w:r>
      <w:r>
        <w:rPr>
          <w:rStyle w:val="WrterbuchStandard"/>
          <w:rFonts w:cs="Times New Roman"/>
        </w:rPr>
        <w:t>ǖ</w:t>
      </w:r>
      <w:r>
        <w:rPr>
          <w:rStyle w:val="WrterbuchStandard"/>
          <w:rFonts w:cs="Times German"/>
        </w:rPr>
        <w:t>ze, mnd., N.: Vw.: s. pÐsekr</w:t>
      </w:r>
      <w:r>
        <w:rPr>
          <w:rStyle w:val="WrterbuchStandard"/>
          <w:rFonts w:cs="Times New Roman"/>
        </w:rPr>
        <w:t>ǖ</w:t>
      </w:r>
      <w:r>
        <w:rPr>
          <w:rStyle w:val="WrterbuchStandard"/>
          <w:rFonts w:cs="Times German"/>
        </w:rPr>
        <w:t>ze; L.: MndHwb 2, 1497 (pêskr</w:t>
      </w:r>
      <w:r>
        <w:rPr>
          <w:rStyle w:val="WrterbuchStandard"/>
          <w:rFonts w:cs="Times New Roman"/>
        </w:rPr>
        <w:t>ǖ</w:t>
      </w:r>
      <w:r>
        <w:rPr>
          <w:rStyle w:val="WrterbuchStandard"/>
          <w:rFonts w:cs="Times German"/>
        </w:rPr>
        <w:t>ze); Son.: langes ü</w:t>
      </w:r>
    </w:p>
    <w:p>
      <w:pPr>
        <w:pStyle w:val="Normal"/>
        <w:rPr/>
      </w:pPr>
      <w:r>
        <w:rPr>
          <w:rStyle w:val="Wrterbuchkopfzeile"/>
        </w:rPr>
        <w:t>peslÆk</w:t>
      </w:r>
      <w:r>
        <w:rPr>
          <w:rStyle w:val="WrterbuchStandard"/>
        </w:rPr>
        <w:t>, mnd., Adj.: Vw.: s. paslÆk (1); L.: MndHwb 2, 1497 (peslÆk)</w:t>
      </w:r>
    </w:p>
    <w:p>
      <w:pPr>
        <w:pStyle w:val="Normal"/>
        <w:rPr/>
      </w:pPr>
      <w:r>
        <w:rPr>
          <w:rStyle w:val="Wrterbuchkopfzeile"/>
        </w:rPr>
        <w:t>pesmenstil</w:t>
      </w:r>
      <w:r>
        <w:rPr>
          <w:rStyle w:val="WrterbuchStandard"/>
        </w:rPr>
        <w:t>, mhd.: Vw.: s. besmenstil</w:t>
      </w:r>
    </w:p>
    <w:p>
      <w:pPr>
        <w:pStyle w:val="Normal"/>
        <w:rPr/>
      </w:pPr>
      <w:r>
        <w:rPr>
          <w:rStyle w:val="Wrterbuchkopfzeile"/>
        </w:rPr>
        <w:t>*pesos</w:t>
      </w:r>
      <w:r>
        <w:rPr>
          <w:rStyle w:val="WrterbuchStandard"/>
        </w:rPr>
        <w:t>, idg., N.: nhd. Glied; ne. penis; RB.: Po</w:t>
        <w:softHyphen/>
        <w:t>korny 824; Hw.: s. *pes- (3); E.: s. *pes- (3)</w:t>
      </w:r>
    </w:p>
    <w:p>
      <w:pPr>
        <w:pStyle w:val="Normal"/>
        <w:rPr/>
      </w:pPr>
      <w:r>
        <w:rPr>
          <w:rStyle w:val="Wrterbuchkopfzeile"/>
        </w:rPr>
        <w:t>pessel</w:t>
      </w:r>
      <w:r>
        <w:rPr>
          <w:rStyle w:val="WrterbuchStandard"/>
        </w:rPr>
        <w:t>, mnd., N.: Vw.: s. parsel; L.: MndHwb 2, 1497 (pessel)</w:t>
      </w:r>
    </w:p>
    <w:p>
      <w:pPr>
        <w:pStyle w:val="Normal"/>
        <w:rPr/>
      </w:pPr>
      <w:r>
        <w:rPr>
          <w:rStyle w:val="Wrterbuchkopfzeile"/>
        </w:rPr>
        <w:t>pesselÆk***</w:t>
      </w:r>
      <w:r>
        <w:rPr>
          <w:rStyle w:val="WrterbuchStandard"/>
        </w:rPr>
        <w:t>, mnd., Adj.: nhd. ?; Vw.: s. Ðgen-; E.: ?, lÆk (3)</w:t>
      </w:r>
    </w:p>
    <w:p>
      <w:pPr>
        <w:pStyle w:val="Normal"/>
        <w:rPr/>
      </w:pPr>
      <w:r>
        <w:rPr>
          <w:rStyle w:val="Wrterbuchkopfzeile"/>
        </w:rPr>
        <w:t>pesselÆken***</w:t>
      </w:r>
      <w:r>
        <w:rPr>
          <w:rStyle w:val="WrterbuchStandard"/>
        </w:rPr>
        <w:t>, mnd., Adv.: nhd. ?; Vw.: s. Ðgen-; E.: ?, lÆken (1)</w:t>
      </w:r>
    </w:p>
    <w:p>
      <w:pPr>
        <w:pStyle w:val="Normal"/>
        <w:rPr/>
      </w:pPr>
      <w:r>
        <w:rPr>
          <w:rStyle w:val="Wrterbuchkopfzeile"/>
        </w:rPr>
        <w:t>pessement</w:t>
      </w:r>
      <w:r>
        <w:rPr>
          <w:rStyle w:val="WrterbuchStandard"/>
        </w:rPr>
        <w:t>, mnd., N.: Vw.: s. passement; L.: MndHwb 2, 1497 (pessement), Lü 275a (pessement)</w:t>
      </w:r>
    </w:p>
    <w:p>
      <w:pPr>
        <w:pStyle w:val="Normal"/>
        <w:rPr/>
      </w:pPr>
      <w:r>
        <w:rPr>
          <w:rStyle w:val="Wrterbuchkopfzeile"/>
        </w:rPr>
        <w:t>pessich***</w:t>
      </w:r>
      <w:r>
        <w:rPr>
          <w:rStyle w:val="WrterbuchStandard"/>
        </w:rPr>
        <w:t>, mnd., Adj.: nhd. ?; Vw.: s. Ðgen-, Ðn-; E.: ?, ich (2)</w:t>
      </w:r>
    </w:p>
    <w:p>
      <w:pPr>
        <w:pStyle w:val="Normal"/>
        <w:rPr/>
      </w:pPr>
      <w:r>
        <w:rPr>
          <w:rStyle w:val="Wrterbuchkopfzeile"/>
        </w:rPr>
        <w:t>pest</w:t>
      </w:r>
      <w:r>
        <w:rPr>
          <w:rStyle w:val="WrterbuchStandard"/>
        </w:rPr>
        <w:t>, mnd., F.: nhd. Pest (F.) (1), epidemische Infektionskrankheit, Seuche; ÜG.: lat. pestis; Hw.: s. pestilencie; I.: Lw. lat. pestis; E.: s. lat. pestis, F., ansteckende Krankheit, Seuche; weitere Herkunft unklar; L.: MndHwb 2, 1497f. (pest); Son.: Fremdwort in mnd. Form, jünger</w:t>
      </w:r>
    </w:p>
    <w:p>
      <w:pPr>
        <w:pStyle w:val="Normal"/>
        <w:rPr/>
      </w:pPr>
      <w:r>
        <w:rPr>
          <w:rStyle w:val="Wrterbuchkopfzeile"/>
        </w:rPr>
        <w:t>Pest</w:t>
      </w:r>
      <w:r>
        <w:rPr>
          <w:rStyle w:val="WrterbuchStandard"/>
        </w:rPr>
        <w:t>, mnd., ON: nhd. Pest (F.) (2), Stadt an der Donau in Ungarn (Teil von Budapest); E.: s. ON Pest (F.) (2); L.: MndHwb 2, 1497 (Pest); Son.: örtlich beschränkt</w:t>
      </w:r>
    </w:p>
    <w:p>
      <w:pPr>
        <w:pStyle w:val="Normal"/>
        <w:rPr/>
      </w:pPr>
      <w:r>
        <w:rPr>
          <w:rStyle w:val="Wrterbuchkopfzeile"/>
        </w:rPr>
        <w:t>pestelencie</w:t>
      </w:r>
      <w:r>
        <w:rPr>
          <w:rStyle w:val="WrterbuchStandard"/>
        </w:rPr>
        <w:t>, mnd., F.: Vw.: s. pestilencie; L.: MndHwb 2, 1498 (pestelencie)</w:t>
      </w:r>
    </w:p>
    <w:p>
      <w:pPr>
        <w:pStyle w:val="Normal"/>
        <w:rPr/>
      </w:pPr>
      <w:r>
        <w:rPr>
          <w:rStyle w:val="Wrterbuchkopfzeile"/>
        </w:rPr>
        <w:t>pestelentietÆt</w:t>
      </w:r>
      <w:r>
        <w:rPr>
          <w:rStyle w:val="WrterbuchStandard"/>
        </w:rPr>
        <w:t>, mnd., F.: Vw.: s. pestilencietÆt; L.: MndHwb 2, 1498 (pestelentietît)</w:t>
      </w:r>
    </w:p>
    <w:p>
      <w:pPr>
        <w:pStyle w:val="Normal"/>
        <w:rPr/>
      </w:pPr>
      <w:r>
        <w:rPr>
          <w:rStyle w:val="Wrterbuchkopfzeile"/>
        </w:rPr>
        <w:t>*pýstÁno</w:t>
        <w:noBreakHyphen/>
        <w:t>?</w:t>
      </w:r>
      <w:r>
        <w:rPr>
          <w:rStyle w:val="WrterbuchStandard"/>
        </w:rPr>
        <w:t>, *pstÁno</w:t>
        <w:noBreakHyphen/>
        <w:t>?, idg., Sb.: Vw.: s. *stÁno</w:t>
        <w:noBreakHyphen/>
      </w:r>
    </w:p>
    <w:p>
      <w:pPr>
        <w:pStyle w:val="Normal"/>
        <w:rPr/>
      </w:pPr>
      <w:r>
        <w:rPr>
          <w:rStyle w:val="Wrterbuchkopfzeile"/>
        </w:rPr>
        <w:t>pestestÆt</w:t>
      </w:r>
      <w:r>
        <w:rPr>
          <w:rStyle w:val="WrterbuchStandard"/>
        </w:rPr>
        <w:t>, mnd., F.: nhd. »Pestzeit«, Zeit zu der die Pest (F.) (1) oder eine andere Seuche umgeht; Hw.: s. pestilencietÆt; Q.: Nic. Gryse Laienbibel 3 D 1v (1604); E.: s. pest, tÆt; L.: MndHwb 2, 1498 (pestestît); Son.: jünger, örtlich beschränkt</w:t>
      </w:r>
    </w:p>
    <w:p>
      <w:pPr>
        <w:pStyle w:val="Normal"/>
        <w:rPr/>
      </w:pPr>
      <w:r>
        <w:rPr>
          <w:rStyle w:val="Wrterbuchkopfzeile"/>
        </w:rPr>
        <w:t>pestilencie</w:t>
      </w:r>
      <w:r>
        <w:rPr>
          <w:rStyle w:val="WrterbuchStandard"/>
        </w:rPr>
        <w:t>, pestilenciie, pestilentie, pestilentzie, pestilenci, pestilensi, pestilentsi, pestilentzi, pestilentse, pestilenz, pestilenze, pestilentze, pestelencie, mnd., F.: nhd. »Pestilenz«, Pest (F.) (1), Seuche, epidemische Infektionskrankheit, Zeit in der die Pest (F.) (1) oder eine andere Seuche umgeht (Bedeutung örtlich beschränkt); ÜG.: lat. pestis, pestilentia; Hw.: s. pest; I.: Lw. lat. pestilentia?; E.: s. lat. pestilentia, F., Seuche, ansteckende Krankheit; s. lat. pestis, F., ansteckende Krankheit, Seuche; weitere Herkunft unklar; s. pest; L.: MndHwb 2, 1498 (pestilencie), Lü 275a (pestilencie); Son.: Fremdwort in mnd. Form, pestilenci örtlich beschränkt und jünger, pestelencie örtlich beschränkt, pestilencien (Gen. Sg.), pestilencie (Gen. Sg.), pestilencien (Pl.)</w:t>
      </w:r>
    </w:p>
    <w:p>
      <w:pPr>
        <w:pStyle w:val="Normal"/>
        <w:rPr/>
      </w:pPr>
      <w:r>
        <w:rPr>
          <w:rStyle w:val="Wrterbuchkopfzeile"/>
        </w:rPr>
        <w:t>pestilencieisch*</w:t>
      </w:r>
      <w:r>
        <w:rPr>
          <w:rStyle w:val="WrterbuchStandard"/>
        </w:rPr>
        <w:t>, pestilentsisch, pestilentsch, mnd., Adj.: nhd. der Pest (F.) (1) unterworfen, von der Pest (F.) (1) verursacht; E.: s. pestilencie, isch; L.: MndHwb 2, 1499 (pestilent[si]sch)</w:t>
      </w:r>
    </w:p>
    <w:p>
      <w:pPr>
        <w:pStyle w:val="Normal"/>
        <w:rPr/>
      </w:pPr>
      <w:r>
        <w:rPr>
          <w:rStyle w:val="Wrterbuchkopfzeile"/>
        </w:rPr>
        <w:t>pestilenciekranke</w:t>
      </w:r>
      <w:r>
        <w:rPr>
          <w:rStyle w:val="WrterbuchStandard"/>
        </w:rPr>
        <w:t>, pestilenkranke, pestilentiekranke, mnd., M.: nhd. an der Pest (F.) (1) oder an einer anderen Seuche erkrankter Mensch; E.: s. pestilencie, kranke (2); L.: MndHwb 2, 1498 (pestilen[cie]kranke); Son.: örtlich beschränkt, pestilenciekranken (Pl.)</w:t>
      </w:r>
    </w:p>
    <w:p>
      <w:pPr>
        <w:pStyle w:val="Normal"/>
        <w:rPr/>
      </w:pPr>
      <w:r>
        <w:rPr>
          <w:rStyle w:val="Wrterbuchkopfzeile"/>
        </w:rPr>
        <w:t>pestilencienhðs</w:t>
      </w:r>
      <w:r>
        <w:rPr>
          <w:rStyle w:val="WrterbuchStandard"/>
        </w:rPr>
        <w:t>, pestilenhðs, pestilentienhðs, mnd., N.: nhd. städtisches Gebäude zur Isolation und Verwahrung und Pflege von Seuchenopfern; E.: s. pestilencie, hðs; L.: MndHwb 2, 1498 (pestilen[cien]hûs); Son.: örtlich beschränkt</w:t>
      </w:r>
    </w:p>
    <w:p>
      <w:pPr>
        <w:pStyle w:val="Normal"/>
        <w:rPr/>
      </w:pPr>
      <w:r>
        <w:rPr>
          <w:rStyle w:val="Wrterbuchkopfzeile"/>
        </w:rPr>
        <w:t>pestilencienkrðt</w:t>
      </w:r>
      <w:r>
        <w:rPr>
          <w:rStyle w:val="WrterbuchStandard"/>
        </w:rPr>
        <w:t>, pestilenkrðt, pestilentienkrðt, mnd., N.: nhd. »Pestilenzenkraut«, gemeine Pestwurz; ÜG.: lat. petasites hybridus?; E.: s. pestilencie, krðt; L.: MndHwb 2, 1498f. (pestilen[cien]krût); Son.: örtlich beschränkt</w:t>
      </w:r>
    </w:p>
    <w:p>
      <w:pPr>
        <w:pStyle w:val="Normal"/>
        <w:rPr/>
      </w:pPr>
      <w:r>
        <w:rPr>
          <w:rStyle w:val="Wrterbuchkopfzeile"/>
        </w:rPr>
        <w:t>pestilencienlucht</w:t>
      </w:r>
      <w:r>
        <w:rPr>
          <w:rStyle w:val="WrterbuchStandard"/>
        </w:rPr>
        <w:t>, mnd., N.: nhd. krankheitserregende Luft; ÜG.: lat. miasma; E.: s. pestilencie, lucht (2); L.: MndHwb 2, 1499 (pestilencienlucht); Son.: örtlich beschränkt</w:t>
      </w:r>
    </w:p>
    <w:p>
      <w:pPr>
        <w:pStyle w:val="Normal"/>
        <w:rPr/>
      </w:pPr>
      <w:r>
        <w:rPr>
          <w:rStyle w:val="Wrterbuchkopfzeile"/>
        </w:rPr>
        <w:t>pestilenciens</w:t>
      </w:r>
      <w:r>
        <w:rPr>
          <w:rStyle w:val="Wrterbuchkopfzeile"/>
          <w:rFonts w:cs="Times New Roman"/>
        </w:rPr>
        <w:t>ǖ</w:t>
      </w:r>
      <w:r>
        <w:rPr>
          <w:rStyle w:val="Wrterbuchkopfzeile"/>
          <w:rFonts w:cs="Times German"/>
        </w:rPr>
        <w:t>k</w:t>
      </w:r>
      <w:r>
        <w:rPr>
          <w:rStyle w:val="Wrterbuchkopfzeile"/>
        </w:rPr>
        <w:t>e</w:t>
      </w:r>
      <w:r>
        <w:rPr>
          <w:rStyle w:val="WrterbuchStandard"/>
        </w:rPr>
        <w:t>, pestilenciensucke, pestilenciens</w:t>
      </w:r>
      <w:r>
        <w:rPr>
          <w:rStyle w:val="WrterbuchStandard"/>
          <w:rFonts w:cs="Microsoft Sans Serif" w:ascii="Microsoft Sans Serif" w:hAnsi="Microsoft Sans Serif"/>
        </w:rPr>
        <w:t>ȫ</w:t>
      </w:r>
      <w:r>
        <w:rPr>
          <w:rStyle w:val="WrterbuchStandard"/>
          <w:rFonts w:cs="Times German"/>
        </w:rPr>
        <w:t>ke, pentelensÆge, pentelensÿghe, mnd., F.: nhd. »Pestilenzseuche«, epidemische Krankheit, Seuche, Pest (F.) (1); E.: s. pestilencie, s</w:t>
      </w:r>
      <w:r>
        <w:rPr>
          <w:rStyle w:val="WrterbuchStandard"/>
          <w:rFonts w:cs="Times New Roman"/>
        </w:rPr>
        <w:t>ǖ</w:t>
      </w:r>
      <w:r>
        <w:rPr>
          <w:rStyle w:val="WrterbuchStandard"/>
          <w:rFonts w:cs="Times German"/>
        </w:rPr>
        <w:t>ke; L.: MndHwb 2, 1499 (pestilenciens</w:t>
      </w:r>
      <w:r>
        <w:rPr>
          <w:rStyle w:val="WrterbuchStandard"/>
          <w:rFonts w:cs="Times New Roman"/>
        </w:rPr>
        <w:t>ǖ</w:t>
      </w:r>
      <w:r>
        <w:rPr>
          <w:rStyle w:val="WrterbuchStandard"/>
          <w:rFonts w:cs="Times German"/>
        </w:rPr>
        <w:t>ke), MndHwb 2, 1498 (pestilencie/pentelensÆge),</w:t>
      </w:r>
      <w:r>
        <w:rPr>
          <w:rStyle w:val="WrterbuchStandard"/>
        </w:rPr>
        <w:t xml:space="preserve"> MndHwb 2, 1498 (pestilencie/pentelensÿghe); Son.: langes ü, langes ö, pentelensÆge und pentelensÿghe örtlich beschränkt</w:t>
      </w:r>
    </w:p>
    <w:p>
      <w:pPr>
        <w:pStyle w:val="Normal"/>
        <w:rPr/>
      </w:pPr>
      <w:r>
        <w:rPr>
          <w:rStyle w:val="Wrterbuchkopfzeile"/>
        </w:rPr>
        <w:t>pestilencienswel</w:t>
      </w:r>
      <w:r>
        <w:rPr>
          <w:rStyle w:val="WrterbuchStandard"/>
        </w:rPr>
        <w:t>, pestilentienswel, mnd., N.: nhd. Pestbeule; E.: s. pestilencie, swel; L.: MndHwb 2, 1499 (pestilencienswel); Son.: Krankheitssymptom der Pest (F.) (1)</w:t>
      </w:r>
    </w:p>
    <w:p>
      <w:pPr>
        <w:pStyle w:val="Normal"/>
        <w:rPr/>
      </w:pPr>
      <w:r>
        <w:rPr>
          <w:rStyle w:val="Wrterbuchkopfzeile"/>
        </w:rPr>
        <w:t>pestilenciepille</w:t>
      </w:r>
      <w:r>
        <w:rPr>
          <w:rStyle w:val="WrterbuchStandard"/>
        </w:rPr>
        <w:t>, mnd., F.: nhd. Pille gegen die Pest (F.) (1); E.: s. pestilencie, pille; L.: MndHwb 2, 1499 (pestilenciepille)</w:t>
      </w:r>
    </w:p>
    <w:p>
      <w:pPr>
        <w:pStyle w:val="Normal"/>
        <w:rPr/>
      </w:pPr>
      <w:r>
        <w:rPr>
          <w:rStyle w:val="Wrterbuchkopfzeile"/>
        </w:rPr>
        <w:t>pestilenciestÆt*</w:t>
      </w:r>
      <w:r>
        <w:rPr>
          <w:rStyle w:val="WrterbuchStandard"/>
        </w:rPr>
        <w:t>, pestilentstÆt, pestilentztÆt, mnd., F.: nhd. Zeit zu der die Pest (F.) (1) oder eine andere Seuche umgeht; Hw.: s. pestilencietÆt; E.: s. pestilencie, tÆt; L.: MndHwb 2, 1499 (pestilencietît/pestilentstît), MndHwb 2, 1499 (pestilentsît)</w:t>
      </w:r>
    </w:p>
    <w:p>
      <w:pPr>
        <w:pStyle w:val="Normal"/>
        <w:rPr/>
      </w:pPr>
      <w:r>
        <w:rPr>
          <w:rStyle w:val="Wrterbuchkopfzeile"/>
        </w:rPr>
        <w:t>pestilencieswort*</w:t>
      </w:r>
      <w:r>
        <w:rPr>
          <w:rStyle w:val="WrterbuchStandard"/>
        </w:rPr>
        <w:t>, pestilentswort, pestilentzwortm mnd., F.: nhd. gemeine Pestwurz; ÜG.: lat. petasites hybridus?, petasites?; Hw.: s. pestilencieswortel; E.: s. pestilencie, wort (2); L.: MndHwb 2, 1499 (pestilentswörtel/pestilentswort)</w:t>
      </w:r>
    </w:p>
    <w:p>
      <w:pPr>
        <w:pStyle w:val="Normal"/>
        <w:rPr/>
      </w:pPr>
      <w:r>
        <w:rPr>
          <w:rStyle w:val="Wrterbuchkopfzeile"/>
        </w:rPr>
        <w:t>pestilencieswortel*</w:t>
      </w:r>
      <w:r>
        <w:rPr>
          <w:rStyle w:val="WrterbuchStandard"/>
        </w:rPr>
        <w:t>, pestilentswörtel, pestilentzwortel, mnd., F.: nhd. gemeine Pestwurz; ÜG.: lat. petasites hybridus?, petasites?; Hw.: s. pestilencieswort; E.: s. pestilencie, wortel; L.: MndHwb 2, 1499 (pestilentswörtel); Son.: jünger</w:t>
      </w:r>
    </w:p>
    <w:p>
      <w:pPr>
        <w:pStyle w:val="Normal"/>
        <w:rPr/>
      </w:pPr>
      <w:r>
        <w:rPr>
          <w:rStyle w:val="Wrterbuchkopfzeile"/>
        </w:rPr>
        <w:t>pestilencietÆt</w:t>
      </w:r>
      <w:r>
        <w:rPr>
          <w:rStyle w:val="WrterbuchStandard"/>
        </w:rPr>
        <w:t>, pestelentietÆt, mnd., F.: nhd. Zeit zu der die Pest (F.) (1) oder eine andere Seuche umgeht; Hw.: s. pestestÆt, pestilenciestÆt; E.: s. pestilencie, tÆt; L.: MndHwb 2, 1499 (pestilencietît)</w:t>
      </w:r>
    </w:p>
    <w:p>
      <w:pPr>
        <w:pStyle w:val="Normal"/>
        <w:rPr/>
      </w:pPr>
      <w:r>
        <w:rPr>
          <w:rStyle w:val="Wrterbuchkopfzeile"/>
        </w:rPr>
        <w:t>pestilens</w:t>
      </w:r>
      <w:r>
        <w:rPr>
          <w:rStyle w:val="WrterbuchStandard"/>
        </w:rPr>
        <w:t>, pestilense, pestilentsi, mnd., F.: Vw.: s. pestilencie; L.: MndHwb 2, 1499 (pestilents[e])</w:t>
      </w:r>
    </w:p>
    <w:p>
      <w:pPr>
        <w:pStyle w:val="Normal"/>
        <w:rPr/>
      </w:pPr>
      <w:r>
        <w:rPr>
          <w:rStyle w:val="Wrterbuchkopfzeile"/>
        </w:rPr>
        <w:t>pestilentie</w:t>
      </w:r>
      <w:r>
        <w:rPr>
          <w:rStyle w:val="WrterbuchStandard"/>
        </w:rPr>
        <w:t>, mnd., F.: Vw.: s. pestilencie; L.: MndHwb 2, 1499 (pestilentie)</w:t>
      </w:r>
    </w:p>
    <w:p>
      <w:pPr>
        <w:pStyle w:val="Normal"/>
        <w:rPr/>
      </w:pPr>
      <w:r>
        <w:rPr>
          <w:rStyle w:val="Wrterbuchkopfzeile"/>
        </w:rPr>
        <w:t>pestilentiekranke</w:t>
      </w:r>
      <w:r>
        <w:rPr>
          <w:rStyle w:val="WrterbuchStandard"/>
        </w:rPr>
        <w:t>, mnd., M.: Vw.: s. pestilenciekranke; L.: MndHwb 2, 1499 (pestilentiekranke)</w:t>
      </w:r>
    </w:p>
    <w:p>
      <w:pPr>
        <w:pStyle w:val="Normal"/>
        <w:rPr/>
      </w:pPr>
      <w:r>
        <w:rPr>
          <w:rStyle w:val="Wrterbuchkopfzeile"/>
        </w:rPr>
        <w:t>pestilentienhðs</w:t>
      </w:r>
      <w:r>
        <w:rPr>
          <w:rStyle w:val="WrterbuchStandard"/>
        </w:rPr>
        <w:t>, mnd., N.: Vw.: s. pestilenciehðs; L.: MndHwb 2, 1499 (pestilentienhûs)</w:t>
      </w:r>
    </w:p>
    <w:p>
      <w:pPr>
        <w:pStyle w:val="Normal"/>
        <w:rPr/>
      </w:pPr>
      <w:r>
        <w:rPr>
          <w:rStyle w:val="Wrterbuchkopfzeile"/>
        </w:rPr>
        <w:t>pestilentienkrðt</w:t>
      </w:r>
      <w:r>
        <w:rPr>
          <w:rStyle w:val="WrterbuchStandard"/>
        </w:rPr>
        <w:t>, mnd., N.: Vw.: s. pestilencienkrðt; L.: MndHwb 2, 1499 (pestilentienkrût)</w:t>
      </w:r>
    </w:p>
    <w:p>
      <w:pPr>
        <w:pStyle w:val="Normal"/>
        <w:rPr/>
      </w:pPr>
      <w:r>
        <w:rPr>
          <w:rStyle w:val="Wrterbuchkopfzeile"/>
        </w:rPr>
        <w:t>pestilentienswel</w:t>
      </w:r>
      <w:r>
        <w:rPr>
          <w:rStyle w:val="WrterbuchStandard"/>
        </w:rPr>
        <w:t>, mnd., N.: Vw.: s. pestilencienswel; L.: MndHwb 2, 1499 (pestilentienswel)</w:t>
      </w:r>
    </w:p>
    <w:p>
      <w:pPr>
        <w:pStyle w:val="Normal"/>
        <w:rPr/>
      </w:pPr>
      <w:r>
        <w:rPr>
          <w:rStyle w:val="Wrterbuchkopfzeile"/>
        </w:rPr>
        <w:t>pestilentsch</w:t>
      </w:r>
      <w:r>
        <w:rPr>
          <w:rStyle w:val="WrterbuchStandard"/>
        </w:rPr>
        <w:t>, mnd., Adj.: Vw.: s. pestilencieisch; L.: MndHwb 2, 1499 (pestilentsch)</w:t>
      </w:r>
    </w:p>
    <w:p>
      <w:pPr>
        <w:pStyle w:val="Normal"/>
        <w:rPr/>
      </w:pPr>
      <w:r>
        <w:rPr>
          <w:rStyle w:val="Wrterbuchkopfzeile"/>
        </w:rPr>
        <w:t>pestilentswort</w:t>
      </w:r>
      <w:r>
        <w:rPr>
          <w:rStyle w:val="WrterbuchStandard"/>
        </w:rPr>
        <w:t>, mnd., F.: Vw.: s. pestilenciewort; L.: MndHwb 2, 1499 (pestilentswörtel/pestilentswort)</w:t>
      </w:r>
    </w:p>
    <w:p>
      <w:pPr>
        <w:pStyle w:val="Normal"/>
        <w:rPr/>
      </w:pPr>
      <w:r>
        <w:rPr>
          <w:rStyle w:val="Wrterbuchkopfzeile"/>
        </w:rPr>
        <w:t>pestilentswörtel</w:t>
      </w:r>
      <w:r>
        <w:rPr>
          <w:rStyle w:val="WrterbuchStandard"/>
        </w:rPr>
        <w:t>, mnd., F.: Vw.: s. pestilenciewortel; L.: MndHwb 2, 1499 (pestilentswörtel); Son.: jünger</w:t>
      </w:r>
    </w:p>
    <w:p>
      <w:pPr>
        <w:pStyle w:val="Normal"/>
        <w:rPr/>
      </w:pPr>
      <w:r>
        <w:rPr>
          <w:rStyle w:val="Wrterbuchkopfzeile"/>
        </w:rPr>
        <w:t>pestÆn</w:t>
      </w:r>
      <w:r>
        <w:rPr>
          <w:rStyle w:val="WrterbuchStandard"/>
        </w:rPr>
        <w:t>, mhd., Adj.: Vw.: s. bestÆn</w:t>
      </w:r>
    </w:p>
    <w:p>
      <w:pPr>
        <w:pStyle w:val="Normal"/>
        <w:rPr/>
      </w:pPr>
      <w:r>
        <w:rPr>
          <w:rStyle w:val="Wrterbuchkopfzeile"/>
        </w:rPr>
        <w:t>pestinak*</w:t>
      </w:r>
      <w:r>
        <w:rPr>
          <w:rStyle w:val="WrterbuchStandard"/>
        </w:rPr>
        <w:t>, pestinac*, ahd., st. M. (a?, i?): Vw.: s. pastinak*</w:t>
      </w:r>
    </w:p>
    <w:p>
      <w:pPr>
        <w:pStyle w:val="Normal"/>
        <w:rPr/>
      </w:pPr>
      <w:r>
        <w:rPr>
          <w:rStyle w:val="Wrterbuchkopfzeile"/>
        </w:rPr>
        <w:t>pestnõke</w:t>
      </w:r>
      <w:r>
        <w:rPr>
          <w:rStyle w:val="WrterbuchStandard"/>
        </w:rPr>
        <w:t>, mnd., F.: Vw.: s. pasternõk; L.: MndHwb 2, 1499 (pestnâke)</w:t>
      </w:r>
    </w:p>
    <w:p>
      <w:pPr>
        <w:pStyle w:val="Normal"/>
        <w:rPr/>
      </w:pPr>
      <w:r>
        <w:rPr>
          <w:rStyle w:val="Wrterbuchkopfzeile"/>
        </w:rPr>
        <w:t>pÐstolõtengülden</w:t>
      </w:r>
      <w:r>
        <w:rPr>
          <w:rStyle w:val="WrterbuchStandard"/>
        </w:rPr>
        <w:t>, mnd., M.: Vw.: s. pæstulõtengülden; L.: MndHwb 2, 1642 (pôstolâtengülden)</w:t>
      </w:r>
    </w:p>
    <w:p>
      <w:pPr>
        <w:pStyle w:val="Normal"/>
        <w:rPr/>
      </w:pPr>
      <w:r>
        <w:rPr>
          <w:rStyle w:val="Wrterbuchkopfzeile"/>
        </w:rPr>
        <w:t>pe-t</w:t>
      </w:r>
      <w:r>
        <w:rPr>
          <w:rStyle w:val="WrterbuchStandard"/>
        </w:rPr>
        <w:t>, afries., M.: Vw.: s. pet</w:t>
        <w:noBreakHyphen/>
        <w:t>t</w:t>
      </w:r>
    </w:p>
    <w:p>
      <w:pPr>
        <w:pStyle w:val="Normal"/>
        <w:rPr/>
      </w:pPr>
      <w:r>
        <w:rPr>
          <w:rStyle w:val="Wrterbuchkopfzeile"/>
        </w:rPr>
        <w:t>pet</w:t>
      </w:r>
      <w:r>
        <w:rPr>
          <w:rStyle w:val="WrterbuchStandard"/>
        </w:rPr>
        <w:t>, mnd., sw. F.: Vw.: s. padde; L.: MndHwb 2, 1499 (pet)</w:t>
      </w:r>
    </w:p>
    <w:p>
      <w:pPr>
        <w:pStyle w:val="Normal"/>
        <w:rPr/>
      </w:pPr>
      <w:r>
        <w:rPr>
          <w:rStyle w:val="Wrterbuchkopfzeile"/>
        </w:rPr>
        <w:t>*pet-</w:t>
      </w:r>
      <w:r>
        <w:rPr>
          <w:rStyle w:val="WrterbuchStandard"/>
          <w:b/>
        </w:rPr>
        <w:t xml:space="preserve"> (1)</w:t>
      </w:r>
      <w:r>
        <w:rPr>
          <w:rStyle w:val="WrterbuchStandard"/>
        </w:rPr>
        <w:t>, *pet</w:t>
        <w:noBreakHyphen/>
        <w:t>, *petý</w:t>
        <w:noBreakHyphen/>
        <w:t>, idg., V.: nhd. ausbreiten; ne. stretch (V.) out (especially arms); RB.: Po</w:t>
        <w:softHyphen/>
        <w:t>korny 824 (1419/61), iran., gr., ital., kelt., germ., balt., heth.; Hw.: s. *pandos?; W.: gr. petannÚnai (petann‹nai), V., ausbreiten, entfalten, öffnen; W.: s. gr. pštalon (pétalon), N., Blatt, Platte; lat. petalum, N., Metallplatte; an. pet-al-l-um, N.? nhd. Goldplatte an der Bischofsmütze; W.: s. gr. pštalon (pétalon), N., Blatt, Platte; lat. petalum, N., Metallplatte; ahd. pedala 14, pfedala*, bedala*, st. F. (æ)?, sw. F. (n)?, Metallblättchen; W.: s. gr. pštasoj (pétasos), M., breitkrempiger Hut (M.); W.: vgl. gr. pštasma (pétasma), N., Ausgebreitetes, Decke, Vorhang; W.: s. gr. pat£nh (patánÐ), F., Schüssel; lat. patina, patena, F., Schüssel, Pfanne; an. pat-Æn-a, F. nhd. Hostienschüssel; W.: s. gr. p…tnein (pítnein), V., ausbreiten, entfalten; W.: s. gr. pitnšnai (pitnénai), V., ausbreiten, entfalten; W.: lat. patÐre, V., offen sein (V.), offenstehen, klaffen, gangbar sein (V.); W.: s. lat. pandõre, V., krümmen, biegen, sich krümmen, sich biegen; W.: s. lat. pandere, V., auseinanderbreiten, ausbreiten, ausspannen, aufsperren; W.: s. lat. pandus, Adj., krumm, gekrümmt, gebogen; W.: s. lat. panna, F., Pfanne; germ. *panna, F., Pfanne; ae. pan-n-e, sw. F. (n), Pfanne; W.: s. lat. panna, F., Pfanne; germ. *panna, F., Pfanne; vgl. ae. hol-o</w:t>
        <w:noBreakHyphen/>
        <w:t>pan-n-e, sw. F. (n), Brotkorb, Schüssel; W.: s. lat. panna, F., Pfanne; germ. *panna, F., Pfanne; afries. pan-n-e 8, pon-n-e, sw. F. (n), Pfanne, Schale (F.) (2); W.: s. lat. panna, F., Pfanne; germ. *panna, F., Pfanne; mnd. panne, F., Pfanne; as. pan</w:t>
        <w:noBreakHyphen/>
        <w:t>n</w:t>
        <w:noBreakHyphen/>
        <w:t>a 4, st. F. (æ)?, sw. F. (n)?, Pfanne; mnd. panne, F., Pfanne; an. pan-n-a, sw. F. (n), Pfanne; W.: s. lat. panna, F., Pfanne; germ. *panna, F., Pfanne; ahd. pfanna (1) 57, phanna, sw. F. (n), Pfanne, Platte, Röstpfanne; mhd. phanne, sw. F., st. F., Pfanne; nhd. Pfanne, F., Pfanne, DW 13, 1614; W.: s. lat. panna, F., Pfanne; germ. *panna, F., Pfanne; ahd. pfanna* (2) 1?, sw. F. (n), Drachme; W.: s. lat. passus, M., Schritt; afries. pas-s 4, st. N. (a), Schritt, Augenblick, Zeitpunkt; W.: s. lat. passus, M., Schritt; vgl. lat. compassare; afrz. compas, ital. compasso, Sb., Zirkel, Magnetnadel; an. kom-põs-s, st. M. (a), Ring, Kreis; W.: vgl. lat. patera, F., flache Schale, Opferschale; W.: vgl. lat. petilus, Adj., schmächtig; germ. *fitila</w:t>
        <w:noBreakHyphen/>
        <w:t>, *fitilaz, *fetila</w:t>
        <w:noBreakHyphen/>
        <w:t>, *fetilaz, Adj., blass, weiß; ae. fitel</w:t>
        <w:noBreakHyphen/>
        <w:t>fæt</w:t>
        <w:noBreakHyphen/>
        <w:t>a, sw. M. (n), Weißfüßiger; W.: vgl. lat. petilus, Adj., schmächtig; germ. *fitila</w:t>
        <w:noBreakHyphen/>
        <w:t>, *fitilaz, *fetila</w:t>
        <w:noBreakHyphen/>
        <w:t>, *fetilaz, Adj., blass, weiß; ae. fit-el-fæt-a, sw. M. (n), Weißfüßiger; W.: vgl. lat. petilus, Adj., schmächtig; germ. *fitila</w:t>
        <w:noBreakHyphen/>
        <w:t>, *fitilaz, *fetila</w:t>
        <w:noBreakHyphen/>
        <w:t>, *fetilaz, Adj., blass, weiß; ahd. fizzil* 1, Adj., scheckig, gefleckt; mhd. vizzel, Adj., scheckig; W.: s. germ. *faþæ, st. F. (æ), Zaun; got. faþ-a* 4, st. F. (æ), Zaun, Scheide</w:t>
        <w:softHyphen/>
        <w:t>wand (, Lehmann F27); W.: s. germ. *faþma</w:t>
        <w:noBreakHyphen/>
        <w:t>, *faþmaz, st. M. (a), Umarmung, Busen, Faden; an. faŒ-m-r, st. M. (a), Umfassung, Umarmung, Busen; W.: s. germ. *faþma</w:t>
        <w:noBreakHyphen/>
        <w:t>, *faþmaz, st. M. (a), Umarmung, Busen, Faden; ae. fÏþ-m, st. M. (a), ausgebreitete Arme, Umarmung, Klafter, Schutz; W.: s. germ. *faþma</w:t>
        <w:noBreakHyphen/>
        <w:t>, *faþmaz, st. M. (a), Umarmung, Busen, Faden; vgl. ae. fÏþ-m-e, st. F. (æ), ausgebreitete Arme, Umarmung, Klafter, Schutz; W.: s. germ. *faþma</w:t>
        <w:noBreakHyphen/>
        <w:t>, *faþmaz, st. M. (a), Umarmung, Busen, Faden; afries. feth-em 1, feth-m, st. M. (a), Faden, Klafter; W.: s. germ. *faþma</w:t>
        <w:noBreakHyphen/>
        <w:t>, *faþmaz, st. M. (a), Umarmung, Busen, Faden; as. fath</w:t>
        <w:noBreakHyphen/>
        <w:t>mos* 9, st. M. Pl. (a), Hände und Arme; W.: s. germ. *faþma</w:t>
        <w:noBreakHyphen/>
        <w:t>, *faþmaz, st. M. (a), Umarmung, Busen, Faden; ahd. fadam 25, fadum, st. M. (a), Faden, Garn, Klafter; mhd. vadem, vaden, st. M., Faden, Garn; nhd. Faden, M., Faden, DW 3, 1231; W.: s. germ. *fanta</w:t>
        <w:noBreakHyphen/>
        <w:t>, *fantaz, Adj., zurückgebeugt, gebogen; an. fat-t-r, Adj., biegsam, krumm, krummgebogen</w:t>
      </w:r>
    </w:p>
    <w:p>
      <w:pPr>
        <w:pStyle w:val="Normal"/>
        <w:rPr/>
      </w:pPr>
      <w:r>
        <w:rPr>
          <w:rStyle w:val="Wrterbuchkopfzeile"/>
        </w:rPr>
        <w:t>*pet</w:t>
        <w:noBreakHyphen/>
      </w:r>
      <w:r>
        <w:rPr>
          <w:rStyle w:val="WrterbuchStandard"/>
        </w:rPr>
        <w:t>, idg., V.: Vw.: s. *pet- (1)</w:t>
      </w:r>
    </w:p>
    <w:p>
      <w:pPr>
        <w:pStyle w:val="Normal"/>
        <w:rPr/>
      </w:pPr>
      <w:r>
        <w:rPr>
          <w:rStyle w:val="Wrterbuchkopfzeile"/>
        </w:rPr>
        <w:t>pet...</w:t>
      </w:r>
      <w:r>
        <w:rPr>
          <w:rStyle w:val="WrterbuchStandard"/>
        </w:rPr>
        <w:t>, mhd.: Vw.: s. bete...</w:t>
      </w:r>
    </w:p>
    <w:p>
      <w:pPr>
        <w:pStyle w:val="Normal"/>
        <w:rPr/>
      </w:pPr>
      <w:r>
        <w:rPr>
          <w:rStyle w:val="Wrterbuchkopfzeile"/>
        </w:rPr>
        <w:t>*pet-</w:t>
      </w:r>
      <w:r>
        <w:rPr>
          <w:rStyle w:val="WrterbuchStandard"/>
          <w:b/>
        </w:rPr>
        <w:t xml:space="preserve"> (2)</w:t>
      </w:r>
      <w:r>
        <w:rPr>
          <w:rStyle w:val="WrterbuchStandard"/>
        </w:rPr>
        <w:t>, *petý</w:t>
        <w:noBreakHyphen/>
        <w:t>, *ptÐ</w:t>
        <w:noBreakHyphen/>
        <w:t>, *ptæ</w:t>
        <w:noBreakHyphen/>
        <w:t>, idg., V.: nhd. stür</w:t>
        <w:softHyphen/>
        <w:t>zen, fliegen, fallen; ne. tumble (V.) down on; RB.: Pokorny 825 (1420/62), ind., iran., arm., gr., ital., kelt., germ., balt., heth.; Hw.: s. *pet¥g</w:t>
        <w:noBreakHyphen/>
        <w:t>, *petero</w:t>
        <w:noBreakHyphen/>
        <w:t>, *petontÆ, *ptæto</w:t>
        <w:noBreakHyphen/>
        <w:t>; W.: s. gr. pštesqai (pétesthai), V., fliegen, rennen, eilen; vgl. gr. pštauron (pétauron), N., Gerüst für Seiltänzer, Hühnerstange; lat. petaurum, lat. N., Maschine des Seiltänzers; W.: s. gr. pter</w:t>
        <w:softHyphen/>
        <w:t>Òn (pterón), N., Feder, Flügel; W.: s. gr. pter…j (pterís), F., Farn, Farnkraut; W.: s. gr. pterÚssesqai (pter‹ssesthai), V., mit den Flügeln schlagen; W.: vgl. gr. peteinÒj (peteinos), Adj., fliegend, geflügelt; W.: vgl. gr. petehnÒj (peteÐnos), Adj., fliegend, geflügelt; W.: gr. pot©sqai (potasthai), V., fliegen, flattern; W.: gr. pwte‹sqai (pæteisthai), V., fliegen, flattern; W.: s. gr. pot» (pot›), F., Flug; W.: s. gr. potamÒj (potamós), M., »Wassersturz«, Fluss, Strom; W.: s. gr. potanÒj (potanós), Adj., fliegend, geflügelt, flüchtig, scheu, schüchtern; W.: s. gr. pÒtmoj (pótmos), N., Zufall, Los, Geschick, Schicksal; W.: s- gr. pothnÒj (potÐnós), Adv., beflügelt; W.: gr. ptoe‹n (ptoein), ptoie‹n (ptoiein), V., erschrecken; W.: s. gr. pto…a (ptoía), F., Bestürzung, Schrecken; W.: s. gr. ptèssein (ptæssein), V., sich ängstlich ducken, zittern; W.: s. gr. ptîma (ptæma), N., Fall, Sturz; W.: s. gr. ptèx (ptæx), Adj., scheu, schüchtern, flüchtig; W.: s. gr. ptwsk£zein (ptæskázein), V., sich ängstlich ducken, zittern; W.: gr. pta…ein (ptaíein), V., anstoßen, anprallen, straucheln, irren; W.: s. gr. pta‹sma (ptaisma), N., Anstoß, Unfall, Unglück, Schaden, Verlust; W.: gr. pt»ssein (pt›ssein), V., niederdrücken, sich ducken; W.: s. gr. ptÁma (ptÐma), N., Flug; W.: s. gr. ptÁsij (ptÐsis), F., Flug; W.: s. gr. pšsoj (pésos), N., Fall, Gefallenes; W.: s. gr. p…tnein (pítnein), V., fallen, einfallen; W.: s. gr. p…ptein (píptein), V., hinstürzen, umfallen, lostürmen, dahinsinken; W.: vgl. gr. p…tuloj (pítylos), M., taktmäßiges Schlagen, heftige Bewegung, Tränengerinsel; W.: vg- gr. pt…lon (ptílon), N., Feder, Flaumfeder; W.: lat. petere, V., langen, reichen, zielen, werfen, schlagen, hauen; W.: vgl. lat. petÆgo, F., Räude; W.: vgl. lat. *acupeter, Adj., schnellfliegend; lat. accipiter, M., Schnellflieger, Habicht, Falke; W.: s. lat. penna, F., Feder; ae. pin</w:t>
        <w:noBreakHyphen/>
        <w:t>n (2), Sb., Schreibfeder, Feder; W.: s. lat. penna, F., Feder; mnd. penne, F., Feder; an. penn-i, sw. M. (n), Feder; W.: germ. *feþ-, V., fliegen; ahd. feddõh 35, fettõh, st. M. (a), Flügel, Fittich; mhd. vëtach, vëtech, vëtich, vitech, vitich, st. M., Fittich, eine Art Schutzwehr; nhd. Fittich, M., Fittich, Flügel, Gewandzipfel, DW 3, 1693; W.: s. germ. *fenþan, *finþan, st. V., gehen?, finden; got. fi-n-þ-an* 5, st. V. (3,1), erkennen, erfahren (V.) (, Lehmann F57); W.: s. germ. *fenþan, *finþan, st. V., gehen?, finden; an. fin-n-a, st. V. (3a), finden, besuchen, wahrnehmen; W.: s. germ. *fenþan, *finþan, st. V., gehen?, finden; anfrk. fi-n-d-an* 2, st. V. (3a), finden; W.: s. germ. *fenþan, *finþan, st. V., gehen?, finden; as. find</w:t>
        <w:noBreakHyphen/>
        <w:t>an 43, fÆth-an, st. V. (3a), finden; mnd. vinden, st. V.; W.: s. germ. *fenþan, *finþan, st. V., gehen?, finden; ahd. findan 383, st. V. (3a), finden, entdecken, bestimmen; mhd. vinden, st. V., finden, wahrnehmen, erfinden; nhd. finden, st. V., finden, DW 3, 1641; W.: vgl. germ. *feþrjæn, sw. V., befiedern; ae. *fiþ-r-ian, sw. V. (2), befiedern, flattern; W.: vgl. germ. *feþrjæn, sw. V., befiedern; ahd. fideren* 1, fi</w:t>
        <w:softHyphen/>
        <w:t>diren*, sw. V. (1a), befiedern, flügge werden; mhd. videren, sw. V., befiedern; nhd. fiedern, sw. V., befiedern, mit Federn schmücken, DW 3, 1626; W.: vgl. germ. *feþrja</w:t>
        <w:noBreakHyphen/>
        <w:t>, *feþrjam, st. N. (a), Gefieder; an. fiŒ-r-i, st. N. (ja), Gefieder; W.: vgl. germ. *feþrja</w:t>
        <w:noBreakHyphen/>
        <w:t>, *feþrjam, st. N. (a), Gefieder; ae. fiþ-r-e, fiþ-er-e, fyþ-r-e, fyþ-er-e, st. N. (ja), Flügel; W.: vgl. germ. *feþaræ, *feþræ, st. F. (æ), Feder; an. fj‡Œ-r, st. F. (æ), Feder; W.: vgl. germ. *feþaræ, *feþræ, st. F. (æ), Feder; ae. feþ-er (1), st. F. (æ), Feder; W.: vgl. germ. *feþaræ, *feþræ, st. F. (æ), Feder; afries. feth-ere 1 und häufiger?, F., Feder; W.: vgl. germ. *feþaræ, *feþræ, st. F. (æ), Feder; anfrk. feth-er-a* 3, st. F. (æ), Feder; W.: vgl. germ. *feþaræ, *feþræ, st. F. (æ), Feder; as. feth</w:t>
        <w:noBreakHyphen/>
        <w:t>er</w:t>
        <w:noBreakHyphen/>
        <w:t>a* 1, sw. F. (n), Feder, Flosse; mnd. veder, vedder, F.; W.: vgl. germ. *feþaræ, *feþræ, st. F. (æ), Feder; ahd. fedara 15, federa, st. F. (æ), Feder; mhd. vëdere, vëder, st. F., sw. F., Feder, flaumi</w:t>
        <w:softHyphen/>
        <w:t>ges Pelzwerk; nhd. Feder, F., Feder, DW 3, 1392; W.: vgl. germ. *feþarak</w:t>
        <w:noBreakHyphen/>
        <w:t>, Sb., Flügel, Fittich; anfrk. feth-er-ak* 3, st. M. (a), Fittich, Flügel; W.: vgl. germ. *feþarak</w:t>
        <w:noBreakHyphen/>
        <w:t>, Sb., Flügel, Fittich; as. feth</w:t>
        <w:noBreakHyphen/>
        <w:t>er</w:t>
        <w:noBreakHyphen/>
        <w:t>ak* 1, st. M. (a), Fittich; mnd. vederik, vÐderik, M., vgl. mnd. vitek, vittek, vitk, M; W.: vgl. germ. *feþarak-, Sb., Flügel, Fittich; ahd. fedarah* 5, fiderih*, viderih*, st. M. (a), Fittich, Flügel, Gefieder; mhd. vëdrach, st. M., Federn, Flügel</w:t>
      </w:r>
    </w:p>
    <w:p>
      <w:pPr>
        <w:pStyle w:val="Normal"/>
        <w:rPr/>
      </w:pPr>
      <w:r>
        <w:rPr>
          <w:rStyle w:val="Wrterbuchkopfzeile"/>
        </w:rPr>
        <w:t>*pýt</w:t>
        <w:noBreakHyphen/>
      </w:r>
      <w:r>
        <w:rPr>
          <w:rStyle w:val="WrterbuchStandard"/>
        </w:rPr>
        <w:t>, idg., V.: Vw.: s. *põt</w:t>
        <w:noBreakHyphen/>
      </w:r>
    </w:p>
    <w:p>
      <w:pPr>
        <w:pStyle w:val="Normal"/>
        <w:rPr/>
      </w:pPr>
      <w:r>
        <w:rPr>
          <w:rStyle w:val="Wrterbuchkopfzeile"/>
        </w:rPr>
        <w:t>pet-al-l-um</w:t>
      </w:r>
      <w:r>
        <w:rPr>
          <w:rStyle w:val="WrterbuchStandard"/>
        </w:rPr>
        <w:t>, an., N.?: nhd. Goldplatte an der Bischofsmütze; Hw.: vgl. ahd. pedala; I.: Lw. lat. petalum; E.: s. lat. petalum, N., Metallplatte; gr. pštalon (pétalon), N., Blatt, Platte; vgl. idg. *pet</w:t>
        <w:noBreakHyphen/>
        <w:t xml:space="preserve"> (1), *pet</w:t>
        <w:noBreakHyphen/>
        <w:t>, *petý</w:t>
        <w:noBreakHyphen/>
        <w:t>, V., ausbreiten, Pokorny 824; L.: Vr 424a</w:t>
      </w:r>
    </w:p>
    <w:p>
      <w:pPr>
        <w:pStyle w:val="Normal"/>
        <w:rPr/>
      </w:pPr>
      <w:r>
        <w:rPr>
          <w:rStyle w:val="Wrterbuchkopfzeile"/>
        </w:rPr>
        <w:t>petarde</w:t>
      </w:r>
      <w:r>
        <w:rPr>
          <w:rStyle w:val="WrterbuchStandard"/>
        </w:rPr>
        <w:t>, mnd., F.: nhd. Petarde, Sprengbombe; Q.: Nic. Gryse Laienbibel 1 Ee 2r (1604); E.: s. frz. pétard, N., Sprengschuss, Knallsignal; s. frz. pet, N., Furz; s. lat. pÐditum, N., Furz, Wind; s. lat. pÐdere, V., furzen; idg. *pezd</w:t>
        <w:noBreakHyphen/>
        <w:t>, V., furzen, Pokorny 829; s. idg. *pÁs</w:t>
        <w:noBreakHyphen/>
        <w:t xml:space="preserve"> (1), V., blasen, wehen, Pokorny 823; L.: MndHwb 2, 1499 (petarde); Son.: Fremdwort in mnd. Form, jünger, örtlich beschränkt</w:t>
      </w:r>
    </w:p>
    <w:p>
      <w:pPr>
        <w:pStyle w:val="Normal"/>
        <w:rPr/>
      </w:pPr>
      <w:r>
        <w:rPr>
          <w:rStyle w:val="Wrterbuchkopfzeile"/>
        </w:rPr>
        <w:t>*petý</w:t>
        <w:noBreakHyphen/>
      </w:r>
      <w:r>
        <w:rPr>
          <w:rStyle w:val="WrterbuchStandard"/>
        </w:rPr>
        <w:t>, idg., V.: Vw.: s. *pet- (1)</w:t>
      </w:r>
    </w:p>
    <w:p>
      <w:pPr>
        <w:pStyle w:val="Normal"/>
        <w:rPr/>
      </w:pPr>
      <w:r>
        <w:rPr>
          <w:rStyle w:val="Wrterbuchkopfzeile"/>
        </w:rPr>
        <w:t>*petý</w:t>
        <w:noBreakHyphen/>
      </w:r>
      <w:r>
        <w:rPr>
          <w:rStyle w:val="WrterbuchStandard"/>
        </w:rPr>
        <w:t>, idg., V.: Vw.: s. *pet- (2)</w:t>
      </w:r>
    </w:p>
    <w:p>
      <w:pPr>
        <w:pStyle w:val="Normal"/>
        <w:rPr/>
      </w:pPr>
      <w:r>
        <w:rPr>
          <w:rStyle w:val="Wrterbuchkopfzeile"/>
        </w:rPr>
        <w:t>*pýt›</w:t>
      </w:r>
      <w:r>
        <w:rPr>
          <w:rStyle w:val="WrterbuchStandard"/>
        </w:rPr>
        <w:t>, idg., M.: Vw.: s. *pýt›r</w:t>
      </w:r>
    </w:p>
    <w:p>
      <w:pPr>
        <w:pStyle w:val="Normal"/>
        <w:rPr>
          <w:rStyle w:val="WrterbuchStandard"/>
        </w:rPr>
      </w:pPr>
      <w:r>
        <w:rPr>
          <w:rStyle w:val="Wrterbuchkopfzeile"/>
        </w:rPr>
        <w:t>petek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Bezeichnung einer Mühle mit Jellinghaus?; Q.: Hoyer UB. 6 19 (1287?); E.: ?, m</w:t>
      </w:r>
      <w:r>
        <w:rPr>
          <w:rStyle w:val="WrterbuchStandard"/>
          <w:rFonts w:cs="Microsoft Sans Serif" w:ascii="Microsoft Sans Serif" w:hAnsi="Microsoft Sans Serif"/>
        </w:rPr>
        <w:t>ȫ</w:t>
      </w:r>
      <w:r>
        <w:rPr>
          <w:rStyle w:val="WrterbuchStandard"/>
          <w:rFonts w:cs="Times German"/>
        </w:rPr>
        <w:t>le; L.: MndHwb 2, 1499 (petekem</w:t>
      </w:r>
      <w:r>
        <w:rPr>
          <w:rStyle w:val="WrterbuchStandard"/>
          <w:rFonts w:cs="Microsoft Sans Serif" w:ascii="Microsoft Sans Serif" w:hAnsi="Microsoft Sans Serif"/>
        </w:rPr>
        <w:t>ȫ</w:t>
      </w:r>
      <w:r>
        <w:rPr>
          <w:rStyle w:val="WrterbuchStandard"/>
          <w:rFonts w:cs="Times German"/>
        </w:rPr>
        <w:t>le); Son.: langes ö, örtlich beschränkt, zu deuten als p</w:t>
      </w:r>
      <w:r>
        <w:rPr>
          <w:rStyle w:val="WrterbuchStandard"/>
          <w:rFonts w:cs="Times New Roman"/>
        </w:rPr>
        <w:t>ǖ</w:t>
      </w:r>
      <w:r>
        <w:rPr>
          <w:rStyle w:val="WrterbuchStandard"/>
          <w:rFonts w:cs="Times German"/>
        </w:rPr>
        <w:t>tekemüele »Mühle die nicht ständig Wasser hat« oder ON?</w:t>
      </w:r>
    </w:p>
    <w:p>
      <w:pPr>
        <w:pStyle w:val="Normal"/>
        <w:rPr/>
      </w:pPr>
      <w:r>
        <w:rPr>
          <w:rStyle w:val="Wrterbuchkopfzeile"/>
        </w:rPr>
        <w:t>pÐter</w:t>
      </w:r>
      <w:r>
        <w:rPr>
          <w:rStyle w:val="WrterbuchStandard"/>
        </w:rPr>
        <w:t>, mhd., st. M.: nhd. »Peter«, Münze mit dem Bild des heiligen Petrus; E.: s. lat. Petrus, M.=PN, Petrus; s. gr. pštroj (pétros), M., Stein, Felsblock; weitere Herkunft unklar; W.: nhd. Peter, M., Peter (Eigenname), Münze mit dem Bild des heiligen Petrus, dummer Mensch, fauler Mensch, steifer Mensch, langweiliger Mensch, verdrießlicher Mensch, Scharfrichter, Penis eines Knaben, DW 13, 1577; L.: Lexer 158b (pÐter)</w:t>
      </w:r>
    </w:p>
    <w:p>
      <w:pPr>
        <w:pStyle w:val="Normal"/>
        <w:rPr/>
      </w:pPr>
      <w:r>
        <w:rPr>
          <w:rStyle w:val="Wrterbuchkopfzeile"/>
        </w:rPr>
        <w:t>*pýt›r</w:t>
      </w:r>
      <w:r>
        <w:rPr>
          <w:rStyle w:val="WrterbuchStandard"/>
        </w:rPr>
        <w:t>, *pýt›, *ph2t›r, *ph2t›, idg., M.: nhd. Vater; ne. father (M.); RB.: Pokorny 829 (1427/69), ind., iran., arm., gr., ital., kelt., germ., toch.; Hw.: s. *dØÐuspýtÐr, *somopýtær, *pýtrØo</w:t>
        <w:noBreakHyphen/>
        <w:t>, *pýtruøØos, *pæi- (1) (?), *pappa; E.: s. *pæi- (1) (?); W.: gr. pat»r (patÐr), M., Vater, Stammvater; s. gr. patri£ (patriá), F., Abstammung, Geschlecht, Stamm; vgl. gr. patri£rchj (patriárchÐs), M., Stammvater, Stammesführer; afries. pa-t-ri-arch-a 2, sw. M. (n), Patriarch; W.: gr. pat»r (patÐr), M., Vater, Stammvater; s. gr. patri£ (patriá), F., Abstammung, Geschlecht, Stamm; vgl. gr. patri£rchj (patriárchÐs), M., Stammvater, Stammesführer; mnd. patriarche, M., Patriarch; an. pa-t-riark-i, sw. M. (n), Patriarch; W.: lat. pater, M., Vater; s. an. pat-i (1), sw. M. (n), Vater; W.: lat. pater, M., Vater; vgl. lat. patrænus, M., Schutzherr, Verteidiger; afries. *pa-t-r-æn, st. M. (a), Kirchenpatron, Schutzheiliger; W.: lat. pater, M., Vater; s. lat. compater, M., Gevatter; vgl. ae. cum</w:t>
        <w:noBreakHyphen/>
        <w:t>pÏ-d-er, M. (kons.), Pate; W.: lat. pater, M., Vater; lat. paternoster, M., Vater unser; afries. pa-t-er-no-s-ter 2, Sb., Paternoster, Vaterunser; W.: s. lat. patrõre, V., durchsetzen, vollbringen, zustande bringen, zu Ende bringen; W.: vgl. lat. DiÐspiter, M.=PN, Juppiter; W.: germ. *fader, M. (kons.), Vater; got. fa-dar* 1, st. M. (r), Vater; W.: germ. *fader, M. (kons.), Vater; an. fa-Œ-ir, M. (kons.), Vater; W.: germ. *fader, M. (kons.), Vater; ae. fÏ-d-er, M. (kons.), Vater, Gottvater; W.: germ. *fader, M. (kons.), Vater; afries. fe-d-er 40 und häufiger?, fa-d-er, M. (kons.), Vater; W.: germ. *fader, M. (kons.), Vater; anfrk. fa-d-er* 2, st. M. (r), Vater; W.: germ. *fader, M. (kons.), Vater; as. fa</w:t>
        <w:noBreakHyphen/>
        <w:t>d</w:t>
        <w:noBreakHyphen/>
        <w:t>ar 48?, fa-d-er, st. M. (er), Vater; mnd. võder, M.; W.: germ. *fader, M. (kons.), Vater; ahd. fater 703, st. M. (er, z. T. a), Vater; mhd. vater, st. M., Vater; nhd. Vater, M., Vater, DW 25, 13; W.: s. germ. *fadurjæ</w:t>
        <w:noBreakHyphen/>
        <w:t>, *fadurjæn, *fadurja</w:t>
        <w:noBreakHyphen/>
        <w:t>, *fadurjan, sw. M. (n), Vaterbruder; ae. fÏ-d-er-a, sw. M. (n), väterlicher Oheim; W.: s. germ. *fadurjæ</w:t>
        <w:noBreakHyphen/>
        <w:t>, *fadurjæn, *fadurja</w:t>
        <w:noBreakHyphen/>
        <w:t>, *fadurjan, sw. M. (n), Vaterbruder; ae. fÏ-d-er-a, sw. M. (n), väterlicher Oheim; W.: s. germ. *fadurjæ</w:t>
        <w:noBreakHyphen/>
        <w:t>, *fadurjæn, *fadurja</w:t>
        <w:noBreakHyphen/>
        <w:t>, *fadurjan, *fadurwjæ</w:t>
        <w:noBreakHyphen/>
        <w:t>, *fadurwjæn, *fadurwja</w:t>
        <w:noBreakHyphen/>
        <w:t>, *fadurwjan, sw. M. (n), Vaterbruder; afries. fe-d-er-i-a 22, fi-d-ir-i-a, sw. M. (n), Vatersbruder, Onkel väterlicherseits; W.: s. germ. *fadurwjæ</w:t>
        <w:noBreakHyphen/>
        <w:t>, *fadurw</w:t>
        <w:softHyphen/>
        <w:t>jæn, *fadurwja</w:t>
        <w:noBreakHyphen/>
        <w:t>, *fadurwjan, *fadurjæ</w:t>
        <w:noBreakHyphen/>
        <w:t>, *fadurjæn, *fadurja</w:t>
        <w:noBreakHyphen/>
        <w:t>, *fadurjan, sw. M. (n), Va</w:t>
        <w:softHyphen/>
        <w:t>tersbruder; s. ahd. fetiro 20, fatureo, sw. M. (n), Oheim, Onkel, Vetter; mhd. ve</w:t>
        <w:softHyphen/>
        <w:t>tere, veter, sw. M., Vetter, Vatersbruder, Bruder</w:t>
        <w:softHyphen/>
        <w:t>sohn; nhd. Vetter, M., Vetter, Vatersbruder, DW 26, 26; W.: germ. *faþæ (1), st. F. (æ), Vaterschwester, Base; ae. fa-þ-e, fa-þ-u, st. F. (æ)?, sw. F. (n), Tante, Vaterschwester; W.: germ. *faþæ (1), st. F. (æ), Vaterschwester, Base (F.) (1); germ. *faþæ</w:t>
        <w:noBreakHyphen/>
        <w:t>, *faþæn, sw. F. (n), Vaterschwester, Base (F.) (1); s. afries. fe-th-e 2, st. F. (æ), Vaterschwester, Tante</w:t>
      </w:r>
    </w:p>
    <w:p>
      <w:pPr>
        <w:pStyle w:val="Normal"/>
        <w:rPr/>
      </w:pPr>
      <w:r>
        <w:rPr>
          <w:rStyle w:val="Wrterbuchkopfzeile"/>
        </w:rPr>
        <w:t>PÐter</w:t>
      </w:r>
      <w:r>
        <w:rPr>
          <w:rStyle w:val="WrterbuchStandard"/>
        </w:rPr>
        <w:t>, pÐter, pÆter, mnd., PN, M.: nhd. Peter, Petrus, Apostel Simon Petrus, ein beliebiger Mensch, ein Pflanzenname, eine brabantische Münze mit dem Abbild des heiligen Petrus; ÜG.: lat. parietaria officinalis?; Hw.: s. PÐtrus; E.: s. mhd. pÐter, st. M., »Peter«, Münze mit dem Bild des heiligen Petrus; s. PÐtrus; R.: sünte PÐteres stÐde: nhd. Funktion des Kirchenoberhaupts der römisch-katholischen Kirche; R.: sünte PÐteres penninc: nhd. »Sankt Peters Pfennig«, eine Abgabe an den Heiligen Stuhl in Rom; R.: sünte PÐteres l</w:t>
      </w:r>
      <w:r>
        <w:rPr>
          <w:rStyle w:val="WrterbuchStandard"/>
          <w:rFonts w:cs="Microsoft Sans Serif" w:ascii="Microsoft Sans Serif" w:hAnsi="Microsoft Sans Serif"/>
        </w:rPr>
        <w:t>ȫ</w:t>
      </w:r>
      <w:r>
        <w:rPr>
          <w:rStyle w:val="WrterbuchStandard"/>
          <w:rFonts w:cs="Times German"/>
        </w:rPr>
        <w:t>genplatte: nhd. »Sankt Peters Lügenplatte«, Petritonsur; R.: sünte PÐteres dach: nhd. »Sankt Peters Tag«, Tag Cathedra Petri (22. Februar), Tag Natale Petri (29. Juni); R.: pÐtrum hælden (Redewendung örtlich beschränkt): nhd. Verteilung der Rat</w:t>
      </w:r>
      <w:r>
        <w:rPr>
          <w:rStyle w:val="WrterbuchStandard"/>
        </w:rPr>
        <w:t>sämter vornehmen; R.: sünte PÐteres sch</w:t>
      </w:r>
      <w:r>
        <w:rPr>
          <w:rStyle w:val="WrterbuchStandard"/>
          <w:rFonts w:cs="Times New Roman"/>
        </w:rPr>
        <w:t>ǖ</w:t>
      </w:r>
      <w:r>
        <w:rPr>
          <w:rStyle w:val="WrterbuchStandard"/>
          <w:rFonts w:cs="Times German"/>
        </w:rPr>
        <w:t>ne stÐt æpen unde wÆ balde up di Ðrnte læpen: nhd. »Sankt Peters Scheune steht offen und wir bald auf die Ernte laufen«, die Erntezeit steht bevor (mit Bezug auf die Tage Natale Petri [29. Juni] und Vincula Petri [1.</w:t>
      </w:r>
      <w:r>
        <w:rPr>
          <w:rStyle w:val="WrterbuchStandard"/>
        </w:rPr>
        <w:t xml:space="preserve"> August]); R.: sünte PÐteres hof (Redewendung örtlich beschränkt): nhd. »Sankt Peters Hof«, Petershof (hansischer Kaufmannshof in Nowgorod); R.: PÐter v</w:t>
      </w:r>
      <w:r>
        <w:rPr>
          <w:rStyle w:val="WrterbuchStandard"/>
          <w:rFonts w:cs="Microsoft Sans Serif" w:ascii="Microsoft Sans Serif" w:hAnsi="Microsoft Sans Serif"/>
        </w:rPr>
        <w:t>ȫ</w:t>
      </w:r>
      <w:r>
        <w:rPr>
          <w:rStyle w:val="WrterbuchStandard"/>
          <w:rFonts w:cs="Times German"/>
        </w:rPr>
        <w:t>r Põwel nÐmen (Redewendung örtlich beschränkt): nhd. »Peter für Paul nehmen«, mit fremden Mitteln eigen</w:t>
      </w:r>
      <w:r>
        <w:rPr>
          <w:rStyle w:val="WrterbuchStandard"/>
        </w:rPr>
        <w:t>e Verpflichtungen begleichen; R.: in PÐter Mafferts bæk studÐren (Redewendung örtlich beschränkt und jünger): nhd. »in Peter Mefferdts Buch studieren«, Karten spielen; R.: sünte PÐteres sl</w:t>
      </w:r>
      <w:r>
        <w:rPr>
          <w:rStyle w:val="WrterbuchStandard"/>
          <w:rFonts w:cs="Microsoft Sans Serif" w:ascii="Microsoft Sans Serif" w:hAnsi="Microsoft Sans Serif"/>
        </w:rPr>
        <w:t>ȫ</w:t>
      </w:r>
      <w:r>
        <w:rPr>
          <w:rStyle w:val="WrterbuchStandard"/>
          <w:rFonts w:cs="Times German"/>
        </w:rPr>
        <w:t>tel: nhd. »Sankt Peters Schlüssel«, Schlüsselblume; ÜG.: lat. primu</w:t>
      </w:r>
      <w:r>
        <w:rPr>
          <w:rStyle w:val="WrterbuchStandard"/>
        </w:rPr>
        <w:t>la?; R.: sünte PÐteres wort: nhd. »Sankt Peters Wurz«, Teufelsabbiss; ÜG.: lat. succisa pratensis?, morsus diaboli?; L.: MndHwb 2, 1499ff. (Pêter), Lü 275a (peter); Son.: langes ö, pÆter Fremdwort in mnd. Form und örtlich beschränkt, PÐteres (Gen. Sg.), pÆteren (Form örtlich beschränkt und Fremdwort in mnd. Form), Namenstifter für geistliche und weltliche Institutionen</w:t>
      </w:r>
    </w:p>
    <w:p>
      <w:pPr>
        <w:pStyle w:val="Normal"/>
        <w:rPr/>
      </w:pPr>
      <w:r>
        <w:rPr>
          <w:rStyle w:val="Wrterbuchkopfzeile"/>
        </w:rPr>
        <w:t>peterÏre</w:t>
      </w:r>
      <w:r>
        <w:rPr>
          <w:rStyle w:val="WrterbuchStandard"/>
        </w:rPr>
        <w:t>, mhd., st. M.: Vw.: s. pfeterÏre*</w:t>
      </w:r>
    </w:p>
    <w:p>
      <w:pPr>
        <w:pStyle w:val="Normal"/>
        <w:rPr/>
      </w:pPr>
      <w:r>
        <w:rPr>
          <w:rStyle w:val="Wrterbuchkopfzeile"/>
        </w:rPr>
        <w:t>pet-e-r-õr-i</w:t>
      </w:r>
      <w:r>
        <w:rPr>
          <w:rStyle w:val="WrterbuchStandard"/>
          <w:b/>
        </w:rPr>
        <w:t xml:space="preserve"> 2</w:t>
      </w:r>
      <w:r>
        <w:rPr>
          <w:rStyle w:val="WrterbuchStandard"/>
        </w:rPr>
        <w:t>, as., st. M. (ja): nhd. Petarde, Wurfmaschine; ne. catapult (N.); ÜG.: lat. aries GlP; Hw.: vgl. ahd. pfeterõri* (st. M. ja); Q.: GlP (1000); I.: Lw. lat. petraria?; Lw. lat. aries?; E.: s. germ. *petr</w:t>
        <w:noBreakHyphen/>
        <w:t>, Sb., Schleuder; s. lat. petrõria, F., Schleudermaschine?; vgl. lat. petra, F., Stein, Felsstein, Fels; gr. pštra (pétra), F., Fels, Felsgebirge, Klippe; weitere Herkunft unklar; B.: GlP Nom. Sg. peterari aries Wa 85, 23a = SAGA 132, 23a = Gl 2, 497, 54, petherari aries Wa 83, 7b = SAGA 130, 7b = Gl 2, 158, 24</w:t>
      </w:r>
    </w:p>
    <w:p>
      <w:pPr>
        <w:pStyle w:val="Normal"/>
        <w:rPr/>
      </w:pPr>
      <w:r>
        <w:rPr>
          <w:rStyle w:val="Wrterbuchkopfzeile"/>
        </w:rPr>
        <w:t>pÐteren*</w:t>
      </w:r>
      <w:r>
        <w:rPr>
          <w:rStyle w:val="WrterbuchStandard"/>
        </w:rPr>
        <w:t>, pÐtern, mhd., sw. V.: nhd. »petern«, dem heiligen Petrus nachfolgen; Q.: Ot (1301-1319) (FB pÐtern); E.: s. pÐter; W.: nhd. (ält.) petern, sw. V., petern, dem heiligen Petrus nachfolgen, nach dem heiligen Petrus arten, DW 13, 1578</w:t>
      </w:r>
    </w:p>
    <w:p>
      <w:pPr>
        <w:pStyle w:val="Normal"/>
        <w:rPr/>
      </w:pPr>
      <w:r>
        <w:rPr>
          <w:rStyle w:val="Wrterbuchkopfzeile"/>
        </w:rPr>
        <w:t>peterer</w:t>
      </w:r>
      <w:r>
        <w:rPr>
          <w:rStyle w:val="WrterbuchStandard"/>
        </w:rPr>
        <w:t>, mhd., st. M.: Vw.: s. pfeterÏre*</w:t>
      </w:r>
    </w:p>
    <w:p>
      <w:pPr>
        <w:pStyle w:val="Normal"/>
        <w:rPr/>
      </w:pPr>
      <w:r>
        <w:rPr>
          <w:rStyle w:val="Wrterbuchkopfzeile"/>
        </w:rPr>
        <w:t>pÐteresdach*</w:t>
      </w:r>
      <w:r>
        <w:rPr>
          <w:rStyle w:val="WrterbuchStandard"/>
        </w:rPr>
        <w:t>, pÐtersdach, pÐtersdag, mnd., M.: nhd. »Peterstag«, dem heiligen Petrus geweihter Tag, Tag Cathedra Petri (22. Februar), Tag Vincula Petri (1. August); E.: s. PÐter, dach (1); L.: MndHwb 2, 1502 (pêtersdach)</w:t>
      </w:r>
    </w:p>
    <w:p>
      <w:pPr>
        <w:pStyle w:val="Normal"/>
        <w:rPr/>
      </w:pPr>
      <w:r>
        <w:rPr>
          <w:rStyle w:val="Wrterbuchkopfzeile"/>
        </w:rPr>
        <w:t>pÐteresgrosse*</w:t>
      </w:r>
      <w:r>
        <w:rPr>
          <w:rStyle w:val="WrterbuchStandard"/>
        </w:rPr>
        <w:t>, pÐtersgrosse, mnd., M.: nhd. »Petersgroschen«, Groschen mit dem Abbild des heiligen Petrus; E.: s. PÐter, grosse; L.: MndHwb 1/2, 170 (grosse/pêtersgrosse), MndHwb 2, 1502 (pêtersgrosse); Son.: örtlich beschränkt, Wert entspricht drei Braunschweiger Pfennigen (1517)</w:t>
      </w:r>
    </w:p>
    <w:p>
      <w:pPr>
        <w:pStyle w:val="Normal"/>
        <w:rPr/>
      </w:pPr>
      <w:r>
        <w:rPr>
          <w:rStyle w:val="Wrterbuchkopfzeile"/>
        </w:rPr>
        <w:t>pÐterespenninc*</w:t>
      </w:r>
      <w:r>
        <w:rPr>
          <w:rStyle w:val="WrterbuchStandard"/>
        </w:rPr>
        <w:t>, pÐterspenninc, mnd., M.: nhd. »Peterspfennig«, eine Abgabe an den Heiligen Stuhl in Rom; Q.: Nic. Gryse Sluter K 3v (1593); E.: s. PÐter, penninc; L.: MndHwb 2, 1505 (pêterspenninc); Son.: jünger, örtlich beschränkt</w:t>
      </w:r>
    </w:p>
    <w:p>
      <w:pPr>
        <w:pStyle w:val="Normal"/>
        <w:rPr/>
      </w:pPr>
      <w:r>
        <w:rPr>
          <w:rStyle w:val="Wrterbuchkopfzeile"/>
        </w:rPr>
        <w:t>pÐtereswort*</w:t>
      </w:r>
      <w:r>
        <w:rPr>
          <w:rStyle w:val="WrterbuchStandard"/>
        </w:rPr>
        <w:t>, pÐterswort, petersuuort, mnd., F.: nhd. »Peterswurz«, Teufelsabbiss; ÜG.: lat. succisa pratensis?, herba pet ...?, morsus diaboli?; E.: s. PÐter, wort (2); L.: MndHwb 2, 1505 (pêterswort), Lü 275a (peterswort)</w:t>
      </w:r>
    </w:p>
    <w:p>
      <w:pPr>
        <w:pStyle w:val="Normal"/>
        <w:rPr/>
      </w:pPr>
      <w:r>
        <w:rPr>
          <w:rStyle w:val="Wrterbuchkopfzeile"/>
        </w:rPr>
        <w:t>pÐtergülden</w:t>
      </w:r>
      <w:r>
        <w:rPr>
          <w:rStyle w:val="WrterbuchStandard"/>
        </w:rPr>
        <w:t>, mnd., M.: nhd. Gulden mit dem Abbild des Heiligen Petrus; E.: s. PÐter, gülden (1); L.: MndHwb 2, 1502 (pêtergülden); Son.: örtlich beschränkt</w:t>
      </w:r>
    </w:p>
    <w:p>
      <w:pPr>
        <w:pStyle w:val="Normal"/>
        <w:rPr/>
      </w:pPr>
      <w:r>
        <w:rPr>
          <w:rStyle w:val="Wrterbuchkopfzeile"/>
        </w:rPr>
        <w:t>pÐterken</w:t>
      </w:r>
      <w:r>
        <w:rPr>
          <w:rStyle w:val="WrterbuchStandard"/>
        </w:rPr>
        <w:t>, pÐtriken, mnd., N.: nhd. »Peterchen«?, Nachschlüssel (Bedeutung örtlich beschränkt), Dietrich (Bedeutung örtlich beschränkt), eine brabantische Münze mit dem Abbild des heiligen Petrus (Bedeutung örtlich beschränkt); E.: s. PÐter, ken; L.: MndHwb 2, 1499ff. (Pêter/pêterken), Lü 275a (peterken); Son.: pÐterken (Pl.), pÐtriken (Pl.)</w:t>
      </w:r>
    </w:p>
    <w:p>
      <w:pPr>
        <w:pStyle w:val="Normal"/>
        <w:rPr>
          <w:rStyle w:val="WrterbuchStandard"/>
        </w:rPr>
      </w:pPr>
      <w:r>
        <w:rPr>
          <w:rStyle w:val="Wrterbuchkopfzeile"/>
        </w:rPr>
        <w:t>pÐter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M.: Vw.: s. pÐperk</w:t>
      </w:r>
      <w:r>
        <w:rPr>
          <w:rStyle w:val="WrterbuchStandard"/>
          <w:rFonts w:cs="Microsoft Sans Serif" w:ascii="Microsoft Sans Serif" w:hAnsi="Microsoft Sans Serif"/>
        </w:rPr>
        <w:t>ȫ</w:t>
      </w:r>
      <w:r>
        <w:rPr>
          <w:rStyle w:val="WrterbuchStandard"/>
          <w:rFonts w:cs="Times German"/>
        </w:rPr>
        <w:t>me; L.: MndHwb 2, 1502 (pêter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peterlÆn*</w:t>
      </w:r>
      <w:r>
        <w:rPr>
          <w:rStyle w:val="WrterbuchStandard"/>
          <w:b/>
        </w:rPr>
        <w:t xml:space="preserve"> 2</w:t>
      </w:r>
      <w:r>
        <w:rPr>
          <w:rStyle w:val="WrterbuchStandard"/>
        </w:rPr>
        <w:t>, ahd.?, st. N. (a): nhd. Petersilie; ne. parsley; ÜG.: lat. petroselÆnum Gl; Q.: Gl (13./14. Jh.); I.: Lüs. lat. petroselÆnum; E.: s. petersil; W.: mhd. pÐterlÆn, st. N., Petersilie; nhd. (ält.) Peterlein, N., Petersilie, DW 13, 1577</w:t>
      </w:r>
    </w:p>
    <w:p>
      <w:pPr>
        <w:pStyle w:val="Normal"/>
        <w:rPr/>
      </w:pPr>
      <w:r>
        <w:rPr>
          <w:rStyle w:val="Wrterbuchkopfzeile"/>
        </w:rPr>
        <w:t>pÐterlÆn</w:t>
      </w:r>
      <w:r>
        <w:rPr>
          <w:rStyle w:val="WrterbuchStandard"/>
        </w:rPr>
        <w:t>, mhd., st. N.: nhd. »Peterlein«, Petersilie; Q.: BvgSp (um 1350); E.: ahd.? peterlÆn* 2, st. N. (a), Petersilie; W.: nhd. (ält.) Peterlein, N., Petersilie, DW 13, 1577; L.: Lexer 158b (pÐterlÆn)</w:t>
      </w:r>
    </w:p>
    <w:p>
      <w:pPr>
        <w:pStyle w:val="Normal"/>
        <w:rPr/>
      </w:pPr>
      <w:r>
        <w:rPr>
          <w:rStyle w:val="Wrterbuchkopfzeile"/>
        </w:rPr>
        <w:t>pÐterman***</w:t>
      </w:r>
      <w:r>
        <w:rPr>
          <w:rStyle w:val="WrterbuchStandard"/>
        </w:rPr>
        <w:t>, mnd., PN?, M.?: nhd. Peter?, Petrus?; Hw.: s. pÐtermannesgülden; E.: s. PÐter, man (1)</w:t>
      </w:r>
    </w:p>
    <w:p>
      <w:pPr>
        <w:pStyle w:val="Normal"/>
        <w:rPr/>
      </w:pPr>
      <w:r>
        <w:rPr>
          <w:rStyle w:val="Wrterbuchkopfzeile"/>
        </w:rPr>
        <w:t>pÐtermannesgülden*</w:t>
      </w:r>
      <w:r>
        <w:rPr>
          <w:rStyle w:val="WrterbuchStandard"/>
        </w:rPr>
        <w:t>, pÐtermansgülden, mnd., M.: nhd. Gulden mit dem Abbild des heiligen Petrus; E.: s. pÐterman, gülden (1); L.: MndHwb 2, 1502 (pêtermansgülden)</w:t>
      </w:r>
    </w:p>
    <w:p>
      <w:pPr>
        <w:pStyle w:val="Normal"/>
        <w:rPr/>
      </w:pPr>
      <w:r>
        <w:rPr>
          <w:rStyle w:val="Wrterbuchkopfzeile"/>
        </w:rPr>
        <w:t>pÐtern</w:t>
      </w:r>
      <w:r>
        <w:rPr>
          <w:rStyle w:val="WrterbuchStandard"/>
        </w:rPr>
        <w:t>, mhd., sw. V.: Vw.: s. pÐteren*</w:t>
      </w:r>
    </w:p>
    <w:p>
      <w:pPr>
        <w:pStyle w:val="Normal"/>
        <w:rPr/>
      </w:pPr>
      <w:r>
        <w:rPr>
          <w:rStyle w:val="Wrterbuchkopfzeile"/>
        </w:rPr>
        <w:t>*petero</w:t>
        <w:noBreakHyphen/>
      </w:r>
      <w:r>
        <w:rPr>
          <w:rStyle w:val="WrterbuchStandard"/>
        </w:rPr>
        <w:t>, idg., Adj.: nhd. fliegend; ne. flying (Adj.); RB.: Pokorny 825; Hw.: s. *pet- (2); E.: s. *pet- (2)</w:t>
      </w:r>
    </w:p>
    <w:p>
      <w:pPr>
        <w:pStyle w:val="Normal"/>
        <w:rPr/>
      </w:pPr>
      <w:r>
        <w:rPr>
          <w:rStyle w:val="Wrterbuchkopfzeile"/>
        </w:rPr>
        <w:t>pÐterpacht</w:t>
      </w:r>
      <w:r>
        <w:rPr>
          <w:rStyle w:val="WrterbuchStandard"/>
        </w:rPr>
        <w:t>, mnd., F.: nhd. »Peterpacht«, an Cathedra Petri (22. Februar) zu leistende Pachtabgabe; E.: s. PÐter, pacht; L.: MndHwb 2, 1502 (pêterpacht); Son.: örtlich beschränkt</w:t>
      </w:r>
    </w:p>
    <w:p>
      <w:pPr>
        <w:pStyle w:val="Normal"/>
        <w:rPr/>
      </w:pPr>
      <w:r>
        <w:rPr>
          <w:rStyle w:val="Wrterbuchkopfzeile"/>
        </w:rPr>
        <w:t>pÐtersdach</w:t>
      </w:r>
      <w:r>
        <w:rPr>
          <w:rStyle w:val="WrterbuchStandard"/>
        </w:rPr>
        <w:t>, mnd., M.: Vw.: s. pÐteresdach; L.: MndHwb 2, 1502 (pêtersdach)</w:t>
      </w:r>
    </w:p>
    <w:p>
      <w:pPr>
        <w:pStyle w:val="Normal"/>
        <w:rPr/>
      </w:pPr>
      <w:r>
        <w:rPr>
          <w:rStyle w:val="Wrterbuchkopfzeile"/>
        </w:rPr>
        <w:t>pÐterselie</w:t>
      </w:r>
      <w:r>
        <w:rPr>
          <w:rStyle w:val="WrterbuchStandard"/>
        </w:rPr>
        <w:t>, mnd., F.: Vw.: s. pÐtersilie; L.: MndHwb 2, 1502 (pêterselie)</w:t>
      </w:r>
    </w:p>
    <w:p>
      <w:pPr>
        <w:pStyle w:val="Normal"/>
        <w:rPr/>
      </w:pPr>
      <w:r>
        <w:rPr>
          <w:rStyle w:val="Wrterbuchkopfzeile"/>
        </w:rPr>
        <w:t>pÐterseligenwõter</w:t>
      </w:r>
      <w:r>
        <w:rPr>
          <w:rStyle w:val="WrterbuchStandard"/>
        </w:rPr>
        <w:t>, pÐterselienwõter, mnd., N.: Vw.: s. pÐtersilienwõter; L.: MndHwb 2, 1502 (pêterseli[g]enwõter)</w:t>
      </w:r>
    </w:p>
    <w:p>
      <w:pPr>
        <w:pStyle w:val="Normal"/>
        <w:rPr/>
      </w:pPr>
      <w:r>
        <w:rPr>
          <w:rStyle w:val="Wrterbuchkopfzeile"/>
        </w:rPr>
        <w:t>pÐtersgrosse</w:t>
      </w:r>
      <w:r>
        <w:rPr>
          <w:rStyle w:val="WrterbuchStandard"/>
        </w:rPr>
        <w:t>, mnd., M.: Vw.: s. pÐteresgrosse; L.: MndHwb 1/2, 170 (grosse/pêtersgrosse)</w:t>
      </w:r>
    </w:p>
    <w:p>
      <w:pPr>
        <w:pStyle w:val="Normal"/>
        <w:rPr/>
      </w:pPr>
      <w:r>
        <w:rPr>
          <w:rStyle w:val="Wrterbuchkopfzeile"/>
        </w:rPr>
        <w:t>petersil</w:t>
      </w:r>
      <w:r>
        <w:rPr>
          <w:rStyle w:val="WrterbuchStandard"/>
          <w:b/>
        </w:rPr>
        <w:t xml:space="preserve"> 7</w:t>
      </w:r>
      <w:r>
        <w:rPr>
          <w:rStyle w:val="WrterbuchStandard"/>
        </w:rPr>
        <w:t>, ahd., st. M. (a?, i?): nhd. Petersilie; ne. parsley; ÜG.: lat. petroselÆnum Gl; Hw.: vgl. as. *petersili?; Q.: Gl (9./10. Jh.); I.: Lw. lat. petroselÆnum; E.: s. lat. petroselÆnum, N., Petersilie; gr. petrosšl‹non (petrosélinon), N., Petersilie, Steineppich; vgl. gr. pštroj (pétros), M., Stein, Felsblock; gr. sšl‹non (sélinon), N. Eppich; weitere Herkunft unklar; W.: mhd. pÐtersil, st. M., Petersilie; s. nhd. Petersilie, F., Petersilie, DW 13, 1578</w:t>
      </w:r>
    </w:p>
    <w:p>
      <w:pPr>
        <w:pStyle w:val="Normal"/>
        <w:rPr/>
      </w:pPr>
      <w:r>
        <w:rPr>
          <w:rStyle w:val="Wrterbuchkopfzeile"/>
        </w:rPr>
        <w:t>pÐtersil</w:t>
      </w:r>
      <w:r>
        <w:rPr>
          <w:rStyle w:val="WrterbuchStandard"/>
        </w:rPr>
        <w:t>, mhd., sw. M., st. F., sw. F., st. M.: nhd. Petersilie; Hw.: s. pÐtersilje; Q.: BdN, BvgSp, ReinFu (Ende 13. Jh.); E.: ahd. petersil 7, st. M. (a?, i?), Petersilie; s. lat. petroselÆnum, N., Petersilie; gr. petrosšl‹non (petroselinon), N., Petersilie, Steineppich; vgl. gr. pštroj (petros), M., Stein, Felsblock; gr. sšl‹non (selinon), N. Eppich; weitere Herkunft unklar; W.: s. nhd. Petersilie, F., Petersilie, DW 13, 1578; L.: Lexer 158b (pÐtersil), Hennig (pÐtersil)</w:t>
      </w:r>
    </w:p>
    <w:p>
      <w:pPr>
        <w:pStyle w:val="Normal"/>
        <w:rPr/>
      </w:pPr>
      <w:r>
        <w:rPr>
          <w:rStyle w:val="Wrterbuchkopfzeile"/>
        </w:rPr>
        <w:t>pÐtersilge</w:t>
      </w:r>
      <w:r>
        <w:rPr>
          <w:rStyle w:val="WrterbuchStandard"/>
        </w:rPr>
        <w:t>, mnd., F.: Vw.: s. pÐtersilie; L.: MndHwb 2, 1502 (pêtersilge)</w:t>
      </w:r>
    </w:p>
    <w:p>
      <w:pPr>
        <w:pStyle w:val="Normal"/>
        <w:rPr/>
      </w:pPr>
      <w:r>
        <w:rPr>
          <w:rStyle w:val="Wrterbuchkopfzeile"/>
        </w:rPr>
        <w:t>pÐtersilgensõt</w:t>
      </w:r>
      <w:r>
        <w:rPr>
          <w:rStyle w:val="WrterbuchStandard"/>
        </w:rPr>
        <w:t>, mnd., N.: Vw.: s. pÐtersiliensõt; L.: MndHwb 2, 1502 (pêtersilgensât)</w:t>
      </w:r>
    </w:p>
    <w:p>
      <w:pPr>
        <w:pStyle w:val="Normal"/>
        <w:rPr/>
      </w:pPr>
      <w:r>
        <w:rPr>
          <w:rStyle w:val="Wrterbuchkopfzeile"/>
        </w:rPr>
        <w:t>pÐtersilgenwörtel</w:t>
      </w:r>
      <w:r>
        <w:rPr>
          <w:rStyle w:val="WrterbuchStandard"/>
        </w:rPr>
        <w:t>, mnd., F.: Vw.: s. pÐtersilienwortel; L.: MndHwb 2, 1503 (pêtersilgenwörtel)</w:t>
      </w:r>
    </w:p>
    <w:p>
      <w:pPr>
        <w:pStyle w:val="Normal"/>
        <w:rPr/>
      </w:pPr>
      <w:r>
        <w:rPr>
          <w:rStyle w:val="Wrterbuchkopfzeile"/>
        </w:rPr>
        <w:t>*petersili?</w:t>
      </w:r>
      <w:r>
        <w:rPr>
          <w:rStyle w:val="WrterbuchStandard"/>
        </w:rPr>
        <w:t>, as.?, st. M. (a?, i?)?, sw.? M.: nhd. Petersilie; ne. parsley (N.); Hw.: vgl. ahd. petersil (st. M. a?, i?); E.: s. lat. petroselÆnum, N., Petersilie; gr. petrosšl‹non (petrosélinon), N., Petersilie, Steineppich; vgl. gr. pštroj (pétros), M., Stein, Felsblock; gr. sšl‹non (sélinon), N. Eppich; weitere Herkunft unklar; W.: mnd. petersilie, F., Petersilie; Son.: Gl 3, 605, 3 petercilie petrosilinum ist mnd?</w:t>
      </w:r>
    </w:p>
    <w:p>
      <w:pPr>
        <w:pStyle w:val="Normal"/>
        <w:rPr/>
      </w:pPr>
      <w:r>
        <w:rPr>
          <w:rStyle w:val="Wrterbuchkopfzeile"/>
        </w:rPr>
        <w:t>peter-sili</w:t>
        <w:noBreakHyphen/>
        <w:t>e</w:t>
      </w:r>
      <w:r>
        <w:rPr>
          <w:rStyle w:val="WrterbuchStandard"/>
        </w:rPr>
        <w:t>, ae., sw. F. (n): nhd. Petersilie; Hw.: vgl. as. *petersili?, ahd. petersil; I.: Lw. lat. petroselÆnum; E.: s. lat. petroselÆnum, N., Petersilie; gr. petrosšl‹non (petrosélinon), N., Petersilie, Steineppich; vgl. gr. pštroj (pétros), M., Stein, Felsblock; gr. sšl‹non (sélinon), N. Eppich; weitere Herkunft unklar; L.: Hh 246</w:t>
      </w:r>
    </w:p>
    <w:p>
      <w:pPr>
        <w:pStyle w:val="Normal"/>
        <w:rPr/>
      </w:pPr>
      <w:r>
        <w:rPr>
          <w:rStyle w:val="Wrterbuchkopfzeile"/>
        </w:rPr>
        <w:t>pÐtersilie</w:t>
      </w:r>
      <w:r>
        <w:rPr>
          <w:rStyle w:val="WrterbuchStandard"/>
        </w:rPr>
        <w:t>, mhd., sw. F.: Vw.: s. pÐtersilje</w:t>
      </w:r>
    </w:p>
    <w:p>
      <w:pPr>
        <w:pStyle w:val="Normal"/>
        <w:rPr/>
      </w:pPr>
      <w:r>
        <w:rPr>
          <w:rStyle w:val="Wrterbuchkopfzeile"/>
        </w:rPr>
        <w:t>pÐtersilie</w:t>
      </w:r>
      <w:r>
        <w:rPr>
          <w:rStyle w:val="WrterbuchStandard"/>
        </w:rPr>
        <w:t>, peetersilie, pÐtersillye, pÐtercilie, pÐtercyllye, pettercillige, pÐterselie, pÐtersilge, pÐtersillige, mnd., sw. F.: nhd. Petersilie, Pferdeeppich?, eine Pflanze; ÜG.: lat. petrosilinðm macedonicðm?, petroselinum crispum?, petrosilium domesticum?, smyrnium olustratum?; E.: s. as. *petersili?, as.?, st. M. (a?, i?)?, sw.? M., Petersilie; s. lat. petroselÆnum, N., Petersilie; gr. petrosšl‹non (petrosélinon), N., Petersilie, Steineppich; vgl. gr. pštroj (pétros), M., Stein, Felsblock; gr. sšl‹non (sélinon), N., Eppich; weitere Herkunft unklar; R.: wilde pÐtersilie: nhd. »wilde Petersilie«?, Liebstöckel?, Sellerie?; ÜG.: lat. levisticum officinale?, apium graveolens?, ligusticum?; L.: MndHwb 2, 1503 (pêtersilie), Lü 275a (petersilie); Son.: pÐtersilien (Gen. Sg.), pÐtersilien (Pl.), Bezeichnung verschiedener nicht immer sicher zu bestimmender Doldenblütler, Speisegewürz, Fischgewürz, Arzneimittel, pÐterselie örtlich beschränkt</w:t>
      </w:r>
    </w:p>
    <w:p>
      <w:pPr>
        <w:pStyle w:val="Normal"/>
        <w:rPr/>
      </w:pPr>
      <w:r>
        <w:rPr>
          <w:rStyle w:val="Wrterbuchkopfzeile"/>
        </w:rPr>
        <w:t>pÐtersilienkrðt</w:t>
      </w:r>
      <w:r>
        <w:rPr>
          <w:rStyle w:val="WrterbuchStandard"/>
        </w:rPr>
        <w:t>, pÐtercilienkrðt, mnd., N.: nhd. »Petersilienkraut«, Petersilie, Stengel und Blätter von Petersilie; E.: s. pÐtersilie, krðt; L.: MndHwb 2, 1503 (pêtersilienkrût)</w:t>
      </w:r>
    </w:p>
    <w:p>
      <w:pPr>
        <w:pStyle w:val="Normal"/>
        <w:rPr/>
      </w:pPr>
      <w:r>
        <w:rPr>
          <w:rStyle w:val="Wrterbuchkopfzeile"/>
        </w:rPr>
        <w:t>pÐtersilienpulver</w:t>
      </w:r>
      <w:r>
        <w:rPr>
          <w:rStyle w:val="WrterbuchStandard"/>
        </w:rPr>
        <w:t>, pÐtersilliyenpulver, mnd., N.: nhd. »Petersilienpulver«, fein zerstoßene Teile von Petersilie oder von Petersiliensamen; E.: s. pÐtersilie, pulver; L.: MndHwb 2, 1504 (pêtersilienpulver); Son.: örtlich beschränkt</w:t>
      </w:r>
    </w:p>
    <w:p>
      <w:pPr>
        <w:pStyle w:val="Normal"/>
        <w:rPr/>
      </w:pPr>
      <w:r>
        <w:rPr>
          <w:rStyle w:val="Wrterbuchkopfzeile"/>
        </w:rPr>
        <w:t>pÐtersiliensõme</w:t>
      </w:r>
      <w:r>
        <w:rPr>
          <w:rStyle w:val="WrterbuchStandard"/>
        </w:rPr>
        <w:t>, pÐterciliensõme, mnd., M.: nhd. Petersiliensame; E.: s. pÐtersilie, sõme; L.: MndHwb 2, 1504 (pêtersiliensâme); Son.: Zutat für verschiedene Heiltränke, pÐtersiliensõmen (Pl.), pÐtersiliensõme (Pl.)</w:t>
      </w:r>
    </w:p>
    <w:p>
      <w:pPr>
        <w:pStyle w:val="Normal"/>
        <w:rPr/>
      </w:pPr>
      <w:r>
        <w:rPr>
          <w:rStyle w:val="Wrterbuchkopfzeile"/>
        </w:rPr>
        <w:t>pÐtersiliensap*</w:t>
      </w:r>
      <w:r>
        <w:rPr>
          <w:rStyle w:val="WrterbuchStandard"/>
        </w:rPr>
        <w:t>, pÐtersiliensõp, pÐtersilliensõp, pÐtercilliensõp, mnd., N.: nhd. Petersiliensaft, Extrakt aus Petersilie oder Petersiliensamen; E.: s. pÐtersilie, sap; L.: MndHwb 2, 1504 (pêtersiliensõp), Lü 275a (petersilie/petersiliensap); Son.: örtlich beschränkt</w:t>
      </w:r>
    </w:p>
    <w:p>
      <w:pPr>
        <w:pStyle w:val="Normal"/>
        <w:rPr/>
      </w:pPr>
      <w:r>
        <w:rPr>
          <w:rStyle w:val="Wrterbuchkopfzeile"/>
        </w:rPr>
        <w:t>pÐtersiliensõt</w:t>
      </w:r>
      <w:r>
        <w:rPr>
          <w:rStyle w:val="WrterbuchStandard"/>
        </w:rPr>
        <w:t>, pÐtersilgensõt, pÐterciliensõt, pÐtersilliensõt, pÐtercilliensõt, pÐtersilligensõt, pÐtersiligensõt, mnd., N.: nhd. Petersiliensamen, Pferdeeppichsamen?; E.: s. pÐtersilie, sõt (2); R.: pÐtersiliensõt van Alexandrien: nhd. Pferdeeppichsamen; L.: MndHwb 2, 1504 (pêtersiliensât), Lü 275a (petersilie/petersiliensât); Son.: nur im Singular, als Arzneimittel gebraucht, pÐtersiliensõdes (Gen.)</w:t>
      </w:r>
    </w:p>
    <w:p>
      <w:pPr>
        <w:pStyle w:val="Normal"/>
        <w:rPr/>
      </w:pPr>
      <w:r>
        <w:rPr>
          <w:rStyle w:val="Wrterbuchkopfzeile"/>
        </w:rPr>
        <w:t>pÐtersilienwõter</w:t>
      </w:r>
      <w:r>
        <w:rPr>
          <w:rStyle w:val="WrterbuchStandard"/>
        </w:rPr>
        <w:t>, pÐterseligenwõter, pÐterselienwõter, mnd., N.: nhd. »Petersilienwasser«, Destillat aus den zerstoßenen vegetativen Teilen der Petersilie; E.: s. pÐtersilie, wõter; L.: MndHwb 2, 1504 (pêtersilienwõter); Son.: örtlich beschränkt</w:t>
      </w:r>
    </w:p>
    <w:p>
      <w:pPr>
        <w:pStyle w:val="Normal"/>
        <w:rPr/>
      </w:pPr>
      <w:r>
        <w:rPr>
          <w:rStyle w:val="Wrterbuchkopfzeile"/>
        </w:rPr>
        <w:t>pÐtersilienwortel*</w:t>
      </w:r>
      <w:r>
        <w:rPr>
          <w:rStyle w:val="WrterbuchStandard"/>
        </w:rPr>
        <w:t>, pÐtersilienwörtel, pÐtersilienwortele, pÐtersilgenwörtel, peetersilienwörtel, peetercilienwörtel, pÐtersillienwörtel, pÐtersilligenwörtel, pÐtercilligenwörtel, pettersilienwörtel, pettercilienwörtel, mnd., F.: nhd. Petersilienwurzel; L.: MndHwb 2, 1504 (pêtersilienwörtel), Lü 275a (petersilie/petersiliewortele); Son.: als Gemüsebeilage zubereitet, als Arznemittel verwendet, pÐtersilienwortelen (Pl.), pettersilienwörtel jünger</w:t>
      </w:r>
    </w:p>
    <w:p>
      <w:pPr>
        <w:pStyle w:val="Normal"/>
        <w:rPr/>
      </w:pPr>
      <w:r>
        <w:rPr>
          <w:rStyle w:val="Wrterbuchkopfzeile"/>
        </w:rPr>
        <w:t>pÐtersiligensõt</w:t>
      </w:r>
      <w:r>
        <w:rPr>
          <w:rStyle w:val="WrterbuchStandard"/>
        </w:rPr>
        <w:t>, mnd., N.: Vw.: s. pÐtersiliensõt; L.: MndHwb 2, 1504 (pêtersiligensât)</w:t>
      </w:r>
    </w:p>
    <w:p>
      <w:pPr>
        <w:pStyle w:val="Normal"/>
        <w:rPr/>
      </w:pPr>
      <w:r>
        <w:rPr>
          <w:rStyle w:val="Wrterbuchkopfzeile"/>
        </w:rPr>
        <w:t>pÐtersilje</w:t>
      </w:r>
      <w:r>
        <w:rPr>
          <w:rStyle w:val="WrterbuchStandard"/>
          <w:b/>
        </w:rPr>
        <w:t xml:space="preserve"> 11 und häufiger?</w:t>
      </w:r>
      <w:r>
        <w:rPr>
          <w:rStyle w:val="WrterbuchStandard"/>
        </w:rPr>
        <w:t>, pÐtersilie, pfitersele, federscella, mhd., sw. F.: nhd. Petersilie; ÜG.: lat. petroselinum Gl; Hw.: s. pÐtersil; Q.: Gl (12. Jh.); E.: s. lat. petroselÆnum, N., Petersilie; gr. petrosšl‹non (petroselinon), N., Petersilie, Steineppich; vgl. gr. pštroj (petros), M., Stein, Felsblock; gr. sšl‹non (selinon), N. Eppich; weitere Herkunft unklar; W.: nhd. Petersilie, F., Petersilie, DW 13, 1578; L.: Lexer 158b (pÐtersil), Glossenwörterbuch 459a (pÐtersilje)</w:t>
      </w:r>
    </w:p>
    <w:p>
      <w:pPr>
        <w:pStyle w:val="Normal"/>
        <w:rPr/>
      </w:pPr>
      <w:r>
        <w:rPr>
          <w:rStyle w:val="Wrterbuchkopfzeile"/>
        </w:rPr>
        <w:t>pÐtersilliensõp</w:t>
      </w:r>
      <w:r>
        <w:rPr>
          <w:rStyle w:val="WrterbuchStandard"/>
        </w:rPr>
        <w:t>, mnd., N.: Vw.: s. pÐtersiliensap; L.: MndHwb 2, 1504 (pêtersilliensõp)</w:t>
      </w:r>
    </w:p>
    <w:p>
      <w:pPr>
        <w:pStyle w:val="Normal"/>
        <w:rPr/>
      </w:pPr>
      <w:r>
        <w:rPr>
          <w:rStyle w:val="Wrterbuchkopfzeile"/>
        </w:rPr>
        <w:t>pÐtersilliensõt</w:t>
      </w:r>
      <w:r>
        <w:rPr>
          <w:rStyle w:val="WrterbuchStandard"/>
        </w:rPr>
        <w:t>, mnd., N.: Vw.: s. pÐtersiliensõt; L.: MndHwb 2, 1504 (pêtersilliensât)</w:t>
      </w:r>
    </w:p>
    <w:p>
      <w:pPr>
        <w:pStyle w:val="Normal"/>
        <w:rPr/>
      </w:pPr>
      <w:r>
        <w:rPr>
          <w:rStyle w:val="Wrterbuchkopfzeile"/>
        </w:rPr>
        <w:t>pÐtersillienwörtel</w:t>
      </w:r>
      <w:r>
        <w:rPr>
          <w:rStyle w:val="WrterbuchStandard"/>
        </w:rPr>
        <w:t>, mnd., F.: Vw.: s. pÐtersilienwortel; L.: MndHwb 2, 1504 (pêtersillienwörtel)</w:t>
      </w:r>
    </w:p>
    <w:p>
      <w:pPr>
        <w:pStyle w:val="Normal"/>
        <w:rPr/>
      </w:pPr>
      <w:r>
        <w:rPr>
          <w:rStyle w:val="Wrterbuchkopfzeile"/>
        </w:rPr>
        <w:t>pÐtersillige</w:t>
      </w:r>
      <w:r>
        <w:rPr>
          <w:rStyle w:val="WrterbuchStandard"/>
        </w:rPr>
        <w:t>, mnd., F.: Vw.: s. pÐtersilie; L.: MndHwb 2, 1504 (pêtersillige)</w:t>
      </w:r>
    </w:p>
    <w:p>
      <w:pPr>
        <w:pStyle w:val="Normal"/>
        <w:rPr/>
      </w:pPr>
      <w:r>
        <w:rPr>
          <w:rStyle w:val="Wrterbuchkopfzeile"/>
        </w:rPr>
        <w:t>pÐtersilligensõt</w:t>
      </w:r>
      <w:r>
        <w:rPr>
          <w:rStyle w:val="WrterbuchStandard"/>
        </w:rPr>
        <w:t>, mnd., N.: Vw.: s. pÐtersiliensõt; L.: MndHwb 2, 1504 (pêtersilligensât)</w:t>
      </w:r>
    </w:p>
    <w:p>
      <w:pPr>
        <w:pStyle w:val="Normal"/>
        <w:rPr/>
      </w:pPr>
      <w:r>
        <w:rPr>
          <w:rStyle w:val="Wrterbuchkopfzeile"/>
        </w:rPr>
        <w:t>pÐtersilligenwörtel</w:t>
      </w:r>
      <w:r>
        <w:rPr>
          <w:rStyle w:val="WrterbuchStandard"/>
        </w:rPr>
        <w:t>, mnd., F.: Vw.: s. pÐtersilienwortel; L.: MndHwb 2, 1504 (pêtersilligenwörtel)</w:t>
      </w:r>
    </w:p>
    <w:p>
      <w:pPr>
        <w:pStyle w:val="Normal"/>
        <w:rPr/>
      </w:pPr>
      <w:r>
        <w:rPr>
          <w:rStyle w:val="Wrterbuchkopfzeile"/>
        </w:rPr>
        <w:t>pÐtersilwurz</w:t>
      </w:r>
      <w:r>
        <w:rPr>
          <w:rStyle w:val="WrterbuchStandard"/>
        </w:rPr>
        <w:t>, mhd., st. F.: nhd. »Petersilwurz«, Petersilie; Q.: BdN (1348/50); E.: s. pÐtersil, wurz; W.: nhd. Petersilwurz, F., Petersilwurz, DW</w:t>
        <w:noBreakHyphen/>
        <w:t>; L.: Hennig (pÐtersilwurz)</w:t>
      </w:r>
    </w:p>
    <w:p>
      <w:pPr>
        <w:pStyle w:val="Normal"/>
        <w:rPr/>
      </w:pPr>
      <w:r>
        <w:rPr>
          <w:rStyle w:val="Wrterbuchkopfzeile"/>
        </w:rPr>
        <w:t>pÐtersÆmenes</w:t>
      </w:r>
      <w:r>
        <w:rPr>
          <w:rStyle w:val="WrterbuchStandard"/>
        </w:rPr>
        <w:t>, pÐrisÆmenis, pÐtersÆmey, pÐtersimen, mnd., M.: nhd. eine spanische Weinsorte aus Malaga, spanischer Wein Pedro Ximenes; Q.: (nach 1600); E.: s. span. Pedro Ximénez, Sb., spanische weiße Rebsorte mit hohem Zuckerwert; s. angeblich PN Pedro Ximénez (ein spanischer Soldat des 17. Jahrhunderts der diese Rebsorten aus den Niederlanden nach Spanien gebracht haben soll); L.: MndHwb 2, 1504 (pêtersîmenes), Lü 275a (petersimen); Son.: jünger (Belege erst nach 1600), örtlich beschränkt, nur im Singular verwendet</w:t>
      </w:r>
    </w:p>
    <w:p>
      <w:pPr>
        <w:pStyle w:val="Normal"/>
        <w:rPr>
          <w:rStyle w:val="WrterbuchStandard"/>
        </w:rPr>
      </w:pPr>
      <w:r>
        <w:rPr>
          <w:rStyle w:val="Wrterbuchkopfzeile"/>
        </w:rPr>
        <w:t>pÐt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 ÜG.: lat. petrides; I.: Lüt. lat. petrides; E.: s. PÐter, s</w:t>
      </w:r>
      <w:r>
        <w:rPr>
          <w:rStyle w:val="WrterbuchStandard"/>
          <w:rFonts w:cs="Microsoft Sans Serif" w:ascii="Microsoft Sans Serif" w:hAnsi="Microsoft Sans Serif"/>
        </w:rPr>
        <w:t>ȫ</w:t>
      </w:r>
      <w:r>
        <w:rPr>
          <w:rStyle w:val="WrterbuchStandard"/>
          <w:rFonts w:cs="Times German"/>
        </w:rPr>
        <w:t>ne; L.: MndHwb 2, 1504 (pêters</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pPr>
      <w:r>
        <w:rPr>
          <w:rStyle w:val="Wrterbuchkopfzeile"/>
        </w:rPr>
        <w:t>pÐterspenninc</w:t>
      </w:r>
      <w:r>
        <w:rPr>
          <w:rStyle w:val="WrterbuchStandard"/>
        </w:rPr>
        <w:t>, mnd., M.: Vw.: s. pÐterespenninc; L.: MndHwb 2, 1505 (pêterspenninc); Son.: jünger, örtlich beschränkt</w:t>
      </w:r>
    </w:p>
    <w:p>
      <w:pPr>
        <w:pStyle w:val="Normal"/>
        <w:rPr/>
      </w:pPr>
      <w:r>
        <w:rPr>
          <w:rStyle w:val="Wrterbuchkopfzeile"/>
        </w:rPr>
        <w:t>pÐterswort</w:t>
      </w:r>
      <w:r>
        <w:rPr>
          <w:rStyle w:val="WrterbuchStandard"/>
        </w:rPr>
        <w:t>, mnd., F.: Vw.: s. pÐtereswort; L.: MndHwb 2, 1505 (pêterswort), Lü 275a (peterswort)</w:t>
      </w:r>
    </w:p>
    <w:p>
      <w:pPr>
        <w:pStyle w:val="Normal"/>
        <w:rPr/>
      </w:pPr>
      <w:r>
        <w:rPr>
          <w:rStyle w:val="Wrterbuchkopfzeile"/>
        </w:rPr>
        <w:t>pethu-ma*</w:t>
      </w:r>
      <w:r>
        <w:rPr>
          <w:rStyle w:val="WrterbuchStandard"/>
          <w:b/>
        </w:rPr>
        <w:t xml:space="preserve"> 6</w:t>
      </w:r>
      <w:r>
        <w:rPr>
          <w:rStyle w:val="WrterbuchStandard"/>
        </w:rPr>
        <w:t>, as., sw. F. (n): nhd. Pfebe; ne. melon (N.); ÜG.: lat. (malum) (N.) (2) Gl, melo GlP, pepo Gl, GlP; Hw.: vgl. ahd. pedema* (sw. F. n); Q.: Gl (Berlin Staatsbibliothek Preußischer Kulturbesitz Ms. lat. 8° 73), Gl (Köln Dombibliothek 211) (9. Jh.), Gl (Leiden Bibliotheek der Rijksuniversiteit B. P. L. 191 E.), Gl (Paris Bibliothèque Nationale lat. 9344), GlP (1000); I.: lat. pepo; I.: Lw. lat. pepo; E.: s. lat. pepo, M., große Melonenart, Pfebe; gr. pšpwn (pépæn), M., F., Melone?; gr. pšpwn (pépæn), Adj., reif; vgl. idg. *pekÝ</w:t>
        <w:noBreakHyphen/>
        <w:t>, V., kochen, Pokorny 798; W.: mnd. pedeme, Sb., große Frucht, kürbisartiges Gewächs; B.: GlP Nom. Sg. pedena pepo Wa 75, 12a = SAGA 122, 12a = Gl 1, 364, 27, Pl. pedenon melonum Wa 76, 9b-10b = SAGA 123, 9b-10b = Gl 1, 617, 4, Gl (Köln Dombibliothek 211) pethuma malo SAGA 154 (1), 51 = Gl 1, 319, 51, Gl (Berlin Staatsbibliothek Preußischer Kulturbesitz Ms. lat. 8° 73) pethemun pepones SAGA 14, 25 = Gl 3, 571, 25, pe themo pepones SAGA 14, 26 = Gl 3, 571, 26, Gl (Leiden Bibliotheek der Rijksuniversiteit B. P. L. 191 E.) petheme pepones SAGA 158, 1 = Gl 4, 259, 1; Son.: vgl. Gallée, J., Vorstudien zu einem altniederdeutschen Wörterbuch, 1903, S. 241 (sw. M.)</w:t>
      </w:r>
    </w:p>
    <w:p>
      <w:pPr>
        <w:pStyle w:val="Normal"/>
        <w:rPr/>
      </w:pPr>
      <w:r>
        <w:rPr>
          <w:rStyle w:val="Wrterbuchkopfzeile"/>
        </w:rPr>
        <w:t>petÆcie</w:t>
      </w:r>
      <w:r>
        <w:rPr>
          <w:rStyle w:val="WrterbuchStandard"/>
        </w:rPr>
        <w:t>, mnd., F.: nhd. Petition, Bittschrift, Gesuch; ÜG.: lat. petitio; Hw.: s. petÆtiæn; I.: Lw. lat. petÆtio; E.: s. lat. petÆtio, F., Langen (N.), Angriff, Einforderung; s. lat. petere, V., langen, reichen, stoßen; s. idg. *pet</w:t>
        <w:noBreakHyphen/>
        <w:t xml:space="preserve"> (2), *petý</w:t>
        <w:noBreakHyphen/>
        <w:t>, *ptÐ</w:t>
        <w:noBreakHyphen/>
        <w:t>, *ptæ</w:t>
        <w:noBreakHyphen/>
        <w:t>, V., stürzen, fliegen, fallen, Pokorny 825; L.: MndHwb 2, 1505 (petîtiôn/petîcie); Son.: Fremdwort in mnd. Form, petÆcien (Pl.)</w:t>
      </w:r>
    </w:p>
    <w:p>
      <w:pPr>
        <w:pStyle w:val="Normal"/>
        <w:rPr/>
      </w:pPr>
      <w:r>
        <w:rPr>
          <w:rStyle w:val="Wrterbuchkopfzeile"/>
        </w:rPr>
        <w:t>petigine</w:t>
      </w:r>
      <w:r>
        <w:rPr>
          <w:rStyle w:val="WrterbuchStandard"/>
        </w:rPr>
        <w:t>, mnd., Sb.: nhd. Hautausschlag, Räude; Hw.: s. pigrinen; I.: Lw. lat. impetÆgo?; E.: entstellt aus lat. impetÆgo, F., chronischer Ausschlag, Räude; s. lat. em, im, Pron.?; s. lat. petÆgo, F., Räude; vgl. idg. *pet</w:t>
        <w:noBreakHyphen/>
        <w:t xml:space="preserve"> (2), *petý</w:t>
        <w:noBreakHyphen/>
        <w:t>, *ptÐ</w:t>
        <w:noBreakHyphen/>
        <w:t>, *ptæ</w:t>
        <w:noBreakHyphen/>
        <w:t>, V., stürzen, fliegen, fallen, Pokorny 825; L.: MndHwb 2, 1505 (petigin); Son.: örtlich beschränkt</w:t>
      </w:r>
    </w:p>
    <w:p>
      <w:pPr>
        <w:pStyle w:val="Normal"/>
        <w:rPr/>
      </w:pPr>
      <w:r>
        <w:rPr>
          <w:rStyle w:val="Wrterbuchkopfzeile"/>
        </w:rPr>
        <w:t>pÐtinc</w:t>
      </w:r>
      <w:r>
        <w:rPr>
          <w:rStyle w:val="WrterbuchStandard"/>
        </w:rPr>
        <w:t>, mnd., Sb.: nhd. in kurze Abschnitte zerteiltes Stroh; E.: ?; L.: MndHwb 2, 1505 (pêtinc); Son.: jünger, örtlich beschränkt</w:t>
      </w:r>
    </w:p>
    <w:p>
      <w:pPr>
        <w:pStyle w:val="Normal"/>
        <w:rPr/>
      </w:pPr>
      <w:r>
        <w:rPr>
          <w:rStyle w:val="Wrterbuchkopfzeile"/>
        </w:rPr>
        <w:t>petÆne</w:t>
      </w:r>
      <w:r>
        <w:rPr>
          <w:rStyle w:val="WrterbuchStandard"/>
        </w:rPr>
        <w:t>, mnd., F.: Vw.: s. patÆne; L.: MndHwb 2, 1505 (petîne)</w:t>
      </w:r>
    </w:p>
    <w:p>
      <w:pPr>
        <w:pStyle w:val="Normal"/>
        <w:rPr/>
      </w:pPr>
      <w:r>
        <w:rPr>
          <w:rStyle w:val="Wrterbuchkopfzeile"/>
        </w:rPr>
        <w:t>petÆt</w:t>
      </w:r>
      <w:r>
        <w:rPr>
          <w:rStyle w:val="WrterbuchStandard"/>
        </w:rPr>
        <w:t>, pitÆt, pittÆt, mhd., Adj.: nhd. klein; Q.: Suol, HTrist (FB petÆt), RWh, Trist (um 1210), Wh, Urk; E.: s. afrz. petit, Adj., klein; lat. pititus, Adj., klein; wohl Ableitung von einem Kinderwort *pit</w:t>
        <w:noBreakHyphen/>
        <w:t>, Gamillscheg 2, 698a; W.: nhd. DW-; L.: Lexer 158b (petÆt), WMU (petÆt 2133 [1295] 4 Bel.)</w:t>
      </w:r>
    </w:p>
    <w:p>
      <w:pPr>
        <w:pStyle w:val="Normal"/>
        <w:rPr/>
      </w:pPr>
      <w:r>
        <w:rPr>
          <w:rStyle w:val="Wrterbuchkopfzeile"/>
        </w:rPr>
        <w:t>pêti-th-i</w:t>
      </w:r>
      <w:r>
        <w:rPr>
          <w:rStyle w:val="WrterbuchStandard"/>
          <w:b/>
        </w:rPr>
        <w:t xml:space="preserve"> 1</w:t>
      </w:r>
      <w:r>
        <w:rPr>
          <w:rStyle w:val="WrterbuchStandard"/>
        </w:rPr>
        <w:t>, as., st. N. (ja): nhd. »Pfeit«, Hemd, Rock; ne. shirt (N.), jacket (N.); ÜG.: lat. linostinum? GlTr, sarcile GlTr; Hw.: s. pêda; vgl. ahd. pfeitidi* (st. N. ja); Q.: GlTr (Anfang 11. Jh.); E.: s. pêda*; B.: GlTr petithi linostino SAGA 355(, 10, 30) = Ka 145(, 10, 30) = Gl 4, 204, 43; Son.: nach Cordes, G., Altniederdeutsches Elementarbuch, 1973, S. 275a altsächsisch</w:t>
      </w:r>
    </w:p>
    <w:p>
      <w:pPr>
        <w:pStyle w:val="Normal"/>
        <w:rPr/>
      </w:pPr>
      <w:r>
        <w:rPr>
          <w:rStyle w:val="Wrterbuchkopfzeile"/>
        </w:rPr>
        <w:t>petÆtiæn</w:t>
      </w:r>
      <w:r>
        <w:rPr>
          <w:rStyle w:val="WrterbuchStandard"/>
        </w:rPr>
        <w:t>, mnd., F.: nhd. Petition, Bittschrift, Gesuch; ÜG.: lat. petitio; Hw.: s. petÆcie; I.: Lw. lat. petÆtio; E.: s. lat. petÆtio, F., Langen (N.), Angriff, Einforderung; s. lat. petere, V., langen, reichen, stoßen; s. idg. *pet</w:t>
        <w:noBreakHyphen/>
        <w:t xml:space="preserve"> (2), *petý</w:t>
        <w:noBreakHyphen/>
        <w:t>, *ptÐ</w:t>
        <w:noBreakHyphen/>
        <w:t>, *ptæ</w:t>
        <w:noBreakHyphen/>
        <w:t>, V., stürzen, fliegen, fallen, Pokorny 825; L.: MndHwb 2, 1505 (petîtiôn); Son.: Fremdwort in mnd. Form, petÆtiænen (Pl.)</w:t>
      </w:r>
    </w:p>
    <w:p>
      <w:pPr>
        <w:pStyle w:val="Normal"/>
        <w:rPr/>
      </w:pPr>
      <w:r>
        <w:rPr>
          <w:rStyle w:val="Wrterbuchkopfzeile"/>
        </w:rPr>
        <w:t>pÐtken</w:t>
      </w:r>
      <w:r>
        <w:rPr>
          <w:rStyle w:val="WrterbuchStandard"/>
        </w:rPr>
        <w:t>, pÏtken, petken, mnd., Sb.: nhd. eine Sorte Flachs aus estländischer Verarbeitung; ÜG.: russ. pjatki?; I.: Lw. russ. pjatki?; E.: s. russ. pjatki?; L.: MndHwb 2, 1505 (pêtken); Son.: Fremdwort in mnd. Form, örtlich beschränkt, pÐtkenes (Pl.)</w:t>
      </w:r>
    </w:p>
    <w:p>
      <w:pPr>
        <w:pStyle w:val="Normal"/>
        <w:rPr/>
      </w:pPr>
      <w:r>
        <w:rPr>
          <w:rStyle w:val="Wrterbuchkopfzeile"/>
        </w:rPr>
        <w:t>*petontÆ</w:t>
      </w:r>
      <w:r>
        <w:rPr>
          <w:rStyle w:val="WrterbuchStandard"/>
        </w:rPr>
        <w:t>, idg., Adj.: nhd. fliegend; ne. flying (Adj.); RB.: Pokorny 825; Hw.: s. *pet- (2); E.: s. *pet- (2)</w:t>
      </w:r>
    </w:p>
    <w:p>
      <w:pPr>
        <w:pStyle w:val="Normal"/>
        <w:rPr/>
      </w:pPr>
      <w:r>
        <w:rPr>
          <w:rStyle w:val="Wrterbuchkopfzeile"/>
        </w:rPr>
        <w:t>*petr-</w:t>
      </w:r>
      <w:r>
        <w:rPr>
          <w:rStyle w:val="WrterbuchStandard"/>
        </w:rPr>
        <w:t>, germ., Sb.: nhd. Schleuder; ne. sling (N.); RB.: as., ahd.; I.: Lw. lat. petrõria; E.: s. lat. petrõria, F., Schleudermaschine?; vgl. lat. petra, F., Stein, Felsstein, Fels; gr. pštra (pétra), F., Fels, Felsgebirge, Klippe; weitere Herkunft unklar; W.: s. as. pet-e-r-õri 2, st. M. (ja), Petarde, Wurfmaschine; W.: ahd. pfeterõri* 25, pheterõri*, pfetinõri*, st. M. (ja), Rammbock, Sturmbock, Mauerbrecher, Schleudermaschine; mhd. pheterÏre, st. M., Schleudermaschine</w:t>
      </w:r>
    </w:p>
    <w:p>
      <w:pPr>
        <w:pStyle w:val="Normal"/>
        <w:rPr/>
      </w:pPr>
      <w:r>
        <w:rPr>
          <w:rStyle w:val="Wrterbuchkopfzeile"/>
        </w:rPr>
        <w:t>*pet¥</w:t>
        <w:noBreakHyphen/>
      </w:r>
      <w:r>
        <w:rPr>
          <w:rStyle w:val="WrterbuchStandard"/>
        </w:rPr>
        <w:t>, idg., Sb.: Vw.: s. *pet¥g</w:t>
        <w:noBreakHyphen/>
      </w:r>
    </w:p>
    <w:p>
      <w:pPr>
        <w:pStyle w:val="Normal"/>
        <w:rPr/>
      </w:pPr>
      <w:r>
        <w:rPr>
          <w:rStyle w:val="Wrterbuchkopfzeile"/>
        </w:rPr>
        <w:t>Petrenses</w:t>
      </w:r>
      <w:r>
        <w:rPr>
          <w:rStyle w:val="WrterbuchStandard"/>
        </w:rPr>
        <w:t>, lat.-germ.?, ON: nhd. Vilshofen?; Q.: ON (5. Jh.); E.: Herkunft unklar</w:t>
      </w:r>
    </w:p>
    <w:p>
      <w:pPr>
        <w:pStyle w:val="Normal"/>
        <w:rPr/>
      </w:pPr>
      <w:r>
        <w:rPr>
          <w:rStyle w:val="Wrterbuchkopfzeile"/>
        </w:rPr>
        <w:t>*pet¥g-</w:t>
      </w:r>
      <w:r>
        <w:rPr>
          <w:rStyle w:val="WrterbuchStandard"/>
        </w:rPr>
        <w:t>, *pet¥</w:t>
        <w:noBreakHyphen/>
        <w:t>, idg., Sb.: nhd. Flügel; ne. wing (N.); RB.: Pokorny 825; Hw.: s. *pet- (2); E.: s. *pet- (2); W.: s. germ. *feþaræ, *feþræ, st. F. (æ), Feder; an. fj‡Œ-r, st. F. (æ), Feder; W.: s. germ. *feþaræ, *feþræ, st. F. (æ), Feder; ae. feþ-er (1), st. F. (æ), Feder; W.: s. germ. *feþaræ, *feþræ, st. F. (æ), Feder; anfrk. feth-er-a* 3, st. F. (æ), Feder; W.: s. germ. *feþaræ, *feþræ, st. F. (æ), Feder; as. feth</w:t>
        <w:noBreakHyphen/>
        <w:t>er</w:t>
        <w:noBreakHyphen/>
        <w:t>a* 1, sw. F. (n), Feder, Flosse; mnd. veder, vedder, F.; W.: s. germ. *feþaræ, *feþræ, st. F. (æ), Feder; ahd. fedara 15, federa, st. F. (æ), Feder; mhd. vëdere, vëder, st. F., sw. F., Feder, flaumiges Pelzwerk; nhd. Feder, F., Feder, DW 3, 1392; W.: s. germ. *feþrja</w:t>
        <w:noBreakHyphen/>
        <w:t>, *feþrjam, st. N. (a), Gefieder; an. fiŒ-r-i, st. N. (ja), Gefieder; W.: s. germ. *feþrja</w:t>
        <w:noBreakHyphen/>
        <w:t>, *feþrjam, st. N. (a), Gefieder; ae. fiþ-r-e, fiþ-er-e, fyþ-r-e, fyþ-er-e, st. N. (ja), Flügel; W.: vgl. germ. *feþarak</w:t>
        <w:noBreakHyphen/>
        <w:t>, Sb., Flügel, Fittich; anfrk. feth-er-ak* 3, st. M. (a), Fittich, Flügel; W.: vgl. germ. *feþarak</w:t>
        <w:noBreakHyphen/>
        <w:t>, Sb., Flügel, Fittich; as. feth</w:t>
        <w:noBreakHyphen/>
        <w:t>er</w:t>
        <w:noBreakHyphen/>
        <w:t>ak* 1, st. M. (a), Fittich; mnd. vederik, vÐderik, M., vgl. mnd. vitek, vittek, vitk, M; W.: vgl. germ. *feþarak-, Sb., Flügel, Fit</w:t>
        <w:softHyphen/>
        <w:t>tich; ahd. fedarah* 5, fiderih*, viderih*, st. M. (a), Fittich, Flügel, Gefieder; mhd. vëdrach, st. M., Federn, Flü</w:t>
        <w:softHyphen/>
        <w:t>gel</w:t>
      </w:r>
    </w:p>
    <w:p>
      <w:pPr>
        <w:pStyle w:val="Normal"/>
        <w:rPr/>
      </w:pPr>
      <w:r>
        <w:rPr>
          <w:rStyle w:val="Wrterbuchkopfzeile"/>
        </w:rPr>
        <w:t>pÐtrÆniken</w:t>
      </w:r>
      <w:r>
        <w:rPr>
          <w:rStyle w:val="WrterbuchStandard"/>
        </w:rPr>
        <w:t>, mnd., N.: nhd. eine Abgabe an den heiligen Stuhl in Rom; Q.: Nic. Gryse Spegel O 1r (1593); E.: s. PÐter?; L.: MndHwb 2, 1505 (pêtrîniken); Son.: jünger, örtlich beschränkt</w:t>
      </w:r>
    </w:p>
    <w:p>
      <w:pPr>
        <w:pStyle w:val="Normal"/>
        <w:rPr/>
      </w:pPr>
      <w:r>
        <w:rPr>
          <w:rStyle w:val="Wrterbuchkopfzeile"/>
        </w:rPr>
        <w:t>petrisse</w:t>
      </w:r>
      <w:r>
        <w:rPr>
          <w:rStyle w:val="WrterbuchStandard"/>
        </w:rPr>
        <w:t>, mnd.?, F.: nhd. Zaunkönig?; ÜG.: lat. paristulus?, pitrisculus?; I.: Lw. lat. paristulus?; E.: ?; L.: Lü 275a (petrissengalle/petrisse)</w:t>
      </w:r>
    </w:p>
    <w:p>
      <w:pPr>
        <w:pStyle w:val="Normal"/>
        <w:rPr/>
      </w:pPr>
      <w:r>
        <w:rPr>
          <w:rStyle w:val="Wrterbuchkopfzeile"/>
        </w:rPr>
        <w:t>petrissengalle</w:t>
      </w:r>
      <w:r>
        <w:rPr>
          <w:rStyle w:val="WrterbuchStandard"/>
        </w:rPr>
        <w:t>, mnd., F.: nhd. Zaunkönigsgalle?, Galle (F.) (1) eines kleineren Vogels; E.: s. petrisse, galle (1); L.: MndHwb 2, 1505 (petrissengalle), Lü 275a (petrissengalle); Son.: örtlich beschränkt, als Heilmittel gebraucht</w:t>
      </w:r>
    </w:p>
    <w:p>
      <w:pPr>
        <w:pStyle w:val="Normal"/>
        <w:rPr/>
      </w:pPr>
      <w:r>
        <w:rPr>
          <w:rStyle w:val="Wrterbuchkopfzeile"/>
        </w:rPr>
        <w:t>*pýtrØo</w:t>
        <w:noBreakHyphen/>
      </w:r>
      <w:r>
        <w:rPr>
          <w:rStyle w:val="WrterbuchStandard"/>
        </w:rPr>
        <w:t>, idg., Adj.: nhd. väterlich; ne. fatherly; RB.: Pokorny 829; Hw.: s. *pýt›r; E.: s. *pýt›r</w:t>
      </w:r>
    </w:p>
    <w:p>
      <w:pPr>
        <w:pStyle w:val="Normal"/>
        <w:rPr/>
      </w:pPr>
      <w:r>
        <w:rPr>
          <w:rStyle w:val="Wrterbuchkopfzeile"/>
        </w:rPr>
        <w:t>petrælie</w:t>
      </w:r>
      <w:r>
        <w:rPr>
          <w:rStyle w:val="WrterbuchStandard"/>
        </w:rPr>
        <w:t>, mnd., N., M.: nhd. Steinöl, Petroleum; ÜG.: mlat. petroleum; Hw.: s. petrælium; E.: s. petrælium; L.: MndHwb 2, 1505 (petrælie); Son.: Fremdwort in mnd. Form, verwendet als Arzneimittel gebraucht oder als Zusatz einer selbstentflammenden Flüssigkeit</w:t>
      </w:r>
    </w:p>
    <w:p>
      <w:pPr>
        <w:pStyle w:val="Normal"/>
        <w:rPr/>
      </w:pPr>
      <w:r>
        <w:rPr>
          <w:rStyle w:val="Wrterbuchkopfzeile"/>
        </w:rPr>
        <w:t>petrælium</w:t>
      </w:r>
      <w:r>
        <w:rPr>
          <w:rStyle w:val="WrterbuchStandard"/>
        </w:rPr>
        <w:t>, mnd., N., M.: nhd. Steinöl, Petroleum; ÜG.: mlat. petroleum; Hw.: s. petrælie; E.: s. mlat. petroleum?; s. gr. pštroj (pétros), M., F., Fels, Stein; lat. oleum, M., N., Öl, Baumöl; s. gr. œlaion (élaion), N., Olivenöl, Öl; Lehnwort aus unbekannter mediterraner Quelle; s. Kluge s. v. Petroleum; L.: MndHwb 2, 1505 (petrælie/petrælium); Son.: Fremdwort in mnd. Form, verwendet als Arzneimittel gebraucht oder als Zusatz einer selbstentflammenden Flüssigkeit</w:t>
      </w:r>
    </w:p>
    <w:p>
      <w:pPr>
        <w:pStyle w:val="Normal"/>
        <w:rPr/>
      </w:pPr>
      <w:r>
        <w:rPr>
          <w:rStyle w:val="Wrterbuchkopfzeile"/>
        </w:rPr>
        <w:t>Petr-us</w:t>
      </w:r>
      <w:r>
        <w:rPr>
          <w:rStyle w:val="WrterbuchStandard"/>
        </w:rPr>
        <w:t>, ae., M.=PN: nhd. Petrus; ÜG.: lat. petrus Gl; I.: Lw. lat. Petrus; E.: s. lat. Petrus, M.=PN, Petrus; vgl. lat. petra, F., Stein, Felsstein, Fels; gr. pštra (pétra), F., Fels, Felsgebirge, Klippe; weitere Herkunft unklar</w:t>
      </w:r>
    </w:p>
    <w:p>
      <w:pPr>
        <w:pStyle w:val="Normal"/>
        <w:rPr/>
      </w:pPr>
      <w:r>
        <w:rPr>
          <w:rStyle w:val="Wrterbuchkopfzeile"/>
        </w:rPr>
        <w:t>PÐtrus</w:t>
      </w:r>
      <w:r>
        <w:rPr>
          <w:rStyle w:val="WrterbuchStandard"/>
        </w:rPr>
        <w:t>, PÐs, Pees, mnd., PN, M.: nhd. »Petrus«, Peter, Apostel Simon Petrus, ein beliebiger Mensch, ein Pflanzenname, eine brabantische Münze mit dem Abbild des heiligen Petrus; Hw.: s. PÐter; I.: Lw. lat. Petrus; E.: s. lat. Petrus, M.=PN, Petrus; s. gr. pštroj (pétros), M., Stein, Felsblock; weitere Herkunft unklar; L.: MndHwb 2, 1499ff. (Pêter/Pêtrus), MndHwb 2, 1505 (Pêtrus); Son.: Fremdwort in mnd. Form, PÐtrÆ (Gen. Sg.), PÐs örtlich beschränkt</w:t>
      </w:r>
    </w:p>
    <w:p>
      <w:pPr>
        <w:pStyle w:val="Normal"/>
        <w:rPr/>
      </w:pPr>
      <w:r>
        <w:rPr>
          <w:rStyle w:val="Wrterbuchkopfzeile"/>
        </w:rPr>
        <w:t>*pýtruøØos</w:t>
      </w:r>
      <w:r>
        <w:rPr>
          <w:rStyle w:val="WrterbuchStandard"/>
        </w:rPr>
        <w:t>, idg., Sb.: nhd. Vatersbruder; ne. father's brother; RB.: Pokorny 829; Hw.: s. *pýt›r; E.: s. *pýt›r; W.: germ. *fadurjæ</w:t>
        <w:noBreakHyphen/>
        <w:t>, *fadurjæn, *fadurja</w:t>
        <w:noBreakHyphen/>
        <w:t>, *fadurjan, *fadurwjæ</w:t>
        <w:noBreakHyphen/>
        <w:t>, *fadurwjæn, *fadurwja</w:t>
        <w:noBreakHyphen/>
        <w:t>, *fadurwjan, sw. M. (n), Vaterbruder; afries. fe-d-er-i-a 22, fi-d-ir-i-a, sw. M. (n), Vatersbruder, Onkel väterlicherseits; W.: germ. *fadurwjæ</w:t>
        <w:noBreakHyphen/>
        <w:t>, *fadurw</w:t>
        <w:softHyphen/>
        <w:t>jæn, *fadurwja</w:t>
        <w:noBreakHyphen/>
        <w:t>, *fadurwjan, *fadurjæ</w:t>
        <w:noBreakHyphen/>
        <w:t>, *fadurjæn, *fadurja</w:t>
        <w:noBreakHyphen/>
        <w:t>, *fadurjan, sw. M. (n), Va</w:t>
        <w:softHyphen/>
        <w:t>tersbruder; s. ahd. fetiro 20, fatureo, sw. M. (n), Oheim, Onkel, Vetter; mhd. ve</w:t>
        <w:softHyphen/>
        <w:t>tere, veter, sw. M., Vetter, Vatersbruder, Bruder</w:t>
        <w:softHyphen/>
        <w:t>sohn; nhd. Vetter, M., Vetter, Vatersbruder, DW 26, 26</w:t>
      </w:r>
    </w:p>
    <w:p>
      <w:pPr>
        <w:pStyle w:val="Normal"/>
        <w:rPr/>
      </w:pPr>
      <w:r>
        <w:rPr>
          <w:rStyle w:val="Wrterbuchkopfzeile"/>
        </w:rPr>
        <w:t>pets</w:t>
      </w:r>
      <w:r>
        <w:rPr>
          <w:rStyle w:val="WrterbuchStandard"/>
        </w:rPr>
        <w:t>, petz, mnd., N.: nhd. Wundmal, Hautverfärbung als Folge eines Schlages; E.: ?; L.: MndHwb 2, 1505f. (pets); Son.: örtlich beschränkt</w:t>
      </w:r>
    </w:p>
    <w:p>
      <w:pPr>
        <w:pStyle w:val="Normal"/>
        <w:rPr/>
      </w:pPr>
      <w:r>
        <w:rPr>
          <w:rStyle w:val="Wrterbuchkopfzeile"/>
        </w:rPr>
        <w:t>petschaft</w:t>
      </w:r>
      <w:r>
        <w:rPr>
          <w:rStyle w:val="WrterbuchStandard"/>
        </w:rPr>
        <w:t>, petscheft, pitschaft, pitsschaft, petsschaft, pittschoft, mnd., M., F., N.: nhd. Petschaft, Stempel zum Versiegeln, Abdruck des Petschaft; I.: Lw. slowen. pečát; Hw.: s. pinsÐr, pitsÐr; E.: s. slowen. pečát, Sb., Siegel, Stempel; s. Kluge s. v. Petschaft; L.: MndHwb 2, 1506 (petschaft); Son.: Fremdwort in mnd. Form, petschaften (Pl.), pittschoft örtlich beschränkt und jünger, petscheft und petsschaft örtlich beschränkt, pitschaft und pittsschaft jünger</w:t>
      </w:r>
    </w:p>
    <w:p>
      <w:pPr>
        <w:pStyle w:val="Normal"/>
        <w:rPr/>
      </w:pPr>
      <w:r>
        <w:rPr>
          <w:rStyle w:val="Wrterbuchkopfzeile"/>
        </w:rPr>
        <w:t>petschat</w:t>
      </w:r>
      <w:r>
        <w:rPr>
          <w:rStyle w:val="WrterbuchStandard"/>
        </w:rPr>
        <w:t>, betschat, petschaft*, mhd., st. N.: nhd. Petschaft, Handstempel zum Siegeln; Q.: BDan (FB petschat), Urk (1296); E.: s. slaw. pecet; W.: nhd. (ält.) Petschaft, N., Petschaft, Handstempel zum Siegeln, Siegelring, Siegel, Siegelabdruck, DW 13, 1579; L.: Lexer 158b (petschat), Lexer 436a (petschaft), WMU (petschat 2345 [1296] 1 Bel.)</w:t>
      </w:r>
    </w:p>
    <w:p>
      <w:pPr>
        <w:pStyle w:val="Normal"/>
        <w:rPr/>
      </w:pPr>
      <w:r>
        <w:rPr>
          <w:rStyle w:val="Wrterbuchkopfzeile"/>
        </w:rPr>
        <w:t>pÐtse</w:t>
      </w:r>
      <w:r>
        <w:rPr>
          <w:rStyle w:val="WrterbuchStandard"/>
        </w:rPr>
        <w:t>, pÐtze, mnd.?, F.: Vw.: s. pÐse (1); L.: Lü 275a (pêtse)</w:t>
      </w:r>
    </w:p>
    <w:p>
      <w:pPr>
        <w:pStyle w:val="Normal"/>
        <w:rPr/>
      </w:pPr>
      <w:r>
        <w:rPr>
          <w:rStyle w:val="Wrterbuchkopfzeile"/>
        </w:rPr>
        <w:t>petselant</w:t>
      </w:r>
      <w:r>
        <w:rPr>
          <w:rStyle w:val="WrterbuchStandard"/>
        </w:rPr>
        <w:t>, mnd., N.: nhd. eine Flurbezeichnung; E.: ?, lant; L.: MndHwb 2, 1506 (petselant); Son.: örtlich beschränkt</w:t>
      </w:r>
    </w:p>
    <w:p>
      <w:pPr>
        <w:pStyle w:val="Normal"/>
        <w:rPr/>
      </w:pPr>
      <w:r>
        <w:rPr>
          <w:rStyle w:val="Wrterbuchkopfzeile"/>
        </w:rPr>
        <w:t>petsschaft</w:t>
      </w:r>
      <w:r>
        <w:rPr>
          <w:rStyle w:val="WrterbuchStandard"/>
        </w:rPr>
        <w:t>, mnd., M., F., N.: Vw.: s. petschaft; L.: MndHwb 2, 1506 (petsschaft)</w:t>
      </w:r>
    </w:p>
    <w:p>
      <w:pPr>
        <w:pStyle w:val="Normal"/>
        <w:rPr/>
      </w:pPr>
      <w:r>
        <w:rPr>
          <w:rStyle w:val="Wrterbuchkopfzeile"/>
        </w:rPr>
        <w:t>pe-t-t</w:t>
      </w:r>
      <w:r>
        <w:rPr>
          <w:rStyle w:val="WrterbuchStandard"/>
          <w:b/>
        </w:rPr>
        <w:t xml:space="preserve"> 1</w:t>
      </w:r>
      <w:r>
        <w:rPr>
          <w:rStyle w:val="WrterbuchStandard"/>
        </w:rPr>
        <w:t xml:space="preserve">, pe-t, afries., M.: nhd. Pfütze; ne. puddle (N.); Vw.: s. </w:t>
        <w:noBreakHyphen/>
        <w:t>werk; Hw.: vgl. an. pyttr, ae. pytt, anfrk. putti, lang. *puzza, ahd. pfuzza*, pfuzzi; Q.: R; E.: s. germ. *puti</w:t>
        <w:noBreakHyphen/>
        <w:t>, Sb., Brunnen, Grube; s. lat. puteus, M., Graben (M.), Grube, Brunnen; vgl. idg. *pÐu</w:t>
        <w:noBreakHyphen/>
        <w:t>, *pýu</w:t>
        <w:noBreakHyphen/>
        <w:t>, *pÈ</w:t>
        <w:noBreakHyphen/>
        <w:t>, V., hauen, schlagen, Pokorny 827; W.: saterl. put; L.: Hh 82b, Rh 978a</w:t>
      </w:r>
    </w:p>
    <w:p>
      <w:pPr>
        <w:pStyle w:val="Normal"/>
        <w:rPr/>
      </w:pPr>
      <w:r>
        <w:rPr>
          <w:rStyle w:val="Wrterbuchkopfzeile"/>
        </w:rPr>
        <w:t>p’þ-þ-an</w:t>
      </w:r>
      <w:r>
        <w:rPr>
          <w:rStyle w:val="WrterbuchStandard"/>
        </w:rPr>
        <w:t>, ae., sw. V. (1): Vw.: s. pÏþ-þ</w:t>
        <w:noBreakHyphen/>
        <w:t>an</w:t>
      </w:r>
    </w:p>
    <w:p>
      <w:pPr>
        <w:pStyle w:val="Normal"/>
        <w:rPr/>
      </w:pPr>
      <w:r>
        <w:rPr>
          <w:rStyle w:val="Wrterbuchkopfzeile"/>
        </w:rPr>
        <w:t>pette...</w:t>
      </w:r>
      <w:r>
        <w:rPr>
          <w:rStyle w:val="WrterbuchStandard"/>
        </w:rPr>
        <w:t>, mhd.: Vw.: s. bette...</w:t>
      </w:r>
    </w:p>
    <w:p>
      <w:pPr>
        <w:pStyle w:val="Normal"/>
        <w:rPr/>
      </w:pPr>
      <w:r>
        <w:rPr>
          <w:rStyle w:val="Wrterbuchkopfzeile"/>
        </w:rPr>
        <w:t>petter</w:t>
      </w:r>
      <w:r>
        <w:rPr>
          <w:rStyle w:val="WrterbuchStandard"/>
        </w:rPr>
        <w:t>, peter, mnd., M.: nhd. Gevatter, Taufpate, Taufkind?; ÜG.: lat. filius initialis, patrÆnus, compater; Vw.: s. gnar-; I.: Lw. lat. patrinus?; E.: s. mndl. peter, M., Taufpate; s. lat. patrÆnus?, M., Pate?; s. lat. pater, M., Vater; idg. *pýt›r, *pýt›, *ph2t›r, M., Vater, Pokorny 829; s. idg. *põ</w:t>
        <w:noBreakHyphen/>
        <w:t>, *põt</w:t>
        <w:noBreakHyphen/>
        <w:t>, *pý</w:t>
        <w:noBreakHyphen/>
        <w:t>, *peh2</w:t>
        <w:noBreakHyphen/>
        <w:t>, *pah2</w:t>
        <w:noBreakHyphen/>
        <w:t>, V., füttern, nähren, weiden, Pokorny 787; L.: MndHwb 2, 1506 (petter), Lü 275a (peter); Son.: Fremdwort in mnd. Form, örtlich beschränkt, petteren (Pl.), peteren (Pl.)</w:t>
      </w:r>
    </w:p>
    <w:p>
      <w:pPr>
        <w:pStyle w:val="Normal"/>
        <w:rPr/>
      </w:pPr>
      <w:r>
        <w:rPr>
          <w:rStyle w:val="Wrterbuchkopfzeile"/>
        </w:rPr>
        <w:t>pettergelt</w:t>
      </w:r>
      <w:r>
        <w:rPr>
          <w:rStyle w:val="WrterbuchStandard"/>
        </w:rPr>
        <w:t>, mnd., N.: Vw.: s. pöttÏregelt; L.: MndHwb 2, 1506 (pettergelt)</w:t>
      </w:r>
    </w:p>
    <w:p>
      <w:pPr>
        <w:pStyle w:val="Normal"/>
        <w:rPr/>
      </w:pPr>
      <w:r>
        <w:rPr>
          <w:rStyle w:val="Wrterbuchkopfzeile"/>
        </w:rPr>
        <w:t>pettersilienwörtel</w:t>
      </w:r>
      <w:r>
        <w:rPr>
          <w:rStyle w:val="WrterbuchStandard"/>
        </w:rPr>
        <w:t>, mnd., F.: Vw.: s. pÐtersilienwortel; L.: MndHwb 2, 1506 (pettersilienwörtel)</w:t>
      </w:r>
    </w:p>
    <w:p>
      <w:pPr>
        <w:pStyle w:val="Normal"/>
        <w:rPr/>
      </w:pPr>
      <w:r>
        <w:rPr>
          <w:rStyle w:val="Wrterbuchkopfzeile"/>
        </w:rPr>
        <w:t>pettinge</w:t>
      </w:r>
      <w:r>
        <w:rPr>
          <w:rStyle w:val="WrterbuchStandard"/>
        </w:rPr>
        <w:t>, mnd., F.: Vw.: s. pechtinge; L.: MndHwb 2, 1506 (pettinge)</w:t>
      </w:r>
    </w:p>
    <w:p>
      <w:pPr>
        <w:pStyle w:val="Normal"/>
        <w:rPr/>
      </w:pPr>
      <w:r>
        <w:rPr>
          <w:rStyle w:val="Wrterbuchkopfzeile"/>
        </w:rPr>
        <w:t>pe-t-t</w:t>
        <w:noBreakHyphen/>
        <w:t>werk</w:t>
      </w:r>
      <w:r>
        <w:rPr>
          <w:rStyle w:val="WrterbuchStandard"/>
          <w:b/>
        </w:rPr>
        <w:t xml:space="preserve"> 1 und häufiger?</w:t>
      </w:r>
      <w:r>
        <w:rPr>
          <w:rStyle w:val="WrterbuchStandard"/>
        </w:rPr>
        <w:t>, afries., st. N. (a): nhd. Torfstechen; ne. peat-cutting; E.: s. pe</w:t>
        <w:noBreakHyphen/>
        <w:t>t</w:t>
        <w:noBreakHyphen/>
        <w:t>t, werk; L.: Hh 145a, Hh 187</w:t>
      </w:r>
    </w:p>
    <w:p>
      <w:pPr>
        <w:pStyle w:val="Normal"/>
        <w:rPr/>
      </w:pPr>
      <w:r>
        <w:rPr>
          <w:rStyle w:val="Wrterbuchkopfzeile"/>
        </w:rPr>
        <w:t>petze</w:t>
      </w:r>
      <w:r>
        <w:rPr>
          <w:rStyle w:val="WrterbuchStandard"/>
        </w:rPr>
        <w:t>, mhd., st. N.: nhd. Friedenskuss; Hw.: s. põce; E.: s. lat. põcem (dare), V., Frieden geben; vgl. lat. põx, F., Friede; vgl. idg. *pÀ¨</w:t>
        <w:noBreakHyphen/>
        <w:t>, *pÀ</w:t>
        <w:noBreakHyphen/>
        <w:t>, V., festmachen, Pokorny 787; W.: nhd. DW-; L.: Lexer 157a, Hennig (petze)</w:t>
      </w:r>
    </w:p>
    <w:p>
      <w:pPr>
        <w:pStyle w:val="Normal"/>
        <w:rPr/>
      </w:pPr>
      <w:r>
        <w:rPr>
          <w:rStyle w:val="Wrterbuchkopfzeile"/>
        </w:rPr>
        <w:t>*peu-</w:t>
      </w:r>
      <w:r>
        <w:rPr>
          <w:rStyle w:val="WrterbuchStandard"/>
          <w:b/>
        </w:rPr>
        <w:t xml:space="preserve"> (2)</w:t>
      </w:r>
      <w:r>
        <w:rPr>
          <w:rStyle w:val="WrterbuchStandard"/>
        </w:rPr>
        <w:t>, idg., V.: nhd. erforschen, begreifen; ne. explore; RB.: Pokorny 827 (1422/64), gr., ital., slaw.; W.: s. gr. n»pioj (n›pios), Adj., jugendlich, unerfahren, unmündig, unerfahren; W.: vgl. gr. nhpÚtioj (nÐp‹tios), Adj., jugendlich, unerfahren, unmündig; W.: s. gr. pinutÒj (pinytós), Adj., verständig, klug, einsichtig</w:t>
      </w:r>
    </w:p>
    <w:p>
      <w:pPr>
        <w:pStyle w:val="Normal"/>
        <w:rPr/>
      </w:pPr>
      <w:r>
        <w:rPr>
          <w:rStyle w:val="Wrterbuchkopfzeile"/>
        </w:rPr>
        <w:t>*peu-</w:t>
      </w:r>
      <w:r>
        <w:rPr>
          <w:rStyle w:val="WrterbuchStandard"/>
          <w:b/>
        </w:rPr>
        <w:t xml:space="preserve"> (1)</w:t>
      </w:r>
      <w:r>
        <w:rPr>
          <w:rStyle w:val="WrterbuchStandard"/>
        </w:rPr>
        <w:t>, *peøý</w:t>
        <w:noBreakHyphen/>
        <w:t>, *pÈ</w:t>
        <w:noBreakHyphen/>
        <w:t>, idg., V.: nhd. reinigen, sieben (V.), läutern; ne. purify; RB.: Pokorny 827 (1421/63), ind., iran., gr.?, ital., kelt., germ.; Hw.: s. *pðro</w:t>
        <w:noBreakHyphen/>
        <w:t>, *pÈto</w:t>
        <w:noBreakHyphen/>
        <w:t>; W.: s. gr. purÒj (pyrós), spurÒj (spyrós), M., Weizen, Weizenkorn; W.: s. gr. pur»n (pyr›n), M., Kern, Obstkern; W.: ? gr. ptÚon (pt‹on), N., Worfelschaufel; W.: s. lat. putõre (2), V., rechnen, berechnen, anschlagen, ansehen, halten, achten; W.: s. lat. putus, Adj., gereinigt, geputzt, ganz rein, blan, lauter, unvermischt; W.: s. lat. pðrus, Adj., rein, lauter; afries. pð-r 1 und häufiger?, Adj., rein; W.: s. lat. pðrgõre, V., säubern, reinigen; afries. pu-r-gÐr-ia 1 und häufiger?, sw. V. (2), reinigen; W.: s. germ. *fawjan, sw. V., Getreide reinigen, sieben (V.); ahd. fewen* 2, fouwen*, sw. V. (1b), sieben (V.); mhd. vewen, vowen, sw. V., sieben (V.)</w:t>
      </w:r>
    </w:p>
    <w:p>
      <w:pPr>
        <w:pStyle w:val="Normal"/>
        <w:rPr/>
      </w:pPr>
      <w:r>
        <w:rPr>
          <w:rStyle w:val="Wrterbuchkopfzeile"/>
        </w:rPr>
        <w:t>*peu-</w:t>
      </w:r>
      <w:r>
        <w:rPr>
          <w:rStyle w:val="WrterbuchStandard"/>
          <w:b/>
        </w:rPr>
        <w:t xml:space="preserve"> (3)</w:t>
      </w:r>
      <w:r>
        <w:rPr>
          <w:rStyle w:val="WrterbuchStandard"/>
        </w:rPr>
        <w:t>, idg., Sb.: nhd. Schaum; ne. foam (N.); RB.: Pokorny 827; Hw.: s. *pÈ- (1)</w:t>
      </w:r>
    </w:p>
    <w:p>
      <w:pPr>
        <w:pStyle w:val="Normal"/>
        <w:rPr/>
      </w:pPr>
      <w:r>
        <w:rPr>
          <w:rStyle w:val="Wrterbuchkopfzeile"/>
        </w:rPr>
        <w:t>*peu</w:t>
        <w:noBreakHyphen/>
      </w:r>
      <w:r>
        <w:rPr>
          <w:rStyle w:val="WrterbuchStandard"/>
        </w:rPr>
        <w:t>, idg., V.: Vw.: s. *pÈ</w:t>
        <w:noBreakHyphen/>
        <w:t xml:space="preserve"> (1)</w:t>
      </w:r>
    </w:p>
    <w:p>
      <w:pPr>
        <w:pStyle w:val="Normal"/>
        <w:rPr/>
      </w:pPr>
      <w:r>
        <w:rPr>
          <w:rStyle w:val="Wrterbuchkopfzeile"/>
        </w:rPr>
        <w:t>*pÐu</w:t>
        <w:noBreakHyphen/>
      </w:r>
      <w:r>
        <w:rPr>
          <w:rStyle w:val="WrterbuchStandard"/>
        </w:rPr>
        <w:t>, *pýu</w:t>
        <w:noBreakHyphen/>
        <w:t>, *pÈ</w:t>
        <w:noBreakHyphen/>
        <w:t>, idg., V.: nhd. hauen, schlagen; ne. hit (V.), sharp (Adj.); RB.: Pokorny 827 (1423/65), gr.?, ital., germ., balt.; W.: gr. pa…ein (paíein), V., schlage, hauen, stoßen; vgl. gr. ™mpaistÒj (empaistós), M., Metallkünster der Figuren durch Schlagen ins Metall hineinarbeitet; lat. impaestõtor, M., Metallkünster der Figuren durch Schlagen ins Metall hineinarbeitet; W.: s. lat. pudÐre, V., sich schämen, in Scham versetzen, mit Scham erfüllen; W.: vgl. lat. præpudium, N., entehrende Tat, schamlose Tat, Schamlosikeit; W.: s. lat. putõre, V., putzen, reinigen, schneiden, rechnen; vgl. lat. imputõre, V., anrechnen, in Rechung bringen, zurechnen; germ. *impitæn, sw. V., pfropfen, veredeln; ae. im-p-ian, sw. V. (2), impfen, pfropfen, sich beschäftigen; W.: s. lat. putõre, V., putzen, reinigen, schneiden, rechnen; vgl. lat. imputõre, V., anrechnen, in Rechung bringen, zurechnen; germ. *impitæn, sw. V., pfropfen, veredeln; ahd. ahd. impitæn* 8, sw. V. (2), »impfen«, pfropfen, pflanzen; mhd. impfeten, impfen, sw. V., impfen, pfropfen; vgl. nhd. impfen, sw. V., impfen, ein fremdes Reis in einen Baumstamm einfügen, DW 10, 2079; W.: s. lat. putõre, V., putzen, reinigen, schneiden, rechnen; vgl. lat. imputõre, V., anrechnen, in Rechung bringen, zurechnen; germ. *impitæn, sw. V., pfropfen, veredeln; ahd. impfæn* 2, imphæn*, sw. V. (2), pflanzen, pfropfen; mhd. impfen, sw. V., impfen, pfropfen; nhd. impfen, sw. V., ein fremdes Reis in einen Baumstamm einfügen, impfen, DW 10, 2079; W.: s. lat. putõre, V., putzen, reinigen, schneiden, rechnen, berechnen; vgl. lat. disputõre, V., ins Reine bringen, streiten; an. di-s-pu-t-a, di-s-pu-t-er-a, sw. V., streiten; W.: s. lat. puteus, M., Graben (M.), Grube, Brunnen; germ. *puti</w:t>
        <w:noBreakHyphen/>
        <w:t>, Sb., Brunnen, Grube; an. py-t-t-r, st. M. (a), Pfütze, Lache (F.) (1); W.: s. lat. puteus, M., Graben (M.), Grube, Brunnen; germ. *puti</w:t>
        <w:noBreakHyphen/>
        <w:t>, Sb., Brunnen, Grube; ae. py-t-t, st. M. (a), Grube, Pütt, Grab, Loch; W.: s. lat. puteus, M., Graben (M.), Grube, Brunnen; germ. *puti</w:t>
        <w:noBreakHyphen/>
        <w:t>, Sb., Brunnen, Grube; afries. pe-t-t 1, pe-t, fries., M., Pfütze; W.: s. lat. puteus, M., Graben (M.), Grube, Brunnen; germ. *puti</w:t>
        <w:noBreakHyphen/>
        <w:t>, Sb., Brunnen, Grube; anfrk. pu-t-t-e 4, st. M. (ja), »Pfütze«, Brunne, Grube; W.: s. lat. puteus, M., Graben (M.), Grube, Brunnen; germ. *puti</w:t>
        <w:noBreakHyphen/>
        <w:t>, Sb., Brunnen, Grube; ahd. pfuzzi 20, phuzzi, puzzi*, st. M. (ja), Brunnen, Grube, Wasserbehälter, Wassergrube; s. nhd. Pfütze, F., Pfütze, DW 13, 1817; W.: s. lat. puteus, M., Graben (M.), Grube, Brunnen; germ. *puti</w:t>
        <w:noBreakHyphen/>
        <w:t>, Sb., Brunnen, Grube; ahd. pfuzza* 10, phuzza*, puzza, st. F. (jæ), Brunnen, Grube; s. mhd. phütze, st. F., sw. F., Brunnen, Lache (F.) (1), Pfütze; nhd. Pfütze, F., Pfütze, DW 13, 1818; W.: s. lat. pavÐre, V., beben, zittern, zagen, besorgt sein (V.), sich ängstigen; W.: s. lat. pavÆre, V., schlagen; W.: ? vgl. lat. repudium, N., Rücktritt, Verstoßung, Auflösung, Trennung; W.: ? vgl. lat. tripudium, N., taktmäßiger Schritt, Dreischritt, dreischrittiger Siegestanz</w:t>
      </w:r>
    </w:p>
    <w:p>
      <w:pPr>
        <w:pStyle w:val="Normal"/>
        <w:rPr/>
      </w:pPr>
      <w:r>
        <w:rPr>
          <w:rStyle w:val="Wrterbuchkopfzeile"/>
        </w:rPr>
        <w:t>*pýu</w:t>
        <w:noBreakHyphen/>
      </w:r>
      <w:r>
        <w:rPr>
          <w:rStyle w:val="WrterbuchStandard"/>
        </w:rPr>
        <w:t>, idg., V.: Vw.: s. *pÐu</w:t>
        <w:noBreakHyphen/>
      </w:r>
    </w:p>
    <w:p>
      <w:pPr>
        <w:pStyle w:val="Normal"/>
        <w:rPr/>
      </w:pPr>
      <w:r>
        <w:rPr>
          <w:rStyle w:val="Wrterbuchkopfzeile"/>
        </w:rPr>
        <w:t>*pýu</w:t>
        <w:noBreakHyphen/>
      </w:r>
      <w:r>
        <w:rPr>
          <w:rStyle w:val="WrterbuchStandard"/>
        </w:rPr>
        <w:t>, idg., Adj., Sb.: Vw.: s. *pæu</w:t>
        <w:noBreakHyphen/>
      </w:r>
    </w:p>
    <w:p>
      <w:pPr>
        <w:pStyle w:val="Normal"/>
        <w:rPr/>
      </w:pPr>
      <w:r>
        <w:rPr>
          <w:rStyle w:val="Wrterbuchkopfzeile"/>
        </w:rPr>
        <w:t>*peud</w:t>
        <w:noBreakHyphen/>
      </w:r>
      <w:r>
        <w:rPr>
          <w:rStyle w:val="WrterbuchStandard"/>
        </w:rPr>
        <w:t>, idg., V.: Vw.: s. *speud</w:t>
        <w:noBreakHyphen/>
      </w:r>
    </w:p>
    <w:p>
      <w:pPr>
        <w:pStyle w:val="Normal"/>
        <w:rPr/>
      </w:pPr>
      <w:r>
        <w:rPr>
          <w:rStyle w:val="Wrterbuchkopfzeile"/>
        </w:rPr>
        <w:t>*peu</w:t>
        <w:noBreakHyphen/>
      </w:r>
      <w:r>
        <w:rPr>
          <w:rStyle w:val="WrterbuchStandard"/>
        </w:rPr>
        <w:t>, idg., V., Sb.: nhd. stechen, Faust; ne. stab (V.); RB.: Pokorny 828; Hw.: s. *peu¨</w:t>
        <w:noBreakHyphen/>
        <w:t>; W.: gr. pugèn (pygæn), F., Elle, Ellenbogen; W.: s. lat. pðgnõre, V., kämpfen, fechten, streiten, ein Gefecht liefern; W.: s. lat. pðgnus, M., Faust; W.: s. lat. pðgio, F., Dolch, Stilett; W.: s. lat. pugil, M., Faustkämpfer; W.: lat. pungere, V., stechen; s. lat. expungere, V., ausstechen; afries. s-pun-n-e 1 und häufiger?, F., Spund; W.: lat. pungere, V., stechen; s. lat. pðnctum, N., Stich, Punkt, Abschnitt; an. pu-n-k-t-r, st. M. (a), Punkt, Stelle, Zeitpunkt; W.: lat. pungere, V., stechen; s. lat. pðnctum, N., Stich, Punkt, Abschnitt; ae. pu</w:t>
        <w:noBreakHyphen/>
        <w:t>n</w:t>
        <w:noBreakHyphen/>
        <w:t>c</w:t>
        <w:noBreakHyphen/>
        <w:t>t, st. M. (a), Punkt; W.: lat. pungere, V., stechen; s. lat. pðnctum, N., Stich, Punkt, Abschnitt; afries. pu-n-t 6, Sb., Punkt, Bestimmung; W.: lat. pungere, V., stechen; s. lat. pðnctum, N., Stich, Punkt, Abschnitt; lat. pðnctõre, V., stechen?; mnd. mnl. ponten, sw. V., einschätzen, veranschlagen; an. po-n-t-a, sw. V., mit Akzentzeichen versehen (V.)</w:t>
      </w:r>
    </w:p>
    <w:p>
      <w:pPr>
        <w:pStyle w:val="Normal"/>
        <w:rPr/>
      </w:pPr>
      <w:r>
        <w:rPr>
          <w:rStyle w:val="Wrterbuchkopfzeile"/>
        </w:rPr>
        <w:t>*peuk</w:t>
        <w:noBreakHyphen/>
      </w:r>
      <w:r>
        <w:rPr>
          <w:rStyle w:val="WrterbuchStandard"/>
        </w:rPr>
        <w:t>, idg., Adj.: Vw.: s. *pÈk- (1)</w:t>
      </w:r>
    </w:p>
    <w:p>
      <w:pPr>
        <w:pStyle w:val="Normal"/>
        <w:rPr/>
      </w:pPr>
      <w:r>
        <w:rPr>
          <w:rStyle w:val="Wrterbuchkopfzeile"/>
        </w:rPr>
        <w:t>*peu¨-</w:t>
      </w:r>
      <w:r>
        <w:rPr>
          <w:rStyle w:val="WrterbuchStandard"/>
        </w:rPr>
        <w:t>, *pu¨</w:t>
        <w:noBreakHyphen/>
        <w:t>, idg., V., Sb.: nhd. stechen, Spitze, Fichte; ne. stab (V.), box (N.), tip (N.); RB.: Pokorny 828 (1424/66), phryg./dak., gr., ill., ital., kelt., germ., balt.; Hw.: s. *peu</w:t>
        <w:noBreakHyphen/>
        <w:t>; W.: gr. peÚkh (peúkÐ), F., Fichte, Fichtenwald; W.: gr. *peàkoj (peukos), M., Spitze, Stachel; W.: s. gr. peukedanÒj (peukedanós), Adj., stechend, scharf, verwundend, bitter, verderblich; W.: s. gr. peuk£limoj (peukálimos), Adj., eindringend, scharf, scharfsinnig, klug; W.: s. gr. pugèn (pygæn), F., Elle, Ellenbogen; W.: lat. pðgnõre, V., kämpfen, fechten, streiten, ein Gefecht liefern; W.: lat. pðgnus, M., Faust; W.: s. lat. pugil, M., Faustkämpfer; W.: s. lat. pðgio, F., Dolch, Stilett; W.: lat. pungere, V., stechen; s. lat. expungere, V., ausstechen; afries. s-pun-n-e 1 und häufiger?, F., Spund; W.: lat. pungere, V., stechen; s. lat. pðnctum, N., Stich, Punkt, Abschnitt; an. pu-n-k-t-r, st. M. (a), Punkt, Stelle, Zeitpunkt; W.: lat. pungere, V., stechen; s. lat. pðnctum, N., Stich, Punkt, Abschnitt; ae. pu</w:t>
        <w:noBreakHyphen/>
        <w:t>n</w:t>
        <w:noBreakHyphen/>
        <w:t>c</w:t>
        <w:noBreakHyphen/>
        <w:t>t, st. M. (a), Punkt; W.: lat. pungere, V., stechen; s. lat. pðnctum, N., Stich, Punkt, Abschnitt; afries. pu-n-t 6, Sb., Punkt, Bestimmung; W.: lat. pungere, V., stechen; s. lat. pðnctum, N., Stich, Punkt, Abschnitt; lat. pðnctõre, V., stechen?; mnd. mnl. ponten, sw. V., einschätzen, veranschlagen; an. po-n-t-a, sw. V., mit Akzentzeichen versehen (V.); W.: s. germ. *feuhtjæ</w:t>
        <w:noBreakHyphen/>
        <w:t>, *feuhtjæn, *fiuhtjæ</w:t>
        <w:noBreakHyphen/>
        <w:t>, *fiuhtjæn, sw. F. (n), Fichte; as. fiuht</w:t>
        <w:noBreakHyphen/>
        <w:t>ia* 1, st. F. (æ), sw. F. (n)?, Fichte; mnd. fuchte, sw. F; W.: s. germ. *feuhtjæ</w:t>
        <w:noBreakHyphen/>
        <w:t>, *feuhtjæn, *fiuhtjæ</w:t>
        <w:noBreakHyphen/>
        <w:t>, *fiuhtjæn, sw. F. (n), Fichte; as. fioh</w:t>
        <w:noBreakHyphen/>
        <w:t>t</w:t>
        <w:noBreakHyphen/>
        <w:t>a* 1, fiuh-t-a*, st. F. (æ)?, sw. F. (n)?, Fichte; W.: s. germ. *feuhtjæ</w:t>
        <w:noBreakHyphen/>
        <w:t>, *feuhtjæn, *fiuhtjæ</w:t>
        <w:noBreakHyphen/>
        <w:t>, *fiuhtjæn, sw. F. (n), Fichte; ahd. fiohta* 6, st. F. (æ)?, sw. F. (n)?, Fichte, Föhre; mhd. viehte, sw. F., st. F., Fichte; nhd. Fichte, F., Fichte, DW 3, 1612; W.: s. germ. *feuhtjæ</w:t>
        <w:noBreakHyphen/>
        <w:t>, *feuhtjæn, *fiuhtjæ</w:t>
        <w:noBreakHyphen/>
        <w:t>, *fiuhtjæn, sw. F. (n), Fichte; ahd. fiuhta 5, st. F. (æ), sw. F. (n), Fichte; nhd. Feuchte, F., Fichte, DW 3, 1579, (schweiz.) Füechte, F., Fichte, Schweiz. Id. 1, 668, (schwäb.) Feucht, Feuchten, F., Fichte, Fischer 1, 1466</w:t>
      </w:r>
    </w:p>
    <w:p>
      <w:pPr>
        <w:pStyle w:val="Normal"/>
        <w:rPr/>
      </w:pPr>
      <w:r>
        <w:rPr>
          <w:rStyle w:val="Wrterbuchkopfzeile"/>
        </w:rPr>
        <w:t>*pýuko-</w:t>
      </w:r>
      <w:r>
        <w:rPr>
          <w:rStyle w:val="WrterbuchStandard"/>
        </w:rPr>
        <w:t>, idg., Adj.: nhd. wenig; ne. little; RB.: Pokorny 842; Hw.: s. *pæu</w:t>
        <w:noBreakHyphen/>
        <w:t>; E.: s. *pæu</w:t>
        <w:noBreakHyphen/>
        <w:t>; W.: germ. *fauha</w:t>
        <w:noBreakHyphen/>
        <w:t>, *fauhaz?, *fawa</w:t>
        <w:noBreakHyphen/>
        <w:t>, *fawaz?, *fahwa-, fah</w:t>
        <w:softHyphen/>
        <w:t>waz?, Adj., wenig; got. fau-s* 7, (Pl. fawai), Adj. (a), wenig, wenige (= fawai); W.: germ. *fauha</w:t>
        <w:noBreakHyphen/>
        <w:t>, *fauhaz?, *fawa</w:t>
        <w:noBreakHyphen/>
        <w:t>, *fawaz?, *fahwa-, fahwaz?, Adj., wenig; an. fõ-r (2), Adj., wenig, wortkarg; W.: germ. *fauha</w:t>
        <w:noBreakHyphen/>
        <w:t>, *fauhaz?, *fawa</w:t>
        <w:noBreakHyphen/>
        <w:t>, *fawaz?, *fahwa-, fahwaz?, Adj., wenig; ae. féa (2), Adj., wenig; W.: germ. *fauha</w:t>
        <w:noBreakHyphen/>
        <w:t>, *fauhaz?, *fawa</w:t>
        <w:noBreakHyphen/>
        <w:t>, *fawaz?, *fahwa-, fahwaz?, Adj., wenig; as. fa</w:t>
        <w:noBreakHyphen/>
        <w:t>h</w:t>
        <w:noBreakHyphen/>
        <w:t>o 2, Adj., wenig; W.: germ. *fauha</w:t>
        <w:noBreakHyphen/>
        <w:t>, *fauhaz?, *fawa</w:t>
        <w:noBreakHyphen/>
        <w:t>, *fawaz?, *fahwa-, fahwaz?, Adj., wenig; ahd. fæh* 27, fæ*, fæhÐr, fæwÐr*, Adj., wenig, vereinzelt, dünn gesät</w:t>
      </w:r>
    </w:p>
    <w:p>
      <w:pPr>
        <w:pStyle w:val="Normal"/>
        <w:rPr/>
      </w:pPr>
      <w:r>
        <w:rPr>
          <w:rStyle w:val="Wrterbuchkopfzeile"/>
        </w:rPr>
        <w:t>*peøý</w:t>
        <w:noBreakHyphen/>
      </w:r>
      <w:r>
        <w:rPr>
          <w:rStyle w:val="WrterbuchStandard"/>
        </w:rPr>
        <w:t>, idg., V.: Vw.: s. *pÈ- (2)</w:t>
      </w:r>
    </w:p>
    <w:p>
      <w:pPr>
        <w:pStyle w:val="Normal"/>
        <w:rPr/>
      </w:pPr>
      <w:r>
        <w:rPr>
          <w:rStyle w:val="Wrterbuchkopfzeile"/>
        </w:rPr>
        <w:t>*peøý</w:t>
        <w:noBreakHyphen/>
      </w:r>
      <w:r>
        <w:rPr>
          <w:rStyle w:val="WrterbuchStandard"/>
        </w:rPr>
        <w:t>, idg., V.: Vw.: s. *peu- (1)</w:t>
      </w:r>
    </w:p>
    <w:p>
      <w:pPr>
        <w:pStyle w:val="Normal"/>
        <w:rPr/>
      </w:pPr>
      <w:r>
        <w:rPr>
          <w:rStyle w:val="Wrterbuchkopfzeile"/>
        </w:rPr>
        <w:t>pÐveslÆk</w:t>
      </w:r>
      <w:r>
        <w:rPr>
          <w:rStyle w:val="WrterbuchStandard"/>
        </w:rPr>
        <w:t>, mnd., Adj.: Vw.: s. pÐweslÆk; L.: MndHwb 2, 1506 (pêveslÆk)</w:t>
      </w:r>
    </w:p>
    <w:p>
      <w:pPr>
        <w:pStyle w:val="Normal"/>
        <w:rPr/>
      </w:pPr>
      <w:r>
        <w:rPr>
          <w:rStyle w:val="Wrterbuchkopfzeile"/>
        </w:rPr>
        <w:t>pÐvestÆge</w:t>
      </w:r>
      <w:r>
        <w:rPr>
          <w:rStyle w:val="WrterbuchStandard"/>
        </w:rPr>
        <w:t>, mnd., F.: Vw.: s. põwestÆe; L.: MndHwb 2, 1506 (pêvestîge)</w:t>
      </w:r>
    </w:p>
    <w:p>
      <w:pPr>
        <w:pStyle w:val="Normal"/>
        <w:rPr/>
      </w:pPr>
      <w:r>
        <w:rPr>
          <w:rStyle w:val="Wrterbuchkopfzeile"/>
        </w:rPr>
        <w:t>pÐvestlÆk</w:t>
      </w:r>
      <w:r>
        <w:rPr>
          <w:rStyle w:val="WrterbuchStandard"/>
        </w:rPr>
        <w:t>, mnd., Adj.: Vw.: s. pÐweslÆk; L.: MndHwb 2, 1506 (pêvestlÆk)</w:t>
      </w:r>
    </w:p>
    <w:p>
      <w:pPr>
        <w:pStyle w:val="Normal"/>
        <w:rPr/>
      </w:pPr>
      <w:r>
        <w:rPr>
          <w:rStyle w:val="Wrterbuchkopfzeile"/>
        </w:rPr>
        <w:t>*peøær</w:t>
      </w:r>
      <w:r>
        <w:rPr>
          <w:rStyle w:val="WrterbuchStandard"/>
        </w:rPr>
        <w:t>, *pÈr, idg., Sb.: nhd. Feuer; ne. fire (N.); RB.: Pokorny 828 (1425/67), arm., gr., ital., germ., balt., slaw., toch., heth.; W.: s. germ. *fæn, N., M., Feuer; got. fæn 20, unreg. N. (r/n), Feuer (, Lehmann F66); W.: s. germ. *fæn, N., M., Feuer; an. fun-i, sw. M. (n), Feuer; W.: vgl. germ. *funkæ</w:t>
        <w:noBreakHyphen/>
        <w:t>, *funkæn, *funka</w:t>
        <w:noBreakHyphen/>
        <w:t>, *funkan, sw. M. (n), Funke; ahd. funko* 4, funco*, sw. M. (n), Funke, Keim, Zunder; mhd. vunke, sw. M., Funke; nhd. Funke, M., Funke, DW 4, 594</w:t>
      </w:r>
    </w:p>
    <w:p>
      <w:pPr>
        <w:pStyle w:val="Normal"/>
        <w:rPr/>
      </w:pPr>
      <w:r>
        <w:rPr>
          <w:rStyle w:val="Wrterbuchkopfzeile"/>
        </w:rPr>
        <w:t>pewegrÆfen</w:t>
      </w:r>
      <w:r>
        <w:rPr>
          <w:rStyle w:val="WrterbuchStandard"/>
        </w:rPr>
        <w:t>, mhd., st. V.: Vw.: s. begrÆfen (1)</w:t>
      </w:r>
    </w:p>
    <w:p>
      <w:pPr>
        <w:pStyle w:val="Normal"/>
        <w:rPr/>
      </w:pPr>
      <w:r>
        <w:rPr>
          <w:rStyle w:val="Wrterbuchkopfzeile"/>
        </w:rPr>
        <w:t>pÐwelÏre*</w:t>
      </w:r>
      <w:r>
        <w:rPr>
          <w:rStyle w:val="WrterbuchStandard"/>
        </w:rPr>
        <w:t>, pÐweler, pevler, peuweler, mnd., M.: Vw.: s. põwelÏre; L.: MndHwb 2, 1426 (pâwler), MndHwb 2, 1506 (pêweler), Lü 275a (peweler)</w:t>
      </w:r>
    </w:p>
    <w:p>
      <w:pPr>
        <w:pStyle w:val="Normal"/>
        <w:rPr/>
      </w:pPr>
      <w:r>
        <w:rPr>
          <w:rStyle w:val="Wrterbuchkopfzeile"/>
        </w:rPr>
        <w:t>pÐwelÆk</w:t>
      </w:r>
      <w:r>
        <w:rPr>
          <w:rStyle w:val="WrterbuchStandard"/>
        </w:rPr>
        <w:t>, mnd., Adj.: Vw.: s. pÐweslÆk; L.: MndHwb 2, 1506 (pêwelÆk)</w:t>
      </w:r>
    </w:p>
    <w:p>
      <w:pPr>
        <w:pStyle w:val="Normal"/>
        <w:rPr/>
      </w:pPr>
      <w:r>
        <w:rPr>
          <w:rStyle w:val="Wrterbuchkopfzeile"/>
        </w:rPr>
        <w:t>pÐwesÏre*</w:t>
      </w:r>
      <w:r>
        <w:rPr>
          <w:rStyle w:val="WrterbuchStandard"/>
        </w:rPr>
        <w:t>, pÐweser, mnd., M.: nhd. Gegenpapst; ÜG.: lat. qui non est verus papa, antipapa; Hw.: s. põwes (1); E.: s. põwes (1); L.: MndHwb 2, 1506 (pêweser); Son.: örtlich beschränkt</w:t>
      </w:r>
    </w:p>
    <w:p>
      <w:pPr>
        <w:pStyle w:val="Normal"/>
        <w:rPr/>
      </w:pPr>
      <w:r>
        <w:rPr>
          <w:rStyle w:val="Wrterbuchkopfzeile"/>
        </w:rPr>
        <w:t>pÐwesdæm</w:t>
      </w:r>
      <w:r>
        <w:rPr>
          <w:rStyle w:val="WrterbuchStandard"/>
        </w:rPr>
        <w:t>, mnd., M.: Vw.: s. põwesdæm; L.: MndHwb 2, 1506 (pêwesdôm)</w:t>
      </w:r>
    </w:p>
    <w:p>
      <w:pPr>
        <w:pStyle w:val="Normal"/>
        <w:rPr/>
      </w:pPr>
      <w:r>
        <w:rPr>
          <w:rStyle w:val="Wrterbuchkopfzeile"/>
        </w:rPr>
        <w:t>pÐweselÆk</w:t>
      </w:r>
      <w:r>
        <w:rPr>
          <w:rStyle w:val="WrterbuchStandard"/>
        </w:rPr>
        <w:t>, mnd., Adj.: Vw.: s. pÐweslÆk; L.: MndHwb 2, 1506 (pêweselÆk)</w:t>
      </w:r>
    </w:p>
    <w:p>
      <w:pPr>
        <w:pStyle w:val="Normal"/>
        <w:rPr/>
      </w:pPr>
      <w:r>
        <w:rPr>
          <w:rStyle w:val="Wrterbuchkopfzeile"/>
        </w:rPr>
        <w:t>pÐweslÆk</w:t>
      </w:r>
      <w:r>
        <w:rPr>
          <w:rStyle w:val="WrterbuchStandard"/>
        </w:rPr>
        <w:t>, pÐveslÆk, pÐweselÆk, pÐwestlÆk, pewistlÆk, pÐvestlÆk, pÐwelÆk, pÐweselÆk, peweslik, pÐwestlÆk, mnd., Adj.: nhd. päpstlich, zum Amtsbereich des Papstes gehörig; ÜG.: lat. papalis; I.: Lüs. lat. papalis; Hw.: s. põweslÆk; E.: s. põweslÆk, põwes (1), lÆk (3); L.: MndHwb 2, 1425 (pâweslÆk), MndHwb 2, 1506 (pêwes[t]lÆk), Lü 275a (peweslik)</w:t>
      </w:r>
    </w:p>
    <w:p>
      <w:pPr>
        <w:pStyle w:val="Normal"/>
        <w:rPr/>
      </w:pPr>
      <w:r>
        <w:rPr>
          <w:rStyle w:val="Wrterbuchkopfzeile"/>
        </w:rPr>
        <w:t>pÐwler</w:t>
      </w:r>
      <w:r>
        <w:rPr>
          <w:rStyle w:val="WrterbuchStandard"/>
        </w:rPr>
        <w:t>, mnd., M.: Vw2.: s. põwelÏre; L.: MndHwb 2, 1506 (pêwler)</w:t>
      </w:r>
    </w:p>
    <w:p>
      <w:pPr>
        <w:pStyle w:val="Normal"/>
        <w:rPr/>
      </w:pPr>
      <w:r>
        <w:rPr>
          <w:rStyle w:val="Wrterbuchkopfzeile"/>
        </w:rPr>
        <w:t>peyegemente</w:t>
      </w:r>
      <w:r>
        <w:rPr>
          <w:rStyle w:val="WrterbuchStandard"/>
        </w:rPr>
        <w:t>, peyegement, peygement, peygemünte, peyiment, peyimente, peyement, peyemente, mnd., N., M., F.: Vw.: s. põgimente; L.: MndHwb 2, 1431 (peyegement[e])</w:t>
      </w:r>
    </w:p>
    <w:p>
      <w:pPr>
        <w:pStyle w:val="Normal"/>
        <w:rPr/>
      </w:pPr>
      <w:r>
        <w:rPr>
          <w:rStyle w:val="Wrterbuchkopfzeile"/>
        </w:rPr>
        <w:t>peygðt</w:t>
      </w:r>
      <w:r>
        <w:rPr>
          <w:rStyle w:val="WrterbuchStandard"/>
        </w:rPr>
        <w:t>, mnd., N.: Vw.: s. põgegðt; L.: MndHwb 2, 1431 (peygût)</w:t>
      </w:r>
    </w:p>
    <w:p>
      <w:pPr>
        <w:pStyle w:val="Normal"/>
        <w:rPr/>
      </w:pPr>
      <w:r>
        <w:rPr>
          <w:rStyle w:val="Wrterbuchkopfzeile"/>
        </w:rPr>
        <w:t>peyiment</w:t>
      </w:r>
      <w:r>
        <w:rPr>
          <w:rStyle w:val="WrterbuchStandard"/>
        </w:rPr>
        <w:t>, peyimente, mnd., N., M., F.: Vw.: s. põgimente; L.: MndHwb 2, 1431 (peyiment[e])</w:t>
      </w:r>
    </w:p>
    <w:p>
      <w:pPr>
        <w:pStyle w:val="Normal"/>
        <w:rPr/>
      </w:pPr>
      <w:r>
        <w:rPr>
          <w:rStyle w:val="Wrterbuchkopfzeile"/>
        </w:rPr>
        <w:t>peyl</w:t>
      </w:r>
      <w:r>
        <w:rPr>
          <w:rStyle w:val="WrterbuchStandard"/>
        </w:rPr>
        <w:t>, mnd., Sb.: Vw.: s. peil; L.: MndHwb 2, 1431 (peyl); Son.: jünger, örtlich beschränkt</w:t>
      </w:r>
    </w:p>
    <w:p>
      <w:pPr>
        <w:pStyle w:val="Normal"/>
        <w:rPr/>
      </w:pPr>
      <w:r>
        <w:rPr>
          <w:rStyle w:val="Wrterbuchkopfzeile"/>
        </w:rPr>
        <w:t>peylen</w:t>
      </w:r>
      <w:r>
        <w:rPr>
          <w:rStyle w:val="WrterbuchStandard"/>
        </w:rPr>
        <w:t>, mnd., sw. V.: Vw.: s. pÐgelen (1); L.: MndHwb 2, 1431 (peylen)</w:t>
      </w:r>
    </w:p>
    <w:p>
      <w:pPr>
        <w:pStyle w:val="Normal"/>
        <w:rPr/>
      </w:pPr>
      <w:r>
        <w:rPr>
          <w:rStyle w:val="Wrterbuchkopfzeile"/>
        </w:rPr>
        <w:t>peylinge</w:t>
      </w:r>
      <w:r>
        <w:rPr>
          <w:rStyle w:val="WrterbuchStandard"/>
        </w:rPr>
        <w:t>, peylinc, mnd., F.: Vw.: s. pÐgelinge; L.: MndHwb 2, 1431 (peylinge)</w:t>
      </w:r>
    </w:p>
    <w:p>
      <w:pPr>
        <w:pStyle w:val="Normal"/>
        <w:rPr/>
      </w:pPr>
      <w:r>
        <w:rPr>
          <w:rStyle w:val="Wrterbuchkopfzeile"/>
        </w:rPr>
        <w:t>peylkumpas</w:t>
      </w:r>
      <w:r>
        <w:rPr>
          <w:rStyle w:val="WrterbuchStandard"/>
        </w:rPr>
        <w:t>, mnd., N.: Vw.: s. pÐgelkompas; L.: MndHwb 2, 1431 (peylkumpas)</w:t>
      </w:r>
    </w:p>
    <w:p>
      <w:pPr>
        <w:pStyle w:val="Normal"/>
        <w:rPr/>
      </w:pPr>
      <w:r>
        <w:rPr>
          <w:rStyle w:val="Wrterbuchkopfzeile"/>
        </w:rPr>
        <w:t>peyment</w:t>
      </w:r>
      <w:r>
        <w:rPr>
          <w:rStyle w:val="WrterbuchStandard"/>
        </w:rPr>
        <w:t>, mnd., N., M., F.: Vw.: s. põgimente; L.: MndHwb 2, 1431 (peyment)</w:t>
      </w:r>
    </w:p>
    <w:p>
      <w:pPr>
        <w:pStyle w:val="Normal"/>
        <w:rPr/>
      </w:pPr>
      <w:r>
        <w:rPr>
          <w:rStyle w:val="Wrterbuchkopfzeile"/>
        </w:rPr>
        <w:t>peymentbrÐf</w:t>
      </w:r>
      <w:r>
        <w:rPr>
          <w:rStyle w:val="WrterbuchStandard"/>
        </w:rPr>
        <w:t>, mnd., M.: Vw.: s. põgimentebrÐf; L.: MndHwb 2, 1431 (peymentbrêf)</w:t>
      </w:r>
    </w:p>
    <w:p>
      <w:pPr>
        <w:pStyle w:val="Normal"/>
        <w:rPr/>
      </w:pPr>
      <w:r>
        <w:rPr>
          <w:rStyle w:val="Wrterbuchkopfzeile"/>
        </w:rPr>
        <w:t>peymente</w:t>
      </w:r>
      <w:r>
        <w:rPr>
          <w:rStyle w:val="WrterbuchStandard"/>
        </w:rPr>
        <w:t>, peymünte, mnd., N., M., F.: Vw.: s. põgimente; L.: MndHwb 2, 1431 (peymente)</w:t>
      </w:r>
    </w:p>
    <w:p>
      <w:pPr>
        <w:pStyle w:val="Normal"/>
        <w:rPr/>
      </w:pPr>
      <w:r>
        <w:rPr>
          <w:rStyle w:val="Wrterbuchkopfzeile"/>
        </w:rPr>
        <w:t>peynisch</w:t>
      </w:r>
      <w:r>
        <w:rPr>
          <w:rStyle w:val="WrterbuchStandard"/>
        </w:rPr>
        <w:t>, mnd., Adj.: Vw.: s. peinisch; L.: MndHwb 2, 1431 (peyn[i]sch)</w:t>
      </w:r>
    </w:p>
    <w:p>
      <w:pPr>
        <w:pStyle w:val="Normal"/>
        <w:rPr/>
      </w:pPr>
      <w:r>
        <w:rPr>
          <w:rStyle w:val="Wrterbuchkopfzeile"/>
        </w:rPr>
        <w:t>peynke</w:t>
      </w:r>
      <w:r>
        <w:rPr>
          <w:rStyle w:val="WrterbuchStandard"/>
        </w:rPr>
        <w:t>, mnd., F.: Vw.: s. pinke; L.: MndHwb 2, 1432 (peynke)</w:t>
      </w:r>
    </w:p>
    <w:p>
      <w:pPr>
        <w:pStyle w:val="Normal"/>
        <w:rPr/>
      </w:pPr>
      <w:r>
        <w:rPr>
          <w:rStyle w:val="Wrterbuchkopfzeile"/>
        </w:rPr>
        <w:t>peynlich</w:t>
      </w:r>
      <w:r>
        <w:rPr>
          <w:rStyle w:val="WrterbuchStandard"/>
        </w:rPr>
        <w:t>, mnd., Adj.: Vw.: s. pÆnelÆk; L.: MndHwb 2, 1432 (peynlich)</w:t>
      </w:r>
    </w:p>
    <w:p>
      <w:pPr>
        <w:pStyle w:val="Normal"/>
        <w:rPr/>
      </w:pPr>
      <w:r>
        <w:rPr>
          <w:rStyle w:val="Wrterbuchkopfzeile"/>
        </w:rPr>
        <w:t>peynsch</w:t>
      </w:r>
      <w:r>
        <w:rPr>
          <w:rStyle w:val="WrterbuchStandard"/>
        </w:rPr>
        <w:t>, mnd., Adj.: Vw.: s. peinisch; L.: MndHwb 2, 1432 (peynsch)</w:t>
      </w:r>
    </w:p>
    <w:p>
      <w:pPr>
        <w:pStyle w:val="Normal"/>
        <w:rPr/>
      </w:pPr>
      <w:r>
        <w:rPr>
          <w:rStyle w:val="Wrterbuchkopfzeile"/>
        </w:rPr>
        <w:t>peynsen</w:t>
      </w:r>
      <w:r>
        <w:rPr>
          <w:rStyle w:val="WrterbuchStandard"/>
        </w:rPr>
        <w:t>, mnd., sw. V.: Vw.: s. pinsen; L.: MndHwb 2, 1432 (peynsen)</w:t>
      </w:r>
    </w:p>
    <w:p>
      <w:pPr>
        <w:pStyle w:val="Normal"/>
        <w:rPr/>
      </w:pPr>
      <w:r>
        <w:rPr>
          <w:rStyle w:val="Wrterbuchkopfzeile"/>
        </w:rPr>
        <w:t>peynvellich</w:t>
      </w:r>
      <w:r>
        <w:rPr>
          <w:rStyle w:val="WrterbuchStandard"/>
        </w:rPr>
        <w:t>, mnd., Adj.: Vw.: s. pÐnevellich; L.: MndHwb 2, 1431 (peynvellich)</w:t>
      </w:r>
    </w:p>
    <w:p>
      <w:pPr>
        <w:pStyle w:val="Normal"/>
        <w:rPr/>
      </w:pPr>
      <w:r>
        <w:rPr>
          <w:rStyle w:val="Wrterbuchkopfzeile"/>
        </w:rPr>
        <w:t>peys</w:t>
      </w:r>
      <w:r>
        <w:rPr>
          <w:rStyle w:val="WrterbuchStandard"/>
        </w:rPr>
        <w:t>, peyß, mnd., M.: Vw.: s. peis; L.: MndHwb 2, 1432 (peys); Son.: Fremdwort in mnd. Form</w:t>
      </w:r>
    </w:p>
    <w:p>
      <w:pPr>
        <w:pStyle w:val="Normal"/>
        <w:rPr/>
      </w:pPr>
      <w:r>
        <w:rPr>
          <w:rStyle w:val="Wrterbuchkopfzeile"/>
        </w:rPr>
        <w:t>peysen</w:t>
      </w:r>
      <w:r>
        <w:rPr>
          <w:rStyle w:val="WrterbuchStandard"/>
        </w:rPr>
        <w:t>, mnd., sw. V.: Vw.: s. peisen; L.: MndHwb 2, 1432 (peysen)</w:t>
      </w:r>
    </w:p>
    <w:p>
      <w:pPr>
        <w:pStyle w:val="Normal"/>
        <w:rPr/>
      </w:pPr>
      <w:r>
        <w:rPr>
          <w:rStyle w:val="Wrterbuchkopfzeile"/>
        </w:rPr>
        <w:t>peytsÐr</w:t>
      </w:r>
      <w:r>
        <w:rPr>
          <w:rStyle w:val="WrterbuchStandard"/>
        </w:rPr>
        <w:t>, mnd., N.: Vw.: s. pitsÐr; L.: MndHwb 2, 1432 (peytsêr)</w:t>
      </w:r>
    </w:p>
    <w:p>
      <w:pPr>
        <w:pStyle w:val="Normal"/>
        <w:rPr/>
      </w:pPr>
      <w:r>
        <w:rPr>
          <w:rStyle w:val="Wrterbuchkopfzeile"/>
        </w:rPr>
        <w:t>*pez</w:t>
      </w:r>
      <w:r>
        <w:rPr>
          <w:rStyle w:val="WrterbuchStandard"/>
        </w:rPr>
        <w:t>, an., Sb.: nhd. Fass?; Vw.: s. stær</w:t>
        <w:noBreakHyphen/>
        <w:t>; I.: Lw. me. pece, Lw. frz. pièce; E.: s. me. pece, frz. pièce; L.: Vr 424b</w:t>
      </w:r>
    </w:p>
    <w:p>
      <w:pPr>
        <w:pStyle w:val="Normal"/>
        <w:rPr/>
      </w:pPr>
      <w:r>
        <w:rPr>
          <w:rStyle w:val="Wrterbuchkopfzeile"/>
        </w:rPr>
        <w:t>*pezd</w:t>
        <w:noBreakHyphen/>
      </w:r>
      <w:r>
        <w:rPr>
          <w:rStyle w:val="WrterbuchStandard"/>
        </w:rPr>
        <w:t>, idg., V.: nhd. furzen; ne. cause (V.) a wind to blow softly, fart (V.); RB.: Pokorny 829 (1426/68), gr., ital., balt., slaw.; Hw.: s. *pÆzdõ (?), *pÁs</w:t>
        <w:noBreakHyphen/>
        <w:t xml:space="preserve"> (1), *bhes- (2) (?); E.: s. *pÁs- (1); W.: gr. bde‹n (bdein), V., leicht eine fahren lassen, einen leichten Wind lassen; W.: s. gr. bdelurÒj (bdelyrós), Adj., ekelhaft, unverschämt, abscheulich; W.: s. gr. bdelÚssesqai (bdel‹ssesthai), V., verabscheuen, Ekel empfinden; W.: s. gr. bdÚllein (bd‹llein), V., verabscheuen, fürchten; W.: lat. pÐdere, V nhd. furzen, Wind lassen; W.: s. lat. pÐdis, Sb., Laus; W.: s. lat. pædex, M., Öffnung des Mastdarms, Hintere</w:t>
      </w:r>
    </w:p>
    <w:p>
      <w:pPr>
        <w:pStyle w:val="Normal"/>
        <w:rPr/>
      </w:pPr>
      <w:r>
        <w:rPr>
          <w:rStyle w:val="Wrterbuchkopfzeile"/>
        </w:rPr>
        <w:t>pezzer...</w:t>
      </w:r>
      <w:r>
        <w:rPr>
          <w:rStyle w:val="WrterbuchStandard"/>
        </w:rPr>
        <w:t>, mhd.: Vw.: s. bezzer...</w:t>
      </w:r>
    </w:p>
    <w:p>
      <w:pPr>
        <w:pStyle w:val="Normal"/>
        <w:rPr/>
      </w:pPr>
      <w:r>
        <w:rPr>
          <w:rStyle w:val="Wrterbuchkopfzeile"/>
        </w:rPr>
        <w:t>pf...</w:t>
      </w:r>
      <w:r>
        <w:rPr>
          <w:rStyle w:val="WrterbuchStandard"/>
        </w:rPr>
        <w:t>, mhd.: Vw.: s. ph...</w:t>
      </w:r>
    </w:p>
    <w:p>
      <w:pPr>
        <w:pStyle w:val="Normal"/>
        <w:rPr/>
      </w:pPr>
      <w:r>
        <w:rPr>
          <w:rStyle w:val="Wrterbuchkopfzeile"/>
        </w:rPr>
        <w:t>pfõbenhuot</w:t>
      </w:r>
      <w:r>
        <w:rPr>
          <w:rStyle w:val="WrterbuchStandard"/>
        </w:rPr>
        <w:t>, mhd., st. M.: Vw.: s. pfõwenhuot</w:t>
      </w:r>
    </w:p>
    <w:p>
      <w:pPr>
        <w:pStyle w:val="Normal"/>
        <w:rPr/>
      </w:pPr>
      <w:r>
        <w:rPr>
          <w:rStyle w:val="Wrterbuchkopfzeile"/>
        </w:rPr>
        <w:t>pfach</w:t>
      </w:r>
      <w:r>
        <w:rPr>
          <w:rStyle w:val="WrterbuchStandard"/>
        </w:rPr>
        <w:t>, mhd., Interj.: Vw.: s. pfÏch</w:t>
      </w:r>
    </w:p>
    <w:p>
      <w:pPr>
        <w:pStyle w:val="Normal"/>
        <w:rPr/>
      </w:pPr>
      <w:r>
        <w:rPr>
          <w:rStyle w:val="Wrterbuchkopfzeile"/>
        </w:rPr>
        <w:t>pfÏch</w:t>
      </w:r>
      <w:r>
        <w:rPr>
          <w:rStyle w:val="WrterbuchStandard"/>
        </w:rPr>
        <w:t>, phÏch, pfach, mhd., Interj.: nhd. ach, pfui; Hw.: s. pfech; Q.: Ot, Teichn (FB phÏch), Mai, UvLFrb (1257); E.: lautmalerisch; W.: nhd. DW-; L.: Lexer 158b (phÏch), Hennig (pfÏch); Son.: Ausdruck der Geringschätzung</w:t>
      </w:r>
    </w:p>
    <w:p>
      <w:pPr>
        <w:pStyle w:val="Normal"/>
        <w:rPr/>
      </w:pPr>
      <w:r>
        <w:rPr>
          <w:rStyle w:val="Wrterbuchkopfzeile"/>
        </w:rPr>
        <w:t>pfad</w:t>
      </w:r>
      <w:r>
        <w:rPr>
          <w:rStyle w:val="WrterbuchStandard"/>
          <w:b/>
        </w:rPr>
        <w:t xml:space="preserve"> 40</w:t>
      </w:r>
      <w:r>
        <w:rPr>
          <w:rStyle w:val="WrterbuchStandard"/>
        </w:rPr>
        <w:t>, phad, ahd., st. M. (i?), st. N. (a): nhd. Pfad, Weg; ne. way; ÜG.: lat. (cursus) Gl, callis Gl, N, semita N, trames Gl, MH, via N, O; Vw.: s. renni</w:t>
        <w:noBreakHyphen/>
        <w:t>; Q.: Gl (765), MH, N, O; E.: germ. *paþa-, *paþaz, st. M. (a), Pfad; W.: s. nhd. Pfad, M., Pfad, schmaler gangbarer Weg, Fußweg, DW 13, 1582; Son.: Tglr Rb = großes Reichenauer Bibel-Glossar (Karlsruhe, Badische Landesbibliothek Aug. IC = XCIX)</w:t>
      </w:r>
    </w:p>
    <w:p>
      <w:pPr>
        <w:pStyle w:val="Normal"/>
        <w:rPr/>
      </w:pPr>
      <w:r>
        <w:rPr>
          <w:rStyle w:val="Wrterbuchkopfzeile"/>
        </w:rPr>
        <w:t>pfadelen***</w:t>
      </w:r>
      <w:r>
        <w:rPr>
          <w:rStyle w:val="WrterbuchStandard"/>
        </w:rPr>
        <w:t xml:space="preserve">, mhd., sw. V.: Vw.: s. umbe-; E.: Herkunft unklar; W.: nhd. DW- </w:t>
      </w:r>
    </w:p>
    <w:p>
      <w:pPr>
        <w:pStyle w:val="Normal"/>
        <w:rPr/>
      </w:pPr>
      <w:r>
        <w:rPr>
          <w:rStyle w:val="Wrterbuchkopfzeile"/>
        </w:rPr>
        <w:t>pfaden</w:t>
      </w:r>
      <w:r>
        <w:rPr>
          <w:rStyle w:val="WrterbuchStandard"/>
        </w:rPr>
        <w:t>, phaden, mhd., sw. V.: nhd. »pfaden«, Fuß fassen, sich verbreiten in, streben nach, suchen nach, einziehen in, gehen, schreiten; Vw.: s. ge-*, ðz-*, vore-*; Hw.: s. pfat; Q.: Ren, Gund, SHort, Teichn (FB phaden), Kolm, PassIII, Serv (um 1190), UvTürhTr; E.: ahd. pfadæn* 4, phadæn, sw. V. (2), gehen; s. germ. *paþan, sw. V., schreiten, gehen; W.: nhd. (ält.) pfaden, pfäden, sw. V., einen Pfad betreten (V.), schreiten, DW 13, 1583, beschreiten, einen Pfad machen, bahnen; L.: Lexer 158b (phaden), Hennig (pfaden)</w:t>
      </w:r>
    </w:p>
    <w:p>
      <w:pPr>
        <w:pStyle w:val="Normal"/>
        <w:rPr/>
      </w:pPr>
      <w:r>
        <w:rPr>
          <w:rStyle w:val="Wrterbuchkopfzeile"/>
        </w:rPr>
        <w:t>pfadæn*</w:t>
      </w:r>
      <w:r>
        <w:rPr>
          <w:rStyle w:val="WrterbuchStandard"/>
          <w:b/>
        </w:rPr>
        <w:t xml:space="preserve"> 4</w:t>
      </w:r>
      <w:r>
        <w:rPr>
          <w:rStyle w:val="WrterbuchStandard"/>
        </w:rPr>
        <w:t>, phadæn, ahd., sw. V. (2): nhd. gehen; ne. go (V.); ÜG.: lat. callem carpere N, procedere calle N; Vw.: s. missi</w:t>
        <w:noBreakHyphen/>
        <w:t>; Q.: N (1000); E.: s. germ. *paþan, sw. V., schreiten, gehen; W.: mhd. phaden, sw. V., gehen, schreiten; nhd. (ält.) pfaden, pfäden, sw. V., einen Pfad betreten, schreiten, DW 13, 1583</w:t>
      </w:r>
    </w:p>
    <w:p>
      <w:pPr>
        <w:pStyle w:val="Normal"/>
        <w:rPr/>
      </w:pPr>
      <w:r>
        <w:rPr>
          <w:rStyle w:val="Wrterbuchkopfzeile"/>
        </w:rPr>
        <w:t>pfafeit</w:t>
      </w:r>
      <w:r>
        <w:rPr>
          <w:rStyle w:val="WrterbuchStandard"/>
        </w:rPr>
        <w:t>, mhd., st. F.: Vw.: s. pfafheit</w:t>
      </w:r>
    </w:p>
    <w:p>
      <w:pPr>
        <w:pStyle w:val="Normal"/>
        <w:rPr/>
      </w:pPr>
      <w:r>
        <w:rPr>
          <w:rStyle w:val="Wrterbuchkopfzeile"/>
        </w:rPr>
        <w:t>pfaffaling*</w:t>
      </w:r>
      <w:r>
        <w:rPr>
          <w:rStyle w:val="WrterbuchStandard"/>
          <w:b/>
        </w:rPr>
        <w:t xml:space="preserve"> 4</w:t>
      </w:r>
      <w:r>
        <w:rPr>
          <w:rStyle w:val="WrterbuchStandard"/>
        </w:rPr>
        <w:t>, phaffaling*, ahd., st. M. (a): nhd. »Pfäffling«, junger Geistlicher, Zaunwinde; ne. young parson, bindweed; ÜG.: lat. clericellus Gl, (ligustra) Gl; Q.: Gl (12. Jh.); I.: Lüt. lat. clericellus, z. T. Lw. lat.</w:t>
        <w:noBreakHyphen/>
        <w:t>gr. põpa; E.: s. pfaffo</w:t>
      </w:r>
    </w:p>
    <w:p>
      <w:pPr>
        <w:pStyle w:val="Normal"/>
        <w:rPr/>
      </w:pPr>
      <w:r>
        <w:rPr>
          <w:rStyle w:val="Wrterbuchkopfzeile"/>
        </w:rPr>
        <w:t>pfaffe</w:t>
      </w:r>
      <w:r>
        <w:rPr>
          <w:rStyle w:val="WrterbuchStandard"/>
        </w:rPr>
        <w:t>, phaffe, paffe, pape, mhd., sw. M.: nhd. »Pfaffe«, Priester, Weltgeistlicher, Geistlicher, Angehöriger des Klerus, Gelehrter; ÜG.: lat. clericus BrTr; Vw.: s. baal-, bruoder</w:t>
        <w:noBreakHyphen/>
        <w:t>, gumpel-, kær-, leien-, meister-, miet-*, schuol-, sternen-, vore-*, vüre</w:t>
        <w:noBreakHyphen/>
        <w:t>*; Q.: Mar (1172-1190), Albert, Heimesf, StrAmis, ErzIII, LvReg, Enik, DSp, HvBurg, HvNst, Ot, EckhI, EckhII, EckhIII, Parad, BibVor, BDan, MinnerII, Tauler, Seuse, KvMSph, WernhMl (FB phaffe), BdN, BrTr, Chr, KvWTroj, Urk; E.: ahd. pfaffo 11, phaffo, sw. M. (n), Pfaffe, Priester, Geistlicher, Pfarrer; s. lat. põpa, M., Vater, Ehrennahme; vgl. idg. *pappa, *papa, M., Vater, Speise, Pokorny 789; W.: nhd. (ält.) Pfaffe, M., Geistlicher, Pfaffe, DW 13, 1584; L.: Lexer 158b (phaffe), Hennig (pfaffe), WMU (phaffe 29 [1253] 260 Bel.)</w:t>
      </w:r>
    </w:p>
    <w:p>
      <w:pPr>
        <w:pStyle w:val="Normal"/>
        <w:rPr/>
      </w:pPr>
      <w:r>
        <w:rPr>
          <w:rStyle w:val="Wrterbuchkopfzeile"/>
        </w:rPr>
        <w:t>pfaffeheit</w:t>
      </w:r>
      <w:r>
        <w:rPr>
          <w:rStyle w:val="WrterbuchStandard"/>
        </w:rPr>
        <w:t>, mhd., st. F.: Vw.: s. pfafheit</w:t>
      </w:r>
    </w:p>
    <w:p>
      <w:pPr>
        <w:pStyle w:val="Normal"/>
        <w:rPr/>
      </w:pPr>
      <w:r>
        <w:rPr>
          <w:rStyle w:val="Wrterbuchkopfzeile"/>
        </w:rPr>
        <w:t>pfaffenbluome*</w:t>
      </w:r>
      <w:r>
        <w:rPr>
          <w:rStyle w:val="WrterbuchStandard"/>
          <w:b/>
        </w:rPr>
        <w:t xml:space="preserve"> 1</w:t>
      </w:r>
      <w:r>
        <w:rPr>
          <w:rStyle w:val="WrterbuchStandard"/>
        </w:rPr>
        <w:t>, phaffenbluome, mhd., sw. M., sw. F.: nhd. »Pfaffenblume«, Eibisch?, Syrischer Eibisch?; ÜG.: lat. flos syriacus Gl; Q.: Gl (14. Jh.); E.: s. pfaffe, bluome; W.: s. nhd. (ält.) Pfaffenblume, F., Pfaffenblume, Zehrkraut, Löwenzahn, DW 13, 1586; L.: Glossenwörterbuch 459a (phaffenbluome)</w:t>
      </w:r>
    </w:p>
    <w:p>
      <w:pPr>
        <w:pStyle w:val="Normal"/>
        <w:rPr/>
      </w:pPr>
      <w:r>
        <w:rPr>
          <w:rStyle w:val="Wrterbuchkopfzeile"/>
        </w:rPr>
        <w:t>pfaffendðmo*</w:t>
      </w:r>
      <w:r>
        <w:rPr>
          <w:rStyle w:val="WrterbuchStandard"/>
          <w:b/>
        </w:rPr>
        <w:t xml:space="preserve"> 1</w:t>
      </w:r>
      <w:r>
        <w:rPr>
          <w:rStyle w:val="WrterbuchStandard"/>
        </w:rPr>
        <w:t>, phaffendðmo*, ahd., sw. M. (n): nhd. »Pfaffendaumen«? (ein Fisch); ne. »parson's thumb« (a fish); ÜG.: lat. (suilla) Gl; I.: z. T. Lw. lat. põpa; E.: s. pfaffo, dðmo</w:t>
      </w:r>
    </w:p>
    <w:p>
      <w:pPr>
        <w:pStyle w:val="Normal"/>
        <w:rPr/>
      </w:pPr>
      <w:r>
        <w:rPr>
          <w:rStyle w:val="Wrterbuchkopfzeile"/>
        </w:rPr>
        <w:t>pfaffenesse*</w:t>
      </w:r>
      <w:r>
        <w:rPr>
          <w:rStyle w:val="WrterbuchStandard"/>
          <w:b/>
        </w:rPr>
        <w:t xml:space="preserve"> 1</w:t>
      </w:r>
      <w:r>
        <w:rPr>
          <w:rStyle w:val="WrterbuchStandard"/>
        </w:rPr>
        <w:t>, phaffenesse, paffenesse, mhd., F.: nhd. »Pfaffenisse«, Frau eines Priesters; ÜG.: lat. presbytera; Q.: Gl (12./13. Jh.); I.: Lüt. lat. presbytera; E.: s. pfaffe; W.: nhd. DW-; L.: Glossenwörterbuch 459a (phaffenesse)</w:t>
      </w:r>
    </w:p>
    <w:p>
      <w:pPr>
        <w:pStyle w:val="Normal"/>
        <w:rPr/>
      </w:pPr>
      <w:r>
        <w:rPr>
          <w:rStyle w:val="Wrterbuchkopfzeile"/>
        </w:rPr>
        <w:t>pfaffenkneht*</w:t>
      </w:r>
      <w:r>
        <w:rPr>
          <w:rStyle w:val="WrterbuchStandard"/>
        </w:rPr>
        <w:t>, phaffenkneht, mhd., st. M.: nhd. Pfaffenknecht; Q.: Teichn (1350-1365) (FB phaffenkneht), StRPrag; E.: s. pfaffe, kneht; W.: nhd. (ält.) Pfaffenknecht, M., Pfaffenknecht, Knecht eines Pfaffen, Diener eines Pfaffen, DW 13, 1590</w:t>
      </w:r>
    </w:p>
    <w:p>
      <w:pPr>
        <w:pStyle w:val="Normal"/>
        <w:rPr/>
      </w:pPr>
      <w:r>
        <w:rPr>
          <w:rStyle w:val="Wrterbuchkopfzeile"/>
        </w:rPr>
        <w:t>pfaffenmate*</w:t>
      </w:r>
      <w:r>
        <w:rPr>
          <w:rStyle w:val="WrterbuchStandard"/>
          <w:b/>
        </w:rPr>
        <w:t xml:space="preserve"> 2</w:t>
      </w:r>
      <w:r>
        <w:rPr>
          <w:rStyle w:val="WrterbuchStandard"/>
        </w:rPr>
        <w:t>, phaffenmate, mhd., st. F.: nhd. »Pfaffenmatte«, Pfaffenwiese; Q.: Urk (1280); E.: s. pfaffe, mate; W.: nhd. (ält.) Pfaffenmatte, F., Pfaffenmatte, DW</w:t>
        <w:noBreakHyphen/>
        <w:t>; L.: WMU (phaffenmate N184 [1280] 2 Bel.)</w:t>
      </w:r>
    </w:p>
    <w:p>
      <w:pPr>
        <w:pStyle w:val="Normal"/>
        <w:rPr/>
      </w:pPr>
      <w:r>
        <w:rPr>
          <w:rStyle w:val="Wrterbuchkopfzeile"/>
        </w:rPr>
        <w:t>pfaffenouwe*</w:t>
      </w:r>
      <w:r>
        <w:rPr>
          <w:rStyle w:val="WrterbuchStandard"/>
          <w:b/>
        </w:rPr>
        <w:t xml:space="preserve"> 6</w:t>
      </w:r>
      <w:r>
        <w:rPr>
          <w:rStyle w:val="WrterbuchStandard"/>
        </w:rPr>
        <w:t>, phaffenouwe, mhd., st. F.: nhd. »Pfaffenaue«; Q.: Urk (1284); E.: s. pfaffe, ouwe; W.: nhd. (ält.) Pfaffenaue, F., Pfaffenaue, DW</w:t>
        <w:noBreakHyphen/>
        <w:t>; L.: WMU (phaffenouwe 680 [1284] 6 Bel.)</w:t>
      </w:r>
    </w:p>
    <w:p>
      <w:pPr>
        <w:pStyle w:val="Normal"/>
        <w:rPr/>
      </w:pPr>
      <w:r>
        <w:rPr>
          <w:rStyle w:val="Wrterbuchkopfzeile"/>
        </w:rPr>
        <w:t>pfaffenpredige</w:t>
      </w:r>
      <w:r>
        <w:rPr>
          <w:rStyle w:val="WrterbuchStandard"/>
        </w:rPr>
        <w:t>, phaffenpredige*, mhd., st. F.: nhd. »Pfaffenpredigt«, Predigt; Q.: BdN (1348/50); E.: s. pfaffe, predige; W.: nhd. DW-, s. nhd. (ält.) Pfaffenpredigt, F., Pfaffenpredigt; L.: Hennig (pfaffenpredige)</w:t>
      </w:r>
    </w:p>
    <w:p>
      <w:pPr>
        <w:pStyle w:val="Normal"/>
        <w:rPr/>
      </w:pPr>
      <w:r>
        <w:rPr>
          <w:rStyle w:val="Wrterbuchkopfzeile"/>
        </w:rPr>
        <w:t>pfaffenprinze</w:t>
      </w:r>
      <w:r>
        <w:rPr>
          <w:rStyle w:val="WrterbuchStandard"/>
        </w:rPr>
        <w:t>, phaffenprinze*, mhd., sw. M.: nhd. »Pfaffenprinz«, geistlicher Fürst; E.: s. pfaffe, prinze; W.: nhd. DW-, s. nhd. (ält.) Pfaffenprinz, M., Pfaffenprinz; L.: Hennig (pfaffenprinze)</w:t>
      </w:r>
    </w:p>
    <w:p>
      <w:pPr>
        <w:pStyle w:val="Normal"/>
        <w:rPr/>
      </w:pPr>
      <w:r>
        <w:rPr>
          <w:rStyle w:val="Wrterbuchkopfzeile"/>
        </w:rPr>
        <w:t>pfaffenrok*</w:t>
      </w:r>
      <w:r>
        <w:rPr>
          <w:rStyle w:val="WrterbuchStandard"/>
          <w:b/>
        </w:rPr>
        <w:t xml:space="preserve"> 1</w:t>
      </w:r>
      <w:r>
        <w:rPr>
          <w:rStyle w:val="WrterbuchStandard"/>
        </w:rPr>
        <w:t>, phaffenrok*, ahd.?, st. M. (a?, i?): nhd. Priesterrock, Pfaffenrock, Soutane; ne. parson's garment; ÜG.: lat. (tunica) Gl; Q.: Gl (13. Jh.); I.: z. T. Lw. lat. põpa, Lsch. lat. tunica?; E.: s. pfaffo, rok; W.: nhd. Pfaffenrock, M., »Pfaffenrock«, DW 13, 1592</w:t>
      </w:r>
    </w:p>
    <w:p>
      <w:pPr>
        <w:pStyle w:val="Normal"/>
        <w:rPr/>
      </w:pPr>
      <w:r>
        <w:rPr>
          <w:rStyle w:val="Wrterbuchkopfzeile"/>
        </w:rPr>
        <w:t>pfaffensamenunge</w:t>
      </w:r>
      <w:r>
        <w:rPr>
          <w:rStyle w:val="WrterbuchStandard"/>
        </w:rPr>
        <w:t>, phaffensamenunge*, mhd., st. F.: nhd. »Pfaffenzusammenkunft«, Konzil; E.: s. pfaffe, samenunge; W.: nhd. DW-; L.: Lexer 436a, Hennig (pfaffensamenunge)</w:t>
      </w:r>
    </w:p>
    <w:p>
      <w:pPr>
        <w:pStyle w:val="Normal"/>
        <w:rPr/>
      </w:pPr>
      <w:r>
        <w:rPr>
          <w:rStyle w:val="Wrterbuchkopfzeile"/>
        </w:rPr>
        <w:t>pfaffenvasnaht</w:t>
      </w:r>
      <w:r>
        <w:rPr>
          <w:rStyle w:val="WrterbuchStandard"/>
        </w:rPr>
        <w:t>, pfaffenfasnaht*, phaffenvasnaht*, mhd., st. F.: nhd. »Pfaffenfasnacht«, Fasnachtsonntag, Estomihi, siebter Sonntag vor Ostern und zuletzt gleich letzter Sonntag vor der Fastenzeit; Q.: Seuse (FB phaffenvasnaht), Urk (1295); E.: s. pfaffe, vasnaht; W.: nhd. (ält.) Pfaffenfasnacht, F., Pfaffenfasnacht, DW 13, 1587; L.: Hennig (pfaffenvasnaht), WMU (pfaffenvasnaht 2201 [1295] 2 Bel.)</w:t>
      </w:r>
    </w:p>
    <w:p>
      <w:pPr>
        <w:pStyle w:val="Normal"/>
        <w:rPr/>
      </w:pPr>
      <w:r>
        <w:rPr>
          <w:rStyle w:val="Wrterbuchkopfzeile"/>
        </w:rPr>
        <w:t>pfaffenvürste</w:t>
      </w:r>
      <w:r>
        <w:rPr>
          <w:rStyle w:val="WrterbuchStandard"/>
        </w:rPr>
        <w:t>, pfaffenfürste*, phaffenvürste, pfaffenfürste*, mhd., sw. M.: nhd. »Pfaffenfürst«, geistlicher Fürst; Q.: DSp (um 1275), Kreuzf, HvNst, WvÖst (FB phaffenvürste), Renner, SchwSp; E.: s. pfaffe, vürste; W.: s. nhd. (ält.) Pfaffenfürst, M., Pfaffenfürst, DW 13, 1587; L.: Lexer 158b (phaffenvürste), Hennig (pfaffenvürste)</w:t>
      </w:r>
    </w:p>
    <w:p>
      <w:pPr>
        <w:pStyle w:val="Normal"/>
        <w:rPr/>
      </w:pPr>
      <w:r>
        <w:rPr>
          <w:rStyle w:val="Wrterbuchkopfzeile"/>
        </w:rPr>
        <w:t>pfaffenwÆb*</w:t>
      </w:r>
      <w:r>
        <w:rPr>
          <w:rStyle w:val="WrterbuchStandard"/>
          <w:b/>
        </w:rPr>
        <w:t xml:space="preserve"> 1</w:t>
      </w:r>
      <w:r>
        <w:rPr>
          <w:rStyle w:val="WrterbuchStandard"/>
        </w:rPr>
        <w:t>, phaffenwÆb, ahd., st. N. (a): nhd. Pfaffenweib, Frau eines Pfarrers; ne. parson's wife; ÜG.: lat. presbytera Gl; Q.: Gl (12. Jh.); I.: z. T. Lw. lat. põpa, Lüs. lat. presbytera; E.: s. pfaffo, wÆb; W.: nhd. Pfaffenweib, N., »Pfaffenweib«, DW 13, 1594</w:t>
      </w:r>
    </w:p>
    <w:p>
      <w:pPr>
        <w:pStyle w:val="Normal"/>
        <w:rPr/>
      </w:pPr>
      <w:r>
        <w:rPr>
          <w:rStyle w:val="Wrterbuchkopfzeile"/>
        </w:rPr>
        <w:t>pfaffenwÆhe</w:t>
      </w:r>
      <w:r>
        <w:rPr>
          <w:rStyle w:val="WrterbuchStandard"/>
        </w:rPr>
        <w:t>, phaffenwÆhe*, mhd., st. F.: nhd. »Pfaffenweihe«, Priesterweihe; Q.: Teichn (1350-1365) (FB phaffenwÆhe); E.: s. pfaffe, wÆhe; W.: nhd. (ält.) Pfaffenweihe, F., Pfaffenweihe, Priesterweihe, DW 13, 1594; L.: Lexer 436a (pfaffenwÆhe)</w:t>
      </w:r>
    </w:p>
    <w:p>
      <w:pPr>
        <w:pStyle w:val="Normal"/>
        <w:rPr/>
      </w:pPr>
      <w:r>
        <w:rPr>
          <w:rStyle w:val="Wrterbuchkopfzeile"/>
        </w:rPr>
        <w:t>*pfaffi?</w:t>
      </w:r>
      <w:r>
        <w:rPr>
          <w:rStyle w:val="WrterbuchStandard"/>
        </w:rPr>
        <w:t>, *phaffi?, ahd., (st. N.) (ja): Vw.: s. gi</w:t>
        <w:noBreakHyphen/>
      </w:r>
    </w:p>
    <w:p>
      <w:pPr>
        <w:pStyle w:val="Normal"/>
        <w:rPr/>
      </w:pPr>
      <w:r>
        <w:rPr>
          <w:rStyle w:val="Wrterbuchkopfzeile"/>
        </w:rPr>
        <w:t>*pfaffidi?</w:t>
      </w:r>
      <w:r>
        <w:rPr>
          <w:rStyle w:val="WrterbuchStandard"/>
        </w:rPr>
        <w:t>, *phaffidi?, ahd., (st. N.) (ja): Vw.: s. gi</w:t>
        <w:noBreakHyphen/>
      </w:r>
    </w:p>
    <w:p>
      <w:pPr>
        <w:pStyle w:val="Normal"/>
        <w:rPr/>
      </w:pPr>
      <w:r>
        <w:rPr>
          <w:rStyle w:val="Wrterbuchkopfzeile"/>
        </w:rPr>
        <w:t>pfaffierÏre*</w:t>
      </w:r>
      <w:r>
        <w:rPr>
          <w:rStyle w:val="WrterbuchStandard"/>
        </w:rPr>
        <w:t>, phaffierer, mhd., st. M.: nhd. »Pfaffierer«, Pfarrer; Q.: Lexer (1430); E.: s. pfaffe; W.: nhd. DW-; L.: Lexer 158b (phaffierer)</w:t>
      </w:r>
    </w:p>
    <w:p>
      <w:pPr>
        <w:pStyle w:val="Normal"/>
        <w:rPr/>
      </w:pPr>
      <w:r>
        <w:rPr>
          <w:rStyle w:val="Wrterbuchkopfzeile"/>
        </w:rPr>
        <w:t>pfaffo</w:t>
      </w:r>
      <w:r>
        <w:rPr>
          <w:rStyle w:val="WrterbuchStandard"/>
          <w:b/>
        </w:rPr>
        <w:t xml:space="preserve"> 11</w:t>
      </w:r>
      <w:r>
        <w:rPr>
          <w:rStyle w:val="WrterbuchStandard"/>
        </w:rPr>
        <w:t>, phaffo, ahd., sw. M. (n): nhd. Pfaffe, Priester, Geistlicher, Pfarrer; ne. parson; ÜG.: lat. (caelebs) Gl, clericus Gl, clerus (= pfaffono gisamani) Gl, matricularius Gl, papa (M.)? OG; Vw.: s. tuom</w:t>
        <w:noBreakHyphen/>
        <w:t>; Hw.: vgl. as. *papo?; Q.: Gl (9./10. Jh.), N, OG, PN; I.: Lw. lat. põpa; E.: s. lat. põpa, M., Vater, Ehrenname; vgl. idg. *pappa, *papa, M., Vater, Speise, Pk 789; W.: mhd. phaffe, sw. M., Pfaffe, Priester, Geistlicher; nhd. Pfaffe, M., Geistlicher, Pfaffe, DW 13, 1584</w:t>
      </w:r>
    </w:p>
    <w:p>
      <w:pPr>
        <w:pStyle w:val="Normal"/>
        <w:rPr/>
      </w:pPr>
      <w:r>
        <w:rPr>
          <w:rStyle w:val="Wrterbuchkopfzeile"/>
        </w:rPr>
        <w:t>pfafheit</w:t>
      </w:r>
      <w:r>
        <w:rPr>
          <w:rStyle w:val="WrterbuchStandard"/>
        </w:rPr>
        <w:t>, phafheit, pfaffeheit, pfafeit, pafeit, mhd., st. F.: nhd. »Pfaffheit«, Geistlichkeit, Priesterschaft, Priestertum; ÜG.: lat. clerus Gl, PsM; Q.: PsM, RAlex, LvReg, HlReg, Enik, Kreuzf, Apk, Ot, BDan, Hiob, HistAE, WernhMl (FB phafheit), BdN, Elis, Er, Eracl, Erinn, ErnstD, GenM (um 1120?), Herb, JTit, KvWPart, Loheng, PassI/II, RvEGer, Stuaf, Trist, WälGa, Wartb, Gl, Urk; E.: s. pfaffe, heit; W.: nhd. (ält.) Pfaffheit, F., Pfaffheit, Geistlichkeit, DW 13, 1595; L.: Lexer 158b (phafheit), Hennig (pfafheit), WMU (phafheit N2 [1261] 35 Bel.), Glossenwörterbuch 459a (phafheit)</w:t>
      </w:r>
    </w:p>
    <w:p>
      <w:pPr>
        <w:pStyle w:val="Normal"/>
        <w:rPr/>
      </w:pPr>
      <w:r>
        <w:rPr>
          <w:rStyle w:val="Wrterbuchkopfzeile"/>
        </w:rPr>
        <w:t>pfaflich*</w:t>
      </w:r>
      <w:r>
        <w:rPr>
          <w:rStyle w:val="WrterbuchStandard"/>
        </w:rPr>
        <w:t>, phaflich, pheflich, pfeflich, pfeffelich, phaflich*, mhd., Adj.: nhd. »pfäfflich«, geistlich, priesterlich; Vw.: s. un-; Q.: Enik, HvNst, Ot, BDan, HistAE (FB phaflich), Boner, Elis, EvBeh, Greg (1186/90), Helbl, MarLegPass, PassI/II, RvEGer, SchwSp, Walth, Urk; E.: s. pfaffe; W.: s. nhd. (ält.) pfäfflich, Adj., pfäfflich, DW 13, 1596; L.: Lexer 158b (phaflich), Hennig (pfaflich), WMU (phaflich N167 [1279] 1 Bel.)</w:t>
      </w:r>
    </w:p>
    <w:p>
      <w:pPr>
        <w:pStyle w:val="Normal"/>
        <w:rPr/>
      </w:pPr>
      <w:r>
        <w:rPr>
          <w:rStyle w:val="Wrterbuchkopfzeile"/>
        </w:rPr>
        <w:t>pfaflÆche</w:t>
      </w:r>
      <w:r>
        <w:rPr>
          <w:rStyle w:val="WrterbuchStandard"/>
        </w:rPr>
        <w:t>, pfeflÆche, pfeffelÆche, phaflÆche, mhd., Adv.: nhd. »pfäfflich«, geistlich, priesterlich; Vw.: s. un-; Q.: ErzIII (FB phaflÆche), Greg (1186/90), MarLegPass, RvEBarl; E.: s. pfaffe; W.: s. nhd. (ält.) pfäfflich, Adv., pfäfflich, DW 13, 1596; L.: Lexer 158b (phaflÆche), Hennig (pfaflÆche)</w:t>
      </w:r>
    </w:p>
    <w:p>
      <w:pPr>
        <w:pStyle w:val="Normal"/>
        <w:rPr/>
      </w:pPr>
      <w:r>
        <w:rPr>
          <w:rStyle w:val="Wrterbuchkopfzeile"/>
        </w:rPr>
        <w:t>pfaflÆchen</w:t>
      </w:r>
      <w:r>
        <w:rPr>
          <w:rStyle w:val="WrterbuchStandard"/>
        </w:rPr>
        <w:t>, pfeflÆchen, pfeffelÆchen, phaflÆchen*, mhd., Adv.: nhd. geistlich, priesterlich; E.: s. pfaffe; W.: nhd. DW-, s. nhd. (ält.) pfäfflich, Adv., pfäfflich, DW 13, 1596; L.: Hennig (pfaflÆchen)</w:t>
      </w:r>
    </w:p>
    <w:p>
      <w:pPr>
        <w:pStyle w:val="Normal"/>
        <w:rPr/>
      </w:pPr>
      <w:r>
        <w:rPr>
          <w:rStyle w:val="Wrterbuchkopfzeile"/>
        </w:rPr>
        <w:t>pfafschaft*</w:t>
      </w:r>
      <w:r>
        <w:rPr>
          <w:rStyle w:val="WrterbuchStandard"/>
        </w:rPr>
        <w:t>, phafschaft, mhd., st. F.: nhd. »Pfaffschaft«, Geistlichkeit, Priesterschaft, Priestertum; E.: s. pfaffe; W.: nhd. (ält.) Pfaffschaft, F., Pfaffschaft, DW 13, 1596; L.: Lexer 158b (phafschaft)</w:t>
      </w:r>
    </w:p>
    <w:p>
      <w:pPr>
        <w:pStyle w:val="Normal"/>
        <w:rPr/>
      </w:pPr>
      <w:r>
        <w:rPr>
          <w:rStyle w:val="Wrterbuchkopfzeile"/>
        </w:rPr>
        <w:t>pfage</w:t>
      </w:r>
      <w:r>
        <w:rPr>
          <w:rStyle w:val="WrterbuchStandard"/>
        </w:rPr>
        <w:t>, phage, mhd., sw. M.: nhd. Pferd; Q.: Herb (1190-1200); E.: s. pfert; W.: nhd. DW-; L.: Hennig (pfage)</w:t>
      </w:r>
    </w:p>
    <w:p>
      <w:pPr>
        <w:pStyle w:val="Normal"/>
        <w:rPr/>
      </w:pPr>
      <w:r>
        <w:rPr>
          <w:rStyle w:val="Wrterbuchkopfzeile"/>
        </w:rPr>
        <w:t>pfõhÏre***</w:t>
      </w:r>
      <w:r>
        <w:rPr>
          <w:rStyle w:val="WrterbuchStandard"/>
        </w:rPr>
        <w:t>, mhd., st. M.: Vw.: s. en-*; E.: s. enpfõhen; W.: nhd. DW-</w:t>
      </w:r>
    </w:p>
    <w:p>
      <w:pPr>
        <w:pStyle w:val="Normal"/>
        <w:rPr/>
      </w:pPr>
      <w:r>
        <w:rPr>
          <w:rStyle w:val="Wrterbuchkopfzeile"/>
        </w:rPr>
        <w:t>pfõhÏrin***</w:t>
      </w:r>
      <w:r>
        <w:rPr>
          <w:rStyle w:val="WrterbuchStandard"/>
        </w:rPr>
        <w:t>, mhd., st. F.: Vw.: s. kinten-; E.: s. kint, empfõherin; W.: nhd. DW-</w:t>
      </w:r>
    </w:p>
    <w:p>
      <w:pPr>
        <w:pStyle w:val="Normal"/>
        <w:rPr/>
      </w:pPr>
      <w:r>
        <w:rPr>
          <w:rStyle w:val="Wrterbuchkopfzeile"/>
        </w:rPr>
        <w:t>pfÏhelich***</w:t>
      </w:r>
      <w:r>
        <w:rPr>
          <w:rStyle w:val="WrterbuchStandard"/>
        </w:rPr>
        <w:t>, mhd., Adj.: Vw.: s. en-; E.: s. enpfõhen; W.: nhd. DW-</w:t>
      </w:r>
    </w:p>
    <w:p>
      <w:pPr>
        <w:pStyle w:val="Normal"/>
        <w:rPr/>
      </w:pPr>
      <w:r>
        <w:rPr>
          <w:rStyle w:val="Wrterbuchkopfzeile"/>
        </w:rPr>
        <w:t>pfõhen</w:t>
      </w:r>
      <w:r>
        <w:rPr>
          <w:rStyle w:val="WrterbuchStandard"/>
        </w:rPr>
        <w:t>, phõhen, mhd., st. V., red. V.: nhd. trächtig werden, an sich nehmen, aufnehmen, empfangen, Kind empfangen, anfangen, in Feuer versetzen, in Feuer geraten; Q.: BrHoh, Loheng, Spec (um 1150); E.: s. võhen; W.: nhd. DW-; L.: Lexer 158b (phõhen), Hennig (pfõhen)</w:t>
      </w:r>
    </w:p>
    <w:p>
      <w:pPr>
        <w:pStyle w:val="Normal"/>
        <w:rPr/>
      </w:pPr>
      <w:r>
        <w:rPr>
          <w:rStyle w:val="Wrterbuchkopfzeile"/>
        </w:rPr>
        <w:t>pfÏhen***</w:t>
      </w:r>
      <w:r>
        <w:rPr>
          <w:rStyle w:val="WrterbuchStandard"/>
        </w:rPr>
        <w:t>, mhd., sw. V.: Vw.: s. ver-; E.: ?; W.: nhd. DW-</w:t>
      </w:r>
    </w:p>
    <w:p>
      <w:pPr>
        <w:pStyle w:val="Normal"/>
        <w:rPr/>
      </w:pPr>
      <w:r>
        <w:rPr>
          <w:rStyle w:val="Wrterbuchkopfzeile"/>
        </w:rPr>
        <w:t>pfõho*</w:t>
      </w:r>
      <w:r>
        <w:rPr>
          <w:rStyle w:val="WrterbuchStandard"/>
        </w:rPr>
        <w:t>, phõho, ahd., sw. M. (n): Vw.: s. pfõwo*</w:t>
      </w:r>
    </w:p>
    <w:p>
      <w:pPr>
        <w:pStyle w:val="Normal"/>
        <w:rPr/>
      </w:pPr>
      <w:r>
        <w:rPr>
          <w:rStyle w:val="Wrterbuchkopfzeile"/>
        </w:rPr>
        <w:t>pfaht*</w:t>
      </w:r>
      <w:r>
        <w:rPr>
          <w:rStyle w:val="WrterbuchStandard"/>
        </w:rPr>
        <w:t>, phaht, pfahte, phõt, phahte, phaht, mhd., st. F., st. M.: nhd. »Pfacht«, Abgabe, Pacht, Recht, Gesetz, Gesetzesrang, Stand, Abgabe von einem Zinsgut; Hw.: s. pfeht; Q.: Kchr, Ren, HvBurg, Apk, Ot, TvKulm, Hiob (FB phahte), Frl, SüklMill (um 1200), WälGa, Urk; E.: ahd. pfõht* 3?, phõht*, st. M. (a?, i?), Vertrag, Recht, Abgabe; germ. *pakt-, Sb., Vertrag; s. lat. pactum, N., Vertrag, Übereinkunft; vgl. idg. *pÀ¨-, *pÀ-, V., festmachen, Pokorny 787; W.: nhd. (ält.) Pfacht, F., M., Pfacht, Pacht, Recht, Gesetz, Eichen (N.), Visieren (N.,), Talent, Abteilung, DW 13, 1581, s. nhd. Pacht, F., M., Pacht, DW 13, 1395; L.: Lexer 158b (phaht), Hennig (pfaht), WMU (phahte 21 [1251] 17 Bel.)</w:t>
      </w:r>
    </w:p>
    <w:p>
      <w:pPr>
        <w:pStyle w:val="Normal"/>
        <w:rPr/>
      </w:pPr>
      <w:r>
        <w:rPr>
          <w:rStyle w:val="Wrterbuchkopfzeile"/>
        </w:rPr>
        <w:t>pfõht*</w:t>
      </w:r>
      <w:r>
        <w:rPr>
          <w:rStyle w:val="WrterbuchStandard"/>
          <w:b/>
        </w:rPr>
        <w:t xml:space="preserve"> 3 und häufiger?</w:t>
      </w:r>
      <w:r>
        <w:rPr>
          <w:rStyle w:val="WrterbuchStandard"/>
        </w:rPr>
        <w:t>, pfaht*, phõht*, ahd., st. M. (a?, i?): nhd. Vertrag, Recht, Abgabe; ne. contract (N.), legal right, tax (N.); ÜG.: lat. lex Urk; Q.: Urk (867); E.: germ. *pakt</w:t>
        <w:noBreakHyphen/>
        <w:t>, Sb., Vertrag; s. lat. pactum, N., Vertrag, Übereinkunft; vgl. idg. *pÀ¨</w:t>
        <w:noBreakHyphen/>
        <w:t>, *pÀ</w:t>
        <w:noBreakHyphen/>
        <w:t>, V., festmachen, Pk 787; W.: mhd. phaht, st. F., st. M., Abgabe, Pacht, Recht</w:t>
      </w:r>
    </w:p>
    <w:p>
      <w:pPr>
        <w:pStyle w:val="Normal"/>
        <w:rPr/>
      </w:pPr>
      <w:r>
        <w:rPr>
          <w:rStyle w:val="Wrterbuchkopfzeile"/>
        </w:rPr>
        <w:t>*pfõhta?</w:t>
      </w:r>
      <w:r>
        <w:rPr>
          <w:rStyle w:val="WrterbuchStandard"/>
        </w:rPr>
        <w:t>, *phõhta?, ahd., st. F. (æ)?, sw. F. (n)?: nhd. Vertrag, Recht, Abgabe; ne. contract (N.), tax (N.), legal right; Q.: s. Kluge, s. v. Pacht; I.: Lw. lat. pacta; E.: germ. *pakt</w:t>
        <w:noBreakHyphen/>
        <w:t>, Sb., Vertrag; s. lat. pactum, N., Vertrag, Übereinkunft; vgl. idg. *pÀ¨</w:t>
        <w:noBreakHyphen/>
        <w:t>, *pÀ</w:t>
        <w:noBreakHyphen/>
        <w:t>, V., festmachen, Pk 787</w:t>
      </w:r>
    </w:p>
    <w:p>
      <w:pPr>
        <w:pStyle w:val="Normal"/>
        <w:rPr/>
      </w:pPr>
      <w:r>
        <w:rPr>
          <w:rStyle w:val="Wrterbuchkopfzeile"/>
        </w:rPr>
        <w:t>pfahte*</w:t>
      </w:r>
      <w:r>
        <w:rPr>
          <w:rStyle w:val="WrterbuchStandard"/>
        </w:rPr>
        <w:t>, phahte, mhd., st. F.: nhd. »Pfacht«, Recht, Gesetz, Gesetzesrang, Stand, Abgabe von einem Zinsgut, Pacht; Q.: GFrau, JTit, Rol (um 1170), Wh; E.: s. pfaht; W.: s. nhd. (ält.) Pfacht, F., M., Pfacht, Pacht, Recht, Gesetz, Talent, DW 13, 1581, s. nhd. Pacht, F., M., Pacht, DW 13, 1395; L.: Lexer 158b (phaht)</w:t>
      </w:r>
    </w:p>
    <w:p>
      <w:pPr>
        <w:pStyle w:val="Normal"/>
        <w:rPr/>
      </w:pPr>
      <w:r>
        <w:rPr>
          <w:rStyle w:val="Wrterbuchkopfzeile"/>
        </w:rPr>
        <w:t>pfahten*</w:t>
      </w:r>
      <w:r>
        <w:rPr>
          <w:rStyle w:val="WrterbuchStandard"/>
        </w:rPr>
        <w:t>, phahten, mhd., sw. V.: nhd. »pfachten«, in Gesetzform bringen, gesetzlich bestimmen, vertraglich bestimmen, ermessen, ergründen, in genauer Verbindung stehen, verkünden; Vw.: s. en</w:t>
        <w:noBreakHyphen/>
        <w:t>; Q.: JvFrst (vachten) (FB phahten), Glaub (1140-1160), Krone, Walth; E.: s. pfaht; W.: nhd. (ält.) pfachten, sw. V., pfachten, in Gesetzesform bringen, gesetzlich bestimmen, überlegen (V.), bedenken, abmessen, eichen (V.), DW 13, 1581, s. nhd. pachten, sw. V., pachten, DW 13, 1396; L.: Lexer 158b (phahten), Hennig (pfahten)</w:t>
      </w:r>
    </w:p>
    <w:p>
      <w:pPr>
        <w:pStyle w:val="Normal"/>
        <w:rPr/>
      </w:pPr>
      <w:r>
        <w:rPr>
          <w:rStyle w:val="Wrterbuchkopfzeile"/>
        </w:rPr>
        <w:t>pfahtesreht*</w:t>
      </w:r>
      <w:r>
        <w:rPr>
          <w:rStyle w:val="WrterbuchStandard"/>
          <w:b/>
        </w:rPr>
        <w:t xml:space="preserve"> 1</w:t>
      </w:r>
      <w:r>
        <w:rPr>
          <w:rStyle w:val="WrterbuchStandard"/>
        </w:rPr>
        <w:t>, phahtesreht, mhd., st. N.: nhd. Pachtrecht; Q.: Urk (1286); E.: s. pfaht, reht; W.: nhd. DW-, s. nhd. Pachtrecht, N., Pachtrecht; L.: WMU (phahtesreht 836 [1286] 1 Bel.)</w:t>
      </w:r>
    </w:p>
    <w:p>
      <w:pPr>
        <w:pStyle w:val="Normal"/>
        <w:rPr/>
      </w:pPr>
      <w:r>
        <w:rPr>
          <w:rStyle w:val="Wrterbuchkopfzeile"/>
        </w:rPr>
        <w:t>pfõhunge***</w:t>
      </w:r>
      <w:r>
        <w:rPr>
          <w:rStyle w:val="WrterbuchStandard"/>
        </w:rPr>
        <w:t>, mhd., st. F.: Vw.: s. en-; E.: s. enpfõhen; W.: nhd. DW-</w:t>
      </w:r>
    </w:p>
    <w:p>
      <w:pPr>
        <w:pStyle w:val="Normal"/>
        <w:rPr/>
      </w:pPr>
      <w:r>
        <w:rPr>
          <w:rStyle w:val="Wrterbuchkopfzeile"/>
        </w:rPr>
        <w:t>pfõin*</w:t>
      </w:r>
      <w:r>
        <w:rPr>
          <w:rStyle w:val="WrterbuchStandard"/>
        </w:rPr>
        <w:t>, phõin*, ahd., st. F. (jæ): Vw.: s. pfõwin*</w:t>
      </w:r>
    </w:p>
    <w:p>
      <w:pPr>
        <w:pStyle w:val="Normal"/>
        <w:rPr/>
      </w:pPr>
      <w:r>
        <w:rPr>
          <w:rStyle w:val="Wrterbuchkopfzeile"/>
        </w:rPr>
        <w:t>pfõl*</w:t>
      </w:r>
      <w:r>
        <w:rPr>
          <w:rStyle w:val="WrterbuchStandard"/>
        </w:rPr>
        <w:t>, phõl, mhd., st. M.: nhd. Pfahl; Q.: RWchr, ErzIII, SGPr, SHort, Kreuzf, BDan (FB phõl), Chr, Kirchb, NvJer, PassI/II, StRPrag, Tit (nach 1217), Urk; E.: ahd. pfõl 21, phal, st. M. (a?, i?), Pfahl, Pflock; germ. *pal-, Sb., Pfahl; s. lat. põlus, M., Pfahl; vgl. idg. *pÀ¨-, *pÀ-, V., festmachen, Pokorny 787; W.: nhd. Pfahl, M., Pfahl, zugespitztes Holzstück, DW 13, 1597; L.: Lexer 158b (phõl), Hennig (pfõl), WMU (phal 123 [1269] 1 Bel.)</w:t>
      </w:r>
    </w:p>
    <w:p>
      <w:pPr>
        <w:pStyle w:val="Normal"/>
        <w:rPr/>
      </w:pPr>
      <w:r>
        <w:rPr>
          <w:rStyle w:val="Wrterbuchkopfzeile"/>
        </w:rPr>
        <w:t>pfõl</w:t>
      </w:r>
      <w:r>
        <w:rPr>
          <w:rStyle w:val="WrterbuchStandard"/>
          <w:b/>
        </w:rPr>
        <w:t xml:space="preserve"> 21</w:t>
      </w:r>
      <w:r>
        <w:rPr>
          <w:rStyle w:val="WrterbuchStandard"/>
        </w:rPr>
        <w:t>, phal, ahd., st. M. (a?, i?): nhd. Pfahl, Pflock; ne. pole (N.) (1); ÜG.: lat. palus (M.) Gl, paxillus Gl, vallus Gl, vallum Gl; Hw.: vgl. as. põl; Q.: Gl (10. Jh.), ON; E.: germ. *pal</w:t>
        <w:noBreakHyphen/>
        <w:t>, Sb., Pfahl; s. lat. põlus, M., Pfahl; vgl. idg. *pÀ¨</w:t>
        <w:noBreakHyphen/>
        <w:t>, *pÀ</w:t>
        <w:noBreakHyphen/>
        <w:t>, V., festmachen, Pk 787; W.: mhd. phõl, st. M., Pfahl; nhd. Pfahl, M., Pfahl, zugespitztes Holzstück, DW 13, 1597</w:t>
      </w:r>
    </w:p>
    <w:p>
      <w:pPr>
        <w:pStyle w:val="Normal"/>
        <w:rPr/>
      </w:pPr>
      <w:r>
        <w:rPr>
          <w:rStyle w:val="Wrterbuchkopfzeile"/>
        </w:rPr>
        <w:t>pfalanz...</w:t>
      </w:r>
      <w:r>
        <w:rPr>
          <w:rStyle w:val="WrterbuchStandard"/>
        </w:rPr>
        <w:t>, phalanz..., ahd.: Vw.: s. pfalinz...</w:t>
      </w:r>
    </w:p>
    <w:p>
      <w:pPr>
        <w:pStyle w:val="Normal"/>
        <w:rPr/>
      </w:pPr>
      <w:r>
        <w:rPr>
          <w:rStyle w:val="Wrterbuchkopfzeile"/>
        </w:rPr>
        <w:t>pfalburgÏre*</w:t>
      </w:r>
      <w:r>
        <w:rPr>
          <w:rStyle w:val="WrterbuchStandard"/>
        </w:rPr>
        <w:t>, phalburgÏre, phalburger, mhd., st. M.: nhd. Pfahlbürger; Q.: StRAugsb, Urk (1292); E.: s. pfal, burgÏre; W.: nhd. Pfahlbürger, M., Pfahlbürger, DW 13, 1598; L.: Lexer 158b (phalburger), WMU (phalburgÏre N548 [1292] 11 Bel.)</w:t>
      </w:r>
    </w:p>
    <w:p>
      <w:pPr>
        <w:pStyle w:val="Normal"/>
        <w:rPr/>
      </w:pPr>
      <w:r>
        <w:rPr>
          <w:rStyle w:val="Wrterbuchkopfzeile"/>
        </w:rPr>
        <w:t>pfÏlen</w:t>
      </w:r>
      <w:r>
        <w:rPr>
          <w:rStyle w:val="WrterbuchStandard"/>
        </w:rPr>
        <w:t>, phÏlen, mhd., sw. V.: nhd. »pfählen«, Pfähle machen, Pfähle stecken; Vw.: s. under-, ver-*; Q.: HvBer (1325-1330), MinnerII (FB phÏlen); E.: s. pfõl; W.: nhd. (ält.) pfählen, sw. V., pfählen, Pfähle machen, auf einen Pfahl spießen, DW 13, 1599; L.: Lexer 436a (pfÏlen)</w:t>
      </w:r>
    </w:p>
    <w:p>
      <w:pPr>
        <w:pStyle w:val="Normal"/>
        <w:rPr/>
      </w:pPr>
      <w:r>
        <w:rPr>
          <w:rStyle w:val="Wrterbuchkopfzeile"/>
        </w:rPr>
        <w:t>pfalenze*</w:t>
      </w:r>
      <w:r>
        <w:rPr>
          <w:rStyle w:val="WrterbuchStandard"/>
        </w:rPr>
        <w:t>, phalenze, phalze, phalz, pfalinze, pfalnze, phalenze, pfelinze, palinze, pelinze, mhd., st. F.: nhd. Pfalz, Wohnung eines geistlichen oder weltlichen Fürsten, Pfalzgrafschaft bei Rhein, Fürstensitz, Bischofssitz; ÜG.: lat. aula PsM, palatium PsM, tabernaculum PsM; Q.: Mar, PsM, Lucid, SGPr, GTroj (FB phalenze), KvWTroj, Litan (nach 1150), MarHimmelf, NvJer, PassI/II, SchwPr, Serv, Urk; E.: ahd. pfalinza 40, falenza*, st. F. (æ), Pfalz, Palast, Hof, Haus, Tempel; germ. *palat-, Sb., Palatin, Pfalz, Burg; s. lat. palõtium, N., Palast, Kaiserschloss; s. lat. PalõtÆnus, ON; W.: s. nhd. Pfalz, F., Pfalz, DW 13, 1601; L.: Lexer 158b (phalenze), Hennig (pfalenz), WMU (phalenze 33 [1255] 34 Bel.)</w:t>
      </w:r>
    </w:p>
    <w:p>
      <w:pPr>
        <w:pStyle w:val="Normal"/>
        <w:rPr/>
      </w:pPr>
      <w:r>
        <w:rPr>
          <w:rStyle w:val="Wrterbuchkopfzeile"/>
        </w:rPr>
        <w:t>pfalenzgrõve*</w:t>
      </w:r>
      <w:r>
        <w:rPr>
          <w:rStyle w:val="WrterbuchStandard"/>
        </w:rPr>
        <w:t>, phalenzgrõve, pfalenzgrÐve, palenzgrÐve, mhd., sw. M.: nhd. Pfalzgraf, Richter an einem kaiserlichen Hof; Q.: DSp, Ot, MinnerII (FB phalenzgrõve), Albert (1190-1200), Elis, Köditz, KvWPart, Loheng, Ren, SchwSp, Serv, Urk; E.: ahd. pfalinzgrõfo* 9, phalinzgrõfo*, pfalzgrõvo*, sw. M. (n), Pfalzgraf, Vorsteher der königlichen Pfalz; s. pfalinza, grõfo; W.: s. nhd. Pfalzgraf, M., Pfalzgraf, DW 13, 1602; L.: Lexer 158b (phalenzgrõve), Hennig (pfalenzgrõve), WMU (phalenzgrõve 50 [1261] 135 Bel.)</w:t>
      </w:r>
    </w:p>
    <w:p>
      <w:pPr>
        <w:pStyle w:val="Normal"/>
        <w:rPr/>
      </w:pPr>
      <w:r>
        <w:rPr>
          <w:rStyle w:val="Wrterbuchkopfzeile"/>
        </w:rPr>
        <w:t>pfalenzgrÏvinne*</w:t>
      </w:r>
      <w:r>
        <w:rPr>
          <w:rStyle w:val="WrterbuchStandard"/>
          <w:b/>
        </w:rPr>
        <w:t xml:space="preserve"> 3</w:t>
      </w:r>
      <w:r>
        <w:rPr>
          <w:rStyle w:val="WrterbuchStandard"/>
        </w:rPr>
        <w:t>, phalenzgrÏvinne, phalzgrÏvin, phalenzgravinne, mhd., st. F.: nhd. Pfalzgräfin; ÜG.: lat. palatina Gl; Q.: Köditz, Gl (Anfang 13. Jh.), Urk; E.: s. pfalenz, grÏvinne; W.: s. nhd. Pfalzgräfin, F., Pfalzgräfin, DW 13, 1601; L.: WMU (phalenzgrÏvinne 1934 [1294] 2 Bel.), Glossenwörterbuch 459b (phalenzgravinne)</w:t>
      </w:r>
    </w:p>
    <w:p>
      <w:pPr>
        <w:pStyle w:val="Normal"/>
        <w:rPr/>
      </w:pPr>
      <w:r>
        <w:rPr>
          <w:rStyle w:val="Wrterbuchkopfzeile"/>
        </w:rPr>
        <w:t>pfalenzrunde*</w:t>
      </w:r>
      <w:r>
        <w:rPr>
          <w:rStyle w:val="WrterbuchStandard"/>
        </w:rPr>
        <w:t>, phalenzrunde, mhd., st. F.: nhd. Pfalzrunde; Q.: Suol (FB phalenzrunde), Krone (um 1230); E.: s. pfalenz, runde; W.: nhd. DW</w:t>
        <w:noBreakHyphen/>
      </w:r>
    </w:p>
    <w:p>
      <w:pPr>
        <w:pStyle w:val="Normal"/>
        <w:rPr/>
      </w:pPr>
      <w:r>
        <w:rPr>
          <w:rStyle w:val="Wrterbuchkopfzeile"/>
        </w:rPr>
        <w:t>pfõlholz</w:t>
      </w:r>
      <w:r>
        <w:rPr>
          <w:rStyle w:val="WrterbuchStandard"/>
        </w:rPr>
        <w:t>, mhd., st. N.: nhd. »Pfahlholz«, Holzpfahl; Q.: Tuch (1464-1475); E.: s. pfõl, holz; W.: nhd. Pfahlholz, N., Pfahlholz, zum Pfählen taugliches Holz, DW 13, 1600; L.: Lexer 436a (pfõlholz)</w:t>
      </w:r>
    </w:p>
    <w:p>
      <w:pPr>
        <w:pStyle w:val="Normal"/>
        <w:rPr/>
      </w:pPr>
      <w:r>
        <w:rPr>
          <w:rStyle w:val="Wrterbuchkopfzeile"/>
        </w:rPr>
        <w:t>pfalinza</w:t>
      </w:r>
      <w:r>
        <w:rPr>
          <w:rStyle w:val="WrterbuchStandard"/>
          <w:b/>
        </w:rPr>
        <w:t xml:space="preserve"> 40</w:t>
      </w:r>
      <w:r>
        <w:rPr>
          <w:rStyle w:val="WrterbuchStandard"/>
        </w:rPr>
        <w:t>, pfalanza*, falenza*, phalinza, ahd., st. F. (æ): nhd. Pfalz, Palast, Residenz, Hof, Haus, Tempel, Praetorium; ne. imperial palace, palace, court (N.), house; ÜG.: lat. (aedificium) Gl, aula Gl, N, (basilica) (F.) (1) Gl, cenaculum Gl, curia Gl, curia aulae N, (officium) Gl, palatium Gl, NGl, propalatium Gl, praetorium Gl, regia? Gl; Vw.: s. himil</w:t>
        <w:noBreakHyphen/>
        <w:t>; Hw.: vgl. as. palencea*; Q.: Gl (nach 765?), N, NGl, O; E.: germ. *palat</w:t>
        <w:noBreakHyphen/>
        <w:t>, Sb., Palatin, Pfalz, Burg; s. lat. palõtium, N., Palast, Kaiserschloss; s. lat. PalõtÆnus, ON; W.: mhd. phalenze, st. F., Pfalz, Wohnung eines geistlichen oder weltlichen Fürsten; nhd. Pfalz, F., Pfalz, DW 13, 1601; Son.: Sachglr = Sachglossar Hermeneumata (Vocabularius St. Galli) (Sankt Gallen, Stiftsbibliothek 913)</w:t>
      </w:r>
    </w:p>
    <w:p>
      <w:pPr>
        <w:pStyle w:val="Normal"/>
        <w:rPr/>
      </w:pPr>
      <w:r>
        <w:rPr>
          <w:rStyle w:val="Wrterbuchkopfzeile"/>
        </w:rPr>
        <w:t>pfalinze</w:t>
      </w:r>
      <w:r>
        <w:rPr>
          <w:rStyle w:val="WrterbuchStandard"/>
        </w:rPr>
        <w:t>, pfalnz..., pfalz..., mhd.: Vw.: s. pfalenz...</w:t>
      </w:r>
    </w:p>
    <w:p>
      <w:pPr>
        <w:pStyle w:val="Normal"/>
        <w:rPr/>
      </w:pPr>
      <w:r>
        <w:rPr>
          <w:rStyle w:val="Wrterbuchkopfzeile"/>
        </w:rPr>
        <w:t>pfalinzgrõfin*</w:t>
      </w:r>
      <w:r>
        <w:rPr>
          <w:rStyle w:val="WrterbuchStandard"/>
          <w:b/>
        </w:rPr>
        <w:t xml:space="preserve"> 4</w:t>
      </w:r>
      <w:r>
        <w:rPr>
          <w:rStyle w:val="WrterbuchStandard"/>
        </w:rPr>
        <w:t>, phalinzgrõfin*, pfalinzgrõvin*, pfalanzgrõfin*, pfalanzgrõvin*, pfalzgrõvin*, ahd., st. F. (jæ): nhd. Pfalzgräfin; ne. countess Palatine; ÜG.: lat. palatissa Gl, (palatina) Gl; Q.: Gl (12. Jh.); E.: s. pfalinza, grõfin; W.: nhd. Pfalzgräfin, M., Pfalzgräfin, DW 13, 1602</w:t>
      </w:r>
    </w:p>
    <w:p>
      <w:pPr>
        <w:pStyle w:val="Normal"/>
        <w:rPr/>
      </w:pPr>
      <w:r>
        <w:rPr>
          <w:rStyle w:val="Wrterbuchkopfzeile"/>
        </w:rPr>
        <w:t>pfalinzgrõfio*</w:t>
      </w:r>
      <w:r>
        <w:rPr>
          <w:rStyle w:val="WrterbuchStandard"/>
          <w:b/>
        </w:rPr>
        <w:t xml:space="preserve"> 4</w:t>
      </w:r>
      <w:r>
        <w:rPr>
          <w:rStyle w:val="WrterbuchStandard"/>
        </w:rPr>
        <w:t>, phalinzgrõfio*, pfalinzgrõvio*, pfalanzgrõfio*, pfalanzgrõvio*, pfalzgrõvio*, ahd., sw. M. (n): nhd. Pfalzgraf; ne. count Palatine; ÜG.: lat. comes palatinus Gl, (magistratus) Gl, palatinus (M.) Gl; Q.: Gl (9. Jh.); E.: s. pfalinza, grõfio; W.: s. nhd. Pfalzgraf, M., Pfalzgraf, DW 13, 1602</w:t>
      </w:r>
    </w:p>
    <w:p>
      <w:pPr>
        <w:pStyle w:val="Normal"/>
        <w:rPr/>
      </w:pPr>
      <w:r>
        <w:rPr>
          <w:rStyle w:val="Wrterbuchkopfzeile"/>
        </w:rPr>
        <w:t>pfalinzgrõfo*</w:t>
      </w:r>
      <w:r>
        <w:rPr>
          <w:rStyle w:val="WrterbuchStandard"/>
          <w:b/>
        </w:rPr>
        <w:t xml:space="preserve"> 9</w:t>
      </w:r>
      <w:r>
        <w:rPr>
          <w:rStyle w:val="WrterbuchStandard"/>
        </w:rPr>
        <w:t>, phalinzgrõfo*, pfalinzgrõvo*, pfalanzgrõfo*, pfalanzgrõvo*, pfalzgrõvo*, ahd., sw. M. (n): nhd. Pfalzgraf, Vorsteher der königlichen Pfalz; ne. count Palatine; ÜG.: lat. palatinus (M.) Gl, praepositus (M.) domus regiae N, praetor Gl; Q.: Gl, N (1000); E.: s. pfalinza, grõfo; W.: mhd. phalenzgrõve, sw. M., Pfalzgraf; nhd. Pfalzgraf, M., Pfalzgraf, DW 13, 1602</w:t>
      </w:r>
    </w:p>
    <w:p>
      <w:pPr>
        <w:pStyle w:val="Normal"/>
        <w:rPr/>
      </w:pPr>
      <w:r>
        <w:rPr>
          <w:rStyle w:val="Wrterbuchkopfzeile"/>
        </w:rPr>
        <w:t>pfalinzgrõvin*</w:t>
      </w:r>
      <w:r>
        <w:rPr>
          <w:rStyle w:val="WrterbuchStandard"/>
        </w:rPr>
        <w:t>, phalinzgrõvin*, ahd., st. F. (jæ): Vw.: s. pfalinzgrõfin*</w:t>
      </w:r>
    </w:p>
    <w:p>
      <w:pPr>
        <w:pStyle w:val="Normal"/>
        <w:rPr/>
      </w:pPr>
      <w:r>
        <w:rPr>
          <w:rStyle w:val="Wrterbuchkopfzeile"/>
        </w:rPr>
        <w:t>pfalinzgrõvio*</w:t>
      </w:r>
      <w:r>
        <w:rPr>
          <w:rStyle w:val="WrterbuchStandard"/>
        </w:rPr>
        <w:t>, phalinzgrõvio*, ahd., sw. M. (n): Vw.: s. pfalinzgrõfio*</w:t>
      </w:r>
    </w:p>
    <w:p>
      <w:pPr>
        <w:pStyle w:val="Normal"/>
        <w:rPr/>
      </w:pPr>
      <w:r>
        <w:rPr>
          <w:rStyle w:val="Wrterbuchkopfzeile"/>
        </w:rPr>
        <w:t>pfalinzgrõvo*</w:t>
      </w:r>
      <w:r>
        <w:rPr>
          <w:rStyle w:val="WrterbuchStandard"/>
        </w:rPr>
        <w:t>, phalinzgrõvo*, ahd., sw. M. (n): Vw.: pfalinzgrõfo*</w:t>
      </w:r>
    </w:p>
    <w:p>
      <w:pPr>
        <w:pStyle w:val="Normal"/>
        <w:rPr/>
      </w:pPr>
      <w:r>
        <w:rPr>
          <w:rStyle w:val="Wrterbuchkopfzeile"/>
        </w:rPr>
        <w:t>pfalinzhðs*</w:t>
      </w:r>
      <w:r>
        <w:rPr>
          <w:rStyle w:val="WrterbuchStandard"/>
          <w:b/>
        </w:rPr>
        <w:t xml:space="preserve"> 1</w:t>
      </w:r>
      <w:r>
        <w:rPr>
          <w:rStyle w:val="WrterbuchStandard"/>
        </w:rPr>
        <w:t>, phalinzhðs*, ahd., st. N. (a): nhd. Pfalz, Palast, Praetorium; ne. imperial palace, palace; ÜG.: lat. praetorium O; Q.: O (863-871); I.: z. T. Lw. lat. palõtium?; Lsch. lat. palõtium?; E.: s. pfalinza, hðs; W.: nhd. Pfalzhaus, N., Pfalzhaus, DW 13, 1602</w:t>
      </w:r>
    </w:p>
    <w:p>
      <w:pPr>
        <w:pStyle w:val="Normal"/>
        <w:rPr/>
      </w:pPr>
      <w:r>
        <w:rPr>
          <w:rStyle w:val="Wrterbuchkopfzeile"/>
        </w:rPr>
        <w:t>pfalinzlÆh*</w:t>
      </w:r>
      <w:r>
        <w:rPr>
          <w:rStyle w:val="WrterbuchStandard"/>
          <w:b/>
        </w:rPr>
        <w:t xml:space="preserve"> 2</w:t>
      </w:r>
      <w:r>
        <w:rPr>
          <w:rStyle w:val="WrterbuchStandard"/>
        </w:rPr>
        <w:t>, phalinzlÆh*, ahd.?, Adj.: nhd. Pfalz..., höfisch, kaiserlich, den Hof betreffend; ne. palatine (Adj.), courtly; ÜG.: lat. Palatinus Gl; Q.: Gl (13. Jh.); E.: s. pfalinza, lÆh (3)</w:t>
      </w:r>
    </w:p>
    <w:p>
      <w:pPr>
        <w:pStyle w:val="Normal"/>
        <w:rPr/>
      </w:pPr>
      <w:r>
        <w:rPr>
          <w:rStyle w:val="Wrterbuchkopfzeile"/>
        </w:rPr>
        <w:t>pfalinzliut*</w:t>
      </w:r>
      <w:r>
        <w:rPr>
          <w:rStyle w:val="WrterbuchStandard"/>
          <w:b/>
        </w:rPr>
        <w:t xml:space="preserve"> 1</w:t>
      </w:r>
      <w:r>
        <w:rPr>
          <w:rStyle w:val="WrterbuchStandard"/>
        </w:rPr>
        <w:t>, phalinzliut*, ahd., st. M. (i), st. F. (i), st. N. (a): nhd. Hofleute, Höflinge; ne. courtiers (Pl.); ÜG.: lat. aulici (M. Pl.) Gl, palatini (M.) Gl; Q.: Gl (10./11. Jh.); I.: Lbd. lat. aulicus?; E.: s. pfalinza, liut</w:t>
      </w:r>
    </w:p>
    <w:p>
      <w:pPr>
        <w:pStyle w:val="Normal"/>
        <w:rPr/>
      </w:pPr>
      <w:r>
        <w:rPr>
          <w:rStyle w:val="Wrterbuchkopfzeile"/>
        </w:rPr>
        <w:t>pfalinzstuol*</w:t>
      </w:r>
      <w:r>
        <w:rPr>
          <w:rStyle w:val="WrterbuchStandard"/>
          <w:b/>
        </w:rPr>
        <w:t xml:space="preserve"> 1</w:t>
      </w:r>
      <w:r>
        <w:rPr>
          <w:rStyle w:val="WrterbuchStandard"/>
        </w:rPr>
        <w:t>, phalinzstuol*, pfalanzstuol*, falanzstuol*, ahd., st. M. (a): nhd. Thron; ne. throne; ÜG.: lat. tribunal Gl; Q.: Gl (Ende 8. Jh.); I.: Lsch. lat. tribunal?; E.: s. pfalinza, stuol; Son.: Tglr Rb = großes Reichenauer Bibel-Glossar (Karlsruhe, Badische Landesbibliothek Aug. IC = XCIX) (Ende 8. Jh.)</w:t>
      </w:r>
    </w:p>
    <w:p>
      <w:pPr>
        <w:pStyle w:val="Normal"/>
        <w:rPr/>
      </w:pPr>
      <w:r>
        <w:rPr>
          <w:rStyle w:val="Wrterbuchkopfzeile"/>
        </w:rPr>
        <w:t>pfaliz*</w:t>
      </w:r>
      <w:r>
        <w:rPr>
          <w:rStyle w:val="WrterbuchStandard"/>
          <w:b/>
        </w:rPr>
        <w:t xml:space="preserve"> 1</w:t>
      </w:r>
      <w:r>
        <w:rPr>
          <w:rStyle w:val="WrterbuchStandard"/>
        </w:rPr>
        <w:t>, phaliz*, ahd., st. M. (a?, i?), st. N. (a): nhd. Pfalz; ne. imperial palace; ÜG.: lat. palatium TC; Q.: TC (Mitte 10. Jh.); I.: Lw. lat. palõtium?; E.: germ. *palat</w:t>
        <w:noBreakHyphen/>
        <w:t>, Sb., Palatin, Pfalz, Burg; s. lat. palõtium, N., Palast, Kaiserschloss; s. lat. PalõtÆnus, ON; W.: s. nhd. Pfalz, F., Pfalz, DW 13, 1602</w:t>
      </w:r>
    </w:p>
    <w:p>
      <w:pPr>
        <w:pStyle w:val="Normal"/>
        <w:rPr/>
      </w:pPr>
      <w:r>
        <w:rPr>
          <w:rStyle w:val="Wrterbuchkopfzeile"/>
        </w:rPr>
        <w:t>pfallen***</w:t>
      </w:r>
      <w:r>
        <w:rPr>
          <w:rStyle w:val="WrterbuchStandard"/>
        </w:rPr>
        <w:t>, mhd., st. V.: Vw.: s. en-; E.: s. en, vallen; W.: nhd. DW-</w:t>
      </w:r>
    </w:p>
    <w:p>
      <w:pPr>
        <w:pStyle w:val="Normal"/>
        <w:rPr/>
      </w:pPr>
      <w:r>
        <w:rPr>
          <w:rStyle w:val="Wrterbuchkopfzeile"/>
        </w:rPr>
        <w:t>pfalzen*</w:t>
      </w:r>
      <w:r>
        <w:rPr>
          <w:rStyle w:val="WrterbuchStandard"/>
        </w:rPr>
        <w:t>, phalzen, mhd., sw. V.: nhd. »pfalzen«, stützen; E.: s. pfõl (?); W.: nhd. (ält.) pfalzen, sw. V., pfalzen, stützen, unterstützen, DW 13, 1602; L.: Lexer 158b (phalzen), Hennig (pfalzen)</w:t>
      </w:r>
    </w:p>
    <w:p>
      <w:pPr>
        <w:pStyle w:val="Normal"/>
        <w:rPr/>
      </w:pPr>
      <w:r>
        <w:rPr>
          <w:rStyle w:val="Wrterbuchkopfzeile"/>
        </w:rPr>
        <w:t>pfalzgrõvin*</w:t>
      </w:r>
      <w:r>
        <w:rPr>
          <w:rStyle w:val="WrterbuchStandard"/>
        </w:rPr>
        <w:t>, phalzgrõvin*, ahd., st. F. (jæ): Vw.: s. pfalinzgrõfin*</w:t>
      </w:r>
    </w:p>
    <w:p>
      <w:pPr>
        <w:pStyle w:val="Normal"/>
        <w:rPr/>
      </w:pPr>
      <w:r>
        <w:rPr>
          <w:rStyle w:val="Wrterbuchkopfzeile"/>
        </w:rPr>
        <w:t>pfalzgrõvio*</w:t>
      </w:r>
      <w:r>
        <w:rPr>
          <w:rStyle w:val="WrterbuchStandard"/>
        </w:rPr>
        <w:t>, phalzgrõvio*, ahd., sw. M. (n): Vw.: s. pfalinzgrõfio*</w:t>
      </w:r>
    </w:p>
    <w:p>
      <w:pPr>
        <w:pStyle w:val="Normal"/>
        <w:rPr/>
      </w:pPr>
      <w:r>
        <w:rPr>
          <w:rStyle w:val="Wrterbuchkopfzeile"/>
        </w:rPr>
        <w:t>pfalzgrõvo*</w:t>
      </w:r>
      <w:r>
        <w:rPr>
          <w:rStyle w:val="WrterbuchStandard"/>
        </w:rPr>
        <w:t>, phalzgrõvo*, ahd., sw. M. (n): Vw.: s. pfalinzgrõfo*</w:t>
      </w:r>
    </w:p>
    <w:p>
      <w:pPr>
        <w:pStyle w:val="Normal"/>
        <w:rPr/>
      </w:pPr>
      <w:r>
        <w:rPr>
          <w:rStyle w:val="Wrterbuchkopfzeile"/>
        </w:rPr>
        <w:t>pfõn***</w:t>
      </w:r>
      <w:r>
        <w:rPr>
          <w:rStyle w:val="WrterbuchStandard"/>
        </w:rPr>
        <w:t>, mhd., Part. Prät.: Vw.: s. en-; E.: s. enpfõhen; W.: nhd. DW-</w:t>
      </w:r>
    </w:p>
    <w:p>
      <w:pPr>
        <w:pStyle w:val="Normal"/>
        <w:rPr/>
      </w:pPr>
      <w:r>
        <w:rPr>
          <w:rStyle w:val="Wrterbuchkopfzeile"/>
        </w:rPr>
        <w:t>pfanõri*</w:t>
      </w:r>
      <w:r>
        <w:rPr>
          <w:rStyle w:val="WrterbuchStandard"/>
          <w:b/>
        </w:rPr>
        <w:t xml:space="preserve"> 3</w:t>
      </w:r>
      <w:r>
        <w:rPr>
          <w:rStyle w:val="WrterbuchStandard"/>
        </w:rPr>
        <w:t>, phanõri*, fanõri*, ahd., Sb.: nhd. Korb; ne. basket; ÜG.: lat. cartallus Gl, qualum Gl; Hw.: s. paner; Q.: Gl (1. Viertel 9. Jh.); E.: germ. *panar</w:t>
        <w:noBreakHyphen/>
        <w:t>, M., Brotkorb, Korb; s. lat. põnõrium, N., Brotkorb; vgl. lat. põnis, M., Brot; vgl. idg. *põ</w:t>
        <w:noBreakHyphen/>
        <w:t>, *põt</w:t>
        <w:noBreakHyphen/>
        <w:t>, V., füttern, nähren, weiden, Pk 787</w:t>
      </w:r>
    </w:p>
    <w:p>
      <w:pPr>
        <w:pStyle w:val="Normal"/>
        <w:rPr/>
      </w:pPr>
      <w:r>
        <w:rPr>
          <w:rStyle w:val="Wrterbuchkopfzeile"/>
        </w:rPr>
        <w:t>pfandÏre</w:t>
      </w:r>
      <w:r>
        <w:rPr>
          <w:rStyle w:val="WrterbuchStandard"/>
        </w:rPr>
        <w:t>, mhd., st. M.: Vw.: s. pfendÏre*</w:t>
      </w:r>
    </w:p>
    <w:p>
      <w:pPr>
        <w:pStyle w:val="Normal"/>
        <w:rPr/>
      </w:pPr>
      <w:r>
        <w:rPr>
          <w:rStyle w:val="Wrterbuchkopfzeile"/>
        </w:rPr>
        <w:t>pfanden***</w:t>
      </w:r>
      <w:r>
        <w:rPr>
          <w:rStyle w:val="WrterbuchStandard"/>
        </w:rPr>
        <w:t>, mhd., sw. V.: nhd. pfänden; Vw.: s. abe-, ðf-; E.: s. pfant; W.: s. nhd. pfänden, sw. V., pfänden, ein Pfand nehmen, gewaltsam wegnehmen, als Bürgen wegführen, als Geisel wegführen, DW 13, 1607</w:t>
      </w:r>
    </w:p>
    <w:p>
      <w:pPr>
        <w:pStyle w:val="Normal"/>
        <w:rPr/>
      </w:pPr>
      <w:r>
        <w:rPr>
          <w:rStyle w:val="Wrterbuchkopfzeile"/>
        </w:rPr>
        <w:t>pfander</w:t>
      </w:r>
      <w:r>
        <w:rPr>
          <w:rStyle w:val="WrterbuchStandard"/>
        </w:rPr>
        <w:t>, mhd., st. M.: Vw.: s. pfendÏre*</w:t>
      </w:r>
    </w:p>
    <w:p>
      <w:pPr>
        <w:pStyle w:val="Normal"/>
        <w:rPr/>
      </w:pPr>
      <w:r>
        <w:rPr>
          <w:rStyle w:val="Wrterbuchkopfzeile"/>
        </w:rPr>
        <w:t>pfandunge*</w:t>
      </w:r>
      <w:r>
        <w:rPr>
          <w:rStyle w:val="WrterbuchStandard"/>
        </w:rPr>
        <w:t>, phandunge, phendunge, mhd., st. F., sw. F.: nhd. »Pfandung«, Pfändung, Pfandnahme, Verpfändung, Pfandsetzung; Q.: Ot (FB phandunge), Chr, Eracl (13. Jh.), Urk; E.: s. pfant; W.: s. nhd. Pfändung, F., Pfändung, Wegnahme fremder Sachen zur Deckung einer Forderung, DW 13, 1613; L.: Lexer 158b (phandunge), WMU (phandunge 156 [1272] 46 Bel.)</w:t>
      </w:r>
    </w:p>
    <w:p>
      <w:pPr>
        <w:pStyle w:val="Normal"/>
        <w:rPr/>
      </w:pPr>
      <w:r>
        <w:rPr>
          <w:rStyle w:val="Wrterbuchkopfzeile"/>
        </w:rPr>
        <w:t>pfanhðs*</w:t>
      </w:r>
      <w:r>
        <w:rPr>
          <w:rStyle w:val="WrterbuchStandard"/>
        </w:rPr>
        <w:t>, phanhðs, mhd., st. N.: nhd. »Pfannhaus«, Siedehaus in einem Salzwerk, Salzsudhaus; Q.: UrbBayÄ (um 1240); E.: s. pfanne, hðs; W.: nhd. Pfannhaus, Pfannenhaus, N., Pfannhaus, Salzsudhaus, DW 13, 1616 (Pfannenhaus); L.: Lexer 158b (phanhðs)</w:t>
      </w:r>
    </w:p>
    <w:p>
      <w:pPr>
        <w:pStyle w:val="Normal"/>
        <w:rPr/>
      </w:pPr>
      <w:r>
        <w:rPr>
          <w:rStyle w:val="Wrterbuchkopfzeile"/>
        </w:rPr>
        <w:t>pfankuoche</w:t>
      </w:r>
      <w:r>
        <w:rPr>
          <w:rStyle w:val="WrterbuchStandard"/>
        </w:rPr>
        <w:t>, mhd., sw. M.: Vw.: s. pfannkuoche</w:t>
      </w:r>
    </w:p>
    <w:p>
      <w:pPr>
        <w:pStyle w:val="Normal"/>
        <w:rPr/>
      </w:pPr>
      <w:r>
        <w:rPr>
          <w:rStyle w:val="Wrterbuchkopfzeile"/>
        </w:rPr>
        <w:t>pfankuohho*</w:t>
      </w:r>
      <w:r>
        <w:rPr>
          <w:rStyle w:val="WrterbuchStandard"/>
          <w:b/>
        </w:rPr>
        <w:t xml:space="preserve"> 10</w:t>
      </w:r>
      <w:r>
        <w:rPr>
          <w:rStyle w:val="WrterbuchStandard"/>
        </w:rPr>
        <w:t>, phankuocho*, pfannakuohho*, phannakuocho*, ahd., sw. M. (n): nhd. Pfannkuchen, Fladen; ne. pan</w:t>
        <w:noBreakHyphen/>
        <w:t>cake; ÜG.: lat. collyrida Gl, infrictula? Gl, laganum Gl, lapates Gl, panis lata Gl, placenta Gl, polenta Gl; Q.: Gl (Anfang 9. Jh.); I.: lat. beeinflusst?; E.: s. pfanna (1), kuohho; W.: mhd. pfankuoche, sw. M., Pfannkuchen; nhd. Pfannkuchen, M., Pfannkuchen, Eierkuchen, Fladen, DW 5, 1980</w:t>
      </w:r>
    </w:p>
    <w:p>
      <w:pPr>
        <w:pStyle w:val="Normal"/>
        <w:rPr/>
      </w:pPr>
      <w:r>
        <w:rPr>
          <w:rStyle w:val="Wrterbuchkopfzeile"/>
        </w:rPr>
        <w:t>pfanna*</w:t>
      </w:r>
      <w:r>
        <w:rPr>
          <w:rStyle w:val="WrterbuchStandard"/>
          <w:b/>
        </w:rPr>
        <w:t xml:space="preserve"> (2) 1?</w:t>
      </w:r>
      <w:r>
        <w:rPr>
          <w:rStyle w:val="WrterbuchStandard"/>
        </w:rPr>
        <w:t>, ahd., sw. F. (n): nhd. Drachme; ne. drachm; ÜG.: lat. drachma Gl; Hw.: s. pfanna (1); vgl. as. panna; Q.: Gl (Ende 8. Jh.); E.: germ. *panna, F., Pfanne; vgl. idg. *pet</w:t>
        <w:noBreakHyphen/>
        <w:t xml:space="preserve"> (1), *pet</w:t>
        <w:noBreakHyphen/>
        <w:t>, *petý</w:t>
        <w:noBreakHyphen/>
        <w:t>, V., ausbreiten, Pk 824</w:t>
      </w:r>
    </w:p>
    <w:p>
      <w:pPr>
        <w:pStyle w:val="Normal"/>
        <w:rPr/>
      </w:pPr>
      <w:r>
        <w:rPr>
          <w:rStyle w:val="Wrterbuchkopfzeile"/>
        </w:rPr>
        <w:t>pfanna</w:t>
      </w:r>
      <w:r>
        <w:rPr>
          <w:rStyle w:val="WrterbuchStandard"/>
          <w:b/>
        </w:rPr>
        <w:t xml:space="preserve"> (1) 57</w:t>
      </w:r>
      <w:r>
        <w:rPr>
          <w:rStyle w:val="WrterbuchStandard"/>
        </w:rPr>
        <w:t>, phanna, ahd., sw. F. (n): nhd. Pfanne, Platte, Röstpfanne, Ofenplatte; ne. pan (N.); ÜG.: lat. acetabulum Gl, batillum Gl, frixorium Gl, N, frixus (= in pfannun gisweizit) Gl, (gremium) Gl, ælla Gl, palma Gl, patella Gl, patina Gl, sartago Gl, (trulla) Gl; Vw.: s. briu</w:t>
        <w:noBreakHyphen/>
        <w:t>, *fiur</w:t>
        <w:noBreakHyphen/>
        <w:t>, gluot</w:t>
        <w:noBreakHyphen/>
        <w:t>, ræst</w:t>
        <w:noBreakHyphen/>
        <w:t>; Hw.: s. pfanna* (2); vgl. as. panna; Q.: Gl (1. Viertel 9. Jh.), N; E.: germ. *panna, F., Pfanne; s. lat. panna, F., Pfanne; vgl. idg. *pet</w:t>
        <w:noBreakHyphen/>
        <w:t xml:space="preserve"> (1), *pet</w:t>
        <w:noBreakHyphen/>
        <w:t>, *petý</w:t>
        <w:noBreakHyphen/>
        <w:t>, V., ausbreiten, Pk 824; W.: mhd. phanne, sw. F., st. F., Pfanne; nhd. Pfanne, F., Pfanne, DW 13, 1614</w:t>
      </w:r>
    </w:p>
    <w:p>
      <w:pPr>
        <w:pStyle w:val="Normal"/>
        <w:rPr/>
      </w:pPr>
      <w:r>
        <w:rPr>
          <w:rStyle w:val="Wrterbuchkopfzeile"/>
        </w:rPr>
        <w:t>pfannakuohhilÆn*</w:t>
      </w:r>
      <w:r>
        <w:rPr>
          <w:rStyle w:val="WrterbuchStandard"/>
          <w:b/>
        </w:rPr>
        <w:t xml:space="preserve"> 1</w:t>
      </w:r>
      <w:r>
        <w:rPr>
          <w:rStyle w:val="WrterbuchStandard"/>
        </w:rPr>
        <w:t>, phannakuochilÆn*, ahd., st. N. (a): nhd. Pfannkuchen; ne. pan</w:t>
        <w:noBreakHyphen/>
        <w:t>cake; ÜG.: lat. (sorbitiuncula) Gl; Hw.: vgl. as. pannakækilÆn*; Q.: Gl (Anfang 11. Jh.); I.: Lsch. lat. sorbitiuncula?; E: s. pfanna (1), kuohhilÆn</w:t>
      </w:r>
    </w:p>
    <w:p>
      <w:pPr>
        <w:pStyle w:val="Normal"/>
        <w:rPr/>
      </w:pPr>
      <w:r>
        <w:rPr>
          <w:rStyle w:val="Wrterbuchkopfzeile"/>
        </w:rPr>
        <w:t>*pfannakuohhilo?</w:t>
      </w:r>
      <w:r>
        <w:rPr>
          <w:rStyle w:val="WrterbuchStandard"/>
        </w:rPr>
        <w:t>, *phannakuochilo?, ahd., sw. M.: Hw.: vgl. as. pannakækilo*</w:t>
      </w:r>
    </w:p>
    <w:p>
      <w:pPr>
        <w:pStyle w:val="Normal"/>
        <w:rPr/>
      </w:pPr>
      <w:r>
        <w:rPr>
          <w:rStyle w:val="Wrterbuchkopfzeile"/>
        </w:rPr>
        <w:t>pfannakuohho*</w:t>
      </w:r>
      <w:r>
        <w:rPr>
          <w:rStyle w:val="WrterbuchStandard"/>
        </w:rPr>
        <w:t>, phannakuocho*, ahd., sw. M. (n): Vw.: s. pfankuohho*</w:t>
      </w:r>
    </w:p>
    <w:p>
      <w:pPr>
        <w:pStyle w:val="Normal"/>
        <w:rPr/>
      </w:pPr>
      <w:r>
        <w:rPr>
          <w:rStyle w:val="Wrterbuchkopfzeile"/>
        </w:rPr>
        <w:t>pfannÏre*</w:t>
      </w:r>
      <w:r>
        <w:rPr>
          <w:rStyle w:val="WrterbuchStandard"/>
          <w:b/>
        </w:rPr>
        <w:t xml:space="preserve"> 1</w:t>
      </w:r>
      <w:r>
        <w:rPr>
          <w:rStyle w:val="WrterbuchStandard"/>
        </w:rPr>
        <w:t>, phannÏre, mhd., st. M.: nhd. »Pfanner«, Pfannenschmied, Pfänner; Q.: Urk (1293); E.: s. pfanne; W.: nhd. (ält.) Pfanner, M., Pfannenschmied, DW 13, 1618; L.: WMU (phannÏre 1760 [1293] 1 Bel.)</w:t>
      </w:r>
    </w:p>
    <w:p>
      <w:pPr>
        <w:pStyle w:val="Normal"/>
        <w:rPr/>
      </w:pPr>
      <w:r>
        <w:rPr>
          <w:rStyle w:val="Wrterbuchkopfzeile"/>
        </w:rPr>
        <w:t>pfanne*</w:t>
      </w:r>
      <w:r>
        <w:rPr>
          <w:rStyle w:val="WrterbuchStandard"/>
        </w:rPr>
        <w:t>, phanne, mhd., sw. F., st. F.: nhd. Pfanne, Sudpfanne; Vw.: s. badÏre</w:t>
        <w:noBreakHyphen/>
        <w:t>*, briu-, gluot-; Q.: (F.) HvBurg, (sw. F.) Ot (FB phanne), Albrecht (1190-1210), ErnstD, Helbl, Helmbr, KvWSilv, KvWTroj, Neidh, Nib, Parz, Walth, Urk; E.: ahd. pfanna (1) 57, phanna, sw. F. (n), Pfanne, Platte, Röstpfanne; germ. *panna, F., Pfanne; s. lat. panna, F., Pfanne; vgl. idg. *pet</w:t>
        <w:noBreakHyphen/>
        <w:t xml:space="preserve"> (1), *pet</w:t>
        <w:noBreakHyphen/>
        <w:t>, *petý-, V., ausbreiten, Pokorny 824; W.: nhd. Pfanne, F., Pfanne, DW 13, 1614; L.: Lexer 158b (phanne), Hennig (pfanne), WMU (phanne 3204 [1299] 6 Bel.)</w:t>
      </w:r>
    </w:p>
    <w:p>
      <w:pPr>
        <w:pStyle w:val="Normal"/>
        <w:rPr/>
      </w:pPr>
      <w:r>
        <w:rPr>
          <w:rStyle w:val="Wrterbuchkopfzeile"/>
        </w:rPr>
        <w:t>pfannensmet</w:t>
      </w:r>
      <w:r>
        <w:rPr>
          <w:rStyle w:val="WrterbuchStandard"/>
        </w:rPr>
        <w:t>, mhd., st. M.: Vw.: s. pfannensmit</w:t>
      </w:r>
    </w:p>
    <w:p>
      <w:pPr>
        <w:pStyle w:val="Normal"/>
        <w:rPr/>
      </w:pPr>
      <w:r>
        <w:rPr>
          <w:rStyle w:val="Wrterbuchkopfzeile"/>
        </w:rPr>
        <w:t>pfannensmit</w:t>
      </w:r>
      <w:r>
        <w:rPr>
          <w:rStyle w:val="WrterbuchStandard"/>
        </w:rPr>
        <w:t>, pfannensmet, phannensmit*, mhd., st. M.: nhd. Pfannenschmied; Q.: Chr, Tuch (1464-1475); E.: s. pfanne, smit; W.: nhd. Pfannenschmied, M., Pfannenschmied, DW 13, 1617; L.: Lexer 436a (pfannensmit)</w:t>
      </w:r>
    </w:p>
    <w:p>
      <w:pPr>
        <w:pStyle w:val="Normal"/>
        <w:rPr/>
      </w:pPr>
      <w:r>
        <w:rPr>
          <w:rStyle w:val="Wrterbuchkopfzeile"/>
        </w:rPr>
        <w:t>pfannenstil</w:t>
      </w:r>
      <w:r>
        <w:rPr>
          <w:rStyle w:val="WrterbuchStandard"/>
        </w:rPr>
        <w:t>, phannenstil, mhd., st. M.: nhd. Pfannenstiel, Pfannenstiel zum Pfandsalzen; Q.: Kolm, Urk (1275); E.: s. pfanne; W.: nhd. Pfannenstiel, M., Pfannenstiel, DW 13, 1617; L.: Lexer 436a (pfannenstil), WMU (phannenstil 237 [1275] 2 Bel.)</w:t>
      </w:r>
    </w:p>
    <w:p>
      <w:pPr>
        <w:pStyle w:val="Normal"/>
        <w:rPr/>
      </w:pPr>
      <w:r>
        <w:rPr>
          <w:rStyle w:val="Wrterbuchkopfzeile"/>
        </w:rPr>
        <w:t>pfannezelte*</w:t>
      </w:r>
      <w:r>
        <w:rPr>
          <w:rStyle w:val="WrterbuchStandard"/>
          <w:b/>
        </w:rPr>
        <w:t xml:space="preserve"> 4</w:t>
      </w:r>
      <w:r>
        <w:rPr>
          <w:rStyle w:val="WrterbuchStandard"/>
        </w:rPr>
        <w:t>, phanzelte, mhd., sw. M.: nhd. »Pfannzelte«, Pfannkuchen; ÜG.: lat. crispella Gl, (frigdola) Gl, (pastillus) Gl; Q.: Gl (11. Jh.); E.: s. pfanne, zelte; W.: s. nhd. (ält.) Pfannenzelte, Pfannzelte, M., Pfannkuchen, DW 13, 1617; L.: Lexer 158c (phanzelte), Glossenwörterbuch 460a (phanzelte)</w:t>
      </w:r>
    </w:p>
    <w:p>
      <w:pPr>
        <w:pStyle w:val="Normal"/>
        <w:rPr/>
      </w:pPr>
      <w:r>
        <w:rPr>
          <w:rStyle w:val="Wrterbuchkopfzeile"/>
        </w:rPr>
        <w:t>pfannkuoche*</w:t>
      </w:r>
      <w:r>
        <w:rPr>
          <w:rStyle w:val="WrterbuchStandard"/>
        </w:rPr>
        <w:t>, pfankuoche, phannkuoche*, mhd., sw. M.: nhd. Pfannkuchen; Q.: KvWTroj (1281-1287); E.: ahd. pfankuohho* 10, phankuocho*, sw. M. (n), Pfannkuchen; s. pfanna (1), kuohho; W.: nhd. Pfannkuchen, M., Pfannkuchen, Eierkuchen, Fladen, DW 5, 1980; L.: Lexer 436a (pfankuoche)</w:t>
      </w:r>
    </w:p>
    <w:p>
      <w:pPr>
        <w:pStyle w:val="Normal"/>
        <w:rPr/>
      </w:pPr>
      <w:r>
        <w:rPr>
          <w:rStyle w:val="Wrterbuchkopfzeile"/>
        </w:rPr>
        <w:t>pfannðnstil*</w:t>
      </w:r>
      <w:r>
        <w:rPr>
          <w:rStyle w:val="WrterbuchStandard"/>
          <w:b/>
        </w:rPr>
        <w:t xml:space="preserve"> 4</w:t>
      </w:r>
      <w:r>
        <w:rPr>
          <w:rStyle w:val="WrterbuchStandard"/>
        </w:rPr>
        <w:t>, phannðnstil, ahd., st. M. (a?): nhd. Pfannenstiel; ne. pan</w:t>
        <w:noBreakHyphen/>
        <w:t>handle; ÜG.: lat. caulicus Gl, (patinus) Gl; Hw.: vgl. as. pannenstil*; Q.: Gl (12. Jh.); I.: z. T. Lw. lat. patinus?; E.: s. pfanna (1), stil; W.: nhd. Pfannenstiel, M., Pfannenstiel, DW 13, 1617</w:t>
      </w:r>
    </w:p>
    <w:p>
      <w:pPr>
        <w:pStyle w:val="Normal"/>
        <w:rPr/>
      </w:pPr>
      <w:r>
        <w:rPr>
          <w:rStyle w:val="Wrterbuchkopfzeile"/>
        </w:rPr>
        <w:t>pfant...</w:t>
      </w:r>
      <w:r>
        <w:rPr>
          <w:rStyle w:val="WrterbuchStandard"/>
        </w:rPr>
        <w:t>, mhd., sw. V.: Hw.: s. pfenden; W.: nhd. DW-; L.: Hennig (pfant)</w:t>
      </w:r>
    </w:p>
    <w:p>
      <w:pPr>
        <w:pStyle w:val="Normal"/>
        <w:rPr/>
      </w:pPr>
      <w:r>
        <w:rPr>
          <w:rStyle w:val="Wrterbuchkopfzeile"/>
        </w:rPr>
        <w:t>pfant***</w:t>
      </w:r>
      <w:r>
        <w:rPr>
          <w:rStyle w:val="WrterbuchStandard"/>
          <w:b/>
        </w:rPr>
        <w:t xml:space="preserve"> (2)</w:t>
      </w:r>
      <w:r>
        <w:rPr>
          <w:rStyle w:val="WrterbuchStandard"/>
        </w:rPr>
        <w:t>, pfendet*, mhd., Part. Prät.: Vw.: s. en-; E.: s. enpfenden; W.: nhd. DW-</w:t>
      </w:r>
    </w:p>
    <w:p>
      <w:pPr>
        <w:pStyle w:val="Normal"/>
        <w:rPr/>
      </w:pPr>
      <w:r>
        <w:rPr>
          <w:rStyle w:val="Wrterbuchkopfzeile"/>
        </w:rPr>
        <w:t>pfant</w:t>
      </w:r>
      <w:r>
        <w:rPr>
          <w:rStyle w:val="WrterbuchStandard"/>
          <w:b/>
        </w:rPr>
        <w:t xml:space="preserve"> 35?</w:t>
      </w:r>
      <w:r>
        <w:rPr>
          <w:rStyle w:val="WrterbuchStandard"/>
        </w:rPr>
        <w:t>, phant, ahd., st. N. (a): nhd. Pfand, Unterpfand; ne. pawn (N.); ÜG.: lat. apponere (= in pfant sezzan) Gl, arrabo Gl, pignerari (= zi pfante neman) Gl, pignus Gl, suppositorium? Gl, vadimonium Gl, lat.</w:t>
        <w:noBreakHyphen/>
        <w:t>ahd.? wadium Gl; Hw.: vgl. as. pand*; Q.: GA, Gl (3. Viertel 8. Jh.); E.: germ. *pant</w:t>
        <w:noBreakHyphen/>
        <w:t>, Sb., Pfand; s. lat. pannus?, M., Lappen; s. lat. pondus?, M., Gewicht, Gleichgewicht; vgl. lat. pendere, V., wägen, schätzen, zahlen; idg. *spend</w:t>
        <w:noBreakHyphen/>
        <w:t>, *pend</w:t>
        <w:noBreakHyphen/>
        <w:t>, V., ziehen, spannen, spinnen, Pk 988; vgl. idg. *spen</w:t>
        <w:noBreakHyphen/>
        <w:t xml:space="preserve"> (1), *pen</w:t>
        <w:noBreakHyphen/>
        <w:t xml:space="preserve"> (3), V., ziehen, spannen, spinnen, Pk 988; W.: mhd. phant, st. N., Pfand, Unterpfand, Bürgschaft; nhd. Pfand, N., Pfand, DW 13, 1603; R.: zi pfante neman: nhd. zum Pfand nehmen; ne. take in pledge; ÜG.: lat. pignerari Gl; Son.: Tgl03b = Paulus-Glossen der Winithar-Handschrift (Sankt Gallen, Stiftsbibliothek 70) (3. Viertel 8. Jh.), Tglr Rb = großes Reichenauer Bibel-Glossar (Karlsruhe, Badische Landesbibliothek Aug. IC = XCIX)</w:t>
      </w:r>
    </w:p>
    <w:p>
      <w:pPr>
        <w:pStyle w:val="Normal"/>
        <w:rPr/>
      </w:pPr>
      <w:r>
        <w:rPr>
          <w:rStyle w:val="Wrterbuchkopfzeile"/>
        </w:rPr>
        <w:t>pfant*</w:t>
      </w:r>
      <w:r>
        <w:rPr>
          <w:rStyle w:val="WrterbuchStandard"/>
          <w:b/>
        </w:rPr>
        <w:t xml:space="preserve"> (1)</w:t>
      </w:r>
      <w:r>
        <w:rPr>
          <w:rStyle w:val="WrterbuchStandard"/>
        </w:rPr>
        <w:t>, phant, pant, mhd., st. N.: nhd. Pfand, Beutestück, Einsatz, Sicherheit, Unterpfand, Bürgschaft, Geisel, Gegenwert, Pfändung, Pfandnahme; Vw.: s. gõbe-, gebe-, gegen-, schÆn-, schrÆn-, setz-, under-, vüre-*, wazzer-; Q.: LAlex (1150-1170), Eilh, Ren, RWchr, StrAmis, ErzIII, LvReg, Enik, SGPr, HTrist, GTroj, Kreuzf, HvBurg, HvNst, Ot, EckhI, MinnerII, Tauler, Teichn, SAlex (FB phant), Albrecht, Dietr, Er, Herb, JTit, Karlmeinet, Krone, KvWTroj, Loheng, Parz, Renner, SSp, StRMeran, TürlWh, UvLFrd, Urk; E.: ahd. pfant 35?, phant, st. N. (a), Pfand; germ. *pant-, Sb., Pfand; s. lat. pannus?, M., Lappen (M.); s. lat. pondus?, M., Gewicht (N.) (1), Gleichgewicht; vgl. lat. pendere, V., wägen, schätzen, zahlen; idg. *spend-, *pend-, V., ziehen, spannen, spinnen, Pokorny 988; vgl. idg. *spen- (1), *pen- (3), V., ziehen, spannen, spinnen, Pokorny 988; W.: nhd. Pfand, N., Pfand, DW 13, 1603; R.: essendez pfant: nhd. »essendes Pfand«, zu Pfand genommenes Vieh; R.: ze pfande stõn: nhd. verpfändet sein (V.); R.: ze pfande setzen: nhd. sich verbürgen mit; R.: zwÆfeles pfant machen: nhd. von Zweifel befreien; L.: Lexer 158b (phant), Lexer 436a (pfant), Hennig (pfant), WMU (phant 492 [1281] 209 Bel.); Son.: SSp mnd.?</w:t>
      </w:r>
    </w:p>
    <w:p>
      <w:pPr>
        <w:pStyle w:val="Normal"/>
        <w:rPr/>
      </w:pPr>
      <w:r>
        <w:rPr>
          <w:rStyle w:val="Wrterbuchkopfzeile"/>
        </w:rPr>
        <w:t>pfantbÏre*</w:t>
      </w:r>
      <w:r>
        <w:rPr>
          <w:rStyle w:val="WrterbuchStandard"/>
        </w:rPr>
        <w:t>, phantbÏre, mhd., Adj.: nhd. pfandbar, pfändbar; Vw.: s. un-; Q.: StRHeiligenst, Tuch, Urk (1293); E.: s. pfant, bÏre; W.: s. nhd. pfändbar, Adj., pfändbar, Dw 13, 1607; L.: Lexer 158c (phantbÏre), WMU (phantbÏre 1681 [1293] 1 Bel.)</w:t>
      </w:r>
    </w:p>
    <w:p>
      <w:pPr>
        <w:pStyle w:val="Normal"/>
        <w:rPr/>
      </w:pPr>
      <w:r>
        <w:rPr>
          <w:rStyle w:val="Wrterbuchkopfzeile"/>
        </w:rPr>
        <w:t>pfantguot*</w:t>
      </w:r>
      <w:r>
        <w:rPr>
          <w:rStyle w:val="WrterbuchStandard"/>
        </w:rPr>
        <w:t>, phantguot, mhd., st. N.: nhd. Pfandgut, verpfändetes oder gepfändetes Gut; Q.: Urk (1293); E.: s. pfant, guot; W.: nhd. Pfandgut, N., Pfandgut, DW 13, 1609; L.: Lexer 158c (phantguot), WMU (phantguot 1671 [1293] 4 Bel.)</w:t>
      </w:r>
    </w:p>
    <w:p>
      <w:pPr>
        <w:pStyle w:val="Normal"/>
        <w:rPr/>
      </w:pPr>
      <w:r>
        <w:rPr>
          <w:rStyle w:val="Wrterbuchkopfzeile"/>
        </w:rPr>
        <w:t>pfantlÐhen*</w:t>
      </w:r>
      <w:r>
        <w:rPr>
          <w:rStyle w:val="WrterbuchStandard"/>
        </w:rPr>
        <w:t>, phantlehen, mhd., st. N.: nhd. »Pfandlehen«, pfandweise vorgenommene Belehnung; E.: s. pfant, lehen; W.: nhd. (ält.) Pfandlehen, N., Pfandlehen, DW 13, 1610; L.: Lexer 158c (phantlehen)</w:t>
      </w:r>
    </w:p>
    <w:p>
      <w:pPr>
        <w:pStyle w:val="Normal"/>
        <w:rPr/>
      </w:pPr>
      <w:r>
        <w:rPr>
          <w:rStyle w:val="Wrterbuchkopfzeile"/>
        </w:rPr>
        <w:t>pfantlich***</w:t>
      </w:r>
      <w:r>
        <w:rPr>
          <w:rStyle w:val="WrterbuchStandard"/>
        </w:rPr>
        <w:t>, mhd., Adj.: nhd. »pfändlich«, pfändungsgemäß; Hw.: s. pfantlÆche*; E.: s. pfant, lich; W.: s. nhd. (ält.) pfändlich, Adj., Adv., als Pfand dienend, DW 13, 1610</w:t>
      </w:r>
    </w:p>
    <w:p>
      <w:pPr>
        <w:pStyle w:val="Normal"/>
        <w:rPr/>
      </w:pPr>
      <w:r>
        <w:rPr>
          <w:rStyle w:val="Wrterbuchkopfzeile"/>
        </w:rPr>
        <w:t>pfantlÆche*</w:t>
      </w:r>
      <w:r>
        <w:rPr>
          <w:rStyle w:val="WrterbuchStandard"/>
        </w:rPr>
        <w:t>, phantlÆche, phentlÆche, mhd., Adv.: nhd. pfändungsgemäß, pfandweise; Q.: Lexer (1349); E.: s. pfant; W.: s. nhd. (ält.) pfändlich, Adj., Adv., pfandweise, als Pfand, DW 13, 1610; L.: Lexer 158c (phantlÆche)</w:t>
      </w:r>
    </w:p>
    <w:p>
      <w:pPr>
        <w:pStyle w:val="Normal"/>
        <w:rPr/>
      </w:pPr>
      <w:r>
        <w:rPr>
          <w:rStyle w:val="Wrterbuchkopfzeile"/>
        </w:rPr>
        <w:t>pfantlæse</w:t>
      </w:r>
      <w:r>
        <w:rPr>
          <w:rStyle w:val="WrterbuchStandard"/>
        </w:rPr>
        <w:t>, mhd., st. F.: Vw.: s. pfantlãse</w:t>
      </w:r>
    </w:p>
    <w:p>
      <w:pPr>
        <w:pStyle w:val="Normal"/>
        <w:rPr/>
      </w:pPr>
      <w:r>
        <w:rPr>
          <w:rStyle w:val="Wrterbuchkopfzeile"/>
        </w:rPr>
        <w:t>pfantlãse</w:t>
      </w:r>
      <w:r>
        <w:rPr>
          <w:rStyle w:val="WrterbuchStandard"/>
        </w:rPr>
        <w:t>, pfantlæse, phantlãse, phantlæse, mhd., st. F.: nhd. »Pfandlöse«, Pfandauslösung, Lösegeld, Bargeld; Q.: HvNst, Ot (FB phantlãse), Berth, Helbl, KvWTurn, Parz (1200-1210), Warnung; E.: s. pfant, lãse; W.: nhd. (ält.) Pfandlöse, F., Pfandlöse, DW</w:t>
        <w:noBreakHyphen/>
        <w:t>; L.: Lexer 158c (phantlãse), Hennig (pfantlãse)</w:t>
      </w:r>
    </w:p>
    <w:p>
      <w:pPr>
        <w:pStyle w:val="Normal"/>
        <w:rPr/>
      </w:pPr>
      <w:r>
        <w:rPr>
          <w:rStyle w:val="Wrterbuchkopfzeile"/>
        </w:rPr>
        <w:t>pfantæn*</w:t>
      </w:r>
      <w:r>
        <w:rPr>
          <w:rStyle w:val="WrterbuchStandard"/>
          <w:b/>
        </w:rPr>
        <w:t xml:space="preserve"> 1</w:t>
      </w:r>
      <w:r>
        <w:rPr>
          <w:rStyle w:val="WrterbuchStandard"/>
        </w:rPr>
        <w:t>, phantæn*, ahd., sw. V. (2): nhd. »pfänden«, verpfänden; ne. take in pledge, pawn (V.); ÜG.: lat. pignerare Gl; Q.: Gl (9./10. Jh.); I.: lat. beeinflusst?; E.: s. pfant; W.: nhd. pfänden, sw. V., Pfand nehmen, pfänden, DW 13, 1607</w:t>
      </w:r>
    </w:p>
    <w:p>
      <w:pPr>
        <w:pStyle w:val="Normal"/>
        <w:rPr/>
      </w:pPr>
      <w:r>
        <w:rPr>
          <w:rStyle w:val="Wrterbuchkopfzeile"/>
        </w:rPr>
        <w:t>pfantreht*</w:t>
      </w:r>
      <w:r>
        <w:rPr>
          <w:rStyle w:val="WrterbuchStandard"/>
        </w:rPr>
        <w:t>, phantreht, mhd., st. N.: nhd. »Pfandrecht«, Pfändung, Pfandhaltergebühr; Q.: Er (um 1185), ErnstD, StRAugsb, StRWien; E.: s. phant, reht; W.: nhd. Pfandrecht, N., Pfandrecht, DW 13, 1611; L.: Lexer 158c (phantreht), Hennig (pfantreht)</w:t>
      </w:r>
    </w:p>
    <w:p>
      <w:pPr>
        <w:pStyle w:val="Normal"/>
        <w:rPr/>
      </w:pPr>
      <w:r>
        <w:rPr>
          <w:rStyle w:val="Wrterbuchkopfzeile"/>
        </w:rPr>
        <w:t>pfantschaft</w:t>
      </w:r>
      <w:r>
        <w:rPr>
          <w:rStyle w:val="WrterbuchStandard"/>
        </w:rPr>
        <w:t>, phantschaft, mhd., st. F.: nhd. »Pfandschaft«, Pfand, verpfändetes Gut, Verpfändung, Pfandgeschäft; Q.: Urk (1277); E.: s. pfant, schaft; W.: nhd. (ält.) Pfandschaft, F., Pfandschaft, DW 13, 1611; L.: Lexer 158c (phantschaft), WMU (phantschaft 300 [1277] 6 Bel.)</w:t>
      </w:r>
    </w:p>
    <w:p>
      <w:pPr>
        <w:pStyle w:val="Normal"/>
        <w:rPr/>
      </w:pPr>
      <w:r>
        <w:rPr>
          <w:rStyle w:val="Wrterbuchkopfzeile"/>
        </w:rPr>
        <w:t>pfantschaz*</w:t>
      </w:r>
      <w:r>
        <w:rPr>
          <w:rStyle w:val="WrterbuchStandard"/>
        </w:rPr>
        <w:t>, phantschaz, mhd., st. M.: nhd. »Pfandschatz«, Pfandgut, verpfändetes oder gepfändetes Gut; Q.: Urk (1238-1239); E.: s. pfant, schaz; W.: nhd. (ält.) Pfandschatz, M., Pfandschatz, DW 13, 1612; L.: Lexer 158c (phantschaz), WMU (phantschaz 6 [1238-1239] 2 Bel.)</w:t>
      </w:r>
    </w:p>
    <w:p>
      <w:pPr>
        <w:pStyle w:val="Normal"/>
        <w:rPr/>
      </w:pPr>
      <w:r>
        <w:rPr>
          <w:rStyle w:val="Wrterbuchkopfzeile"/>
        </w:rPr>
        <w:t>pfanttragõri*</w:t>
      </w:r>
      <w:r>
        <w:rPr>
          <w:rStyle w:val="WrterbuchStandard"/>
          <w:b/>
        </w:rPr>
        <w:t xml:space="preserve"> 2</w:t>
      </w:r>
      <w:r>
        <w:rPr>
          <w:rStyle w:val="WrterbuchStandard"/>
        </w:rPr>
        <w:t>, phanttragõri, ahd., st. M. (ja): nhd. »Pfandträger«, Mittelsperson, Pfandinhaber; ne. »pawn</w:t>
        <w:noBreakHyphen/>
        <w:t>bearer«, mediator; ÜG.: lat. sequester (M.) Gl; Q.: Gl (12. Jh.); I.: Lsch. lat. sequester?; E.: s. pfant, tragõri; W.: mhd. phanttrager, st. M., Pfandinhaber; nhd. Pfandträger, M., Pfandinhaber, DW 13, 1612</w:t>
      </w:r>
    </w:p>
    <w:p>
      <w:pPr>
        <w:pStyle w:val="Normal"/>
        <w:rPr/>
      </w:pPr>
      <w:r>
        <w:rPr>
          <w:rStyle w:val="Wrterbuchkopfzeile"/>
        </w:rPr>
        <w:t>pfantttragÏre*</w:t>
      </w:r>
      <w:r>
        <w:rPr>
          <w:rStyle w:val="WrterbuchStandard"/>
        </w:rPr>
        <w:t>, phanttragÏre*, phanttrager, mhd., st. M.: nhd. »Pfandträger«, Pfandinhaber; Q.: StRFeldk (1399); E.: ahd. pfanttragõri* 2, phanttragõri, st. M. (ja), »Pfandträger«, Mittelsperson, Pfandinhaber; s. pfant, tragõri; W.: nhd. (ält.) Pfandträger, M., Pfandinhaber, DW 13, 1612; L.: Lexer 158c (phanttrager)</w:t>
      </w:r>
    </w:p>
    <w:p>
      <w:pPr>
        <w:pStyle w:val="Normal"/>
        <w:rPr/>
      </w:pPr>
      <w:r>
        <w:rPr>
          <w:rStyle w:val="Wrterbuchkopfzeile"/>
        </w:rPr>
        <w:t>pfõnvedere</w:t>
      </w:r>
      <w:r>
        <w:rPr>
          <w:rStyle w:val="WrterbuchStandard"/>
        </w:rPr>
        <w:t>, mhd., st. F., sw. F.: Vw.: s. pfõwenvedere</w:t>
      </w:r>
    </w:p>
    <w:p>
      <w:pPr>
        <w:pStyle w:val="Normal"/>
        <w:rPr/>
      </w:pPr>
      <w:r>
        <w:rPr>
          <w:rStyle w:val="Wrterbuchkopfzeile"/>
        </w:rPr>
        <w:t>pfõo*</w:t>
      </w:r>
      <w:r>
        <w:rPr>
          <w:rStyle w:val="WrterbuchStandard"/>
        </w:rPr>
        <w:t>, phõo, ahd., sw. M. (n): Vw.: s. pfõwo</w:t>
      </w:r>
    </w:p>
    <w:p>
      <w:pPr>
        <w:pStyle w:val="Normal"/>
        <w:rPr/>
      </w:pPr>
      <w:r>
        <w:rPr>
          <w:rStyle w:val="Wrterbuchkopfzeile"/>
        </w:rPr>
        <w:t>pfar</w:t>
      </w:r>
      <w:r>
        <w:rPr>
          <w:rStyle w:val="WrterbuchStandard"/>
        </w:rPr>
        <w:t>, mhd., sw. M., st. M.: Vw.: s. var</w:t>
      </w:r>
    </w:p>
    <w:p>
      <w:pPr>
        <w:pStyle w:val="Normal"/>
        <w:rPr/>
      </w:pPr>
      <w:r>
        <w:rPr>
          <w:rStyle w:val="Wrterbuchkopfzeile"/>
        </w:rPr>
        <w:t>pfarifrit*</w:t>
      </w:r>
      <w:r>
        <w:rPr>
          <w:rStyle w:val="WrterbuchStandard"/>
          <w:b/>
        </w:rPr>
        <w:t xml:space="preserve"> 18</w:t>
      </w:r>
      <w:r>
        <w:rPr>
          <w:rStyle w:val="WrterbuchStandard"/>
        </w:rPr>
        <w:t>, pharifrit*, pferit*, ahd., st. N. (a): nhd. »Pferd«, Kurierpferd; ne. a sort of horse; ÜG.: lat. paraveredus Gl, (veredarius) Gl, veredus Gl; Hw.: vgl. as. parafreth; Q.: Gl (9. Jh.); E.: germ. *parafrid</w:t>
        <w:noBreakHyphen/>
        <w:t>, Sb., Pferd, Ross; s. spätlat. paraverÐdus, M., Beipferd; vgl. gr. par£, Präp., bei, neben; lat. verÐdus, M., Pferd; idg. *perÀ, Adv., Präp., vor, vorher, Pk 813; vgl. idg. *per- (2A), Präp., vorwärts, über, hinaus, durch, Pk 810; idg. *reidho</w:t>
        <w:noBreakHyphen/>
        <w:t>, Sb., Reiten, Pk 861; idg. *reidh</w:t>
        <w:noBreakHyphen/>
        <w:t>, V., fahren, sich bewegen, Pk 861; W.: mhd. phert, st. N., Pferd; nhd. Pferd, N., Pferd, DW 13, 1675</w:t>
      </w:r>
    </w:p>
    <w:p>
      <w:pPr>
        <w:pStyle w:val="Normal"/>
        <w:rPr/>
      </w:pPr>
      <w:r>
        <w:rPr>
          <w:rStyle w:val="Wrterbuchkopfzeile"/>
        </w:rPr>
        <w:t>pfarifritõri*</w:t>
      </w:r>
      <w:r>
        <w:rPr>
          <w:rStyle w:val="WrterbuchStandard"/>
          <w:b/>
        </w:rPr>
        <w:t xml:space="preserve"> 1</w:t>
      </w:r>
      <w:r>
        <w:rPr>
          <w:rStyle w:val="WrterbuchStandard"/>
        </w:rPr>
        <w:t>, pharifritõri*, ahd., st. M. (ja): nhd. Kurier, reitender Bote; ne. messenger; ÜG.: lat. veredarius Gl; Q.: Gl (11. Jh.); E.: s. pfarifrit</w:t>
      </w:r>
    </w:p>
    <w:p>
      <w:pPr>
        <w:pStyle w:val="Normal"/>
        <w:rPr/>
      </w:pPr>
      <w:r>
        <w:rPr>
          <w:rStyle w:val="Wrterbuchkopfzeile"/>
        </w:rPr>
        <w:t>pfarra*</w:t>
      </w:r>
      <w:r>
        <w:rPr>
          <w:rStyle w:val="WrterbuchStandard"/>
          <w:b/>
        </w:rPr>
        <w:t xml:space="preserve"> 4</w:t>
      </w:r>
      <w:r>
        <w:rPr>
          <w:rStyle w:val="WrterbuchStandard"/>
        </w:rPr>
        <w:t>, pharra*, ahd., st. F. (æ), sw. F. (n): nhd. Pfarre, Sprengel, Parochie, Diözese; ne. parsonage; ÜG.: lat. dioecesis B, Gl, paroecia? Gl; Q.: B, GB, Gl (3. Viertel 8. Jh.); I.: Lw. lat. paroecia?; E.: s. lat. paroecia, F., Parochie; gr. paroik…a (pariokía), F., Nachbarschaft, Gemeinde; vgl. gr. p£roikoj (pároikos), M., Nachbar; vgl. gr. par£, Präp., bei, neben; gr. o‹koj (oikos), F., Haus; idg. *perÀ, Adv., Präp., vor, vorher, Pk 813; vgl. idg. *per- (2A), Präp., vorwärts, über, hinaus, durch, Pk 810; idg. *øei¨</w:t>
        <w:noBreakHyphen/>
        <w:t>, *øi¨</w:t>
        <w:noBreakHyphen/>
        <w:t>, Sb., Haus, Siedlung, Pk 1131; W.: mhd. pharre, st. F., sw. F., Pfarre, Pfarrkirche; nhd. Pfarre, F., Bischofssprengel, Pfarre, DW 13, 1619; Son.: Sachglr = Sachglossar Hermeneumata (Vocabularius St. Galli) (Sankt Gallen, Stiftsbibliothek 913) (3. Viertel 8. Jh.)</w:t>
      </w:r>
    </w:p>
    <w:p>
      <w:pPr>
        <w:pStyle w:val="Normal"/>
        <w:rPr/>
      </w:pPr>
      <w:r>
        <w:rPr>
          <w:rStyle w:val="Wrterbuchkopfzeile"/>
        </w:rPr>
        <w:t>pfarrÏre</w:t>
      </w:r>
      <w:r>
        <w:rPr>
          <w:rStyle w:val="WrterbuchStandard"/>
        </w:rPr>
        <w:t>, pfarrer, pferrer, pharrÏre, pharrer, mhd., st. M.: nhd. Pfarrer; ÜG.: lat. archimandrita Gl, parochianus Gl, plebanus Gl; Vw.: s. tuom-*, under-; Q.: ErzIII, Enik, HvBurg, HvNst, Ot, MinnerII (FB pharrÏre), Berth, BuchdRügen, Helbl, NvJer, SchwSp, Gl (12. Jh.), Urk; E.: s. lat. parochianus, M., Pfarrer; vgl. lat. paroecia, F., Parochie; gr. paroik…a (pario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W.: nhd. Pfarrer, M., Pfarrer, mit der Seelsorge in einer Pfarre beauftragter Geistlicher, DW 13, 1621; L.: Lexer 158c (pharrer), Hennig (pfarrÏre), WMU (pharrÏre 216 [1274] 266 Bel.), Glossenwörterbuch 460a (pharrÏre)</w:t>
      </w:r>
    </w:p>
    <w:p>
      <w:pPr>
        <w:pStyle w:val="Normal"/>
        <w:rPr/>
      </w:pPr>
      <w:r>
        <w:rPr>
          <w:rStyle w:val="Wrterbuchkopfzeile"/>
        </w:rPr>
        <w:t>pfarre</w:t>
      </w:r>
      <w:r>
        <w:rPr>
          <w:rStyle w:val="WrterbuchStandard"/>
          <w:b/>
        </w:rPr>
        <w:t xml:space="preserve"> (3)</w:t>
      </w:r>
      <w:r>
        <w:rPr>
          <w:rStyle w:val="WrterbuchStandard"/>
        </w:rPr>
        <w:t>, mhd., sw. M., st. M.: Vw.: s. var</w:t>
      </w:r>
    </w:p>
    <w:p>
      <w:pPr>
        <w:pStyle w:val="Normal"/>
        <w:rPr/>
      </w:pPr>
      <w:r>
        <w:rPr>
          <w:rStyle w:val="Wrterbuchkopfzeile"/>
        </w:rPr>
        <w:t>pfarre</w:t>
      </w:r>
      <w:r>
        <w:rPr>
          <w:rStyle w:val="WrterbuchStandard"/>
          <w:b/>
        </w:rPr>
        <w:t xml:space="preserve"> (4)</w:t>
      </w:r>
      <w:r>
        <w:rPr>
          <w:rStyle w:val="WrterbuchStandard"/>
        </w:rPr>
        <w:t>, mhd., sw. M.: Vw.: s. pforre</w:t>
      </w:r>
    </w:p>
    <w:p>
      <w:pPr>
        <w:pStyle w:val="Normal"/>
        <w:rPr/>
      </w:pPr>
      <w:r>
        <w:rPr>
          <w:rStyle w:val="Wrterbuchkopfzeile"/>
        </w:rPr>
        <w:t>pfarre*</w:t>
      </w:r>
      <w:r>
        <w:rPr>
          <w:rStyle w:val="WrterbuchStandard"/>
          <w:b/>
        </w:rPr>
        <w:t xml:space="preserve"> (1)</w:t>
      </w:r>
      <w:r>
        <w:rPr>
          <w:rStyle w:val="WrterbuchStandard"/>
        </w:rPr>
        <w:t>, pharre, pherre, mhd., st. F., sw. F.: nhd. Pfarre, Pfarrkirche; Hw.: s. varre; Q.: (F.) Enik, Apk, MinnerII, (st. F.) Ot, (sw. F.) HlReg (FB pharre), EbvErf, Erinn (nach 1160), Hadam, JTit, Loheng, MarLegPass, Neidh, NvJer, Walth, Warth, WolfdA, Urk; E.: ahd. pfarra* 4, pharra*, st. F. (æ), sw. F. (n), Pfarre, Sprengel, Parochie; s. lat. paroecia, F., Parochie; gr. paroik…a (pariokía), F., Nachbarschaft, Gemeinde; vgl. gr. p£roikoj (pároikos), M., Nachbar; vgl. gr. par£, Präp., bei, neben; gr. o‹koj (oikos), F., Haus; idg. *perÀ, Adv., Präp., vor, vorher, Pokorny 813; vgl. idg. *per- (2A), Präp., vorwärts, über, hinaus, durch, Pokorny 810; idg. *øei¨</w:t>
        <w:noBreakHyphen/>
        <w:t>, *øi¨</w:t>
        <w:noBreakHyphen/>
        <w:t>, Sb., Haus, Siedlung, Pokorny 1131; W.: nhd. Pfarre, F., Bischofssprengel, Pfarre, DW 13, 1619; L.: Lexer 158c (pharre), Lexer 264a (pharre), Hennig (pfarre), WMU (pharre 475 [1281] 55 Bel.)</w:t>
      </w:r>
    </w:p>
    <w:p>
      <w:pPr>
        <w:pStyle w:val="Normal"/>
        <w:rPr/>
      </w:pPr>
      <w:r>
        <w:rPr>
          <w:rStyle w:val="Wrterbuchkopfzeile"/>
        </w:rPr>
        <w:t>pfarre*</w:t>
      </w:r>
      <w:r>
        <w:rPr>
          <w:rStyle w:val="WrterbuchStandard"/>
          <w:b/>
        </w:rPr>
        <w:t xml:space="preserve"> (2)</w:t>
      </w:r>
      <w:r>
        <w:rPr>
          <w:rStyle w:val="WrterbuchStandard"/>
        </w:rPr>
        <w:t>, pharre, mhd., sw. M.: nhd. Pfarrer; Q.: LBarl (vor 1200) (FB pharre), Virg; E.: s. pfarre* (1); W.: vgl. nhd. Pfarrer, M., Pfarrer, mit der Seelsorge in einer Pfarre beauftragter Geistlicher, DW 13, 1621</w:t>
      </w:r>
    </w:p>
    <w:p>
      <w:pPr>
        <w:pStyle w:val="Normal"/>
        <w:rPr/>
      </w:pPr>
      <w:r>
        <w:rPr>
          <w:rStyle w:val="Wrterbuchkopfzeile"/>
        </w:rPr>
        <w:t>pfarrehÐrre*</w:t>
      </w:r>
      <w:r>
        <w:rPr>
          <w:rStyle w:val="WrterbuchStandard"/>
        </w:rPr>
        <w:t>, pharreherre, mhd., sw. M.: nhd. Pfarrherr, Pfarrer; Q.: Chr, Urk (1279); E.: s. pfarre, hÐrre; W.: nhd. Pfarrherr, M., Pfarrherr, DW 13, 1622; L.: Lexer 158c (phareherre), WMU (pfarrehÐrre 392 [1279] 1 Bel.)</w:t>
      </w:r>
    </w:p>
    <w:p>
      <w:pPr>
        <w:pStyle w:val="Normal"/>
        <w:rPr/>
      </w:pPr>
      <w:r>
        <w:rPr>
          <w:rStyle w:val="Wrterbuchkopfzeile"/>
        </w:rPr>
        <w:t>pfarrekirche*</w:t>
      </w:r>
      <w:r>
        <w:rPr>
          <w:rStyle w:val="WrterbuchStandard"/>
        </w:rPr>
        <w:t>, pharrekirche, mhd., sw. F., st. F.: nhd. Pfarrkirche; Q.: Serv (um 1190), Urk; E.: s. pfarre, kirche; W.: s. nhd. Pfarrkirche, F., Pfarrkirche, DW 13, 1624; L.: WMU (pharrekirche 222 [1274] 8 Bel.)</w:t>
      </w:r>
    </w:p>
    <w:p>
      <w:pPr>
        <w:pStyle w:val="Normal"/>
        <w:rPr/>
      </w:pPr>
      <w:r>
        <w:rPr>
          <w:rStyle w:val="Wrterbuchkopfzeile"/>
        </w:rPr>
        <w:t>pfarreliute</w:t>
      </w:r>
      <w:r>
        <w:rPr>
          <w:rStyle w:val="WrterbuchStandard"/>
        </w:rPr>
        <w:t>, pharreliute, mhd., st. M., st. N.: nhd. »Pfarrleute«, Pfarrkinder, Pfarrgemeinde, Angehörige eines Pfarrbezirks; Q.: Teichn (FB pharreliute), Berth (um 1275), Urk (1274); E.: s. pfarre, liute; W.: s. nhd. (ält.) Pfarrleute, M., Pfarrleute, DW 13, 1624; L.: Lexer 158c (pharreliute), Hennig (pfarreliute), WMU (pharreliute 222 [1274] 4 Bel.)</w:t>
      </w:r>
    </w:p>
    <w:p>
      <w:pPr>
        <w:pStyle w:val="Normal"/>
        <w:rPr/>
      </w:pPr>
      <w:r>
        <w:rPr>
          <w:rStyle w:val="Wrterbuchkopfzeile"/>
        </w:rPr>
        <w:t>pfarreman</w:t>
      </w:r>
      <w:r>
        <w:rPr>
          <w:rStyle w:val="WrterbuchStandard"/>
        </w:rPr>
        <w:t>, pharreman, mhd., st. M.: nhd. »Pfarrmann«, Pfarrherr, Pfarrer, Pfarrkind; Q.: Hawich, Teichn (FB pharreman), Frl, Wartb (13. Jh.); E.: s. pfarre, man; W.: s. nhd. (ält.) Pfarrmann, M., Pfarrer, DW 13, 1625; L.: Lexer 158c (pharreman), Hennig (pfarreman)</w:t>
      </w:r>
    </w:p>
    <w:p>
      <w:pPr>
        <w:pStyle w:val="Normal"/>
        <w:rPr/>
      </w:pPr>
      <w:r>
        <w:rPr>
          <w:rStyle w:val="Wrterbuchkopfzeile"/>
        </w:rPr>
        <w:t>pfarrer</w:t>
      </w:r>
      <w:r>
        <w:rPr>
          <w:rStyle w:val="WrterbuchStandard"/>
        </w:rPr>
        <w:t>, mhd., st. M.: Vw.: s. pfarrÏre</w:t>
      </w:r>
    </w:p>
    <w:p>
      <w:pPr>
        <w:pStyle w:val="Normal"/>
        <w:rPr/>
      </w:pPr>
      <w:r>
        <w:rPr>
          <w:rStyle w:val="Wrterbuchkopfzeile"/>
        </w:rPr>
        <w:t>pfarrevolc*</w:t>
      </w:r>
      <w:r>
        <w:rPr>
          <w:rStyle w:val="WrterbuchStandard"/>
        </w:rPr>
        <w:t>, pharrevolc, mhd., st. N.: nhd. »Pfarrvolk«, Pfarrgemeinde; Q.: Ot (1301-1319) (FB pharrevolc); E.: s. pharre, volc; W.: s. nhd. (ält.) Pfarrvolk, N., Pfarrvolk, DW 13, 1626; L.: Lexer 158c (pharrevolc)</w:t>
      </w:r>
    </w:p>
    <w:p>
      <w:pPr>
        <w:pStyle w:val="Normal"/>
        <w:rPr/>
      </w:pPr>
      <w:r>
        <w:rPr>
          <w:rStyle w:val="Wrterbuchkopfzeile"/>
        </w:rPr>
        <w:t>pfarrih*</w:t>
      </w:r>
      <w:r>
        <w:rPr>
          <w:rStyle w:val="WrterbuchStandard"/>
          <w:b/>
        </w:rPr>
        <w:t xml:space="preserve"> 9</w:t>
      </w:r>
      <w:r>
        <w:rPr>
          <w:rStyle w:val="WrterbuchStandard"/>
        </w:rPr>
        <w:t>, pharrih*, pferrih*, ahd., st. M. (a?, i?): nhd. Pferch, Gehege, Hürde; ne. enclosure; ÜG.: lat. aestivum (N.) Gl, bostar Gl, carcer Gl; Hw.: vgl. as. *perrik; Q.: Gl (9. Jh.); E.: germ. *parrik</w:t>
        <w:noBreakHyphen/>
        <w:t>, Sb., Pferch, Gehege; s. mlat. parricus, M., Einfriedung; vgl. iberisch *parra, Sb., Spalier, Kluge s. u. Pferch; W.: mhd. pferrich, pherrich, M., Einfriedung; nhd. Pferch, M., Pferch, Umzäunung, enger Raum, eingepferchte Herde, DW 13, 1673</w:t>
      </w:r>
    </w:p>
    <w:p>
      <w:pPr>
        <w:pStyle w:val="Normal"/>
        <w:rPr/>
      </w:pPr>
      <w:r>
        <w:rPr>
          <w:rStyle w:val="Wrterbuchkopfzeile"/>
        </w:rPr>
        <w:t>pfasch</w:t>
      </w:r>
      <w:r>
        <w:rPr>
          <w:rStyle w:val="WrterbuchStandard"/>
        </w:rPr>
        <w:t>, phasch, mhd., st. M.: nhd. enger schmaler Weg, Engpass; Q.: Suol (FB phasch), Wh (um 1210); E.: s. frz. pas, M., Schritt, Gang (M.) (1); lat. passus (3), M., Schritt, Fußstapfen, Tritt, Doppelschritt; vgl. idg. *pet</w:t>
        <w:noBreakHyphen/>
        <w:t xml:space="preserve"> (1), *pet</w:t>
        <w:noBreakHyphen/>
        <w:t>, *petý</w:t>
        <w:noBreakHyphen/>
        <w:t>, V., ausbreiten, Pokorny 824; W.: nhd. DW-; L.: Lexer 158c (phasch), Hennig (pfasch), FB 272a (phasch)</w:t>
      </w:r>
    </w:p>
    <w:p>
      <w:pPr>
        <w:pStyle w:val="Normal"/>
        <w:rPr/>
      </w:pPr>
      <w:r>
        <w:rPr>
          <w:rStyle w:val="Wrterbuchkopfzeile"/>
        </w:rPr>
        <w:t>pfase*</w:t>
      </w:r>
      <w:r>
        <w:rPr>
          <w:rStyle w:val="WrterbuchStandard"/>
        </w:rPr>
        <w:t>, phase, mhd., st. N.: nhd. »Pascha« (?); Q.: TvKulm (FB phase), Exod (um 1120/30); E.: s. pasche (1); W.: nhd. DW-</w:t>
      </w:r>
    </w:p>
    <w:p>
      <w:pPr>
        <w:pStyle w:val="Normal"/>
        <w:rPr/>
      </w:pPr>
      <w:r>
        <w:rPr>
          <w:rStyle w:val="Wrterbuchkopfzeile"/>
        </w:rPr>
        <w:t>pfasæl*</w:t>
      </w:r>
      <w:r>
        <w:rPr>
          <w:rStyle w:val="WrterbuchStandard"/>
          <w:b/>
        </w:rPr>
        <w:t xml:space="preserve"> 1</w:t>
      </w:r>
      <w:r>
        <w:rPr>
          <w:rStyle w:val="WrterbuchStandard"/>
        </w:rPr>
        <w:t>, phasæl*, pfesæl*, ahd., st. F. (i)?: nhd. Bohne; ne. bean; ÜG.: lat. phaselus Gl; Q.: Gl (11. Jh.); I.: Lw. lat. phasÐlus; E.: s. lat. phasÐlus, M., F., Bohne; gr. f£shloj (phásÐlos), M., Bohne; Lehnwort aus dem Mittelmeerraum; W.: nhd. Fisole, F., Fisole, Frucht der grünen Gartenbohne, DW 2, 851</w:t>
      </w:r>
    </w:p>
    <w:p>
      <w:pPr>
        <w:pStyle w:val="Normal"/>
        <w:rPr/>
      </w:pPr>
      <w:r>
        <w:rPr>
          <w:rStyle w:val="Wrterbuchkopfzeile"/>
        </w:rPr>
        <w:t>pfat</w:t>
      </w:r>
      <w:r>
        <w:rPr>
          <w:rStyle w:val="WrterbuchStandard"/>
        </w:rPr>
        <w:t>, pat, phat, mhd., st. M., st. N.: nhd. Pfad, Weg; ÜG.: lat. semita STheol; Vw.: s. gruoz-, helle-, himel-, hirten-, klingen-, lÆne-, minnen-, mül-, turn-, slite-*, tugent-, vuoz-, wal-; Hw.: s. pfaden; Q.: LBarl, Ren, RWh, RWchr, ErzIII, GTroj, HvNst, WvÖst, BDan, KvHelmsd, MinnerII, Tauler, WernhMl (FB phat), Bit, Er, Erlös, GvN, Hadam, JTit, Krone, KvWTroj, LivlChr, Loheng, Martina, Netz, OrtnAW, PassI7II, Rab, ReinFu, Rol, Roth (3. Viertel 12. Jh.), Serv, STheol, TürlWh, UvZLanz, Urk; E.: s. ahd. pfad, phad, st. M. (i?), st. N. (a); Pfad, Weg; germ. *paþa, *paþaz, M., Pfad; W.: nhd. Pfad, M., Pfad, schmaler Weg, Fußweg, Weg, DW 13, 1582; L.: Lexer 158c (Phõt), Hennig (pfat), WMU (phat N90 [1269] 20 Bel.)</w:t>
      </w:r>
    </w:p>
    <w:p>
      <w:pPr>
        <w:pStyle w:val="Normal"/>
        <w:rPr/>
      </w:pPr>
      <w:r>
        <w:rPr>
          <w:rStyle w:val="Wrterbuchkopfzeile"/>
        </w:rPr>
        <w:t>pfõt</w:t>
      </w:r>
      <w:r>
        <w:rPr>
          <w:rStyle w:val="WrterbuchStandard"/>
          <w:b/>
        </w:rPr>
        <w:t xml:space="preserve"> (2)</w:t>
      </w:r>
      <w:r>
        <w:rPr>
          <w:rStyle w:val="WrterbuchStandard"/>
        </w:rPr>
        <w:t>, mhd., st. M., st. F.: Vw.: s. pfahte</w:t>
      </w:r>
    </w:p>
    <w:p>
      <w:pPr>
        <w:pStyle w:val="Normal"/>
        <w:rPr/>
      </w:pPr>
      <w:r>
        <w:rPr>
          <w:rStyle w:val="Wrterbuchkopfzeile"/>
        </w:rPr>
        <w:t>Pfõt</w:t>
      </w:r>
      <w:r>
        <w:rPr>
          <w:rStyle w:val="WrterbuchStandard"/>
          <w:b/>
        </w:rPr>
        <w:t xml:space="preserve"> 7?</w:t>
      </w:r>
      <w:r>
        <w:rPr>
          <w:rStyle w:val="WrterbuchStandard"/>
        </w:rPr>
        <w:t>, Phõt, ahd., st. M.=FlN.: nhd. Po (Flussname); ne. Po (an Italian river); ÜG.: lat. Eridanus Gl, Padus Gl; Q.: Gl (9. Jh.)?; I: Lw. lat. Padus; E.: s. lat. Padus, M.=FlN, Po (Flussname); weitere Herkunft unklar, vielleicht kelt.; W.: mhd. phõt, st. M., Po (Flussname)</w:t>
      </w:r>
    </w:p>
    <w:p>
      <w:pPr>
        <w:pStyle w:val="Normal"/>
        <w:rPr/>
      </w:pPr>
      <w:r>
        <w:rPr>
          <w:rStyle w:val="Wrterbuchkopfzeile"/>
        </w:rPr>
        <w:t>Pfõt</w:t>
      </w:r>
      <w:r>
        <w:rPr>
          <w:rStyle w:val="WrterbuchStandard"/>
          <w:b/>
        </w:rPr>
        <w:t xml:space="preserve"> (1)</w:t>
      </w:r>
      <w:r>
        <w:rPr>
          <w:rStyle w:val="WrterbuchStandard"/>
        </w:rPr>
        <w:t>, mhd., st. M.: nhd. Po (Flussname); Q.: Eracl, Ren, Walth (1190-1229); E.: ahd. Pfõt 7?, Phõt, st. M.=ON., Po (Flussname); s. lat. Padus, M.=FlN, Po (Flussname); weitere Herkunft unklar, vielleicht kelt.; W.: nhd. DW-; L.: Lexer 158c (Phõt)</w:t>
      </w:r>
    </w:p>
    <w:p>
      <w:pPr>
        <w:pStyle w:val="Normal"/>
        <w:rPr/>
      </w:pPr>
      <w:r>
        <w:rPr>
          <w:rStyle w:val="Wrterbuchkopfzeile"/>
        </w:rPr>
        <w:t>pfatena</w:t>
      </w:r>
      <w:r>
        <w:rPr>
          <w:rStyle w:val="WrterbuchStandard"/>
          <w:b/>
        </w:rPr>
        <w:t xml:space="preserve"> 4</w:t>
      </w:r>
      <w:r>
        <w:rPr>
          <w:rStyle w:val="WrterbuchStandard"/>
        </w:rPr>
        <w:t>, phatena, fatina*, ahd., st. F. (æ)?, sw. F. (n)?: nhd. »Pfanne«, Schüssel, Hostienteller; ÜG.: lat. patina Gl; Q.: Gl (11. Jh.); I.: Lw. lat. patina; E.: s. lat. patina, patena, F., Schüssel, Pfanne; gr. pat£nh (patánÐ), F., Schüssel; vgl. idg. *pet</w:t>
        <w:noBreakHyphen/>
        <w:t xml:space="preserve"> (1), *pet</w:t>
        <w:noBreakHyphen/>
        <w:t>, *petý</w:t>
        <w:noBreakHyphen/>
        <w:t>, V., ausbreiten, Pk 824</w:t>
      </w:r>
    </w:p>
    <w:p>
      <w:pPr>
        <w:pStyle w:val="Normal"/>
        <w:rPr/>
      </w:pPr>
      <w:r>
        <w:rPr>
          <w:rStyle w:val="Wrterbuchkopfzeile"/>
        </w:rPr>
        <w:t>pfatgewant</w:t>
      </w:r>
      <w:r>
        <w:rPr>
          <w:rStyle w:val="WrterbuchStandard"/>
        </w:rPr>
        <w:t>, phatgewant*, mhd., st. M.: nhd. »Pfadgewand«, Reisekleid; E.: s. pfat, gewant; W.: nhd. DW-; L.: Lexer 436a (pfatgewant)</w:t>
      </w:r>
    </w:p>
    <w:p>
      <w:pPr>
        <w:pStyle w:val="Normal"/>
        <w:rPr/>
      </w:pPr>
      <w:r>
        <w:rPr>
          <w:rStyle w:val="Wrterbuchkopfzeile"/>
        </w:rPr>
        <w:t>pfathðche*</w:t>
      </w:r>
      <w:r>
        <w:rPr>
          <w:rStyle w:val="WrterbuchStandard"/>
        </w:rPr>
        <w:t>, phathucke, phathðche, mhd., sw. M.: nhd. »Pfadhucke«, Räuber, Wegelagerer; Q.: HistAE (1338-1345) (FB phathucke); E.: s. pfat, hðche; W.: s. nhd. (ält.) Pfadhucke, Pfadhocke, M., Pfadhucke, auf dem Weg Hockender, Weglagerer, Straßenräuber, DW 13, 1584 (Pfadhocke); L.: Lexer 158c (phathðche)</w:t>
      </w:r>
    </w:p>
    <w:p>
      <w:pPr>
        <w:pStyle w:val="Normal"/>
        <w:rPr/>
      </w:pPr>
      <w:r>
        <w:rPr>
          <w:rStyle w:val="Wrterbuchkopfzeile"/>
        </w:rPr>
        <w:t>pfatz*</w:t>
      </w:r>
      <w:r>
        <w:rPr>
          <w:rStyle w:val="WrterbuchStandard"/>
        </w:rPr>
        <w:t>, phatz, mhd., st. F.: nhd. Regelung, Kitzel; Q.: Apk (vor 1312) (FB phatz); E.: ?; W.: nhd. DW-</w:t>
      </w:r>
    </w:p>
    <w:p>
      <w:pPr>
        <w:pStyle w:val="Normal"/>
        <w:rPr/>
      </w:pPr>
      <w:r>
        <w:rPr>
          <w:rStyle w:val="Wrterbuchkopfzeile"/>
        </w:rPr>
        <w:t>pfõvedere</w:t>
      </w:r>
      <w:r>
        <w:rPr>
          <w:rStyle w:val="WrterbuchStandard"/>
        </w:rPr>
        <w:t>, mhd., st. F., sw. F.: Vw.: s. pfõwenvedere</w:t>
      </w:r>
    </w:p>
    <w:p>
      <w:pPr>
        <w:pStyle w:val="Normal"/>
        <w:rPr/>
      </w:pPr>
      <w:r>
        <w:rPr>
          <w:rStyle w:val="Wrterbuchkopfzeile"/>
        </w:rPr>
        <w:t>pfõwe*</w:t>
      </w:r>
      <w:r>
        <w:rPr>
          <w:rStyle w:val="WrterbuchStandard"/>
        </w:rPr>
        <w:t>, phõwe, pfoube, mhd., sw. M.: nhd. Pfau; Vw.: s. göu-; Q.: Lucid (1190-1195), RWchr, SGPr, SHort, HvNst, Ot, Pilgerf (FB phõwe), Albrecht, BdN, Boner, Karlmeinet, Renner, SchwSp, UvL, Walth, Wig, Urk; E.: ahd. pfõwo* 35, phõwo*, pfõo*, sw. M. (n), Pfau; germ. *paw-, M., Pfau; s. lat. põvo, M., Pfau; Entlehnung aus dem Osten; W.: nhd. Pfau, M., Pfau, DW 13, 1626; L.: Lexer 158c (phõwe), Hennig (pfõwe), WMU (phõwe N818 [13. Jh.] 3 Bel.)</w:t>
      </w:r>
    </w:p>
    <w:p>
      <w:pPr>
        <w:pStyle w:val="Normal"/>
        <w:rPr/>
      </w:pPr>
      <w:r>
        <w:rPr>
          <w:rStyle w:val="Wrterbuchkopfzeile"/>
        </w:rPr>
        <w:t>pfÏwen</w:t>
      </w:r>
      <w:r>
        <w:rPr>
          <w:rStyle w:val="WrterbuchStandard"/>
        </w:rPr>
        <w:t>, phÏwen*, mhd., sw. V.: nhd. »pfauen«, als Pfau behandeln; Q.: Macc (FB phÏwen), Frl (1276-1318); E.: s. pfõwe; W.: nhd. DW-; L.: Hennig (pfÏwen)</w:t>
      </w:r>
    </w:p>
    <w:p>
      <w:pPr>
        <w:pStyle w:val="Normal"/>
        <w:rPr/>
      </w:pPr>
      <w:r>
        <w:rPr>
          <w:rStyle w:val="Wrterbuchkopfzeile"/>
        </w:rPr>
        <w:t>pfõwenfedara*</w:t>
      </w:r>
      <w:r>
        <w:rPr>
          <w:rStyle w:val="WrterbuchStandard"/>
          <w:b/>
        </w:rPr>
        <w:t xml:space="preserve"> 1</w:t>
      </w:r>
      <w:r>
        <w:rPr>
          <w:rStyle w:val="WrterbuchStandard"/>
        </w:rPr>
        <w:t>, phõwenfedara*, ahd., st. F. (æ): nhd. Pfauenfeder; ne. peacock's feather; ÜG.: lat. penna pavonis N; Q.: N (1000); I.: Lüs. lat. penna pavonis; E.: s. pfõwo, fedara; W.: mhd. pfõwenvedere, st. F., Pfauenfeder; nhd. Pfauenfeder, F., Pfauenfeder, Schwanzfeder eines Pfauen, DW 13, 1629</w:t>
      </w:r>
    </w:p>
    <w:p>
      <w:pPr>
        <w:pStyle w:val="Normal"/>
        <w:rPr/>
      </w:pPr>
      <w:r>
        <w:rPr>
          <w:rStyle w:val="Wrterbuchkopfzeile"/>
        </w:rPr>
        <w:t>pfõwenhuot</w:t>
      </w:r>
      <w:r>
        <w:rPr>
          <w:rStyle w:val="WrterbuchStandard"/>
        </w:rPr>
        <w:t>, pfõbenhuot, phõwenhuot, mhd., st. M.: nhd. »Pfauenhut«, Hut aus Pfauenfedern, Hut mit Pfauenfedern; Q.: Berth, KvWEngelh, UvLFrd, Wig (1210-1220), Wigam; E.: s. pfõwe, huot; W.: nhd. (ält.) Pfauenhut, M., Pfauenhut, mit den Spiegeln der Pfauenfedern belegter Hut, DW 13, 1629; L.: Lexer 158c (phõwenhuot), Hennig (pfõwenhuot)</w:t>
      </w:r>
    </w:p>
    <w:p>
      <w:pPr>
        <w:pStyle w:val="Normal"/>
        <w:rPr/>
      </w:pPr>
      <w:r>
        <w:rPr>
          <w:rStyle w:val="Wrterbuchkopfzeile"/>
        </w:rPr>
        <w:t>pfõwenspiegel</w:t>
      </w:r>
      <w:r>
        <w:rPr>
          <w:rStyle w:val="WrterbuchStandard"/>
        </w:rPr>
        <w:t>, phõwenspiegel, mhd., st. M.: nhd. »Pfauenspiegel«, Auge der Pfauenfeder, Pfauenkraut; Q.: KvWTurn, Neidh (1. Hälfte 13. Jh.); E.: s. pfõwe, spiegel; W.: nhd. (ält.) Pfauenspiegel, M., Pfauenspiegel, Spiegel der Pfauenfeder, Auge der Pfauenfeder, DW 13, 1631; L.: Lexer 158c (phõwenspiegel)Hennig (pfõwenspiegel)</w:t>
      </w:r>
    </w:p>
    <w:p>
      <w:pPr>
        <w:pStyle w:val="Normal"/>
        <w:rPr/>
      </w:pPr>
      <w:r>
        <w:rPr>
          <w:rStyle w:val="Wrterbuchkopfzeile"/>
        </w:rPr>
        <w:t>pfõwensvedere*</w:t>
      </w:r>
      <w:r>
        <w:rPr>
          <w:rStyle w:val="WrterbuchStandard"/>
        </w:rPr>
        <w:t>, pfõbesvedere, pfõnsvedere, mhd., st. F.: nhd. »Pfauensfeder«, Pfauenfeder; Hw.: s. pfõwenvedere; E.: ahd. pfõwenfedara* 1, phõwenfedara*, st. F. (æ), Pfauenfeder; s. pfõwo, fedara; W.: s. nhd. Pfauenfeder, F., Pfauenfeder, Schwanzfeder eines Pfauen, DW 13, 1629; L.: Hennig (pfõwenvedere)</w:t>
      </w:r>
    </w:p>
    <w:p>
      <w:pPr>
        <w:pStyle w:val="Normal"/>
        <w:rPr/>
      </w:pPr>
      <w:r>
        <w:rPr>
          <w:rStyle w:val="Wrterbuchkopfzeile"/>
        </w:rPr>
        <w:t>pfõwentrit*</w:t>
      </w:r>
      <w:r>
        <w:rPr>
          <w:rStyle w:val="WrterbuchStandard"/>
        </w:rPr>
        <w:t>, phõwentrit, mhd., st. M.: nhd. Pfauentritt; Q.: Urk (1298); E.: s. phõwe*, trit; W.: nhd. (ält.) Pfauentritt, M., Pfauentritt, stolzer Gang des Pfaues, DW 13, 1632; L.: WMU (phõwentrit 2985 [1298] 1 Bel.)</w:t>
      </w:r>
    </w:p>
    <w:p>
      <w:pPr>
        <w:pStyle w:val="Normal"/>
        <w:rPr/>
      </w:pPr>
      <w:r>
        <w:rPr>
          <w:rStyle w:val="Wrterbuchkopfzeile"/>
        </w:rPr>
        <w:t>pfõwenvedere</w:t>
      </w:r>
      <w:r>
        <w:rPr>
          <w:rStyle w:val="WrterbuchStandard"/>
        </w:rPr>
        <w:t>, pfõvedere, pfõnvedere, phõwenvedere*, mhd., st. F.: nhd. Pfauenfeder; Hw.: s. pfõwensvedere; Q.: HvNst (FB phõwenvedere), UvL, Wig (1210-1220); E.: ahd. pfõwenfedara* 1, phõwenfedara*, st. F. (æ), Pfauenfeder; s. pfõwo, fedara; W.: nhd. Pfauenfeder, F., Pfauenfeder, Schwanzfeder eines Pfauen, DW 13, 1629; L.: Lexer 436a (pfõwenvedere), Hennig (pfõwenvedere)</w:t>
      </w:r>
    </w:p>
    <w:p>
      <w:pPr>
        <w:pStyle w:val="Normal"/>
        <w:rPr/>
      </w:pPr>
      <w:r>
        <w:rPr>
          <w:rStyle w:val="Wrterbuchkopfzeile"/>
        </w:rPr>
        <w:t>pfõwin*</w:t>
      </w:r>
      <w:r>
        <w:rPr>
          <w:rStyle w:val="WrterbuchStandard"/>
          <w:b/>
        </w:rPr>
        <w:t xml:space="preserve"> 1</w:t>
      </w:r>
      <w:r>
        <w:rPr>
          <w:rStyle w:val="WrterbuchStandard"/>
        </w:rPr>
        <w:t>, phõwin*, pfõin*, phõin, ahd., st. F. (jæ): nhd. »Pfauin«, Pfauenhenne; ne. peahen; ÜG.: lat. pava Gl; Q.: Gl (9. Jh.), I.: Lw. lat. põva; E.: s. germ. *paw</w:t>
        <w:noBreakHyphen/>
        <w:t>, M., Pfau; s. lat. põva, F., Pfauenhenne; vgl. lat. põvo, M., Pfau; Entlehnung aus dem Osten; W.: s. mhd. pfÏwinne, st. F., weiblicher Pfau; nhd. Pfauin, Pfäuin, F., »Pfauin«, DW 13, 1632</w:t>
      </w:r>
    </w:p>
    <w:p>
      <w:pPr>
        <w:pStyle w:val="Normal"/>
        <w:rPr/>
      </w:pPr>
      <w:r>
        <w:rPr>
          <w:rStyle w:val="Wrterbuchkopfzeile"/>
        </w:rPr>
        <w:t>pfÏwÆn</w:t>
      </w:r>
      <w:r>
        <w:rPr>
          <w:rStyle w:val="WrterbuchStandard"/>
        </w:rPr>
        <w:t>, pfõwÆn, phÏwÆn*, phõwÆn*, mhd., Adj.: nhd. aus Pfauenfedern bestehend, Pfauen...; Q.: Parz (1200-1210); E.: s. pfõwe; W.: nhd. DW-; L.: Lexer 158c (phÏwin), Hennig (pfÏwÆn)</w:t>
      </w:r>
    </w:p>
    <w:p>
      <w:pPr>
        <w:pStyle w:val="Normal"/>
        <w:rPr/>
      </w:pPr>
      <w:r>
        <w:rPr>
          <w:rStyle w:val="Wrterbuchkopfzeile"/>
        </w:rPr>
        <w:t>pfÏwinne</w:t>
      </w:r>
      <w:r>
        <w:rPr>
          <w:rStyle w:val="WrterbuchStandard"/>
        </w:rPr>
        <w:t>, phÏwinne, mhd., st. F.: nhd. »Pfauin«, weiblicher Pfau, Pfauenhenne; Q.: BdN (1348/50); E.: s. ahd. pfõwin* 1, phõwin*, st. F. (jæ), »Pfauin«, Pfauenhenne; s. germ. *paw-, M., Pfau; s. lat. põva, F., Pfauenhenne; vgl. lat. põvo, M., Pfau; Entlehnung aus dem Osten; W.: nhd. Pfauin, Pfäuin, F., »Pfauin«, DW 13, 1632; L.: Lexer 158c (phÏwinne), Hennig (pfÏwinne)</w:t>
      </w:r>
    </w:p>
    <w:p>
      <w:pPr>
        <w:pStyle w:val="Normal"/>
        <w:rPr/>
      </w:pPr>
      <w:r>
        <w:rPr>
          <w:rStyle w:val="Wrterbuchkopfzeile"/>
        </w:rPr>
        <w:t>pfõwo*</w:t>
      </w:r>
      <w:r>
        <w:rPr>
          <w:rStyle w:val="WrterbuchStandard"/>
          <w:b/>
        </w:rPr>
        <w:t xml:space="preserve"> 35</w:t>
      </w:r>
      <w:r>
        <w:rPr>
          <w:rStyle w:val="WrterbuchStandard"/>
        </w:rPr>
        <w:t>, phõwo*, pfõho*, pfõo*, ahd., sw. M. (n): nhd. Pfau; ne. peacock; ÜG.: lat. ales Iunonius Gl, pavo Gl, pavus Gl; Hw.: vgl. as. põo; Q.: Gl (9. Jh.); E.: germ. *paw</w:t>
        <w:noBreakHyphen/>
        <w:t>, M., Pfau; s. lat. põvo, M., Pfau; Entlehnung aus dem Osten; W.: mhd. phõwe, sw. M., Pfau; nhd. Pfau, M., Pfau, DW 13, 1626</w:t>
      </w:r>
    </w:p>
    <w:p>
      <w:pPr>
        <w:pStyle w:val="Normal"/>
        <w:rPr/>
      </w:pPr>
      <w:r>
        <w:rPr>
          <w:rStyle w:val="Wrterbuchkopfzeile"/>
        </w:rPr>
        <w:t>pfÐbe</w:t>
      </w:r>
      <w:r>
        <w:rPr>
          <w:rStyle w:val="WrterbuchStandard"/>
        </w:rPr>
        <w:t>, mnd., F.: nhd. Pfebe, große Frucht melonenartiger oder kürbisartiger Gewächse; Hw.: s. pepæn; E.: s. mhd. pfedeme, F., M., Melone, Kürbis; ahd. pedemo* 6, pfedemo, sw. M. (n), Pfebe, Melone, Kürbis; s. lat. pepo, M., große Melonenart, Pfebe; gr. pšpwn (pépæn), M., F., Melone?; gr. pšpwn (pépæn), Adj., reif; vgl. idg. *pekÝ</w:t>
        <w:noBreakHyphen/>
        <w:t>, V., kochen, Pokorny 798; L.: MndHwb 2, 1506 (pfÐbe); Son.: Fremdwort in mnd. Form, jünger</w:t>
      </w:r>
    </w:p>
    <w:p>
      <w:pPr>
        <w:pStyle w:val="Normal"/>
        <w:rPr/>
      </w:pPr>
      <w:r>
        <w:rPr>
          <w:rStyle w:val="Wrterbuchkopfzeile"/>
        </w:rPr>
        <w:t>pfech</w:t>
      </w:r>
      <w:r>
        <w:rPr>
          <w:rStyle w:val="WrterbuchStandard"/>
        </w:rPr>
        <w:t>, phech, mhd., Interj.: nhd. ach; Hw.: s. pfÏch; E.: lautmalerisch?, s. pfiu; W.: nhd. DW-; L.: Lexer 158c (phiu), Hennig (pfech); Son.: Interjektion der Verabscheuung, Ordnungsruf</w:t>
      </w:r>
    </w:p>
    <w:p>
      <w:pPr>
        <w:pStyle w:val="Normal"/>
        <w:rPr/>
      </w:pPr>
      <w:r>
        <w:rPr>
          <w:rStyle w:val="Wrterbuchkopfzeile"/>
        </w:rPr>
        <w:t>pfedala*</w:t>
      </w:r>
      <w:r>
        <w:rPr>
          <w:rStyle w:val="WrterbuchStandard"/>
        </w:rPr>
        <w:t>, phedala*, ahd., st. F. (æ)?, sw. F. (n)?: Vw.: s. pedala</w:t>
      </w:r>
    </w:p>
    <w:p>
      <w:pPr>
        <w:pStyle w:val="Normal"/>
        <w:rPr/>
      </w:pPr>
      <w:r>
        <w:rPr>
          <w:rStyle w:val="Wrterbuchkopfzeile"/>
        </w:rPr>
        <w:t>pfede...</w:t>
      </w:r>
      <w:r>
        <w:rPr>
          <w:rStyle w:val="WrterbuchStandard"/>
        </w:rPr>
        <w:t>, mhd.: Vw.: s. pfat</w:t>
      </w:r>
    </w:p>
    <w:p>
      <w:pPr>
        <w:pStyle w:val="Normal"/>
        <w:rPr/>
      </w:pPr>
      <w:r>
        <w:rPr>
          <w:rStyle w:val="Wrterbuchkopfzeile"/>
        </w:rPr>
        <w:t>pfedelgold</w:t>
      </w:r>
      <w:r>
        <w:rPr>
          <w:rStyle w:val="WrterbuchStandard"/>
          <w:b/>
        </w:rPr>
        <w:t xml:space="preserve"> 1</w:t>
      </w:r>
      <w:r>
        <w:rPr>
          <w:rStyle w:val="WrterbuchStandard"/>
        </w:rPr>
        <w:t>, fedelgold, ahd., st. N. (a): nhd. Blattgold; ne. leaf</w:t>
        <w:noBreakHyphen/>
        <w:t>gold; ÜG.: lat. brattea N, (lamina tenuissima auri) N; Q.: N (1000); I.: Lüt. lat. brattea; E.: s. gold</w:t>
      </w:r>
    </w:p>
    <w:p>
      <w:pPr>
        <w:pStyle w:val="Normal"/>
        <w:rPr/>
      </w:pPr>
      <w:r>
        <w:rPr>
          <w:rStyle w:val="Wrterbuchkopfzeile"/>
        </w:rPr>
        <w:t>pfedelgoldæn*</w:t>
      </w:r>
      <w:r>
        <w:rPr>
          <w:rStyle w:val="WrterbuchStandard"/>
          <w:b/>
        </w:rPr>
        <w:t xml:space="preserve"> 1</w:t>
      </w:r>
      <w:r>
        <w:rPr>
          <w:rStyle w:val="WrterbuchStandard"/>
        </w:rPr>
        <w:t>, fedelgoldæn*, ahd., sw. V. (2): nhd. vergolden, mit Blattgold vergolden; ne. gild (V.); ÜG.: lat. bratteare N; Q.: N (1000); I.: Lüt. lat. bratteare; E.: s. fedelgold</w:t>
      </w:r>
    </w:p>
    <w:p>
      <w:pPr>
        <w:pStyle w:val="Normal"/>
        <w:rPr/>
      </w:pPr>
      <w:r>
        <w:rPr>
          <w:rStyle w:val="Wrterbuchkopfzeile"/>
        </w:rPr>
        <w:t>pfedelÆn*</w:t>
      </w:r>
      <w:r>
        <w:rPr>
          <w:rStyle w:val="WrterbuchStandard"/>
        </w:rPr>
        <w:t>, phedelÆn*, phedelin, mhd., st. N.: nhd. »Pfädlein«, Pfädchen; Q.: Tauler (FB phedelÆn), Trist (um 1210); E.: s. pfat; W.: nhd. DW-; L.: Lexer 158c (phedelin)</w:t>
      </w:r>
    </w:p>
    <w:p>
      <w:pPr>
        <w:pStyle w:val="Normal"/>
        <w:rPr/>
      </w:pPr>
      <w:r>
        <w:rPr>
          <w:rStyle w:val="Wrterbuchkopfzeile"/>
        </w:rPr>
        <w:t>pfedem*</w:t>
      </w:r>
      <w:r>
        <w:rPr>
          <w:rStyle w:val="WrterbuchStandard"/>
        </w:rPr>
        <w:t>, phedem, beben, mhd., M.: nhd. Melone, Kürbis, Gurke; Hw.: s. pfedeme; Q.: (sw. F., sw. M.) Lei, LAlex (1150-1170) (FB phedem), BdN; E.: s. lat. pepo, M., große Melonenart, Pfebe; gr. pšpwn (pépæn), M., F., Melone?; gr. pšpwn (pépæn), Adj., reif; vgl. idg. *pekÝ</w:t>
        <w:noBreakHyphen/>
        <w:t>, V., kochen, Pokorny 798; W.: nhd. DW-; L.: Lexer 158c (phedem), Hennig (pfedem)</w:t>
      </w:r>
    </w:p>
    <w:p>
      <w:pPr>
        <w:pStyle w:val="Normal"/>
        <w:rPr/>
      </w:pPr>
      <w:r>
        <w:rPr>
          <w:rStyle w:val="Wrterbuchkopfzeile"/>
        </w:rPr>
        <w:t>pfedema</w:t>
      </w:r>
      <w:r>
        <w:rPr>
          <w:rStyle w:val="WrterbuchStandard"/>
        </w:rPr>
        <w:t>, phedema, ahd., sw. F. (n): Vw.: s. pedema*</w:t>
      </w:r>
    </w:p>
    <w:p>
      <w:pPr>
        <w:pStyle w:val="Normal"/>
        <w:rPr/>
      </w:pPr>
      <w:r>
        <w:rPr>
          <w:rStyle w:val="Wrterbuchkopfzeile"/>
        </w:rPr>
        <w:t>pfedemapfel*</w:t>
      </w:r>
      <w:r>
        <w:rPr>
          <w:rStyle w:val="WrterbuchStandard"/>
        </w:rPr>
        <w:t>, phedemapfel, mhd., st. M.: nhd. Gurke; Q.: Vät (1275-1300) (FB phedemapfel); E.: s. phedem, apfel; W.: nhd. DW-; L.: Lexer 158c (phedemapfel)</w:t>
      </w:r>
    </w:p>
    <w:p>
      <w:pPr>
        <w:pStyle w:val="Normal"/>
        <w:rPr/>
      </w:pPr>
      <w:r>
        <w:rPr>
          <w:rStyle w:val="Wrterbuchkopfzeile"/>
        </w:rPr>
        <w:t>pfedeme*</w:t>
      </w:r>
      <w:r>
        <w:rPr>
          <w:rStyle w:val="WrterbuchStandard"/>
        </w:rPr>
        <w:t>, phedeme, mhd., F., M.: nhd. Kürbis, Melone; Hw.: s. pfedem; E.: ahd. pedemo* 6, pfedemo, sw. M. (n), Pfebe, Melone, Kürbis; s. lat. pepo, M., große Melonenart, Pfebe; gr. pšpwn (pépæn), M., F., Melone?; gr. pšpwn (pépæn), Adj., reif; vgl. idg. *pekÝ</w:t>
        <w:noBreakHyphen/>
        <w:t>, V., kochen, Pokorny 798; W.: nhd. DW-; L.: Lexer 158c (phedeme)</w:t>
      </w:r>
    </w:p>
    <w:p>
      <w:pPr>
        <w:pStyle w:val="Normal"/>
        <w:rPr/>
      </w:pPr>
      <w:r>
        <w:rPr>
          <w:rStyle w:val="Wrterbuchkopfzeile"/>
        </w:rPr>
        <w:t>pfedemensõme*</w:t>
      </w:r>
      <w:r>
        <w:rPr>
          <w:rStyle w:val="WrterbuchStandard"/>
          <w:b/>
        </w:rPr>
        <w:t xml:space="preserve"> 1</w:t>
      </w:r>
      <w:r>
        <w:rPr>
          <w:rStyle w:val="WrterbuchStandard"/>
        </w:rPr>
        <w:t>, pedemensõme, fedemensõme, mhd., sw. M.: nhd. Melonenkern, Kürbissamen; ÜG.: lat. (bollum) Gl; Q.: Gl (14. Jh.); E.: s. pfedeme*, sõme; W.: nhd. DW-; L.: Glossenwörterbuch 458a (pedemensõme)</w:t>
      </w:r>
    </w:p>
    <w:p>
      <w:pPr>
        <w:pStyle w:val="Normal"/>
        <w:rPr/>
      </w:pPr>
      <w:r>
        <w:rPr>
          <w:rStyle w:val="Wrterbuchkopfzeile"/>
        </w:rPr>
        <w:t>pfedemgarte*</w:t>
      </w:r>
      <w:r>
        <w:rPr>
          <w:rStyle w:val="WrterbuchStandard"/>
        </w:rPr>
        <w:t>, phedemgarte, mhd., sw. M.: nhd. Kürbisgarten; Q.: Cranc (1347-1359) (FB phedemgarte); E.: s. pfedem, garte; W.: nhd. DW-</w:t>
      </w:r>
    </w:p>
    <w:p>
      <w:pPr>
        <w:pStyle w:val="Normal"/>
        <w:rPr/>
      </w:pPr>
      <w:r>
        <w:rPr>
          <w:rStyle w:val="Wrterbuchkopfzeile"/>
        </w:rPr>
        <w:t>pfedemo</w:t>
      </w:r>
      <w:r>
        <w:rPr>
          <w:rStyle w:val="WrterbuchStandard"/>
        </w:rPr>
        <w:t>, phedemo, ahd., sw. M. (n): Vw.: s. pedemo*</w:t>
      </w:r>
    </w:p>
    <w:p>
      <w:pPr>
        <w:pStyle w:val="Normal"/>
        <w:rPr/>
      </w:pPr>
      <w:r>
        <w:rPr>
          <w:rStyle w:val="Wrterbuchkopfzeile"/>
        </w:rPr>
        <w:t>pfeden*</w:t>
      </w:r>
      <w:r>
        <w:rPr>
          <w:rStyle w:val="WrterbuchStandard"/>
        </w:rPr>
        <w:t>, pheden, mhd., sw. V.: nhd. »pfäden«, ziehen, einziehen; Vw.: s. ver-; E.: s. pfat; W.: nhd. (ält.) pfeden, pfäden, sw. V., pfäden, DW 13, 1584 (pfäden); L.: Lexer 158c (pheden)</w:t>
      </w:r>
    </w:p>
    <w:p>
      <w:pPr>
        <w:pStyle w:val="Normal"/>
        <w:rPr/>
      </w:pPr>
      <w:r>
        <w:rPr>
          <w:rStyle w:val="Wrterbuchkopfzeile"/>
        </w:rPr>
        <w:t>pfederer</w:t>
      </w:r>
      <w:r>
        <w:rPr>
          <w:rStyle w:val="WrterbuchStandard"/>
        </w:rPr>
        <w:t>, mhd., st. M.: Vw.: s. pfeterÏre</w:t>
      </w:r>
    </w:p>
    <w:p>
      <w:pPr>
        <w:pStyle w:val="Normal"/>
        <w:rPr/>
      </w:pPr>
      <w:r>
        <w:rPr>
          <w:rStyle w:val="Wrterbuchkopfzeile"/>
        </w:rPr>
        <w:t>pfeffar*</w:t>
      </w:r>
      <w:r>
        <w:rPr>
          <w:rStyle w:val="WrterbuchStandard"/>
          <w:b/>
        </w:rPr>
        <w:t xml:space="preserve"> 15</w:t>
      </w:r>
      <w:r>
        <w:rPr>
          <w:rStyle w:val="WrterbuchStandard"/>
        </w:rPr>
        <w:t>, pheffar*, pfeffur*, ahd., st. M. (a?): nhd. Pfeffer, Schwarzer Pfeffer; ne. pepper (N.); ÜG.: lat. fulfulabia (= wÆz pfeffar) Gl, piper Gl; Vw.: s. lang</w:t>
        <w:noBreakHyphen/>
        <w:t>, wÆz</w:t>
        <w:noBreakHyphen/>
        <w:t>; Hw.: vgl. as. *piper?; Q.: BR (4. Viertel 8. Jh), Gl; E.: germ. *piper, M., Pfeffer; s. lat. piper, N., Pfeffer; gr. pšperi (péperi), N., Beere, Pfeffer; ai. pippala, F., Beere, Pfefferkorn; vgl. idg. *baxb</w:t>
        <w:noBreakHyphen/>
        <w:t>, *bhaxbh</w:t>
        <w:noBreakHyphen/>
        <w:t>, *paxp</w:t>
        <w:noBreakHyphen/>
        <w:t>, idg., V.: nhd. schwellen, Pk 91; W.: mhd. pfëffer, st. M., st. N., Pfeffer; nhd. Pfeffer, M., Pfeffer, DW 13, 1633</w:t>
      </w:r>
    </w:p>
    <w:p>
      <w:pPr>
        <w:pStyle w:val="Normal"/>
        <w:rPr/>
      </w:pPr>
      <w:r>
        <w:rPr>
          <w:rStyle w:val="Wrterbuchkopfzeile"/>
        </w:rPr>
        <w:t>pfeffarboum</w:t>
      </w:r>
      <w:r>
        <w:rPr>
          <w:rStyle w:val="WrterbuchStandard"/>
          <w:b/>
        </w:rPr>
        <w:t xml:space="preserve"> 5</w:t>
      </w:r>
      <w:r>
        <w:rPr>
          <w:rStyle w:val="WrterbuchStandard"/>
        </w:rPr>
        <w:t>, ahd., st. M. (a): nhd. Pfefferstrauch; ne. pepper (N.); ÜG.: lat. arbor piperis Gl; E.: s. peffar, boum; Q.: Gl; Son.: Splett, Althochdeutsches Wörterbuch 1, 91</w:t>
      </w:r>
    </w:p>
    <w:p>
      <w:pPr>
        <w:pStyle w:val="Normal"/>
        <w:rPr/>
      </w:pPr>
      <w:r>
        <w:rPr>
          <w:rStyle w:val="Wrterbuchkopfzeile"/>
        </w:rPr>
        <w:t>pfeffarzelto*</w:t>
      </w:r>
      <w:r>
        <w:rPr>
          <w:rStyle w:val="WrterbuchStandard"/>
          <w:b/>
        </w:rPr>
        <w:t xml:space="preserve"> 2</w:t>
      </w:r>
      <w:r>
        <w:rPr>
          <w:rStyle w:val="WrterbuchStandard"/>
        </w:rPr>
        <w:t>, pheffarzelto*, ahd., sw. M. (n): nhd. Pfefferkuchen; ne. gingerbread; ÜG.: lat. libum Gl; Q.: Gl (11. Jh.); I.: Lsch. lat. libum?; E.: s. pfeffar, zelto; W.: nhd. (dial.) Pfefferzelte, M., Pfefferkuchen, DW 13, 1640</w:t>
      </w:r>
    </w:p>
    <w:p>
      <w:pPr>
        <w:pStyle w:val="Normal"/>
        <w:rPr/>
      </w:pPr>
      <w:r>
        <w:rPr>
          <w:rStyle w:val="Wrterbuchkopfzeile"/>
        </w:rPr>
        <w:t>pfeffelich</w:t>
      </w:r>
      <w:r>
        <w:rPr>
          <w:rStyle w:val="WrterbuchStandard"/>
        </w:rPr>
        <w:t>, mhd., Adj.: Vw.: s. pfaffelich</w:t>
      </w:r>
    </w:p>
    <w:p>
      <w:pPr>
        <w:pStyle w:val="Normal"/>
        <w:rPr/>
      </w:pPr>
      <w:r>
        <w:rPr>
          <w:rStyle w:val="Wrterbuchkopfzeile"/>
        </w:rPr>
        <w:t>pfeffelÆche</w:t>
      </w:r>
      <w:r>
        <w:rPr>
          <w:rStyle w:val="WrterbuchStandard"/>
        </w:rPr>
        <w:t>, mhd., Adv.: Vw.: s. pfaffelÆche</w:t>
      </w:r>
    </w:p>
    <w:p>
      <w:pPr>
        <w:pStyle w:val="Normal"/>
        <w:rPr/>
      </w:pPr>
      <w:r>
        <w:rPr>
          <w:rStyle w:val="Wrterbuchkopfzeile"/>
        </w:rPr>
        <w:t>pfeffelÆn*</w:t>
      </w:r>
      <w:r>
        <w:rPr>
          <w:rStyle w:val="WrterbuchStandard"/>
        </w:rPr>
        <w:t>, pheffelÆn, mhd., st. N.: nhd. »Pfäfflein«; Q.: Berth (um 1275), Urk; E.: s. pfaffe; W.: nhd. (ält.) Pfäfflein, N., Pfäfflein, DW 13, 1596; L.: WMU (pheffelÆn 2410 [1296] 1 Bel.)</w:t>
      </w:r>
    </w:p>
    <w:p>
      <w:pPr>
        <w:pStyle w:val="Normal"/>
        <w:rPr/>
      </w:pPr>
      <w:r>
        <w:rPr>
          <w:rStyle w:val="Wrterbuchkopfzeile"/>
        </w:rPr>
        <w:t>pfeffer</w:t>
      </w:r>
      <w:r>
        <w:rPr>
          <w:rStyle w:val="WrterbuchStandard"/>
        </w:rPr>
        <w:t>, pheffer, mhd., st. M., st. N.: nhd. Pfeffer, Pfefferbrühe; Vw.: s. ert</w:t>
        <w:noBreakHyphen/>
        <w:t>, lanc</w:t>
        <w:noBreakHyphen/>
        <w:t>, stein</w:t>
        <w:noBreakHyphen/>
        <w:t>, swarz</w:t>
        <w:noBreakHyphen/>
        <w:t>; Q.: LAlex, Lucid, StrBsp, HTrist, SHort, Ot, Minneb, MinnerII (FB pheffer), BdN, ErnstD, GenM (um 1120?), Iw, JTit, Neidh, Suchenw; E.: ahd. pfeffar* 15, pheffar*, pfeffur*, st. M. (a?), Pfeffer; germ. *piper, M., Pfeffer; s. lat. piper, N., Pfeffer; vgl. idg. *baxb-, *bhaxbh-, *paxp-, V., schwellen, Pokorny 91; W.: nhd. Pfeffer, M., Pfeffer, DW 13, 1633; L.: Lexer 158c (pheffer), Hennig (pfeffer)</w:t>
      </w:r>
    </w:p>
    <w:p>
      <w:pPr>
        <w:pStyle w:val="Normal"/>
        <w:rPr/>
      </w:pPr>
      <w:r>
        <w:rPr>
          <w:rStyle w:val="Wrterbuchkopfzeile"/>
        </w:rPr>
        <w:t>pfeffer</w:t>
      </w:r>
      <w:r>
        <w:rPr>
          <w:rStyle w:val="WrterbuchStandard"/>
        </w:rPr>
        <w:t>, mnd., M.: Vw.: s. pÐper; L.: MndHwb 2, 1429 (peffer)</w:t>
      </w:r>
    </w:p>
    <w:p>
      <w:pPr>
        <w:pStyle w:val="Normal"/>
        <w:rPr/>
      </w:pPr>
      <w:r>
        <w:rPr>
          <w:rStyle w:val="Wrterbuchkopfzeile"/>
        </w:rPr>
        <w:t>pfefferboum*</w:t>
      </w:r>
      <w:r>
        <w:rPr>
          <w:rStyle w:val="WrterbuchStandard"/>
        </w:rPr>
        <w:t>, pfefferpoum, phefferboum, mhd., st. M.: nhd. Pfefferbaum, Pfefferstrauch; ÜG.: lat. arbor piperis Gl; Q.: BdN, Gl (12. Jh.); I.: Lüs. lat. arbor piperis; E.: s. pfeffer, boum; W.: nhd. Pfefferbaum, M., Pfefferbaum, DW 13, 1635; L.: Hennig (pfefferboum). Glossenwörterbuch 460b (phefferboum)</w:t>
      </w:r>
    </w:p>
    <w:p>
      <w:pPr>
        <w:pStyle w:val="Normal"/>
        <w:rPr/>
      </w:pPr>
      <w:r>
        <w:rPr>
          <w:rStyle w:val="Wrterbuchkopfzeile"/>
        </w:rPr>
        <w:t>pfefferchorn</w:t>
      </w:r>
      <w:r>
        <w:rPr>
          <w:rStyle w:val="WrterbuchStandard"/>
        </w:rPr>
        <w:t>, phefferchorn*, mhd., st. N.: Vw.: s. pfefferkorn</w:t>
      </w:r>
    </w:p>
    <w:p>
      <w:pPr>
        <w:pStyle w:val="Normal"/>
        <w:rPr/>
      </w:pPr>
      <w:r>
        <w:rPr>
          <w:rStyle w:val="Wrterbuchkopfzeile"/>
        </w:rPr>
        <w:t>pfefferen*</w:t>
      </w:r>
      <w:r>
        <w:rPr>
          <w:rStyle w:val="WrterbuchStandard"/>
        </w:rPr>
        <w:t>, pheffern, mhd., sw. V.: nhd. pfeffern, würzen; Q.: StrBsp (FB pheffern), Gen (1060-1080), GenM; E.: s. pfeffer; W.: nhd. pfeffern, sw. V., pfeffern, DW 13, 1638; L.: Lexer 158c (pheffern)</w:t>
      </w:r>
    </w:p>
    <w:p>
      <w:pPr>
        <w:pStyle w:val="Normal"/>
        <w:rPr/>
      </w:pPr>
      <w:r>
        <w:rPr>
          <w:rStyle w:val="Wrterbuchkopfzeile"/>
        </w:rPr>
        <w:t>pfefferkorn</w:t>
      </w:r>
      <w:r>
        <w:rPr>
          <w:rStyle w:val="WrterbuchStandard"/>
        </w:rPr>
        <w:t>, pfefferchorn, phefferkorn, mhd., st. N.: nhd. Pfefferkorn; Q.: RAlex, SAlex (FB phefferkorn), LAlex (1150-1170), Ring, Urk; E.: s. pfeffer, korn; W.: nhd. Pfefferkorn, N., Pfefferkorn, DW 13, 1636; L.: Lexer 436a (pfefferkorn), Hennig (pfefferkorn), WMU (phefferkorn 649 [1284] 1 Bel.)</w:t>
      </w:r>
    </w:p>
    <w:p>
      <w:pPr>
        <w:pStyle w:val="Normal"/>
        <w:rPr/>
      </w:pPr>
      <w:r>
        <w:rPr>
          <w:rStyle w:val="Wrterbuchkopfzeile"/>
        </w:rPr>
        <w:t>pfefferkörnelÆn*</w:t>
      </w:r>
      <w:r>
        <w:rPr>
          <w:rStyle w:val="WrterbuchStandard"/>
        </w:rPr>
        <w:t>, phefferkörnelÆn, mhd., st. N.: nhd. Pfefferkörnlein; Q.: RAlex (1220-1250) (FB phefferkörnelÆn); E.: s. pfefferkorn; W.: nhd. DW-</w:t>
      </w:r>
    </w:p>
    <w:p>
      <w:pPr>
        <w:pStyle w:val="Normal"/>
        <w:rPr/>
      </w:pPr>
      <w:r>
        <w:rPr>
          <w:rStyle w:val="Wrterbuchkopfzeile"/>
        </w:rPr>
        <w:t>pfefferkrðt</w:t>
      </w:r>
      <w:r>
        <w:rPr>
          <w:rStyle w:val="WrterbuchStandard"/>
        </w:rPr>
        <w:t>, phefferkrðt, mhd., st. N.: nhd. Pfefferkraut, Bohnenkraut; ÜG.: lat. (pepereon) Gl, satureia Gl, thymbra Gl; Q.: BdN, Gl (12. Jh.); E.: s. pfeffer, krðt; W.: nhd. Pefferkraut, N., Pfefferkraut, DW 13, 1637; L.: Hennig (pfefferkrðt), Glossenwörterbuch 460b (phefferkrðt)</w:t>
      </w:r>
    </w:p>
    <w:p>
      <w:pPr>
        <w:pStyle w:val="Normal"/>
        <w:rPr/>
      </w:pPr>
      <w:r>
        <w:rPr>
          <w:rStyle w:val="Wrterbuchkopfzeile"/>
        </w:rPr>
        <w:t>pfefferlinc*</w:t>
      </w:r>
      <w:r>
        <w:rPr>
          <w:rStyle w:val="WrterbuchStandard"/>
        </w:rPr>
        <w:t>, phefferlinc, phifferlinc, mhd., st. M.: nhd. »Pfefferling«, Pfifferling, Pfefferschwamm, Gelbling; ÜG.: lat. (boletus) Gl, (fungus) Gl; Q.: BdN, OvW, Gl (Ende 12. Jh.); E.: s. ahd. pfiffera* 2, phiffera*, pfifera*, st. F. (æ)?, sw. F. (n)?, »Pfiffer«, Pfifferling, Gelbling; vgl. germ. *piper, M., Pfeffer; s. lat. piper, N., Pfeffer; gr. pšperi (péperi), N., Beere, Pfeffer; ai. pippala, F., Beere, Pfefferkorn; vgl. idg. *baxb</w:t>
        <w:noBreakHyphen/>
        <w:t>, *bhaxbh</w:t>
        <w:noBreakHyphen/>
        <w:t>, *paxp</w:t>
        <w:noBreakHyphen/>
        <w:t>, idg., V.: nhd. schwellen, Pokorny 91; W.: s. nhd. Pfifferling, M., Pfifferling, DW 13, 1697; L.: Lexer 158c (phefferlinc [pheferlinc]), Hennig (pfifferlinc), Glossenwörterbuch 461b (phifferlinc)</w:t>
      </w:r>
    </w:p>
    <w:p>
      <w:pPr>
        <w:pStyle w:val="Normal"/>
        <w:rPr/>
      </w:pPr>
      <w:r>
        <w:rPr>
          <w:rStyle w:val="Wrterbuchkopfzeile"/>
        </w:rPr>
        <w:t>pfeffern*</w:t>
      </w:r>
      <w:r>
        <w:rPr>
          <w:rStyle w:val="WrterbuchStandard"/>
        </w:rPr>
        <w:t>, pheffern*, mhd., sw. V.: Vw.: s. pfefferen*</w:t>
      </w:r>
    </w:p>
    <w:p>
      <w:pPr>
        <w:pStyle w:val="Normal"/>
        <w:rPr/>
      </w:pPr>
      <w:r>
        <w:rPr>
          <w:rStyle w:val="Wrterbuchkopfzeile"/>
        </w:rPr>
        <w:t>pfefferpoum</w:t>
      </w:r>
      <w:r>
        <w:rPr>
          <w:rStyle w:val="WrterbuchStandard"/>
        </w:rPr>
        <w:t>, mhd., st. M.: Vw.: s. pfefferboum*</w:t>
      </w:r>
    </w:p>
    <w:p>
      <w:pPr>
        <w:pStyle w:val="Normal"/>
        <w:rPr/>
      </w:pPr>
      <w:r>
        <w:rPr>
          <w:rStyle w:val="Wrterbuchkopfzeile"/>
        </w:rPr>
        <w:t>pfeffersac</w:t>
      </w:r>
      <w:r>
        <w:rPr>
          <w:rStyle w:val="WrterbuchStandard"/>
        </w:rPr>
        <w:t>, pheffersac*, mhd., st. M.: nhd. Pfeffersack; E.: s. pfeffer, sac; W.: nhd. (ält.) Pfeffersack, M., Pfefffersack, DW 13, 1639; L.: Lexer 436a (pfeffersac)</w:t>
      </w:r>
    </w:p>
    <w:p>
      <w:pPr>
        <w:pStyle w:val="Normal"/>
        <w:rPr/>
      </w:pPr>
      <w:r>
        <w:rPr>
          <w:rStyle w:val="Wrterbuchkopfzeile"/>
        </w:rPr>
        <w:t>pfefferwurz*</w:t>
      </w:r>
      <w:r>
        <w:rPr>
          <w:rStyle w:val="WrterbuchStandard"/>
          <w:b/>
        </w:rPr>
        <w:t xml:space="preserve"> 2</w:t>
      </w:r>
      <w:r>
        <w:rPr>
          <w:rStyle w:val="WrterbuchStandard"/>
        </w:rPr>
        <w:t>, phefferwurz, mhd., st. F.: nhd. »Pfefferwurz«, Pfefferkraut?; ÜG.: lat. (diatrion pepereon) Gl, (pepereon) Gl; Q.: Gl (13. Jh.); E.: s. pfeffer, wurz; W.: nhd. DW-; L.: Glossenwörterbuch 460b (phefferwurz)</w:t>
      </w:r>
    </w:p>
    <w:p>
      <w:pPr>
        <w:pStyle w:val="Normal"/>
        <w:rPr/>
      </w:pPr>
      <w:r>
        <w:rPr>
          <w:rStyle w:val="Wrterbuchkopfzeile"/>
        </w:rPr>
        <w:t>pfeffÆn*</w:t>
      </w:r>
      <w:r>
        <w:rPr>
          <w:rStyle w:val="WrterbuchStandard"/>
        </w:rPr>
        <w:t>, pheffÆn, pfefinne, pheffinne, mhd., st. F.: nhd. »Pfäffin«, Konkubine eines Priesters, Beischläferin eines Geistlichen, Hexe; Q.: Berth (um 1275), StRMeran, Vintl; E.: s. pfaffe; W.: nhd. (ält.) Pfäffin, F., Pfäffin, DW 13, 1595; L.: Lexer 158c (pheffÆn), Hennig (pfefinne)</w:t>
      </w:r>
    </w:p>
    <w:p>
      <w:pPr>
        <w:pStyle w:val="Normal"/>
        <w:rPr/>
      </w:pPr>
      <w:r>
        <w:rPr>
          <w:rStyle w:val="Wrterbuchkopfzeile"/>
        </w:rPr>
        <w:t>pfeffur*</w:t>
      </w:r>
      <w:r>
        <w:rPr>
          <w:rStyle w:val="WrterbuchStandard"/>
        </w:rPr>
        <w:t>, pheffur*, ahd., st. M. (a?): Vw.: s. pfeffar*</w:t>
      </w:r>
    </w:p>
    <w:p>
      <w:pPr>
        <w:pStyle w:val="Normal"/>
        <w:rPr/>
      </w:pPr>
      <w:r>
        <w:rPr>
          <w:rStyle w:val="Wrterbuchkopfzeile"/>
        </w:rPr>
        <w:t>pfefinne</w:t>
      </w:r>
      <w:r>
        <w:rPr>
          <w:rStyle w:val="WrterbuchStandard"/>
        </w:rPr>
        <w:t>, mhd., st. F.: Vw.: s. pfeffÆn</w:t>
      </w:r>
    </w:p>
    <w:p>
      <w:pPr>
        <w:pStyle w:val="Normal"/>
        <w:rPr/>
      </w:pPr>
      <w:r>
        <w:rPr>
          <w:rStyle w:val="Wrterbuchkopfzeile"/>
        </w:rPr>
        <w:t>pfeflich</w:t>
      </w:r>
      <w:r>
        <w:rPr>
          <w:rStyle w:val="WrterbuchStandard"/>
        </w:rPr>
        <w:t>, mhd., Adj.: Vw.: s. pfaflich</w:t>
      </w:r>
    </w:p>
    <w:p>
      <w:pPr>
        <w:pStyle w:val="Normal"/>
        <w:rPr/>
      </w:pPr>
      <w:r>
        <w:rPr>
          <w:rStyle w:val="Wrterbuchkopfzeile"/>
        </w:rPr>
        <w:t>pfeflÆche</w:t>
      </w:r>
      <w:r>
        <w:rPr>
          <w:rStyle w:val="WrterbuchStandard"/>
        </w:rPr>
        <w:t>, mhd., Adv.: Vw.: s. pfaflÆche</w:t>
      </w:r>
    </w:p>
    <w:p>
      <w:pPr>
        <w:pStyle w:val="Normal"/>
        <w:rPr/>
      </w:pPr>
      <w:r>
        <w:rPr>
          <w:rStyle w:val="Wrterbuchkopfzeile"/>
        </w:rPr>
        <w:t>pfeflicheit</w:t>
      </w:r>
      <w:r>
        <w:rPr>
          <w:rStyle w:val="WrterbuchStandard"/>
        </w:rPr>
        <w:t>, pheflicheit, mhd., st. F.: Vw.: s. pfeflichheit*</w:t>
      </w:r>
    </w:p>
    <w:p>
      <w:pPr>
        <w:pStyle w:val="Normal"/>
        <w:rPr/>
      </w:pPr>
      <w:r>
        <w:rPr>
          <w:rStyle w:val="Wrterbuchkopfzeile"/>
        </w:rPr>
        <w:t>pfeflichheit*</w:t>
      </w:r>
      <w:r>
        <w:rPr>
          <w:rStyle w:val="WrterbuchStandard"/>
        </w:rPr>
        <w:t>, pfeflicheit*, pheflicheit, mhd., st. F.: nhd. »Pfäfflichkeit« (?); Q.: Ot (1301-1319) (FB pheflicheit); E.: s. pfaffe?; W.: nhd. DW-</w:t>
      </w:r>
    </w:p>
    <w:p>
      <w:pPr>
        <w:pStyle w:val="Normal"/>
        <w:rPr/>
      </w:pPr>
      <w:r>
        <w:rPr>
          <w:rStyle w:val="Wrterbuchkopfzeile"/>
        </w:rPr>
        <w:t>pfeho*</w:t>
      </w:r>
      <w:r>
        <w:rPr>
          <w:rStyle w:val="WrterbuchStandard"/>
          <w:b/>
        </w:rPr>
        <w:t xml:space="preserve"> 1</w:t>
      </w:r>
      <w:r>
        <w:rPr>
          <w:rStyle w:val="WrterbuchStandard"/>
        </w:rPr>
        <w:t>, pheho*, ahd., sw. M. (n): nhd. Getöse; ne. noise (N.); ÜG.: lat. fremitus Gl; Q.: Gl (11. Jh.)</w:t>
      </w:r>
    </w:p>
    <w:p>
      <w:pPr>
        <w:pStyle w:val="Normal"/>
        <w:rPr/>
      </w:pPr>
      <w:r>
        <w:rPr>
          <w:rStyle w:val="Wrterbuchkopfzeile"/>
        </w:rPr>
        <w:t>pfeht*</w:t>
      </w:r>
      <w:r>
        <w:rPr>
          <w:rStyle w:val="WrterbuchStandard"/>
        </w:rPr>
        <w:t>, pheht, mhd., st. F.: nhd. »Pfacht«, Eichen (N.); Hw.: s. pfaht; E.: s. pfaht; W.: s. nhd. (ält.) Pfacht, F., Pfacht, Eichen (N.), Visieren (N.), Talent, Abteilung, Pacht, Recht, Gesetz, DW 13, 1581; L.: Lexer 159a (pheht)</w:t>
      </w:r>
    </w:p>
    <w:p>
      <w:pPr>
        <w:pStyle w:val="Normal"/>
        <w:rPr/>
      </w:pPr>
      <w:r>
        <w:rPr>
          <w:rStyle w:val="Wrterbuchkopfzeile"/>
        </w:rPr>
        <w:t>pfehtÏre*</w:t>
      </w:r>
      <w:r>
        <w:rPr>
          <w:rStyle w:val="WrterbuchStandard"/>
        </w:rPr>
        <w:t>, phehter, mhd., st. M.: nhd. »Pfachter«, Pächter, Abmesser, Eicher; E.: s. pfehten*; W.: s. nhd. (ält.) Pfachter, M., Pfachter, Pächter, Eicher, Visierer, DW 13, 1582; L.: Lexer 159a (phehter)</w:t>
      </w:r>
    </w:p>
    <w:p>
      <w:pPr>
        <w:pStyle w:val="Normal"/>
        <w:rPr/>
      </w:pPr>
      <w:r>
        <w:rPr>
          <w:rStyle w:val="Wrterbuchkopfzeile"/>
        </w:rPr>
        <w:t>pfehte***</w:t>
      </w:r>
      <w:r>
        <w:rPr>
          <w:rStyle w:val="WrterbuchStandard"/>
        </w:rPr>
        <w:t>, mhd., st. N.: Vw.: s. ge-; E.: s. pfahte; W.: nhd. DW-</w:t>
      </w:r>
    </w:p>
    <w:p>
      <w:pPr>
        <w:pStyle w:val="Normal"/>
        <w:rPr/>
      </w:pPr>
      <w:r>
        <w:rPr>
          <w:rStyle w:val="Wrterbuchkopfzeile"/>
        </w:rPr>
        <w:t>pfehten*</w:t>
      </w:r>
      <w:r>
        <w:rPr>
          <w:rStyle w:val="WrterbuchStandard"/>
        </w:rPr>
        <w:t>, phehten, mhd., sw. V.: nhd. »pfächten«, prüfen, messen, eichen (V.); Vw.: s. abe-, er-; Q.: SHort (nach 1298) (FB phehten), StRMeran; E.: s. pfaht*; W.: nhd. (ält.) pfächten, pfachten, sw. V., pfachten, in Gesetzesform bringen, gesetzlich bestimmen, überlegen (V.), bedenken, abmessen, eichen (V.), visieren, DW 13, 1581; L.: Lexer 159a (phehten)</w:t>
      </w:r>
    </w:p>
    <w:p>
      <w:pPr>
        <w:pStyle w:val="Normal"/>
        <w:rPr/>
      </w:pPr>
      <w:r>
        <w:rPr>
          <w:rStyle w:val="Wrterbuchkopfzeile"/>
        </w:rPr>
        <w:t>pfehtÆsen*</w:t>
      </w:r>
      <w:r>
        <w:rPr>
          <w:rStyle w:val="WrterbuchStandard"/>
        </w:rPr>
        <w:t>, phehtÆsen, mhd., st. N.: nhd. »Pfachteisen«, Sonde; Q.: Schachzb (1375-1400) (FB phehtÆsen); E.: s. pfeht, Æsen; W.: nhd. DW-</w:t>
      </w:r>
    </w:p>
    <w:p>
      <w:pPr>
        <w:pStyle w:val="Normal"/>
        <w:rPr/>
      </w:pPr>
      <w:r>
        <w:rPr>
          <w:rStyle w:val="Wrterbuchkopfzeile"/>
        </w:rPr>
        <w:t>pfeit*</w:t>
      </w:r>
      <w:r>
        <w:rPr>
          <w:rStyle w:val="WrterbuchStandard"/>
          <w:b/>
        </w:rPr>
        <w:t xml:space="preserve"> 2</w:t>
      </w:r>
      <w:r>
        <w:rPr>
          <w:rStyle w:val="WrterbuchStandard"/>
        </w:rPr>
        <w:t>, pheit*, ahd., st. F. (i): nhd. Hemd, Überwurf, Schlitzüberwurf; ne. jacket; ÜG.: lat. camÆsia Gl, (stragulum) Gl; Hw.: s. lang. paita; vgl. as. pÐda*; Q.: Gl (9. Jh.); E.: s. germ. *paidæ, st. F. (æ), Rock, Hemd; s. skyth.</w:t>
        <w:noBreakHyphen/>
        <w:t>gr. baite; nach Lidell/Scott thrakisch; idg. *baitõ, F., Ziegenfell, Rock, Pk 92; W.: mhd. pheit, st. N., st. F., Hemd; nhd. (dial.) Pfeid, Pfeit, F., Hemd, DW 13, 1640</w:t>
      </w:r>
    </w:p>
    <w:p>
      <w:pPr>
        <w:pStyle w:val="Normal"/>
        <w:rPr/>
      </w:pPr>
      <w:r>
        <w:rPr>
          <w:rStyle w:val="Wrterbuchkopfzeile"/>
        </w:rPr>
        <w:t>pfeit</w:t>
      </w:r>
      <w:r>
        <w:rPr>
          <w:rStyle w:val="WrterbuchStandard"/>
        </w:rPr>
        <w:t>, pheit, mhd., st. N., st. F.: nhd. »Pfeid«, Hemd; Vw.: s. krisem-; Q.: Teichn, KvMSph (FB pheit), Helbl, Helmbr (um 1280), Ring; E.: ahd. pfeit* 2, pheit*, st. F. (i), Hemd, Überwurf, Schlitzüberwurf; s. germ. *paidæ, st. F. (æ), Rock, Hemd; idg. *baitõ, F., Ziegenfell, Rock, Pokorny 92; W.: nhd. (dial.) Pfeid, Pfeit, F., Hemd, DW 13, 1640; L.: Lexer 159a (pheit), Hennig (pfeit)</w:t>
      </w:r>
    </w:p>
    <w:p>
      <w:pPr>
        <w:pStyle w:val="Normal"/>
        <w:rPr/>
      </w:pPr>
      <w:r>
        <w:rPr>
          <w:rStyle w:val="Wrterbuchkopfzeile"/>
        </w:rPr>
        <w:t>pfeitel</w:t>
      </w:r>
      <w:r>
        <w:rPr>
          <w:rStyle w:val="WrterbuchStandard"/>
        </w:rPr>
        <w:t>, pheitel, mhd., st. N.: nhd. »Pfeidel«, Hemd, Hemdchen; ÜG.: lat. (sacrilis) Gl; Vw.: s. krisem-; Q.: Enik, HTrist (FB pheitel), OvW, Gl (Ende 12. Jh.); E.: s. pfeit; W.: nhd. (dial.) Pfeidel, N., Pfeidel, DW 13, 1641; L.: Lexer 159a (pheitel), Hennig (pfeit), Glossenwörterbuch 460b (pfeitel)</w:t>
      </w:r>
    </w:p>
    <w:p>
      <w:pPr>
        <w:pStyle w:val="Normal"/>
        <w:rPr/>
      </w:pPr>
      <w:r>
        <w:rPr>
          <w:rStyle w:val="Wrterbuchkopfzeile"/>
        </w:rPr>
        <w:t>pfeiti*</w:t>
      </w:r>
      <w:r>
        <w:rPr>
          <w:rStyle w:val="WrterbuchStandard"/>
          <w:b/>
        </w:rPr>
        <w:t xml:space="preserve"> 1</w:t>
      </w:r>
      <w:r>
        <w:rPr>
          <w:rStyle w:val="WrterbuchStandard"/>
        </w:rPr>
        <w:t>, pheiti*, ahd., st. N. (ja): nhd. Hemdchen, Schlitzüberwurf; ne. little shirt; ÜG.: lat. pannus laneus Gl, (sarcilis) Gl; Q.: Gl (12. Jh.); I.: s. pfeit; E.: s. pfeit</w:t>
      </w:r>
    </w:p>
    <w:p>
      <w:pPr>
        <w:pStyle w:val="Normal"/>
        <w:rPr/>
      </w:pPr>
      <w:r>
        <w:rPr>
          <w:rStyle w:val="Wrterbuchkopfzeile"/>
        </w:rPr>
        <w:t>pfeitidi*</w:t>
      </w:r>
      <w:r>
        <w:rPr>
          <w:rStyle w:val="WrterbuchStandard"/>
          <w:b/>
        </w:rPr>
        <w:t xml:space="preserve"> 3</w:t>
      </w:r>
      <w:r>
        <w:rPr>
          <w:rStyle w:val="WrterbuchStandard"/>
        </w:rPr>
        <w:t>, pheitidi*, ahd., st. N. (ja): nhd. Gewand, Hemd, Hemdchen, Schlitzüberwurf; ne. garment, shirt, little shirt; ÜG.: lat. (sarcilis) Gl; Hw.: vgl. as. pÐtithi; Q.: Gl (10. Jh.); I.: s. pfeit; E.: s. pfeit</w:t>
      </w:r>
    </w:p>
    <w:p>
      <w:pPr>
        <w:pStyle w:val="Normal"/>
        <w:rPr/>
      </w:pPr>
      <w:r>
        <w:rPr>
          <w:rStyle w:val="Wrterbuchkopfzeile"/>
        </w:rPr>
        <w:t>pfeittuoch*</w:t>
      </w:r>
      <w:r>
        <w:rPr>
          <w:rStyle w:val="WrterbuchStandard"/>
        </w:rPr>
        <w:t>, pheittuoch, mhd., st. N.: nhd. »Pfeidtuch«, Tuch für Unterkleid; Q.: Ksk (um 1170) (peitdug) (FB pheittuoch); E.: s. pfeit, tuoch; W.: nhd. DW-</w:t>
      </w:r>
    </w:p>
    <w:p>
      <w:pPr>
        <w:pStyle w:val="Normal"/>
        <w:rPr/>
      </w:pPr>
      <w:r>
        <w:rPr>
          <w:rStyle w:val="Wrterbuchkopfzeile"/>
        </w:rPr>
        <w:t>pfelinze</w:t>
      </w:r>
      <w:r>
        <w:rPr>
          <w:rStyle w:val="WrterbuchStandard"/>
        </w:rPr>
        <w:t>, mhd., st. F.: Vw.: s. pfalenz, pfalenze</w:t>
      </w:r>
    </w:p>
    <w:p>
      <w:pPr>
        <w:pStyle w:val="Normal"/>
        <w:rPr/>
      </w:pPr>
      <w:r>
        <w:rPr>
          <w:rStyle w:val="Wrterbuchkopfzeile"/>
        </w:rPr>
        <w:t>pfelle*</w:t>
      </w:r>
      <w:r>
        <w:rPr>
          <w:rStyle w:val="WrterbuchStandard"/>
        </w:rPr>
        <w:t>, phelle, pfelle, pelle, phell, mhd., st. M.: nhd. »Pfell«, Gewand, Decke aus feinem kostbarem Seidenzeug; ÜG.: lat. purpura PsM; Vw.: s. swarz</w:t>
        <w:noBreakHyphen/>
        <w:t>, wõt-; Hw.: s. pfellel; Q.: PsM (vor 1190); E.: ahd. pfelli* 7, phelli*, st. M. (ja), Kleid, Hülle, Gewand aus feinem Stoff; germ. *pall-, Sb., Hülle, Decke, Kleid; lat. pallium, N., Hülle, Bettdecke, Gewand, Verhüllung; vgl. idg. *pel- (3b), *pelý-, *plÐ-, V., Sb., verdecken, verhüllen, Haut, Fell, Tuch, Kleid, Pokorny 803; W.: s. nhd. (ält.) Pfell, M., feiner Seidenstoff, aus feinem Seidenstoff Gefertigtes, DW 13, 1665; L.: Lexer 159a (phelle)</w:t>
      </w:r>
    </w:p>
    <w:p>
      <w:pPr>
        <w:pStyle w:val="Normal"/>
        <w:rPr/>
      </w:pPr>
      <w:r>
        <w:rPr>
          <w:rStyle w:val="Wrterbuchkopfzeile"/>
        </w:rPr>
        <w:t>pfellekrðt*</w:t>
      </w:r>
      <w:r>
        <w:rPr>
          <w:rStyle w:val="WrterbuchStandard"/>
          <w:b/>
        </w:rPr>
        <w:t xml:space="preserve"> 1</w:t>
      </w:r>
      <w:r>
        <w:rPr>
          <w:rStyle w:val="WrterbuchStandard"/>
        </w:rPr>
        <w:t>, phellekrðt, mhd., st. N., st. M.: nhd. »Pfellkraut«, Seidelbast; ÜG.: lat. (ambrosia) Gl; Q.: Gl (14. Jh.); E.: s. pfelle*, krðt; W.: nhd. DW-; L.: Glossenwörterbuch 460b (phellekrðt)</w:t>
      </w:r>
    </w:p>
    <w:p>
      <w:pPr>
        <w:pStyle w:val="Normal"/>
        <w:rPr/>
      </w:pPr>
      <w:r>
        <w:rPr>
          <w:rStyle w:val="Wrterbuchkopfzeile"/>
        </w:rPr>
        <w:t>pfellel</w:t>
      </w:r>
      <w:r>
        <w:rPr>
          <w:rStyle w:val="WrterbuchStandard"/>
        </w:rPr>
        <w:t>, pfeller, phellel, pellel, phellæl, pheller, phellær, mhd., st. M.: nhd. »Pfell«, Seide, Gewand aus feinem Seidenzeug, Purpur, Seidenstoff; Hw.: s. pfelle; Q.: Anno (1077-1081), Kchr, LAlex, LBarl, RAlex, RWh, StrAmis, ErzIII, Enik, TürlWh, SGPr, HTrist, GTroj, SHort, Kreuzf, HvNst, Ot, EckhIII, Parad, BDan, EvB, Minneb, EvA, Seuse, Schachzb, WernhMl (FB pfeffel), Cäc, EbvErf, Elis, Er, Eracl, GenM, Greg, JTit, Krone, Kudr, PassI/II, Roseng, Roth; E.: ahd. pfellæl* 27, phellæl*, st. M. (a), Seidengewand, feiner Stoff; germ. *palliol-, Sb., Seidengewand; s. lat. palliolum, N., Mantel, Kopfhülle; vgl. lat. pallium, N., Hülle, Bettdecke, Gewand, Verhüllung; vgl. idg. *pel- (3b), *pelý-, *plÐ-, V., Sb., verdecken, verhüllen, Haut, Fell, Tuch, Kleid, Pokorny 803; W.: nhd. DW-, s. nhd. (ält.) Pfell, M., feiner Seidenstoff, aus feinem Seidenstoff Gefertigtes, DW 13, 1665; L.: Lexer 159a (phellel), Hennig (pfellel); Son.: in pfeller »l« durch Dissimilation ersetzt</w:t>
      </w:r>
    </w:p>
    <w:p>
      <w:pPr>
        <w:pStyle w:val="Normal"/>
        <w:rPr/>
      </w:pPr>
      <w:r>
        <w:rPr>
          <w:rStyle w:val="Wrterbuchkopfzeile"/>
        </w:rPr>
        <w:t>pfellelgewant*</w:t>
      </w:r>
      <w:r>
        <w:rPr>
          <w:rStyle w:val="WrterbuchStandard"/>
        </w:rPr>
        <w:t>, pfellergewant*, phellergewant, mhd., st. N.: nhd. »Seidengewand«; Q.: SHort (nach 1298) (FB phellergewant), Roseng; E.: s. pfeller, gewant; W.: nhd. DW-</w:t>
      </w:r>
    </w:p>
    <w:p>
      <w:pPr>
        <w:pStyle w:val="Normal"/>
        <w:rPr/>
      </w:pPr>
      <w:r>
        <w:rPr>
          <w:rStyle w:val="Wrterbuchkopfzeile"/>
        </w:rPr>
        <w:t>pfellelich</w:t>
      </w:r>
      <w:r>
        <w:rPr>
          <w:rStyle w:val="WrterbuchStandard"/>
        </w:rPr>
        <w:t>, phellelich*, mhd., Adj.: nhd. aus Seide bestehend, aus Seide gemacht, Seiden...; Hw.: s. pfellerlich; E.: s. pfelle; W.: nhd. DW-; L.: Hennig (pfellelich)</w:t>
      </w:r>
    </w:p>
    <w:p>
      <w:pPr>
        <w:pStyle w:val="Normal"/>
        <w:rPr/>
      </w:pPr>
      <w:r>
        <w:rPr>
          <w:rStyle w:val="Wrterbuchkopfzeile"/>
        </w:rPr>
        <w:t>pfellelÆn</w:t>
      </w:r>
      <w:r>
        <w:rPr>
          <w:rStyle w:val="WrterbuchStandard"/>
        </w:rPr>
        <w:t>, pfellerÆn, phellelÆn, phellerÆn, mhd., Adj.: nhd. seiden, aus Seide bestehend; Q.: LAlex (1150-1170), Mar, TrSilv, LBarl, EvB, SAlex (FB phellelÆn), Albrecht, En, HeidinIII, Herb, KvWTroj, Laurin, Neidh, Nib, PassI/II, PrLeys, Ren, RhMl, Roth, Tund, Wig, Wigam, WolfdD, WvRh; E.: s. pfelle; W.: nhd. DW-; L.: Lexer 159a (phellelÆn), Hennig (pfellelÆn); Son.: in pfeller »l« durch Dissimilation ersetzt</w:t>
      </w:r>
    </w:p>
    <w:p>
      <w:pPr>
        <w:pStyle w:val="Normal"/>
        <w:rPr/>
      </w:pPr>
      <w:r>
        <w:rPr>
          <w:rStyle w:val="Wrterbuchkopfzeile"/>
        </w:rPr>
        <w:t>pfellelkleit</w:t>
      </w:r>
      <w:r>
        <w:rPr>
          <w:rStyle w:val="WrterbuchStandard"/>
        </w:rPr>
        <w:t>, phellelkleit*, mhd., st. N.: nhd. festliches Seidengewand, festliches Gewand; Hw.: s. pfellenkleit; Q.: LBarl (vor 1200) (FB phellelkleit), EvBeh; E.: s. pfelle, kleit; W.: nhd. DW-; L.: Lexer 436a (pfellelkleit)</w:t>
      </w:r>
    </w:p>
    <w:p>
      <w:pPr>
        <w:pStyle w:val="Normal"/>
        <w:rPr/>
      </w:pPr>
      <w:r>
        <w:rPr>
          <w:rStyle w:val="Wrterbuchkopfzeile"/>
        </w:rPr>
        <w:t>pfellelmõl</w:t>
      </w:r>
      <w:r>
        <w:rPr>
          <w:rStyle w:val="WrterbuchStandard"/>
        </w:rPr>
        <w:t>, phellelmõl*, mhd., st. N.: nhd. seidenes Feldzeichen; Q.: Wh (um 1210); E.: s. pfelle, mõl; W.: nhd. DW-; L.: Hennig (pfellelmõl)</w:t>
      </w:r>
    </w:p>
    <w:p>
      <w:pPr>
        <w:pStyle w:val="Normal"/>
        <w:rPr/>
      </w:pPr>
      <w:r>
        <w:rPr>
          <w:rStyle w:val="Wrterbuchkopfzeile"/>
        </w:rPr>
        <w:t>pfellelrock</w:t>
      </w:r>
      <w:r>
        <w:rPr>
          <w:rStyle w:val="WrterbuchStandard"/>
        </w:rPr>
        <w:t>, phellelrock*, mhd., st. M.: nhd. Purpurrock, Purpurgewand; Hw.: s. pfellolrock; E.: s. pfelle, rock; W.: nhd. DW-; L.: Lexer 436a (pfellelrock)</w:t>
      </w:r>
    </w:p>
    <w:p>
      <w:pPr>
        <w:pStyle w:val="Normal"/>
        <w:rPr/>
      </w:pPr>
      <w:r>
        <w:rPr>
          <w:rStyle w:val="Wrterbuchkopfzeile"/>
        </w:rPr>
        <w:t>pfellelvar</w:t>
      </w:r>
      <w:r>
        <w:rPr>
          <w:rStyle w:val="WrterbuchStandard"/>
        </w:rPr>
        <w:t>, pfellelfar*, phellelvar*, mhd., Adj.: nhd. purpurfarbig, purpurfarben, seidenglänzend; Q.: Frl, KvWLd (1250-1287), Renner; E.: s. pfelle, var; W.: nhd. DW-; L.: Lexer 436a (pfellelvar), Hennig (pfellelvar)</w:t>
      </w:r>
    </w:p>
    <w:p>
      <w:pPr>
        <w:pStyle w:val="Normal"/>
        <w:rPr/>
      </w:pPr>
      <w:r>
        <w:rPr>
          <w:rStyle w:val="Wrterbuchkopfzeile"/>
        </w:rPr>
        <w:t>pfellelvarwe</w:t>
      </w:r>
      <w:r>
        <w:rPr>
          <w:rStyle w:val="WrterbuchStandard"/>
        </w:rPr>
        <w:t>, pfellervarwe, phellelvarwe*, mhd., st. F.: nhd. Farbe des blauen Purpurs, Purpurrot, Purpurviolett; Q.: RWchr (um 1254) (FB phellelvarwe); E.: s. pfelle, varwe; W.: nhd. DW-; L.: Lexer 436a (pfellelvarwe), Hennig (pfellelvarwe)</w:t>
      </w:r>
    </w:p>
    <w:p>
      <w:pPr>
        <w:pStyle w:val="Normal"/>
        <w:rPr/>
      </w:pPr>
      <w:r>
        <w:rPr>
          <w:rStyle w:val="Wrterbuchkopfzeile"/>
        </w:rPr>
        <w:t>pfellen***</w:t>
      </w:r>
      <w:r>
        <w:rPr>
          <w:rStyle w:val="WrterbuchStandard"/>
        </w:rPr>
        <w:t>, mhd., sw. V.: Vw.: s. über-; E.: ?; W.: nhd. DW-</w:t>
      </w:r>
    </w:p>
    <w:p>
      <w:pPr>
        <w:pStyle w:val="Normal"/>
        <w:rPr/>
      </w:pPr>
      <w:r>
        <w:rPr>
          <w:rStyle w:val="Wrterbuchkopfzeile"/>
        </w:rPr>
        <w:t>pfellenkleit</w:t>
      </w:r>
      <w:r>
        <w:rPr>
          <w:rStyle w:val="WrterbuchStandard"/>
        </w:rPr>
        <w:t>, mhd., st. N.: nhd. festliches Seidengewand, festliches Gewand; Hw.: s. pfellekleit; E.: s. pfelle, kleit; W.: nhd. DW-; L.: Lexer 436a (pfellelkleit)</w:t>
      </w:r>
    </w:p>
    <w:p>
      <w:pPr>
        <w:pStyle w:val="Normal"/>
        <w:rPr/>
      </w:pPr>
      <w:r>
        <w:rPr>
          <w:rStyle w:val="Wrterbuchkopfzeile"/>
        </w:rPr>
        <w:t>pfeller...</w:t>
      </w:r>
      <w:r>
        <w:rPr>
          <w:rStyle w:val="WrterbuchStandard"/>
        </w:rPr>
        <w:t>, mhd.: Vw.: s. pfellel...</w:t>
      </w:r>
    </w:p>
    <w:p>
      <w:pPr>
        <w:pStyle w:val="Normal"/>
        <w:rPr/>
      </w:pPr>
      <w:r>
        <w:rPr>
          <w:rStyle w:val="Wrterbuchkopfzeile"/>
        </w:rPr>
        <w:t>pfellergewant*</w:t>
      </w:r>
      <w:r>
        <w:rPr>
          <w:rStyle w:val="WrterbuchStandard"/>
        </w:rPr>
        <w:t xml:space="preserve">, phellergewant, mhd., st. N.: Vw.: s. pfellelgewant* </w:t>
      </w:r>
    </w:p>
    <w:p>
      <w:pPr>
        <w:pStyle w:val="Normal"/>
        <w:rPr/>
      </w:pPr>
      <w:r>
        <w:rPr>
          <w:rStyle w:val="Wrterbuchkopfzeile"/>
        </w:rPr>
        <w:t>pfellerlich</w:t>
      </w:r>
      <w:r>
        <w:rPr>
          <w:rStyle w:val="WrterbuchStandard"/>
        </w:rPr>
        <w:t>, phellerlich*, mhd., Adj.: nhd. aus Seide bestehend, aus Seide gemacht, Seiden...; Hw.: s. pfellelich; Q.: Seuse (1330-1360) (FB phellerlich); E.: s. pfelle; W.: nhd. DW-; L.: Hennig (pfellelich)</w:t>
      </w:r>
    </w:p>
    <w:p>
      <w:pPr>
        <w:pStyle w:val="Normal"/>
        <w:rPr/>
      </w:pPr>
      <w:r>
        <w:rPr>
          <w:rStyle w:val="Wrterbuchkopfzeile"/>
        </w:rPr>
        <w:t>pfellervarwe</w:t>
      </w:r>
      <w:r>
        <w:rPr>
          <w:rStyle w:val="WrterbuchStandard"/>
        </w:rPr>
        <w:t>, mhd., st. F.: Vw.: s. pfellelvarwe</w:t>
      </w:r>
    </w:p>
    <w:p>
      <w:pPr>
        <w:pStyle w:val="Normal"/>
        <w:rPr/>
      </w:pPr>
      <w:r>
        <w:rPr>
          <w:rStyle w:val="Wrterbuchkopfzeile"/>
        </w:rPr>
        <w:t>pfelli*</w:t>
      </w:r>
      <w:r>
        <w:rPr>
          <w:rStyle w:val="WrterbuchStandard"/>
          <w:b/>
        </w:rPr>
        <w:t xml:space="preserve"> 7</w:t>
      </w:r>
      <w:r>
        <w:rPr>
          <w:rStyle w:val="WrterbuchStandard"/>
        </w:rPr>
        <w:t>, phelli*, ahd., st. M. (ja): nhd. Kleid, Hülle, Gewand aus feinem Stoff, kostbarer Stoff; ne. garment; ÜG.: lat. (coccum) Gl, (hyacinthus) Gl, pallium Gl, (purpura) Gl; Vw.: s. brðn</w:t>
        <w:noBreakHyphen/>
        <w:t>, serih</w:t>
        <w:noBreakHyphen/>
        <w:t>; Q.: Gl (12. Jh.); E.: germ. *pall</w:t>
        <w:noBreakHyphen/>
        <w:t>, Sb., Hülle, Decke, Kleid; lat. pallium, N., Hülle, Bettdecke, Gewand, Verhüllung; vgl. idg. *pel</w:t>
        <w:noBreakHyphen/>
        <w:t xml:space="preserve"> (3b), *pelý</w:t>
        <w:noBreakHyphen/>
        <w:t>, *plÐ</w:t>
        <w:noBreakHyphen/>
        <w:t>, V., Sb., verdecken, verhüllen, Haut, Fell, Tuch, Kleid, Pk 803; W.: mhd. phelle, st. M., Gewand, Decke aus feinem kostbarem Seidenzeug; nhd. (ält.) Pfell, M., feiner Seidenstoff, aus feinem Seidenstoff Gefertigtes, DW 13, 1665</w:t>
      </w:r>
    </w:p>
    <w:p>
      <w:pPr>
        <w:pStyle w:val="Normal"/>
        <w:rPr/>
      </w:pPr>
      <w:r>
        <w:rPr>
          <w:rStyle w:val="Wrterbuchkopfzeile"/>
        </w:rPr>
        <w:t>*pfellÆn?</w:t>
      </w:r>
      <w:r>
        <w:rPr>
          <w:rStyle w:val="WrterbuchStandard"/>
        </w:rPr>
        <w:t>, *phellÆn?, ahd., (Adj.): Vw.: s. ræt</w:t>
        <w:noBreakHyphen/>
      </w:r>
    </w:p>
    <w:p>
      <w:pPr>
        <w:pStyle w:val="Normal"/>
        <w:rPr/>
      </w:pPr>
      <w:r>
        <w:rPr>
          <w:rStyle w:val="Wrterbuchkopfzeile"/>
        </w:rPr>
        <w:t>pfellÆn</w:t>
      </w:r>
      <w:r>
        <w:rPr>
          <w:rStyle w:val="WrterbuchStandard"/>
        </w:rPr>
        <w:t>, phellÆn, mhd., Adj.: nhd. seiden, aus Seide bestehend; Hw.: s. pfellelÆn; E.: s. pfellel; W.: nhd. DW-; L.: Lexer 159a (phellelÆn), Hennig (pfellelÆn)</w:t>
      </w:r>
    </w:p>
    <w:p>
      <w:pPr>
        <w:pStyle w:val="Normal"/>
        <w:rPr/>
      </w:pPr>
      <w:r>
        <w:rPr>
          <w:rStyle w:val="Wrterbuchkopfzeile"/>
        </w:rPr>
        <w:t>*pfello?</w:t>
      </w:r>
      <w:r>
        <w:rPr>
          <w:rStyle w:val="WrterbuchStandard"/>
        </w:rPr>
        <w:t>, *phello?, ahd., sw. M. (n): nhd. Tuch, Seidengewand; ne. cloth, garment of silk; Vw.: s. gruon</w:t>
        <w:noBreakHyphen/>
      </w:r>
    </w:p>
    <w:p>
      <w:pPr>
        <w:pStyle w:val="Normal"/>
        <w:rPr/>
      </w:pPr>
      <w:r>
        <w:rPr>
          <w:rStyle w:val="Wrterbuchkopfzeile"/>
        </w:rPr>
        <w:t>pfellæl*</w:t>
      </w:r>
      <w:r>
        <w:rPr>
          <w:rStyle w:val="WrterbuchStandard"/>
          <w:b/>
        </w:rPr>
        <w:t xml:space="preserve"> 27</w:t>
      </w:r>
      <w:r>
        <w:rPr>
          <w:rStyle w:val="WrterbuchStandard"/>
        </w:rPr>
        <w:t>, phellæl*, ahd., st. M. (a): nhd. Seidengewand, feiner Stoff, kostbares Tuch; ne. garment of silk; ÜG.: lat. (coccum) Gl, hyacinthus (= gruon pfellæl) Gl, murex Gl, ostrum Gl, pallium Gl, peplum N, (purpura) Gl, sericum Gl; Vw.: s. brðn</w:t>
        <w:noBreakHyphen/>
        <w:t>, gruon</w:t>
        <w:noBreakHyphen/>
        <w:t>, purpur</w:t>
        <w:noBreakHyphen/>
        <w:t>, ræt</w:t>
        <w:noBreakHyphen/>
        <w:t>, swarz</w:t>
        <w:noBreakHyphen/>
        <w:t>, weit</w:t>
        <w:noBreakHyphen/>
        <w:t>, weitin</w:t>
        <w:noBreakHyphen/>
        <w:t>; Hw.: vgl. as. p’llel*; Q.: Gl (9. Jh.), N; E.: germ. *palliol</w:t>
        <w:noBreakHyphen/>
        <w:t>, Sb., Seidengewand; s. lat. palliolum, N., Mantel, Kopfhülle; vgl. lat. pallium, N., Hülle, Bettdecke, Gewand, Verhüllung; vgl. idg. *pel</w:t>
        <w:noBreakHyphen/>
        <w:t xml:space="preserve"> (3b), *pelý</w:t>
        <w:noBreakHyphen/>
        <w:t>, *plÐ</w:t>
        <w:noBreakHyphen/>
        <w:t>, V., Sb., verdecken, verhüllen, Haut, Fell, Tuch, Kleid, Pk 803; W.: mhd. phellæl, st. M., Gewand aus feinem Seidenzeug</w:t>
      </w:r>
    </w:p>
    <w:p>
      <w:pPr>
        <w:pStyle w:val="Normal"/>
        <w:rPr/>
      </w:pPr>
      <w:r>
        <w:rPr>
          <w:rStyle w:val="Wrterbuchkopfzeile"/>
        </w:rPr>
        <w:t>pfellæl*</w:t>
      </w:r>
      <w:r>
        <w:rPr>
          <w:rStyle w:val="WrterbuchStandard"/>
        </w:rPr>
        <w:t>, mhd., st. M.: Vw.: s. pfellel</w:t>
      </w:r>
    </w:p>
    <w:p>
      <w:pPr>
        <w:pStyle w:val="Normal"/>
        <w:rPr/>
      </w:pPr>
      <w:r>
        <w:rPr>
          <w:rStyle w:val="Wrterbuchkopfzeile"/>
        </w:rPr>
        <w:t>pfellolrock*</w:t>
      </w:r>
      <w:r>
        <w:rPr>
          <w:rStyle w:val="WrterbuchStandard"/>
        </w:rPr>
        <w:t>, pfellorock, phellolrock*, mhd., st. M.: nhd. Purpurrock, Purpurgewand; Hw.: s. pfellelrock; Q.: WernhMl (vor 1382) (FB phellæroc); E.: s. pfelle, rock; W.: nhd. DW-; L.: Lexer 436a (pfellelrock)</w:t>
      </w:r>
    </w:p>
    <w:p>
      <w:pPr>
        <w:pStyle w:val="Normal"/>
        <w:rPr/>
      </w:pPr>
      <w:r>
        <w:rPr>
          <w:rStyle w:val="Wrterbuchkopfzeile"/>
        </w:rPr>
        <w:t>pfenclich***</w:t>
      </w:r>
      <w:r>
        <w:rPr>
          <w:rStyle w:val="WrterbuchStandard"/>
        </w:rPr>
        <w:t>, mhd., Adj.: Vw.: s. en-; E.: s. empfõhen; W.: nhd. DW-</w:t>
      </w:r>
    </w:p>
    <w:p>
      <w:pPr>
        <w:pStyle w:val="Normal"/>
        <w:rPr/>
      </w:pPr>
      <w:r>
        <w:rPr>
          <w:rStyle w:val="Wrterbuchkopfzeile"/>
        </w:rPr>
        <w:t>pfenclichheit*</w:t>
      </w:r>
      <w:r>
        <w:rPr>
          <w:rStyle w:val="WrterbuchStandard"/>
        </w:rPr>
        <w:t>, pfenclicheit***, mhd., st. F.: Vw.: s. en-; E.: s. empfõhen; W.: nhd. DW-</w:t>
      </w:r>
    </w:p>
    <w:p>
      <w:pPr>
        <w:pStyle w:val="Normal"/>
        <w:rPr/>
      </w:pPr>
      <w:r>
        <w:rPr>
          <w:rStyle w:val="Wrterbuchkopfzeile"/>
        </w:rPr>
        <w:t>pfencnisse***</w:t>
      </w:r>
      <w:r>
        <w:rPr>
          <w:rStyle w:val="WrterbuchStandard"/>
        </w:rPr>
        <w:t>, mhd., st. F.: Vw.: s. en-; E.: s. empfõhen; W.: nhd. DW-</w:t>
      </w:r>
    </w:p>
    <w:p>
      <w:pPr>
        <w:pStyle w:val="Normal"/>
        <w:rPr/>
      </w:pPr>
      <w:r>
        <w:rPr>
          <w:rStyle w:val="Wrterbuchkopfzeile"/>
        </w:rPr>
        <w:t>pfendÏre*</w:t>
      </w:r>
      <w:r>
        <w:rPr>
          <w:rStyle w:val="WrterbuchStandard"/>
        </w:rPr>
        <w:t>, phender, pfandÏre, pfander, phandÏre*, phander, mhd., st. M.: nhd. Pfänder, Pfandnehmer, Pfandinhaber, Pfandgläubiger, Spielobmann, Schiedsrichter, Spielleiter, Auspfänder; ÜG.: lat. agonotheta Gl; Q.: TürlWh (FB phender), Berth, Er (um 1185), Parz, Winsb, Gl, Urk; E.: s. pfenden, pfant; W.: nhd. Pfänder, M., Pfänder (M.), DW 13, 1608; L.: Lexer 159a (phender), Hennig (pfandÏre), WMU (phender 1728 [1293] 10 Bel.), Glossenwörterbuch 460a (phander)</w:t>
      </w:r>
    </w:p>
    <w:p>
      <w:pPr>
        <w:pStyle w:val="Normal"/>
        <w:rPr/>
      </w:pPr>
      <w:r>
        <w:rPr>
          <w:rStyle w:val="Wrterbuchkopfzeile"/>
        </w:rPr>
        <w:t>pfende*</w:t>
      </w:r>
      <w:r>
        <w:rPr>
          <w:rStyle w:val="WrterbuchStandard"/>
        </w:rPr>
        <w:t>, phende, mhd., st. F.: nhd. Pfändung, Beraubung; Q.: JTit (3. Viertel 13. Jh.), Loheng; E.: s. pfant; W.: nhd. DW-; L.: Lexer 159a (phende)</w:t>
      </w:r>
    </w:p>
    <w:p>
      <w:pPr>
        <w:pStyle w:val="Normal"/>
        <w:rPr/>
      </w:pPr>
      <w:r>
        <w:rPr>
          <w:rStyle w:val="Wrterbuchkopfzeile"/>
        </w:rPr>
        <w:t>pfendel*</w:t>
      </w:r>
      <w:r>
        <w:rPr>
          <w:rStyle w:val="WrterbuchStandard"/>
          <w:b/>
        </w:rPr>
        <w:t xml:space="preserve"> 1</w:t>
      </w:r>
      <w:r>
        <w:rPr>
          <w:rStyle w:val="WrterbuchStandard"/>
        </w:rPr>
        <w:t>, phendel*, ahd., st. M. (a?, i?)?: nhd. Schweif; ne. tail (N.); ÜG.: lat. peniculum Gl; Q.: Gl (12. Jh.); I.: Lw. lat. pÐniculus; E.: s. lat. pÐniculus, M., Schwänzchen; vgl. lat. pÐnis, M., Schwanz, Penis; vgl. idg. *pes</w:t>
        <w:noBreakHyphen/>
        <w:t xml:space="preserve"> (3), N., Glied, Pk 824</w:t>
      </w:r>
    </w:p>
    <w:p>
      <w:pPr>
        <w:pStyle w:val="Normal"/>
        <w:rPr/>
      </w:pPr>
      <w:r>
        <w:rPr>
          <w:rStyle w:val="Wrterbuchkopfzeile"/>
        </w:rPr>
        <w:t>pfenden</w:t>
      </w:r>
      <w:r>
        <w:rPr>
          <w:rStyle w:val="WrterbuchStandard"/>
          <w:b/>
        </w:rPr>
        <w:t xml:space="preserve"> (1)</w:t>
      </w:r>
      <w:r>
        <w:rPr>
          <w:rStyle w:val="WrterbuchStandard"/>
        </w:rPr>
        <w:t>, phenden, mhd., sw. V.: nhd. abgewinnen, pfänden, auspfänden, Pfand nehmen, als Pfand nehmen, beschlagnahmen, Pfand abnehmen, berauben, einer Sache befreien, ausplündern; Vw.: s. en-, ge-, under-*, ver-, wider</w:t>
        <w:noBreakHyphen/>
        <w:t>*; Q.: Ren, StrBsp, ErzIII, LvReg, SGPr, Apk, Ot, MinnerII (FB phenden), Albrecht (1190-1210), Boner, Hadam, HvM, JTit, Karlmeinet, KvWTroj, Loheng, Merv, Parz, RhMl, SchwSp, StrDan, StRMeran, UvLFrd, Urk; E.: s. pfant; W.: nhd. pfänden, sw. V., pfänden, ein Pfand nehmen, gewaltsam wegnehmen, als Bürgen wegführen, als Geisel wegführen, DW 13, 1607; L.: Lexer 159a (phenden), Lexer 436a (pfenden), Hennig (pfenden), WMU (phenden 69 [1263] 151 Bel.)</w:t>
      </w:r>
    </w:p>
    <w:p>
      <w:pPr>
        <w:pStyle w:val="Normal"/>
        <w:rPr/>
      </w:pPr>
      <w:r>
        <w:rPr>
          <w:rStyle w:val="Wrterbuchkopfzeile"/>
        </w:rPr>
        <w:t>pfenden*</w:t>
      </w:r>
      <w:r>
        <w:rPr>
          <w:rStyle w:val="WrterbuchStandard"/>
          <w:b/>
        </w:rPr>
        <w:t xml:space="preserve"> (2)</w:t>
      </w:r>
      <w:r>
        <w:rPr>
          <w:rStyle w:val="WrterbuchStandard"/>
        </w:rPr>
        <w:t>, phenden, mhd., st. N.: nhd. Pfänden; Q.: WvÖst (1314) (FB phenden); E.: s. pfenden (1); W.: nhd. Pfänden, N., Pfänden, DW</w:t>
        <w:noBreakHyphen/>
      </w:r>
    </w:p>
    <w:p>
      <w:pPr>
        <w:pStyle w:val="Normal"/>
        <w:rPr/>
      </w:pPr>
      <w:r>
        <w:rPr>
          <w:rStyle w:val="Wrterbuchkopfzeile"/>
        </w:rPr>
        <w:t>pfendet***</w:t>
      </w:r>
      <w:r>
        <w:rPr>
          <w:rStyle w:val="WrterbuchStandard"/>
        </w:rPr>
        <w:t>, mhd., (Part. Prät.=)Adj.: nhd. pfändet; Vw.: s. ge-; E.: s. pfenden (1); W.: nhd. DW-</w:t>
      </w:r>
    </w:p>
    <w:p>
      <w:pPr>
        <w:pStyle w:val="Normal"/>
        <w:rPr/>
      </w:pPr>
      <w:r>
        <w:rPr>
          <w:rStyle w:val="Wrterbuchkopfzeile"/>
        </w:rPr>
        <w:t>pfendic*</w:t>
      </w:r>
      <w:r>
        <w:rPr>
          <w:rStyle w:val="WrterbuchStandard"/>
        </w:rPr>
        <w:t>, phendec, phendic, mhd., Adj.: nhd. »pfändig«; Vw.: s. abe-; Q.: JTit (3. Viertel 13. Jh.); E.: s. pfant; W.: nhd. DW-; R.: pfendic sÆn an: nhd. nichts haben von; L.: Lexer 159a (phendec)</w:t>
      </w:r>
    </w:p>
    <w:p>
      <w:pPr>
        <w:pStyle w:val="Normal"/>
        <w:rPr/>
      </w:pPr>
      <w:r>
        <w:rPr>
          <w:rStyle w:val="Wrterbuchkopfzeile"/>
        </w:rPr>
        <w:t>pfending*</w:t>
      </w:r>
      <w:r>
        <w:rPr>
          <w:rStyle w:val="WrterbuchStandard"/>
          <w:b/>
        </w:rPr>
        <w:t xml:space="preserve"> 47</w:t>
      </w:r>
      <w:r>
        <w:rPr>
          <w:rStyle w:val="WrterbuchStandard"/>
        </w:rPr>
        <w:t>, phending*, pfenning*, ahd., st. M. (a): nhd. Pfennig, Denar, Münze, Silbermünze; ne. penny, coin (N.); ÜG.: lat. aes O, argenteus (M.) MF, T, WH, as Gl, denarius (M.) Gl, MF, LF, T, drachma Gl, mina (F.) (1) Gl, nomisma Gl, nummus Gl, obolus Gl, (pondus) Gl, sestertius Gl, N, stater Gl, viaticum Gl; Vw.: s. houn</w:t>
        <w:noBreakHyphen/>
        <w:t>, lÆn</w:t>
        <w:noBreakHyphen/>
        <w:t>, pflihti</w:t>
        <w:noBreakHyphen/>
        <w:t>, salz</w:t>
        <w:noBreakHyphen/>
        <w:t>, *skuld</w:t>
        <w:noBreakHyphen/>
        <w:t>, *soum</w:t>
        <w:noBreakHyphen/>
        <w:t>, stein</w:t>
        <w:noBreakHyphen/>
        <w:t>, taga</w:t>
        <w:noBreakHyphen/>
        <w:t>, *wurd</w:t>
        <w:noBreakHyphen/>
        <w:t>; Hw.: vgl. as. p’nning*; Q.: Gl (765), LF, MF, N, O, OT, T, WH; I.: Lw. lat. pannus?, pondus?; E.: s. germ. *pand</w:t>
        <w:noBreakHyphen/>
        <w:t>, *pant</w:t>
        <w:noBreakHyphen/>
        <w:t>?, Sb., Pfand?; s. lat. pannus?, pondus?, M., Gewicht; vgl. lat. pendere, V., wägen, abwägen; idg. *spend</w:t>
        <w:noBreakHyphen/>
        <w:t>, *pend</w:t>
        <w:noBreakHyphen/>
        <w:t>, V., ziehen, spannen, spinnen, Pk 988; idg. *spen</w:t>
        <w:noBreakHyphen/>
        <w:t xml:space="preserve"> (1), *pen</w:t>
        <w:noBreakHyphen/>
        <w:t xml:space="preserve"> (3), V., ziehen, spannen, spinnen, Pk 988; W.: mhd. phenninc, st. M., Münze, Pfennig; nhd. Pfennig, M., Pfennig, DW 13, 1665; Son.: Tglr Rb = großes Reichenauer Bibel-Glossar (Karlsruhe, Badische Landesbibliothek Aug. IC = XCIX)</w:t>
      </w:r>
    </w:p>
    <w:p>
      <w:pPr>
        <w:pStyle w:val="Normal"/>
        <w:rPr/>
      </w:pPr>
      <w:r>
        <w:rPr>
          <w:rStyle w:val="Wrterbuchkopfzeile"/>
        </w:rPr>
        <w:t>pfendingban*</w:t>
      </w:r>
      <w:r>
        <w:rPr>
          <w:rStyle w:val="WrterbuchStandard"/>
          <w:b/>
        </w:rPr>
        <w:t xml:space="preserve"> 1 und häufiger?</w:t>
      </w:r>
      <w:r>
        <w:rPr>
          <w:rStyle w:val="WrterbuchStandard"/>
        </w:rPr>
        <w:t>, phendingban*, pfenningban*, ahd., st. M. (a?): nhd. Pfennigbann; ne. fine of pennies; ÜG.: lat. bannus Urk; Q.: Urk; I.: Lw. lat. pannus, pandus, bannus; E.: s. pfending, ban</w:t>
      </w:r>
    </w:p>
    <w:p>
      <w:pPr>
        <w:pStyle w:val="Normal"/>
        <w:rPr/>
      </w:pPr>
      <w:r>
        <w:rPr>
          <w:rStyle w:val="Wrterbuchkopfzeile"/>
        </w:rPr>
        <w:t>pfendingwantalõri*</w:t>
      </w:r>
      <w:r>
        <w:rPr>
          <w:rStyle w:val="WrterbuchStandard"/>
          <w:b/>
        </w:rPr>
        <w:t xml:space="preserve"> 1</w:t>
      </w:r>
      <w:r>
        <w:rPr>
          <w:rStyle w:val="WrterbuchStandard"/>
        </w:rPr>
        <w:t>, phendingwantalõri*, ahd., st. M. (ja): nhd. Geldwechsler; ne. money</w:t>
        <w:noBreakHyphen/>
        <w:t>changer; ÜG.: lat. nummularius T; Q.: T (830); I.: Lüt. lat. nummularius; E.: s. pfending, wantalæn</w:t>
      </w:r>
    </w:p>
    <w:p>
      <w:pPr>
        <w:pStyle w:val="Normal"/>
        <w:rPr/>
      </w:pPr>
      <w:r>
        <w:rPr>
          <w:rStyle w:val="Wrterbuchkopfzeile"/>
        </w:rPr>
        <w:t>pfendunge*</w:t>
      </w:r>
      <w:r>
        <w:rPr>
          <w:rStyle w:val="WrterbuchStandard"/>
        </w:rPr>
        <w:t>, phendunge, mhd., st. F.: Vw.: s. pfandunge</w:t>
      </w:r>
    </w:p>
    <w:p>
      <w:pPr>
        <w:pStyle w:val="Normal"/>
        <w:rPr/>
      </w:pPr>
      <w:r>
        <w:rPr>
          <w:rStyle w:val="Wrterbuchkopfzeile"/>
        </w:rPr>
        <w:t>pfengÏre***</w:t>
      </w:r>
      <w:r>
        <w:rPr>
          <w:rStyle w:val="WrterbuchStandard"/>
        </w:rPr>
        <w:t>, mhd., st. M.: Vw.: s. en-; E.: s. empfõhen, võhen; W.: nhd. DW-</w:t>
      </w:r>
    </w:p>
    <w:p>
      <w:pPr>
        <w:pStyle w:val="Normal"/>
        <w:rPr/>
      </w:pPr>
      <w:r>
        <w:rPr>
          <w:rStyle w:val="Wrterbuchkopfzeile"/>
        </w:rPr>
        <w:t>pfengen***</w:t>
      </w:r>
      <w:r>
        <w:rPr>
          <w:rStyle w:val="WrterbuchStandard"/>
        </w:rPr>
        <w:t>, mhd., sw. V.: Vw.: s. en-; E.: s. empfõhen; W.: nhd. DW-</w:t>
      </w:r>
    </w:p>
    <w:p>
      <w:pPr>
        <w:pStyle w:val="Normal"/>
        <w:rPr/>
      </w:pPr>
      <w:r>
        <w:rPr>
          <w:rStyle w:val="Wrterbuchkopfzeile"/>
        </w:rPr>
        <w:t>pfenich*</w:t>
      </w:r>
      <w:r>
        <w:rPr>
          <w:rStyle w:val="WrterbuchStandard"/>
        </w:rPr>
        <w:t>, phenich, phenech, penich, mhd., st. M.: nhd. »Pfennich«, Fench, Hirse; Q.: BdN (1348/50); E.: s. ahd. pfenih* 41, phenih*, st. N. (a), Pfenich, Hirse, Fench; germ. *panik-, Sb., Fench; s. lat. põnÆcum, N., Fench, Hirse, Pflanze mit einem Büschel; vgl. lat. põnus, M., Geschwulst, Büschel der Hirse; idg. *pank</w:t>
        <w:noBreakHyphen/>
        <w:t>, *pang</w:t>
        <w:noBreakHyphen/>
        <w:t>, V., schwellen, Pokorny 789; W.: nhd. (ält.) Pfennich, M., Fench, DW 13, 1665. 3, 1518 (Pfench, Fench); L.: Lexer 159a (phenich)</w:t>
      </w:r>
    </w:p>
    <w:p>
      <w:pPr>
        <w:pStyle w:val="Normal"/>
        <w:rPr/>
      </w:pPr>
      <w:r>
        <w:rPr>
          <w:rStyle w:val="Wrterbuchkopfzeile"/>
        </w:rPr>
        <w:t>pfenichkorn</w:t>
      </w:r>
      <w:r>
        <w:rPr>
          <w:rStyle w:val="WrterbuchStandard"/>
        </w:rPr>
        <w:t>, phenichkorn*, mhd., st. N.: nhd. »Pfennichkorn«, Fenchkorn, Fenchelsame; E.: s. pfenich, korn; W.: nhd. DW-; L.: Hennig (pfenichkorn)</w:t>
      </w:r>
    </w:p>
    <w:p>
      <w:pPr>
        <w:pStyle w:val="Normal"/>
        <w:rPr/>
      </w:pPr>
      <w:r>
        <w:rPr>
          <w:rStyle w:val="Wrterbuchkopfzeile"/>
        </w:rPr>
        <w:t>pfenih*</w:t>
      </w:r>
      <w:r>
        <w:rPr>
          <w:rStyle w:val="WrterbuchStandard"/>
          <w:b/>
        </w:rPr>
        <w:t xml:space="preserve"> 41</w:t>
      </w:r>
      <w:r>
        <w:rPr>
          <w:rStyle w:val="WrterbuchStandard"/>
        </w:rPr>
        <w:t>, phenih*, fenih, ahd., st. N. (a): nhd. Pfenich, Hirse, Fench, Welscher Fench; ne. millet; ÜG.: lat. (fenicium) Gl, (marathrum) Gl, panicium Gl; Hw.: vgl. as. penik; Q.: Gl (9./10. Jh.); E.: germ. *panik</w:t>
        <w:noBreakHyphen/>
        <w:t>, Sb., Fench; s. lat. põnÆcum, N., Fench, Hirse, Pflanze mit einem Büschel; vgl. lat. põnus, M., Geschwulst, Büschel der Hirse; idg. *pank</w:t>
        <w:noBreakHyphen/>
        <w:t>, *pang</w:t>
        <w:noBreakHyphen/>
        <w:t>, V., schwellen, Pk 789; W.: s. mhd. phenich, st. M., Fench, Hirse; nhd. Pfenich, Pfennich, M., Fench, DW 13, 1665. 3, 1518 (Pfench, Fench)</w:t>
      </w:r>
    </w:p>
    <w:p>
      <w:pPr>
        <w:pStyle w:val="Normal"/>
        <w:rPr/>
      </w:pPr>
      <w:r>
        <w:rPr>
          <w:rStyle w:val="Wrterbuchkopfzeile"/>
        </w:rPr>
        <w:t>pfennÏre*</w:t>
      </w:r>
      <w:r>
        <w:rPr>
          <w:rStyle w:val="WrterbuchStandard"/>
        </w:rPr>
        <w:t>, phenner, mhd., st. M.: nhd. »Pfänner«, Salzpfänner; E.: s. pfanne; W.: nhd. (ält.) Pfänner, M., Pfänner, Salzpfänner, DW 13, 1618; L.: Lexer 159a (phenner)</w:t>
      </w:r>
    </w:p>
    <w:p>
      <w:pPr>
        <w:pStyle w:val="Normal"/>
        <w:rPr/>
      </w:pPr>
      <w:r>
        <w:rPr>
          <w:rStyle w:val="Wrterbuchkopfzeile"/>
        </w:rPr>
        <w:t>pfennewert</w:t>
      </w:r>
      <w:r>
        <w:rPr>
          <w:rStyle w:val="WrterbuchStandard"/>
        </w:rPr>
        <w:t>, mhd., st. M., st. N.: Vw.: s. pfennincwert</w:t>
      </w:r>
    </w:p>
    <w:p>
      <w:pPr>
        <w:pStyle w:val="Normal"/>
        <w:rPr/>
      </w:pPr>
      <w:r>
        <w:rPr>
          <w:rStyle w:val="Wrterbuchkopfzeile"/>
        </w:rPr>
        <w:t>pfennic</w:t>
      </w:r>
      <w:r>
        <w:rPr>
          <w:rStyle w:val="WrterbuchStandard"/>
        </w:rPr>
        <w:t>, mhd., st. M.: Vw.: s. pfenninc</w:t>
      </w:r>
    </w:p>
    <w:p>
      <w:pPr>
        <w:pStyle w:val="Normal"/>
        <w:rPr/>
      </w:pPr>
      <w:r>
        <w:rPr>
          <w:rStyle w:val="Wrterbuchkopfzeile"/>
        </w:rPr>
        <w:t>pfenninc</w:t>
      </w:r>
      <w:r>
        <w:rPr>
          <w:rStyle w:val="WrterbuchStandard"/>
        </w:rPr>
        <w:t>, pfennic, mnd., M.: Vw.: s. penninc; L.: MndHwb 2, 1506 (pfenni[n]c)</w:t>
      </w:r>
    </w:p>
    <w:p>
      <w:pPr>
        <w:pStyle w:val="Normal"/>
        <w:rPr/>
      </w:pPr>
      <w:r>
        <w:rPr>
          <w:rStyle w:val="Wrterbuchkopfzeile"/>
        </w:rPr>
        <w:t>pfenninc</w:t>
      </w:r>
      <w:r>
        <w:rPr>
          <w:rStyle w:val="WrterbuchStandard"/>
        </w:rPr>
        <w:t>, pfennic, phenninc, penninc, pennic, phennic, mhd., st. M.: nhd. Pfennig, Silberpfennig, Geld, Münze, Bargeld, Geldforderung; ÜG.: lat. nummus PsM; Vw.: s. bade</w:t>
        <w:noBreakHyphen/>
        <w:t>*, ban-, berc</w:t>
        <w:noBreakHyphen/>
        <w:t>, bier-, briu</w:t>
        <w:noBreakHyphen/>
        <w:t>, buoz</w:t>
        <w:noBreakHyphen/>
        <w:t>*, burgÏre</w:t>
        <w:noBreakHyphen/>
        <w:t>*, dienest</w:t>
        <w:noBreakHyphen/>
        <w:t>, dinc</w:t>
        <w:noBreakHyphen/>
        <w:t>*, gras-, halp-*, houbet-, lant-, rechen-, regel-, reht-, sal-*, scholder-*, silber</w:t>
        <w:noBreakHyphen/>
        <w:t>*, swÆn-, trinc-, versen-*, virgiere-, visch-*, vride-, wehtÏre</w:t>
        <w:noBreakHyphen/>
        <w:t>, wette-*, wÆn</w:t>
        <w:noBreakHyphen/>
        <w:t>, zins</w:t>
        <w:noBreakHyphen/>
        <w:t>*; Q.: Will (1060-1065), PsM, Ren, RvZw, RAlex, RWh, RWchr, StrAmis, ErzIII, Enik, DSp, SGPr, GTroj, SHort, HvBurg, HvNst, Apk, Ot, EvPass, EckhII, EckhIII, Parad, KvHelmsd, EvB, Minneb, MinnerII, EvA, Tauler, Seuse, SAlex, KvMSph, WernhMl, Schürebr (FB phenninc), Chr, Elis, KchrD (4. Viertel 12. Jh.), KvWTurn, Loheng, Reinfr, SchwSp, Teichn, Tuch, Urk; E.: ahd. pfending* 44, phending*, pfenning*, st. M. (a), Pfennig, Denar, Münze; s. germ. *pand-, *pant-?, Sb., Pfand?; s. lat. pannus?, pondus?, M., Gewicht (N.) (1); vgl. lat. pendere, V., wägen, abwägen; idg. *spend-, *pend-, V., ziehen, spannen, spinnen, Pokorny 988; idg. *spen- (1), *pen- (3), V., ziehen, spannen, spinnen, Pokorny 988; W.: nhd. Pfennig, M., Pfennig, DW 13, 1665; R.: pfenninc umb einen rehten pfenninc: nhd. für einen passenden Kaufpreis; L.: Lexer 159a (phenninc), Lexer 436a (pfenninc), Hennig (pfenninc), WMU (phenninc 638 [1284] 2900 Bel.)</w:t>
      </w:r>
    </w:p>
    <w:p>
      <w:pPr>
        <w:pStyle w:val="Normal"/>
        <w:rPr/>
      </w:pPr>
      <w:r>
        <w:rPr>
          <w:rStyle w:val="Wrterbuchkopfzeile"/>
        </w:rPr>
        <w:t>pfennincbete*</w:t>
      </w:r>
      <w:r>
        <w:rPr>
          <w:rStyle w:val="WrterbuchStandard"/>
          <w:b/>
        </w:rPr>
        <w:t xml:space="preserve"> 1</w:t>
      </w:r>
      <w:r>
        <w:rPr>
          <w:rStyle w:val="WrterbuchStandard"/>
        </w:rPr>
        <w:t>, phennincbete, mhd., st. F.: nhd. »Pfennigbede«, Geldabgabe; Q.: Urk (1285); E.: s. pfenninc, bete; W.: nhd. DW-; L.: WMU (phennincbete N282 [1285] 1 Bel.)</w:t>
      </w:r>
    </w:p>
    <w:p>
      <w:pPr>
        <w:pStyle w:val="Normal"/>
        <w:rPr/>
      </w:pPr>
      <w:r>
        <w:rPr>
          <w:rStyle w:val="Wrterbuchkopfzeile"/>
        </w:rPr>
        <w:t>pfennincbræt*</w:t>
      </w:r>
      <w:r>
        <w:rPr>
          <w:rStyle w:val="WrterbuchStandard"/>
        </w:rPr>
        <w:t>, phennincbræt, mhd., st. M.: nhd. »Pfennigbrot«, Brot im Wert eines Pfennigs; Q.: Chr, Urk (13. Jh.); E.: s. pfenninc, bræt; W.: nhd. (ält.) Pfennigbrot, N., Pfennigbrot, DW 13, 1668; L.: WMU (phennincbræt N818 [13. Jh.] 2 Bel.)</w:t>
      </w:r>
    </w:p>
    <w:p>
      <w:pPr>
        <w:pStyle w:val="Normal"/>
        <w:rPr/>
      </w:pPr>
      <w:r>
        <w:rPr>
          <w:rStyle w:val="Wrterbuchkopfzeile"/>
        </w:rPr>
        <w:t>pfennincbuoze*</w:t>
      </w:r>
      <w:r>
        <w:rPr>
          <w:rStyle w:val="WrterbuchStandard"/>
          <w:b/>
        </w:rPr>
        <w:t xml:space="preserve"> 1</w:t>
      </w:r>
      <w:r>
        <w:rPr>
          <w:rStyle w:val="WrterbuchStandard"/>
        </w:rPr>
        <w:t>, phennincbuoze, mhd., st. F.: nhd. »Pfennigbuße«, Geldbuße, Bußgeld; Q.: Urk (1282); E.: s. pfenninc, buoze; W.: nhd. DW-; L.: WMU (phennincbuoze 542 [1282] 1 Bel.)</w:t>
      </w:r>
    </w:p>
    <w:p>
      <w:pPr>
        <w:pStyle w:val="Normal"/>
        <w:rPr/>
      </w:pPr>
      <w:r>
        <w:rPr>
          <w:rStyle w:val="Wrterbuchkopfzeile"/>
        </w:rPr>
        <w:t>pfennincdiep</w:t>
      </w:r>
      <w:r>
        <w:rPr>
          <w:rStyle w:val="WrterbuchStandard"/>
        </w:rPr>
        <w:t>, phennincdiep*, mhd., st. M.: nhd. »Pfennigdieb«, Gelddieb; Q.: ErzIII (1233-1267) (FB phennincdiep); E.: s. pfenninc, diep; W.: nhd. (ält.) Pfennigdieb, M., Pfennigdieb, DW 13, 1668; L.: Lexer 436b (pfennincdiep)</w:t>
      </w:r>
    </w:p>
    <w:p>
      <w:pPr>
        <w:pStyle w:val="Normal"/>
        <w:rPr/>
      </w:pPr>
      <w:r>
        <w:rPr>
          <w:rStyle w:val="Wrterbuchkopfzeile"/>
        </w:rPr>
        <w:t>pfennincgelt*</w:t>
      </w:r>
      <w:r>
        <w:rPr>
          <w:rStyle w:val="WrterbuchStandard"/>
          <w:b/>
        </w:rPr>
        <w:t xml:space="preserve"> 33</w:t>
      </w:r>
      <w:r>
        <w:rPr>
          <w:rStyle w:val="WrterbuchStandard"/>
        </w:rPr>
        <w:t>, phennicgelt, mhd., st. N.: nhd. »Pfenniggeld«, Pfenniggülte, Geldabgabe; Q.: Enik (FB phennincgelt), Chr, UrbBayÄ (um 1240), Urk; E.: s. pfenninc, gelt; W.: nhd. (ält.) Pfenniggeld, N., Pfenniggeld, Geldabgabe, DW 13, 1669; L.: WMU (phennincgelt N302 [1286] 33 Bel.)</w:t>
      </w:r>
    </w:p>
    <w:p>
      <w:pPr>
        <w:pStyle w:val="Normal"/>
        <w:rPr/>
      </w:pPr>
      <w:r>
        <w:rPr>
          <w:rStyle w:val="Wrterbuchkopfzeile"/>
        </w:rPr>
        <w:t>pfennincgülte*9</w:t>
      </w:r>
      <w:r>
        <w:rPr>
          <w:rStyle w:val="WrterbuchStandard"/>
        </w:rPr>
        <w:t>, phennincgülte, mhd., st. F.: nhd. »Pfenniggülte«, Geldabgabe; Q.: Elis, Urk (1275); E.: s. pfenninc, gülte; W.: nhd. (ält.) Pfenniggülte, F., Pfenniggülte, Geldabgabe, DW 13, 1669; L.: WMU (phennincgülte N129 [1275] 19 Bel.)</w:t>
      </w:r>
    </w:p>
    <w:p>
      <w:pPr>
        <w:pStyle w:val="Normal"/>
        <w:rPr/>
      </w:pPr>
      <w:r>
        <w:rPr>
          <w:rStyle w:val="Wrterbuchkopfzeile"/>
        </w:rPr>
        <w:t>pfennincling*</w:t>
      </w:r>
      <w:r>
        <w:rPr>
          <w:rStyle w:val="WrterbuchStandard"/>
          <w:b/>
        </w:rPr>
        <w:t xml:space="preserve"> 1</w:t>
      </w:r>
      <w:r>
        <w:rPr>
          <w:rStyle w:val="WrterbuchStandard"/>
        </w:rPr>
        <w:t>, phenningling, mhd., st. M.: nhd. Pfennig-Felberich; ÜG.: lat. (fisalidos) Gl; Q.: Gl (um 1241); E.: s. pfenninc; W.: nhd. DW-; L.: Glossenwörterbuch 461a (phenningling)</w:t>
      </w:r>
    </w:p>
    <w:p>
      <w:pPr>
        <w:pStyle w:val="Normal"/>
        <w:rPr/>
      </w:pPr>
      <w:r>
        <w:rPr>
          <w:rStyle w:val="Wrterbuchkopfzeile"/>
        </w:rPr>
        <w:t>pfennincpredigÏre*</w:t>
      </w:r>
      <w:r>
        <w:rPr>
          <w:rStyle w:val="WrterbuchStandard"/>
        </w:rPr>
        <w:t>, pfennincprediger, mhd., st. M.: nhd. »Pfennigprediger«, Ablassprediger, Ablassverkäufer; Q.: Berth (um 1275), Renner; E.: s. pfenninc, predigÏre*; W.: nhd. DW-; L.: Hennig (pfennincprediger)</w:t>
      </w:r>
    </w:p>
    <w:p>
      <w:pPr>
        <w:pStyle w:val="Normal"/>
        <w:rPr/>
      </w:pPr>
      <w:r>
        <w:rPr>
          <w:rStyle w:val="Wrterbuchkopfzeile"/>
        </w:rPr>
        <w:t>pfennincprediger</w:t>
      </w:r>
      <w:r>
        <w:rPr>
          <w:rStyle w:val="WrterbuchStandard"/>
        </w:rPr>
        <w:t>, mhd., st. M.: Vw.: s. pfennincpredigÏre*</w:t>
      </w:r>
    </w:p>
    <w:p>
      <w:pPr>
        <w:pStyle w:val="Normal"/>
        <w:rPr/>
      </w:pPr>
      <w:r>
        <w:rPr>
          <w:rStyle w:val="Wrterbuchkopfzeile"/>
        </w:rPr>
        <w:t>pfennincrÆche</w:t>
      </w:r>
      <w:r>
        <w:rPr>
          <w:rStyle w:val="WrterbuchStandard"/>
        </w:rPr>
        <w:t>, phennincrÆche*, mhd., Adj.: nhd. »pfennigreich«, reich an Pfennigen; Q.: Lexer (1430-1440); E.: s. pfenninc, rÆche; W.: nhd. (ält.) pfennigreich, Adj., pfennigreich, DW 13, 1670; R.: pfennincrÆcher man: nhd. reicher Mann; L.: Lexer 436b (pfennincrÆche)</w:t>
      </w:r>
    </w:p>
    <w:p>
      <w:pPr>
        <w:pStyle w:val="Normal"/>
        <w:rPr/>
      </w:pPr>
      <w:r>
        <w:rPr>
          <w:rStyle w:val="Wrterbuchkopfzeile"/>
        </w:rPr>
        <w:t>pfennincsalbe</w:t>
      </w:r>
      <w:r>
        <w:rPr>
          <w:rStyle w:val="WrterbuchStandard"/>
        </w:rPr>
        <w:t>, mhd., sw. F.: nhd. »Pfennigsalbe«, Schmiergeld; E.: s. pfenninc, salbe; W.: nhd. (ält.) Pfennigsalbe, F., Pfennigsalbe, aus Geld gemachte Salbe, Schmiergeld, DW 13, 1670; L.: Hennig (pfennincsalbe)</w:t>
      </w:r>
    </w:p>
    <w:p>
      <w:pPr>
        <w:pStyle w:val="Normal"/>
        <w:rPr/>
      </w:pPr>
      <w:r>
        <w:rPr>
          <w:rStyle w:val="Wrterbuchkopfzeile"/>
        </w:rPr>
        <w:t>pfennincsemel*</w:t>
      </w:r>
      <w:r>
        <w:rPr>
          <w:rStyle w:val="WrterbuchStandard"/>
          <w:b/>
        </w:rPr>
        <w:t xml:space="preserve"> 4</w:t>
      </w:r>
      <w:r>
        <w:rPr>
          <w:rStyle w:val="WrterbuchStandard"/>
        </w:rPr>
        <w:t>, phennincsemel, mhd., st. F., sw. F.: nhd. »Pfennigsemmel«, Semmelbrot im Wert eines Pfennigs; Q.: Urk (1271); E.: s. pfenninc, semel; W.: nhd. (ält.) Pfennigsemmel, F., Semmel um eine Pfennig, DW 13, 1671; L.: WMU (phennincsemel N103 [1271] 4 Bel.)</w:t>
      </w:r>
    </w:p>
    <w:p>
      <w:pPr>
        <w:pStyle w:val="Normal"/>
        <w:rPr/>
      </w:pPr>
      <w:r>
        <w:rPr>
          <w:rStyle w:val="Wrterbuchkopfzeile"/>
        </w:rPr>
        <w:t>pfennincsmit</w:t>
      </w:r>
      <w:r>
        <w:rPr>
          <w:rStyle w:val="WrterbuchStandard"/>
        </w:rPr>
        <w:t>, phennincsmit*, mhd., st. M.: nhd. »Pfennigschmied«, Münzschmied; Q.: Berth (um 1275); E.: s. pfenninc, smit; W.: nhd. DW-; L.: Hennig (pfennincsmit)</w:t>
      </w:r>
    </w:p>
    <w:p>
      <w:pPr>
        <w:pStyle w:val="Normal"/>
        <w:rPr/>
      </w:pPr>
      <w:r>
        <w:rPr>
          <w:rStyle w:val="Wrterbuchkopfzeile"/>
        </w:rPr>
        <w:t>pfennincstiure</w:t>
      </w:r>
      <w:r>
        <w:rPr>
          <w:rStyle w:val="WrterbuchStandard"/>
        </w:rPr>
        <w:t>, phennincstiure*, mhd., st. F.: nhd. »Pfennigsteuer«, Geldsteuer; Q.: HvBurg (1301-1304) (FB phennincstiure); E.: s. pfenninc, stiure; W.: nhd. (ält.) Pfennigsteuer, F., Pfennigsteuer, DW 13, 1671; L.: Lexer 436b (pfennincstiure)</w:t>
      </w:r>
    </w:p>
    <w:p>
      <w:pPr>
        <w:pStyle w:val="Normal"/>
        <w:rPr/>
      </w:pPr>
      <w:r>
        <w:rPr>
          <w:rStyle w:val="Wrterbuchkopfzeile"/>
        </w:rPr>
        <w:t>pfennincturn*</w:t>
      </w:r>
      <w:r>
        <w:rPr>
          <w:rStyle w:val="WrterbuchStandard"/>
        </w:rPr>
        <w:t>, phennincturn, mhd., st. M.: nhd. »Pfennigturm«, Gebäude worin der Straßburger Stadtschatz aufbewahrt wurde; Q.: RqvI (FB phennincturn), Chr (14./15. Jh.); E.: s. pfenninc; W.: nhd. DW-</w:t>
      </w:r>
    </w:p>
    <w:p>
      <w:pPr>
        <w:pStyle w:val="Normal"/>
        <w:rPr/>
      </w:pPr>
      <w:r>
        <w:rPr>
          <w:rStyle w:val="Wrterbuchkopfzeile"/>
        </w:rPr>
        <w:t>pfennincwert</w:t>
      </w:r>
      <w:r>
        <w:rPr>
          <w:rStyle w:val="WrterbuchStandard"/>
        </w:rPr>
        <w:t>, phennincwert, pfenwert, pfennewert, phennebert, phenbert, mhd., st. M., st. N.: nhd. »Pfennigwert«, Wert eines Pfennigs, Gegenwert, Ware; Q.: Teichn (FB phennincwert), Freid (1215-1230), Helbl, Orend, SalMor, SchwSp, Urk; E.: s. pfenninc, wert; W.: nhd. (ält.) Pfennigwert, M., Pfennigwert, DW 13, 1671; L.: Lexer 159a (phennincwert), Hennig (pfennincwert), WMU (phennincwert 244 [1275] 10 Bel.)</w:t>
      </w:r>
    </w:p>
    <w:p>
      <w:pPr>
        <w:pStyle w:val="Normal"/>
        <w:rPr/>
      </w:pPr>
      <w:r>
        <w:rPr>
          <w:rStyle w:val="Wrterbuchkopfzeile"/>
        </w:rPr>
        <w:t>pfenninczins*</w:t>
      </w:r>
      <w:r>
        <w:rPr>
          <w:rStyle w:val="WrterbuchStandard"/>
          <w:b/>
        </w:rPr>
        <w:t xml:space="preserve"> 3</w:t>
      </w:r>
      <w:r>
        <w:rPr>
          <w:rStyle w:val="WrterbuchStandard"/>
        </w:rPr>
        <w:t>, phenninczins, mhd., st. M.: nhd. »Pfennigzins«, Geldabgabe; Q.: Urk (1289); E.: s. pfenninc, zins; W.: nhd. (ält.) Pfennigzins, M., Pfennigzins, DW 13, 1673; L.: WMU (pfenninczins 1103 [1289] 3 Bel.)</w:t>
      </w:r>
    </w:p>
    <w:p>
      <w:pPr>
        <w:pStyle w:val="Normal"/>
        <w:rPr/>
      </w:pPr>
      <w:r>
        <w:rPr>
          <w:rStyle w:val="Wrterbuchkopfzeile"/>
        </w:rPr>
        <w:t>pfenning...</w:t>
      </w:r>
      <w:r>
        <w:rPr>
          <w:rStyle w:val="WrterbuchStandard"/>
        </w:rPr>
        <w:t>, phenning..., ahd.: Vw.: s. pfending...</w:t>
      </w:r>
    </w:p>
    <w:p>
      <w:pPr>
        <w:pStyle w:val="Normal"/>
        <w:rPr/>
      </w:pPr>
      <w:r>
        <w:rPr>
          <w:rStyle w:val="Wrterbuchkopfzeile"/>
        </w:rPr>
        <w:t>pfenningÏre***</w:t>
      </w:r>
      <w:r>
        <w:rPr>
          <w:rStyle w:val="WrterbuchStandard"/>
        </w:rPr>
        <w:t>, mhd., st. M.: Vw.: s. wette-; E.: s. pfenninc; W.: nhd. (ält.) Pfenniger, M., Pfenniger, Münze die weniger Pfennig als ein Groschen hat, DW 13, 1668</w:t>
      </w:r>
    </w:p>
    <w:p>
      <w:pPr>
        <w:pStyle w:val="Normal"/>
        <w:rPr/>
      </w:pPr>
      <w:r>
        <w:rPr>
          <w:rStyle w:val="Wrterbuchkopfzeile"/>
        </w:rPr>
        <w:t>pfenninge</w:t>
      </w:r>
      <w:r>
        <w:rPr>
          <w:rStyle w:val="WrterbuchStandard"/>
        </w:rPr>
        <w:t>, mhd., st. M.: Vw.: s. pfenninc</w:t>
      </w:r>
    </w:p>
    <w:p>
      <w:pPr>
        <w:pStyle w:val="Normal"/>
        <w:rPr/>
      </w:pPr>
      <w:r>
        <w:rPr>
          <w:rStyle w:val="Wrterbuchkopfzeile"/>
        </w:rPr>
        <w:t>pfentambehte*</w:t>
      </w:r>
      <w:r>
        <w:rPr>
          <w:rStyle w:val="WrterbuchStandard"/>
        </w:rPr>
        <w:t>, phentambehte*, phentamt, mhd., st. M.: nhd. »Pfändamt«, Pfändungsamt; E.: s. pfant, ambehte; W.: nhd. DW-; L.: Lexer 159a (phentamt)</w:t>
      </w:r>
    </w:p>
    <w:p>
      <w:pPr>
        <w:pStyle w:val="Normal"/>
        <w:rPr/>
      </w:pPr>
      <w:r>
        <w:rPr>
          <w:rStyle w:val="Wrterbuchkopfzeile"/>
        </w:rPr>
        <w:t>*pfenteo?</w:t>
      </w:r>
      <w:r>
        <w:rPr>
          <w:rStyle w:val="WrterbuchStandard"/>
        </w:rPr>
        <w:t>, *phenteo, ahd., sw. M. (n): nhd. »Pfänder« (M.); ne. pawn</w:t>
        <w:noBreakHyphen/>
        <w:t>taker; Q.: PN</w:t>
      </w:r>
    </w:p>
    <w:p>
      <w:pPr>
        <w:pStyle w:val="Normal"/>
        <w:rPr/>
      </w:pPr>
      <w:r>
        <w:rPr>
          <w:rStyle w:val="Wrterbuchkopfzeile"/>
        </w:rPr>
        <w:t>pfentmeister***</w:t>
      </w:r>
      <w:r>
        <w:rPr>
          <w:rStyle w:val="WrterbuchStandard"/>
        </w:rPr>
        <w:t>, mhd., M.: nhd. »Pfändmeister«; Hw.: s. pfentmeisterambehte*; E.: s. pfant, meister; W.: nhd. DW-</w:t>
      </w:r>
    </w:p>
    <w:p>
      <w:pPr>
        <w:pStyle w:val="Normal"/>
        <w:rPr/>
      </w:pPr>
      <w:r>
        <w:rPr>
          <w:rStyle w:val="Wrterbuchkopfzeile"/>
        </w:rPr>
        <w:t>pfentmeisterambehte*</w:t>
      </w:r>
      <w:r>
        <w:rPr>
          <w:rStyle w:val="WrterbuchStandard"/>
        </w:rPr>
        <w:t>, phentmeisterambehte*, phentmeisteramt, mhd., st. N.: nhd. »Pfändmeisteramt«, Pfändungsamt; E.: s. pfentmeister, ambehte, pfant, meister; W.: nhd. DW-; L.: Lexer 159a (phentmeisteramt)</w:t>
      </w:r>
    </w:p>
    <w:p>
      <w:pPr>
        <w:pStyle w:val="Normal"/>
        <w:rPr/>
      </w:pPr>
      <w:r>
        <w:rPr>
          <w:rStyle w:val="Wrterbuchkopfzeile"/>
        </w:rPr>
        <w:t>pferdelÆn*</w:t>
      </w:r>
      <w:r>
        <w:rPr>
          <w:rStyle w:val="WrterbuchStandard"/>
        </w:rPr>
        <w:t>, pherdelÆn, mhd., st. N.: nhd. Pferdlein, Pferdchen; Q.: GTroj, MinnerII (FB pherdelÆn), Anteloye, Chr, Parz (1200-1210), Tuch; E.: s. pfert; W.: nhd. Pferdlein, N., Pferdlein, DW 13, 1693; L.: Lexer 159a (pherdelÆn)</w:t>
      </w:r>
    </w:p>
    <w:p>
      <w:pPr>
        <w:pStyle w:val="Normal"/>
        <w:rPr/>
      </w:pPr>
      <w:r>
        <w:rPr>
          <w:rStyle w:val="Wrterbuchkopfzeile"/>
        </w:rPr>
        <w:t>pferden*</w:t>
      </w:r>
      <w:r>
        <w:rPr>
          <w:rStyle w:val="WrterbuchStandard"/>
        </w:rPr>
        <w:t>, pherden, mhd., sw. V.: nhd. »pferden«, sich beritten machen; Q.: Lexer (1435); E.: s. pfert; W.: nhd. (ält.) pferden, sw. V., pferden, sich beritten machen, DW 13, 1688; L.: Lexer 159a (pherden)</w:t>
      </w:r>
    </w:p>
    <w:p>
      <w:pPr>
        <w:pStyle w:val="Normal"/>
        <w:rPr/>
      </w:pPr>
      <w:r>
        <w:rPr>
          <w:rStyle w:val="Wrterbuchkopfzeile"/>
        </w:rPr>
        <w:t>pferdepforte*</w:t>
      </w:r>
      <w:r>
        <w:rPr>
          <w:rStyle w:val="WrterbuchStandard"/>
        </w:rPr>
        <w:t>, phertephorte, mhd., sw. F.: nhd. »Pferdepforte«; Q.: Cranc (1347-1359) (FB phertephorte); E.: s. pfert, pforte; W.: nhd. DW-</w:t>
      </w:r>
    </w:p>
    <w:p>
      <w:pPr>
        <w:pStyle w:val="Normal"/>
        <w:rPr/>
      </w:pPr>
      <w:r>
        <w:rPr>
          <w:rStyle w:val="Wrterbuchkopfzeile"/>
        </w:rPr>
        <w:t>pferdessatel*</w:t>
      </w:r>
      <w:r>
        <w:rPr>
          <w:rStyle w:val="WrterbuchStandard"/>
          <w:b/>
        </w:rPr>
        <w:t xml:space="preserve"> 1</w:t>
      </w:r>
      <w:r>
        <w:rPr>
          <w:rStyle w:val="WrterbuchStandard"/>
        </w:rPr>
        <w:t>, pherdessatel, mhd., st. M.: nhd. »Pferdessattel«, Acker-Schachtelhalm; ÜG.: lat. cauda equina Gl; Q.: Gl (14. Jh.); I.: Lüt. lat. cauda equina; E.: s. pfert, satel; W.: s. nhd. Pferdesattel, M., Pferdesattel, Sattel des Pferdes, DW 13, 1689; L.: Glossenwörterbuch 460a (pherdessatel)</w:t>
      </w:r>
    </w:p>
    <w:p>
      <w:pPr>
        <w:pStyle w:val="Normal"/>
        <w:rPr/>
      </w:pPr>
      <w:r>
        <w:rPr>
          <w:rStyle w:val="Wrterbuchkopfzeile"/>
        </w:rPr>
        <w:t>pferdestal</w:t>
      </w:r>
      <w:r>
        <w:rPr>
          <w:rStyle w:val="WrterbuchStandard"/>
        </w:rPr>
        <w:t>, pherdestal*, mhd., st. N.: nhd. Pferdestall; Hw.: s. pfertstal; Q.: Myst (14. Jh.); E.: s. pfert, stal; W.: nhd. Pferdestall, M., Pferdestall, DW 13, 1690; L.: Hennig (pferdestal)</w:t>
      </w:r>
    </w:p>
    <w:p>
      <w:pPr>
        <w:pStyle w:val="Normal"/>
        <w:rPr/>
      </w:pPr>
      <w:r>
        <w:rPr>
          <w:rStyle w:val="Wrterbuchkopfzeile"/>
        </w:rPr>
        <w:t>pferdeszagel*</w:t>
      </w:r>
      <w:r>
        <w:rPr>
          <w:rStyle w:val="WrterbuchStandard"/>
          <w:b/>
        </w:rPr>
        <w:t xml:space="preserve"> 1</w:t>
      </w:r>
      <w:r>
        <w:rPr>
          <w:rStyle w:val="WrterbuchStandard"/>
        </w:rPr>
        <w:t>, pherdeszagel, mhd., st. M.: nhd. »Pferdeszagel«, Acker-Schachtelhalm; ÜG.: lat. cauda equina Gl; Q.: Gl (13. Jh.); I.: Lüt. lat. cauda equina; E.: s. pfert, zagel (1); W.: s. nhd. Pferdezagel, M., Pferdezagel, Schafthalm, DW 13, 1692; L.: Glossenwörterbuch 460a (pherdeszagel)</w:t>
      </w:r>
    </w:p>
    <w:p>
      <w:pPr>
        <w:pStyle w:val="Normal"/>
        <w:rPr/>
      </w:pPr>
      <w:r>
        <w:rPr>
          <w:rStyle w:val="Wrterbuchkopfzeile"/>
        </w:rPr>
        <w:t>pferfrit</w:t>
      </w:r>
      <w:r>
        <w:rPr>
          <w:rStyle w:val="WrterbuchStandard"/>
        </w:rPr>
        <w:t>, mhd., st. N.: Vw.: s. pfert</w:t>
      </w:r>
    </w:p>
    <w:p>
      <w:pPr>
        <w:pStyle w:val="Normal"/>
        <w:rPr/>
      </w:pPr>
      <w:r>
        <w:rPr>
          <w:rStyle w:val="Wrterbuchkopfzeile"/>
        </w:rPr>
        <w:t>pferft</w:t>
      </w:r>
      <w:r>
        <w:rPr>
          <w:rStyle w:val="WrterbuchStandard"/>
        </w:rPr>
        <w:t>, mhd., st. N.: Vw.: s. pfert</w:t>
      </w:r>
    </w:p>
    <w:p>
      <w:pPr>
        <w:pStyle w:val="Normal"/>
        <w:rPr/>
      </w:pPr>
      <w:r>
        <w:rPr>
          <w:rStyle w:val="Wrterbuchkopfzeile"/>
        </w:rPr>
        <w:t>pferht</w:t>
      </w:r>
      <w:r>
        <w:rPr>
          <w:rStyle w:val="WrterbuchStandard"/>
        </w:rPr>
        <w:t>, mhd., st. N.: Vw.: s. pfert</w:t>
      </w:r>
    </w:p>
    <w:p>
      <w:pPr>
        <w:pStyle w:val="Normal"/>
        <w:rPr/>
      </w:pPr>
      <w:r>
        <w:rPr>
          <w:rStyle w:val="Wrterbuchkopfzeile"/>
        </w:rPr>
        <w:t>pferift</w:t>
      </w:r>
      <w:r>
        <w:rPr>
          <w:rStyle w:val="WrterbuchStandard"/>
        </w:rPr>
        <w:t>, mhd., st. N.: Vw.: s. pfert</w:t>
      </w:r>
    </w:p>
    <w:p>
      <w:pPr>
        <w:pStyle w:val="Normal"/>
        <w:rPr/>
      </w:pPr>
      <w:r>
        <w:rPr>
          <w:rStyle w:val="Wrterbuchkopfzeile"/>
        </w:rPr>
        <w:t>pferintag*</w:t>
      </w:r>
      <w:r>
        <w:rPr>
          <w:rStyle w:val="WrterbuchStandard"/>
          <w:b/>
        </w:rPr>
        <w:t xml:space="preserve"> 2</w:t>
      </w:r>
      <w:r>
        <w:rPr>
          <w:rStyle w:val="WrterbuchStandard"/>
        </w:rPr>
        <w:t>, pherintag*, ahd., st. M. (a): nhd. Freitag, Rüsttag; ne. Friday; ÜG.: lat. parasceue Gl; Q.: Gl (790); E.: germ. *perindaga-, *perindagaz, st. M. (a), Freitag; s. lat. parasceuÐ, F., Rüsttag, Tag vor dem Sabbat; gr. paraskeu» (paraskeu›), F., Rüsttag, Tag vor dem Sabbat; vgl. gr. par£ (pará), Präp., bei, neben; gr. skeu» (skeu›), F., Rüstung, Bekleidung, Tracht; vgl. idg. *perÀ, Adv., Präp., vor, vorher, Pk 813; vgl. idg. *per- (2A), Präp., vorwärts, über, hinaus, durch, Pk 810; idg. *skeu- (1), *keu- (3), herrichten, ausführen, Pk 950</w:t>
      </w:r>
    </w:p>
    <w:p>
      <w:pPr>
        <w:pStyle w:val="Normal"/>
        <w:rPr/>
      </w:pPr>
      <w:r>
        <w:rPr>
          <w:rStyle w:val="Wrterbuchkopfzeile"/>
        </w:rPr>
        <w:t>pferit</w:t>
      </w:r>
      <w:r>
        <w:rPr>
          <w:rStyle w:val="WrterbuchStandard"/>
        </w:rPr>
        <w:t>, mhd., st. N.: Vw.: s. pfert</w:t>
      </w:r>
    </w:p>
    <w:p>
      <w:pPr>
        <w:pStyle w:val="Normal"/>
        <w:rPr/>
      </w:pPr>
      <w:r>
        <w:rPr>
          <w:rStyle w:val="Wrterbuchkopfzeile"/>
        </w:rPr>
        <w:t>pferit*</w:t>
      </w:r>
      <w:r>
        <w:rPr>
          <w:rStyle w:val="WrterbuchStandard"/>
        </w:rPr>
        <w:t>, pherit*, ahd., st. N. (a): Vw.: s. pfarifrit*</w:t>
      </w:r>
    </w:p>
    <w:p>
      <w:pPr>
        <w:pStyle w:val="Normal"/>
        <w:rPr/>
      </w:pPr>
      <w:r>
        <w:rPr>
          <w:rStyle w:val="Wrterbuchkopfzeile"/>
        </w:rPr>
        <w:t>pferren*</w:t>
      </w:r>
      <w:r>
        <w:rPr>
          <w:rStyle w:val="WrterbuchStandard"/>
        </w:rPr>
        <w:t>, pherren, mhd., sw. V.: nhd. »pfärren«, zum Pfarrer bestellen, einpfarren; Q.: Loheng, Wartb (13. Jh.); E.: s. pfarre; W.: nhd. (ält.) pfärren, pfarren, sw. V., pfärren, zu einer Pfarre gehören, einpfarren, DW 13, 1621; L.: Lexer 159a (pherren)</w:t>
      </w:r>
    </w:p>
    <w:p>
      <w:pPr>
        <w:pStyle w:val="Normal"/>
        <w:rPr/>
      </w:pPr>
      <w:r>
        <w:rPr>
          <w:rStyle w:val="Wrterbuchkopfzeile"/>
        </w:rPr>
        <w:t>pferrer</w:t>
      </w:r>
      <w:r>
        <w:rPr>
          <w:rStyle w:val="WrterbuchStandard"/>
        </w:rPr>
        <w:t>, mhd., st. M.: Vw.: s. pfarrÏre</w:t>
      </w:r>
    </w:p>
    <w:p>
      <w:pPr>
        <w:pStyle w:val="Normal"/>
        <w:rPr/>
      </w:pPr>
      <w:r>
        <w:rPr>
          <w:rStyle w:val="Wrterbuchkopfzeile"/>
        </w:rPr>
        <w:t>pferrich*</w:t>
      </w:r>
      <w:r>
        <w:rPr>
          <w:rStyle w:val="WrterbuchStandard"/>
        </w:rPr>
        <w:t>, pherrich, mhd., M.: nhd. Pferch, Einfriedung; Q.: Chr (14./15. Jh.), LuM; E.: ahd. pfarrih* 9, pharrih*, pferrih*, st. M. (a?, i?), Pferch, Gehege, Hürde; germ. *parrik-, Sb., Pferch, Gehege; s. lat. parricus, M., Einfriedung; vgl. iberisch *parra, Sb., Spalier, Kluge s. u. Pferch; W.: s. nhd. (ält.) Pferch, M., Pferch, Umzäunung, enger Raum, eingepferchte Herde, DW 13, 1673; L.: Lexer 159a (pferrich)</w:t>
      </w:r>
    </w:p>
    <w:p>
      <w:pPr>
        <w:pStyle w:val="Normal"/>
        <w:rPr/>
      </w:pPr>
      <w:r>
        <w:rPr>
          <w:rStyle w:val="Wrterbuchkopfzeile"/>
        </w:rPr>
        <w:t>pferrichÏre*</w:t>
      </w:r>
      <w:r>
        <w:rPr>
          <w:rStyle w:val="WrterbuchStandard"/>
        </w:rPr>
        <w:t>, pherrichÏre, mhd., st. M.: nhd. Pfarrkind; Q.: HlReg (um 1250) (FB pherrichÏre); E.: s. pfarre, pferrich (?); W.: nhd. DW-; L.: Lexer 159a (pherrichÏre)</w:t>
      </w:r>
    </w:p>
    <w:p>
      <w:pPr>
        <w:pStyle w:val="Normal"/>
        <w:rPr/>
      </w:pPr>
      <w:r>
        <w:rPr>
          <w:rStyle w:val="Wrterbuchkopfzeile"/>
        </w:rPr>
        <w:t>pferrih*</w:t>
      </w:r>
      <w:r>
        <w:rPr>
          <w:rStyle w:val="WrterbuchStandard"/>
        </w:rPr>
        <w:t>, pherrih*, ahd., st. M. (a?, i?): Vw.: s. pfarrih*; Hw.: vgl. as. *perrik?; I.: Lw. lat. parricus; E.: s. lat. parricus, M., Einfriedung; vgl. iberisch *parra, Sb., Spalier, Kluge s. u. Pferch</w:t>
      </w:r>
    </w:p>
    <w:p>
      <w:pPr>
        <w:pStyle w:val="Normal"/>
        <w:rPr/>
      </w:pPr>
      <w:r>
        <w:rPr>
          <w:rStyle w:val="Wrterbuchkopfzeile"/>
        </w:rPr>
        <w:t>pfersich</w:t>
      </w:r>
      <w:r>
        <w:rPr>
          <w:rStyle w:val="WrterbuchStandard"/>
        </w:rPr>
        <w:t>, pfersech, phersich*, mhd., st. M.: nhd. Pfirsich; Q.: BdN, KvWPart (um 1277); E.: ahd. pfersih* 8, phersih*, st. M. (a?, i?), Pfirsich, Pfirsichbaum; germ. *persik-, Sb., Pfirsich; s. lat. Persicum, N., persischer Apfel; vgl. Persae, M. Pl., Perser; gr. Pšrshj (PersÐs), M., Perser (M.); W.: nhd. Pfirsich, M., Pfirsich, DW 13, 1704; L.: Lexer 159a (phersich), Hennig (pfersich)</w:t>
      </w:r>
    </w:p>
    <w:p>
      <w:pPr>
        <w:pStyle w:val="Normal"/>
        <w:rPr/>
      </w:pPr>
      <w:r>
        <w:rPr>
          <w:rStyle w:val="Wrterbuchkopfzeile"/>
        </w:rPr>
        <w:t>pfersichblat*</w:t>
      </w:r>
      <w:r>
        <w:rPr>
          <w:rStyle w:val="WrterbuchStandard"/>
        </w:rPr>
        <w:t>, pfersichplat, phersichblat*, mhd., st. N.: nhd. Pfirsichblatt; Q.: BdN (1348/50); E.: s. pfersich, blat; W.: nhd. Pfirsichblatt, N., Pfirsichblatt, Blatt des Pfirsichbaumes, DW 13, 1706; L.: Hennig (pfersichplat)</w:t>
      </w:r>
    </w:p>
    <w:p>
      <w:pPr>
        <w:pStyle w:val="Normal"/>
        <w:rPr/>
      </w:pPr>
      <w:r>
        <w:rPr>
          <w:rStyle w:val="Wrterbuchkopfzeile"/>
        </w:rPr>
        <w:t>pfersichboum*</w:t>
      </w:r>
      <w:r>
        <w:rPr>
          <w:rStyle w:val="WrterbuchStandard"/>
        </w:rPr>
        <w:t>, pfersichpoum, phersichboum*, mhd., st. M.: nhd. Pfirsichbaum; Q.: BdN (1348/50); E.: s. pfersich, boum; W.: nhd. Pfirsichbaum, M., Pfirsichbaum, DW 13, 1705; L.: Hennig (pfersichpoum)</w:t>
      </w:r>
    </w:p>
    <w:p>
      <w:pPr>
        <w:pStyle w:val="Normal"/>
        <w:rPr/>
      </w:pPr>
      <w:r>
        <w:rPr>
          <w:rStyle w:val="Wrterbuchkopfzeile"/>
        </w:rPr>
        <w:t>pfersichÆn*</w:t>
      </w:r>
      <w:r>
        <w:rPr>
          <w:rStyle w:val="WrterbuchStandard"/>
          <w:b/>
        </w:rPr>
        <w:t xml:space="preserve"> 1</w:t>
      </w:r>
      <w:r>
        <w:rPr>
          <w:rStyle w:val="WrterbuchStandard"/>
        </w:rPr>
        <w:t>, phersichÆn, mhd., st. N.: nhd. Pfirsich; ÜG.: lat. Persicum Gl; Q.: Gl (12./13. Jh.); E.: s. pfersich; W.: nhd. DW-; L.: Glossenwörterbuch 461a (phersichÆn)</w:t>
      </w:r>
    </w:p>
    <w:p>
      <w:pPr>
        <w:pStyle w:val="Normal"/>
        <w:rPr/>
      </w:pPr>
      <w:r>
        <w:rPr>
          <w:rStyle w:val="Wrterbuchkopfzeile"/>
        </w:rPr>
        <w:t>pfersih*</w:t>
      </w:r>
      <w:r>
        <w:rPr>
          <w:rStyle w:val="WrterbuchStandard"/>
          <w:b/>
        </w:rPr>
        <w:t xml:space="preserve"> 8</w:t>
      </w:r>
      <w:r>
        <w:rPr>
          <w:rStyle w:val="WrterbuchStandard"/>
        </w:rPr>
        <w:t>, phersih*, ahd., st. M. (a?, i?): nhd. Pfirsich, Pfirsichbaum; ne. peach; ÜG.: lat. Persicus Gl, Persicum Gl; Q.: Gl (11. Jh.); E.: germ. *persik</w:t>
        <w:noBreakHyphen/>
        <w:t>, Sb., Pfirsich; s. lat. Persicum, N., persischer Apfel; vgl. Persae, M. Pl., Perser (M. Pl.); gr. Pšrshj (PérsÐs), M. Pl., Perser (M. Pl.); W.: mhd. phërsich, st. M., Pfirsich; nhd. Pfirsich, M., Pfirsich, DW 13, 1704</w:t>
      </w:r>
    </w:p>
    <w:p>
      <w:pPr>
        <w:pStyle w:val="Normal"/>
        <w:rPr/>
      </w:pPr>
      <w:r>
        <w:rPr>
          <w:rStyle w:val="Wrterbuchkopfzeile"/>
        </w:rPr>
        <w:t>pfersihboum</w:t>
      </w:r>
      <w:r>
        <w:rPr>
          <w:rStyle w:val="WrterbuchStandard"/>
          <w:b/>
        </w:rPr>
        <w:t xml:space="preserve"> 26</w:t>
      </w:r>
      <w:r>
        <w:rPr>
          <w:rStyle w:val="WrterbuchStandard"/>
        </w:rPr>
        <w:t>, phersihboum*, ahd., st. M. (a): nhd. Pfirsichbaum; ne. peach</w:t>
        <w:noBreakHyphen/>
        <w:t>tree; ÜG.: lat. Persicus Gl; Hw.: vgl. as. *persikbæm?; Q.: Gl (9. Jh.); I.: Lüt. lat. Persicus; E.: s. pfersih, boum; W.: nhd. Pfirsichbaum, M., Pfirsichbaum, DW 13, 1705</w:t>
      </w:r>
    </w:p>
    <w:p>
      <w:pPr>
        <w:pStyle w:val="Normal"/>
        <w:rPr/>
      </w:pPr>
      <w:r>
        <w:rPr>
          <w:rStyle w:val="Wrterbuchkopfzeile"/>
        </w:rPr>
        <w:t>pfert</w:t>
      </w:r>
      <w:r>
        <w:rPr>
          <w:rStyle w:val="WrterbuchStandard"/>
        </w:rPr>
        <w:t>, pferit, phert, pert, parit, pferfrit, pferift, pferft, pfärft, pfehrt, pfärit, pferit, pfarifrit, palafrid, mhd., st. N.: nhd. Pferd, Kurierpferd; ÜG.: lat. palefridus Gl, paraveredus Gl, veredus Gl; Vw.: s. bete</w:t>
        <w:noBreakHyphen/>
        <w:t>, esel-, halp-, hellen-, here-*, hðr-, jage-, münech-, muoter-, ros-, stuot-, velt-, vrouwen-, wazzer-, zelten-; Hw.: s. palafrid; Q.: ErzIII, Enik, DSp, HTrist, GTroj, Kreuzf, HvBurg, HvNst, Ot, EckhIII, Parad, BDan, Tauler, Teichn (FB phert), Albrecht, BdN, Eilh, Helbl, Krone, Nib, Ren, Renner, UvLFrd, Gl (11. Jh.), Urk; E.: ahd. pfarifrit* 18, pharifrit*, pferit*, st. N. (a), »Pferd«, Kurierpferd; germ. *parafrid-, Sb., Pferd, Ross; lat. verÐdus, M., Pferd; idg. *perÀ, Adv., Präp., vor, vorher, Pokorny 813; vgl. idg. *per- (2A), Präp., vorwärts, über, hinaus, durch, Pokorny 810; idg. *reidho-, Sb., Reiten, Pokorny 861; idg. *reidh-, V., fahren, sich bewegen, Pokorny 861; W.: nhd. Pferd, N., Pferd, DW 13, 1675; L.: Lexer 159a (phert), Hennig (pfert), WMU (phert 2 [1227] 124 Bel.), Glossenwörterbuch 460a (pfarifrit), 282a (pfarifrit)</w:t>
      </w:r>
    </w:p>
    <w:p>
      <w:pPr>
        <w:pStyle w:val="Normal"/>
        <w:rPr/>
      </w:pPr>
      <w:r>
        <w:rPr>
          <w:rStyle w:val="Wrterbuchkopfzeile"/>
        </w:rPr>
        <w:t>pfertbÆzen***</w:t>
      </w:r>
      <w:r>
        <w:rPr>
          <w:rStyle w:val="WrterbuchStandard"/>
        </w:rPr>
        <w:t>, mhd., V.: nhd. »Pferd beißen«; E.: s. pfertbÆzende; W.: nhd. DW-</w:t>
      </w:r>
    </w:p>
    <w:p>
      <w:pPr>
        <w:pStyle w:val="Normal"/>
        <w:rPr/>
      </w:pPr>
      <w:r>
        <w:rPr>
          <w:rStyle w:val="Wrterbuchkopfzeile"/>
        </w:rPr>
        <w:t>pfertbÆzende*</w:t>
      </w:r>
      <w:r>
        <w:rPr>
          <w:rStyle w:val="WrterbuchStandard"/>
        </w:rPr>
        <w:t>, phertbÆzende, mhd., (Part. Präs.=)Adj.: nhd. »pferdbeißend«; Q.: Apk (vor 1312) (FB phertbÆzende); E.: s. pfert, bÆzende, bÆzen; W.: nhd. DW-</w:t>
      </w:r>
    </w:p>
    <w:p>
      <w:pPr>
        <w:pStyle w:val="Normal"/>
        <w:rPr/>
      </w:pPr>
      <w:r>
        <w:rPr>
          <w:rStyle w:val="Wrterbuchkopfzeile"/>
        </w:rPr>
        <w:t>pfertesel*</w:t>
      </w:r>
      <w:r>
        <w:rPr>
          <w:rStyle w:val="WrterbuchStandard"/>
        </w:rPr>
        <w:t>, phertesel, mhd., st. M.: nhd. »Pferdesel«, Maulesel; E.: s. pfert, esel; W.: nhd. (ält.) Pferdesel, M., Pferdesel, Maulesel, DW 13, 1690; L.: Lexer 159a (phertesel)</w:t>
      </w:r>
    </w:p>
    <w:p>
      <w:pPr>
        <w:pStyle w:val="Normal"/>
        <w:rPr/>
      </w:pPr>
      <w:r>
        <w:rPr>
          <w:rStyle w:val="Wrterbuchkopfzeile"/>
        </w:rPr>
        <w:t>pfertgereite*</w:t>
      </w:r>
      <w:r>
        <w:rPr>
          <w:rStyle w:val="WrterbuchStandard"/>
        </w:rPr>
        <w:t>, phertgereite, mhd., st. N.: nhd. Pferdeausrüstung, Sattel (M.), Zaumzeug; Q.: Nib (um 1200); E.: s. pfert, gereite; W.: nhd. DW-; L.: Lexer 159a (phertgereite), Hennig (pfertgereite)</w:t>
      </w:r>
    </w:p>
    <w:p>
      <w:pPr>
        <w:pStyle w:val="Normal"/>
        <w:rPr/>
      </w:pPr>
      <w:r>
        <w:rPr>
          <w:rStyle w:val="Wrterbuchkopfzeile"/>
        </w:rPr>
        <w:t>pfertkleit</w:t>
      </w:r>
      <w:r>
        <w:rPr>
          <w:rStyle w:val="WrterbuchStandard"/>
        </w:rPr>
        <w:t>, phertkleit, mhd., st. N.: nhd. »Pferdkleid«, Sattelzeug, Zaumzeug, Pferdeausrüstung, Sattelzeug und Zaumzeug; Q.: Nib (um 1200); E.: s. pfert, kleit; W.: nhd. DW-; L.: Lexer 159a (phertkleit), Hennig (pfertkleit)</w:t>
      </w:r>
    </w:p>
    <w:p>
      <w:pPr>
        <w:pStyle w:val="Normal"/>
        <w:rPr/>
      </w:pPr>
      <w:r>
        <w:rPr>
          <w:rStyle w:val="Wrterbuchkopfzeile"/>
        </w:rPr>
        <w:t>pfertmuoter</w:t>
      </w:r>
      <w:r>
        <w:rPr>
          <w:rStyle w:val="WrterbuchStandard"/>
        </w:rPr>
        <w:t>, phertmuoter*, mhd., st. F.: nhd. »Pferdmutter«, Stute; Q.: BdN (1348/50); E.: s. pfert, muoter; W.: nhd. (ält.) Pferdmutter, F., Pferdmutter, DW 13, 1693; L.: Hennig (pfertmuoter)</w:t>
      </w:r>
    </w:p>
    <w:p>
      <w:pPr>
        <w:pStyle w:val="Normal"/>
        <w:rPr/>
      </w:pPr>
      <w:r>
        <w:rPr>
          <w:rStyle w:val="Wrterbuchkopfzeile"/>
        </w:rPr>
        <w:t>pfertpðke*</w:t>
      </w:r>
      <w:r>
        <w:rPr>
          <w:rStyle w:val="WrterbuchStandard"/>
        </w:rPr>
        <w:t>, phertpðke, mhd., st. F.: nhd. Pferdpauke; Q.: Hiob (1338) (FB phertpðke); E.: s. pfert, pðke; W.: nhd. DW-</w:t>
      </w:r>
    </w:p>
    <w:p>
      <w:pPr>
        <w:pStyle w:val="Normal"/>
        <w:rPr/>
      </w:pPr>
      <w:r>
        <w:rPr>
          <w:rStyle w:val="Wrterbuchkopfzeile"/>
        </w:rPr>
        <w:t>pfertsbluot*</w:t>
      </w:r>
      <w:r>
        <w:rPr>
          <w:rStyle w:val="WrterbuchStandard"/>
        </w:rPr>
        <w:t>, pfertspluot, phertsbluot*, mhd., st. N.: nhd. Pferdeblut; E.: s. pfert, bluot; W.: nhd. DW-, s. nhd. Pferdeblut, N., Pferdeblut; L.: Hennig (pfertspluot)</w:t>
      </w:r>
    </w:p>
    <w:p>
      <w:pPr>
        <w:pStyle w:val="Normal"/>
        <w:rPr/>
      </w:pPr>
      <w:r>
        <w:rPr>
          <w:rStyle w:val="Wrterbuchkopfzeile"/>
        </w:rPr>
        <w:t>pfertstal</w:t>
      </w:r>
      <w:r>
        <w:rPr>
          <w:rStyle w:val="WrterbuchStandard"/>
        </w:rPr>
        <w:t>, phertstal*, mhd., st. N.: nhd. »Pferdstall«, Pferdestall; Hw.: s. pferdestal; Q.: BdN (1348/50); E.: s. pfert, stal; W.: nhd. (ält.) Pferdstall, Pferdestall, M., Pferdestall, DW 13, 1690; L.: Hennig (pfertstal)</w:t>
      </w:r>
    </w:p>
    <w:p>
      <w:pPr>
        <w:pStyle w:val="Normal"/>
        <w:rPr/>
      </w:pPr>
      <w:r>
        <w:rPr>
          <w:rStyle w:val="Wrterbuchkopfzeile"/>
        </w:rPr>
        <w:t>pfertvuoter</w:t>
      </w:r>
      <w:r>
        <w:rPr>
          <w:rStyle w:val="WrterbuchStandard"/>
        </w:rPr>
        <w:t>, pfertfuoter*, phertvuoter*, mhd., st. N.: nhd. »Pferdfutter«, Pferdefutter; Q.: BdN (1348/50); E.: s. pfert, vuoter; W.: s. nhd. Pferdefutter, N., Pferdefutter, DW 13, 1683; L.: Hennig (pfertvuoter)</w:t>
      </w:r>
    </w:p>
    <w:p>
      <w:pPr>
        <w:pStyle w:val="Normal"/>
        <w:rPr/>
      </w:pPr>
      <w:r>
        <w:rPr>
          <w:rStyle w:val="Wrterbuchkopfzeile"/>
        </w:rPr>
        <w:t>pfesæl*</w:t>
      </w:r>
      <w:r>
        <w:rPr>
          <w:rStyle w:val="WrterbuchStandard"/>
        </w:rPr>
        <w:t>, phesæl*, ahd., st. F. (i)?: Vw.: s. pfasæl*</w:t>
      </w:r>
    </w:p>
    <w:p>
      <w:pPr>
        <w:pStyle w:val="Normal"/>
        <w:rPr/>
      </w:pPr>
      <w:r>
        <w:rPr>
          <w:rStyle w:val="Wrterbuchkopfzeile"/>
        </w:rPr>
        <w:t>pfestenen***</w:t>
      </w:r>
      <w:r>
        <w:rPr>
          <w:rStyle w:val="WrterbuchStandard"/>
        </w:rPr>
        <w:t>, mhd., sw. V.: Vw.: s. en-; E.: s. festenen; W.: nhd. DW-</w:t>
      </w:r>
    </w:p>
    <w:p>
      <w:pPr>
        <w:pStyle w:val="Normal"/>
        <w:rPr/>
      </w:pPr>
      <w:r>
        <w:rPr>
          <w:rStyle w:val="Wrterbuchkopfzeile"/>
        </w:rPr>
        <w:t>pfeten***</w:t>
      </w:r>
      <w:r>
        <w:rPr>
          <w:rStyle w:val="WrterbuchStandard"/>
        </w:rPr>
        <w:t>, mhd., sw. V.: Vw.: s. ver-; E.: ?; W.: nhd. DW-</w:t>
      </w:r>
    </w:p>
    <w:p>
      <w:pPr>
        <w:pStyle w:val="Normal"/>
        <w:rPr/>
      </w:pPr>
      <w:r>
        <w:rPr>
          <w:rStyle w:val="Wrterbuchkopfzeile"/>
        </w:rPr>
        <w:t>pfeterÏre</w:t>
      </w:r>
      <w:r>
        <w:rPr>
          <w:rStyle w:val="WrterbuchStandard"/>
        </w:rPr>
        <w:t>, pfetrÏre, pfedelÏre, pheterÏre, peterÏre, pheterer, peterer, pfederer, pheter, mhd., st. M.: nhd. Steinschleuder, Schleudermaschine; Q.: RAlex, Ot (FB pheterÏre), Bit, Martina, Parz (1200-1210), Wig; E.: ahd. pfeterõri* 25, pfetinõri*, st. M. (ja), Rammbock, Mauerbrecher, Schleudermaschine; s. germ. *petr-, Sb., Schleuder; s. lat. petrõria, F., Schleudermaschine?; vgl. lat. petra, F., Stein, Felsstein, Fels; gr. pštra (pétra), F., Fels, Felsgebirge, Klippe; weitere Herkunft unklar; W.: nhd. DW-; L.: Lexer 159a (pheterÏre), Hennig (pfeterÏre)</w:t>
      </w:r>
    </w:p>
    <w:p>
      <w:pPr>
        <w:pStyle w:val="Normal"/>
        <w:rPr/>
      </w:pPr>
      <w:r>
        <w:rPr>
          <w:rStyle w:val="Wrterbuchkopfzeile"/>
        </w:rPr>
        <w:t>pfeterõri*</w:t>
      </w:r>
      <w:r>
        <w:rPr>
          <w:rStyle w:val="WrterbuchStandard"/>
          <w:b/>
        </w:rPr>
        <w:t xml:space="preserve"> 25</w:t>
      </w:r>
      <w:r>
        <w:rPr>
          <w:rStyle w:val="WrterbuchStandard"/>
        </w:rPr>
        <w:t>, pheterõri*, pfetinõri*, ahd., st. M. (ja): nhd. Rammbock, Sturmbock, Mauerbrecher, Schleudermaschine; ne. rammer; ÜG.: lat. (aries) Gl, ballista Gl, (falarica) Gl; Hw.: vgl. as. peterõri; Q.: Gl (10. Jh.); I.: Lbd. lat. aries; E.: s. germ. *petr</w:t>
        <w:noBreakHyphen/>
        <w:t>, Sb., Schleuder; s. lat. petrõria, F., Schleudermaschine?; vgl. lat. petra, F., Stein, Felsstein, Fels; gr. pštra (pétra), F., Fels, Felsgebirge, Klippe; weitere Herkunft unklar; W.: mhd. pheterÏre, st. M., Schleudermaschine</w:t>
      </w:r>
    </w:p>
    <w:p>
      <w:pPr>
        <w:pStyle w:val="Normal"/>
        <w:rPr/>
      </w:pPr>
      <w:r>
        <w:rPr>
          <w:rStyle w:val="Wrterbuchkopfzeile"/>
        </w:rPr>
        <w:t>pfeterunge*</w:t>
      </w:r>
      <w:r>
        <w:rPr>
          <w:rStyle w:val="WrterbuchStandard"/>
          <w:b/>
        </w:rPr>
        <w:t xml:space="preserve"> 1</w:t>
      </w:r>
      <w:r>
        <w:rPr>
          <w:rStyle w:val="WrterbuchStandard"/>
        </w:rPr>
        <w:t>, pheterunge, phideringe, mhd., st. F.: nhd. Wurfriemen; ÜG.: lat. amentum Gl; Q.: Gl (2. Hälfte 15. Jh.); E.: s. pfeterÏre; W.: nhd. DW-; L.: Glossenwörterbuch XLVb (pheterunge)</w:t>
      </w:r>
    </w:p>
    <w:p>
      <w:pPr>
        <w:pStyle w:val="Normal"/>
        <w:rPr/>
      </w:pPr>
      <w:r>
        <w:rPr>
          <w:rStyle w:val="Wrterbuchkopfzeile"/>
        </w:rPr>
        <w:t>pfetinõri*</w:t>
      </w:r>
      <w:r>
        <w:rPr>
          <w:rStyle w:val="WrterbuchStandard"/>
        </w:rPr>
        <w:t>, phetinõri*, ahd., st. M. (ja): Vw.: s. pfeterõri*</w:t>
      </w:r>
    </w:p>
    <w:p>
      <w:pPr>
        <w:pStyle w:val="Normal"/>
        <w:rPr/>
      </w:pPr>
      <w:r>
        <w:rPr>
          <w:rStyle w:val="Wrterbuchkopfzeile"/>
        </w:rPr>
        <w:t>pfetiro*</w:t>
      </w:r>
      <w:r>
        <w:rPr>
          <w:rStyle w:val="WrterbuchStandard"/>
          <w:b/>
        </w:rPr>
        <w:t xml:space="preserve"> 1</w:t>
      </w:r>
      <w:r>
        <w:rPr>
          <w:rStyle w:val="WrterbuchStandard"/>
        </w:rPr>
        <w:t>, phetiro*, ahd.?, sw. M. (n): nhd. Pate; ne. godfather; ÜG.: lat. (paranymphus) Gl; Q.: Gl (13. Jh.); E.: s. germ. *pat</w:t>
        <w:noBreakHyphen/>
        <w:t>, Sb., Pate; s. lat. patrÆnus, M., Pate?; vgl. lat. pater, M., Vater; idg. *pýt›r, *pýt›, M., Vater, Pk 829; vgl. idg. *põ</w:t>
        <w:noBreakHyphen/>
        <w:t>, *põt</w:t>
        <w:noBreakHyphen/>
        <w:t>, V., füttern, nähren, weiden, Pk 787; W.: s. mhd. phetter, st. M., Taufpate, Taufkind; nhd. (ält.) Pfetter, M., Taufpate, DW 13, 1694</w:t>
      </w:r>
    </w:p>
    <w:p>
      <w:pPr>
        <w:pStyle w:val="Normal"/>
        <w:rPr/>
      </w:pPr>
      <w:r>
        <w:rPr>
          <w:rStyle w:val="Wrterbuchkopfzeile"/>
        </w:rPr>
        <w:t>pfetten***</w:t>
      </w:r>
      <w:r>
        <w:rPr>
          <w:rStyle w:val="WrterbuchStandard"/>
        </w:rPr>
        <w:t>, mhd., sw. V.: Vw.: s. en-; E.: s. fetten; W.: nhd. DW-</w:t>
      </w:r>
    </w:p>
    <w:p>
      <w:pPr>
        <w:pStyle w:val="Normal"/>
        <w:rPr/>
      </w:pPr>
      <w:r>
        <w:rPr>
          <w:rStyle w:val="Wrterbuchkopfzeile"/>
        </w:rPr>
        <w:t>pfetter*</w:t>
      </w:r>
      <w:r>
        <w:rPr>
          <w:rStyle w:val="WrterbuchStandard"/>
        </w:rPr>
        <w:t>, phetter, mhd., st. M.: nhd. »Pfetter«, Taufpate, Taufkind; Q.: Ren (nach 1243) (phettern) (FB phetter), Chr, WolfdD; E.: s. ahd.? pfetiro* 1, phetiro*, sw. M. (n), Pate; s. lat. patrÆnus, M., Pate?; vgl. lat. pater, M., Vater; idg. *pýt›r, *pýt›, *ph2t›r, M., Vater, Pokorny 829; vgl. idg. *põ</w:t>
        <w:noBreakHyphen/>
        <w:t>, *põt</w:t>
        <w:noBreakHyphen/>
        <w:t>, *pý</w:t>
        <w:noBreakHyphen/>
        <w:t>, *peh2</w:t>
        <w:noBreakHyphen/>
        <w:t>, *pah2</w:t>
        <w:noBreakHyphen/>
        <w:t>, V., füttern, nähren, weiden, Pokorny 787; W.: nhd. (ält.) Pfetter, M., Taufpate, Taufkind, DW 13, 1694; L.: Lexer 159b (phetter)</w:t>
      </w:r>
    </w:p>
    <w:p>
      <w:pPr>
        <w:pStyle w:val="Normal"/>
        <w:rPr/>
      </w:pPr>
      <w:r>
        <w:rPr>
          <w:rStyle w:val="Wrterbuchkopfzeile"/>
        </w:rPr>
        <w:t>pfetterin*</w:t>
      </w:r>
      <w:r>
        <w:rPr>
          <w:rStyle w:val="WrterbuchStandard"/>
          <w:b/>
        </w:rPr>
        <w:t xml:space="preserve"> 3</w:t>
      </w:r>
      <w:r>
        <w:rPr>
          <w:rStyle w:val="WrterbuchStandard"/>
        </w:rPr>
        <w:t>, pfeterin*, pheterin, mhd., st. M.: nhd. Pate; ÜG.: lat. (appater) Gl, compater Gl, patrinus Gl; Q.: Gl (Ende 12. Jh.)?; E.: s. pfetter*; W.: nhd. DW-; L.: Glossenwörterbuch 461a (pheterin)</w:t>
      </w:r>
    </w:p>
    <w:p>
      <w:pPr>
        <w:pStyle w:val="Normal"/>
        <w:rPr/>
      </w:pPr>
      <w:r>
        <w:rPr>
          <w:rStyle w:val="Wrterbuchkopfzeile"/>
        </w:rPr>
        <w:t>pfetzen*</w:t>
      </w:r>
      <w:r>
        <w:rPr>
          <w:rStyle w:val="WrterbuchStandard"/>
        </w:rPr>
        <w:t>, phetzen, mhd., sw. V.: nhd. »pfetzen«, zupfen, zwicken, kitzeln; Q.: Glaub (1140-1160), Myns; E.: s. mlat. (dial.) petium, N., Stück, Fetzen (M.); W.: nhd. (ält.) pfetzen, sw. V., pfetzen, zwicken, kneipen, kneifen, stechen, ritzen, DW 13, 1694; L.: Lexer 159b (phetzen)</w:t>
      </w:r>
    </w:p>
    <w:p>
      <w:pPr>
        <w:pStyle w:val="Normal"/>
        <w:rPr/>
      </w:pPr>
      <w:r>
        <w:rPr>
          <w:rStyle w:val="Wrterbuchkopfzeile"/>
        </w:rPr>
        <w:t>pfÆ</w:t>
      </w:r>
      <w:r>
        <w:rPr>
          <w:rStyle w:val="WrterbuchStandard"/>
        </w:rPr>
        <w:t>, phÆ*, mhd., Interj.: nhd. »pfei«, pfui; Q.: JvFrst (1340-1350) (FB phÆ); E.: s. pfiu, lautmalerisch?; W.: nhd. (ält.) pfei, Interj., pfei, pfui, DW 13, 1640; L.: Lexer 159b (phÆ), Hennig (pfÆ); Son.: Interjektion des Abscheus, Interjektion des Unwillens, Interjektion der Geringschätzung, Interjektion der Abwehr, Interjektion der Verfluchung</w:t>
      </w:r>
    </w:p>
    <w:p>
      <w:pPr>
        <w:pStyle w:val="Normal"/>
        <w:rPr/>
      </w:pPr>
      <w:r>
        <w:rPr>
          <w:rStyle w:val="Wrterbuchkopfzeile"/>
        </w:rPr>
        <w:t>pfiale*</w:t>
      </w:r>
      <w:r>
        <w:rPr>
          <w:rStyle w:val="WrterbuchStandard"/>
        </w:rPr>
        <w:t>, phiale, mhd., sw. F.: nhd. Schale (F.) (2); Q.: Cranc (1347-1359) (FB phiale); I.: Lw. lat. phiala; E.: s. lat. phiala, F., Tasse, Schale (F.) (2); gr. fi£lh (phiálÐ), F., flaches Gefäß, Schüssel; technisches Lehnwort unbekannter Herkunft; W.: nhd. DW-</w:t>
      </w:r>
    </w:p>
    <w:p>
      <w:pPr>
        <w:pStyle w:val="Normal"/>
        <w:rPr/>
      </w:pPr>
      <w:r>
        <w:rPr>
          <w:rStyle w:val="Wrterbuchkopfzeile"/>
        </w:rPr>
        <w:t>pfÆaz*</w:t>
      </w:r>
      <w:r>
        <w:rPr>
          <w:rStyle w:val="WrterbuchStandard"/>
        </w:rPr>
        <w:t>, phÆaz, fÆaz, mhd., st. N.: nhd. Pfui Rufen, Empörung; Q.: Wh (um 1210); E.: s. pfÆ; W.: nhd. DW-; L.: Lexer 159b (phÆaz), Hennig (fÆaz)</w:t>
      </w:r>
    </w:p>
    <w:p>
      <w:pPr>
        <w:pStyle w:val="Normal"/>
        <w:rPr/>
      </w:pPr>
      <w:r>
        <w:rPr>
          <w:rStyle w:val="Wrterbuchkopfzeile"/>
        </w:rPr>
        <w:t>pfich*</w:t>
      </w:r>
      <w:r>
        <w:rPr>
          <w:rStyle w:val="WrterbuchStandard"/>
        </w:rPr>
        <w:t>, phich, mhd., st. N.: nhd. Pech, Höllenfeuer; E.: s. lat. pix, F., Pech, Teer; vgl. idg. *peitu</w:t>
        <w:noBreakHyphen/>
        <w:t>, *pÂtu</w:t>
        <w:noBreakHyphen/>
        <w:t>, *poitu</w:t>
        <w:noBreakHyphen/>
        <w:t>, Sb., Fett, Saft, Trank, Pokorny 793; idg. *peØý</w:t>
        <w:noBreakHyphen/>
        <w:t>, *pei</w:t>
        <w:noBreakHyphen/>
        <w:t>, *pÂ</w:t>
        <w:noBreakHyphen/>
        <w:t>, V., fett sein (V.), strotzen, Pokorny 793; W.: nhd. DW-; L.: Lexer 159b (phich)</w:t>
      </w:r>
    </w:p>
    <w:p>
      <w:pPr>
        <w:pStyle w:val="Normal"/>
        <w:rPr/>
      </w:pPr>
      <w:r>
        <w:rPr>
          <w:rStyle w:val="Wrterbuchkopfzeile"/>
        </w:rPr>
        <w:t>pfÆen*</w:t>
      </w:r>
      <w:r>
        <w:rPr>
          <w:rStyle w:val="WrterbuchStandard"/>
        </w:rPr>
        <w:t>, phÆen, mhd., sw. V.: nhd. »pfeien«, verspotten; Vw.: s. ane</w:t>
        <w:noBreakHyphen/>
        <w:t>*, ver-; Q.: GenM (um 1120?); E.: s. pfÆ; W.: nhd. (ält.) pfeien, sw. V., pfeien, pfei rufen, anpfeien, anpfuien, DW 13, 1641</w:t>
      </w:r>
    </w:p>
    <w:p>
      <w:pPr>
        <w:pStyle w:val="Normal"/>
        <w:rPr/>
      </w:pPr>
      <w:r>
        <w:rPr>
          <w:rStyle w:val="Wrterbuchkopfzeile"/>
        </w:rPr>
        <w:t>pfiesal*</w:t>
      </w:r>
      <w:r>
        <w:rPr>
          <w:rStyle w:val="WrterbuchStandard"/>
          <w:b/>
        </w:rPr>
        <w:t xml:space="preserve"> 14</w:t>
      </w:r>
      <w:r>
        <w:rPr>
          <w:rStyle w:val="WrterbuchStandard"/>
        </w:rPr>
        <w:t>, phiesal, ahd., st. M. (a?): nhd. Wohnraum, Pesel, heizbares Zimmer; ne. hall, sitting</w:t>
        <w:noBreakHyphen/>
        <w:t>room; ÜG.: lat. bisle (roman.), domus quae potest calefieri Gl, hypocaustum Gl, pisale Gl; Hw.: vgl. as. piosal*; Q.: Gl (9. Jh.); E.: germ. *pesel, Sb., Pesel, Wohnraum; s. lat. pÐnsilis, Sb., Gemach, Pesel; lat. pÐnsilis, Adj., hängend, herabhängend, schwebend; vgl. lat. pendÐre, V., hängen, herabhängen; idg. *spend</w:t>
        <w:noBreakHyphen/>
        <w:t>, *pend</w:t>
        <w:noBreakHyphen/>
        <w:t>, V., ziehen, spannen, spinnen, Pk 988; vgl. idg. *spen</w:t>
        <w:noBreakHyphen/>
        <w:t xml:space="preserve"> (1), *pen</w:t>
        <w:noBreakHyphen/>
        <w:t xml:space="preserve"> (3), V., ziehen, spannen, spinnen, Pk 988; W.: mhd. phiesel, st. M., st. N., beheizbares Frauengemach; s. nhd. Pesel, M., Pesel</w:t>
      </w:r>
    </w:p>
    <w:p>
      <w:pPr>
        <w:pStyle w:val="Normal"/>
        <w:rPr/>
      </w:pPr>
      <w:r>
        <w:rPr>
          <w:rStyle w:val="Wrterbuchkopfzeile"/>
        </w:rPr>
        <w:t>pfiesel</w:t>
      </w:r>
      <w:r>
        <w:rPr>
          <w:rStyle w:val="WrterbuchStandard"/>
        </w:rPr>
        <w:t>, phiesel, mhd., st. M.: nhd. »Pisel«, Frauengemach, beheizbares Frauengemach; Q.: Kchr (um 1150) (FB phiesel), Kudr; E.: ahd. pfiesal* 14, phiesal, st. M. (a?), Wohnraum, Pesel, heizbares Zimmer; germ. *pesel, Sb., Pesel, Wohnraum; s. lat. pÐnsilis, Sb., Gemach, Pesel; lat. pÐnsilis, Adj., hängend, herabhängend, schwebend; vgl. lat. pendÐre, V., hängen, herabhängen; idg. *spend</w:t>
        <w:noBreakHyphen/>
        <w:t>, *pend</w:t>
        <w:noBreakHyphen/>
        <w:t>, V., ziehen, spannen, spinnen, Pokorny 988; vgl. idg. *spen</w:t>
        <w:noBreakHyphen/>
        <w:t xml:space="preserve"> (1), *pen</w:t>
        <w:noBreakHyphen/>
        <w:t xml:space="preserve"> (3), V., ziehen, spannen, spinnen, Pokorny 988; W.: s. nhd. (ält.) Pisel, Pesel, M., Pesel, heizbares Gemach, DW 13, 1868 (Pisel); L.: Lexer 159b (phiesel), Hennig (pfiesel)</w:t>
      </w:r>
    </w:p>
    <w:p>
      <w:pPr>
        <w:pStyle w:val="Normal"/>
        <w:rPr/>
      </w:pPr>
      <w:r>
        <w:rPr>
          <w:rStyle w:val="Wrterbuchkopfzeile"/>
        </w:rPr>
        <w:t>pfieselgadem</w:t>
      </w:r>
      <w:r>
        <w:rPr>
          <w:rStyle w:val="WrterbuchStandard"/>
        </w:rPr>
        <w:t>, phieselgadem, mhd., st. M., st. N.: nhd. Frauengemach; Q.: Kudr (1230/40); E.: s. pfiesel, gadem; W.: nhd. DW-; L.: Lexer 159b (phieselgadem), Hennig (pfieselgadem)</w:t>
      </w:r>
    </w:p>
    <w:p>
      <w:pPr>
        <w:pStyle w:val="Normal"/>
        <w:rPr/>
      </w:pPr>
      <w:r>
        <w:rPr>
          <w:rStyle w:val="Wrterbuchkopfzeile"/>
        </w:rPr>
        <w:t>pfif*</w:t>
      </w:r>
      <w:r>
        <w:rPr>
          <w:rStyle w:val="WrterbuchStandard"/>
        </w:rPr>
        <w:t>, phif, mhd., st. F.: nhd. Pfeife, Blasinstrument; Q.: EvSPaul (1300-1350) (FB phif); E.: s. pfÆfe; W.: nhd. DW-, vgl. nhd. Pfeife, F., »Pfeife«, aus einer Röhre bestehendes Blasinstrument, DW 13, 1641; L.: Lexer 159b (phif)</w:t>
      </w:r>
    </w:p>
    <w:p>
      <w:pPr>
        <w:pStyle w:val="Normal"/>
        <w:rPr/>
      </w:pPr>
      <w:r>
        <w:rPr>
          <w:rStyle w:val="Wrterbuchkopfzeile"/>
        </w:rPr>
        <w:t>pfÆfa*</w:t>
      </w:r>
      <w:r>
        <w:rPr>
          <w:rStyle w:val="WrterbuchStandard"/>
          <w:b/>
        </w:rPr>
        <w:t xml:space="preserve"> 16</w:t>
      </w:r>
      <w:r>
        <w:rPr>
          <w:rStyle w:val="WrterbuchStandard"/>
        </w:rPr>
        <w:t>, phÆfa, ahd., sw. F. (n): nhd. Pfeife, Flöte; ne. pipe (N.), flute (N.); ÜG.: lat. calamus Gl, Camena Gl, fistula Gl, organum (= pfÆfðn) Gl, tibia Gl; Vw.: s. bein</w:t>
        <w:noBreakHyphen/>
        <w:t>, *holuntar</w:t>
        <w:noBreakHyphen/>
        <w:t>; Hw.: vgl. as. pÆpa*; Q.: Gl (790), N; E.: germ. *pÆpa, F., Pfeife; s. lat. pÆpa, F, Pfeife, Röhre, Schalmei; vgl. lat. pÆpõre, V., pfeifen; vgl. idg. *pÂpp</w:t>
        <w:noBreakHyphen/>
        <w:t>, *pÂp</w:t>
        <w:noBreakHyphen/>
        <w:t>, *pÂ</w:t>
        <w:noBreakHyphen/>
        <w:t>, V., piepen, Pk 830; W.: mhd. phife, sw. F., st. F., Pfeife, Blasinstrument; nhd. Pfeife, F., »Pfeife«, aus einer Röhre bestehendes Blasinstrument, DW 13, 1641; R.: pfÆfðn: nhd. Orgel; ne. organ (N.) (2); ÜG.: lat. organum Gl</w:t>
      </w:r>
    </w:p>
    <w:p>
      <w:pPr>
        <w:pStyle w:val="Normal"/>
        <w:rPr/>
      </w:pPr>
      <w:r>
        <w:rPr>
          <w:rStyle w:val="Wrterbuchkopfzeile"/>
        </w:rPr>
        <w:t>pfÆfÏre</w:t>
      </w:r>
      <w:r>
        <w:rPr>
          <w:rStyle w:val="WrterbuchStandard"/>
        </w:rPr>
        <w:t>, pfÆfer, phÆfer, mhd., st. M.: nhd. Pfeifer, Bläser, Pfeifenbläser; Vw.: s. zuo</w:t>
        <w:noBreakHyphen/>
        <w:t>*; Q.: GTroj, MinnerII (FB phÆfer), Netz, Ring, Tuch, Wartb (13. Jh.), Urk; E.: s. pfÆfe; W.: nhd. Pfeifer, M., Pfeifer, Pfeifenbläser, Spielmann, Musikant, DW 13, 1652; L.: Hennig (pfÆfÏre), WMU (phÆfer N349 [1287] 1 Bel.)</w:t>
      </w:r>
    </w:p>
    <w:p>
      <w:pPr>
        <w:pStyle w:val="Normal"/>
        <w:rPr/>
      </w:pPr>
      <w:r>
        <w:rPr>
          <w:rStyle w:val="Wrterbuchkopfzeile"/>
        </w:rPr>
        <w:t>pfÆfõri*</w:t>
      </w:r>
      <w:r>
        <w:rPr>
          <w:rStyle w:val="WrterbuchStandard"/>
          <w:b/>
        </w:rPr>
        <w:t xml:space="preserve"> 4</w:t>
      </w:r>
      <w:r>
        <w:rPr>
          <w:rStyle w:val="WrterbuchStandard"/>
        </w:rPr>
        <w:t>, phÆfõri, ahd., st. M. (ja): nhd. Pfeifer, Flötenbläser, Flötenspieler; ne. piper; ÜG.: lat. (Arion) Gl, (Orpheus) Gl, (tibia) Gl, tibicen Gl, T; Q.: Gl (1. Viertel 9. Jh.); I.: Lsch. lat. tibicen?; E.: s. pfÆfa; W.: s. mhd. phifer, st. M., Pfeifer, Spielmann; nhd. Pfeifer, M., Pfeifer, Pfeifenbläser, DW 13, 1652</w:t>
      </w:r>
    </w:p>
    <w:p>
      <w:pPr>
        <w:pStyle w:val="Normal"/>
        <w:rPr/>
      </w:pPr>
      <w:r>
        <w:rPr>
          <w:rStyle w:val="Wrterbuchkopfzeile"/>
        </w:rPr>
        <w:t>pfife</w:t>
      </w:r>
      <w:r>
        <w:rPr>
          <w:rStyle w:val="WrterbuchStandard"/>
        </w:rPr>
        <w:t>, mhd., sw. F., st. F.: Vw.: s. pfÆfe</w:t>
      </w:r>
    </w:p>
    <w:p>
      <w:pPr>
        <w:pStyle w:val="Normal"/>
        <w:rPr/>
      </w:pPr>
      <w:r>
        <w:rPr>
          <w:rStyle w:val="Wrterbuchkopfzeile"/>
        </w:rPr>
        <w:t>pfÆfe</w:t>
      </w:r>
      <w:r>
        <w:rPr>
          <w:rStyle w:val="WrterbuchStandard"/>
        </w:rPr>
        <w:t>, pfife*, phife, pfÆpfe, mhd., sw. F., st. F.: nhd. Pfeife, Blasinstrument; Vw.: s. sac-, wolves</w:t>
        <w:noBreakHyphen/>
        <w:t>; Q.: (st. F.) HvMelk, TvKulm, (sw. F.) Enik, GTroj, HvNst, Ot, BDan, MinnerI, MinnerII (FB phÆfe), Albr, Litan (nach 1150), PassI/II, Rol, Teichn, Wartb; E.: ahd. pfÆfa* 16, phÆfa, sw. F. (n), Pfeife, Flöte; germ. *pÆpa, F., Pfeife; s. lat. pÆpa, F., Pfeife, Röhre, Schalmei; vgl. lat. pÆpõre, V., pfeifen; vgl. idg. *pÂpp-, *pÂp-, *pÂ-, V., piepen, Pokorny 830; W.: s. nhd. Pfeife, F., »Pfeife«, aus einer Röhre bestehendes Blasinstrument, DW 13, 1641; L.: Lexer 159b (phife), Hennig (pfÆfe)</w:t>
      </w:r>
    </w:p>
    <w:p>
      <w:pPr>
        <w:pStyle w:val="Normal"/>
        <w:rPr/>
      </w:pPr>
      <w:r>
        <w:rPr>
          <w:rStyle w:val="Wrterbuchkopfzeile"/>
        </w:rPr>
        <w:t>pfÆfen*</w:t>
      </w:r>
      <w:r>
        <w:rPr>
          <w:rStyle w:val="WrterbuchStandard"/>
          <w:b/>
        </w:rPr>
        <w:t xml:space="preserve"> (2)</w:t>
      </w:r>
      <w:r>
        <w:rPr>
          <w:rStyle w:val="WrterbuchStandard"/>
        </w:rPr>
        <w:t>, phÆfen, mhd., st. N.: nhd. Pfeifen (N.); Q.: Enik (um 1272), GTroj, EvA (FB phÆfen), Frl, Teichn; E.: s. pfÆfen (1); W.: nhd. Pfeifen, N., Pfeifen (N.), DW 13, DW 13, 1649</w:t>
      </w:r>
    </w:p>
    <w:p>
      <w:pPr>
        <w:pStyle w:val="Normal"/>
        <w:rPr/>
      </w:pPr>
      <w:r>
        <w:rPr>
          <w:rStyle w:val="Wrterbuchkopfzeile"/>
        </w:rPr>
        <w:t>pfÆfen</w:t>
      </w:r>
      <w:r>
        <w:rPr>
          <w:rStyle w:val="WrterbuchStandard"/>
          <w:b/>
        </w:rPr>
        <w:t xml:space="preserve"> (1)</w:t>
      </w:r>
      <w:r>
        <w:rPr>
          <w:rStyle w:val="WrterbuchStandard"/>
        </w:rPr>
        <w:t>, phÆfen, mhd., st. V., sw. V.: nhd. blasen, pfeifen, auf der Pfeife spielen, vorpfeifen; Vw.: s. ane</w:t>
        <w:noBreakHyphen/>
        <w:t>*, hin-, ðf-, ðz-, zuo-; Q.: HvNst, MinnerII, Teichn (FB phÆfen), Elis, En (1187/89), Hätzl, Helbl, Herb, Karlmeinet, KvWTurn, PassI/II, Roseng; E.: s. lat. pÆpõre, V., pfeifen; idg. *pÂpp-, *pÂp-, *pÂ-, V., piepen, Pokorny 830; W.: nhd. pfeifen, st. V., pfeifen, auf der Pfeife spielen, DW 13, 1645; R.: ze tanze pfÆfen: nhd. zum Tanz aufspielen; L.: Lexer 159b (phÆfen), Hennig (pfÆfen)</w:t>
      </w:r>
    </w:p>
    <w:p>
      <w:pPr>
        <w:pStyle w:val="Normal"/>
        <w:rPr/>
      </w:pPr>
      <w:r>
        <w:rPr>
          <w:rStyle w:val="Wrterbuchkopfzeile"/>
        </w:rPr>
        <w:t>pfÆfenlðt*</w:t>
      </w:r>
      <w:r>
        <w:rPr>
          <w:rStyle w:val="WrterbuchStandard"/>
        </w:rPr>
        <w:t>, phÆfenlðt, mhd., st. M.: nhd. »Pfeifenlaut«; Q.: Cranc (1347-1359) (FB phÆfenlðt); E.: s. pfÆfe, lðt; W.: nhd. DW-</w:t>
      </w:r>
    </w:p>
    <w:p>
      <w:pPr>
        <w:pStyle w:val="Normal"/>
        <w:rPr/>
      </w:pPr>
      <w:r>
        <w:rPr>
          <w:rStyle w:val="Wrterbuchkopfzeile"/>
        </w:rPr>
        <w:t>pfÆfenrær*</w:t>
      </w:r>
      <w:r>
        <w:rPr>
          <w:rStyle w:val="WrterbuchStandard"/>
        </w:rPr>
        <w:t>, phÆfenrær, mhd., st. M.: nhd. »Pfeifenrohr«; Q.: MinnerII (um 1340) (FB phÆfenrær); E.: s. pfÆfe, rær; W.: nhd. (ält.) Pfeifenrohr, M., Pfeifenrohr, zum Pfeifen dienendes Rohr, Schilfrohr, Rohr an einer Tabakspfeife, DW 13, 1651</w:t>
      </w:r>
    </w:p>
    <w:p>
      <w:pPr>
        <w:pStyle w:val="Normal"/>
        <w:rPr/>
      </w:pPr>
      <w:r>
        <w:rPr>
          <w:rStyle w:val="Wrterbuchkopfzeile"/>
        </w:rPr>
        <w:t>pfÆfenschal</w:t>
      </w:r>
      <w:r>
        <w:rPr>
          <w:rStyle w:val="WrterbuchStandard"/>
        </w:rPr>
        <w:t>, phÆfenschal*, mhd., st. M.: nhd. »Pfeifenschall«, Pfeifenklang; Q.: Minneb (um 1340) (FB phÆfenschal), HvM; E.: s. pfÆfe, schal; W.: nhd. (ält.) Pfeifenschall, M., Pfeifenschall, DW 13, 1651; L.: Lexer 436b (pfÆfenschal)</w:t>
      </w:r>
    </w:p>
    <w:p>
      <w:pPr>
        <w:pStyle w:val="Normal"/>
        <w:rPr/>
      </w:pPr>
      <w:r>
        <w:rPr>
          <w:rStyle w:val="Wrterbuchkopfzeile"/>
        </w:rPr>
        <w:t>pfÆfer</w:t>
      </w:r>
      <w:r>
        <w:rPr>
          <w:rStyle w:val="WrterbuchStandard"/>
        </w:rPr>
        <w:t>, phÆfer, mhd., st. M.: Vw.: s. pfifÏre*</w:t>
      </w:r>
    </w:p>
    <w:p>
      <w:pPr>
        <w:pStyle w:val="Normal"/>
        <w:rPr/>
      </w:pPr>
      <w:r>
        <w:rPr>
          <w:rStyle w:val="Wrterbuchkopfzeile"/>
        </w:rPr>
        <w:t>pfifera*</w:t>
      </w:r>
      <w:r>
        <w:rPr>
          <w:rStyle w:val="WrterbuchStandard"/>
        </w:rPr>
        <w:t>, phifera*, ahd., st. F. (æ)?, sw. F. (n): Vw.: s. pfiffera*</w:t>
      </w:r>
    </w:p>
    <w:p>
      <w:pPr>
        <w:pStyle w:val="Normal"/>
        <w:rPr/>
      </w:pPr>
      <w:r>
        <w:rPr>
          <w:rStyle w:val="Wrterbuchkopfzeile"/>
        </w:rPr>
        <w:t>pfÆferen*</w:t>
      </w:r>
      <w:r>
        <w:rPr>
          <w:rStyle w:val="WrterbuchStandard"/>
        </w:rPr>
        <w:t>, pfÆfern*, pÆferen*, pÆfern, mhd., sw. V.: nhd. pfeifen; Hw.: s. pfife; Q.: Brun (1275-1276) (FB pÆfern); E.: s. pfife; W.: nhd. DW-, s. nhd. pfeifen, V., pfeifen, musikalische Pfeife blasen, DW 13, 1645</w:t>
      </w:r>
    </w:p>
    <w:p>
      <w:pPr>
        <w:pStyle w:val="Normal"/>
        <w:rPr/>
      </w:pPr>
      <w:r>
        <w:rPr>
          <w:rStyle w:val="Wrterbuchkopfzeile"/>
        </w:rPr>
        <w:t>pfiferlinc</w:t>
      </w:r>
      <w:r>
        <w:rPr>
          <w:rStyle w:val="WrterbuchStandard"/>
        </w:rPr>
        <w:t>, phiferlinc*, mhd., st. M.: nhd. Pfifferling; E.: s. pfeffer; W.: nhd. Pfifferling, M., Pfifferling, DW 13, 1697; L.: Hennig (pfifferlinc)</w:t>
      </w:r>
    </w:p>
    <w:p>
      <w:pPr>
        <w:pStyle w:val="Normal"/>
        <w:rPr/>
      </w:pPr>
      <w:r>
        <w:rPr>
          <w:rStyle w:val="Wrterbuchkopfzeile"/>
        </w:rPr>
        <w:t>pfiffe</w:t>
      </w:r>
      <w:r>
        <w:rPr>
          <w:rStyle w:val="WrterbuchStandard"/>
        </w:rPr>
        <w:t>, mnd., F.: Vw.: s. pÆpe (1); L.: MndHwb 2, 1506 (pfiffe)</w:t>
      </w:r>
    </w:p>
    <w:p>
      <w:pPr>
        <w:pStyle w:val="Normal"/>
        <w:rPr/>
      </w:pPr>
      <w:r>
        <w:rPr>
          <w:rStyle w:val="Wrterbuchkopfzeile"/>
        </w:rPr>
        <w:t>pfiffera*</w:t>
      </w:r>
      <w:r>
        <w:rPr>
          <w:rStyle w:val="WrterbuchStandard"/>
          <w:b/>
        </w:rPr>
        <w:t xml:space="preserve"> 2</w:t>
      </w:r>
      <w:r>
        <w:rPr>
          <w:rStyle w:val="WrterbuchStandard"/>
        </w:rPr>
        <w:t>, phiffera*, pfifera*, ahd., st. F. (æ)?, sw. F. (n)?: nhd. »Pfiffer«, Pfifferling, Gelbling; ne. chanterelle; ÜG.: lat. (boletus) Gl, (radicula) Gl; Q.: Gl (11. Jh.); E.: vgl. germ. *piper, M., Pfeffer; s. lat. piper, N., Pfeffer; gr. pšperi (péperi), N., Beere, Pfeffer; ai. pippala, F., Beere, Pfefferkorn; vgl. idg. *baxb</w:t>
        <w:noBreakHyphen/>
        <w:t>, *bhaxbh</w:t>
        <w:noBreakHyphen/>
        <w:t>, *paxp</w:t>
        <w:noBreakHyphen/>
        <w:t>, idg., V.: nhd. schwellen, Pk 91</w:t>
      </w:r>
    </w:p>
    <w:p>
      <w:pPr>
        <w:pStyle w:val="Normal"/>
        <w:rPr/>
      </w:pPr>
      <w:r>
        <w:rPr>
          <w:rStyle w:val="Wrterbuchkopfzeile"/>
        </w:rPr>
        <w:t>pfifferlinc</w:t>
      </w:r>
      <w:r>
        <w:rPr>
          <w:rStyle w:val="WrterbuchStandard"/>
        </w:rPr>
        <w:t>, mnd., M.: Vw.: s. pÐperlinc; L.: MndHwb 2, 1506 (pfifferlinc)</w:t>
      </w:r>
    </w:p>
    <w:p>
      <w:pPr>
        <w:pStyle w:val="Normal"/>
        <w:rPr/>
      </w:pPr>
      <w:r>
        <w:rPr>
          <w:rStyle w:val="Wrterbuchkopfzeile"/>
        </w:rPr>
        <w:t>pfÆfæn*</w:t>
      </w:r>
      <w:r>
        <w:rPr>
          <w:rStyle w:val="WrterbuchStandard"/>
          <w:b/>
        </w:rPr>
        <w:t xml:space="preserve"> 1</w:t>
      </w:r>
      <w:r>
        <w:rPr>
          <w:rStyle w:val="WrterbuchStandard"/>
        </w:rPr>
        <w:t>, phÆfæn*, ahd., sw. V. (2): nhd. pfeifen; ne. whistle (V.); ÜG.: lat. pipare Gl; Q.: Gl (11. Jh.); I.: Lw. lat. pÆpõre; E.: s. lat. pÆpõre; s. pfÆfa; W.: s. nhd. pfeifen, st. V., Pfeife blasen, pfeifen, DW 13, 1645</w:t>
      </w:r>
    </w:p>
    <w:p>
      <w:pPr>
        <w:pStyle w:val="Normal"/>
        <w:rPr/>
      </w:pPr>
      <w:r>
        <w:rPr>
          <w:rStyle w:val="Wrterbuchkopfzeile"/>
        </w:rPr>
        <w:t>pfigile</w:t>
      </w:r>
      <w:r>
        <w:rPr>
          <w:rStyle w:val="WrterbuchStandard"/>
        </w:rPr>
        <w:t>, phigile*, mhd., sw. F.: nhd. ein Musikinstrument; E.: s. videle; W.: nhd. DW-; L.: Hennig (pfigile)</w:t>
      </w:r>
    </w:p>
    <w:p>
      <w:pPr>
        <w:pStyle w:val="Normal"/>
        <w:rPr/>
      </w:pPr>
      <w:r>
        <w:rPr>
          <w:rStyle w:val="Wrterbuchkopfzeile"/>
        </w:rPr>
        <w:t>pfÆl</w:t>
      </w:r>
      <w:r>
        <w:rPr>
          <w:rStyle w:val="WrterbuchStandard"/>
          <w:b/>
        </w:rPr>
        <w:t xml:space="preserve"> 25</w:t>
      </w:r>
      <w:r>
        <w:rPr>
          <w:rStyle w:val="WrterbuchStandard"/>
        </w:rPr>
        <w:t>, phÆl, ahd., st. M. (a?, i?): nhd. Pfeil, Wurfspieß, Lanze, Geschoss?; ne. arrow; ÜG.: lat. (ballista) Gl, (harundo) Gl, (lancea) Gl, pilum (N.) (2) Gl, pilus Gl, sagitta Gl; Hw.: vgl. as. pÆl; Q.: Gl (Ende 8. Jh.); E.: germ. *pÆl</w:t>
        <w:noBreakHyphen/>
        <w:t>, Sb., Pfeil, Spieß; s. lat. pÆlum, N., Wurfspieß; vgl. idg. (*peis-) (1)?, *pis</w:t>
        <w:noBreakHyphen/>
        <w:t>, V., zerstampfen, zermalmen, Pk 796; W.: mhd. phÆl, st. M., Pfeil; nhd. Pfeil, M., Pfeil, DW 13, 1655</w:t>
      </w:r>
    </w:p>
    <w:p>
      <w:pPr>
        <w:pStyle w:val="Normal"/>
        <w:rPr/>
      </w:pPr>
      <w:r>
        <w:rPr>
          <w:rStyle w:val="Wrterbuchkopfzeile"/>
        </w:rPr>
        <w:t>pfÆl</w:t>
      </w:r>
      <w:r>
        <w:rPr>
          <w:rStyle w:val="WrterbuchStandard"/>
        </w:rPr>
        <w:t>, phÆl, pÆl, mhd., st. M.: nhd. Pfeil, Pfeileisen, Pfeiler; Vw.: s. hðs-, viur-; Q.: LAlex (1150-1170), RAlex, LvReg, HlReg, Enik, Brun, Vät, SHort, Kreuzf, HvNst, WvÖst, Ot, Parad, Tauler, Teichn (FB phÆl), En, Helbl, Karlmeinet, KvWHvK, KvWTroj, KvWTurn, Loheng, MarLegPass, Nib, PassI/II, Ring, RvEBarl, Suchenw, WälGa, Wh, Urk; E.: ahd. pfÆl 25, phÆl, st. M. (a?, i?), Pfeil, Wurfspieß, Lanze; germ. *pÆl-, Sb., Pfeil, Spieß (M.) (1); s. lat. pÆlum, N., Wurfspieß; vgl. idg. (*peis-) (1)?, *pis-, V., zerstampfen, zermalmen, Pokorny 796; W.: nhd. Pfeil, M., Pfeil, DW 13, 1655; L.: Lexer 159b (phÆl), Hennig (pfÆl), WMU (phÆl 737 [1285] 2 Bel.)</w:t>
      </w:r>
    </w:p>
    <w:p>
      <w:pPr>
        <w:pStyle w:val="Normal"/>
        <w:rPr/>
      </w:pPr>
      <w:r>
        <w:rPr>
          <w:rStyle w:val="Wrterbuchkopfzeile"/>
        </w:rPr>
        <w:t>pfÆlÏre</w:t>
      </w:r>
      <w:r>
        <w:rPr>
          <w:rStyle w:val="WrterbuchStandard"/>
        </w:rPr>
        <w:t>, pfÆler, phÆlÏre, phÆler, mhd., st. M.: nhd. Pfeiler; Vw.: s. himel-*, mittel-*; Q.: Enik, Ot, MinnerII, Seuse (FB phÆlÏre), Erlös, Flore, JTit, Karlmeinet, Wig, Wh (um 1210), Urk; E.: ahd. pfÆlõri 6, phÆlõri, st. M. (ja), Pfeiler, Ständer, Schranken (M.); germ. *pÆlare, M., Pfeiler; spätlat. pÆlõre (N.)?, Pfeiler; s. lat. pÆla, F., Pfeiler; vgl. lat. pangere, V., befestigen, einschlagen, schriftlich verfassen; idg. *pÀ¨-, *pÀ-, V., festmachen, Pokorny 787; W.: nhd. Pfeiler, M., Pfeiler, massive Stütze, DW 13, 1659; L.: Lexer 159b (phÆlÏre), Hennig (pfÆlÏre), WMU (phÆler N374 [1288] 19 Bel.)</w:t>
      </w:r>
    </w:p>
    <w:p>
      <w:pPr>
        <w:pStyle w:val="Normal"/>
        <w:rPr/>
      </w:pPr>
      <w:r>
        <w:rPr>
          <w:rStyle w:val="Wrterbuchkopfzeile"/>
        </w:rPr>
        <w:t>pfÆlÏren</w:t>
      </w:r>
      <w:r>
        <w:rPr>
          <w:rStyle w:val="WrterbuchStandard"/>
        </w:rPr>
        <w:t>, phÆlÏren, mhd., sw. V.: nhd. »pfeilern«, mit Pfeilern errichten, mit Pfeilern einbauen; Q.: Wig (1210-1220); E.: s. pfÆlÏre; W.: nhd. DW-; L.: Lexer 159b (phÆlÏren), Hennig (pfÆlÏren)</w:t>
      </w:r>
    </w:p>
    <w:p>
      <w:pPr>
        <w:pStyle w:val="Normal"/>
        <w:rPr/>
      </w:pPr>
      <w:r>
        <w:rPr>
          <w:rStyle w:val="Wrterbuchkopfzeile"/>
        </w:rPr>
        <w:t>pfÆlõri</w:t>
      </w:r>
      <w:r>
        <w:rPr>
          <w:rStyle w:val="WrterbuchStandard"/>
          <w:b/>
        </w:rPr>
        <w:t xml:space="preserve"> 6</w:t>
      </w:r>
      <w:r>
        <w:rPr>
          <w:rStyle w:val="WrterbuchStandard"/>
        </w:rPr>
        <w:t>, phÆlõri, ahd., st. M. (ja): nhd. Pfeiler, Ständer, Schranken (= pfÆlõre); ne. pillar; ÜG.: lat. cancelli (= pfÆlõre) Gl, (pilarium) Gl, (statuarium) (N.) Gl; Hw.: vgl. as. pÆliri; Q.: Gl (12. Jh.); E.: germ. *pÆlare, M., Pfeiler; s. spätlat. pÆlõre (N.)?, Pfeiler; s. lat. pÆla, F., Pfeiler; vgl. lat. pangere, V., befestigen, einschlagen, schriftlich verfassen; idg. *pÀ¨</w:t>
        <w:noBreakHyphen/>
        <w:t>, *pÀ</w:t>
        <w:noBreakHyphen/>
        <w:t>, V., festmachen, Pk 787; W.: mhd. phÆlÏre, st. M., Pfeiler; nhd. Pfeiler, M., Pfeiler, massive Stütze, DW 13, 1659</w:t>
      </w:r>
    </w:p>
    <w:p>
      <w:pPr>
        <w:pStyle w:val="Normal"/>
        <w:rPr/>
      </w:pPr>
      <w:r>
        <w:rPr>
          <w:rStyle w:val="Wrterbuchkopfzeile"/>
        </w:rPr>
        <w:t>pfÆler</w:t>
      </w:r>
      <w:r>
        <w:rPr>
          <w:rStyle w:val="WrterbuchStandard"/>
        </w:rPr>
        <w:t>, mhd., st. M.: Vw.: s. pfilÏre</w:t>
      </w:r>
    </w:p>
    <w:p>
      <w:pPr>
        <w:pStyle w:val="Normal"/>
        <w:rPr/>
      </w:pPr>
      <w:r>
        <w:rPr>
          <w:rStyle w:val="Wrterbuchkopfzeile"/>
        </w:rPr>
        <w:t>pfÆlÆsen</w:t>
      </w:r>
      <w:r>
        <w:rPr>
          <w:rStyle w:val="WrterbuchStandard"/>
        </w:rPr>
        <w:t>, phÆlÆsen, mhd., st. N.: nhd. »Pfeileisen«, Pfeilspitze; Q.: En (1187/89); E.: s. pfÆl, Æsen; W.: nhd. (ält.) Pfeileisen, N., Pfeileisen, eiserne Pfeilspitze, DW 13, 1659; L.: Lexer 159b (phÆlÆsen), Hennig (pfÆlÆsen)</w:t>
      </w:r>
    </w:p>
    <w:p>
      <w:pPr>
        <w:pStyle w:val="Normal"/>
        <w:rPr/>
      </w:pPr>
      <w:r>
        <w:rPr>
          <w:rStyle w:val="Wrterbuchkopfzeile"/>
        </w:rPr>
        <w:t>pfÆlsegen</w:t>
      </w:r>
      <w:r>
        <w:rPr>
          <w:rStyle w:val="WrterbuchStandard"/>
        </w:rPr>
        <w:t>, phÆlsegen*, mhd., st. M.: nhd. »Pfeilsegen«; E.: s. pfÆl, segen; W.: nhd. (ält.) Pfeilsegen, M., Pfeilsegen, Segensformel gegen Pfeilwunden, DW 13, 1663; L.: Lexer 436b (pfÆlsegen)</w:t>
      </w:r>
    </w:p>
    <w:p>
      <w:pPr>
        <w:pStyle w:val="Normal"/>
        <w:rPr/>
      </w:pPr>
      <w:r>
        <w:rPr>
          <w:rStyle w:val="Wrterbuchkopfzeile"/>
        </w:rPr>
        <w:t>pfimpfen</w:t>
      </w:r>
      <w:r>
        <w:rPr>
          <w:rStyle w:val="WrterbuchStandard"/>
        </w:rPr>
        <w:t>, phimpfen*, mhd., sw. V.: nhd. vor Hitze dampfen; Q.: Minneb (um 1340) (FB phimpfen); E.: ?; W.: nhd. DW-; L.: Lexer 436b (pfimpfen)</w:t>
      </w:r>
    </w:p>
    <w:p>
      <w:pPr>
        <w:pStyle w:val="Normal"/>
        <w:rPr/>
      </w:pPr>
      <w:r>
        <w:rPr>
          <w:rStyle w:val="Wrterbuchkopfzeile"/>
        </w:rPr>
        <w:t>pfin*</w:t>
      </w:r>
      <w:r>
        <w:rPr>
          <w:rStyle w:val="WrterbuchStandard"/>
          <w:b/>
        </w:rPr>
        <w:t xml:space="preserve"> 1</w:t>
      </w:r>
      <w:r>
        <w:rPr>
          <w:rStyle w:val="WrterbuchStandard"/>
        </w:rPr>
        <w:t>, phin*, ahd.?, st. M. (a?, i?).: nhd. Pflock, Holznagel, Nagel; ne. peg (N.), pin (N.); Vw.: s. zitar</w:t>
        <w:noBreakHyphen/>
        <w:t>; Hw.: vgl. as. pin*; Q.: Gl (13. Jh.); E.: germ. *pin</w:t>
        <w:noBreakHyphen/>
        <w:t>, Sb., Holzstift, Nagel, Pflock; s. lat. pinna, F., Mauerzinne, Mauerspitze; vgl. idg. *bend</w:t>
        <w:noBreakHyphen/>
        <w:t>, *b¤dno</w:t>
        <w:noBreakHyphen/>
        <w:t>, Sb., (hervorspringende) Spitze, Pk 96</w:t>
      </w:r>
    </w:p>
    <w:p>
      <w:pPr>
        <w:pStyle w:val="Normal"/>
        <w:rPr/>
      </w:pPr>
      <w:r>
        <w:rPr>
          <w:rStyle w:val="Wrterbuchkopfzeile"/>
        </w:rPr>
        <w:t>pfinapful</w:t>
      </w:r>
      <w:r>
        <w:rPr>
          <w:rStyle w:val="WrterbuchStandard"/>
        </w:rPr>
        <w:t>, ahd., st. M. (i): nhd. Fichtenzapfen, Kiefernzapfen; ne. pine cone; E.: s. pfin*, apful*; Son.: Splett, Althochdeutsches Wörterbuch 1, 25</w:t>
      </w:r>
    </w:p>
    <w:p>
      <w:pPr>
        <w:pStyle w:val="Normal"/>
        <w:rPr/>
      </w:pPr>
      <w:r>
        <w:rPr>
          <w:rStyle w:val="Wrterbuchkopfzeile"/>
        </w:rPr>
        <w:t>pfinden***</w:t>
      </w:r>
      <w:r>
        <w:rPr>
          <w:rStyle w:val="WrterbuchStandard"/>
        </w:rPr>
        <w:t>, mhd., sw. V.: Vw.: s. en-; E.: s. vinden; W.: nhd. DW-</w:t>
      </w:r>
    </w:p>
    <w:p>
      <w:pPr>
        <w:pStyle w:val="Normal"/>
        <w:rPr/>
      </w:pPr>
      <w:r>
        <w:rPr>
          <w:rStyle w:val="Wrterbuchkopfzeile"/>
        </w:rPr>
        <w:t>pfindunge***</w:t>
      </w:r>
      <w:r>
        <w:rPr>
          <w:rStyle w:val="WrterbuchStandard"/>
        </w:rPr>
        <w:t>, mhd., st. F.: Vw.: s. en-; E.: s. vindunge; W.: nhd. DW-</w:t>
      </w:r>
    </w:p>
    <w:p>
      <w:pPr>
        <w:pStyle w:val="Normal"/>
        <w:rPr/>
      </w:pPr>
      <w:r>
        <w:rPr>
          <w:rStyle w:val="Wrterbuchkopfzeile"/>
        </w:rPr>
        <w:t>pfingestõbent</w:t>
      </w:r>
      <w:r>
        <w:rPr>
          <w:rStyle w:val="WrterbuchStandard"/>
        </w:rPr>
        <w:t>, phingestõbent, mhd., st. M.: nhd. »Pfingstabend«, Abend vor Pfingsten, Pfingstsonnabend, Tag vor Pfingsten; Q.: EvB (FB phingestõbent), Albert (1190-1200), Urk; E.: s. pfingeste, õbent; W.: nhd. (ält.) Pfingstabend, M., Pfingstabend, Vorabend des Pfingstfestes, Tag vor Pfingsten, DW 13, 1699; L.: Lexer 436b (pfingestõbent), Hennig (pfingestõbent), WMU (phingestõbent 174 [1272] 6 Bel.)</w:t>
      </w:r>
    </w:p>
    <w:p>
      <w:pPr>
        <w:pStyle w:val="Normal"/>
        <w:rPr/>
      </w:pPr>
      <w:r>
        <w:rPr>
          <w:rStyle w:val="Wrterbuchkopfzeile"/>
        </w:rPr>
        <w:t>pfingestdac</w:t>
      </w:r>
      <w:r>
        <w:rPr>
          <w:rStyle w:val="WrterbuchStandard"/>
        </w:rPr>
        <w:t>, mhd., st. M.: Vw.: s. pfingesttac</w:t>
      </w:r>
    </w:p>
    <w:p>
      <w:pPr>
        <w:pStyle w:val="Normal"/>
        <w:rPr/>
      </w:pPr>
      <w:r>
        <w:rPr>
          <w:rStyle w:val="Wrterbuchkopfzeile"/>
        </w:rPr>
        <w:t>pfingeste*</w:t>
      </w:r>
      <w:r>
        <w:rPr>
          <w:rStyle w:val="WrterbuchStandard"/>
        </w:rPr>
        <w:t>, phingeste, phingste, mhd., st. F., sw. F.: nhd. Pfingsten; ÜG.: lat. pentecoste BrTr; Hw.: s. pfingesten; Q.: Lucid (1190-1195), RWh, Enik, HTrist, Ot, EvB, MinnerII, Tauler (FB phingeste), Berth, BrTr, Iw, Karlmeinet, NvJer, Parz, Roth, Urk; E.: s. pfingesten; W.: s. nhd. Pfingsten, N., Pfingsten, DW 13, 1700; L.: Lexer 159b (phingeste), WMU (phingeste N187 [1281] 103 Bel.)</w:t>
      </w:r>
    </w:p>
    <w:p>
      <w:pPr>
        <w:pStyle w:val="Normal"/>
        <w:rPr/>
      </w:pPr>
      <w:r>
        <w:rPr>
          <w:rStyle w:val="Wrterbuchkopfzeile"/>
        </w:rPr>
        <w:t>pfingesten</w:t>
      </w:r>
      <w:r>
        <w:rPr>
          <w:rStyle w:val="WrterbuchStandard"/>
        </w:rPr>
        <w:t>, pfinsten, pinketen, pfinxten, phingesten*, mhd., st. F.: nhd. Pfingsten; Hw.: s. pfingeste; I.: Lw. gr. penthkosth (pentekoste); E.: s. gr. penthkosth (pentekoste), fünfzigster Tag; vgl. idg. *penkÝe, Num. Kard., fünf, Pokorny 808; W.: s. nhd. Pfingsten, N., Pfingsten, DW 13, 1700; L.: Hennig (pfingesten)</w:t>
      </w:r>
    </w:p>
    <w:p>
      <w:pPr>
        <w:pStyle w:val="Normal"/>
        <w:rPr/>
      </w:pPr>
      <w:r>
        <w:rPr>
          <w:rStyle w:val="Wrterbuchkopfzeile"/>
        </w:rPr>
        <w:t>pfingestheilic</w:t>
      </w:r>
      <w:r>
        <w:rPr>
          <w:rStyle w:val="WrterbuchStandard"/>
        </w:rPr>
        <w:t>, phingestheilic*, mhd., Adj.: nhd. »pfingstheilig«; Q.: Köditz (1315/23); E.: s. pfingeste, heilic; W.: nhd. (ält.) pfingstheilig, Adj., pfingstheilig, DW 13, 1701; R.: die pfingestheiligen tage: nhd. Pfingstfeiertage; L.: Lexer 436b (pfingestheilic)</w:t>
      </w:r>
    </w:p>
    <w:p>
      <w:pPr>
        <w:pStyle w:val="Normal"/>
        <w:rPr/>
      </w:pPr>
      <w:r>
        <w:rPr>
          <w:rStyle w:val="Wrterbuchkopfzeile"/>
        </w:rPr>
        <w:t>pfingestlich</w:t>
      </w:r>
      <w:r>
        <w:rPr>
          <w:rStyle w:val="WrterbuchStandard"/>
        </w:rPr>
        <w:t>, pfinxtlich, phingestlich, mhd., Adj.: nhd. »pfingstlich«; Q.: TürlWh (FB phingestlich), Loheng, UvZLanz (nach 1193); E.: s. pfingest, lich; W.: nhd. (ält.) pfingstlich, Adj., pfingstlich, DW 13, 1701; R.: pfingestliche zÆt: nhd. Pfingstzeit; L.: Lexer 159b (phingestlich), Hennig (pfingestlich)</w:t>
      </w:r>
    </w:p>
    <w:p>
      <w:pPr>
        <w:pStyle w:val="Normal"/>
        <w:rPr/>
      </w:pPr>
      <w:r>
        <w:rPr>
          <w:rStyle w:val="Wrterbuchkopfzeile"/>
        </w:rPr>
        <w:t>pfingestmorgen</w:t>
      </w:r>
      <w:r>
        <w:rPr>
          <w:rStyle w:val="WrterbuchStandard"/>
        </w:rPr>
        <w:t>, pfinxtmorgen, phingestmorgen*, mhd., st. M.: nhd. Pfingstmorgen; Q.: Nib (um 1200); E.: s. pfingeste, morgen; W.: nhd. Pfingstmorgen, M., Pfingstmorgen, Morgen des Pfingstsonntags, DW 13, 1701; L.: Hennig (pfingestmorgen)</w:t>
      </w:r>
    </w:p>
    <w:p>
      <w:pPr>
        <w:pStyle w:val="Normal"/>
        <w:rPr/>
      </w:pPr>
      <w:r>
        <w:rPr>
          <w:rStyle w:val="Wrterbuchkopfzeile"/>
        </w:rPr>
        <w:t>pfingestnaht</w:t>
      </w:r>
      <w:r>
        <w:rPr>
          <w:rStyle w:val="WrterbuchStandard"/>
        </w:rPr>
        <w:t>, pfinxtnaht, phingestnaht*, mhd., st. F.: nhd. Pfingstnacht; Q.: PassI/II (Ende 13. Jh.); E.: s. pfingeste, naht; W.: nhd. Pfingstnacht, F., Pfingstnacht, DW 13, 1702; L.: Hennig (pfingestnaht)</w:t>
      </w:r>
    </w:p>
    <w:p>
      <w:pPr>
        <w:pStyle w:val="Normal"/>
        <w:rPr/>
      </w:pPr>
      <w:r>
        <w:rPr>
          <w:rStyle w:val="Wrterbuchkopfzeile"/>
        </w:rPr>
        <w:t>pfingestræse*</w:t>
      </w:r>
      <w:r>
        <w:rPr>
          <w:rStyle w:val="WrterbuchStandard"/>
        </w:rPr>
        <w:t>, phingestræse, mhd., sw. F.: nhd. Pfingstrose, Frühlingsrose; Q.: Martina (um 1293); E.: s. pfingeste, ræse; W.: nhd. Pfingstrose, F., Pfingstrose, DW 13, 1702; L.: Lexer 159b (phingestræse)</w:t>
      </w:r>
    </w:p>
    <w:p>
      <w:pPr>
        <w:pStyle w:val="Normal"/>
        <w:rPr/>
      </w:pPr>
      <w:r>
        <w:rPr>
          <w:rStyle w:val="Wrterbuchkopfzeile"/>
        </w:rPr>
        <w:t>pfingesttac</w:t>
      </w:r>
      <w:r>
        <w:rPr>
          <w:rStyle w:val="WrterbuchStandard"/>
        </w:rPr>
        <w:t>, pfingestdac, pfingestac, pfingstac, pfinxtac, phingesttac, mhd., st. M.: nhd. Pfingsttag, Pfingstsonntag, Pfingsten; Q.: Brun, SGPr, HvNst, Ot, KvHelmsd, EvB, Tauler, Seuse, Teichn, WernhMl (FB phingesttac), BdN, Berth, Bit, Krone, Nib (um 1200), Parz, WolfdB, WvRh, Urk; E.: s. pfingeste, tac; W.: nhd. Pfingsttag, M., Pfingsttag, einer der Pfingstfeiertage (meist Pfingstsonntag), DW 13, 1702; L.: Lexer 159b (phingesttac), Hennig (pfingesttac), WMU (phingesttac 126 [1269] 22 Bel.)</w:t>
      </w:r>
    </w:p>
    <w:p>
      <w:pPr>
        <w:pStyle w:val="Normal"/>
        <w:rPr/>
      </w:pPr>
      <w:r>
        <w:rPr>
          <w:rStyle w:val="Wrterbuchkopfzeile"/>
        </w:rPr>
        <w:t>pfingestwoche</w:t>
      </w:r>
      <w:r>
        <w:rPr>
          <w:rStyle w:val="WrterbuchStandard"/>
        </w:rPr>
        <w:t>, phingestwoche, mhd., sw. F.: nhd. Pfingstwoche; Q.: Tauler (FB phingestwoche), Crane, Köditz, StRAugsb, Trist (um 1210), Urk; E.: s. pfingeste, woche; W.: nhd. Pfingstwoche, F., Pfingstwoche, mit dem Pfingstsonntag beginnende Woche, DW 13, 1703; L.: Hennig (pfingestwoche), WMU (phingestwoche 126 [1269] 82 Bel.)</w:t>
      </w:r>
    </w:p>
    <w:p>
      <w:pPr>
        <w:pStyle w:val="Normal"/>
        <w:rPr/>
      </w:pPr>
      <w:r>
        <w:rPr>
          <w:rStyle w:val="Wrterbuchkopfzeile"/>
        </w:rPr>
        <w:t>pfingstac</w:t>
      </w:r>
      <w:r>
        <w:rPr>
          <w:rStyle w:val="WrterbuchStandard"/>
        </w:rPr>
        <w:t>, mhd., st. M.: Vw.: s. pfingestac</w:t>
      </w:r>
    </w:p>
    <w:p>
      <w:pPr>
        <w:pStyle w:val="Normal"/>
        <w:rPr/>
      </w:pPr>
      <w:r>
        <w:rPr>
          <w:rStyle w:val="Wrterbuchkopfzeile"/>
        </w:rPr>
        <w:t>pfingsten</w:t>
      </w:r>
      <w:r>
        <w:rPr>
          <w:rStyle w:val="WrterbuchStandard"/>
        </w:rPr>
        <w:t>, mnd., M.: Vw.: s. pingesten; L.: MndHwb 2, 1506 (pfingsten)</w:t>
      </w:r>
    </w:p>
    <w:p>
      <w:pPr>
        <w:pStyle w:val="Normal"/>
        <w:rPr/>
      </w:pPr>
      <w:r>
        <w:rPr>
          <w:rStyle w:val="Wrterbuchkopfzeile"/>
        </w:rPr>
        <w:t>pfingstvÆrdõge</w:t>
      </w:r>
      <w:r>
        <w:rPr>
          <w:rStyle w:val="WrterbuchStandard"/>
        </w:rPr>
        <w:t>, mnd., Pl.: Hw.: s. pingestvÆrdach; L.: MndHwb 2, 1506 (pfingstvîrdõge)</w:t>
      </w:r>
    </w:p>
    <w:p>
      <w:pPr>
        <w:pStyle w:val="Normal"/>
        <w:rPr/>
      </w:pPr>
      <w:r>
        <w:rPr>
          <w:rStyle w:val="Wrterbuchkopfzeile"/>
        </w:rPr>
        <w:t>pfinne</w:t>
      </w:r>
      <w:r>
        <w:rPr>
          <w:rStyle w:val="WrterbuchStandard"/>
        </w:rPr>
        <w:t>, phinne, vinne, mhd., st. F., sw. F.: nhd. »Finne«, Nagel, Hautausschlag; Hw.: vgl. mnl. vinne, mnd. vinne; Q.: Berth (um 1275), Myst; E.: germ. *penna</w:t>
        <w:noBreakHyphen/>
        <w:t>, *pennaz, st. M. (a), Spitze, Rinne; s. lat. pinna, F., Mauerzinne, Mauerspitze; vgl. idg. *bend</w:t>
        <w:noBreakHyphen/>
        <w:t>, *b¤dno</w:t>
        <w:noBreakHyphen/>
        <w:t>, Sb., (hervorspringende) Spitze, Pokorny 96; W.: s. nhd. (ält.) Finne, F., Blase, Pustel, DW 3, 1665, DW2 9, 521; L.: Lexer 159b (phinne), Hennig (pfinne)</w:t>
      </w:r>
    </w:p>
    <w:p>
      <w:pPr>
        <w:pStyle w:val="Normal"/>
        <w:rPr/>
      </w:pPr>
      <w:r>
        <w:rPr>
          <w:rStyle w:val="Wrterbuchkopfzeile"/>
        </w:rPr>
        <w:t>pfinnic</w:t>
      </w:r>
      <w:r>
        <w:rPr>
          <w:rStyle w:val="WrterbuchStandard"/>
        </w:rPr>
        <w:t>, vinnic, phinnic, vinnic, mhd., Adj.: nhd. »finnig«, verseucht; Hw.: vgl. mnl. vinnich, mnd. vinnich; Q.: Berth (um 1275), StRMeran, Urk; E.: s. pfinne; W.: nhd. (ält.) finnig, Adj., finnig, mit Finnen, verseucht, verdorben, DW 3, 1666, DW2 9, 522; R.: pfinnic sÆn: nhd. Ausschlag haben; L.: Lexer 159b (phinnic), Hennig (pfinnic), WMU (phinnic 1653 [1292] 1 Bel.)</w:t>
      </w:r>
    </w:p>
    <w:p>
      <w:pPr>
        <w:pStyle w:val="Normal"/>
        <w:rPr/>
      </w:pPr>
      <w:r>
        <w:rPr>
          <w:rStyle w:val="Wrterbuchkopfzeile"/>
        </w:rPr>
        <w:t>pfÆnæn</w:t>
      </w:r>
      <w:r>
        <w:rPr>
          <w:rStyle w:val="WrterbuchStandard"/>
        </w:rPr>
        <w:t>, phÆnæn*, ahd., sw. V. (2): Vw.: s. pÆnæn</w:t>
      </w:r>
    </w:p>
    <w:p>
      <w:pPr>
        <w:pStyle w:val="Normal"/>
        <w:rPr/>
      </w:pPr>
      <w:r>
        <w:rPr>
          <w:rStyle w:val="Wrterbuchkopfzeile"/>
        </w:rPr>
        <w:t>pfinst...</w:t>
      </w:r>
      <w:r>
        <w:rPr>
          <w:rStyle w:val="WrterbuchStandard"/>
        </w:rPr>
        <w:t>, pfinx..., pfinz..., mhd.: Vw.: s. pfingest...</w:t>
      </w:r>
    </w:p>
    <w:p>
      <w:pPr>
        <w:pStyle w:val="Normal"/>
        <w:rPr/>
      </w:pPr>
      <w:r>
        <w:rPr>
          <w:rStyle w:val="Wrterbuchkopfzeile"/>
        </w:rPr>
        <w:t>pfintlich***</w:t>
      </w:r>
      <w:r>
        <w:rPr>
          <w:rStyle w:val="WrterbuchStandard"/>
        </w:rPr>
        <w:t>, mhd., Adj.: Vw.: s. en-; E.: s. enpfinden, vinden, vint (?); W.: nhd. DW-</w:t>
      </w:r>
    </w:p>
    <w:p>
      <w:pPr>
        <w:pStyle w:val="Normal"/>
        <w:rPr/>
      </w:pPr>
      <w:r>
        <w:rPr>
          <w:rStyle w:val="Wrterbuchkopfzeile"/>
        </w:rPr>
        <w:t>pfintlÆche***</w:t>
      </w:r>
      <w:r>
        <w:rPr>
          <w:rStyle w:val="WrterbuchStandard"/>
        </w:rPr>
        <w:t>, mhd., Adv.: Vw.: s. en-; E.: s. enpfinden, vinden; W.: nhd. DW-</w:t>
      </w:r>
    </w:p>
    <w:p>
      <w:pPr>
        <w:pStyle w:val="Normal"/>
        <w:rPr/>
      </w:pPr>
      <w:r>
        <w:rPr>
          <w:rStyle w:val="Wrterbuchkopfzeile"/>
        </w:rPr>
        <w:t>pfintlichheit***</w:t>
      </w:r>
      <w:r>
        <w:rPr>
          <w:rStyle w:val="WrterbuchStandard"/>
        </w:rPr>
        <w:t>, pfintlicheit***, mhd., st. F.: Vw.: s. en-; E.: s. enpfinden, vinden; W.: nhd. DW-</w:t>
      </w:r>
    </w:p>
    <w:p>
      <w:pPr>
        <w:pStyle w:val="Normal"/>
        <w:rPr/>
      </w:pPr>
      <w:r>
        <w:rPr>
          <w:rStyle w:val="Wrterbuchkopfzeile"/>
        </w:rPr>
        <w:t>pfÆnunga*</w:t>
      </w:r>
      <w:r>
        <w:rPr>
          <w:rStyle w:val="WrterbuchStandard"/>
        </w:rPr>
        <w:t>, phÆnunga, ahd., st. F. (æ): Vw.: s. pÆnunga*</w:t>
      </w:r>
    </w:p>
    <w:p>
      <w:pPr>
        <w:pStyle w:val="Normal"/>
        <w:rPr/>
      </w:pPr>
      <w:r>
        <w:rPr>
          <w:rStyle w:val="Wrterbuchkopfzeile"/>
        </w:rPr>
        <w:t>pfinztac*</w:t>
      </w:r>
      <w:r>
        <w:rPr>
          <w:rStyle w:val="WrterbuchStandard"/>
        </w:rPr>
        <w:t>, phinztac, mhd., st. M.: nhd. Donnerstag; Q.: Enik (um 1272), Ot, Teichn (FB phinztac), Berth, Urk; E.: s. pfingesten, tac; W.: nhd. DW-; L.: Lexer 159b (phinztac), Hennig (phinztac), WMU (phinztac 719 [1285] 61 Bel.)</w:t>
      </w:r>
    </w:p>
    <w:p>
      <w:pPr>
        <w:pStyle w:val="Normal"/>
        <w:rPr/>
      </w:pPr>
      <w:r>
        <w:rPr>
          <w:rStyle w:val="Wrterbuchkopfzeile"/>
        </w:rPr>
        <w:t>pfÆpfe</w:t>
      </w:r>
      <w:r>
        <w:rPr>
          <w:rStyle w:val="WrterbuchStandard"/>
        </w:rPr>
        <w:t>, mhd., st. F., sw. F.: Vw.: s. pfÆfe</w:t>
      </w:r>
    </w:p>
    <w:p>
      <w:pPr>
        <w:pStyle w:val="Normal"/>
        <w:rPr/>
      </w:pPr>
      <w:r>
        <w:rPr>
          <w:rStyle w:val="Wrterbuchkopfzeile"/>
        </w:rPr>
        <w:t>pfipfiz*</w:t>
      </w:r>
      <w:r>
        <w:rPr>
          <w:rStyle w:val="WrterbuchStandard"/>
        </w:rPr>
        <w:t>, pfiphiz*, phiphiz, mhd., st. M.: nhd. Pips, Verhärtung der Zungenspitze des Federviehs; E.: ahd. pfipfiz* 8, phiphiz, pfiphiz, st. M. (a?, i?), Pips (eine Geflügelkrankheit); germ. *pipit-, Sb., Pips, Verschleimung; s. lat. pÆpuÆta, F., zähe Feuchtigkeit, Schleim, Schnupfen (M.), eiterartige Flüssigkeit; vgl. idg. *peitu</w:t>
        <w:noBreakHyphen/>
        <w:t>, *pÂtu</w:t>
        <w:noBreakHyphen/>
        <w:t>, *poitu</w:t>
        <w:noBreakHyphen/>
        <w:t>, Sb., Fett, Saft, Trank, Pokorny 793; idg. *peØý</w:t>
        <w:noBreakHyphen/>
        <w:t>, *pei</w:t>
        <w:noBreakHyphen/>
        <w:t>, *pÂ</w:t>
        <w:noBreakHyphen/>
        <w:t>, V., fett sein (V.), strotzen, Pokorny 793; W.: s. nhd. Pips, M., Pips, Verstopfung der Nase mit verhärteter Zungenspitze beim Federvieh mit ähnlichem Krankheitsbild beim Menschen, DW 13, 1866; L.: Lexer 159b (phizphiz)</w:t>
      </w:r>
    </w:p>
    <w:p>
      <w:pPr>
        <w:pStyle w:val="Normal"/>
        <w:rPr/>
      </w:pPr>
      <w:r>
        <w:rPr>
          <w:rStyle w:val="Wrterbuchkopfzeile"/>
        </w:rPr>
        <w:t>pfipfiz*</w:t>
      </w:r>
      <w:r>
        <w:rPr>
          <w:rStyle w:val="WrterbuchStandard"/>
          <w:b/>
        </w:rPr>
        <w:t xml:space="preserve"> 8</w:t>
      </w:r>
      <w:r>
        <w:rPr>
          <w:rStyle w:val="WrterbuchStandard"/>
        </w:rPr>
        <w:t>, phiphiz, pfiphiz, ahd., st. M. (a?, i?): nhd. Pips (eine Geflügelkrankheit); ne. pip (N.) (1), chicken pest; ÜG.: lat. morbus in ore gallinarum Gl, pipita Gl, pituita Gl; Q.: Gl (11. Jh.): E.: germ. *pipit</w:t>
        <w:noBreakHyphen/>
        <w:t>, Sb., Pips, Verschleimung; s. lat. pÆpuÆta, F., zähe Feuchtigkeit, Schleim, Schnupfen (M.), eiterartige Flüssigkeit; vgl. idg. *peitu</w:t>
        <w:noBreakHyphen/>
        <w:t>, *pÂtu</w:t>
        <w:noBreakHyphen/>
        <w:t>, *poitu</w:t>
        <w:noBreakHyphen/>
        <w:t>, Sb., Fett, Saft, Trank, Pokorny 793; idg. *peØý</w:t>
        <w:noBreakHyphen/>
        <w:t>, *pei</w:t>
        <w:noBreakHyphen/>
        <w:t>, *pÂ</w:t>
        <w:noBreakHyphen/>
        <w:t>, V., fett sein (V.), strotzen, Pokorny 793; W.: mhd. phiphiz, st. M., Pips, Verhärtung der Zungenspitze des Federviehs; nhd. Pips, M., Pips (eine Geflügelkrankheit</w:t>
      </w:r>
    </w:p>
    <w:p>
      <w:pPr>
        <w:pStyle w:val="Normal"/>
        <w:rPr/>
      </w:pPr>
      <w:r>
        <w:rPr>
          <w:rStyle w:val="Wrterbuchkopfzeile"/>
        </w:rPr>
        <w:t>pfÆsen*</w:t>
      </w:r>
      <w:r>
        <w:rPr>
          <w:rStyle w:val="WrterbuchStandard"/>
        </w:rPr>
        <w:t>, phÆsen, mhd., sw. V.: nhd. locken (V.) (2); Hw.: s. pfisten; E.: ?; W.: nhd. DW-; L.: Lexer 159b (phÆsen)</w:t>
      </w:r>
    </w:p>
    <w:p>
      <w:pPr>
        <w:pStyle w:val="Normal"/>
        <w:rPr/>
      </w:pPr>
      <w:r>
        <w:rPr>
          <w:rStyle w:val="Wrterbuchkopfzeile"/>
        </w:rPr>
        <w:t>pfisten*</w:t>
      </w:r>
      <w:r>
        <w:rPr>
          <w:rStyle w:val="WrterbuchStandard"/>
        </w:rPr>
        <w:t>, phisten, phÆsten, mhd., sw. V.: nhd. »pfisten«, listig an sich bringen; Hw.: s. pfÆsen; Q.: BDan (um 1331) (FB phisten); E.: ?; W.: nhd. (ält.) pfisten, sw. V., pfisten, DW 13, 1707; L.: Lexer 159b (phÆsen)</w:t>
      </w:r>
    </w:p>
    <w:p>
      <w:pPr>
        <w:pStyle w:val="Normal"/>
        <w:rPr/>
      </w:pPr>
      <w:r>
        <w:rPr>
          <w:rStyle w:val="Wrterbuchkopfzeile"/>
        </w:rPr>
        <w:t>pfister*</w:t>
      </w:r>
      <w:r>
        <w:rPr>
          <w:rStyle w:val="WrterbuchStandard"/>
        </w:rPr>
        <w:t>, phister, mhd., st. M.: nhd. »Pfister«, Bäcker; Q.: RWchr, DSp, Apk (FB phister), Gen (1060-1080), Renner; E.: ahd. pfistur* 15, phistur, st. M. (a?), Bäcker; germ. *pister, M., Bäcker; s. lat. pÆstor, M., Stampfer, Müller, Bäcker; vgl. lat. pÆnsõre, V., zerstampfen, zerstoßen; idg. (*peis-) (1)?, *pis</w:t>
        <w:noBreakHyphen/>
        <w:t>, V., zerstampfen, zermalmen, Pokorny 796; W.: nhd. (ält.-dial.) Pfister, M., Bäcker, DW 13, 1707; L.: Lexer 159b (phister), Hennig (pfister)</w:t>
      </w:r>
    </w:p>
    <w:p>
      <w:pPr>
        <w:pStyle w:val="Normal"/>
        <w:rPr/>
      </w:pPr>
      <w:r>
        <w:rPr>
          <w:rStyle w:val="Wrterbuchkopfzeile"/>
        </w:rPr>
        <w:t>pfisterhðs*</w:t>
      </w:r>
      <w:r>
        <w:rPr>
          <w:rStyle w:val="WrterbuchStandard"/>
          <w:b/>
        </w:rPr>
        <w:t xml:space="preserve"> 1</w:t>
      </w:r>
      <w:r>
        <w:rPr>
          <w:rStyle w:val="WrterbuchStandard"/>
        </w:rPr>
        <w:t>, pfisterhðs, mhd., st. N.: nhd. »Pfisterhaus«, Bäckerei; ÜG.: lat. pistrinum Gl; Q.: Gl (Ende 12. Jh.); I.: Lüt. lat. pistrinum; E.: s. pfister*, hðs; W.: nhd. (ält.) Pfisterhaus, N., Pfisterhaus, DW 13, 1707; L.: Glossenwörterbuch 462a (phisterhðs)</w:t>
      </w:r>
    </w:p>
    <w:p>
      <w:pPr>
        <w:pStyle w:val="Normal"/>
        <w:rPr/>
      </w:pPr>
      <w:r>
        <w:rPr>
          <w:rStyle w:val="Wrterbuchkopfzeile"/>
        </w:rPr>
        <w:t>pfisterÆe*</w:t>
      </w:r>
      <w:r>
        <w:rPr>
          <w:rStyle w:val="WrterbuchStandard"/>
        </w:rPr>
        <w:t>, pfisterÆe*, phisterÆe, mhd., st. F.: nhd. »Pfisterei«, Bäckerei; Hw.: s. pfistrÆ; Q.: RqvI, RqvII (FB phisterÆe), Urk (1271); E.: s. ahd. pfistira* 3, phistira, st. F. (æ)?, sw. F. (n)?, Backhaus; s. germ. *pistrÆna, F., Bäckerei; s. lat. pÆstrÆna, F., Backstube; vgl. lat. pÆnsõre, V., zerstampfen, zerstoßen; idg. (*peis</w:t>
        <w:noBreakHyphen/>
        <w:t>) (1)?, *pis</w:t>
        <w:noBreakHyphen/>
        <w:t>, V., zerstampfen, zermalmen, Pokorny 796; W.: nhd. (ält.) Pfisterei, Pfister, F., Pfisterei, Bäckerei, DW 13, 1707; L.: Lexer 159b (phisterÆe), WMU (phisterÆe N106 [1271] 1 Bel.)</w:t>
      </w:r>
    </w:p>
    <w:p>
      <w:pPr>
        <w:pStyle w:val="Normal"/>
        <w:rPr/>
      </w:pPr>
      <w:r>
        <w:rPr>
          <w:rStyle w:val="Wrterbuchkopfzeile"/>
        </w:rPr>
        <w:t>pfisterinne*</w:t>
      </w:r>
      <w:r>
        <w:rPr>
          <w:rStyle w:val="WrterbuchStandard"/>
          <w:b/>
        </w:rPr>
        <w:t xml:space="preserve"> 1</w:t>
      </w:r>
      <w:r>
        <w:rPr>
          <w:rStyle w:val="WrterbuchStandard"/>
        </w:rPr>
        <w:t>, phisterinne, mhd., st. F.: nhd. »Pfisterin«, Bäckerin, Ehefrau eines Bäckers; Q.: Urk (1287); E.: s. pfister; W.: nhd. (ält.) Pfisterin, F., Pfisterin, DW 13, 1707; L.: WMU (phisterinne N344 [1287] 1 Bel.)</w:t>
      </w:r>
    </w:p>
    <w:p>
      <w:pPr>
        <w:pStyle w:val="Normal"/>
        <w:rPr/>
      </w:pPr>
      <w:r>
        <w:rPr>
          <w:rStyle w:val="Wrterbuchkopfzeile"/>
        </w:rPr>
        <w:t>pfisterkneht*</w:t>
      </w:r>
      <w:r>
        <w:rPr>
          <w:rStyle w:val="WrterbuchStandard"/>
          <w:b/>
        </w:rPr>
        <w:t xml:space="preserve"> 1</w:t>
      </w:r>
      <w:r>
        <w:rPr>
          <w:rStyle w:val="WrterbuchStandard"/>
        </w:rPr>
        <w:t>, phisterkneht, mhd., st. M.: nhd. »Pfisterknecht«, Bäckergehilfe, Bäckergeselle; Q.: Urk (1285); E.: s. pfister, kneht; W.: nhd. DW-; L.: WMU (phisterkneht 736 [1285] 1 Bel.)</w:t>
      </w:r>
    </w:p>
    <w:p>
      <w:pPr>
        <w:pStyle w:val="Normal"/>
        <w:rPr/>
      </w:pPr>
      <w:r>
        <w:rPr>
          <w:rStyle w:val="Wrterbuchkopfzeile"/>
        </w:rPr>
        <w:t>pfistermeister*</w:t>
      </w:r>
      <w:r>
        <w:rPr>
          <w:rStyle w:val="WrterbuchStandard"/>
        </w:rPr>
        <w:t>, phistermeister, mhd., st. M.: nhd. »Pfistermeister«, Bäckermeister; Q.: Enik (um 1272) (FB phistermeister), Urk; E.: s. pfister, meister; W.: nhd. (ält.) Pfistermeister, M., Pfistermeister, Vorsteher einer Pfisterei, DW 13, 1707; L.: Lexer 159b (phistermeister), WMU (phistermeister 2098 [1295] 1 Bel.)</w:t>
      </w:r>
    </w:p>
    <w:p>
      <w:pPr>
        <w:pStyle w:val="Normal"/>
        <w:rPr/>
      </w:pPr>
      <w:r>
        <w:rPr>
          <w:rStyle w:val="Wrterbuchkopfzeile"/>
        </w:rPr>
        <w:t>pfistira*</w:t>
      </w:r>
      <w:r>
        <w:rPr>
          <w:rStyle w:val="WrterbuchStandard"/>
          <w:b/>
        </w:rPr>
        <w:t xml:space="preserve"> 3</w:t>
      </w:r>
      <w:r>
        <w:rPr>
          <w:rStyle w:val="WrterbuchStandard"/>
        </w:rPr>
        <w:t>, phistira, ahd., st. F. (æ)?, sw. F. (n)?: nhd. Backhaus, Bäckerei; ne. bakehouse; ÜG.: lat. pistrinum Gl; Q.: Gl (11./12. Jh.); E.: s. germ. *pistrÆna, F., Bäckerei; s. lat. pÆstrÆna, F., Backstube; vgl. lat. pÆnsõre, V., zerstampfen, zerstoßen; idg. (*peis</w:t>
        <w:noBreakHyphen/>
        <w:t>) (1)?, *pis</w:t>
        <w:noBreakHyphen/>
        <w:t>, V., zerstampfen, zermalmen, Pk 796; W.: s. mhd. phister, st. F., Bäckerei; s. nhd. (ält.) Pfisterei, Pfister, F., Bäckerei, DW 13, 1707</w:t>
      </w:r>
    </w:p>
    <w:p>
      <w:pPr>
        <w:pStyle w:val="Normal"/>
        <w:rPr/>
      </w:pPr>
      <w:r>
        <w:rPr>
          <w:rStyle w:val="Wrterbuchkopfzeile"/>
        </w:rPr>
        <w:t>pfistrÆ*</w:t>
      </w:r>
      <w:r>
        <w:rPr>
          <w:rStyle w:val="WrterbuchStandard"/>
        </w:rPr>
        <w:t>, phistrÆ, mhd., st. F.: nhd. »Pfisterei«, Bäckerei; Hw.: s. pfisterÆe; E.: s. ahd. pfistrÆa* 2, phistrÆa*, st. F. (æ)?, sw. F. (n)?, Backhaus; s. germ. *pistrÆna, F., Bäckerei; s. lat. pÆstrÆna, F., Backstube; vgl. lat. pÆnsõre, V., zerstampfen, zerstoßen; idg. (*peis</w:t>
        <w:noBreakHyphen/>
        <w:t>) (1)?, *pis</w:t>
        <w:noBreakHyphen/>
        <w:t>, V., zerstampfen, zermalmen, Pokorny 796; W.: s. nhd. (ält.) Pfisterei, Pfister, F., Pfisterei, Bäckerei, DW 13, 1707; L.: Lexer 159b (phistrÆ)</w:t>
      </w:r>
    </w:p>
    <w:p>
      <w:pPr>
        <w:pStyle w:val="Normal"/>
        <w:rPr/>
      </w:pPr>
      <w:r>
        <w:rPr>
          <w:rStyle w:val="Wrterbuchkopfzeile"/>
        </w:rPr>
        <w:t>pfistrÆa*</w:t>
      </w:r>
      <w:r>
        <w:rPr>
          <w:rStyle w:val="WrterbuchStandard"/>
          <w:b/>
        </w:rPr>
        <w:t xml:space="preserve"> 2</w:t>
      </w:r>
      <w:r>
        <w:rPr>
          <w:rStyle w:val="WrterbuchStandard"/>
        </w:rPr>
        <w:t>, phistrÆa*, ahd., st. F. (æ)?, sw. F. (n)?: nhd. Backhaus, Bäckerei; ne. bakehouse; ÜG.: lat. pistrinum Gl; Q.: Gl (12. Jh.); E.: s. germ. *pistrÆna, F., Bäckerei; s. lat. pÆstrÆna, F., Backstube; vgl. lat. pÆnsõre, V., zerstampfen, zerstoßen; idg. (*peis-) (1)?, *pis</w:t>
        <w:noBreakHyphen/>
        <w:t>, V., zerstampfen, zermalmen, Pk 796; W.: s. mhd. phistrÆ, st. F., Bäckerei; nhd. (ält.) Pfisterei, Pfister, F., Bäckerei, DW 13, 1707</w:t>
      </w:r>
    </w:p>
    <w:p>
      <w:pPr>
        <w:pStyle w:val="Normal"/>
        <w:rPr/>
      </w:pPr>
      <w:r>
        <w:rPr>
          <w:rStyle w:val="Wrterbuchkopfzeile"/>
        </w:rPr>
        <w:t>pfistrÆn*</w:t>
      </w:r>
      <w:r>
        <w:rPr>
          <w:rStyle w:val="WrterbuchStandard"/>
          <w:b/>
        </w:rPr>
        <w:t xml:space="preserve"> 3</w:t>
      </w:r>
      <w:r>
        <w:rPr>
          <w:rStyle w:val="WrterbuchStandard"/>
        </w:rPr>
        <w:t>, phistrÆn, ahd., st. F. (i?, Æ?): nhd. Bäckerei; ne. bakery; ÜG.: lat. pistrinum Gl; Hw.: s. pfistrÆna*; Q.: Gl (11. Jh.?); E.: germ. *pistrÆna, F., Bäckerei; s. lat. pÆstrÆna, F., Backstube; vgl. lat. pÆnsõre, V., zerstampfen, zerstoßen; idg. (*peis-) (1)?, *pis</w:t>
        <w:noBreakHyphen/>
        <w:t>, V., zerstampfen, zermalmen, Pk 796</w:t>
      </w:r>
    </w:p>
    <w:p>
      <w:pPr>
        <w:pStyle w:val="Normal"/>
        <w:rPr/>
      </w:pPr>
      <w:r>
        <w:rPr>
          <w:rStyle w:val="Wrterbuchkopfzeile"/>
        </w:rPr>
        <w:t>pfistrÆna*</w:t>
      </w:r>
      <w:r>
        <w:rPr>
          <w:rStyle w:val="WrterbuchStandard"/>
          <w:b/>
        </w:rPr>
        <w:t xml:space="preserve"> 5?</w:t>
      </w:r>
      <w:r>
        <w:rPr>
          <w:rStyle w:val="WrterbuchStandard"/>
        </w:rPr>
        <w:t>, phistrÆna, ahd., st. F. (æ)?, sw. F. (n)?: nhd. Bäckerei, Backhaus; ne. bakery; ÜG.: lat. (pistrilla) Gl, pistrinum Gl; Hw.: s. pfistrÆn*; Q.: Gl (9. Jh.); E.: germ. *pistrÆna, F., Bäckerei; s. lat. pÆstrÆna, F., Backstube; vgl. lat. pÆnsõre, V., zerstampfen, zerstoßen; idg. (*peis-) (1)?, *pis</w:t>
        <w:noBreakHyphen/>
        <w:t>, V., zerstampfen, zermalmen, Pk 796; W.: mhd. phistrÆne, st. F., Bäckerei</w:t>
      </w:r>
    </w:p>
    <w:p>
      <w:pPr>
        <w:pStyle w:val="Normal"/>
        <w:rPr/>
      </w:pPr>
      <w:r>
        <w:rPr>
          <w:rStyle w:val="Wrterbuchkopfzeile"/>
        </w:rPr>
        <w:t>pfistrÆne*</w:t>
      </w:r>
      <w:r>
        <w:rPr>
          <w:rStyle w:val="WrterbuchStandard"/>
        </w:rPr>
        <w:t>, phistrÆne, mhd., st. F.: nhd. Bäckerei; Q.: Chr, UrbHabsb (Anfang 14. Jh.); E.: ahd. pfistrÆna* 5?, phistrÆna, st. F. (æ)?, sw. F. (n)?, Bäckerei; germ. *pistrÆna, F., Bäckerei; s. lat. pÆstrÆna, F., Backstube; vgl. lat. pÆnsõre, V., zerstampfen, zerstoßen; idg. (*peis</w:t>
        <w:noBreakHyphen/>
        <w:t>) (1)?, *pis</w:t>
        <w:noBreakHyphen/>
        <w:t>, V., zerstampfen, zermalmen, Pokorny 796; W.: nhd. DW-, s. nhd. (ält.) Pfisterei, Pfister, F., Pfisterei, Bäckerei, DW 13, 1707; L.: Lexer 159b (phistrÆne)</w:t>
      </w:r>
    </w:p>
    <w:p>
      <w:pPr>
        <w:pStyle w:val="Normal"/>
        <w:rPr/>
      </w:pPr>
      <w:r>
        <w:rPr>
          <w:rStyle w:val="Wrterbuchkopfzeile"/>
        </w:rPr>
        <w:t>pfistur*</w:t>
      </w:r>
      <w:r>
        <w:rPr>
          <w:rStyle w:val="WrterbuchStandard"/>
          <w:b/>
        </w:rPr>
        <w:t xml:space="preserve"> 15</w:t>
      </w:r>
      <w:r>
        <w:rPr>
          <w:rStyle w:val="WrterbuchStandard"/>
        </w:rPr>
        <w:t>, phistur, ahd., st. M. (a?): nhd. Bäcker; ne. baker; ÜG.: lat. (farrugo)? Gl, (fartor)? Gl, pistor Gl; Q.: Gl (9. Jh.); E.: germ. *pister, M., Bäcker; s. lat. pÆstor, M., Stampfer, Müller, Bäcker; vgl. lat. pÆnsõre, V., zerstampfen, zerstoßen; idg. (*peis-) (1)?, *pis</w:t>
        <w:noBreakHyphen/>
        <w:t>, V., zerstampfen, zermalmen, Pk 796; W.: mhd. phister, st. M., Bäcker; nhd. (ält.</w:t>
        <w:noBreakHyphen/>
        <w:t>dial.) Pfister, M., Bäcker, DW 13, 1707</w:t>
      </w:r>
    </w:p>
    <w:p>
      <w:pPr>
        <w:pStyle w:val="Normal"/>
        <w:rPr/>
      </w:pPr>
      <w:r>
        <w:rPr>
          <w:rStyle w:val="Wrterbuchkopfzeile"/>
        </w:rPr>
        <w:t>pfisturlÆh*</w:t>
      </w:r>
      <w:r>
        <w:rPr>
          <w:rStyle w:val="WrterbuchStandard"/>
          <w:b/>
        </w:rPr>
        <w:t xml:space="preserve"> 1</w:t>
      </w:r>
      <w:r>
        <w:rPr>
          <w:rStyle w:val="WrterbuchStandard"/>
        </w:rPr>
        <w:t>, phisturlÆh*, ahd., Adj.: nhd. zum Bäcker gehörig, zum Backen gehörig; ne. baker...; ÜG.: lat. pistorius Gl; Q.: Gl (Ende 10. Jh.); I.: z. T. Lw. lat. pÆstærius?; E.: s. pfistur, lÆh (3)</w:t>
      </w:r>
    </w:p>
    <w:p>
      <w:pPr>
        <w:pStyle w:val="Normal"/>
        <w:rPr/>
      </w:pPr>
      <w:r>
        <w:rPr>
          <w:rStyle w:val="Wrterbuchkopfzeile"/>
        </w:rPr>
        <w:t>pfitersele</w:t>
      </w:r>
      <w:r>
        <w:rPr>
          <w:rStyle w:val="WrterbuchStandard"/>
        </w:rPr>
        <w:t>, mhd., sw. F.: Vw.: s. pÐtersilje</w:t>
      </w:r>
    </w:p>
    <w:p>
      <w:pPr>
        <w:pStyle w:val="Normal"/>
        <w:rPr/>
      </w:pPr>
      <w:r>
        <w:rPr>
          <w:rStyle w:val="Wrterbuchkopfzeile"/>
        </w:rPr>
        <w:t>pfitzen</w:t>
      </w:r>
      <w:r>
        <w:rPr>
          <w:rStyle w:val="WrterbuchStandard"/>
        </w:rPr>
        <w:t>, phitzen*, mhd., sw. V.: nhd. verspotten, Pfui rufen, rufen; Q.: SHort (nach 1298) (FB phitzen); E.: s. pfiu; W.: nhd. DW-; L.: Lexer 436b (pfitzen)</w:t>
      </w:r>
    </w:p>
    <w:p>
      <w:pPr>
        <w:pStyle w:val="Normal"/>
        <w:rPr/>
      </w:pPr>
      <w:r>
        <w:rPr>
          <w:rStyle w:val="Wrterbuchkopfzeile"/>
        </w:rPr>
        <w:t>pfiu</w:t>
      </w:r>
      <w:r>
        <w:rPr>
          <w:rStyle w:val="WrterbuchStandard"/>
        </w:rPr>
        <w:t>, phiu, phÆ, fÆ, pfui, pfð, mhd., Interj.: nhd. pfui; Q.: RvZw, RAlex, Minneb, MinnerI (FB phiu), Alph, BdN, Berth, Georg, Hätzl, Helbl, Herb, HTrist, Mai, Martina, Nib (um 1200), Parz, UvLFrd; E.: s. lautmalerisch, Lautgebärde, Kluge s. u. pfui; W.: s. nhd. pfui, Interj., pfui, DW 13, 1808; L.: Lexer 159b (phiu), Hennig (pfiu)</w:t>
      </w:r>
    </w:p>
    <w:p>
      <w:pPr>
        <w:pStyle w:val="Normal"/>
        <w:rPr/>
      </w:pPr>
      <w:r>
        <w:rPr>
          <w:rStyle w:val="Wrterbuchkopfzeile"/>
        </w:rPr>
        <w:t>pflac</w:t>
      </w:r>
      <w:r>
        <w:rPr>
          <w:rStyle w:val="WrterbuchStandard"/>
        </w:rPr>
        <w:t>, phlac, mhd., st. N.: nhd. Aas; Q.: Boner (um 1350); E.: ?; W.: nhd. DW-; L.: Lexer 159b (phlac), Hennig (pflac)</w:t>
      </w:r>
    </w:p>
    <w:p>
      <w:pPr>
        <w:pStyle w:val="Normal"/>
        <w:rPr/>
      </w:pPr>
      <w:r>
        <w:rPr>
          <w:rStyle w:val="Wrterbuchkopfzeile"/>
        </w:rPr>
        <w:t>pflõc*</w:t>
      </w:r>
      <w:r>
        <w:rPr>
          <w:rStyle w:val="WrterbuchStandard"/>
        </w:rPr>
        <w:t>, phlõc, mhd., st. M.: nhd. Unglück, Strafe, Missgeschick, Qual, Not; E.: s. lat. plõga, F., Schlag, Stoß, Hieb; idg. *plõk</w:t>
        <w:noBreakHyphen/>
        <w:t xml:space="preserve"> (2), *plõg</w:t>
        <w:noBreakHyphen/>
        <w:t>, V., schlagen, Pokorny 832; vgl. idg. *pelý</w:t>
        <w:noBreakHyphen/>
        <w:t>, *plõ</w:t>
        <w:noBreakHyphen/>
        <w:t>, *p¢h2i</w:t>
        <w:noBreakHyphen/>
        <w:t>, Adj., V., breit, flach, schlagen, klatschen, Pokorny 805; W.: vgl. nhd. Plage, F., Plage, Schlag, Stoß, Strafe, Missgeschick, DW 13, 1876; L.: Lexer 159b (phlõc)</w:t>
      </w:r>
    </w:p>
    <w:p>
      <w:pPr>
        <w:pStyle w:val="Normal"/>
        <w:rPr/>
      </w:pPr>
      <w:r>
        <w:rPr>
          <w:rStyle w:val="Wrterbuchkopfzeile"/>
        </w:rPr>
        <w:t>pflacke</w:t>
      </w:r>
      <w:r>
        <w:rPr>
          <w:rStyle w:val="WrterbuchStandard"/>
        </w:rPr>
        <w:t>, phlacke*, mhd., sw. M.: nhd. Lumpen (M.); E.: s. vlec?; W.: s. nhd. (ält.) Placke, Plack, M., Placke, Fleck, Lappen (M.), Flicklappen, DW 13, 1872; L.: Hennig (pflacke)</w:t>
      </w:r>
    </w:p>
    <w:p>
      <w:pPr>
        <w:pStyle w:val="Normal"/>
        <w:rPr/>
      </w:pPr>
      <w:r>
        <w:rPr>
          <w:rStyle w:val="Wrterbuchkopfzeile"/>
        </w:rPr>
        <w:t>pflõge</w:t>
      </w:r>
      <w:r>
        <w:rPr>
          <w:rStyle w:val="WrterbuchStandard"/>
          <w:b/>
        </w:rPr>
        <w:t xml:space="preserve"> (3)</w:t>
      </w:r>
      <w:r>
        <w:rPr>
          <w:rStyle w:val="WrterbuchStandard"/>
        </w:rPr>
        <w:t>, mhd., st. F.: Vw.: s. pflÐge</w:t>
      </w:r>
    </w:p>
    <w:p>
      <w:pPr>
        <w:pStyle w:val="Normal"/>
        <w:rPr/>
      </w:pPr>
      <w:r>
        <w:rPr>
          <w:rStyle w:val="Wrterbuchkopfzeile"/>
        </w:rPr>
        <w:t>pflõge*</w:t>
      </w:r>
      <w:r>
        <w:rPr>
          <w:rStyle w:val="WrterbuchStandard"/>
          <w:b/>
        </w:rPr>
        <w:t xml:space="preserve"> (2)</w:t>
      </w:r>
      <w:r>
        <w:rPr>
          <w:rStyle w:val="WrterbuchStandard"/>
        </w:rPr>
        <w:t>, phlõge, plõge, mhd., st. F.: nhd. Gegend, Richtung, Weltgegend; Hw.: s. pflõge (1); Q.: Macc (FB phlõge), PassI/II (Ende 13. Jh.); E.: s. lat. plaga, F., Platte, Blatt, Fläche; vgl. idg. *plõk- (1), *plýk</w:t>
        <w:noBreakHyphen/>
        <w:t>, *plek</w:t>
        <w:noBreakHyphen/>
        <w:t>, *plÅk</w:t>
        <w:noBreakHyphen/>
        <w:t>, *pleik</w:t>
        <w:noBreakHyphen/>
        <w:t>, Adj., breit, flach, Pokorny 831; W.: nhd. DW-; L.: Lexer 159b (phlõge)</w:t>
      </w:r>
    </w:p>
    <w:p>
      <w:pPr>
        <w:pStyle w:val="Normal"/>
        <w:rPr/>
      </w:pPr>
      <w:r>
        <w:rPr>
          <w:rStyle w:val="Wrterbuchkopfzeile"/>
        </w:rPr>
        <w:t>pflõge</w:t>
      </w:r>
      <w:r>
        <w:rPr>
          <w:rStyle w:val="WrterbuchStandard"/>
          <w:b/>
        </w:rPr>
        <w:t xml:space="preserve"> (1)</w:t>
      </w:r>
      <w:r>
        <w:rPr>
          <w:rStyle w:val="WrterbuchStandard"/>
        </w:rPr>
        <w:t>, phlõge, plõge, mhd., st. F., sw. F.: nhd. »Pflage«, Besorgung, Fürsorge, Obhut, Vormundschaft, Pflege, Umgang, Aufseher, Amt, Pflegeamt, Amtsbezirk, Herrschaftsbezirk, Leistung, Zins, Abgabe, Sitte, Lebensart, Gewohnheit, Übung, Beschäftigung; Vw.: s. æster-, un-; Hw.: s. pflõge (2), vlõge; Q.: HvBer, Minneb (FB phlõge), Herb (1190-1200), NvJer, PassI/II; E.: s. lat. plõga, F., Schlag, Stoß, Hieb; idg. *plõk</w:t>
        <w:noBreakHyphen/>
        <w:t xml:space="preserve"> (2), *plõg</w:t>
        <w:noBreakHyphen/>
        <w:t>, V., schlagen, Pokorny 832; vgl. idg. *pelý</w:t>
        <w:noBreakHyphen/>
        <w:t>, *plõ</w:t>
        <w:noBreakHyphen/>
        <w:t>, *p¢h2i</w:t>
        <w:noBreakHyphen/>
        <w:t>, Adj., V., breit, flach, schlagen, klatschen, Pokorny 805; W.: nhd. (ält.) Pflage, F., Pflage, Pflege, DW 13, 1708; L.: Lexer 159b (phlõge), Hennig (pflõge)</w:t>
      </w:r>
    </w:p>
    <w:p>
      <w:pPr>
        <w:pStyle w:val="Normal"/>
        <w:rPr/>
      </w:pPr>
      <w:r>
        <w:rPr>
          <w:rStyle w:val="Wrterbuchkopfzeile"/>
        </w:rPr>
        <w:t>pflõgen</w:t>
      </w:r>
      <w:r>
        <w:rPr>
          <w:rStyle w:val="WrterbuchStandard"/>
        </w:rPr>
        <w:t>, phlõgen, mhd., sw. V.: Vw.: s. blõgen, plõgen</w:t>
      </w:r>
    </w:p>
    <w:p>
      <w:pPr>
        <w:pStyle w:val="Normal"/>
        <w:rPr/>
      </w:pPr>
      <w:r>
        <w:rPr>
          <w:rStyle w:val="Wrterbuchkopfzeile"/>
        </w:rPr>
        <w:t>pflõgnüsse</w:t>
      </w:r>
      <w:r>
        <w:rPr>
          <w:rStyle w:val="WrterbuchStandard"/>
        </w:rPr>
        <w:t>, phlõgnüsse*, mhd., st. F.: nhd. Unglück, Strafe, Missgeschick, Qual, Not; E.: s. pflõc; W.: nhd. DW-; L.: Lexer 160c (pflõgnüsse)</w:t>
      </w:r>
    </w:p>
    <w:p>
      <w:pPr>
        <w:pStyle w:val="Normal"/>
        <w:rPr/>
      </w:pPr>
      <w:r>
        <w:rPr>
          <w:rStyle w:val="Wrterbuchkopfzeile"/>
        </w:rPr>
        <w:t>pflõgunge</w:t>
      </w:r>
      <w:r>
        <w:rPr>
          <w:rStyle w:val="WrterbuchStandard"/>
        </w:rPr>
        <w:t>, phlõgunge*, mhd., st. F.: nhd. Unglück, Strafe, Missgeschick, Qual, Not; E.: s. pflõc; W.: s. nhd. (ält.) Plagung, F., Plagung, Plage, DW 13, 1882; L.: Lexer 160c (pflõgunge)</w:t>
      </w:r>
    </w:p>
    <w:p>
      <w:pPr>
        <w:pStyle w:val="Normal"/>
        <w:rPr/>
      </w:pPr>
      <w:r>
        <w:rPr>
          <w:rStyle w:val="Wrterbuchkopfzeile"/>
        </w:rPr>
        <w:t>pflaht*</w:t>
      </w:r>
      <w:r>
        <w:rPr>
          <w:rStyle w:val="WrterbuchStandard"/>
        </w:rPr>
        <w:t>, phlaht, mhd., st. F.: nhd. Fürsorge, Pflege, Obhut, Aufsicht, Verkehr, Verbindung, Teilnahme, Gemeinschaft, Teil, Dienst, Obliegenheit, Art (F.) (1), Sitte, Recht; E.: s. pflage, ahd. flegan, plegan (Kluge); W.: nhd. DW-; R.: õne phlaht: nhd. auf eigene Faust; L.: Lexer 159b (phlaht)</w:t>
      </w:r>
    </w:p>
    <w:p>
      <w:pPr>
        <w:pStyle w:val="Normal"/>
        <w:rPr/>
      </w:pPr>
      <w:r>
        <w:rPr>
          <w:rStyle w:val="Wrterbuchkopfzeile"/>
        </w:rPr>
        <w:t>pflammen***</w:t>
      </w:r>
      <w:r>
        <w:rPr>
          <w:rStyle w:val="WrterbuchStandard"/>
        </w:rPr>
        <w:t>, mhd., sw. V.: Vw.: s. en-; E.: s. vlammen; W.: nhd. DW-</w:t>
      </w:r>
    </w:p>
    <w:p>
      <w:pPr>
        <w:pStyle w:val="Normal"/>
        <w:rPr/>
      </w:pPr>
      <w:r>
        <w:rPr>
          <w:rStyle w:val="Wrterbuchkopfzeile"/>
        </w:rPr>
        <w:t>pflanz</w:t>
      </w:r>
      <w:r>
        <w:rPr>
          <w:rStyle w:val="WrterbuchStandard"/>
        </w:rPr>
        <w:t>, phlanz, mhd., st. M.: nhd. »Pflanz«, Wachstum; Q.: KlKsr (1. Hälfte 14. Jh.), Kolm, OvW; E.: s. pflanze; W.: nhd. (ält.) Pflanz, M., F., Pflanz, Pflanzung, Wachstum der Pflanze, Gedeihen der Pflanze, DW 13, 1708; L.: Lexer 159b (phlanz), Hennig (pflanz)</w:t>
      </w:r>
    </w:p>
    <w:p>
      <w:pPr>
        <w:pStyle w:val="Normal"/>
        <w:rPr/>
      </w:pPr>
      <w:r>
        <w:rPr>
          <w:rStyle w:val="Wrterbuchkopfzeile"/>
        </w:rPr>
        <w:t>pflanza</w:t>
      </w:r>
      <w:r>
        <w:rPr>
          <w:rStyle w:val="WrterbuchStandard"/>
          <w:b/>
        </w:rPr>
        <w:t xml:space="preserve"> 22</w:t>
      </w:r>
      <w:r>
        <w:rPr>
          <w:rStyle w:val="WrterbuchStandard"/>
        </w:rPr>
        <w:t>, phlanza, ahd., st. F. (æ), sw. F. (n): nhd. Pflanze, Schössling; ne. plant (N.), sprout (N.); ÜG.: lat. cepa Gl, novella Gl, planta Gl, plantaria (= pflanzun) Gl, propago N, (vitulamen) Gl; Vw.: s. ðz</w:t>
        <w:noBreakHyphen/>
        <w:t>; Q.: Gl (9./10. Jh.), N; E.: germ. *planta, F., Pflanze; s. lat. planta, F., Setzling, Pfropfreis, Pflanze; vgl. idg. *plÀt</w:t>
        <w:noBreakHyphen/>
        <w:t>, (*plÀd</w:t>
        <w:noBreakHyphen/>
        <w:t>), *plÁt</w:t>
        <w:noBreakHyphen/>
        <w:t>, *plÅt</w:t>
        <w:noBreakHyphen/>
        <w:t>, *plýt</w:t>
        <w:noBreakHyphen/>
        <w:t>, Adj., breit, flach, Pk 833; idg. *pelý</w:t>
        <w:noBreakHyphen/>
        <w:t>, *plõ</w:t>
        <w:noBreakHyphen/>
        <w:t>, *p¢h2i</w:t>
        <w:noBreakHyphen/>
        <w:t>, Adj., V., breit, flach, breiten, schlagen, klatschen, Pk 805; W.: mhd. pflanze, st. F., Pflanze; nhd. Pflanze, F., Pflanze, DW 13, 1709</w:t>
      </w:r>
    </w:p>
    <w:p>
      <w:pPr>
        <w:pStyle w:val="Normal"/>
        <w:rPr/>
      </w:pPr>
      <w:r>
        <w:rPr>
          <w:rStyle w:val="Wrterbuchkopfzeile"/>
        </w:rPr>
        <w:t>pflanza***</w:t>
      </w:r>
      <w:r>
        <w:rPr>
          <w:rStyle w:val="WrterbuchStandard"/>
        </w:rPr>
        <w:t>, mhd., st. F. Pl.: nhd. Sendungen; Vw.: s. ðz-; E.: s. pflanze; W.: nhd. DW-</w:t>
      </w:r>
    </w:p>
    <w:p>
      <w:pPr>
        <w:pStyle w:val="Normal"/>
        <w:rPr/>
      </w:pPr>
      <w:r>
        <w:rPr>
          <w:rStyle w:val="Wrterbuchkopfzeile"/>
        </w:rPr>
        <w:t>pflanzÏre*</w:t>
      </w:r>
      <w:r>
        <w:rPr>
          <w:rStyle w:val="WrterbuchStandard"/>
        </w:rPr>
        <w:t>, phlanzÏre, phlanzer, mhd., st. M.: nhd. Pflanzer, Gärtner, junger gepflanzter Stamm; Q.: Trudp (vor 1150) (FB phlanzÏre), Urk; E.: s. ahd. pflanzõri* 3, phlanzõri*, st. M. (ja), »Pflanzer«, Gärtner, junge Pflanze; lat. plantõrius, M., Pflanzer; vgl. lat. plantõre, V., pflanzen;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nhd. Pflanzer, M., Pflanzer, Pflanzender, DW 13, 1719; L.: Lexer 159b (phlanzÏre), WMU (phlanzÏre N760 [1296] 1 Bel.)</w:t>
      </w:r>
    </w:p>
    <w:p>
      <w:pPr>
        <w:pStyle w:val="Normal"/>
        <w:rPr/>
      </w:pPr>
      <w:r>
        <w:rPr>
          <w:rStyle w:val="Wrterbuchkopfzeile"/>
        </w:rPr>
        <w:t>pflanzõri*</w:t>
      </w:r>
      <w:r>
        <w:rPr>
          <w:rStyle w:val="WrterbuchStandard"/>
          <w:b/>
        </w:rPr>
        <w:t xml:space="preserve"> 3</w:t>
      </w:r>
      <w:r>
        <w:rPr>
          <w:rStyle w:val="WrterbuchStandard"/>
        </w:rPr>
        <w:t>, phlanzõri*, ahd., st. M. (ja): nhd. »Pflanzer«, Gärtner, junge Pflanze; ne. »planter«, gardener, young plant; ÜG.: lat. olitor Gl, plantaria (= pflanzõra) Gl; Q.: Gl (765); I.: Lw. lat. plantõrius?; E.: s. pflanzæn; s. lat. plantõrius, M., Pflanzer; vgl. lat. plantõre, V., pflanzen; vgl. idg. *plÀt</w:t>
        <w:noBreakHyphen/>
        <w:t>, (*plÀd</w:t>
        <w:noBreakHyphen/>
        <w:t>), *plÁt</w:t>
        <w:noBreakHyphen/>
        <w:t>, *plÅt</w:t>
        <w:noBreakHyphen/>
        <w:t>, *plýt</w:t>
        <w:noBreakHyphen/>
        <w:t>, Adj., breit, flach, Pk 833; idg. *pelý</w:t>
        <w:noBreakHyphen/>
        <w:t>, *plõ</w:t>
        <w:noBreakHyphen/>
        <w:t>, *p¢h2i</w:t>
        <w:noBreakHyphen/>
        <w:t>, Adj., V., breit, flach, breiten, schlagen, klatschen, Pk 805; W.: s. mhd. phlanzÏre, st. M., Pflanzer; nhd. Pflanzer, M., einer der pflanzt, DW 13, 1719</w:t>
      </w:r>
    </w:p>
    <w:p>
      <w:pPr>
        <w:pStyle w:val="Normal"/>
        <w:rPr/>
      </w:pPr>
      <w:r>
        <w:rPr>
          <w:rStyle w:val="Wrterbuchkopfzeile"/>
        </w:rPr>
        <w:t>pflanze</w:t>
      </w:r>
      <w:r>
        <w:rPr>
          <w:rStyle w:val="WrterbuchStandard"/>
        </w:rPr>
        <w:t>, phlanze, mhd., sw. F., st. F.: nhd. Pflanze; ÜG.: lat. planta PsM, STheol; Q.: PsM (vor 1190), HvNst, Parad, Tauler (st. F.) (FB phlanze), EvBeh, Neidh, NvJer, PassI/II, STheol; E.: ahd. pflanza 22, phlanza, st. F. (æ), sw. F. (n), Pflanze, Schössling; germ. *planta, F., Pflanze; s. lat. planta, F., Setzling, Pfropfreis, Pflanze; vgl. idg. *plÀt-, (*plÀd-), *plÁt-, *plÅt-, *plýt-, Adj., breit, flach, Pokorny 833; idg. *pelý-, *plõ-, *p¢h2i</w:t>
        <w:noBreakHyphen/>
        <w:t>, Adj., V., breit, flach, breiten, schlagen, klatschen, Pokorny 805; W.: nhd. Pflanze, F., Pflanze, DW 13, 1709; L.: Lexer 159c (phlanz), Hennig (pflanze)</w:t>
      </w:r>
    </w:p>
    <w:p>
      <w:pPr>
        <w:pStyle w:val="Normal"/>
        <w:rPr/>
      </w:pPr>
      <w:r>
        <w:rPr>
          <w:rStyle w:val="Wrterbuchkopfzeile"/>
        </w:rPr>
        <w:t>pflanzen</w:t>
      </w:r>
      <w:r>
        <w:rPr>
          <w:rStyle w:val="WrterbuchStandard"/>
        </w:rPr>
        <w:t>, phlanzen, mhd., sw. V.: nhd. pflanzen, verpflanzen, zieren, schmücken, Schößlinge treiben, gedeihen, um sich greifen, wachsen (V.) (1), anpflanzen, bepflanzen, einpflanzen, anlegen, gründen, pfropfen; ÜG.: lat. plantare PsM, STheol; Vw.: s. ane-, durch</w:t>
        <w:noBreakHyphen/>
        <w:t>, ge-, Æn-, über-, ðf-; Q.: Will (1060-1065), PsM, RWchr, LvReg, TürlWh, GTroj, HvNst, Ot, EckhI, EckhII, Parad, EvB, EvA, Tauler, WernhMl, Schürebr (FB phlanzen), Aneg, BuchdRügen, Chr, Elis, Freid, GenM (um 1120?), PassI/II, Serv, STheol; E.: ahd. pflanzæn* 22, phlanzæn*, flanzæn*, sw. V. (2), pflanzen, einsetzen, fortpflanzen; s. lat. plantõre, V., pflanzen; vgl. idg. *plÀt-, (*plÀd-), *plAt-, *plÅt-, *plýt-, Adj., breit, flach, Pokorny 833; idg. *pelý-, *plõ-, *p¢h2i</w:t>
        <w:noBreakHyphen/>
        <w:t>, Adj., V., breit, flach, breiten, schlagen, klatschen, Pokorny 805; W.: nhd. pflanzen, sw. V., »pflanzen«, Pflänzlinge setzen, pelzen, DW 13, 1710; L.: Lexer 159c (phlanzen), Hennig (pflanzen)</w:t>
      </w:r>
    </w:p>
    <w:p>
      <w:pPr>
        <w:pStyle w:val="Normal"/>
        <w:rPr/>
      </w:pPr>
      <w:r>
        <w:rPr>
          <w:rStyle w:val="Wrterbuchkopfzeile"/>
        </w:rPr>
        <w:t>pflanzenen*</w:t>
      </w:r>
      <w:r>
        <w:rPr>
          <w:rStyle w:val="WrterbuchStandard"/>
        </w:rPr>
        <w:t>, phlanzenen, mhd., sw. V.: nhd. pflanzen; Hw.: s. pflanzen; Q.: Will (1060-1065) (FB phlanzenen); E.: s. pflanzen; W.: nhd. DW-</w:t>
      </w:r>
    </w:p>
    <w:p>
      <w:pPr>
        <w:pStyle w:val="Normal"/>
        <w:rPr/>
      </w:pPr>
      <w:r>
        <w:rPr>
          <w:rStyle w:val="Wrterbuchkopfzeile"/>
        </w:rPr>
        <w:t>pflanzerÆs</w:t>
      </w:r>
      <w:r>
        <w:rPr>
          <w:rStyle w:val="WrterbuchStandard"/>
        </w:rPr>
        <w:t>, mhd., st. N.: Vw.: s. pflanzrÆs</w:t>
      </w:r>
    </w:p>
    <w:p>
      <w:pPr>
        <w:pStyle w:val="Normal"/>
        <w:rPr/>
      </w:pPr>
      <w:r>
        <w:rPr>
          <w:rStyle w:val="Wrterbuchkopfzeile"/>
        </w:rPr>
        <w:t>pflanzæn*</w:t>
      </w:r>
      <w:r>
        <w:rPr>
          <w:rStyle w:val="WrterbuchStandard"/>
          <w:b/>
        </w:rPr>
        <w:t xml:space="preserve"> 25</w:t>
      </w:r>
      <w:r>
        <w:rPr>
          <w:rStyle w:val="WrterbuchStandard"/>
        </w:rPr>
        <w:t>, phlanzæn*, flanzæn*, ahd., sw. V. (2): nhd. pflanzen, einsetzen, fortpflanzen, ausbreiten, gründen; ne. plant (V.), propagate; ÜG.: lat. complantare Gl, conserere (V.) (1) Gl, plantare Gl, N, NGl, T, WH, propagare Gl, N, (serere) WH, transplantare WH; Vw.: s. gi</w:t>
        <w:noBreakHyphen/>
        <w:t>; Hw.: s. ungipflanzæt*; Q.: Gl (Ende 8. Jh.), N, NGl, T, WH; I.: Lw. lat. plantõre; E.: s. lat. plantõre, V., pflanzen; vgl. idg. *plÀt</w:t>
        <w:noBreakHyphen/>
        <w:t>, (*plÀd</w:t>
        <w:noBreakHyphen/>
        <w:t>), *plÁt</w:t>
        <w:noBreakHyphen/>
        <w:t>, *plÅt</w:t>
        <w:noBreakHyphen/>
        <w:t>, *plýt</w:t>
        <w:noBreakHyphen/>
        <w:t>, Adj., breit, flach, Pk 833; idg. *pelý</w:t>
        <w:noBreakHyphen/>
        <w:t>, *plõ</w:t>
        <w:noBreakHyphen/>
        <w:t>, *p¢h2i</w:t>
        <w:noBreakHyphen/>
        <w:t xml:space="preserve">, Adj., V., breit, flach, breiten, schlagen, klatschen, Pk 805; W.: mhd. phlanzen, sw. V., pflanzen (tr.), wachsen (V.) (1), gedeihen; nhd. pflanzen, sw. V., »pflanzen«, Pflänzlinge setzen, pelzen, DW 13, 1710; Son.: Tglr Rb = großes Reichenauer Bibel-Glossar (Karlsruhe, Badische Landesbibliothek Aug. IC = XCIX) (Ende 8. Jh.), </w:t>
      </w:r>
    </w:p>
    <w:p>
      <w:pPr>
        <w:pStyle w:val="Normal"/>
        <w:rPr/>
      </w:pPr>
      <w:r>
        <w:rPr>
          <w:rStyle w:val="Wrterbuchkopfzeile"/>
        </w:rPr>
        <w:t>*pflanzæt?</w:t>
      </w:r>
      <w:r>
        <w:rPr>
          <w:rStyle w:val="WrterbuchStandard"/>
        </w:rPr>
        <w:t>, *phlanzæt?, ahd., (Part. Prät.=Adj.): Vw.: s. gi</w:t>
        <w:noBreakHyphen/>
        <w:t>, ungi</w:t>
        <w:noBreakHyphen/>
        <w:t>; Hw.: s. pflanzæn*</w:t>
      </w:r>
    </w:p>
    <w:p>
      <w:pPr>
        <w:pStyle w:val="Normal"/>
        <w:rPr/>
      </w:pPr>
      <w:r>
        <w:rPr>
          <w:rStyle w:val="Wrterbuchkopfzeile"/>
        </w:rPr>
        <w:t>pflanzrÆs</w:t>
      </w:r>
      <w:r>
        <w:rPr>
          <w:rStyle w:val="WrterbuchStandard"/>
        </w:rPr>
        <w:t>, pflanzerÆs, phlanzrÆs*, mhd., st. N.: nhd. »Pflanzreis«, Steckling; Q.: HvNst (um 1300) (FB phlanzrÆs); E.: s. pflanze, rÆs; W.: nhd. Pflanzreis, N., Pflanzreis, Reis als Pflänzling, DW 13, 1721; L.: Lexer 436b (pflanzrÆs)</w:t>
      </w:r>
    </w:p>
    <w:p>
      <w:pPr>
        <w:pStyle w:val="Normal"/>
        <w:rPr/>
      </w:pPr>
      <w:r>
        <w:rPr>
          <w:rStyle w:val="Wrterbuchkopfzeile"/>
        </w:rPr>
        <w:t>pflanzunga</w:t>
      </w:r>
      <w:r>
        <w:rPr>
          <w:rStyle w:val="WrterbuchStandard"/>
          <w:b/>
        </w:rPr>
        <w:t xml:space="preserve"> 8</w:t>
      </w:r>
      <w:r>
        <w:rPr>
          <w:rStyle w:val="WrterbuchStandard"/>
        </w:rPr>
        <w:t>, phlanzunga*, ahd., st. F. (æ): nhd. »Pflanzung«, Anpflanzung, Pflanzen (N.), Fortpflanzung; ne. »plantation«, propagation; ÜG.: lat. novella Gl, plantarium Gl, plantatio Gl, N, T, propagatio Gl; Q.: Gl (Ende 8. Jh.), N, T; I.: Lw. lat. plantõtio?; E.: s. lat. plantõtio, F., Pflanzen (N.); plantõre, V., pflanzen; vgl. idg. *plÀt</w:t>
        <w:noBreakHyphen/>
        <w:t>, (*plÀd</w:t>
        <w:noBreakHyphen/>
        <w:t>), *plÁt</w:t>
        <w:noBreakHyphen/>
        <w:t>, *plÅt</w:t>
        <w:noBreakHyphen/>
        <w:t>, *plýt</w:t>
        <w:noBreakHyphen/>
        <w:t>, Adj., breit, flach, Pk 833; idg. *pelý</w:t>
        <w:noBreakHyphen/>
        <w:t>, *plõ</w:t>
        <w:noBreakHyphen/>
        <w:t>, *p¢h2i</w:t>
        <w:noBreakHyphen/>
        <w:t>, Adj., V., breit, flach, breiten, schlagen, klatschen, Pk 805; W.: nhd. Pflanzung, F., Anpflanzen, Angepflanztes, Ansiedlung, DW 13, 1722</w:t>
      </w:r>
    </w:p>
    <w:p>
      <w:pPr>
        <w:pStyle w:val="Normal"/>
        <w:rPr/>
      </w:pPr>
      <w:r>
        <w:rPr>
          <w:rStyle w:val="Wrterbuchkopfzeile"/>
        </w:rPr>
        <w:t>pflanzunge</w:t>
      </w:r>
      <w:r>
        <w:rPr>
          <w:rStyle w:val="WrterbuchStandard"/>
        </w:rPr>
        <w:t>, phlanzunge*, mhd., st. F.: nhd. Pflanzung; Q.: EvB, EvA, Cranc (FB phlanzunge), BdN, NvJer (1331-1341); I.: Lüs. lat. plantatio; E.: s. pflanze; W.: nhd. Pflanzung, F., Pflanzung, DW 13, 1722; L.: Hennig (pflanzunge)</w:t>
      </w:r>
    </w:p>
    <w:p>
      <w:pPr>
        <w:pStyle w:val="Normal"/>
        <w:rPr/>
      </w:pPr>
      <w:r>
        <w:rPr>
          <w:rStyle w:val="Wrterbuchkopfzeile"/>
        </w:rPr>
        <w:t>pflaser</w:t>
      </w:r>
      <w:r>
        <w:rPr>
          <w:rStyle w:val="WrterbuchStandard"/>
        </w:rPr>
        <w:t>, mnd., N.: Vw.: s. plaster; L.: MndHwb 2, 1506 (pflaster)</w:t>
      </w:r>
    </w:p>
    <w:p>
      <w:pPr>
        <w:pStyle w:val="Normal"/>
        <w:rPr/>
      </w:pPr>
      <w:r>
        <w:rPr>
          <w:rStyle w:val="Wrterbuchkopfzeile"/>
        </w:rPr>
        <w:t>pflastar*</w:t>
      </w:r>
      <w:r>
        <w:rPr>
          <w:rStyle w:val="WrterbuchStandard"/>
          <w:b/>
        </w:rPr>
        <w:t xml:space="preserve"> 42</w:t>
      </w:r>
      <w:r>
        <w:rPr>
          <w:rStyle w:val="WrterbuchStandard"/>
        </w:rPr>
        <w:t>, phlastar*, ahd., st. N. (a): nhd. Pflaster, Heilpflaster, Fußboden, Mörtel, Estrich; ne. plaster (N.), pavement; ÜG.: lat. astricus Gl, (caementarius) Gl, caementum Gl, cataplasma Gl, emplastrum Gl, litura Gl, lutum (N.) (2) Gl, malagma Gl, pavimentum Gl; Hw.: vgl. as. plõstar; Q.: Gl (3. Viertel 8. Jh.); E.: germ. *plastar, N., Pflaster; s. lat. emplastrum, M., Pflaster, Wundpflaster; gr. œmplastron (émplastron), N., Wundpflaster; vgl. gr. ™mpl£ssein (emplássein), V., beschmieren, einhüllen; gr. ™n (en), Präp., in; gr. pl£ssein (plássein), V., kneten, formen; idg. *en (1), Präp., in, Pk 311; idg. *pelý</w:t>
        <w:noBreakHyphen/>
        <w:t>, *plõ</w:t>
        <w:noBreakHyphen/>
        <w:t>, *p¢h2i</w:t>
        <w:noBreakHyphen/>
        <w:t>, Adj., V., breit, flach, breiten, schlagen, klatschen, Pk 805; W.: mhd. phlaster, st. N., Pflaster, Salbe, Zement, Mörtel; nhd. Pflaster, N., Pflaster, DW 13, 17253; Son.: Sachglr = Sachglossar Hermeneumata (Vocabularius St. Galli) (Sankt Gallen, Stiftsbibliothek 913) (3. Viertel 8. Jh.)</w:t>
      </w:r>
    </w:p>
    <w:p>
      <w:pPr>
        <w:pStyle w:val="Normal"/>
        <w:rPr/>
      </w:pPr>
      <w:r>
        <w:rPr>
          <w:rStyle w:val="Wrterbuchkopfzeile"/>
        </w:rPr>
        <w:t>pflastarõri*</w:t>
      </w:r>
      <w:r>
        <w:rPr>
          <w:rStyle w:val="WrterbuchStandard"/>
          <w:b/>
        </w:rPr>
        <w:t xml:space="preserve"> 1</w:t>
      </w:r>
      <w:r>
        <w:rPr>
          <w:rStyle w:val="WrterbuchStandard"/>
        </w:rPr>
        <w:t>, phlastarõri*, flastrõri*, ahd., st. M. (ja): nhd. »Pflasterer«, Maurer; ne. »plasterer«, mason; ÜG.: lat. caementarius Gl; Q.: Gl (Anfang 9. Jh.); I.: Lsch. lat. caementarius?; E.: s. pflastar, gipflastaræn; W.: nhd. Pflasterer, Pflästerer, M., Pflasterer, einer der pflastert, DW 13, 1726</w:t>
      </w:r>
    </w:p>
    <w:p>
      <w:pPr>
        <w:pStyle w:val="Normal"/>
        <w:rPr/>
      </w:pPr>
      <w:r>
        <w:rPr>
          <w:rStyle w:val="Wrterbuchkopfzeile"/>
        </w:rPr>
        <w:t>*pflastaræn?</w:t>
      </w:r>
      <w:r>
        <w:rPr>
          <w:rStyle w:val="WrterbuchStandard"/>
        </w:rPr>
        <w:t>, ahd., sw. V. (2): Vw.: s. gi</w:t>
        <w:noBreakHyphen/>
      </w:r>
    </w:p>
    <w:p>
      <w:pPr>
        <w:pStyle w:val="Normal"/>
        <w:rPr/>
      </w:pPr>
      <w:r>
        <w:rPr>
          <w:rStyle w:val="Wrterbuchkopfzeile"/>
        </w:rPr>
        <w:t>pflaster*</w:t>
      </w:r>
      <w:r>
        <w:rPr>
          <w:rStyle w:val="WrterbuchStandard"/>
        </w:rPr>
        <w:t>, phlaster, plaster, blaster, mhd., st. N.: nhd. Pflaster, Salbe, Zement, Mörtel, Wundpflaster, Straßenpflaster, Steinboden, Fußboden; Q.: Ren, RAlex, RWchr, TürlWh, Minneb, SAlex (FB phlaster), En, Er, JTit, Krone, KvFuss, Mai, Rol, Serv, Spec (um 1150), Tund, Wh; E.: ahd. pflastar* 42, phlastar*, st. N. (a), Pflaster, Heilpflaster, Fußboden; germ. *plastar, N., Pflaster; lat. emplastrum, M., Pflaster, Wundpflaster; gr. œmplastron (emplastron), N., Wundpflaster; vgl. gr. ™mpl£ssein (emplassein), V., beschmieren, einhüllen; gr. ™n (en), Präp., in; gr. pl£ssein (plassein), V., kneten, formen; idg. *en (1), Präp., in, Pokorny 311; idg. *pelý-, *plõ-, *p¢h2i</w:t>
        <w:noBreakHyphen/>
        <w:t>, Adj., V., breit, flach, breiten, schlagen, klatschen, Pokorny 805; W.: nhd. Pflaster, N., Pflaster, DW 13, 1723; L.: Lexer 159c (phlaster), Hennig (pflaster)</w:t>
      </w:r>
    </w:p>
    <w:p>
      <w:pPr>
        <w:pStyle w:val="Normal"/>
        <w:rPr/>
      </w:pPr>
      <w:r>
        <w:rPr>
          <w:rStyle w:val="Wrterbuchkopfzeile"/>
        </w:rPr>
        <w:t>pflasteren</w:t>
      </w:r>
      <w:r>
        <w:rPr>
          <w:rStyle w:val="WrterbuchStandard"/>
        </w:rPr>
        <w:t>, pflastern, phlastern, mhd., sw. V.: nhd. »pflastern«, pflastern mit, mit Mörtel aufbauen, Pflaster auflegen, Straße pflastern; Q.: Cranc (1347-1359) (plastirn) (FB phlastern), Chr; E.: s. pflaster; W.: nhd. pflastern, sw. V., pflastern, DW 13, 1726; L.: Lexer 159c (phlastern), Hennig (pflasteren)</w:t>
      </w:r>
    </w:p>
    <w:p>
      <w:pPr>
        <w:pStyle w:val="Normal"/>
        <w:rPr/>
      </w:pPr>
      <w:r>
        <w:rPr>
          <w:rStyle w:val="Wrterbuchkopfzeile"/>
        </w:rPr>
        <w:t>pflastern</w:t>
      </w:r>
      <w:r>
        <w:rPr>
          <w:rStyle w:val="WrterbuchStandard"/>
        </w:rPr>
        <w:t>, mhd., sw. V.: Vw.: s. pflasteren</w:t>
      </w:r>
    </w:p>
    <w:p>
      <w:pPr>
        <w:pStyle w:val="Normal"/>
        <w:rPr/>
      </w:pPr>
      <w:r>
        <w:rPr>
          <w:rStyle w:val="Wrterbuchkopfzeile"/>
        </w:rPr>
        <w:t>pflec...</w:t>
      </w:r>
      <w:r>
        <w:rPr>
          <w:rStyle w:val="WrterbuchStandard"/>
        </w:rPr>
        <w:t>, pfleg..., mhd.: Vw.: s. pflege</w:t>
      </w:r>
    </w:p>
    <w:p>
      <w:pPr>
        <w:pStyle w:val="Normal"/>
        <w:rPr/>
      </w:pPr>
      <w:r>
        <w:rPr>
          <w:rStyle w:val="Wrterbuchkopfzeile"/>
        </w:rPr>
        <w:t>pflec***</w:t>
      </w:r>
      <w:r>
        <w:rPr>
          <w:rStyle w:val="WrterbuchStandard"/>
          <w:b/>
        </w:rPr>
        <w:t xml:space="preserve"> (2)</w:t>
      </w:r>
      <w:r>
        <w:rPr>
          <w:rStyle w:val="WrterbuchStandard"/>
        </w:rPr>
        <w:t>, mhd., st. N.: Vw.: s. un-; E.: s. pflegen (1); W.: nhd. DW-</w:t>
      </w:r>
    </w:p>
    <w:p>
      <w:pPr>
        <w:pStyle w:val="Normal"/>
        <w:rPr/>
      </w:pPr>
      <w:r>
        <w:rPr>
          <w:rStyle w:val="Wrterbuchkopfzeile"/>
        </w:rPr>
        <w:t>pflec***</w:t>
      </w:r>
      <w:r>
        <w:rPr>
          <w:rStyle w:val="WrterbuchStandard"/>
          <w:b/>
        </w:rPr>
        <w:t xml:space="preserve"> (1)</w:t>
      </w:r>
      <w:r>
        <w:rPr>
          <w:rStyle w:val="WrterbuchStandard"/>
        </w:rPr>
        <w:t>, mhd., Adj.: Vw.: s. un-; E.: s. pflegen (1); W.: nhd. DW-</w:t>
      </w:r>
    </w:p>
    <w:p>
      <w:pPr>
        <w:pStyle w:val="Normal"/>
        <w:rPr/>
      </w:pPr>
      <w:r>
        <w:rPr>
          <w:rStyle w:val="Wrterbuchkopfzeile"/>
        </w:rPr>
        <w:t>pfleg*</w:t>
      </w:r>
      <w:r>
        <w:rPr>
          <w:rStyle w:val="WrterbuchStandard"/>
          <w:b/>
        </w:rPr>
        <w:t xml:space="preserve"> 1</w:t>
      </w:r>
      <w:r>
        <w:rPr>
          <w:rStyle w:val="WrterbuchStandard"/>
        </w:rPr>
        <w:t>, phleg*, ahd., st. M. (a?, i?), st. N. (a): nhd. »Pflege«, Fürsorge, Hilfe; ne. care (N.), nursing (N.); ÜG.: lat. consultum Gl; Q.: Gl (nach 765?); E.: s. germ. *plegæ?, st. F. (æ), Pflege; s. ahd. pflegan; W.: s. mhd. phlëge, st. F., sw. F., Fürsorge, Obhut, Pflege; s. nhd. Pflege, F., Pflege, DW 13, 1733</w:t>
      </w:r>
    </w:p>
    <w:p>
      <w:pPr>
        <w:pStyle w:val="Normal"/>
        <w:rPr/>
      </w:pPr>
      <w:r>
        <w:rPr>
          <w:rStyle w:val="Wrterbuchkopfzeile"/>
        </w:rPr>
        <w:t>*pflega?</w:t>
      </w:r>
      <w:r>
        <w:rPr>
          <w:rStyle w:val="WrterbuchStandard"/>
        </w:rPr>
        <w:t>, *phlega?, ahd., sw. F. (n): nhd. »Pflegerin«, Hüterin; ne. nurse (F.); Vw.: s. gurtil</w:t>
        <w:noBreakHyphen/>
      </w:r>
    </w:p>
    <w:p>
      <w:pPr>
        <w:pStyle w:val="Normal"/>
        <w:rPr/>
      </w:pPr>
      <w:r>
        <w:rPr>
          <w:rStyle w:val="Wrterbuchkopfzeile"/>
        </w:rPr>
        <w:t>pflegan*</w:t>
      </w:r>
      <w:r>
        <w:rPr>
          <w:rStyle w:val="WrterbuchStandard"/>
          <w:b/>
        </w:rPr>
        <w:t xml:space="preserve"> 19</w:t>
      </w:r>
      <w:r>
        <w:rPr>
          <w:rStyle w:val="WrterbuchStandard"/>
        </w:rPr>
        <w:t>, phlegan*, ahd., st. V. (5): nhd. »pflegen«, sorgen, sorgen für, zu tun haben mit, Verantwortung tragen für, leiten, etwas leiten, unter sich haben, einstehen, einstehen für, Sorge tragen; ne. nurse (V.), care (V.), lead (V.); ÜG.: lat. consultare Gl, curare N, custos esse N, innocens esse (= ni pflegan wellen) O, ministrare N, (pontifex) N, praebere N, (praesse) N, praesidere N, regere N, (repromittere) N; Vw.: s. in</w:t>
        <w:noBreakHyphen/>
        <w:t>; Hw.: vgl. as. plegan; Q.: Gl (765), N, O; E.: westgerm. *plegan, st. V., einstehen, pflegen; W.: mhd. phlëgen, st. V. (5), pflegen, behüten, beschützen; s. nhd. pflegen, sw. V., pflegen, DW 13, 1736; R.: dera wahta pflegan: nhd. Nachtwache halten; ne. keep night</w:t>
        <w:noBreakHyphen/>
        <w:t>watch</w:t>
      </w:r>
    </w:p>
    <w:p>
      <w:pPr>
        <w:pStyle w:val="Normal"/>
        <w:rPr/>
      </w:pPr>
      <w:r>
        <w:rPr>
          <w:rStyle w:val="Wrterbuchkopfzeile"/>
        </w:rPr>
        <w:t>pflegõra*</w:t>
      </w:r>
      <w:r>
        <w:rPr>
          <w:rStyle w:val="WrterbuchStandard"/>
          <w:b/>
        </w:rPr>
        <w:t xml:space="preserve"> 2</w:t>
      </w:r>
      <w:r>
        <w:rPr>
          <w:rStyle w:val="WrterbuchStandard"/>
        </w:rPr>
        <w:t>, phlegõra*, ahd., sw. F. (n): nhd. »Pflegerin«, Hüterin, Leiterin, Vorsteherin; ne. nurse (F.), leader (F.); ÜG.: lat. (custos) N, (praesul) N; Hw.: s. *pflega?; Q.: N (1000); I.: lat. beeinflusst?; E.: s. pflegõn</w:t>
      </w:r>
    </w:p>
    <w:p>
      <w:pPr>
        <w:pStyle w:val="Normal"/>
        <w:rPr/>
      </w:pPr>
      <w:r>
        <w:rPr>
          <w:rStyle w:val="Wrterbuchkopfzeile"/>
        </w:rPr>
        <w:t>pflegÏre</w:t>
      </w:r>
      <w:r>
        <w:rPr>
          <w:rStyle w:val="WrterbuchStandard"/>
        </w:rPr>
        <w:t>, pfleger, phlegÏre, phleger, mhd., st. M.: nhd. Pfleger, Beschützer, Bewahrer, Wächter, Treuhänder, Vormund, Verwalter, Aufseher, Hüter; Vw.: s. herte-*, kirchen-, landes</w:t>
        <w:noBreakHyphen/>
        <w:t>*, lieht-, stat-, über-, under-; Q.: RWchr, Enik, DSp, SGPr, SHort, Kreuzf, HvNst, Ot, HvBer, BDan, Seuse, SAlex, WernhMl, Schürebr (FB phlegÏre), KvWAlex, KvWTroj, MarHimmelf, Martina, Nib (um 1200), SchwPr, SchwSp, Teichn, UrbHabsb, Walth, WvRh, Urk; E.: ahd. pflegõri* 5, phlegõri*, st. M. (ja), »Pfleger«, Hüter, Beschützer, Präfekt; s. germ. *plegæ?, st. F. (æ), Pflege; s. pflegan; W.: nhd. Pfleger, M., Pfleger, DW 13, 1747; L.: Lexer 159c (phlegÏre), Lexer 436b (pflegÏre), Hennig (pflegÏre), WMU (phlegÏre 9 [1248] 315 Bel.)</w:t>
      </w:r>
    </w:p>
    <w:p>
      <w:pPr>
        <w:pStyle w:val="Normal"/>
        <w:rPr/>
      </w:pPr>
      <w:r>
        <w:rPr>
          <w:rStyle w:val="Wrterbuchkopfzeile"/>
        </w:rPr>
        <w:t>pflegõri*</w:t>
      </w:r>
      <w:r>
        <w:rPr>
          <w:rStyle w:val="WrterbuchStandard"/>
          <w:b/>
        </w:rPr>
        <w:t xml:space="preserve"> 6</w:t>
      </w:r>
      <w:r>
        <w:rPr>
          <w:rStyle w:val="WrterbuchStandard"/>
        </w:rPr>
        <w:t>, phlegõri*, ahd., st. M. (ja): nhd. »Pfleger«, Hüter, Beschützer, Präfekt, Philosoph (= wÆstuomes pflegõri); ne. guardian (M.), superior (M.); ÜG.: lat. philosophus (= wÆstuomes pflegõri) N, praefectus (M.) N, praeses N, qui praeest N; Q.: GB, N (1000); I.: lat. beeinflusst, Lbd. lat. philosophus (= wÆstuomes pflegõri)?; E.: s. pflegan; W.: mhd. phlëgÏre, st. M., Vormund, Oberer; nhd. Pfleger, M., Pfleger, DW 13, 1747; R.: wÆstuomes pflegõri: nhd. Philosoph; ne. philosopher; ÜG.: lat. philosophus N</w:t>
      </w:r>
    </w:p>
    <w:p>
      <w:pPr>
        <w:pStyle w:val="Normal"/>
        <w:rPr/>
      </w:pPr>
      <w:r>
        <w:rPr>
          <w:rStyle w:val="Wrterbuchkopfzeile"/>
        </w:rPr>
        <w:t>pflegÏrin</w:t>
      </w:r>
      <w:r>
        <w:rPr>
          <w:rStyle w:val="WrterbuchStandard"/>
        </w:rPr>
        <w:t>, mhd., st. F.: Vw.: s. pflegÏrinne</w:t>
      </w:r>
    </w:p>
    <w:p>
      <w:pPr>
        <w:pStyle w:val="Normal"/>
        <w:rPr/>
      </w:pPr>
      <w:r>
        <w:rPr>
          <w:rStyle w:val="Wrterbuchkopfzeile"/>
        </w:rPr>
        <w:t>pflegÏrinne</w:t>
      </w:r>
      <w:r>
        <w:rPr>
          <w:rStyle w:val="WrterbuchStandard"/>
        </w:rPr>
        <w:t>, pflegÏrin, phlegÏrinne, mhd., st. F.: nhd. »Pflegerin«, Verwalterin, Treuhänderin, Hüterin; Q.: Seuse, Schürebr (FB phlegÏrinne), WolfdB (1. Hälfte 13. Jh.), Urk; E.: s. pflegÏre; W.: nhd. Pflegerin, F., Pflegerin, DW 13, 1749; L.: Hennig (pflegÏrinne), WMU (phlegÏrinne 1904 [1294] 1 Bel.)</w:t>
      </w:r>
    </w:p>
    <w:p>
      <w:pPr>
        <w:pStyle w:val="Normal"/>
        <w:rPr/>
      </w:pPr>
      <w:r>
        <w:rPr>
          <w:rStyle w:val="Wrterbuchkopfzeile"/>
        </w:rPr>
        <w:t>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Vw.: s. sunder-, un-; Q.: Mar (1172-1190), RWchr5, StrBsp, ErzIII, LvReg, Enik, DSp, GTroj, Vät, HvNst, Ot, BDan, Hiob, EvA, Teichn, WernhMl (FB phlege), Bit, Dietr, Elis, KvWTroj, NvJer, Parz, PassI/II, Rab, Ren, RvEBarl, RvEGer, SSp, Suchenw, Teichn, Trist, UvZLanz, Wig, Urk; E.: s. ahd. pfleg* 1, phleg*, st. M. (a?, i?), st. N. (a), »Pflege«, Fürsorge, Hilfe; s. pflegan; W.: s. Pflege, F., Pflege, DW 13, 1733; R.: unwerdiu pflege: nhd. mangelnde Pflege, Vernachlässigung; R.: swachiu pflege: nhd. mangelnde Pflege, Vernachlässigung; R.: in sÆner pflege haben: nhd. Verfügung haben über, Gewalt haben über, bei sich haben; R.: heimlichiu pflege: nhd. Versteck; R.: nach der pflege: nhd. nach Gewohnheit, gewöhnlich; R.: ze pflege: nhd. nach Gewohnheit, gewöhnlich; R.: leitlichiu pflege: nhd. Leid; R.: der riuwen pflege: nhd. Schmerz; R.: ðz der ougen pflege: nhd. aus den Augen; L.: Lexer 159c (phlege), Lexer 436b (pflege), Hennig (pflege), WMU (phlege 477 [1281] 10 Bel.); Son.: SSp mnd.?</w:t>
      </w:r>
    </w:p>
    <w:p>
      <w:pPr>
        <w:pStyle w:val="Normal"/>
        <w:rPr/>
      </w:pPr>
      <w:r>
        <w:rPr>
          <w:rStyle w:val="Wrterbuchkopfzeile"/>
        </w:rPr>
        <w:t>pflegeambehte*</w:t>
      </w:r>
      <w:r>
        <w:rPr>
          <w:rStyle w:val="WrterbuchStandard"/>
        </w:rPr>
        <w:t>, pflegeamt, pflegamt, phlegeambehte*, mhd., st. N.: nhd. »Pflegeamt«, leitendes Amt; Q.: Seuse (1330-1360) (FB phlegeamt); E.: s. pflege, ambehte, amt; W.: nhd. (ält.) Pflegeamt, Pflegamt, N., Pflegeamt, DW</w:t>
        <w:noBreakHyphen/>
        <w:t>; L.: Hennig (pflegeamt)</w:t>
      </w:r>
    </w:p>
    <w:p>
      <w:pPr>
        <w:pStyle w:val="Normal"/>
        <w:rPr/>
      </w:pPr>
      <w:r>
        <w:rPr>
          <w:rStyle w:val="Wrterbuchkopfzeile"/>
        </w:rPr>
        <w:t>pflegede*</w:t>
      </w:r>
      <w:r>
        <w:rPr>
          <w:rStyle w:val="WrterbuchStandard"/>
        </w:rPr>
        <w:t>, phlegede, mhd., st. F.: nhd. Amt, Amtsbezirk, Besorgung, Fürsorge, Obhut, Vormundschaft, Pflege, Umgang, Aufseher, Amt, Pflegeamt, Herrschaftsbezirk, Leistung, Zins, Abgabe, Sitte, Lebensart, Gewohnheit, Übung, Beschäftigung; Q.: SHort (nach 1298) (FB phlegede); E.: s. pflege; W.: nhd. DW-; L.: Lexer 159c (phlegede)</w:t>
      </w:r>
    </w:p>
    <w:p>
      <w:pPr>
        <w:pStyle w:val="Normal"/>
        <w:rPr/>
      </w:pPr>
      <w:r>
        <w:rPr>
          <w:rStyle w:val="Wrterbuchkopfzeile"/>
        </w:rPr>
        <w:t>pflegehaft</w:t>
      </w:r>
      <w:r>
        <w:rPr>
          <w:rStyle w:val="WrterbuchStandard"/>
        </w:rPr>
        <w:t>, phlegehaft, mhd., Adj.: nhd. »pfleghaft«, zinspflichtig; Q.: DSp (FB phelgehaft), SSp (1221-1224); E.: ahd. pfleghaft* 1, phleghaft*, Adj., verpflichtet; s. pflegan, haft; W.: vgl. nhd. pfleghaft, Adj., zinsverpflichtet, bürgerlich, DW 13, 1750; L.: Lexer 159c (phlegehaft), Hennig (pflegehaft); Son.: SSp mnd.?</w:t>
      </w:r>
    </w:p>
    <w:p>
      <w:pPr>
        <w:pStyle w:val="Normal"/>
        <w:rPr/>
      </w:pPr>
      <w:r>
        <w:rPr>
          <w:rStyle w:val="Wrterbuchkopfzeile"/>
        </w:rPr>
        <w:t>pflegel</w:t>
      </w:r>
      <w:r>
        <w:rPr>
          <w:rStyle w:val="WrterbuchStandard"/>
        </w:rPr>
        <w:t>, phlegel*, mhd., st. M.: nhd. »Pflegel«, Dreschflegel; Hw.: s. vlegel; E.: s. ahd. flegil, ahd., st. M. (a), Flegel, Dreschflegel; lat. flagellum, N., Geißel, Peitsche; vgl. idg. *bhla</w:t>
        <w:noBreakHyphen/>
        <w:t>, V., schlagen, Pokorny 154; W.: nhd. (ält.) Pflegel, M., Pflegel, Flegel, grober Mensch, DW 13, 1736; L.: Hennig (pflegel)</w:t>
      </w:r>
    </w:p>
    <w:p>
      <w:pPr>
        <w:pStyle w:val="Normal"/>
        <w:rPr/>
      </w:pPr>
      <w:r>
        <w:rPr>
          <w:rStyle w:val="Wrterbuchkopfzeile"/>
        </w:rPr>
        <w:t>pflegelich</w:t>
      </w:r>
      <w:r>
        <w:rPr>
          <w:rStyle w:val="WrterbuchStandard"/>
        </w:rPr>
        <w:t>, pfleclich, phlegelich, mhd., Adj.: nhd. »pfleglich«, gewöhnlich, gewohnt, hergebracht; Q.: Kirchb, NvJer, PassI/II (Ende 13. Jh.); E.: s. pflege, lich; W.: nhd. pfleglich, Adj., Adv., pfleglich, gewohnheitsmäßig, herkömmlich, gewöhnlich, sorgsam schonend, haushälterisch, DW 13, 1751; L.: Lexer 159c (phlegelich), Hennig (pflegelich)</w:t>
      </w:r>
    </w:p>
    <w:p>
      <w:pPr>
        <w:pStyle w:val="Normal"/>
        <w:rPr/>
      </w:pPr>
      <w:r>
        <w:rPr>
          <w:rStyle w:val="Wrterbuchkopfzeile"/>
        </w:rPr>
        <w:t>pflegelÆche*</w:t>
      </w:r>
      <w:r>
        <w:rPr>
          <w:rStyle w:val="WrterbuchStandard"/>
        </w:rPr>
        <w:t>, phlegelÆche, mhd., Adv.: nhd. »pfleglich«, gewöhnlich, hergebracht; Q.: Vät (1275-1300) (FB phlegelÆche), Elis, NvJer, PassI/II; E.: s. pflege, lÆche; W.: s. nhd. pflegelich, Adj., Adv., pflegelich, gewohnheitsmäßig, herkömmlich, gewöhnlich, sorgsam schonend, haushälterisch, DW 13, 1751; L.: Lexer 159c (phlegelÆche)</w:t>
      </w:r>
    </w:p>
    <w:p>
      <w:pPr>
        <w:pStyle w:val="Normal"/>
        <w:rPr/>
      </w:pPr>
      <w:r>
        <w:rPr>
          <w:rStyle w:val="Wrterbuchkopfzeile"/>
        </w:rPr>
        <w:t>pflegelÆchen</w:t>
      </w:r>
      <w:r>
        <w:rPr>
          <w:rStyle w:val="WrterbuchStandard"/>
        </w:rPr>
        <w:t>, pfleclÆchen, phlegelÆchen, mhd., Adv.: nhd. gewöhnlich; E.: s. pflegelich; W.: nhd. DW-, s. nhd. pfleglich, Adj., Adv., pfleglich, gewohnheitsmäßig, herkömmlich, gewöhnlich, sorgsam schonend, haushälterisch, DW 13, 1751; L.: Hennig (pflegelich)</w:t>
      </w:r>
    </w:p>
    <w:p>
      <w:pPr>
        <w:pStyle w:val="Normal"/>
        <w:rPr/>
      </w:pPr>
      <w:r>
        <w:rPr>
          <w:rStyle w:val="Wrterbuchkopfzeile"/>
        </w:rPr>
        <w:t>pflegen*</w:t>
      </w:r>
      <w:r>
        <w:rPr>
          <w:rStyle w:val="WrterbuchStandard"/>
          <w:b/>
        </w:rPr>
        <w:t xml:space="preserve">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ÜG.: lat. praeesse BrTr; Vw.: s. en-, ver-, wider-; Q.: Lei, Anno (1077-1081), LAlex, Eilh, TrSilv, RvZw, RWh, RWchr5, StrAmis, LvReg, Enik, DSp, Secr, HTrist1, GTroj, HBir, Märt, Kreuzf, HvNst, Apk, WvÖst, Ot, EckhI, EckhII, EckhIII, Parad, Macc, BDan, MinnerI, Tauler, Teichn1, KvMSph, WernhMl (FB phlegen), Albrecht, BdN, BrTr, Eilh, Elis, Exod, GenM, HartmKlage, KvWEngelh, KvWTroj, Loheng, Nib, PassI/II, Rol, Roth, SchwSp, SSp, Virg, Wh, Urk; E.: ahd. pflegan* 19, phlegan*, st. V. (5), »pflegen«, sorgen, sorgen für, zu tun haben mit; W.: s. pflegen, sw. V., pflegen, DW 13, 1736; R.: der lande pflegen: nhd. das Reich verwalten; R.: sÆn selbes pflegen: nhd. sich schützen; R.: sÆner zungen pflegen: nhd. seine Zunge hüten; R.: rehter dinge pflegen: nhd. Gerechtigkeit walten lassen; R.: guotes pflegen: nhd. sich um Besitz kümmern; R.: der triuwen pflegen: nhd. sich freundlich zeigen; R.: schalles pflegen: nhd. einen Festtag halten; R.: in banden pflegen: nhd. in Banden halten; R.: grüezen pflegen: nhd. grüßen; R.: ze lebenne pflegen: nhd. leben; R.: mazzes pflegen: nhd. essen; L.: Lexer 159c (phlegen), Lexer 436b (pflegen), Hennig (pflegen), WMU (phlegen 2 [1227] 96 Bel.); Son.: SSp mnd.?</w:t>
      </w:r>
    </w:p>
    <w:p>
      <w:pPr>
        <w:pStyle w:val="Normal"/>
        <w:rPr/>
      </w:pPr>
      <w:r>
        <w:rPr>
          <w:rStyle w:val="Wrterbuchkopfzeile"/>
        </w:rPr>
        <w:t>pflegen*</w:t>
      </w:r>
      <w:r>
        <w:rPr>
          <w:rStyle w:val="WrterbuchStandard"/>
          <w:b/>
        </w:rPr>
        <w:t xml:space="preserve"> (3)</w:t>
      </w:r>
      <w:r>
        <w:rPr>
          <w:rStyle w:val="WrterbuchStandard"/>
        </w:rPr>
        <w:t>, phlegen, mhd., st. N.: nhd. Pflegen; Q.: Ren (nach 1243), JvFrst2 (FB phlegen); E.: s. pflegen (1); W.: nhd. Pflegen, N., Pflegen, DW</w:t>
        <w:noBreakHyphen/>
      </w:r>
    </w:p>
    <w:p>
      <w:pPr>
        <w:pStyle w:val="Normal"/>
        <w:rPr/>
      </w:pPr>
      <w:r>
        <w:rPr>
          <w:rStyle w:val="Wrterbuchkopfzeile"/>
        </w:rPr>
        <w:t>pflegen</w:t>
      </w:r>
      <w:r>
        <w:rPr>
          <w:rStyle w:val="WrterbuchStandard"/>
          <w:b/>
        </w:rPr>
        <w:t xml:space="preserve"> (2)</w:t>
      </w:r>
      <w:r>
        <w:rPr>
          <w:rStyle w:val="WrterbuchStandard"/>
        </w:rPr>
        <w:t>, phlegen, mhd., sw. V.: nhd. pflegen; Q.: Lei, Kchr (um 1150), LAlex, LBarl, Enik, Ot (FB phlegen), BuchdRügen, Helbl, Helmbr, Krone, Mar, Parz, Serv, Warnung; E.: s. pfelgen (1); W.: nhd. pflegen, sw. V., pflegen, DW 13, 1736</w:t>
      </w:r>
    </w:p>
    <w:p>
      <w:pPr>
        <w:pStyle w:val="Normal"/>
        <w:rPr/>
      </w:pPr>
      <w:r>
        <w:rPr>
          <w:rStyle w:val="Wrterbuchkopfzeile"/>
        </w:rPr>
        <w:t>pflegende***</w:t>
      </w:r>
      <w:r>
        <w:rPr>
          <w:rStyle w:val="WrterbuchStandard"/>
        </w:rPr>
        <w:t>, mhd., (Part. Präs.=)Adj.: nhd. »pflegend«; Vw.: s. touf-; E.: s. pflegen (1); W.: nhd. pflegend, (Part. Präs.=)Adj., pflegend, DW</w:t>
        <w:noBreakHyphen/>
      </w:r>
    </w:p>
    <w:p>
      <w:pPr>
        <w:pStyle w:val="Normal"/>
        <w:rPr/>
      </w:pPr>
      <w:r>
        <w:rPr>
          <w:rStyle w:val="Wrterbuchkopfzeile"/>
        </w:rPr>
        <w:t>pflegenÆe*</w:t>
      </w:r>
      <w:r>
        <w:rPr>
          <w:rStyle w:val="WrterbuchStandard"/>
        </w:rPr>
        <w:t>, phlegenÆe, mhd., st. F.: nhd. Pflegeschaft; Q.: RqvI (FB phlegenÆe); E.: s. pflegen (1); W.: nhd. DW-</w:t>
      </w:r>
    </w:p>
    <w:p>
      <w:pPr>
        <w:pStyle w:val="Normal"/>
        <w:rPr/>
      </w:pPr>
      <w:r>
        <w:rPr>
          <w:rStyle w:val="Wrterbuchkopfzeile"/>
        </w:rPr>
        <w:t>pflegenisse*</w:t>
      </w:r>
      <w:r>
        <w:rPr>
          <w:rStyle w:val="WrterbuchStandard"/>
        </w:rPr>
        <w:t>, phlegenisse, mhd., st. F.: Vw.: s. pflegnisse</w:t>
      </w:r>
    </w:p>
    <w:p>
      <w:pPr>
        <w:pStyle w:val="Normal"/>
        <w:rPr/>
      </w:pPr>
      <w:r>
        <w:rPr>
          <w:rStyle w:val="Wrterbuchkopfzeile"/>
        </w:rPr>
        <w:t>pfleger</w:t>
      </w:r>
      <w:r>
        <w:rPr>
          <w:rStyle w:val="WrterbuchStandard"/>
        </w:rPr>
        <w:t>, mhd., st. M.: Vw.: s. pflegÏre</w:t>
      </w:r>
    </w:p>
    <w:p>
      <w:pPr>
        <w:pStyle w:val="Normal"/>
        <w:rPr/>
      </w:pPr>
      <w:r>
        <w:rPr>
          <w:rStyle w:val="Wrterbuchkopfzeile"/>
        </w:rPr>
        <w:t>pflegerÆe*</w:t>
      </w:r>
      <w:r>
        <w:rPr>
          <w:rStyle w:val="WrterbuchStandard"/>
        </w:rPr>
        <w:t>, phlegerÆe, mhd., st. F.: nhd. »Pflegerei«; Q.: SHort (nach 1298) (FB phlegerÆe); E.: s. pflegen; W.: nhd. (ält.) Pflegerei, F., Pflegerei, DW 13, 1749</w:t>
      </w:r>
    </w:p>
    <w:p>
      <w:pPr>
        <w:pStyle w:val="Normal"/>
        <w:rPr/>
      </w:pPr>
      <w:r>
        <w:rPr>
          <w:rStyle w:val="Wrterbuchkopfzeile"/>
        </w:rPr>
        <w:t>pfleghaft*</w:t>
      </w:r>
      <w:r>
        <w:rPr>
          <w:rStyle w:val="WrterbuchStandard"/>
          <w:b/>
        </w:rPr>
        <w:t xml:space="preserve"> 1</w:t>
      </w:r>
      <w:r>
        <w:rPr>
          <w:rStyle w:val="WrterbuchStandard"/>
        </w:rPr>
        <w:t>, phleghaft*, ahd., Adj.: nhd. verpflichtet, zinspflichtig; ne. obliged; ÜG.: lat. (flagitiosus) Gl; Q.: Gl (11. Jh.); I.: Lbd. lat. flagitiosus?; E.: s. pflegan, haft; W.: mhd. plëgehaft, Adj., zinspflichtig; vgl. nhd. pfleghaft, Adj., zinsverpflichtet, bürgerlich, DW 13, 1750</w:t>
      </w:r>
    </w:p>
    <w:p>
      <w:pPr>
        <w:pStyle w:val="Normal"/>
        <w:rPr/>
      </w:pPr>
      <w:r>
        <w:rPr>
          <w:rStyle w:val="Wrterbuchkopfzeile"/>
        </w:rPr>
        <w:t>pflegnisse*</w:t>
      </w:r>
      <w:r>
        <w:rPr>
          <w:rStyle w:val="WrterbuchStandard"/>
        </w:rPr>
        <w:t>, phlegnisse, pflegenisse*, phlegenisse, mhd., st. F.: nhd. »Pflegnis«, Pflege, Aufsicht, Amtsbefugnis, Amtsausübung, Pflegeamt, Vormundschaft, Leistung, Abgabe; Vw.: s. ge-; Q.: Seuse (FB phlegenisse), MvHeilFr, Urk (1284); E.: s. pflege; W.: nhd. (ält.) Pflegnis, F., Pflegnis, DW 13, 1751; L.: Lexer 159c (phlegnisse), WMU (phlegenisse 700 [1285] 20 Bel.)</w:t>
      </w:r>
    </w:p>
    <w:p>
      <w:pPr>
        <w:pStyle w:val="Normal"/>
        <w:rPr/>
      </w:pPr>
      <w:r>
        <w:rPr>
          <w:rStyle w:val="Wrterbuchkopfzeile"/>
        </w:rPr>
        <w:t>pflegnust*</w:t>
      </w:r>
      <w:r>
        <w:rPr>
          <w:rStyle w:val="WrterbuchStandard"/>
          <w:b/>
        </w:rPr>
        <w:t xml:space="preserve"> 20</w:t>
      </w:r>
      <w:r>
        <w:rPr>
          <w:rStyle w:val="WrterbuchStandard"/>
        </w:rPr>
        <w:t>, phlegnust, mhd., st. F.: nhd. Pflege, Aufsicht, Amtsbefugnis, Amtsausübung, Pflegeamt, Vormundschaft, Leistung, Abgabe; Vw.: s. ge-; Q.: Urk (1285); E.: s. pflege; W.: nhd. DW-, vgl. nhd. (ält.) Pflegnis, F., Pflegnis, DW 13, 1751; L.: WMU (phlegenisse 700 [1285] 20 Bel.)</w:t>
      </w:r>
    </w:p>
    <w:p>
      <w:pPr>
        <w:pStyle w:val="Normal"/>
        <w:rPr/>
      </w:pPr>
      <w:r>
        <w:rPr>
          <w:rStyle w:val="Wrterbuchkopfzeile"/>
        </w:rPr>
        <w:t>pflegunge</w:t>
      </w:r>
      <w:r>
        <w:rPr>
          <w:rStyle w:val="WrterbuchStandard"/>
        </w:rPr>
        <w:t>, phlegunge*, mhd., st. F.: nhd. »Pflegung«, Pflege, Aufsicht, Obhut, Fürsorge; Q.: SGPr (1250-1300) (FB phlegunge), Urk; E.: s. pflege; W.: nhd. (ält.) Pflegung, F., Pflegung, DW 13, 1752; L.: Lexer 436b (pflegunge), WMU (phlegunge 1656 [1292] 4 Bel.)</w:t>
      </w:r>
    </w:p>
    <w:p>
      <w:pPr>
        <w:pStyle w:val="Normal"/>
        <w:rPr/>
      </w:pPr>
      <w:r>
        <w:rPr>
          <w:rStyle w:val="Wrterbuchkopfzeile"/>
        </w:rPr>
        <w:t>pflenze***</w:t>
      </w:r>
      <w:r>
        <w:rPr>
          <w:rStyle w:val="WrterbuchStandard"/>
        </w:rPr>
        <w:t>, mhd., st. N.: Vw.: s. ge-; E.: s. pflanze; W.: nhd. DW-</w:t>
      </w:r>
    </w:p>
    <w:p>
      <w:pPr>
        <w:pStyle w:val="Normal"/>
        <w:rPr/>
      </w:pPr>
      <w:r>
        <w:rPr>
          <w:rStyle w:val="Wrterbuchkopfzeile"/>
        </w:rPr>
        <w:t>pfletta*</w:t>
      </w:r>
      <w:r>
        <w:rPr>
          <w:rStyle w:val="WrterbuchStandard"/>
          <w:b/>
        </w:rPr>
        <w:t xml:space="preserve"> 2</w:t>
      </w:r>
      <w:r>
        <w:rPr>
          <w:rStyle w:val="WrterbuchStandard"/>
        </w:rPr>
        <w:t>, phletta*, pletta*, ahd., sw. F. (n): nhd. Ruderschaufel, Ruderblatt; ne. oar</w:t>
        <w:noBreakHyphen/>
        <w:t>blade; ÜG.: lat. palmula Gl, (tonsa) Gl; Q.: Gl (11. Jh.); I.: Lsch. lat. palmula?, tonsa?</w:t>
      </w:r>
    </w:p>
    <w:p>
      <w:pPr>
        <w:pStyle w:val="Normal"/>
        <w:rPr/>
      </w:pPr>
      <w:r>
        <w:rPr>
          <w:rStyle w:val="Wrterbuchkopfzeile"/>
        </w:rPr>
        <w:t>pfligida*</w:t>
      </w:r>
      <w:r>
        <w:rPr>
          <w:rStyle w:val="WrterbuchStandard"/>
          <w:b/>
        </w:rPr>
        <w:t xml:space="preserve"> 3</w:t>
      </w:r>
      <w:r>
        <w:rPr>
          <w:rStyle w:val="WrterbuchStandard"/>
        </w:rPr>
        <w:t>, phligida*, ahd., st. F. (æ): nhd. Gefahr; ne. danger; ÜG.: lat. periculum Gl; Q.: Gl (9. Jh.); I.: Lbd. lat. periculum?; E.: s. pflegan</w:t>
      </w:r>
    </w:p>
    <w:p>
      <w:pPr>
        <w:pStyle w:val="Normal"/>
        <w:rPr/>
      </w:pPr>
      <w:r>
        <w:rPr>
          <w:rStyle w:val="Wrterbuchkopfzeile"/>
        </w:rPr>
        <w:t>pfliht*</w:t>
      </w:r>
      <w:r>
        <w:rPr>
          <w:rStyle w:val="WrterbuchStandard"/>
          <w:b/>
        </w:rPr>
        <w:t xml:space="preserve"> 4</w:t>
      </w:r>
      <w:r>
        <w:rPr>
          <w:rStyle w:val="WrterbuchStandard"/>
        </w:rPr>
        <w:t>, phliht*, ahd., st. F. (i): nhd. Fürsorge, Sorgfalt, Obhut, Gebot, Pflege; ne. care (N.); ÜG.: lat. cura N, mandatum NGl, (providentia) N, tutela N; Vw.: s. in</w:t>
        <w:noBreakHyphen/>
        <w:t>; Q.: N (1000), NGl; E.: westgerm. *plehti-, *plehtiz, st. M. (i), st. F. (i), Pflege, Pflicht (F.) (1), Sorgfalt; W.: mhd. pfliht, st. F., Fürsorge, Pflege, Obhut, Dienst; nhd. Pflicht, F., Pflicht (F.) (1), DW 13, 1752</w:t>
      </w:r>
    </w:p>
    <w:p>
      <w:pPr>
        <w:pStyle w:val="Normal"/>
        <w:rPr/>
      </w:pPr>
      <w:r>
        <w:rPr>
          <w:rStyle w:val="Wrterbuchkopfzeile"/>
        </w:rPr>
        <w:t>pfliht</w:t>
      </w:r>
      <w:r>
        <w:rPr>
          <w:rStyle w:val="WrterbuchStandard"/>
        </w:rPr>
        <w: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Vw.: s. ane-, bÆ-, dienest</w:t>
        <w:noBreakHyphen/>
        <w:t>, dinc-, ge-, hove-, mite-, über-, un-, ur-, ver-, vröuden-, wider-, zuo-; Hw.: s. pflihte; Q.: TrSilv (1190-1200), Heimesf, Ren, RWh, RWchr5, ErzIII, LvReg, Enik, TürlWh, Brun, HTrist, GTroj, Vät, Gund, SHort, Kreuzf, HvNst, Apk, WvÖst, Ot, BDan, Hiob, EvSPaul, KvHelmsd, EvB, Minneb, MinnerI, JvFrst1, Teichn, SAlex, WernhMl, Pilgerf (FB phliht), Albrecht, Bit, Elis, Hadam, Helmbr, Krone, KvWTroj, Loheng, MargW, Martina, Reinfr, Renner, Virg, Walth; E.: ahd. pfliht* 4, phliht*, st. F. (i), Fürsorge, Sorgfalt, Obhut; W.: nhd. Pflicht, F., Pflicht (F.) (1), DW 13, 1752; R.: pfliht nemen: nhd. Anstoß nehmen; R.: in leides pfliht: nhd. in Schmerzen; R.: in troumes pfliht: nhd. im Traum; R.: geselliclichiu pfliht: nhd. Liebesakt; R.: girlichiu pfliht: nhd. Habgier; R.: gewaltes pfliht: nhd. Gewalt; R.: ane pfliht: nhd. auf eigene Faust; L.: Lexer 159c (phliht), Lexer 436b (pfliht), Lexer 436c (pfliht), Hennig (pfliht)</w:t>
      </w:r>
    </w:p>
    <w:p>
      <w:pPr>
        <w:pStyle w:val="Normal"/>
        <w:rPr/>
      </w:pPr>
      <w:r>
        <w:rPr>
          <w:rStyle w:val="Wrterbuchkopfzeile"/>
        </w:rPr>
        <w:t>pflihta</w:t>
      </w:r>
      <w:r>
        <w:rPr>
          <w:rStyle w:val="WrterbuchStandard"/>
          <w:b/>
        </w:rPr>
        <w:t xml:space="preserve"> 6</w:t>
      </w:r>
      <w:r>
        <w:rPr>
          <w:rStyle w:val="WrterbuchStandard"/>
        </w:rPr>
        <w:t>, phlihta*, ahd., sw. F. (n): nhd. Schutzdach im Vorderschiff, Schiffsschnabel, Vorderschiff, Hinterschiff?; ne. shelter on a ship; ÜG.: lat. prora Gl, puppis (.i.) posterior pars navis Gl; Q.: Gl (9. Jh.?); E.: germ. *plehtæ, st. F. (æ), Verdeck, Pflicht (F.) (2); s. lat. plecta, F., geflochtene Leiste; vgl. lat. plectere, V., flechten, ineinander flechten; idg. *ple¨</w:t>
        <w:noBreakHyphen/>
        <w:t>, V., flechten, wickeln, Pk 834; idg. *pel</w:t>
        <w:noBreakHyphen/>
        <w:t xml:space="preserve"> (3a), V., falten, Pk 802; W.: mhd. phlihte, sw. F., Schiffsschnabel</w:t>
      </w:r>
    </w:p>
    <w:p>
      <w:pPr>
        <w:pStyle w:val="Normal"/>
        <w:rPr/>
      </w:pPr>
      <w:r>
        <w:rPr>
          <w:rStyle w:val="Wrterbuchkopfzeile"/>
        </w:rPr>
        <w:t>pflihtÏre</w:t>
      </w:r>
      <w:r>
        <w:rPr>
          <w:rStyle w:val="WrterbuchStandard"/>
        </w:rPr>
        <w:t>, phlihtÏre, mhd., st. M.: nhd. »Pflichter«, Pflegender, Anteil Habender; Q.: Parz (1200-1210); E.: s. pfliht; W.: nhd. (ält.) Pflichter, M., Pflichter, Anteil Habender, DW 13, 1763; R.: sÏleden pflihtÏre: nhd. Glücklicher; L.: Lexer 159c (phlihtÏre), Hennig (pflihtÏre)</w:t>
      </w:r>
    </w:p>
    <w:p>
      <w:pPr>
        <w:pStyle w:val="Normal"/>
        <w:rPr/>
      </w:pPr>
      <w:r>
        <w:rPr>
          <w:rStyle w:val="Wrterbuchkopfzeile"/>
        </w:rPr>
        <w:t>pflihtõri*</w:t>
      </w:r>
      <w:r>
        <w:rPr>
          <w:rStyle w:val="WrterbuchStandard"/>
          <w:b/>
        </w:rPr>
        <w:t xml:space="preserve"> 1</w:t>
      </w:r>
      <w:r>
        <w:rPr>
          <w:rStyle w:val="WrterbuchStandard"/>
        </w:rPr>
        <w:t>, phlihtõri*, ahd., st. M. (ja): nhd. »Pfleger«, Hüter, Beschützer; ne. protector; ÜG.: lat. praestes N; Q.: N (1000); I.: Lsch. lat. praestes?; E.: s. pfliht, pflegan; W.: nhd. (ält.) Pflichter, M., der Gemeinschaft mit etwas hat, DW 13, 1763</w:t>
      </w:r>
    </w:p>
    <w:p>
      <w:pPr>
        <w:pStyle w:val="Normal"/>
        <w:rPr/>
      </w:pPr>
      <w:r>
        <w:rPr>
          <w:rStyle w:val="Wrterbuchkopfzeile"/>
        </w:rPr>
        <w:t>pflihte*</w:t>
      </w:r>
      <w:r>
        <w:rPr>
          <w:rStyle w:val="WrterbuchStandard"/>
        </w:rPr>
        <w:t>, phlihte, mhd., sw. F.: nhd. Schiffsschnabel; Vw.: s. sent-; Hw.: s. pfliht; Q.: Craun (1220/30); E.: ahd. pflihta 6, phlihta*, sw. F. (n), Schutzdach im Vorderschiff, Schiffsschnabel, Vorderschiff; germ. *plehtæ, st. F. (æ), Verdeck, Pflicht (F.) (2); s. lat. plecta, F., geflochtene Leiste; vgl. lat. plectere, V., flechten, ineinander flechten; idg. *ple¨-, V., flechten, wickeln, Pokorny 834; idg. *pel- (3a), V., falten, Pokorny 802; W.: nhd. DW-; L.: Lexer 159c (phlihte), Hennig (pflihte)</w:t>
      </w:r>
    </w:p>
    <w:p>
      <w:pPr>
        <w:pStyle w:val="Normal"/>
        <w:rPr/>
      </w:pPr>
      <w:r>
        <w:rPr>
          <w:rStyle w:val="Wrterbuchkopfzeile"/>
        </w:rPr>
        <w:t>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Vw.: s. en-*, ge-, ver-; Q.: RWchr5, HvNst, WvÖst, Ot, EvB, Minneb, MinnerI, Teichn (FB phlihten), Dietr, ErnstD, Hadam, HvMelk (1150-1190), Karlmeinet, Loheng, Mai, Martina, Parz, PassI/II, Rab, Reinfr, Ren, Renner, Serv, Teichn, Tund, Walth, Wh; E.: s. pfliht; W.: nhd. (ält.) pflichten, sw. V., pflichten, sich woran beteiligen, sich verbinden, sich verpflichten, in den Dienst übergeben (V.), in den Besitz übergeben (V.), DW 13, 1763; L.: Lexer 159c (phlihten), Hennig (pflihten)</w:t>
      </w:r>
    </w:p>
    <w:p>
      <w:pPr>
        <w:pStyle w:val="Normal"/>
        <w:rPr/>
      </w:pPr>
      <w:r>
        <w:rPr>
          <w:rStyle w:val="Wrterbuchkopfzeile"/>
        </w:rPr>
        <w:t>pflihtet*</w:t>
      </w:r>
      <w:r>
        <w:rPr>
          <w:rStyle w:val="WrterbuchStandard"/>
        </w:rPr>
        <w:t>, phlihtet, mhd., (Part. Prät.=)Adj.: nhd. »pflichtet«, verpflichtet; Q.: Parad (1300-1329) (FB phlihtet); E.: s. pflihte; W.: nhd. DW-</w:t>
      </w:r>
    </w:p>
    <w:p>
      <w:pPr>
        <w:pStyle w:val="Normal"/>
        <w:rPr/>
      </w:pPr>
      <w:r>
        <w:rPr>
          <w:rStyle w:val="Wrterbuchkopfzeile"/>
        </w:rPr>
        <w:t>pflihtgeselle</w:t>
      </w:r>
      <w:r>
        <w:rPr>
          <w:rStyle w:val="WrterbuchStandard"/>
        </w:rPr>
        <w:t>, phlihtgeselle*, mhd., sw. M.: nhd. »Pflichtgeselle«, Geselle in der Pflicht; Q.: Parz (1200-1210); E.: s. pfliht, geselle; W.: nhd. DW-; R.: des grõles pflihtgeselle: nhd. Gralsritter; L.: Hennig (pflihtgeselle)</w:t>
      </w:r>
    </w:p>
    <w:p>
      <w:pPr>
        <w:pStyle w:val="Normal"/>
        <w:rPr/>
      </w:pPr>
      <w:r>
        <w:rPr>
          <w:rStyle w:val="Wrterbuchkopfzeile"/>
        </w:rPr>
        <w:t>pflihtgot*</w:t>
      </w:r>
      <w:r>
        <w:rPr>
          <w:rStyle w:val="WrterbuchStandard"/>
          <w:b/>
        </w:rPr>
        <w:t xml:space="preserve"> 1</w:t>
      </w:r>
      <w:r>
        <w:rPr>
          <w:rStyle w:val="WrterbuchStandard"/>
        </w:rPr>
        <w:t>, phlihtgot*, ahd., st. M. (a): nhd. »Obergott«, Vorsteher unter den Göttern; ne. supreme god; ÜG.: lat. deus praesul N; Hw.: s. pflihtõri*; Q.: N (1000); I.: Lüt. lat. deus praesul; E.: s. pfliht, got</w:t>
      </w:r>
    </w:p>
    <w:p>
      <w:pPr>
        <w:pStyle w:val="Normal"/>
        <w:rPr/>
      </w:pPr>
      <w:r>
        <w:rPr>
          <w:rStyle w:val="Wrterbuchkopfzeile"/>
        </w:rPr>
        <w:t>pflihtic</w:t>
      </w:r>
      <w:r>
        <w:rPr>
          <w:rStyle w:val="WrterbuchStandard"/>
        </w:rPr>
        <w:t>, pflihtec, phlihtic, mhd., Adj.: nhd. pflichtig, schuldig, verpflichtet; Vw.: s. dienest</w:t>
        <w:noBreakHyphen/>
        <w:t>*, dinc-, un-, zuo-*; Q.: DSp, Apk, EckhII, Parad, Macc (FB phlihtic), NvJer, PassI/II, Tuch, Urk (1227); E.: s. pfliht; W.: nhd. pflichtig, Adj., pflichtig, verbunden, verpflichtet, schuldig, DW 13, 1765; L.: Lexer 160a (phlihtic), Hennig (pflihtec), WMU (phlihtic 2 [1227] 6 Bel.)</w:t>
      </w:r>
    </w:p>
    <w:p>
      <w:pPr>
        <w:pStyle w:val="Normal"/>
        <w:rPr/>
      </w:pPr>
      <w:r>
        <w:rPr>
          <w:rStyle w:val="Wrterbuchkopfzeile"/>
        </w:rPr>
        <w:t>pflihticheit***</w:t>
      </w:r>
      <w:r>
        <w:rPr>
          <w:rStyle w:val="WrterbuchStandard"/>
        </w:rPr>
        <w:t>, mhd., st. F.: nhd. Pflichtigkeit; Vw.: s. zuo-; E.: s. pflihtic, heit; W.: nhd. Pflichtigkeit, F., Pflichtigkeit, DW 13, 1766</w:t>
      </w:r>
    </w:p>
    <w:p>
      <w:pPr>
        <w:pStyle w:val="Normal"/>
        <w:rPr/>
      </w:pPr>
      <w:r>
        <w:rPr>
          <w:rStyle w:val="Wrterbuchkopfzeile"/>
        </w:rPr>
        <w:t>pflihticlich*</w:t>
      </w:r>
      <w:r>
        <w:rPr>
          <w:rStyle w:val="WrterbuchStandard"/>
        </w:rPr>
        <w:t>, pflihteclich, phliticlich*, mhd., Adj.: nhd. pflichtiglich, verpflichtend; Q.: JvFrst (1340-1350) (FB phlihticlich); E.: s. pflihtic; W.: nhd. pflichtiglich, Adj., pflichtiglich, verbunden, DW 13, 1766; L.: Lexer 436c (pflihteclich)</w:t>
      </w:r>
    </w:p>
    <w:p>
      <w:pPr>
        <w:pStyle w:val="Normal"/>
        <w:rPr/>
      </w:pPr>
      <w:r>
        <w:rPr>
          <w:rStyle w:val="Wrterbuchkopfzeile"/>
        </w:rPr>
        <w:t>pflihtigen***</w:t>
      </w:r>
      <w:r>
        <w:rPr>
          <w:rStyle w:val="WrterbuchStandard"/>
        </w:rPr>
        <w:t>, phlihtegen***, mhd., sw. V.: Vw.: s. be</w:t>
        <w:noBreakHyphen/>
        <w:t>; E.: s. pfliht</w:t>
      </w:r>
    </w:p>
    <w:p>
      <w:pPr>
        <w:pStyle w:val="Normal"/>
        <w:rPr/>
      </w:pPr>
      <w:r>
        <w:rPr>
          <w:rStyle w:val="Wrterbuchkopfzeile"/>
        </w:rPr>
        <w:t>pflihtlant*</w:t>
      </w:r>
      <w:r>
        <w:rPr>
          <w:rStyle w:val="WrterbuchStandard"/>
          <w:b/>
        </w:rPr>
        <w:t xml:space="preserve"> 2</w:t>
      </w:r>
      <w:r>
        <w:rPr>
          <w:rStyle w:val="WrterbuchStandard"/>
        </w:rPr>
        <w:t>, phlihtlant*, ahd., st. N. (a): nhd. »Pflichtland«, Provinz; ne. obligated country, province; ÜG.: lat. provincia N; Q.: N (1000); I.: Lsch. lat. provincia?; E.: s. pfliht, lant</w:t>
      </w:r>
    </w:p>
    <w:p>
      <w:pPr>
        <w:pStyle w:val="Normal"/>
        <w:rPr/>
      </w:pPr>
      <w:r>
        <w:rPr>
          <w:rStyle w:val="Wrterbuchkopfzeile"/>
        </w:rPr>
        <w:t>pflihtlæs*</w:t>
      </w:r>
      <w:r>
        <w:rPr>
          <w:rStyle w:val="WrterbuchStandard"/>
        </w:rPr>
        <w:t>, phlihtlæs, mhd., Adj.: nhd. pflichtlos, ohne Verbindlichkeit seiend; Q.: Lexer (1449); E.: s. phliht, læs; W.: nhd. pflichtlos, Adj., pflichtlos, pflichtfrei, ohne Verbindlichkeit, DW 13, 1766; L.: Lexer 160a (phlihtlæs)</w:t>
      </w:r>
    </w:p>
    <w:p>
      <w:pPr>
        <w:pStyle w:val="Normal"/>
        <w:rPr/>
      </w:pPr>
      <w:r>
        <w:rPr>
          <w:rStyle w:val="Wrterbuchkopfzeile"/>
        </w:rPr>
        <w:t>pflihtteil*</w:t>
      </w:r>
      <w:r>
        <w:rPr>
          <w:rStyle w:val="WrterbuchStandard"/>
        </w:rPr>
        <w:t>, phlihttteil, mhd., st. M., st. N.: nhd. »Pflichtteil«, Anteil, Gemeinschaft; Q.: StRMeran (14. Jh.); E.: s. phliht, teil; W.: nhd. Pflichtteil, M., Pflichtteil, Teil der Pflicht, pflichtmäßiger Erbteil, DW 13, 1768 (Pflichttheil); L.: Lexer 160a (phlihttteil)</w:t>
      </w:r>
    </w:p>
    <w:p>
      <w:pPr>
        <w:pStyle w:val="Normal"/>
        <w:rPr/>
      </w:pPr>
      <w:r>
        <w:rPr>
          <w:rStyle w:val="Wrterbuchkopfzeile"/>
        </w:rPr>
        <w:t>pflitze</w:t>
      </w:r>
      <w:r>
        <w:rPr>
          <w:rStyle w:val="WrterbuchStandard"/>
        </w:rPr>
        <w:t>, mnd., F.: Vw.: s. flitse; L.: MndHwb 1, 749 (flitse); Son.: jünger</w:t>
      </w:r>
    </w:p>
    <w:p>
      <w:pPr>
        <w:pStyle w:val="Normal"/>
        <w:rPr/>
      </w:pPr>
      <w:r>
        <w:rPr>
          <w:rStyle w:val="Wrterbuchkopfzeile"/>
        </w:rPr>
        <w:t>pfloc*</w:t>
      </w:r>
      <w:r>
        <w:rPr>
          <w:rStyle w:val="WrterbuchStandard"/>
        </w:rPr>
        <w:t>, phloc, mhd., st. M.: nhd. Pflock; Q.: Cranc (1347-1359) (FB phloc), Suchenw; E.: Herkunft unklar, vielleicht von germ. *pleggu</w:t>
        <w:noBreakHyphen/>
        <w:t>, *plegguz, st. M. (u), Pflock; W.: nhd. Pflock, M., Pflock, kurzer zugespitzter Pfeil, starker hölzerner Nagel, DW 13, 1769; L.: Lexer 160a (phloc)</w:t>
      </w:r>
    </w:p>
    <w:p>
      <w:pPr>
        <w:pStyle w:val="Normal"/>
        <w:rPr/>
      </w:pPr>
      <w:r>
        <w:rPr>
          <w:rStyle w:val="Wrterbuchkopfzeile"/>
        </w:rPr>
        <w:t>pflocke*</w:t>
      </w:r>
      <w:r>
        <w:rPr>
          <w:rStyle w:val="WrterbuchStandard"/>
        </w:rPr>
        <w:t>, phlocke, mhd., sw. M.: nhd. Pflocke; E.: Herkunft unklar; W.: nhd. (ält.) Pflocke, M., F., Pflocke, Flocke, Schneeflocke, DW 13, 1770; L.: Lexer 160a (phlocke)</w:t>
      </w:r>
    </w:p>
    <w:p>
      <w:pPr>
        <w:pStyle w:val="Normal"/>
        <w:rPr/>
      </w:pPr>
      <w:r>
        <w:rPr>
          <w:rStyle w:val="Wrterbuchkopfzeile"/>
        </w:rPr>
        <w:t>pflocken</w:t>
      </w:r>
      <w:r>
        <w:rPr>
          <w:rStyle w:val="WrterbuchStandard"/>
          <w:b/>
        </w:rPr>
        <w:t xml:space="preserve"> (1)</w:t>
      </w:r>
      <w:r>
        <w:rPr>
          <w:rStyle w:val="WrterbuchStandard"/>
        </w:rPr>
        <w:t>, mhd., sw. V.: nhd. »pflocken«; Vw.: s. ver-; Q.: Chr (14./15. Jh.); E.: s. pfloc*; W.: s. nhd. (ält.) pflöcken, sw. V., pflöcken, mit einem Pflock versehen (V.), mit Pflöcken befestigen, DW 13, 1770</w:t>
      </w:r>
    </w:p>
    <w:p>
      <w:pPr>
        <w:pStyle w:val="Normal"/>
        <w:rPr/>
      </w:pPr>
      <w:r>
        <w:rPr>
          <w:rStyle w:val="Wrterbuchkopfzeile"/>
        </w:rPr>
        <w:t>pflocken</w:t>
      </w:r>
      <w:r>
        <w:rPr>
          <w:rStyle w:val="WrterbuchStandard"/>
          <w:b/>
        </w:rPr>
        <w:t xml:space="preserve"> (2)</w:t>
      </w:r>
      <w:r>
        <w:rPr>
          <w:rStyle w:val="WrterbuchStandard"/>
        </w:rPr>
        <w:t>, mhd., sw. V.: Vw.: s. pflücken</w:t>
      </w:r>
    </w:p>
    <w:p>
      <w:pPr>
        <w:pStyle w:val="Normal"/>
        <w:rPr/>
      </w:pPr>
      <w:r>
        <w:rPr>
          <w:rStyle w:val="Wrterbuchkopfzeile"/>
        </w:rPr>
        <w:t>pflöcken*</w:t>
      </w:r>
      <w:r>
        <w:rPr>
          <w:rStyle w:val="WrterbuchStandard"/>
        </w:rPr>
        <w:t>, phlöcken, mhd., sw. V.: nhd. »blöcken« (?); Q.: Cranc (1347-1359) (FB phlöcken); E.: s. lautmalerisch?; W.: nhd. DW-</w:t>
      </w:r>
    </w:p>
    <w:p>
      <w:pPr>
        <w:pStyle w:val="Normal"/>
        <w:rPr/>
      </w:pPr>
      <w:r>
        <w:rPr>
          <w:rStyle w:val="Wrterbuchkopfzeile"/>
        </w:rPr>
        <w:t>pflohten***</w:t>
      </w:r>
      <w:r>
        <w:rPr>
          <w:rStyle w:val="WrterbuchStandard"/>
        </w:rPr>
        <w:t>, mhd., (Part. Prät.=)Adj.: Vw.: s. en-; E.: s. vlehten; W.: nhd. DW-</w:t>
      </w:r>
    </w:p>
    <w:p>
      <w:pPr>
        <w:pStyle w:val="Normal"/>
        <w:rPr/>
      </w:pPr>
      <w:r>
        <w:rPr>
          <w:rStyle w:val="Wrterbuchkopfzeile"/>
        </w:rPr>
        <w:t>pflokkæn*</w:t>
      </w:r>
      <w:r>
        <w:rPr>
          <w:rStyle w:val="WrterbuchStandard"/>
          <w:b/>
        </w:rPr>
        <w:t xml:space="preserve"> 1</w:t>
      </w:r>
      <w:r>
        <w:rPr>
          <w:rStyle w:val="WrterbuchStandard"/>
        </w:rPr>
        <w:t>, phlockæn*, plokkæn*, ahd., sw. V. (2): nhd. pflücken, an sich raffen; ne. pluck (V.); ÜG.: lat. (compilare) Gl; Q.: Gl (9. Jh.); E.: germ. *plukk</w:t>
        <w:noBreakHyphen/>
        <w:t>, sw. V., pflücken; s. lat. piluccõre, V., pflücken; vgl. lat. pilõre, V., Haare ausraufen, enthaaren, Kluge s. u. plücken; lat. pilus, M., Haar (N.); idg. *pilo</w:t>
        <w:noBreakHyphen/>
        <w:t>, Sb., Haar (N.), Pk 830; W.: s. mhd. phlücken, sw. V., pflücken; nhd. pflücken, sw. V., pflücken, spitz angefasst ausziehen, DW 13, 1771</w:t>
      </w:r>
    </w:p>
    <w:p>
      <w:pPr>
        <w:pStyle w:val="Normal"/>
        <w:rPr/>
      </w:pPr>
      <w:r>
        <w:rPr>
          <w:rStyle w:val="Wrterbuchkopfzeile"/>
        </w:rPr>
        <w:t>pflðc</w:t>
      </w:r>
      <w:r>
        <w:rPr>
          <w:rStyle w:val="WrterbuchStandard"/>
        </w:rPr>
        <w:t>, pflüec, mhd., st. M.: Vw.: s. pfluoc</w:t>
      </w:r>
    </w:p>
    <w:p>
      <w:pPr>
        <w:pStyle w:val="Normal"/>
        <w:rPr/>
      </w:pPr>
      <w:r>
        <w:rPr>
          <w:rStyle w:val="Wrterbuchkopfzeile"/>
        </w:rPr>
        <w:t>pflückÏre***</w:t>
      </w:r>
      <w:r>
        <w:rPr>
          <w:rStyle w:val="WrterbuchStandard"/>
        </w:rPr>
        <w:t>, mhd., st. M.: nhd. »Pflücker«; E.: s. pflückÏrinne; W.: nhd. Pflücker, F., Pflücker, DW 13, 1773</w:t>
      </w:r>
    </w:p>
    <w:p>
      <w:pPr>
        <w:pStyle w:val="Normal"/>
        <w:rPr/>
      </w:pPr>
      <w:r>
        <w:rPr>
          <w:rStyle w:val="Wrterbuchkopfzeile"/>
        </w:rPr>
        <w:t>pflückÏrinne*</w:t>
      </w:r>
      <w:r>
        <w:rPr>
          <w:rStyle w:val="WrterbuchStandard"/>
        </w:rPr>
        <w:t>, phlückerinne, mhd., st. F.: nhd. »Pflückerin«; Q.: Pilgerf (1390?) (FB phlückerinne); E.: s. pflücken; W.: nhd. Pflückerin, F., Pflückerin, DW</w:t>
        <w:noBreakHyphen/>
      </w:r>
    </w:p>
    <w:p>
      <w:pPr>
        <w:pStyle w:val="Normal"/>
        <w:rPr/>
      </w:pPr>
      <w:r>
        <w:rPr>
          <w:rStyle w:val="Wrterbuchkopfzeile"/>
        </w:rPr>
        <w:t>pflücken*</w:t>
      </w:r>
      <w:r>
        <w:rPr>
          <w:rStyle w:val="WrterbuchStandard"/>
        </w:rPr>
        <w:t>, phlücken, pflocken, mhd., pflocken, mmd., plucken, ndrh., sw. V.: nhd. pflücken; Vw.: s. abe</w:t>
        <w:noBreakHyphen/>
        <w:t>, be</w:t>
        <w:noBreakHyphen/>
        <w:t>*, ðz-, zer-; Q.: Lilie (1267-1300) (plucken) (FB phlücken), EvBeh, Karlmeinet, LivlChr, StRHeiligenst; E.: s. ahd. pflokkæn* 1, phlockæn*, sw. V. (2), pflücken; germ. *plukk-, sw. V., pflücken; s. lat. piluccõre, V., pflücken; vgl. lat. pilõre, V., Haare ausraufen, enthaaren, Kluge s. u. plücken; lat. pilus, M., Haar (N.); idg. *pilo-, Sb., Haar (N.), Pokorny 830; W.: nhd. pflücken, sw. V., pflücken, spitz angefasst ausziehen, DW 13, 1771; L.: Lexer 160a (phlücken)</w:t>
      </w:r>
    </w:p>
    <w:p>
      <w:pPr>
        <w:pStyle w:val="Normal"/>
        <w:rPr/>
      </w:pPr>
      <w:r>
        <w:rPr>
          <w:rStyle w:val="Wrterbuchkopfzeile"/>
        </w:rPr>
        <w:t>pflückerinne*</w:t>
      </w:r>
      <w:r>
        <w:rPr>
          <w:rStyle w:val="WrterbuchStandard"/>
        </w:rPr>
        <w:t>, phlückerinne, mhd., st. F.: Vw.: s. pflückÏrinne</w:t>
      </w:r>
    </w:p>
    <w:p>
      <w:pPr>
        <w:pStyle w:val="Normal"/>
        <w:rPr/>
      </w:pPr>
      <w:r>
        <w:rPr>
          <w:rStyle w:val="Wrterbuchkopfzeile"/>
        </w:rPr>
        <w:t>pflüegen*</w:t>
      </w:r>
      <w:r>
        <w:rPr>
          <w:rStyle w:val="WrterbuchStandard"/>
        </w:rPr>
        <w:t>, phlüegen, mhd., sw. V.: nhd. pflügen; Q.: Hätzl (1471); E.: s. phluoc; W.: nhd. pflügen, sw. V., pflügen, DW 13, 1779; L.: Lexer 160a (phlüegen)</w:t>
      </w:r>
    </w:p>
    <w:p>
      <w:pPr>
        <w:pStyle w:val="Normal"/>
        <w:rPr/>
      </w:pPr>
      <w:r>
        <w:rPr>
          <w:rStyle w:val="Wrterbuchkopfzeile"/>
        </w:rPr>
        <w:t>pflðhezen***</w:t>
      </w:r>
      <w:r>
        <w:rPr>
          <w:rStyle w:val="WrterbuchStandard"/>
        </w:rPr>
        <w:t>, mhd., sw. V.: Vw.: s. ver-; E.: ?; W.: nhd. DW-</w:t>
      </w:r>
    </w:p>
    <w:p>
      <w:pPr>
        <w:pStyle w:val="Normal"/>
        <w:rPr/>
      </w:pPr>
      <w:r>
        <w:rPr>
          <w:rStyle w:val="Wrterbuchkopfzeile"/>
        </w:rPr>
        <w:t>pflðm</w:t>
      </w:r>
      <w:r>
        <w:rPr>
          <w:rStyle w:val="WrterbuchStandard"/>
        </w:rPr>
        <w:t>, pflðme, phlðm, vlðm, vlðme, mhd., st. M., sw. M., st. F., sw. F.: nhd. Strom; Q.: Pal, Suol, RqvI, Heimesf, Ren, RAlex, RWchr, Enik, Gund, Apk, WvÖst, Ot, Hawich (FB phlðm), Albrecht, En, Eracl, JTit, Krone, Kudr, KvW, LAlex (1150-1170), MarLegPass, TürlWh, UvTürhTr, WälGa, Wh; E.: s. lat. flðmen, N., fließende Wassermenge, Flut, fließendes Gewässer, Strömung, Strom; vgl. idg. *bhleu</w:t>
        <w:noBreakHyphen/>
        <w:t>, V., aublasen, schwellen, strotzen, fließen, Pokorny 158; idg. *bhel</w:t>
        <w:noBreakHyphen/>
        <w:t xml:space="preserve"> (3), *bhlÐ</w:t>
        <w:noBreakHyphen/>
        <w:t>, V., aufblasen, aufschwellen, schwellen, sprudeln, strotzen, Pokorny 120; W.: nhd. DW-; L.: Lexer 160a (phlðm), Hennig (pflðm)</w:t>
      </w:r>
    </w:p>
    <w:p>
      <w:pPr>
        <w:pStyle w:val="Normal"/>
        <w:rPr/>
      </w:pPr>
      <w:r>
        <w:rPr>
          <w:rStyle w:val="Wrterbuchkopfzeile"/>
        </w:rPr>
        <w:t>*pflðma?</w:t>
      </w:r>
      <w:r>
        <w:rPr>
          <w:rStyle w:val="WrterbuchStandard"/>
        </w:rPr>
        <w:t>, lang., st. F. (æ?)?, sw. F. (n?)?: nhd. Feder; ne. feather (N.), plume (N.); Hw.: vgl. as. *plðma?; Q.: piemont. fluma, flima, Flaumfeder; I.: Lw. lat. plðma?; E.: s. lat. plðma, F., Feder; vgl. idg. *pleus</w:t>
        <w:noBreakHyphen/>
        <w:t>, V, Sb., rupfen, Flocke, Feder, Haar (N.), Vlies; idg. *spel</w:t>
        <w:noBreakHyphen/>
        <w:t xml:space="preserve"> (2), *pel</w:t>
        <w:noBreakHyphen/>
        <w:t xml:space="preserve"> (9), V., spalten, splittern, reißen, Pk 985</w:t>
      </w:r>
    </w:p>
    <w:p>
      <w:pPr>
        <w:pStyle w:val="Normal"/>
        <w:rPr/>
      </w:pPr>
      <w:r>
        <w:rPr>
          <w:rStyle w:val="Wrterbuchkopfzeile"/>
        </w:rPr>
        <w:t>pflðma</w:t>
      </w:r>
      <w:r>
        <w:rPr>
          <w:rStyle w:val="WrterbuchStandard"/>
        </w:rPr>
        <w:t>, phlðma*, ahd., sw. F. (n): Vw.: s. pfrðma*</w:t>
      </w:r>
    </w:p>
    <w:p>
      <w:pPr>
        <w:pStyle w:val="Normal"/>
        <w:rPr/>
      </w:pPr>
      <w:r>
        <w:rPr>
          <w:rStyle w:val="Wrterbuchkopfzeile"/>
        </w:rPr>
        <w:t>pflðmõri*</w:t>
      </w:r>
      <w:r>
        <w:rPr>
          <w:rStyle w:val="WrterbuchStandard"/>
          <w:b/>
        </w:rPr>
        <w:t xml:space="preserve"> 2</w:t>
      </w:r>
      <w:r>
        <w:rPr>
          <w:rStyle w:val="WrterbuchStandard"/>
        </w:rPr>
        <w:t>, phlðmõri, plðmõri*, ahd., st. N. (ja): nhd. Damastweber, Brokatwirker; ne. weaver of damask; ÜG.: lat. plumarius (M.) Gl, polymitarius (M.) Gl; Q.: Gl (10. Jh.); E.: germ. *plðmõri, M., Damastweber; s. lat. plðmõrius, M., Seidenweber; vgl. lat. plðma, F., Feder; vgl. idg. *pleus</w:t>
        <w:noBreakHyphen/>
        <w:t>, V, Sb., rupfen, Flocke, Feder, Haar (N.), Vlies; idg. *spel</w:t>
        <w:noBreakHyphen/>
        <w:t xml:space="preserve"> (2), *pel</w:t>
        <w:noBreakHyphen/>
        <w:t xml:space="preserve"> (9), V., spalten, splittern, reißen, Pk 985</w:t>
      </w:r>
    </w:p>
    <w:p>
      <w:pPr>
        <w:pStyle w:val="Normal"/>
        <w:rPr/>
      </w:pPr>
      <w:r>
        <w:rPr>
          <w:rStyle w:val="Wrterbuchkopfzeile"/>
        </w:rPr>
        <w:t>pflðmboum*</w:t>
      </w:r>
      <w:r>
        <w:rPr>
          <w:rStyle w:val="WrterbuchStandard"/>
        </w:rPr>
        <w:t>, phlðmboum, mhd., st. M.: nhd. »Pflaumbaum«, Pflaumenbaum (?); Q.: Enik (um 1272) (FB phlðmboum); E.: s. pflðm, boum; W.: nhd. (ält.) Pflaumbaum, M., Pflaumbaum, Pflaumenbaum, DW 13, 1730</w:t>
      </w:r>
    </w:p>
    <w:p>
      <w:pPr>
        <w:pStyle w:val="Normal"/>
        <w:rPr/>
      </w:pPr>
      <w:r>
        <w:rPr>
          <w:rStyle w:val="Wrterbuchkopfzeile"/>
        </w:rPr>
        <w:t>pflðmboum</w:t>
      </w:r>
      <w:r>
        <w:rPr>
          <w:rStyle w:val="WrterbuchStandard"/>
        </w:rPr>
        <w:t>, phlðmboum, ahd., st. M. (a): Vw.: s. pfrðmboum*</w:t>
      </w:r>
    </w:p>
    <w:p>
      <w:pPr>
        <w:pStyle w:val="Normal"/>
        <w:rPr/>
      </w:pPr>
      <w:r>
        <w:rPr>
          <w:rStyle w:val="Wrterbuchkopfzeile"/>
        </w:rPr>
        <w:t>pflðme*</w:t>
      </w:r>
      <w:r>
        <w:rPr>
          <w:rStyle w:val="WrterbuchStandard"/>
          <w:b/>
        </w:rPr>
        <w:t xml:space="preserve"> (1)</w:t>
      </w:r>
      <w:r>
        <w:rPr>
          <w:rStyle w:val="WrterbuchStandard"/>
        </w:rPr>
        <w:t>, phlðme, plðme, mhd., sw. F.: nhd. »Pflaume« (F.) (1), Flaumfeder; Hw.: s. plðme; Q.: HvNst (FB phlðme), Karlmeinet, LAlex (1150-1170); E.: s. lat. plðma, F., Feder; vgl. idg. *pleus</w:t>
        <w:noBreakHyphen/>
        <w:t>, V., Sb., rupfen, Flocke, Feder, Haar (N.), Vlies; idg. *spel</w:t>
        <w:noBreakHyphen/>
        <w:t xml:space="preserve"> (2), *pel</w:t>
        <w:noBreakHyphen/>
        <w:t xml:space="preserve"> (9), V., spalten, splittern, reißen, Pokorny 985; W.: nhd. (ält.) Pflaume, F., Pflaume (1), Flaum, Feder, DW 13, 1729, vgl. nhd. Flaum, M., Flaum, DW 3, 1735, DW2 9, 586; L.: Lexer 160a (phlðme), Hennig (plðme)</w:t>
      </w:r>
    </w:p>
    <w:p>
      <w:pPr>
        <w:pStyle w:val="Normal"/>
        <w:rPr/>
      </w:pPr>
      <w:r>
        <w:rPr>
          <w:rStyle w:val="Wrterbuchkopfzeile"/>
        </w:rPr>
        <w:t>pflðme*</w:t>
      </w:r>
      <w:r>
        <w:rPr>
          <w:rStyle w:val="WrterbuchStandard"/>
          <w:b/>
        </w:rPr>
        <w:t xml:space="preserve"> (2)</w:t>
      </w:r>
      <w:r>
        <w:rPr>
          <w:rStyle w:val="WrterbuchStandard"/>
        </w:rPr>
        <w:t>, phlðme, mhd., sw. F.: nhd. Pflaume (F.) (2); Vw.: s. ros</w:t>
        <w:noBreakHyphen/>
        <w:t>; Q.: WvÖst (1314); E.: s. lat. prðnum, N., Pflaume; vgl. lat. prðnus, F., Pflaumenbaum; gr. proÚnh (proúnÐ), F., Pflaumenbaum; wohl Lehnwort aus Kleinasien; W.: nhd. Pflaume, F., Pflaume (2), DW 13, 1730; L.: Lexer 160a (phlðme)</w:t>
      </w:r>
    </w:p>
    <w:p>
      <w:pPr>
        <w:pStyle w:val="Normal"/>
        <w:rPr/>
      </w:pPr>
      <w:r>
        <w:rPr>
          <w:rStyle w:val="Wrterbuchkopfzeile"/>
        </w:rPr>
        <w:t>pflðmelÆn*</w:t>
      </w:r>
      <w:r>
        <w:rPr>
          <w:rStyle w:val="WrterbuchStandard"/>
        </w:rPr>
        <w:t>, phlðmelÆn, mhd., st. N.: nhd. Pfläumlein, Pfläumchen; Q.: Kreuzf (1301) (FB phlðmelÆn); E.: s. pflðme, lÆn; W.: nhd. Pfläumlein, N., Pfläumlein, DW 13, 1732</w:t>
      </w:r>
    </w:p>
    <w:p>
      <w:pPr>
        <w:pStyle w:val="Normal"/>
        <w:rPr/>
      </w:pPr>
      <w:r>
        <w:rPr>
          <w:rStyle w:val="Wrterbuchkopfzeile"/>
        </w:rPr>
        <w:t>pflðmen*</w:t>
      </w:r>
      <w:r>
        <w:rPr>
          <w:rStyle w:val="WrterbuchStandard"/>
        </w:rPr>
        <w:t>, phlðmen, mhd., sw. V.: nhd. »pflaumen«, ein Bett machen; Q.: Elis (um 1300); E.: s. pflðme (1); W.: nhd. (ält.) pflaumen, sw. V., pflaumen, flaumen, Federn ausrupfen, Fäserchen reinigen, DW 13, 1730; L.: Lexer 160a (phlðmen)</w:t>
      </w:r>
    </w:p>
    <w:p>
      <w:pPr>
        <w:pStyle w:val="Normal"/>
        <w:rPr/>
      </w:pPr>
      <w:r>
        <w:rPr>
          <w:rStyle w:val="Wrterbuchkopfzeile"/>
        </w:rPr>
        <w:t>pflðmensaf*</w:t>
      </w:r>
      <w:r>
        <w:rPr>
          <w:rStyle w:val="WrterbuchStandard"/>
          <w:b/>
        </w:rPr>
        <w:t xml:space="preserve"> 2</w:t>
      </w:r>
      <w:r>
        <w:rPr>
          <w:rStyle w:val="WrterbuchStandard"/>
        </w:rPr>
        <w:t>, phlðmensaf, pfrðmensaf*, phrðmensaf, mhd., st. N.: nhd. Pflaumensaft, Schlehensaft; ÜG.: lat. (acacia) Gl, sucus prunellarum Gl; Q.: Gl (13. Jh.); I.: Lüs. lat. sucus prunellarum; E.: s. pflðme* (2), saf; W.: nhd. Pflaumensaft, N., Pflaumensaft, DW 13, 1731; L.: Glossenwörterbuch 463b (phrðmensaf)</w:t>
      </w:r>
    </w:p>
    <w:p>
      <w:pPr>
        <w:pStyle w:val="Normal"/>
        <w:rPr/>
      </w:pPr>
      <w:r>
        <w:rPr>
          <w:rStyle w:val="Wrterbuchkopfzeile"/>
        </w:rPr>
        <w:t>pflðmenzaher*</w:t>
      </w:r>
      <w:r>
        <w:rPr>
          <w:rStyle w:val="WrterbuchStandard"/>
          <w:b/>
        </w:rPr>
        <w:t xml:space="preserve"> 1</w:t>
      </w:r>
      <w:r>
        <w:rPr>
          <w:rStyle w:val="WrterbuchStandard"/>
        </w:rPr>
        <w:t>, phlðmenzõher, phrðmenzõher, phrðmenzõr, phlðmenzõr, mhd., st. M., st. F.: nhd. »Pflaumenzähre«, Pflaumengummi; ÜG.: lat. (gummi arabicum) Gl; Q.: Gl (13. Jh.); E.: s. pflðme* (2), zaher; W.: nhd. DW-; L.: Glossenwörterbuch 464b (phrðmenzõher)</w:t>
      </w:r>
    </w:p>
    <w:p>
      <w:pPr>
        <w:pStyle w:val="Normal"/>
        <w:rPr/>
      </w:pPr>
      <w:r>
        <w:rPr>
          <w:rStyle w:val="Wrterbuchkopfzeile"/>
        </w:rPr>
        <w:t>pflðmfedera</w:t>
      </w:r>
      <w:r>
        <w:rPr>
          <w:rStyle w:val="WrterbuchStandard"/>
          <w:b/>
        </w:rPr>
        <w:t xml:space="preserve"> 2</w:t>
      </w:r>
      <w:r>
        <w:rPr>
          <w:rStyle w:val="WrterbuchStandard"/>
        </w:rPr>
        <w:t>, phlðmfedera*, ahd., st. F. (æ): nhd. Flaumfeder; ne. downfeather; ÜG.: lat. pluma Gl; Q.: Gl (9. Jh.); I.: lat. beeinflusst?; E.: germ. *pluma?, F., Flaumfeder; s. lat. plðma, F., Feder; vgl. idg. *pleus</w:t>
        <w:noBreakHyphen/>
        <w:t>, V, Sb., rupfen, Flocke, Feder, Haar (N.), Vlies; idg. *spel</w:t>
        <w:noBreakHyphen/>
        <w:t xml:space="preserve"> (2), *pel</w:t>
        <w:noBreakHyphen/>
        <w:t xml:space="preserve"> (9), V., spalten, splittern, reißen, Pk 985; s. ahd. federa; W.: nhd. Flaumfeder, F., Flaumfeder, DW 3, 1736</w:t>
      </w:r>
    </w:p>
    <w:p>
      <w:pPr>
        <w:pStyle w:val="Normal"/>
        <w:rPr/>
      </w:pPr>
      <w:r>
        <w:rPr>
          <w:rStyle w:val="Wrterbuchkopfzeile"/>
        </w:rPr>
        <w:t>pflðmfederÆn*</w:t>
      </w:r>
      <w:r>
        <w:rPr>
          <w:rStyle w:val="WrterbuchStandard"/>
          <w:b/>
        </w:rPr>
        <w:t xml:space="preserve"> 1</w:t>
      </w:r>
      <w:r>
        <w:rPr>
          <w:rStyle w:val="WrterbuchStandard"/>
        </w:rPr>
        <w:t>, phlðmfederÆn*, ahd.?, Adj.: nhd. mit Flaumfedern gefüllt; ne. stuffed with downs; ÜG.: lat. (plumacium) Gl; Q.: Gl (13. Jh.); I.: lat. beeinflusst?; E.: s. pflðmfedera</w:t>
      </w:r>
    </w:p>
    <w:p>
      <w:pPr>
        <w:pStyle w:val="Normal"/>
        <w:rPr/>
      </w:pPr>
      <w:r>
        <w:rPr>
          <w:rStyle w:val="Wrterbuchkopfzeile"/>
        </w:rPr>
        <w:t>pflðmidæn*</w:t>
      </w:r>
      <w:r>
        <w:rPr>
          <w:rStyle w:val="WrterbuchStandard"/>
          <w:b/>
        </w:rPr>
        <w:t xml:space="preserve"> 1</w:t>
      </w:r>
      <w:r>
        <w:rPr>
          <w:rStyle w:val="WrterbuchStandard"/>
        </w:rPr>
        <w:t>, phlðmidæn*, plðmidæn*, ahd., sw. V. (2): nhd. buntfarbig sein, buntgewebt (= gipflðmidæt); ne. be multicoloured, woven with colours (= gipflðmidæt); ÜG.: lat. polymitus (= gipflðmidæt) Gl; Q.: Gl (11. Jh.); E.: s. pflðmæn</w:t>
      </w:r>
    </w:p>
    <w:p>
      <w:pPr>
        <w:pStyle w:val="Normal"/>
        <w:rPr/>
      </w:pPr>
      <w:r>
        <w:rPr>
          <w:rStyle w:val="Wrterbuchkopfzeile"/>
        </w:rPr>
        <w:t>*pflðmidæt?</w:t>
      </w:r>
      <w:r>
        <w:rPr>
          <w:rStyle w:val="WrterbuchStandard"/>
        </w:rPr>
        <w:t>, *phlðmidæt?, ahd., (Part. Prät.=Adj.): Vw.: s. gi</w:t>
        <w:noBreakHyphen/>
        <w:t>; Hw.: s. pflðmidæn*</w:t>
      </w:r>
    </w:p>
    <w:p>
      <w:pPr>
        <w:pStyle w:val="Normal"/>
        <w:rPr/>
      </w:pPr>
      <w:r>
        <w:rPr>
          <w:rStyle w:val="Wrterbuchkopfzeile"/>
        </w:rPr>
        <w:t>pflðmÆn*</w:t>
      </w:r>
      <w:r>
        <w:rPr>
          <w:rStyle w:val="WrterbuchStandard"/>
          <w:b/>
        </w:rPr>
        <w:t xml:space="preserve"> 1</w:t>
      </w:r>
      <w:r>
        <w:rPr>
          <w:rStyle w:val="WrterbuchStandard"/>
        </w:rPr>
        <w:t>, phlðmÆn, flðmÆn*, ahd., Adj.: nhd. flaumig, jung; ne. downy; ÜG.: lat. (iuvencus) Gl; Q.: Gl (12. Jh.); I.: lat. beeinflusst?; E.: s. germ. *pluma?, F., Flaumfeder; s. lat. plðma, F., Feder; vgl. idg. *pleus</w:t>
        <w:noBreakHyphen/>
        <w:t>, V, Sb., rupfen, Flocke, Feder, Haar (N.), Vlies; idg. *spel</w:t>
        <w:noBreakHyphen/>
        <w:t xml:space="preserve"> (2), *pel</w:t>
        <w:noBreakHyphen/>
        <w:t xml:space="preserve"> (9), V., spalten, splittern, reißen, Pk 985</w:t>
      </w:r>
    </w:p>
    <w:p>
      <w:pPr>
        <w:pStyle w:val="Normal"/>
        <w:rPr/>
      </w:pPr>
      <w:r>
        <w:rPr>
          <w:rStyle w:val="Wrterbuchkopfzeile"/>
        </w:rPr>
        <w:t>pflðmÆt*</w:t>
      </w:r>
      <w:r>
        <w:rPr>
          <w:rStyle w:val="WrterbuchStandard"/>
        </w:rPr>
        <w:t>, phlðmÆt, plðmÆt, mhd., st. N.: nhd. Sitzkissen, Federkissen; Q.: Suol, RqvI, Ren, RAlex, Ot (FB phlðmÆt), JTit, Parz (1200-1210), WvE; E.: s. mlat. plðmõtium?, N., Federkissen?; vgl. lat. plðma, F., Feder; vgl. idg. *pleus</w:t>
        <w:noBreakHyphen/>
        <w:t>, V., Sb., rupfen, Flocke, Feder, Haar (N.), Vlies; idg. *spel</w:t>
        <w:noBreakHyphen/>
        <w:t xml:space="preserve"> (2), *pel</w:t>
        <w:noBreakHyphen/>
        <w:t xml:space="preserve"> (9), V., spalten, splittern, reißen, Pokorny 985; W.: nhd. DW-; L.: Lexer 160a (phlðmÆt), Hennig (pflðmÆt)</w:t>
      </w:r>
    </w:p>
    <w:p>
      <w:pPr>
        <w:pStyle w:val="Normal"/>
        <w:rPr/>
      </w:pPr>
      <w:r>
        <w:rPr>
          <w:rStyle w:val="Wrterbuchkopfzeile"/>
        </w:rPr>
        <w:t>pflðmküssen*</w:t>
      </w:r>
      <w:r>
        <w:rPr>
          <w:rStyle w:val="WrterbuchStandard"/>
        </w:rPr>
        <w:t>, phlðmküssen, phlðmkussen, phlðmküsse, mhd., st. N.: nhd. »Pflaumküssen«, Federkissen; ÜG.: lat. plumacium Gl; Q.: GTroj (1270-1300) (FB phlðmkussen), Gl; I.: Lüt. lat. plumacium; E.: s. pflðm, küssen (1), Glossenwörterbuch 462b (phlðmküssen); W.: nhd. (ält.) Pflaumkissen, N., Pflaumkissen, mit Pflaumfedern gestopftes Kissen, DW 13, 1732 (Pflaumküssen)</w:t>
      </w:r>
    </w:p>
    <w:p>
      <w:pPr>
        <w:pStyle w:val="Normal"/>
        <w:rPr/>
      </w:pPr>
      <w:r>
        <w:rPr>
          <w:rStyle w:val="Wrterbuchkopfzeile"/>
        </w:rPr>
        <w:t>pflðmlÆh*</w:t>
      </w:r>
      <w:r>
        <w:rPr>
          <w:rStyle w:val="WrterbuchStandard"/>
          <w:b/>
        </w:rPr>
        <w:t xml:space="preserve"> 2</w:t>
      </w:r>
      <w:r>
        <w:rPr>
          <w:rStyle w:val="WrterbuchStandard"/>
        </w:rPr>
        <w:t>, phlðmlÆh*, ahd., Adj.: nhd. brokaten, kunstvoll gewirkt; ne. brocaded; ÜG.: lat. plumarius Gl; Q.: Gl (Ende 8. Jh.); I.: z. T. Lw. lat. plðmõrius; E.: s. germ. *pluma?, F., Flaumfeder; s. ahd. lÆh (3); s. lat. plðma, F., Feder; vgl. idg. *pleus</w:t>
        <w:noBreakHyphen/>
        <w:t>, V, Sb., rupfen, Flocke, Feder, Haar (N.), Vlies; idg. *spel</w:t>
        <w:noBreakHyphen/>
        <w:t xml:space="preserve"> (2), *pel</w:t>
        <w:noBreakHyphen/>
        <w:t xml:space="preserve"> (9), V., spalten, splittern, reißen, Pk 985; Son.: Tglr Rb = großes Reichenauer Bibel-Glossar (Karlsruhe, Badische Landesbibliothek Aug. IC = XCIX) (Ende 8. Jh.)</w:t>
      </w:r>
    </w:p>
    <w:p>
      <w:pPr>
        <w:pStyle w:val="Normal"/>
        <w:rPr/>
      </w:pPr>
      <w:r>
        <w:rPr>
          <w:rStyle w:val="Wrterbuchkopfzeile"/>
        </w:rPr>
        <w:t>pflðmæn*</w:t>
      </w:r>
      <w:r>
        <w:rPr>
          <w:rStyle w:val="WrterbuchStandard"/>
          <w:b/>
        </w:rPr>
        <w:t xml:space="preserve"> 2</w:t>
      </w:r>
      <w:r>
        <w:rPr>
          <w:rStyle w:val="WrterbuchStandard"/>
        </w:rPr>
        <w:t>, phlðmæn*, plðmæn*, ahd., sw. V. (2): nhd. weben, brokatartig (= gipflðmæt); ne. weave, like brocade (= gipflðmæt); ÜG.: lat. multicolor? (= gipflðmæt) Gl, plumeus (= gipflðmæt) Gl, polymitus (= gipflðmæt) Gl, varius (= gipflðmæt) Gl; Hw.: vgl. as. plðmon*; Q.: Gl (Ende 10. Jh.); I.: Lw. lat. plumare; E.: s. pflðma; lat. plumeus</w:t>
      </w:r>
    </w:p>
    <w:p>
      <w:pPr>
        <w:pStyle w:val="Normal"/>
        <w:rPr/>
      </w:pPr>
      <w:r>
        <w:rPr>
          <w:rStyle w:val="Wrterbuchkopfzeile"/>
        </w:rPr>
        <w:t>*pflðmæt?</w:t>
      </w:r>
      <w:r>
        <w:rPr>
          <w:rStyle w:val="WrterbuchStandard"/>
        </w:rPr>
        <w:t>, *phlðmæt?, ahd., (Part. Prät.=Adj.): Vw.: s. gi</w:t>
        <w:noBreakHyphen/>
        <w:t>; Hw.: s. pflðmæn*</w:t>
      </w:r>
    </w:p>
    <w:p>
      <w:pPr>
        <w:pStyle w:val="Normal"/>
        <w:rPr/>
      </w:pPr>
      <w:r>
        <w:rPr>
          <w:rStyle w:val="Wrterbuchkopfzeile"/>
        </w:rPr>
        <w:t>pflumpfen</w:t>
      </w:r>
      <w:r>
        <w:rPr>
          <w:rStyle w:val="WrterbuchStandard"/>
        </w:rPr>
        <w:t>, mhd., sw. V.: Vw.: s. plumpfen</w:t>
      </w:r>
    </w:p>
    <w:p>
      <w:pPr>
        <w:pStyle w:val="Normal"/>
        <w:rPr/>
      </w:pPr>
      <w:r>
        <w:rPr>
          <w:rStyle w:val="Wrterbuchkopfzeile"/>
        </w:rPr>
        <w:t>pflumsen***</w:t>
      </w:r>
      <w:r>
        <w:rPr>
          <w:rStyle w:val="WrterbuchStandard"/>
        </w:rPr>
        <w:t>, mhd., sw. V.: Vw.: s. er-; E.: ?</w:t>
      </w:r>
    </w:p>
    <w:p>
      <w:pPr>
        <w:pStyle w:val="Normal"/>
        <w:rPr/>
      </w:pPr>
      <w:r>
        <w:rPr>
          <w:rStyle w:val="Wrterbuchkopfzeile"/>
        </w:rPr>
        <w:t>pflðmvedere*</w:t>
      </w:r>
      <w:r>
        <w:rPr>
          <w:rStyle w:val="WrterbuchStandard"/>
        </w:rPr>
        <w:t>, pflðmvedre, flðmvedre, phlðmvedere*, mhd., st. F.: nhd. »Pflaumfeder«, Flaumfeder; Q.: Seuse (1330-1360) (sw. F.) (flumveder) (FB phlðmvedere); E.: s. pflðme (1), vedere; W.: nhd. (ält.) Pflaumfeder, F., Pflaumfeder, Flaumfeder, DW 13, 1732, s. nhd. Flaumfeder, F., Flaumfeder, DW 3, 1736, DW2 9, 586; L.: Hennig (pflðmvedre)</w:t>
      </w:r>
    </w:p>
    <w:p>
      <w:pPr>
        <w:pStyle w:val="Normal"/>
        <w:rPr/>
      </w:pPr>
      <w:r>
        <w:rPr>
          <w:rStyle w:val="Wrterbuchkopfzeile"/>
        </w:rPr>
        <w:t>pflðmvederÆn</w:t>
      </w:r>
      <w:r>
        <w:rPr>
          <w:rStyle w:val="WrterbuchStandard"/>
        </w:rPr>
        <w:t>, phlðmvederÆn*, mhd., Adj.: nhd. »pflaumfedern«, mit Daunen gefüllt; Q.: Lexer (1350); E.: s. pflðme (1), vedere, vederÆn; W.: s. nhd. (ält.) pflaumfedern, Adj., pflaumfedern, mit Flaumfedern gefüllt, DW 13, 1732; L.: Hennig (pflðmvederÆn)</w:t>
      </w:r>
    </w:p>
    <w:p>
      <w:pPr>
        <w:pStyle w:val="Normal"/>
        <w:rPr/>
      </w:pPr>
      <w:r>
        <w:rPr>
          <w:rStyle w:val="Wrterbuchkopfzeile"/>
        </w:rPr>
        <w:t>pflðmvedre</w:t>
      </w:r>
      <w:r>
        <w:rPr>
          <w:rStyle w:val="WrterbuchStandard"/>
        </w:rPr>
        <w:t>, mhd., st. F.: Vw.: s. pflðmvedere*</w:t>
      </w:r>
    </w:p>
    <w:p>
      <w:pPr>
        <w:pStyle w:val="Normal"/>
        <w:rPr/>
      </w:pPr>
      <w:r>
        <w:rPr>
          <w:rStyle w:val="Wrterbuchkopfzeile"/>
        </w:rPr>
        <w:t>pfluoc*</w:t>
      </w:r>
      <w:r>
        <w:rPr>
          <w:rStyle w:val="WrterbuchStandard"/>
        </w:rPr>
        <w:t>, phluoc, pflðc, pflüec, plðc, mhd., st. M.: nhd. Pflug, Pflüger, Geschäft, Gewerbe, Einkommen, Lebensunterhalt; Vw.: s. õhte</w:t>
        <w:noBreakHyphen/>
        <w:t>, erbe-, himel-*; Q.: Ren, RWchr5, ErzIII, Enik, DSp, SGPr, GTroj, Vät, HvBurg, HvNst, Ot, BDan, KvHelmsd, EvB, EvA, Tauler (FB phluoc), Albrecht (1190-1210), Berth, Freid, HeidinIII, Helbl, JTit, Jüngl, KvWTroj, Martina, Neidh, Parz, ReinFu, Renner, RvEBarl, SchwSp, Teichn, Urk; E.: ahd. pfluog 23, phluog*, st. M. (a?, i?), Pflug; germ. *plæga- (2), *plægaz, st. M. (a), Pflug; vgl. idg. *øelk- (1), V., ziehen, Pokorny 1145; idg. *øel- (8), V., Sb., reißen, rauben, verwunden, töten, Wunde, Verderben, Blut, Leiche, Pokorny 1144; W.: nhd. Pflug, M., Pflug, DW 13, 1773; L.: Lexer 160a (phluoc), Hennig (pfluoc), WMU (phluoc 406 [1280] 13 Bel.)</w:t>
      </w:r>
    </w:p>
    <w:p>
      <w:pPr>
        <w:pStyle w:val="Normal"/>
        <w:rPr/>
      </w:pPr>
      <w:r>
        <w:rPr>
          <w:rStyle w:val="Wrterbuchkopfzeile"/>
        </w:rPr>
        <w:t>pfluocÆsen*</w:t>
      </w:r>
      <w:r>
        <w:rPr>
          <w:rStyle w:val="WrterbuchStandard"/>
        </w:rPr>
        <w:t>, phluocÆsen, plðcÆsen, mhd., st. N.: nhd. Pflugeisen, Pflugschar; Hw.: s. pfluocÆser; Q.: Herb (1190-1200), PassI/II; E.: s. phluoc, Æsen; W.: nhd. Pflugeisen, N., Pflugeisen, DW 13, 1779; L.: Lexer 160a (phluocÆsen), Hennig (pfluocÆsen)</w:t>
      </w:r>
    </w:p>
    <w:p>
      <w:pPr>
        <w:pStyle w:val="Normal"/>
        <w:rPr/>
      </w:pPr>
      <w:r>
        <w:rPr>
          <w:rStyle w:val="Wrterbuchkopfzeile"/>
        </w:rPr>
        <w:t>pfluocÆser*</w:t>
      </w:r>
      <w:r>
        <w:rPr>
          <w:rStyle w:val="WrterbuchStandard"/>
        </w:rPr>
        <w:t>, phluocÆser, mhd., st. N.: nhd. Pflugeisen, Pflugschar; Hw.: s. pfluocÆsen; Q.: PrLeys (Ende 12. Jh.); E.: s. phluoc, Æser; W.: s. nhd. Pflugeisen, N., Pflugeisen, DW 13, 1779; L.: Lexer 160a (phluocÆsen), Hennig (pfluocÆsen)</w:t>
      </w:r>
    </w:p>
    <w:p>
      <w:pPr>
        <w:pStyle w:val="Normal"/>
        <w:rPr/>
      </w:pPr>
      <w:r>
        <w:rPr>
          <w:rStyle w:val="Wrterbuchkopfzeile"/>
        </w:rPr>
        <w:t>pfluocrat</w:t>
      </w:r>
      <w:r>
        <w:rPr>
          <w:rStyle w:val="WrterbuchStandard"/>
        </w:rPr>
        <w:t>, phluocrat*, mhd., st. N.: nhd. Pflugrad; Q.: Helbl (1290-1300); E.: s. pfluoc, rat; W.: nhd. Pflugrad, N., Pflugrad, DW 13, 1782; L.: Lexer 436c (pfluocrat)</w:t>
      </w:r>
    </w:p>
    <w:p>
      <w:pPr>
        <w:pStyle w:val="Normal"/>
        <w:rPr/>
      </w:pPr>
      <w:r>
        <w:rPr>
          <w:rStyle w:val="Wrterbuchkopfzeile"/>
        </w:rPr>
        <w:t>pfluocreht*</w:t>
      </w:r>
      <w:r>
        <w:rPr>
          <w:rStyle w:val="WrterbuchStandard"/>
        </w:rPr>
        <w:t>, phluocreht, mhd., st. N.: nhd. Pflugrecht; Q.: Urk (13. Jh.); E.: s. pfluoc, reht; W.: nhd. Pflugrecht, N., Pflugrecht, DW 13, 1783; L.: WMU (pfluocreht N816 [13. Jh.] 1 Bel.)</w:t>
      </w:r>
    </w:p>
    <w:p>
      <w:pPr>
        <w:pStyle w:val="Normal"/>
        <w:rPr/>
      </w:pPr>
      <w:r>
        <w:rPr>
          <w:rStyle w:val="Wrterbuchkopfzeile"/>
        </w:rPr>
        <w:t>pfluocrinne*</w:t>
      </w:r>
      <w:r>
        <w:rPr>
          <w:rStyle w:val="WrterbuchStandard"/>
          <w:b/>
        </w:rPr>
        <w:t xml:space="preserve"> 1</w:t>
      </w:r>
      <w:r>
        <w:rPr>
          <w:rStyle w:val="WrterbuchStandard"/>
        </w:rPr>
        <w:t>, phluogrinne, mhd., sw. F.: nhd. »Pflugrinne«, Furche; ÜG.: lat. sulcus Gl; Q.: Gl (Anfang 13. Jh.); E.: s. pfluoc*, rinne; W.: nhd. DW-; L.: Glossenwörterbuch 462b (phluogrinne)</w:t>
      </w:r>
    </w:p>
    <w:p>
      <w:pPr>
        <w:pStyle w:val="Normal"/>
        <w:rPr/>
      </w:pPr>
      <w:r>
        <w:rPr>
          <w:rStyle w:val="Wrterbuchkopfzeile"/>
        </w:rPr>
        <w:t>pfluog</w:t>
      </w:r>
      <w:r>
        <w:rPr>
          <w:rStyle w:val="WrterbuchStandard"/>
          <w:b/>
        </w:rPr>
        <w:t xml:space="preserve"> 23</w:t>
      </w:r>
      <w:r>
        <w:rPr>
          <w:rStyle w:val="WrterbuchStandard"/>
        </w:rPr>
        <w:t>, phluog*, ahd., st. M. (a?, i?): nhd. Pflug; ne. plough (N.); ÜG.: lat. aratrum Gl, N, T, buris (= pfluoges houbit) Gl, dentalia Gl, dentile? Gl, (framea) Gl, (hasta) Gl, robur aratri (= pfluogis houbit) Gl; Hw.: s. lang. *plæga; vgl. as. plæg*; Q.: Gl (765), N, O, OT, T; E.: germ. *plæga</w:t>
        <w:noBreakHyphen/>
        <w:t xml:space="preserve"> (2), *plægaz, st. M. (a), Pflug; s. vorröm. *plog</w:t>
        <w:noBreakHyphen/>
        <w:t>; vgl. idg. *øelk- (1), V., ziehen, Pk 1145; idg. *øel</w:t>
        <w:noBreakHyphen/>
        <w:t xml:space="preserve"> (8), V., Sb., reißen, rauben, verwunden, töten, Wunde, Verderben, Blut, Leiche, Pk 1144; W.: mhd. phluoc, st. M., Pflug, Geschäft, Lebensunterhalt; nhd. Pflug, M., Pflug, DW 13, 1773</w:t>
      </w:r>
    </w:p>
    <w:p>
      <w:pPr>
        <w:pStyle w:val="Normal"/>
        <w:rPr/>
      </w:pPr>
      <w:r>
        <w:rPr>
          <w:rStyle w:val="Wrterbuchkopfzeile"/>
        </w:rPr>
        <w:t>pfluogÏre*</w:t>
      </w:r>
      <w:r>
        <w:rPr>
          <w:rStyle w:val="WrterbuchStandard"/>
          <w:b/>
        </w:rPr>
        <w:t xml:space="preserve"> 4</w:t>
      </w:r>
      <w:r>
        <w:rPr>
          <w:rStyle w:val="WrterbuchStandard"/>
        </w:rPr>
        <w:t>, phluoger, mhd., st. M.: nhd. Pflüger, Ackerbauer oder Pflugmacher; Q.: Urk (1283); E.: s. pfluoc; W.: nhd. Pflüger, M., Pflüger, DW 13, 1780; L.: WMU (phluoger 607 [1283] 4 Bel.)</w:t>
      </w:r>
    </w:p>
    <w:p>
      <w:pPr>
        <w:pStyle w:val="Normal"/>
        <w:rPr/>
      </w:pPr>
      <w:r>
        <w:rPr>
          <w:rStyle w:val="Wrterbuchkopfzeile"/>
        </w:rPr>
        <w:t>pfluogelÆn*</w:t>
      </w:r>
      <w:r>
        <w:rPr>
          <w:rStyle w:val="WrterbuchStandard"/>
        </w:rPr>
        <w:t>, phluogelÆn, mhd., st. N.: nhd. »Pflüglein«, kleiner Pflug; Q.: Urk (1295); E.: s. pfluoc; W.: nhd. (ält.) Pflüglein, N., »Pflüglein«, kleiner Pflug, DW 13, 1782; L.: WMU (phluogelÆn N676 [1295] 1 Bel.)</w:t>
      </w:r>
    </w:p>
    <w:p>
      <w:pPr>
        <w:pStyle w:val="Normal"/>
        <w:rPr/>
      </w:pPr>
      <w:r>
        <w:rPr>
          <w:rStyle w:val="Wrterbuchkopfzeile"/>
        </w:rPr>
        <w:t>pfluogeszagel*</w:t>
      </w:r>
      <w:r>
        <w:rPr>
          <w:rStyle w:val="WrterbuchStandard"/>
          <w:b/>
        </w:rPr>
        <w:t xml:space="preserve"> 1</w:t>
      </w:r>
      <w:r>
        <w:rPr>
          <w:rStyle w:val="WrterbuchStandard"/>
        </w:rPr>
        <w:t>, phluogeszagel, mhd., st. M.: nhd. Pflugsterz; ÜG.: lat. stiva Gl; Q.: Gl (12./13. Jh.); E.: s. pfluoc*, zagel (1); W.: nhd. DW-; L.: Glossenwörterbuch 462b (phluogeszagel)</w:t>
      </w:r>
    </w:p>
    <w:p>
      <w:pPr>
        <w:pStyle w:val="Normal"/>
        <w:rPr/>
      </w:pPr>
      <w:r>
        <w:rPr>
          <w:rStyle w:val="Wrterbuchkopfzeile"/>
        </w:rPr>
        <w:t>pfluoghoubit*</w:t>
      </w:r>
      <w:r>
        <w:rPr>
          <w:rStyle w:val="WrterbuchStandard"/>
          <w:b/>
        </w:rPr>
        <w:t xml:space="preserve"> 24</w:t>
      </w:r>
      <w:r>
        <w:rPr>
          <w:rStyle w:val="WrterbuchStandard"/>
        </w:rPr>
        <w:t>, pfluogeshoubit*, phluogeshoubit*, ahd., st. N. (a): nhd. Pflughaupt, Pflugsterz, Scharbaum; ne. ploughhead; ÜG.: lat. buris Gl, dentilium Gl, urvum? Gl; Hw.: vgl. as. plægishævid*; Q.: Gl (11. Jh.); E.: s. pfluog, houbit; s. vorröm. *plog</w:t>
        <w:noBreakHyphen/>
        <w:t>; W.: nhd. Pflughaupt, N., Scharbaum, DW 13, 1781</w:t>
      </w:r>
    </w:p>
    <w:p>
      <w:pPr>
        <w:pStyle w:val="Normal"/>
        <w:rPr/>
      </w:pPr>
      <w:r>
        <w:rPr>
          <w:rStyle w:val="Wrterbuchkopfzeile"/>
        </w:rPr>
        <w:t>pfluogide*</w:t>
      </w:r>
      <w:r>
        <w:rPr>
          <w:rStyle w:val="WrterbuchStandard"/>
        </w:rPr>
        <w:t>, phluogide, phluogit, mhd., st. N.: nhd. Pflugochsen; Q.: Lexer (1433); E.: s. pfluoc; W.: nhd. DW-; L.: Lexer 160a (phluogide)</w:t>
      </w:r>
    </w:p>
    <w:p>
      <w:pPr>
        <w:pStyle w:val="Normal"/>
        <w:rPr/>
      </w:pPr>
      <w:r>
        <w:rPr>
          <w:rStyle w:val="Wrterbuchkopfzeile"/>
        </w:rPr>
        <w:t>pfluogit*</w:t>
      </w:r>
      <w:r>
        <w:rPr>
          <w:rStyle w:val="WrterbuchStandard"/>
        </w:rPr>
        <w:t>, phluogit, mhd., st. N.: Vw.: s. pfluogide</w:t>
      </w:r>
    </w:p>
    <w:p>
      <w:pPr>
        <w:pStyle w:val="Normal"/>
        <w:rPr/>
      </w:pPr>
      <w:r>
        <w:rPr>
          <w:rStyle w:val="Wrterbuchkopfzeile"/>
        </w:rPr>
        <w:t>pfluogreost*</w:t>
      </w:r>
      <w:r>
        <w:rPr>
          <w:rStyle w:val="WrterbuchStandard"/>
          <w:b/>
        </w:rPr>
        <w:t xml:space="preserve"> 1</w:t>
      </w:r>
      <w:r>
        <w:rPr>
          <w:rStyle w:val="WrterbuchStandard"/>
        </w:rPr>
        <w:t>, phluogreost*, ahd.</w:t>
        <w:noBreakHyphen/>
        <w:t>ae., N.: nhd. Pflughaupt; ne. ploughhead; ÜG.: lat. dentalia Gl; Q.: Gl (3. Viertel 8. Jh.); E.: s. pfluog; s. vorröm. *plog</w:t>
        <w:noBreakHyphen/>
        <w:t>; s. ae. reost; Son.: Sachglr = Sachglossar Hermeneumata (Vocabularius St. Galli) (Sankt Gallen, Stiftsbibliothek 913) (3. Viertel 8. Jh.)</w:t>
      </w:r>
    </w:p>
    <w:p>
      <w:pPr>
        <w:pStyle w:val="Normal"/>
        <w:rPr/>
      </w:pPr>
      <w:r>
        <w:rPr>
          <w:rStyle w:val="Wrterbuchkopfzeile"/>
        </w:rPr>
        <w:t>pfluogsterz*</w:t>
      </w:r>
      <w:r>
        <w:rPr>
          <w:rStyle w:val="WrterbuchStandard"/>
          <w:b/>
        </w:rPr>
        <w:t xml:space="preserve"> 1</w:t>
      </w:r>
      <w:r>
        <w:rPr>
          <w:rStyle w:val="WrterbuchStandard"/>
        </w:rPr>
        <w:t>, phluogsterz*, ahd., st. M. (a?, i?): nhd. Pflugsterz; ne. ploughtail; ÜG.: lat. stiva Gl; Q.: Gl (11. Jh.); E.: s. pfluog, sterz; s. vorröm. *plog</w:t>
        <w:noBreakHyphen/>
        <w:t>; W.: nhd. Pflugsterz, M., Pflugsterz, Sterz des Pfluges, Hauhechel, DW 13, 1784</w:t>
      </w:r>
    </w:p>
    <w:p>
      <w:pPr>
        <w:pStyle w:val="Normal"/>
        <w:rPr/>
      </w:pPr>
      <w:r>
        <w:rPr>
          <w:rStyle w:val="Wrterbuchkopfzeile"/>
        </w:rPr>
        <w:t>pfnÏhte***</w:t>
      </w:r>
      <w:r>
        <w:rPr>
          <w:rStyle w:val="WrterbuchStandard"/>
        </w:rPr>
        <w:t>, mhd., st. N.: Vw.: s. ge-; E.: s. pfnÏhten, pfnehen; W.: nhd. DW-</w:t>
      </w:r>
    </w:p>
    <w:p>
      <w:pPr>
        <w:pStyle w:val="Normal"/>
        <w:rPr/>
      </w:pPr>
      <w:r>
        <w:rPr>
          <w:rStyle w:val="Wrterbuchkopfzeile"/>
        </w:rPr>
        <w:t>pfnõsen*</w:t>
      </w:r>
      <w:r>
        <w:rPr>
          <w:rStyle w:val="WrterbuchStandard"/>
          <w:b/>
        </w:rPr>
        <w:t xml:space="preserve"> (1)</w:t>
      </w:r>
      <w:r>
        <w:rPr>
          <w:rStyle w:val="WrterbuchStandard"/>
        </w:rPr>
        <w:t>, phnõsen, mhd., sw. V.: nhd. schnauben; Hw.: s. pfnðsen; Q.: Ren (nach 1243), TürlWh; E.: s. pfnehen; W.: s. nhd. (ält.) pfnausen, sw. V., pfnausen, DW 13, 1786; L.: Lexer 160a (phnõsen)</w:t>
      </w:r>
    </w:p>
    <w:p>
      <w:pPr>
        <w:pStyle w:val="Normal"/>
        <w:rPr/>
      </w:pPr>
      <w:r>
        <w:rPr>
          <w:rStyle w:val="Wrterbuchkopfzeile"/>
        </w:rPr>
        <w:t>pfnõsen*</w:t>
      </w:r>
      <w:r>
        <w:rPr>
          <w:rStyle w:val="WrterbuchStandard"/>
          <w:b/>
        </w:rPr>
        <w:t xml:space="preserve"> (2)</w:t>
      </w:r>
      <w:r>
        <w:rPr>
          <w:rStyle w:val="WrterbuchStandard"/>
        </w:rPr>
        <w:t>, phnõsen, mhd., st. N.: nhd. Schnauben (N.); Q.: TürlWh (nach 1270) (FB phnõsen); E.: s. pfnehen; W.: nhd. DW-</w:t>
      </w:r>
    </w:p>
    <w:p>
      <w:pPr>
        <w:pStyle w:val="Normal"/>
        <w:rPr/>
      </w:pPr>
      <w:r>
        <w:rPr>
          <w:rStyle w:val="Wrterbuchkopfzeile"/>
        </w:rPr>
        <w:t>pfnast*</w:t>
      </w:r>
      <w:r>
        <w:rPr>
          <w:rStyle w:val="WrterbuchStandard"/>
        </w:rPr>
        <w:t>, phnast, phnõst, mhd., st. M.: nhd. Schnauben (N.), Dampf (M.) (1), Dunst; Q.: Teichn (FB phnast), Hätzl, Parz (1200-1210); E.: s. pfnehen; W.: nhd. DW-; L.: Lexer 160a (phnast), Hennig (pfnast)</w:t>
      </w:r>
    </w:p>
    <w:p>
      <w:pPr>
        <w:pStyle w:val="Normal"/>
        <w:rPr/>
      </w:pPr>
      <w:r>
        <w:rPr>
          <w:rStyle w:val="Wrterbuchkopfzeile"/>
        </w:rPr>
        <w:t>pfnaster***</w:t>
      </w:r>
      <w:r>
        <w:rPr>
          <w:rStyle w:val="WrterbuchStandard"/>
        </w:rPr>
        <w:t>, mhd., st. N.: nhd. Schnauben (N.); Vw.: s. ge-*; E.: s. pfnehen; W.: nhd. DW-</w:t>
      </w:r>
    </w:p>
    <w:p>
      <w:pPr>
        <w:pStyle w:val="Normal"/>
        <w:rPr/>
      </w:pPr>
      <w:r>
        <w:rPr>
          <w:rStyle w:val="Wrterbuchkopfzeile"/>
        </w:rPr>
        <w:t>pfnehe*</w:t>
      </w:r>
      <w:r>
        <w:rPr>
          <w:rStyle w:val="WrterbuchStandard"/>
        </w:rPr>
        <w:t>, phnehe, mhd., sw. M.: nhd. Engbrüstigkeit; E.: s. pfnehen; W.: nhd. DW-; L.: Lexer 160a (phnehe)</w:t>
      </w:r>
    </w:p>
    <w:p>
      <w:pPr>
        <w:pStyle w:val="Normal"/>
        <w:rPr/>
      </w:pPr>
      <w:r>
        <w:rPr>
          <w:rStyle w:val="Wrterbuchkopfzeile"/>
        </w:rPr>
        <w:t>pfnehen</w:t>
      </w:r>
      <w:r>
        <w:rPr>
          <w:rStyle w:val="WrterbuchStandard"/>
        </w:rPr>
        <w:t>, phnehen, vnehen, mhd., st. V.: nhd. »pfnechen«, heftig atmen, keuchen, stöhnen, schnauben, gieren, schnell atmen, schluchzen; Hw.: s. pfneschezen; Q.: BdN, Serv (um 1190), Wildon; E.: ahd. fnehan 15, st. V. (5), schnauben, keuchen, hauchen, gierig trachten auf; germ. *fnehan, st. V., atmen, schnauben, schnaufen; s. idg. *pneu-, V., keuchen, atmen, Pokorny 838; W.: nhd. (bay./österr.) pfnechen, st. V., pfnechen, schnauben, keuchen, DW 13, 1786, nhd. (bay./steir.) pfnechen, st. V., heftig atmen, keuchen, gieren, Schmeller 1, 451, Unger/Khull 79, (kärnt.) pfnechn, st. V., heftig atmen, keuchen, gieren, Lexer 25, (tirol.) pfnÐchen, st. V., heftig atmen, keuchen, gieren, Schöpf 500; L.: Lexer 160a (phnehen), Hennig (pfnehen)</w:t>
      </w:r>
    </w:p>
    <w:p>
      <w:pPr>
        <w:pStyle w:val="Normal"/>
        <w:rPr/>
      </w:pPr>
      <w:r>
        <w:rPr>
          <w:rStyle w:val="Wrterbuchkopfzeile"/>
        </w:rPr>
        <w:t>pfneschezen*</w:t>
      </w:r>
      <w:r>
        <w:rPr>
          <w:rStyle w:val="WrterbuchStandard"/>
        </w:rPr>
        <w:t>, phneschezen, phnechzen, phneschen, phnesten, mhd., sw. V.: nhd. kurz und stoßweise atmen, keuchen, schnell atmen, schnauben, schluchzen; Hw.: s. pfnehen; Q.: SHort (nach 1298) (phnechzen) (FB phneschezen); E.: ahd. fneskezzen* 7, fnescezzen*, sw. V. (1a), keuchen, schluchzen, röcheln; vgl. germ. *fnas-, sw. V., schnauben; germ. *fnesan, sw. V., schnauben, niesen; W.: nhd. DW-; L.: Lexer 160a (phnechzen)</w:t>
      </w:r>
    </w:p>
    <w:p>
      <w:pPr>
        <w:pStyle w:val="Normal"/>
        <w:rPr/>
      </w:pPr>
      <w:r>
        <w:rPr>
          <w:rStyle w:val="Wrterbuchkopfzeile"/>
        </w:rPr>
        <w:t>pfnessunge*</w:t>
      </w:r>
      <w:r>
        <w:rPr>
          <w:rStyle w:val="WrterbuchStandard"/>
        </w:rPr>
        <w:t>, phnessunge, mhd., st. F.: nhd. Acheron, Funkenstieben; Q.: Lucid (1190-1195) (FB phnessunge); E.: s. pfnehessunge (?); W.: nhd. DW-; L.: Lexer 160a (phnessunge)</w:t>
      </w:r>
    </w:p>
    <w:p>
      <w:pPr>
        <w:pStyle w:val="Normal"/>
        <w:rPr/>
      </w:pPr>
      <w:r>
        <w:rPr>
          <w:rStyle w:val="Wrterbuchkopfzeile"/>
        </w:rPr>
        <w:t>pfnesten*</w:t>
      </w:r>
      <w:r>
        <w:rPr>
          <w:rStyle w:val="WrterbuchStandard"/>
        </w:rPr>
        <w:t>, phnesten, mhd., sw. V.: nhd. schnauben; Q.: HvNst (um 1300) (FB phnesten); E.: lautmalerisch?; W.: nhd. DW-</w:t>
      </w:r>
    </w:p>
    <w:p>
      <w:pPr>
        <w:pStyle w:val="Normal"/>
        <w:rPr/>
      </w:pPr>
      <w:r>
        <w:rPr>
          <w:rStyle w:val="Wrterbuchkopfzeile"/>
        </w:rPr>
        <w:t>pfnist*</w:t>
      </w:r>
      <w:r>
        <w:rPr>
          <w:rStyle w:val="WrterbuchStandard"/>
        </w:rPr>
        <w:t>, phnist, mhd., st. M.: Vw.: s. pfnust*</w:t>
      </w:r>
    </w:p>
    <w:p>
      <w:pPr>
        <w:pStyle w:val="Normal"/>
        <w:rPr/>
      </w:pPr>
      <w:r>
        <w:rPr>
          <w:rStyle w:val="Wrterbuchkopfzeile"/>
        </w:rPr>
        <w:t>pfnuht*</w:t>
      </w:r>
      <w:r>
        <w:rPr>
          <w:rStyle w:val="WrterbuchStandard"/>
        </w:rPr>
        <w:t>, phnuht, mhd., st. M., F.: nhd. Schnauben (N.); Q.: Neidh (1. Hälfte 13. Jh.); E.: s. pfenhen; W.: nhd. DW-; L.: Lexer 160a (phnuht)</w:t>
      </w:r>
    </w:p>
    <w:p>
      <w:pPr>
        <w:pStyle w:val="Normal"/>
        <w:rPr/>
      </w:pPr>
      <w:r>
        <w:rPr>
          <w:rStyle w:val="Wrterbuchkopfzeile"/>
        </w:rPr>
        <w:t>pfnuhten***</w:t>
      </w:r>
      <w:r>
        <w:rPr>
          <w:rStyle w:val="WrterbuchStandard"/>
          <w:b/>
        </w:rPr>
        <w:t xml:space="preserve"> (1)</w:t>
      </w:r>
      <w:r>
        <w:rPr>
          <w:rStyle w:val="WrterbuchStandard"/>
        </w:rPr>
        <w:t>, mhd., V.: nhd. »schnauben«; E.: s. pfnehen; W.: nhd. DW-</w:t>
      </w:r>
    </w:p>
    <w:p>
      <w:pPr>
        <w:pStyle w:val="Normal"/>
        <w:rPr/>
      </w:pPr>
      <w:r>
        <w:rPr>
          <w:rStyle w:val="Wrterbuchkopfzeile"/>
        </w:rPr>
        <w:t>pfnuhten</w:t>
      </w:r>
      <w:r>
        <w:rPr>
          <w:rStyle w:val="WrterbuchStandard"/>
          <w:b/>
        </w:rPr>
        <w:t xml:space="preserve"> (2)</w:t>
      </w:r>
      <w:r>
        <w:rPr>
          <w:rStyle w:val="WrterbuchStandard"/>
        </w:rPr>
        <w:t>, phnuhten*, mhd., st. N.: nhd. Schnauben (N.); E.: s. pfnehen; W.: nhd. DW-; L.: Hennig (pfnuhten)</w:t>
      </w:r>
    </w:p>
    <w:p>
      <w:pPr>
        <w:pStyle w:val="Normal"/>
        <w:rPr/>
      </w:pPr>
      <w:r>
        <w:rPr>
          <w:rStyle w:val="Wrterbuchkopfzeile"/>
        </w:rPr>
        <w:t>pfnurren*</w:t>
      </w:r>
      <w:r>
        <w:rPr>
          <w:rStyle w:val="WrterbuchStandard"/>
        </w:rPr>
        <w:t>, phnurren, mhd., sw. V.: nhd. anschwellen, schnurren, brummen, schnauben, wenden, an sich ziehen; Q.: Hadam, Serv (um 1190); E.: ?; W.: nhd. DW-; L.: Lexer 160a (phnurren)</w:t>
      </w:r>
    </w:p>
    <w:p>
      <w:pPr>
        <w:pStyle w:val="Normal"/>
        <w:rPr/>
      </w:pPr>
      <w:r>
        <w:rPr>
          <w:rStyle w:val="Wrterbuchkopfzeile"/>
        </w:rPr>
        <w:t>pfnürsen***</w:t>
      </w:r>
      <w:r>
        <w:rPr>
          <w:rStyle w:val="WrterbuchStandard"/>
        </w:rPr>
        <w:t>, mhd., V.: Vw.: s. zer-; E.: ?; W.: nhd. DW-</w:t>
      </w:r>
    </w:p>
    <w:p>
      <w:pPr>
        <w:pStyle w:val="Normal"/>
        <w:rPr/>
      </w:pPr>
      <w:r>
        <w:rPr>
          <w:rStyle w:val="Wrterbuchkopfzeile"/>
        </w:rPr>
        <w:t>pfnðsen*</w:t>
      </w:r>
      <w:r>
        <w:rPr>
          <w:rStyle w:val="WrterbuchStandard"/>
        </w:rPr>
        <w:t>, phnðsen, phðsen, mhd., sw. V.: nhd. »pfnausen«, niesen, schnauben, schnoppern, ohrenblasen, sich aufblähen; Hw.: s. pfnõsen; Q.: Helbl (1290-1300), Netz; E.: s. pfnehen; W.: nhd. (ält.) pfnausen, sw. V., pfnausen, DW 13, 1786; L.: Lexer 160a (phnðsen)</w:t>
      </w:r>
    </w:p>
    <w:p>
      <w:pPr>
        <w:pStyle w:val="Normal"/>
        <w:rPr/>
      </w:pPr>
      <w:r>
        <w:rPr>
          <w:rStyle w:val="Wrterbuchkopfzeile"/>
        </w:rPr>
        <w:t>pfnust*</w:t>
      </w:r>
      <w:r>
        <w:rPr>
          <w:rStyle w:val="WrterbuchStandard"/>
        </w:rPr>
        <w:t>, phnust, pfnist*, phnist, mhd., st. M.: nhd. unterdrücktes Lachen; Q.: TvKulm (1331) (pfnist) (FB phnust), NvJer; E.: lautmalerisch?; W.: nhd. DW-; L.: Lexer 160a (phnust)</w:t>
      </w:r>
    </w:p>
    <w:p>
      <w:pPr>
        <w:pStyle w:val="Normal"/>
        <w:rPr/>
      </w:pPr>
      <w:r>
        <w:rPr>
          <w:rStyle w:val="Wrterbuchkopfzeile"/>
        </w:rPr>
        <w:t>pfnuten*</w:t>
      </w:r>
      <w:r>
        <w:rPr>
          <w:rStyle w:val="WrterbuchStandard"/>
        </w:rPr>
        <w:t>, phnuten, mhd., sw. V.: nhd. anschnauben; Q.: Ren (nach 1243), HvBurg (FB phnuten); E.: lautmalerisch?; W.: nhd. DW-; L.: Lexer 160a (phnuten)</w:t>
      </w:r>
    </w:p>
    <w:p>
      <w:pPr>
        <w:pStyle w:val="Normal"/>
        <w:rPr/>
      </w:pPr>
      <w:r>
        <w:rPr>
          <w:rStyle w:val="Wrterbuchkopfzeile"/>
        </w:rPr>
        <w:t>pfæch</w:t>
      </w:r>
      <w:r>
        <w:rPr>
          <w:rStyle w:val="WrterbuchStandard"/>
        </w:rPr>
        <w:t>, mnd., Interj.: Vw.: s. pfðch; L.: MndHwb 2, 1506 (pfôch)</w:t>
      </w:r>
    </w:p>
    <w:p>
      <w:pPr>
        <w:pStyle w:val="Normal"/>
        <w:rPr/>
      </w:pPr>
      <w:r>
        <w:rPr>
          <w:rStyle w:val="Wrterbuchkopfzeile"/>
        </w:rPr>
        <w:t>pfochsnÆdÏre*</w:t>
      </w:r>
      <w:r>
        <w:rPr>
          <w:rStyle w:val="WrterbuchStandard"/>
        </w:rPr>
        <w:t>, phochsnÆder, mhd., st. M.: nhd. Beutelschneider; Q.: Teichn (1350-1365) (FB phochsnÆder); E.: s. snÆdÏre; W.: nhd. DW-; L.: Lexer 160a (phochsnÆder)</w:t>
      </w:r>
    </w:p>
    <w:p>
      <w:pPr>
        <w:pStyle w:val="Normal"/>
        <w:rPr/>
      </w:pPr>
      <w:r>
        <w:rPr>
          <w:rStyle w:val="Wrterbuchkopfzeile"/>
        </w:rPr>
        <w:t>pfochsnÆden*</w:t>
      </w:r>
      <w:r>
        <w:rPr>
          <w:rStyle w:val="WrterbuchStandard"/>
        </w:rPr>
        <w:t>, pfochsnÆden, mhd., st. N.: nhd. Beutelschneiderei; Q.: BuchdRügen (1. Drittel 14. Jh.); E.: s. snÆden; W.: nhd. DW-; L.: Lexer 436c (pfochsnÆden)</w:t>
      </w:r>
    </w:p>
    <w:p>
      <w:pPr>
        <w:pStyle w:val="Normal"/>
        <w:rPr/>
      </w:pPr>
      <w:r>
        <w:rPr>
          <w:rStyle w:val="Wrterbuchkopfzeile"/>
        </w:rPr>
        <w:t>pforhðs*</w:t>
      </w:r>
      <w:r>
        <w:rPr>
          <w:rStyle w:val="WrterbuchStandard"/>
        </w:rPr>
        <w:t>, phorhðs, mhd., st. N.: nhd. Kirchenvorhaus; E.: s. pforte, hðs; W.: nhd. DW-; L.: Lexer 160a (phorhðs)</w:t>
      </w:r>
    </w:p>
    <w:p>
      <w:pPr>
        <w:pStyle w:val="Normal"/>
        <w:rPr/>
      </w:pPr>
      <w:r>
        <w:rPr>
          <w:rStyle w:val="Wrterbuchkopfzeile"/>
        </w:rPr>
        <w:t>pforlouh</w:t>
      </w:r>
      <w:r>
        <w:rPr>
          <w:rStyle w:val="WrterbuchStandard"/>
        </w:rPr>
        <w:t>, mhd., st. M.: Vw.: s. pforrelouch*</w:t>
      </w:r>
    </w:p>
    <w:p>
      <w:pPr>
        <w:pStyle w:val="Normal"/>
        <w:rPr/>
      </w:pPr>
      <w:r>
        <w:rPr>
          <w:rStyle w:val="Wrterbuchkopfzeile"/>
        </w:rPr>
        <w:t>pforrasõmo*</w:t>
      </w:r>
      <w:r>
        <w:rPr>
          <w:rStyle w:val="WrterbuchStandard"/>
          <w:b/>
        </w:rPr>
        <w:t xml:space="preserve"> 3</w:t>
      </w:r>
      <w:r>
        <w:rPr>
          <w:rStyle w:val="WrterbuchStandard"/>
        </w:rPr>
        <w:t>, phorrasõmo*, pforsõmo*, ahd., sw. M. (n): nhd. Lauchsamen, Porreesamen; ne. seed of leek; ÜG.: lat. exoporium Gl; Q.: Gl (12. Jh.); I.: lat. beeinflusst?; E.: s. pforro, sõmo</w:t>
      </w:r>
    </w:p>
    <w:p>
      <w:pPr>
        <w:pStyle w:val="Normal"/>
        <w:rPr/>
      </w:pPr>
      <w:r>
        <w:rPr>
          <w:rStyle w:val="Wrterbuchkopfzeile"/>
        </w:rPr>
        <w:t>pforre</w:t>
      </w:r>
      <w:r>
        <w:rPr>
          <w:rStyle w:val="WrterbuchStandard"/>
        </w:rPr>
        <w:t>, pfarre, phorre, mhd., sw. M.: nhd. Porree, Lauch; E.: ahd. pforro 11, phorro, sw. M. (n), Lauch, Porree; germ. *porr-, Sb., Porree; s. lat. porrum, N., Schnittlauch, Lauch, Porree; idg. *p¥so-?, Sb., Lauch, Pokorny 846; W.: s. nhd. Porree, sw. M., Porree, Lauch, DW 13, 2003 (Porre); L.: Lexer 160a (phorre), Hennig (pforre)</w:t>
      </w:r>
    </w:p>
    <w:p>
      <w:pPr>
        <w:pStyle w:val="Normal"/>
        <w:rPr/>
      </w:pPr>
      <w:r>
        <w:rPr>
          <w:rStyle w:val="Wrterbuchkopfzeile"/>
        </w:rPr>
        <w:t>pforrelouch*</w:t>
      </w:r>
      <w:r>
        <w:rPr>
          <w:rStyle w:val="WrterbuchStandard"/>
          <w:b/>
        </w:rPr>
        <w:t xml:space="preserve"> 1</w:t>
      </w:r>
      <w:r>
        <w:rPr>
          <w:rStyle w:val="WrterbuchStandard"/>
        </w:rPr>
        <w:t>, phorrelouh, pforlouh, mhd., st. M.: nhd. »Porreelauch«, Porree; ÜG.: lat. (sisimbrum) Gl; Q.: Gl (1. Hälfte 14. Jh.); E.: s. pforre, louch; W.: s. nhd. Porreelauch, M., Porreelauch, Lauch, DW 13, 2003; L.: Glossenwörterbuch 462b (pforrelouch)</w:t>
      </w:r>
    </w:p>
    <w:p>
      <w:pPr>
        <w:pStyle w:val="Normal"/>
        <w:rPr/>
      </w:pPr>
      <w:r>
        <w:rPr>
          <w:rStyle w:val="Wrterbuchkopfzeile"/>
        </w:rPr>
        <w:t>pforrensaf</w:t>
      </w:r>
      <w:r>
        <w:rPr>
          <w:rStyle w:val="WrterbuchStandard"/>
        </w:rPr>
        <w:t>, phorrensaf*, mhd., st. N.: nhd. »Porreesaft«, Lauchsaft; E.: s. pforre, saf; W.: nhd. DW-, s. nhd. Porreesaft, M., Porreesaft; L.: Hennig (pforrensaf)</w:t>
      </w:r>
    </w:p>
    <w:p>
      <w:pPr>
        <w:pStyle w:val="Normal"/>
        <w:rPr/>
      </w:pPr>
      <w:r>
        <w:rPr>
          <w:rStyle w:val="Wrterbuchkopfzeile"/>
        </w:rPr>
        <w:t>pforro</w:t>
      </w:r>
      <w:r>
        <w:rPr>
          <w:rStyle w:val="WrterbuchStandard"/>
          <w:b/>
        </w:rPr>
        <w:t xml:space="preserve"> 11</w:t>
      </w:r>
      <w:r>
        <w:rPr>
          <w:rStyle w:val="WrterbuchStandard"/>
        </w:rPr>
        <w:t>, phorro, ahd., sw. M. (n): nhd. Lauch, Porree; ne. leek; ÜG.: lat. (cepa) Gl, exoporium Gl, porrum Gl; Hw.: vgl. as. porro*; Q.: Gl (9. Jh.); E.: germ. *porr</w:t>
        <w:noBreakHyphen/>
        <w:t>, Sb., Porree; s. lat. porrum, N., Schnittlauch, Lauch, Porree; idg. *p¥so</w:t>
        <w:noBreakHyphen/>
        <w:t>?, Sb., Lauch, Pk 846; W.: mhd. phorre, sw. M., Porree, Lauch; nhd. Porree, sw. M., Porree</w:t>
      </w:r>
    </w:p>
    <w:p>
      <w:pPr>
        <w:pStyle w:val="Normal"/>
        <w:rPr/>
      </w:pPr>
      <w:r>
        <w:rPr>
          <w:rStyle w:val="Wrterbuchkopfzeile"/>
        </w:rPr>
        <w:t>pforsõmo*</w:t>
      </w:r>
      <w:r>
        <w:rPr>
          <w:rStyle w:val="WrterbuchStandard"/>
        </w:rPr>
        <w:t>, phorsõmo, ahd., sw. M. (n): Vw.: s. pforrasõmo*</w:t>
      </w:r>
    </w:p>
    <w:p>
      <w:pPr>
        <w:pStyle w:val="Normal"/>
        <w:rPr/>
      </w:pPr>
      <w:r>
        <w:rPr>
          <w:rStyle w:val="Wrterbuchkopfzeile"/>
        </w:rPr>
        <w:t>pforta*</w:t>
      </w:r>
      <w:r>
        <w:rPr>
          <w:rStyle w:val="WrterbuchStandard"/>
          <w:b/>
        </w:rPr>
        <w:t xml:space="preserve"> 25</w:t>
      </w:r>
      <w:r>
        <w:rPr>
          <w:rStyle w:val="WrterbuchStandard"/>
        </w:rPr>
        <w:t>, phorta*, porta, porza, ahd., st. F. (æ), sw. F. (n): nhd. Pforte, Tor (N.), Tür; ne. portal, gate (N.); ÜG.: lat. ianua Gl, MF, limen Gl, porta Gl, I, MF, N, NGl, T, WH, (regia) MH; Vw.: s. hella</w:t>
        <w:noBreakHyphen/>
        <w:t>, wÆg</w:t>
        <w:noBreakHyphen/>
        <w:t>; Hw.: vgl. anfrk. porta, as. porta*; Q.: Gl (3. Viertel 8. Jh.), I, MF, MH, N, NGl, OT, P, T, WH; E.: germ. *porta, F., Tor (N.); s. lat. porta, F., Eingang, Tor (N.), Tür; idg. *pertu-, *portu</w:t>
        <w:noBreakHyphen/>
        <w:t>, Sb., Durchgang, Furt, Pk 817; idg. *per</w:t>
        <w:noBreakHyphen/>
        <w:t xml:space="preserve"> (2B), *perý</w:t>
        <w:noBreakHyphen/>
        <w:t>, V., hinüberführen, hinüberbringen, übersetzen (V.) (1), durchdringen, fliegen, Pk 816; W.: mhd. phorte, sw. F., st. F., Pforte; nhd. Pforte, F., Pforte, DW 13, 1787;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pforte*</w:t>
      </w:r>
      <w:r>
        <w:rPr>
          <w:rStyle w:val="WrterbuchStandard"/>
        </w:rPr>
        <w:t>, phorte, phorze, mhd., sw. F., st. F.: nhd. Pforte; Vw.: s. hinder-, nider-*, ober-*, æsten-, pferde-*, schirben-, stat-*, visch</w:t>
        <w:noBreakHyphen/>
        <w:t>; Q.: (F.) Hiob, EvB, (sw. F.) ErzIII, Parad (FB phorte), En, GrRud, Köditz, Ren, Renner; E.: ahd. pforta* 24, phorta*, porta, porza, st. F. (æ), sw. F. (n), Pforte, Tor (N.), Tür; germ. *porta, F., Tor (N.); s. lat. porta, F., Eingang, Tor (N.), Tür; idg. *pertu-, *portu-, Sb., Durchgang, Furt, Pokorny 817; idg. *per- (2B), *perý-, V., hinüberführen, hinüberbringen, übersetzen (V.) (1), durchdringen, fliegen, Pokorny 816; W.: nhd. Pforte, F., Pforte, DW 13, 1787; L.: Lexer 160a (phorte)</w:t>
      </w:r>
    </w:p>
    <w:p>
      <w:pPr>
        <w:pStyle w:val="Normal"/>
        <w:rPr/>
      </w:pPr>
      <w:r>
        <w:rPr>
          <w:rStyle w:val="Wrterbuchkopfzeile"/>
        </w:rPr>
        <w:t>pforte...</w:t>
      </w:r>
      <w:r>
        <w:rPr>
          <w:rStyle w:val="WrterbuchStandard"/>
        </w:rPr>
        <w:t>, mhd.: Vw.: s. porte...</w:t>
      </w:r>
    </w:p>
    <w:p>
      <w:pPr>
        <w:pStyle w:val="Normal"/>
        <w:rPr/>
      </w:pPr>
      <w:r>
        <w:rPr>
          <w:rStyle w:val="Wrterbuchkopfzeile"/>
        </w:rPr>
        <w:t>pförtelÆn*</w:t>
      </w:r>
      <w:r>
        <w:rPr>
          <w:rStyle w:val="WrterbuchStandard"/>
        </w:rPr>
        <w:t>, phörtelÆn, mhd., st. N.: nhd. Pförtlein; Q.: HTrist (1285-1290), BDan, Cranc (FB phörtelÆn); E.: s. pforte, lÆn; W.: nhd. Pförtlein, N., Pförtlein, Pförtchen, DW 13, 1789</w:t>
      </w:r>
    </w:p>
    <w:p>
      <w:pPr>
        <w:pStyle w:val="Normal"/>
        <w:rPr/>
      </w:pPr>
      <w:r>
        <w:rPr>
          <w:rStyle w:val="Wrterbuchkopfzeile"/>
        </w:rPr>
        <w:t>pfortenÏre*</w:t>
      </w:r>
      <w:r>
        <w:rPr>
          <w:rStyle w:val="WrterbuchStandard"/>
        </w:rPr>
        <w:t>, phortenÏre, mhd., st. M.: nhd. Pförtner; Q.: ErzIII (1233-1267), EvB, Minneb, Cranc (FB phortenÏer); E.: s. pforte; W.: nhd. Pförtner, M., Pförtner, Hüter der Pforte, Schließer der Pforte, Öffner der Pforte, DW 13, 1789; L.: Lexer 160a (phortenÏre)</w:t>
      </w:r>
    </w:p>
    <w:p>
      <w:pPr>
        <w:pStyle w:val="Normal"/>
        <w:rPr/>
      </w:pPr>
      <w:r>
        <w:rPr>
          <w:rStyle w:val="Wrterbuchkopfzeile"/>
        </w:rPr>
        <w:t>pforthðs</w:t>
      </w:r>
      <w:r>
        <w:rPr>
          <w:rStyle w:val="WrterbuchStandard"/>
        </w:rPr>
        <w:t>, phorthðs*, mhd., st. N.: nhd. »Pforthaus«, Säulenhalle; Q.: EvB (1340) (FB phorthðs), HvFritzlHl; E.: s. pforte, hðs; W.: nhd. DW-; L.: Hennig (pforthðs)</w:t>
      </w:r>
    </w:p>
    <w:p>
      <w:pPr>
        <w:pStyle w:val="Normal"/>
        <w:rPr/>
      </w:pPr>
      <w:r>
        <w:rPr>
          <w:rStyle w:val="Wrterbuchkopfzeile"/>
        </w:rPr>
        <w:t>PfortshÐm</w:t>
      </w:r>
      <w:r>
        <w:rPr>
          <w:rStyle w:val="WrterbuchStandard"/>
        </w:rPr>
        <w:t>, Pfortsheim, pfortzheim, Pfortsen, Pfortzen, mnd., ON: nhd. Pforzheim; Q.: Liber vagatorum (1510); E.: s. ON Pforzheim; s. lat. portus, M., Hafen (M.) (1), Zuflucht; idg. *pertu-, *portu</w:t>
        <w:noBreakHyphen/>
        <w:t>, Sb., Durchgang, Furt, Pokorny 817; s. idg. *per</w:t>
        <w:noBreakHyphen/>
        <w:t xml:space="preserve"> (2B), *perý</w:t>
        <w:noBreakHyphen/>
        <w:t>, V., hinüberführen, hinüberbringen, übersetzen (V.) (1), durchdringen, fliegen, Pokorny 816; s. lat. fluvius, M., Fluss; s. lat. fluere, V., fließen, strömen; idg. *bhleugÝ</w:t>
        <w:noBreakHyphen/>
        <w:t>, V., überwallen, Pokorny 159; s. idg. *bhleu</w:t>
        <w:noBreakHyphen/>
        <w:t>, V., aufblasen, schwellen, strotzen, fließen, Pokorny 158; vgl. idg. *bhel</w:t>
        <w:noBreakHyphen/>
        <w:t xml:space="preserve"> (3), *bhlÐ</w:t>
        <w:noBreakHyphen/>
        <w:t>, *bhelh1</w:t>
        <w:noBreakHyphen/>
        <w:t>, V., aufblasen, aufschwellen, schwellen, sprudeln, strotzen, Pokorny 120; s. hÐm (1); L.: MndHwb 2, 1506 (Pfortshê[i]m); Son.: örtlich beschränkt</w:t>
      </w:r>
    </w:p>
    <w:p>
      <w:pPr>
        <w:pStyle w:val="Normal"/>
        <w:rPr/>
      </w:pPr>
      <w:r>
        <w:rPr>
          <w:rStyle w:val="Wrterbuchkopfzeile"/>
        </w:rPr>
        <w:t>pforzich*</w:t>
      </w:r>
      <w:r>
        <w:rPr>
          <w:rStyle w:val="WrterbuchStandard"/>
        </w:rPr>
        <w:t>, phorzich, mhd., st. M.: nhd. Vorhalle einer Kirche, Vorhaus einer Kirche, Vorbau einer Kirche; Hw.: s. pforzichen*; Q.: Enik (um 1272) (FB phorzich); E.: ahd. pforzih* 35, phorzih, st. M. (a), Halle, Vorhalle, Flur (M.); germ. *portik-, Sb., Vorhalle; s. lat. porticus, F., Säulengang, Vorhalle; vgl. lat. porta, F., Eingang, Tor (N.), Tür; idg. *pertu-, *portu-, Sb., Durchgang, Furt, Pokorny 817; idg. *per- (2B), *perý-, V., hinüberführen, hinüberbringen, übersetzen (V.) (1), durchdringen, fliegen, Pokorny 816; W.: nhd. (ält.) Pforzich, M., Vorhalle, Vorhof, DW 13, 1790; L.: Lexer 160a (phorzich)</w:t>
      </w:r>
    </w:p>
    <w:p>
      <w:pPr>
        <w:pStyle w:val="Normal"/>
        <w:rPr/>
      </w:pPr>
      <w:r>
        <w:rPr>
          <w:rStyle w:val="Wrterbuchkopfzeile"/>
        </w:rPr>
        <w:t>pforzichen*</w:t>
      </w:r>
      <w:r>
        <w:rPr>
          <w:rStyle w:val="WrterbuchStandard"/>
          <w:b/>
        </w:rPr>
        <w:t xml:space="preserve"> 1</w:t>
      </w:r>
      <w:r>
        <w:rPr>
          <w:rStyle w:val="WrterbuchStandard"/>
        </w:rPr>
        <w:t>, phorzichen, vorzeichen, mhd., st. N.: nhd. Vorhalle einer Kirche, Vorhaus einer Kirche, Vorbau einer Kirche; Hw.: s. pforzich*; ÜG.: lat. pastophorium Gl; Q.: Gl (15. Jh.); E.: s. pforzich*; W.: nhd. DW-; L.: Glossenwörterbuch 828a (phorzichen)</w:t>
      </w:r>
    </w:p>
    <w:p>
      <w:pPr>
        <w:pStyle w:val="Normal"/>
        <w:rPr/>
      </w:pPr>
      <w:r>
        <w:rPr>
          <w:rStyle w:val="Wrterbuchkopfzeile"/>
        </w:rPr>
        <w:t>pforzih*</w:t>
      </w:r>
      <w:r>
        <w:rPr>
          <w:rStyle w:val="WrterbuchStandard"/>
          <w:b/>
        </w:rPr>
        <w:t xml:space="preserve"> 35</w:t>
      </w:r>
      <w:r>
        <w:rPr>
          <w:rStyle w:val="WrterbuchStandard"/>
        </w:rPr>
        <w:t>, phorzih, ahd., st. M. (a): nhd. Halle, Vorhalle, Eingangsbereich, Flur (M.); ne. hall; ÜG.: lat. absida Gl, atrium Gl, (aula) Gl, (consistorium) N, (domata tectorum) Gl, ostium Gl, pastophorium Gl, peribolus Gl, porticus Gl, NGl, O, T, vestibulum Gl; Vw.: s. fora</w:t>
        <w:noBreakHyphen/>
        <w:t>; Q.: Gl (nach 765?), N, NGl, O, OT, T; E.: germ. *portik</w:t>
        <w:noBreakHyphen/>
        <w:t>, Sb., Vorhalle; s. lat. porticus, F., Säulengang, Vorhalle; vgl. lat. porta, F., Eingang, Tor (N.), Tür; idg. *pertu-, *portu</w:t>
        <w:noBreakHyphen/>
        <w:t>, Sb., Durchgang, Furt, Pk 817; idg. *per</w:t>
        <w:noBreakHyphen/>
        <w:t xml:space="preserve"> (2B), *perý</w:t>
        <w:noBreakHyphen/>
        <w:t>, V., hinüberführen, hinüberbringen, übersetzen (V.) (1), durchdringen, fliegen, Pk 816; W.: mhd. phorzich, st. M., Vorhaus einer Kirche; s. nhd. Pferzich, M., Vorhalle, Vorhof, DW 13, 1790</w:t>
      </w:r>
    </w:p>
    <w:p>
      <w:pPr>
        <w:pStyle w:val="Normal"/>
        <w:rPr/>
      </w:pPr>
      <w:r>
        <w:rPr>
          <w:rStyle w:val="Wrterbuchkopfzeile"/>
        </w:rPr>
        <w:t>pfose*</w:t>
      </w:r>
      <w:r>
        <w:rPr>
          <w:rStyle w:val="WrterbuchStandard"/>
        </w:rPr>
        <w:t>, phose, mhd., sw. M.: nhd. Beutel (M.) (1), Gürteltasche; Vw.: s. wehsel-; Q.: SHort (FB phose), Kolm, Minneb, Neidh (1. Hälfte 13. Jh.); E.: ahd. pfoso* 3, phoso, sw. M. (n), Säckchen, Beutel (M.) (1); germ. *pusæ-, *pusæn, *pusa-, *pusan, sw. M. (n), Anschwellung, Beutel (M.) (1); vgl. idg. *beu- (2), *bu-, *bheÈ-, *bhÈ-, V., blasen, schwellen, Pokorny 98; W.: nhd. DW-; L.: Lexer 160a (phose), Hennig (pfose)</w:t>
      </w:r>
    </w:p>
    <w:p>
      <w:pPr>
        <w:pStyle w:val="Normal"/>
        <w:rPr/>
      </w:pPr>
      <w:r>
        <w:rPr>
          <w:rStyle w:val="Wrterbuchkopfzeile"/>
        </w:rPr>
        <w:t>pföselÆn*</w:t>
      </w:r>
      <w:r>
        <w:rPr>
          <w:rStyle w:val="WrterbuchStandard"/>
        </w:rPr>
        <w:t>, phöselÆn, mhd., st. N.: nhd. kleine Gürteltasche, kleiner Beutel; Q.: Urk (1275); E.: s. pfose*; W.: nhd. DW</w:t>
        <w:noBreakHyphen/>
        <w:t>; L.: WMU (phöselÆn 241 [1275] 2 Bel.)</w:t>
      </w:r>
    </w:p>
    <w:p>
      <w:pPr>
        <w:pStyle w:val="Normal"/>
        <w:rPr/>
      </w:pPr>
      <w:r>
        <w:rPr>
          <w:rStyle w:val="Wrterbuchkopfzeile"/>
        </w:rPr>
        <w:t>pfoso*</w:t>
      </w:r>
      <w:r>
        <w:rPr>
          <w:rStyle w:val="WrterbuchStandard"/>
          <w:b/>
        </w:rPr>
        <w:t xml:space="preserve"> 3</w:t>
      </w:r>
      <w:r>
        <w:rPr>
          <w:rStyle w:val="WrterbuchStandard"/>
        </w:rPr>
        <w:t>, phoso, ahd., sw. M. (n): nhd. Säckchen, Beutel (M.) (1); ne. pouch (N.); ÜG.: lat. bursa Gl, (gluma) Gl, marsupium Gl; Q.: Gl (10. Jh.); E.: germ. *pusæ</w:t>
        <w:noBreakHyphen/>
        <w:t>, *pusæn, *pusa</w:t>
        <w:noBreakHyphen/>
        <w:t>, *pusan, sw. M. (n), Anschwellung, Beutel (M.) (1); vgl. idg. *beu</w:t>
        <w:noBreakHyphen/>
        <w:t xml:space="preserve"> (2), *bu</w:t>
        <w:noBreakHyphen/>
        <w:t>, *bheÈ</w:t>
        <w:noBreakHyphen/>
        <w:t>, *bhÈ</w:t>
        <w:noBreakHyphen/>
        <w:t>, V., blasen, schwellen, Pk 98; W.: mhd. phose, sw. M., Beutel (M.) (1), Gürteltasche</w:t>
      </w:r>
    </w:p>
    <w:p>
      <w:pPr>
        <w:pStyle w:val="Normal"/>
        <w:rPr/>
      </w:pPr>
      <w:r>
        <w:rPr>
          <w:rStyle w:val="Wrterbuchkopfzeile"/>
        </w:rPr>
        <w:t>pfosæn*</w:t>
      </w:r>
      <w:r>
        <w:rPr>
          <w:rStyle w:val="WrterbuchStandard"/>
          <w:b/>
        </w:rPr>
        <w:t xml:space="preserve"> 1</w:t>
      </w:r>
      <w:r>
        <w:rPr>
          <w:rStyle w:val="WrterbuchStandard"/>
        </w:rPr>
        <w:t>, phosæn*, ahd., sw. V. (2): nhd. durchstechen, durchbohren; ne. perforate; ÜG.: lat. pungere Gl; Q.: Gl (11. Jh.); E.: s. pfoso</w:t>
      </w:r>
    </w:p>
    <w:p>
      <w:pPr>
        <w:pStyle w:val="Normal"/>
        <w:rPr/>
      </w:pPr>
      <w:r>
        <w:rPr>
          <w:rStyle w:val="Wrterbuchkopfzeile"/>
        </w:rPr>
        <w:t>pfost*</w:t>
      </w:r>
      <w:r>
        <w:rPr>
          <w:rStyle w:val="WrterbuchStandard"/>
        </w:rPr>
        <w:t>, phost, post, mhd., st. M.: nhd. Pfosten, Stütze, Balken; Hw.: s. pfoste; Q.: Minneb (FB phost), Chr, NvJer (1331-1341); E.: ahd. pfost* 1, phost*, st. M. (a?, i?), Pfosten; germ. *post-, Sb., Pfosten, Türpfosten; s. lat. postis, M., Pfosten, Pfeiler; vgl. idg. *p¥-, Adv., Adj., hervor, vorn, erste, Pokorny 813?; idg. *per- (2A), Präp., vorwärts, über, hinaus, durch, Pokorny 810?; W.: s. Pfosten, M., Pfoste, Pfosten, DW 13, 1790; L.: Lexer 160b (phost)</w:t>
      </w:r>
    </w:p>
    <w:p>
      <w:pPr>
        <w:pStyle w:val="Normal"/>
        <w:rPr/>
      </w:pPr>
      <w:r>
        <w:rPr>
          <w:rStyle w:val="Wrterbuchkopfzeile"/>
        </w:rPr>
        <w:t>pfost*</w:t>
      </w:r>
      <w:r>
        <w:rPr>
          <w:rStyle w:val="WrterbuchStandard"/>
          <w:b/>
        </w:rPr>
        <w:t xml:space="preserve"> 1</w:t>
      </w:r>
      <w:r>
        <w:rPr>
          <w:rStyle w:val="WrterbuchStandard"/>
        </w:rPr>
        <w:t>, phost*, ahd., st. M. (a?, i?): nhd. Pfosten; ne. post (N.), pale (N.); ÜG.: lat. (postis) Gl; Q.: Gl (2. Hälfte 12. Jh.); E.: germ. *post</w:t>
        <w:noBreakHyphen/>
        <w:t>, Sb., Pfosten, Türpfosten; s. lat. postis, M., Pfosten, Pfeiler; vgl. idg. *p¥</w:t>
        <w:noBreakHyphen/>
        <w:t>, Adv., Adj., hervor, vorn, erste, Pk 813?; idg. *per</w:t>
        <w:noBreakHyphen/>
        <w:t xml:space="preserve"> (2A), Präp., vorwärts, über, hinaus, durch, Pk 810?; idg. *stõ</w:t>
        <w:noBreakHyphen/>
        <w:t>, *stý</w:t>
        <w:noBreakHyphen/>
        <w:t>, V., stehen, stellen, Pk 1004; W.: mhd. phost, st. M., sw. M., Pfosten, Stütze, Balken; s. nhd. Pfosten, M., Pfoste, Pfosten, DW 13, 1790</w:t>
      </w:r>
    </w:p>
    <w:p>
      <w:pPr>
        <w:pStyle w:val="Normal"/>
        <w:rPr/>
      </w:pPr>
      <w:r>
        <w:rPr>
          <w:rStyle w:val="Wrterbuchkopfzeile"/>
        </w:rPr>
        <w:t>pfoste*</w:t>
      </w:r>
      <w:r>
        <w:rPr>
          <w:rStyle w:val="WrterbuchStandard"/>
        </w:rPr>
        <w:t>, phoste, poste, mhd., sw. M.: nhd. Pfosten, Stütze, Balken; Hw.: s. pfost; Q.: Erlös (Anfang 14. Jh.); E.: ahd. pfosto* 1, phosto, sw. M. (n), Pfosten; germ. *post-, Sb., Pfosten, Türpfosten; s. lat. postis, M., Pfosten, Pfeiler; vgl. idg. *p¥-, Adv., Adj., hervor, vorn, erste, Pokorny 813?; idg. *per- (2A), Präp., vorwärts, über, hinaus, durch, Pokorny 810?; W.: nhd. Pfosten, M., Pfoste, Pfosten, DW 13, 1790; L.: Lexer 160b (phoste)</w:t>
      </w:r>
    </w:p>
    <w:p>
      <w:pPr>
        <w:pStyle w:val="Normal"/>
        <w:rPr/>
      </w:pPr>
      <w:r>
        <w:rPr>
          <w:rStyle w:val="Wrterbuchkopfzeile"/>
        </w:rPr>
        <w:t>pfosto*</w:t>
      </w:r>
      <w:r>
        <w:rPr>
          <w:rStyle w:val="WrterbuchStandard"/>
          <w:b/>
        </w:rPr>
        <w:t xml:space="preserve"> 1</w:t>
      </w:r>
      <w:r>
        <w:rPr>
          <w:rStyle w:val="WrterbuchStandard"/>
        </w:rPr>
        <w:t>, phosto, ahd., sw. M. (n): nhd. Pfosten; ne. post (N.), pole (N.); ÜG.: lat. postis Gl; Q.: Gl (12. Jh.): E.: germ. *post</w:t>
        <w:noBreakHyphen/>
        <w:t>, Sb., Pfosten, Türpfosten; s. lat. postis, M., Pfosten, Pfeiler; vgl. idg. *p¥</w:t>
        <w:noBreakHyphen/>
        <w:t>, Adv., Adj., hervor, vorn, erste, Pk 813?; idg. *per</w:t>
        <w:noBreakHyphen/>
        <w:t xml:space="preserve"> (2A), Präp., vorwärts, über, hinaus, durch, Pk 810?; idg. *stõ</w:t>
        <w:noBreakHyphen/>
        <w:t>, *stý</w:t>
        <w:noBreakHyphen/>
        <w:t>, V., stehen, stellen, Pk 1004; W.: mhd. phoste, st. M., sw. M., Pfosten, Stütze, Balken; nhd. Pfosten, M., Pfoste, Pfosten, DW 13, 1790</w:t>
      </w:r>
    </w:p>
    <w:p>
      <w:pPr>
        <w:pStyle w:val="Normal"/>
        <w:rPr/>
      </w:pPr>
      <w:r>
        <w:rPr>
          <w:rStyle w:val="Wrterbuchkopfzeile"/>
        </w:rPr>
        <w:t>pfotigen*</w:t>
      </w:r>
      <w:r>
        <w:rPr>
          <w:rStyle w:val="WrterbuchStandard"/>
        </w:rPr>
        <w:t>, photigen, mhd., sw. V.: nhd. quälen; E.: ?; W.: nhd. DW-; L.: Lexer 160b (photigen)</w:t>
      </w:r>
    </w:p>
    <w:p>
      <w:pPr>
        <w:pStyle w:val="Normal"/>
        <w:rPr/>
      </w:pPr>
      <w:r>
        <w:rPr>
          <w:rStyle w:val="Wrterbuchkopfzeile"/>
        </w:rPr>
        <w:t>pfoube</w:t>
      </w:r>
      <w:r>
        <w:rPr>
          <w:rStyle w:val="WrterbuchStandard"/>
        </w:rPr>
        <w:t>, mhd., sw. M.: Vw.: s. pfõwe</w:t>
      </w:r>
    </w:p>
    <w:p>
      <w:pPr>
        <w:pStyle w:val="Normal"/>
        <w:rPr/>
      </w:pPr>
      <w:r>
        <w:rPr>
          <w:rStyle w:val="Wrterbuchkopfzeile"/>
        </w:rPr>
        <w:t>pfoune*</w:t>
      </w:r>
      <w:r>
        <w:rPr>
          <w:rStyle w:val="WrterbuchStandard"/>
        </w:rPr>
        <w:t>, phoune, phounne, mhd., sw. F.: nhd. Südwestwind, Südwind; Q.: SGPr (1250-1300) (foune) (FB phounne); E.: s. lat. favænius, M., lauer Westwind, Zephyrus; vgl. lat. fovÐre, V., wärmen, warm halten; idg. *dhegÝh</w:t>
        <w:noBreakHyphen/>
        <w:t>, V., brennen, Pokorny 240; W.: s. nhd. Föhn, M., Föhn, DW 3, 1869, DW2 9, 718; L.: Lexer 160b (phoune)</w:t>
      </w:r>
    </w:p>
    <w:p>
      <w:pPr>
        <w:pStyle w:val="Normal"/>
        <w:rPr/>
      </w:pPr>
      <w:r>
        <w:rPr>
          <w:rStyle w:val="Wrterbuchkopfzeile"/>
        </w:rPr>
        <w:t>pfragÏre***</w:t>
      </w:r>
      <w:r>
        <w:rPr>
          <w:rStyle w:val="WrterbuchStandard"/>
        </w:rPr>
        <w:t>, mhd., st. M.: nhd. Lebensmittelhändler, Händler; Hw.: s. pfragenÏre; E.: s. pfragÏrinne; W.: nhd. DW-, s. nhd. (ält.) Pfragner, Fragner, M., Pfragner, Marktmeister, Kleinhändler mit Lebensmitteln, DW 13, 1792</w:t>
      </w:r>
    </w:p>
    <w:p>
      <w:pPr>
        <w:pStyle w:val="Normal"/>
        <w:rPr/>
      </w:pPr>
      <w:r>
        <w:rPr>
          <w:rStyle w:val="Wrterbuchkopfzeile"/>
        </w:rPr>
        <w:t>pfragÏrinne*</w:t>
      </w:r>
      <w:r>
        <w:rPr>
          <w:rStyle w:val="WrterbuchStandard"/>
        </w:rPr>
        <w:t>, phragÏrinne*, mhd., st. F.: nhd. Lebensmittelhändlerin, Händlerin; Hw.: s. pfragenÏrinne; E.: s. pfragenÏre; W.: nhd. DW-; L.: Hennig (pfragenerinne)</w:t>
      </w:r>
    </w:p>
    <w:p>
      <w:pPr>
        <w:pStyle w:val="Normal"/>
        <w:rPr/>
      </w:pPr>
      <w:r>
        <w:rPr>
          <w:rStyle w:val="Wrterbuchkopfzeile"/>
        </w:rPr>
        <w:t>pfragen*</w:t>
      </w:r>
      <w:r>
        <w:rPr>
          <w:rStyle w:val="WrterbuchStandard"/>
        </w:rPr>
        <w:t>, phragen, mhd., st. M.: nhd. »Pfragen«, Kleinhandel, Weiterverkauf, Markt, Handel, Wucher; Q.: Urk (1283); E.: s. pfragenÏre; W.: nhd. (ält.) Pfragen, M., Pfragen, Markt, Marktbude, Handel, Wucher, DW 13, 1792; L.: Lexer 160b (phragen), WMU (phragen 584 [1283] 1 Bel.)</w:t>
      </w:r>
    </w:p>
    <w:p>
      <w:pPr>
        <w:pStyle w:val="Normal"/>
        <w:rPr/>
      </w:pPr>
      <w:r>
        <w:rPr>
          <w:rStyle w:val="Wrterbuchkopfzeile"/>
        </w:rPr>
        <w:t>pfragenÏre*</w:t>
      </w:r>
      <w:r>
        <w:rPr>
          <w:rStyle w:val="WrterbuchStandard"/>
        </w:rPr>
        <w:t>, phragenÏre*, phragener, phregener, vragener, mhd., st. M.: nhd. »Pfragner«, Lebensmittelhändler, Kleinhändler, Viktualienhändler; ÜG.: lat. fenerator PsM; Hw.: s. pfragÏre, pfrengÏre; Q.: PsM (vor 1190), Teichn, Schachzb (FB phragener), Berth, Chr, Renner, Urk; E.: ahd. pfragenõri* 1, phragenõri*, st. M. (ja), Händler, Krämer; W.: nhd. (ält.) Pfragner, Fragner, M., Pfragner, Marktmeister, Kleinhändler mit Lebensmitteln, DW 13, 1792; L.: Lexer 160b (phragener), Hennig (pfragener), WMU (phragener 1521 [1292] 2 Bel.)</w:t>
      </w:r>
    </w:p>
    <w:p>
      <w:pPr>
        <w:pStyle w:val="Normal"/>
        <w:rPr/>
      </w:pPr>
      <w:r>
        <w:rPr>
          <w:rStyle w:val="Wrterbuchkopfzeile"/>
        </w:rPr>
        <w:t>pfragenõri*</w:t>
      </w:r>
      <w:r>
        <w:rPr>
          <w:rStyle w:val="WrterbuchStandard"/>
          <w:b/>
        </w:rPr>
        <w:t xml:space="preserve"> 1</w:t>
      </w:r>
      <w:r>
        <w:rPr>
          <w:rStyle w:val="WrterbuchStandard"/>
        </w:rPr>
        <w:t>, phragenõri*, ahd., st. M. (ja): nhd. Händler, Krämer; ne. merchant; ÜG.: lat. (agoranomus) Gl; Hw.: s. pfregar*?; Q.: Gl (9. Jh.); I.: lat. beeinflusst?; W.: mhd. phragener, st. M., Kleinhändler</w:t>
      </w:r>
    </w:p>
    <w:p>
      <w:pPr>
        <w:pStyle w:val="Normal"/>
        <w:rPr/>
      </w:pPr>
      <w:r>
        <w:rPr>
          <w:rStyle w:val="Wrterbuchkopfzeile"/>
        </w:rPr>
        <w:t>pfragenÏrinne*</w:t>
      </w:r>
      <w:r>
        <w:rPr>
          <w:rStyle w:val="WrterbuchStandard"/>
        </w:rPr>
        <w:t>, pfragenerinne, mhd., st. F.: nhd. »Pfragnerin«, Lebensmittelhändlerin, Händlerin; Hw.: s. pfragÏrinne; Q.: Berth (um 1275); E.: s. pfragenÏre; W.: nhd. DW-; L.: Hennig (pfragenerinne)</w:t>
      </w:r>
    </w:p>
    <w:p>
      <w:pPr>
        <w:pStyle w:val="Normal"/>
        <w:rPr/>
      </w:pPr>
      <w:r>
        <w:rPr>
          <w:rStyle w:val="Wrterbuchkopfzeile"/>
        </w:rPr>
        <w:t>pfragenerinne</w:t>
      </w:r>
      <w:r>
        <w:rPr>
          <w:rStyle w:val="WrterbuchStandard"/>
        </w:rPr>
        <w:t>, mhd., st. F.: Vw.: s. pfragenÏrinne*</w:t>
      </w:r>
    </w:p>
    <w:p>
      <w:pPr>
        <w:pStyle w:val="Normal"/>
        <w:rPr/>
      </w:pPr>
      <w:r>
        <w:rPr>
          <w:rStyle w:val="Wrterbuchkopfzeile"/>
        </w:rPr>
        <w:t>pfragenmarket*</w:t>
      </w:r>
      <w:r>
        <w:rPr>
          <w:rStyle w:val="WrterbuchStandard"/>
        </w:rPr>
        <w:t>, phragenmarket, mhd., st. M.: nhd. Lebensmittelmarkt; Q.: Jüngl (nach 1280) (FB phragenmarket); E.: s. pfragen*, market; W.: nhd. DW-</w:t>
      </w:r>
    </w:p>
    <w:p>
      <w:pPr>
        <w:pStyle w:val="Normal"/>
        <w:rPr/>
      </w:pPr>
      <w:r>
        <w:rPr>
          <w:rStyle w:val="Wrterbuchkopfzeile"/>
        </w:rPr>
        <w:t>pfragenzol*</w:t>
      </w:r>
      <w:r>
        <w:rPr>
          <w:rStyle w:val="WrterbuchStandard"/>
        </w:rPr>
        <w:t>, phragenzol, mhd., st. M.: nhd. Pfragenzoll, Warenzoll für Kleinhandel; Q.: Urk (1299); E.: s. pfragen*, zol (3); W.: nhd. DW</w:t>
        <w:noBreakHyphen/>
        <w:t>; L.: WMU (phragenzol 3219 [1299] 1 Bel.)</w:t>
      </w:r>
    </w:p>
    <w:p>
      <w:pPr>
        <w:pStyle w:val="Normal"/>
        <w:rPr/>
      </w:pPr>
      <w:r>
        <w:rPr>
          <w:rStyle w:val="Wrterbuchkopfzeile"/>
        </w:rPr>
        <w:t>pfrancsal*</w:t>
      </w:r>
      <w:r>
        <w:rPr>
          <w:rStyle w:val="WrterbuchStandard"/>
        </w:rPr>
        <w:t>, phrancsal, mhd., st. F.: nhd. Zwang, Einschränkung, Auflage, Einschließung, Beengung, Nötigung, Drangsal; Q.: (st. M., st. N.) Ot (FB phrancsal), Urk (1296); E.: s. pfrange; W.: nhd. DW-; L.: Lexer 160b (phrancsal), WMU (phrancsal 2372 [1296] 1 Bel.)</w:t>
      </w:r>
    </w:p>
    <w:p>
      <w:pPr>
        <w:pStyle w:val="Normal"/>
        <w:rPr/>
      </w:pPr>
      <w:r>
        <w:rPr>
          <w:rStyle w:val="Wrterbuchkopfzeile"/>
        </w:rPr>
        <w:t>pfrange*</w:t>
      </w:r>
      <w:r>
        <w:rPr>
          <w:rStyle w:val="WrterbuchStandard"/>
        </w:rPr>
        <w:t>, phrange, phrenge, mhd., st. F.: nhd. Einschließung, Beengung, Nötigung, Drangsal; Vw.: s. ge-*; Q.: Ot (1301-1319) (FB phrange), Urk; E.: s. pfrengen; W.: nhd. DW-; L.: Lexer 160b (phrange)</w:t>
      </w:r>
    </w:p>
    <w:p>
      <w:pPr>
        <w:pStyle w:val="Normal"/>
        <w:rPr/>
      </w:pPr>
      <w:r>
        <w:rPr>
          <w:rStyle w:val="Wrterbuchkopfzeile"/>
        </w:rPr>
        <w:t>pfrasama*</w:t>
      </w:r>
      <w:r>
        <w:rPr>
          <w:rStyle w:val="WrterbuchStandard"/>
          <w:b/>
        </w:rPr>
        <w:t xml:space="preserve"> 5</w:t>
      </w:r>
      <w:r>
        <w:rPr>
          <w:rStyle w:val="WrterbuchStandard"/>
        </w:rPr>
        <w:t>, phrasama*, ahd., st. F. (æ), sw. F. (n): nhd. Wucher, Zins, Gewinn; ne. usuriousness, interest (N.); ÜG.: lat. exenium Gl, fenus Gl, usura Gl; Hw.: vgl. anfrk. prisma; Q.: Gl (1. Viertel 9. Jh.), MNPsA</w:t>
      </w:r>
    </w:p>
    <w:p>
      <w:pPr>
        <w:pStyle w:val="Normal"/>
        <w:rPr/>
      </w:pPr>
      <w:r>
        <w:rPr>
          <w:rStyle w:val="Wrterbuchkopfzeile"/>
        </w:rPr>
        <w:t>pfrasamo*</w:t>
      </w:r>
      <w:r>
        <w:rPr>
          <w:rStyle w:val="WrterbuchStandard"/>
          <w:b/>
        </w:rPr>
        <w:t xml:space="preserve"> 2</w:t>
      </w:r>
      <w:r>
        <w:rPr>
          <w:rStyle w:val="WrterbuchStandard"/>
        </w:rPr>
        <w:t>, phrasamo*, ahd., sw. M. (n): nhd. Gewinn, Zins, Zinsen, Ertrag, Gewinn; ne. profit (N.), interest (N.); ÜG.: lat. usura T; Q.: T (830)</w:t>
      </w:r>
    </w:p>
    <w:p>
      <w:pPr>
        <w:pStyle w:val="Normal"/>
        <w:rPr/>
      </w:pPr>
      <w:r>
        <w:rPr>
          <w:rStyle w:val="Wrterbuchkopfzeile"/>
        </w:rPr>
        <w:t>pfrasemÏre*</w:t>
      </w:r>
      <w:r>
        <w:rPr>
          <w:rStyle w:val="WrterbuchStandard"/>
          <w:b/>
        </w:rPr>
        <w:t xml:space="preserve"> 1</w:t>
      </w:r>
      <w:r>
        <w:rPr>
          <w:rStyle w:val="WrterbuchStandard"/>
        </w:rPr>
        <w:t>, phrasemÏre, prasemere, priesemÐre, mhd., sw. M.: nhd. Wucherer; ÜG.: lat. fenerator Gl; Q.: Gl (12./13. Jh.); I.: Lüt. lat. fenerator; E.: ?; W.: nhd. DW-; L.: Hennig (priesemÐre), Glossenwörterbuch 463a (phrasemÏre)</w:t>
      </w:r>
    </w:p>
    <w:p>
      <w:pPr>
        <w:pStyle w:val="Normal"/>
        <w:rPr/>
      </w:pPr>
      <w:r>
        <w:rPr>
          <w:rStyle w:val="Wrterbuchkopfzeile"/>
        </w:rPr>
        <w:t>pfregar*</w:t>
      </w:r>
      <w:r>
        <w:rPr>
          <w:rStyle w:val="WrterbuchStandard"/>
          <w:b/>
        </w:rPr>
        <w:t xml:space="preserve"> 1</w:t>
      </w:r>
      <w:r>
        <w:rPr>
          <w:rStyle w:val="WrterbuchStandard"/>
        </w:rPr>
        <w:t>, phregar*, ahd., Sb.: nhd. Bittleihe?, widerrufliches Besitzverhältnis; ne. revocable possession; ÜG.: lat. precarium (N.) Gl; Q.: Gl (12. Jh.); I.: Lw. lat. precõrium; E.: s. lat. precõrium, N., bittweises widerrufliches Besitzverhältnis; lat. precõrius, Adj., bittend, Bitt...; vgl. lat. precõrÆ, V., bitten, beten; idg. *per¨- (4), *pre¨</w:t>
        <w:noBreakHyphen/>
        <w:t>, *p¥¨</w:t>
        <w:noBreakHyphen/>
        <w:t>, V., fragen, bitten, Pk 821</w:t>
      </w:r>
    </w:p>
    <w:p>
      <w:pPr>
        <w:pStyle w:val="Normal"/>
        <w:rPr/>
      </w:pPr>
      <w:r>
        <w:rPr>
          <w:rStyle w:val="Wrterbuchkopfzeile"/>
        </w:rPr>
        <w:t>pfreiden***</w:t>
      </w:r>
      <w:r>
        <w:rPr>
          <w:rStyle w:val="WrterbuchStandard"/>
        </w:rPr>
        <w:t>, mhd., sw. V.: Vw.: s. en-, in-; E.: s. pfrengen; W.: nhd. DW-</w:t>
      </w:r>
    </w:p>
    <w:p>
      <w:pPr>
        <w:pStyle w:val="Normal"/>
        <w:rPr/>
      </w:pPr>
      <w:r>
        <w:rPr>
          <w:rStyle w:val="Wrterbuchkopfzeile"/>
        </w:rPr>
        <w:t>pfrekka*</w:t>
      </w:r>
      <w:r>
        <w:rPr>
          <w:rStyle w:val="WrterbuchStandard"/>
          <w:b/>
        </w:rPr>
        <w:t xml:space="preserve"> 6</w:t>
      </w:r>
      <w:r>
        <w:rPr>
          <w:rStyle w:val="WrterbuchStandard"/>
        </w:rPr>
        <w:t>, phrecka*, prekka*, bregga*, ahd., sw. F. (n): nhd. Mal (N.) (2), aufgedrücktes Siegel, Stigma; ne. applied seal, sign (N.); ÜG.: lat. (sphragitida) Gl, stigma Gl; Q.: Gl (2. Hälfte 8. Jh.); I.: Lw. lat. sphrõgÆtis?; E.: s. lat. sphrõgÆtis, F., aufgedrücktes Siegel; gr. sfrag‹tij (sphragitis), F., aufgedrücktes Siegel; vgl. gr. sfr©g…j (spragís), F., Siegel, Staatssiegle, Siegelabdruck; weitere Herkunft unklar</w:t>
      </w:r>
    </w:p>
    <w:p>
      <w:pPr>
        <w:pStyle w:val="Normal"/>
        <w:rPr/>
      </w:pPr>
      <w:r>
        <w:rPr>
          <w:rStyle w:val="Wrterbuchkopfzeile"/>
        </w:rPr>
        <w:t>pfrekkunga*?</w:t>
      </w:r>
      <w:r>
        <w:rPr>
          <w:rStyle w:val="WrterbuchStandard"/>
          <w:b/>
        </w:rPr>
        <w:t xml:space="preserve"> 1</w:t>
      </w:r>
      <w:r>
        <w:rPr>
          <w:rStyle w:val="WrterbuchStandard"/>
        </w:rPr>
        <w:t>, phreckunga*?, ahd., st. F. (æ): nhd. Prägung, Siegel; ne. coinage, seal (N.) (1); ÜG.: lat. sphragitis Gl; Hw.: vgl. as. prekunga*; Q.: Gl (11. Jh.); I.: Lüt. lat. sphragitis?</w:t>
      </w:r>
    </w:p>
    <w:p>
      <w:pPr>
        <w:pStyle w:val="Normal"/>
        <w:rPr/>
      </w:pPr>
      <w:r>
        <w:rPr>
          <w:rStyle w:val="Wrterbuchkopfzeile"/>
        </w:rPr>
        <w:t>pfrengÏre*</w:t>
      </w:r>
      <w:r>
        <w:rPr>
          <w:rStyle w:val="WrterbuchStandard"/>
        </w:rPr>
        <w:t>, phrenger, mhd., st. M.: nhd. »Pfrenger«, Bedränger; Q.: Lexer (1447); E.: s. pfrengen; W.: nhd. (ält.) Pfrenger, M., Pfrenger, Bedränger, DW 13, 1793; L.: Lexer 160b (phrenger)</w:t>
      </w:r>
    </w:p>
    <w:p>
      <w:pPr>
        <w:pStyle w:val="Normal"/>
        <w:rPr/>
      </w:pPr>
      <w:r>
        <w:rPr>
          <w:rStyle w:val="Wrterbuchkopfzeile"/>
        </w:rPr>
        <w:t>pfrengen</w:t>
      </w:r>
      <w:r>
        <w:rPr>
          <w:rStyle w:val="WrterbuchStandard"/>
        </w:rPr>
        <w:t>, phrengen, mhd., sw. V.: nhd. »pfrengen«, drängen, nötigen, bedrücken, pressen an; Q.: Ot, Seuse, Teichn (FB phrengen), JTit, Krone (um 1230), Martina, SchwSp, Urk; E.: vielleicht von lat. premere, V., drücken, schänden; idg. *per- (3), *perg</w:t>
        <w:noBreakHyphen/>
        <w:t>, V., schlagen, Pokorny 818; W.: nhd. (ält.) pfrengen, sw. V., pfrengen, in die Enge pressen, bedrücken, bedrängen, DW 13, 1793; L.: Lexer 160b (phrengen), Hennig (pfrengen), WMU (phrengen 2345 [1296] 1 Bel.)</w:t>
      </w:r>
    </w:p>
    <w:p>
      <w:pPr>
        <w:pStyle w:val="Normal"/>
        <w:rPr/>
      </w:pPr>
      <w:r>
        <w:rPr>
          <w:rStyle w:val="Wrterbuchkopfzeile"/>
        </w:rPr>
        <w:t>pfressa*</w:t>
      </w:r>
      <w:r>
        <w:rPr>
          <w:rStyle w:val="WrterbuchStandard"/>
          <w:b/>
        </w:rPr>
        <w:t xml:space="preserve"> 9</w:t>
      </w:r>
      <w:r>
        <w:rPr>
          <w:rStyle w:val="WrterbuchStandard"/>
        </w:rPr>
        <w:t>, pressa*, phressa*, ahd., st. F. (æ), sw. F. (n): nhd. Bedrängnis, Bedrückung, Drangsal, Kelter, Presse, Weinpresse; ne. press (N.), oppression; ÜG.: lat. (colatorium) Gl, prelum Gl, pressura NGl; Vw.: s. wÆn</w:t>
        <w:noBreakHyphen/>
        <w:t>; Hw.: s. pressæn*; Q.: Gl, NGl (2. Viertel 11. Jh.); E.: germ. *pressa, F., Presse; s. mlat. pressa?, F., Presse; vgl. lat. pressõre, V., drücke, pressen; lat. premere, V., drücken, schänden; vgl. idg. *per- (3), *perg</w:t>
        <w:noBreakHyphen/>
        <w:t>, V., schlagen, Pk 818; W.: mhd. presse, F., Presse, Weinpresse, gedrängter Haufen, Gedränge; nhd. Presse, F., Presse</w:t>
      </w:r>
    </w:p>
    <w:p>
      <w:pPr>
        <w:pStyle w:val="Normal"/>
        <w:rPr/>
      </w:pPr>
      <w:r>
        <w:rPr>
          <w:rStyle w:val="Wrterbuchkopfzeile"/>
        </w:rPr>
        <w:t>pfressaboum</w:t>
      </w:r>
      <w:r>
        <w:rPr>
          <w:rStyle w:val="WrterbuchStandard"/>
          <w:b/>
        </w:rPr>
        <w:t xml:space="preserve"> 1</w:t>
      </w:r>
      <w:r>
        <w:rPr>
          <w:rStyle w:val="WrterbuchStandard"/>
        </w:rPr>
        <w:t>, pressaboum, ahd., st. M. (a): nhd. Kelterbaum; ne. winepress; ÜG.: lat. prelum Gl; Q.: Gl; E.: s. pfressa*, boum</w:t>
      </w:r>
    </w:p>
    <w:p>
      <w:pPr>
        <w:pStyle w:val="Normal"/>
        <w:rPr/>
      </w:pPr>
      <w:r>
        <w:rPr>
          <w:rStyle w:val="Wrterbuchkopfzeile"/>
        </w:rPr>
        <w:t>pfresse</w:t>
      </w:r>
      <w:r>
        <w:rPr>
          <w:rStyle w:val="WrterbuchStandard"/>
        </w:rPr>
        <w:t>, mhd., st. F., sw. F.: Vw.: s. presse</w:t>
      </w:r>
    </w:p>
    <w:p>
      <w:pPr>
        <w:pStyle w:val="Normal"/>
        <w:rPr/>
      </w:pPr>
      <w:r>
        <w:rPr>
          <w:rStyle w:val="Wrterbuchkopfzeile"/>
        </w:rPr>
        <w:t>pfresseboum*</w:t>
      </w:r>
      <w:r>
        <w:rPr>
          <w:rStyle w:val="WrterbuchStandard"/>
        </w:rPr>
        <w:t>, mhd., st. M.: Vw.: s. pfresseboum</w:t>
      </w:r>
    </w:p>
    <w:p>
      <w:pPr>
        <w:pStyle w:val="Normal"/>
        <w:rPr/>
      </w:pPr>
      <w:r>
        <w:rPr>
          <w:rStyle w:val="Wrterbuchkopfzeile"/>
        </w:rPr>
        <w:t>pfressiri*</w:t>
      </w:r>
      <w:r>
        <w:rPr>
          <w:rStyle w:val="WrterbuchStandard"/>
        </w:rPr>
        <w:t>, phressiri*, ahd., st. M. (ja): Vw.: s. pressiri</w:t>
      </w:r>
    </w:p>
    <w:p>
      <w:pPr>
        <w:pStyle w:val="Normal"/>
        <w:rPr/>
      </w:pPr>
      <w:r>
        <w:rPr>
          <w:rStyle w:val="Wrterbuchkopfzeile"/>
        </w:rPr>
        <w:t>pfretzenÏre*</w:t>
      </w:r>
      <w:r>
        <w:rPr>
          <w:rStyle w:val="WrterbuchStandard"/>
        </w:rPr>
        <w:t>, phretzner, mhd., st. M.: nhd. Kleinhändler, Viktualienhändler; Q.: Chr (14./15. Jh.); E.: s. pfragenÏre; W.: nhd. DW-; L.: Lexer 160b (phretzner)</w:t>
      </w:r>
    </w:p>
    <w:p>
      <w:pPr>
        <w:pStyle w:val="Normal"/>
        <w:rPr/>
      </w:pPr>
      <w:r>
        <w:rPr>
          <w:rStyle w:val="Wrterbuchkopfzeile"/>
        </w:rPr>
        <w:t>*pfreventa?</w:t>
      </w:r>
      <w:r>
        <w:rPr>
          <w:rStyle w:val="WrterbuchStandard"/>
        </w:rPr>
        <w:t>, ahd., st. F. (æ): Hw.: vgl. as. prÐvenda*; E.: s. lat. praebenda</w:t>
      </w:r>
    </w:p>
    <w:p>
      <w:pPr>
        <w:pStyle w:val="Normal"/>
        <w:rPr/>
      </w:pPr>
      <w:r>
        <w:rPr>
          <w:rStyle w:val="Wrterbuchkopfzeile"/>
        </w:rPr>
        <w:t>pfriem*</w:t>
      </w:r>
      <w:r>
        <w:rPr>
          <w:rStyle w:val="WrterbuchStandard"/>
        </w:rPr>
        <w:t>, phriem, mhd., st. M.: nhd. Pfriem, Pfriemen, Ahle, Pfriemenkraut, Ginster; Hw.: s. pfrieme; Q.: Urk (1292); E.: s. pfrieme; W.: nhd. Pfriem, M., Pfriem, Ginster, DW 13, 1793; L.: Lexer 160b (phriem), WMU (phriem 1621 [1292] 2 Bel.)</w:t>
      </w:r>
    </w:p>
    <w:p>
      <w:pPr>
        <w:pStyle w:val="Normal"/>
        <w:rPr/>
      </w:pPr>
      <w:r>
        <w:rPr>
          <w:rStyle w:val="Wrterbuchkopfzeile"/>
        </w:rPr>
        <w:t>pfrieme</w:t>
      </w:r>
      <w:r>
        <w:rPr>
          <w:rStyle w:val="WrterbuchStandard"/>
        </w:rPr>
        <w:t>, prieme, phrieme, mhd., sw. M.: nhd. Pfriem, Pflock, Pfriemen, Ahle, Pfriemenkraut, Ginster; Hw.: s. pfriem; Q.: Pilgerf (FB phrieme), En (1187/89), Erlös, Frl; E.: s. mlat. prema; W.: s. nhd. (ält.) Pfriem, M., Pfriem, Eisenspitze zum Bohren, DW 13, 1793; L.: Lexer 160b (phriem), Hennig (pfrieme)</w:t>
      </w:r>
    </w:p>
    <w:p>
      <w:pPr>
        <w:pStyle w:val="Normal"/>
        <w:rPr/>
      </w:pPr>
      <w:r>
        <w:rPr>
          <w:rStyle w:val="Wrterbuchkopfzeile"/>
        </w:rPr>
        <w:t>pfriemen*</w:t>
      </w:r>
      <w:r>
        <w:rPr>
          <w:rStyle w:val="WrterbuchStandard"/>
          <w:b/>
        </w:rPr>
        <w:t xml:space="preserve"> 1</w:t>
      </w:r>
      <w:r>
        <w:rPr>
          <w:rStyle w:val="WrterbuchStandard"/>
        </w:rPr>
        <w:t>, phriemen*, ahd., sw. V. (1a): nhd. befestigen, zusammenheften; ne. fix (V.); ÜG.: lat. conserere (V.) (2) Gl; Q.: Gl (12. Jh.); E.: s. germ. *preuna</w:t>
        <w:noBreakHyphen/>
        <w:t>, *preunaz, st. M. (a), Pfriem, Ahle?; W.: nhd. pfriemen, sw. V., mit einem Pfriem stechen, DW 13, 1794</w:t>
      </w:r>
    </w:p>
    <w:p>
      <w:pPr>
        <w:pStyle w:val="Normal"/>
        <w:rPr/>
      </w:pPr>
      <w:r>
        <w:rPr>
          <w:rStyle w:val="Wrterbuchkopfzeile"/>
        </w:rPr>
        <w:t>pfriemen*</w:t>
      </w:r>
      <w:r>
        <w:rPr>
          <w:rStyle w:val="WrterbuchStandard"/>
        </w:rPr>
        <w:t>, phriemen, mhd., sw. V.: nhd. »pfriemen«, mit einem Pfriemen stechen, verwunden; Q.: Erlös (Anfang 14. Jh.); E.: s. pfrieme; W.: nhd. (ält.) pfriemen, V., pfriemen, mit einem Pfriem stechen, bohren, heften, DW 13, 1794; L.: Lexer 160b (phriemen)</w:t>
      </w:r>
    </w:p>
    <w:p>
      <w:pPr>
        <w:pStyle w:val="Normal"/>
        <w:rPr/>
      </w:pPr>
      <w:r>
        <w:rPr>
          <w:rStyle w:val="Wrterbuchkopfzeile"/>
        </w:rPr>
        <w:t>pfrille</w:t>
      </w:r>
      <w:r>
        <w:rPr>
          <w:rStyle w:val="WrterbuchStandard"/>
        </w:rPr>
        <w:t>, phrille*, mhd., sw. M.: nhd. »Pfrille« (Fischart); Q.: HvNst (um 1300) (FB phrille); E.: ?; W.: nhd. (ält.) Pfrille, M., Pfrille (kleiner Süßwasserfisch), DW 13, 1795; L.: Lexer 436c (pfrille)</w:t>
      </w:r>
    </w:p>
    <w:p>
      <w:pPr>
        <w:pStyle w:val="Normal"/>
        <w:rPr/>
      </w:pPr>
      <w:r>
        <w:rPr>
          <w:rStyle w:val="Wrterbuchkopfzeile"/>
        </w:rPr>
        <w:t>pfrillo*</w:t>
      </w:r>
      <w:r>
        <w:rPr>
          <w:rStyle w:val="WrterbuchStandard"/>
          <w:b/>
        </w:rPr>
        <w:t xml:space="preserve"> 10</w:t>
      </w:r>
      <w:r>
        <w:rPr>
          <w:rStyle w:val="WrterbuchStandard"/>
        </w:rPr>
        <w:t>, phrillo*, ahd., sw. M. (n): nhd. ein karpfenartiger Fisch; ne. a carp</w:t>
        <w:noBreakHyphen/>
        <w:t>like fish; ÜG.: lat. aphros Gl, (aspratilis) Gl; Q.: Gl (11. Jh.)</w:t>
      </w:r>
    </w:p>
    <w:p>
      <w:pPr>
        <w:pStyle w:val="Normal"/>
        <w:rPr/>
      </w:pPr>
      <w:r>
        <w:rPr>
          <w:rStyle w:val="Wrterbuchkopfzeile"/>
        </w:rPr>
        <w:t>pfrimma</w:t>
      </w:r>
      <w:r>
        <w:rPr>
          <w:rStyle w:val="WrterbuchStandard"/>
        </w:rPr>
        <w:t>, phrimma, ahd., sw. F. (n): Vw.: s. brimma</w:t>
      </w:r>
    </w:p>
    <w:p>
      <w:pPr>
        <w:pStyle w:val="Normal"/>
        <w:rPr/>
      </w:pPr>
      <w:r>
        <w:rPr>
          <w:rStyle w:val="Wrterbuchkopfzeile"/>
        </w:rPr>
        <w:t>pfrimme</w:t>
      </w:r>
      <w:r>
        <w:rPr>
          <w:rStyle w:val="WrterbuchStandard"/>
        </w:rPr>
        <w:t>, mnd., F.: nhd. Besenginster; ÜG.: lat. genista?, sarothamnus scoparius?; Q.: Voc. (1579); E.: ?; L.: MndHwb 2, 1506 (pfrimme); Son.: Fremdwort in mnd. Form, jünger, örtlich beschränkt</w:t>
      </w:r>
    </w:p>
    <w:p>
      <w:pPr>
        <w:pStyle w:val="Normal"/>
        <w:rPr/>
      </w:pPr>
      <w:r>
        <w:rPr>
          <w:rStyle w:val="Wrterbuchkopfzeile"/>
        </w:rPr>
        <w:t>pfriselouh*</w:t>
      </w:r>
      <w:r>
        <w:rPr>
          <w:rStyle w:val="WrterbuchStandard"/>
        </w:rPr>
        <w:t>, phriselouh*, ahd., st. M. (a): Vw.: s. priselouh*</w:t>
      </w:r>
    </w:p>
    <w:p>
      <w:pPr>
        <w:pStyle w:val="Normal"/>
        <w:rPr/>
      </w:pPr>
      <w:r>
        <w:rPr>
          <w:rStyle w:val="Wrterbuchkopfzeile"/>
        </w:rPr>
        <w:t>*pfrisma?</w:t>
      </w:r>
      <w:r>
        <w:rPr>
          <w:rStyle w:val="WrterbuchStandard"/>
        </w:rPr>
        <w:t>, ahd., sw. F. (n): Vw.: s. pfrasama; Hw.: vgl. anfrk. prisma</w:t>
      </w:r>
    </w:p>
    <w:p>
      <w:pPr>
        <w:pStyle w:val="Normal"/>
        <w:rPr>
          <w:rStyle w:val="WrterbuchStandard"/>
        </w:rPr>
      </w:pPr>
      <w:r>
        <w:rPr>
          <w:rStyle w:val="Wrterbuchkopfzeile"/>
        </w:rPr>
        <w:t>pfromde</w:t>
      </w:r>
      <w:r>
        <w:rPr>
          <w:rStyle w:val="WrterbuchStandard"/>
        </w:rPr>
        <w:t>, mnd., Adj.: Vw.: s. vr</w:t>
      </w:r>
      <w:r>
        <w:rPr>
          <w:rStyle w:val="WrterbuchStandard"/>
          <w:rFonts w:cs="Microsoft Sans Serif" w:ascii="Microsoft Sans Serif" w:hAnsi="Microsoft Sans Serif"/>
        </w:rPr>
        <w:t>ȫ</w:t>
      </w:r>
      <w:r>
        <w:rPr>
          <w:rStyle w:val="WrterbuchStandard"/>
          <w:rFonts w:cs="Times German"/>
        </w:rPr>
        <w:t>mede (1); L.: MndHwb 1, 1006 (vr</w:t>
      </w:r>
      <w:r>
        <w:rPr>
          <w:rStyle w:val="WrterbuchStandard"/>
          <w:rFonts w:cs="Microsoft Sans Serif" w:ascii="Microsoft Sans Serif" w:hAnsi="Microsoft Sans Serif"/>
        </w:rPr>
        <w:t>ȫ</w:t>
      </w:r>
      <w:r>
        <w:rPr>
          <w:rStyle w:val="WrterbuchStandard"/>
          <w:rFonts w:cs="Times German"/>
        </w:rPr>
        <w:t>mede); Son.: langes ö</w:t>
      </w:r>
    </w:p>
    <w:p>
      <w:pPr>
        <w:pStyle w:val="Normal"/>
        <w:rPr/>
      </w:pPr>
      <w:r>
        <w:rPr>
          <w:rStyle w:val="Wrterbuchkopfzeile"/>
        </w:rPr>
        <w:t>pfrömdicheit***</w:t>
      </w:r>
      <w:r>
        <w:rPr>
          <w:rStyle w:val="WrterbuchStandard"/>
        </w:rPr>
        <w:t>, mhd., st. F.: Vw.: s. en-; E.: s. entvremedicheit; W.: nhd. DW-</w:t>
      </w:r>
    </w:p>
    <w:p>
      <w:pPr>
        <w:pStyle w:val="Normal"/>
        <w:rPr/>
      </w:pPr>
      <w:r>
        <w:rPr>
          <w:rStyle w:val="Wrterbuchkopfzeile"/>
        </w:rPr>
        <w:t>pfropfa*</w:t>
      </w:r>
      <w:r>
        <w:rPr>
          <w:rStyle w:val="WrterbuchStandard"/>
          <w:b/>
        </w:rPr>
        <w:t xml:space="preserve"> 7</w:t>
      </w:r>
      <w:r>
        <w:rPr>
          <w:rStyle w:val="WrterbuchStandard"/>
        </w:rPr>
        <w:t>, phropha*, proba, ahd., sw. F. (n): nhd. Pfropfreis, Ableger, Rebschoß, Setzling, Schössling; ne. graft (N.), scion; ÜG.: lat. gemma Gl, gemmula Gl, (genimen) Gl, palmes Gl, planta Gl, propago Gl; Q.: Gl (Anfang 9. Jh.); I.: Lw. lat. propõgo; E.: s. lat. propõgo, F., Ableger, Setzling, Sprössling; vgl. lat. propõgõre, V., ausbreiten, erweitern, ausdehnen, fortsetzen; vgl. idg. *pro, *præ, Präp., vorwärts, vorn, voran, Pk 813; idg. *per</w:t>
        <w:noBreakHyphen/>
        <w:t xml:space="preserve"> (2A), Präp., vorwärts, über, hinaus, durch, Pk 810; idg. *pÀ¨</w:t>
        <w:noBreakHyphen/>
        <w:t>, *pÀ</w:t>
        <w:noBreakHyphen/>
        <w:t>, V., festmachen, Pk 787; W.: s. nhd. Pfropf, Pfropfen, M., Pfropf, Öffnung fest verstopfende Masse, Stöpsel, DW 13, 1796</w:t>
      </w:r>
    </w:p>
    <w:p>
      <w:pPr>
        <w:pStyle w:val="Normal"/>
        <w:rPr/>
      </w:pPr>
      <w:r>
        <w:rPr>
          <w:rStyle w:val="Wrterbuchkopfzeile"/>
        </w:rPr>
        <w:t>pfropfÏre*</w:t>
      </w:r>
      <w:r>
        <w:rPr>
          <w:rStyle w:val="WrterbuchStandard"/>
        </w:rPr>
        <w:t>, phrophÏre, mhd., st. M.: nhd. »Pfropfer«, Pfropfreis; E.: s. pfropfen; W.: nhd. (ält.) Pfropfer, M., Pfropfer, pfropfende Person, Pfropfreis, DW 13, 1798; L.: Lexer 160b (phrophÏre)</w:t>
      </w:r>
    </w:p>
    <w:p>
      <w:pPr>
        <w:pStyle w:val="Normal"/>
        <w:rPr/>
      </w:pPr>
      <w:r>
        <w:rPr>
          <w:rStyle w:val="Wrterbuchkopfzeile"/>
        </w:rPr>
        <w:t>pfropfe*</w:t>
      </w:r>
      <w:r>
        <w:rPr>
          <w:rStyle w:val="WrterbuchStandard"/>
        </w:rPr>
        <w:t>, phrophe, mhd., Sb.: nhd. Pfropfreis; Q.: SHort (nach 1298) (proffe) (FB phrophe); E.: s. pfropfen; W.: nhd. DW-</w:t>
      </w:r>
    </w:p>
    <w:p>
      <w:pPr>
        <w:pStyle w:val="Normal"/>
        <w:rPr/>
      </w:pPr>
      <w:r>
        <w:rPr>
          <w:rStyle w:val="Wrterbuchkopfzeile"/>
        </w:rPr>
        <w:t>pfropfen*</w:t>
      </w:r>
      <w:r>
        <w:rPr>
          <w:rStyle w:val="WrterbuchStandard"/>
        </w:rPr>
        <w:t>, phrophen, mhd., sw. V.: nhd. pfropfen, veredeln; Q.: Vät (1275-1300), BDan, Hiob, Minneb, MinnerII, Cranc (FB phrophen), NvJer, PassI/II; E.: ahd. pfropfæn* 1, phrophæn*, sw. V. (2), pfropfen, veredeln; s. lat. propõginõre, V., durch Senker fortpflanzen, fortpflanzen; vgl. lat. propõgõre, V., ausbreiten, erweitern, ausdehnen, fortsetzen; vgl. idg. *pro, *præ, Präp., vorwärts, vorn, voran, Pokorny 813; idg. *per</w:t>
        <w:noBreakHyphen/>
        <w:t xml:space="preserve"> (2A), Präp., vorwärts, über, hinaus, durch, Pokorny 810; idg. *pÀ¨</w:t>
        <w:noBreakHyphen/>
        <w:t>, *pÀ</w:t>
        <w:noBreakHyphen/>
        <w:t>, V., festmachen, Pokorny 787; W.: nhd. pfropfen, sw. V., propfen, DW 13, 1796; L.: Lexer 160b (phrophen), Hennig (pfropfen)</w:t>
      </w:r>
    </w:p>
    <w:p>
      <w:pPr>
        <w:pStyle w:val="Normal"/>
        <w:rPr/>
      </w:pPr>
      <w:r>
        <w:rPr>
          <w:rStyle w:val="Wrterbuchkopfzeile"/>
        </w:rPr>
        <w:t>pfropflinc</w:t>
      </w:r>
      <w:r>
        <w:rPr>
          <w:rStyle w:val="WrterbuchStandard"/>
        </w:rPr>
        <w:t>, mhd., st. M.: nhd. »Propfling«, Pfropfreis; E.: s. pfropfen; W.: nhd. DW-; L.: Lexer 436c (pfropflinc)</w:t>
      </w:r>
    </w:p>
    <w:p>
      <w:pPr>
        <w:pStyle w:val="Normal"/>
        <w:rPr/>
      </w:pPr>
      <w:r>
        <w:rPr>
          <w:rStyle w:val="Wrterbuchkopfzeile"/>
        </w:rPr>
        <w:t>pfropfæn*</w:t>
      </w:r>
      <w:r>
        <w:rPr>
          <w:rStyle w:val="WrterbuchStandard"/>
          <w:b/>
        </w:rPr>
        <w:t xml:space="preserve"> 1</w:t>
      </w:r>
      <w:r>
        <w:rPr>
          <w:rStyle w:val="WrterbuchStandard"/>
        </w:rPr>
        <w:t>, phrophæn*, ahd., sw. V. (2): nhd. pfropfen, veredeln; ne. graft (V.); ÜG.: lat. inserere (V.) (1) Gl; Q.: Gl (12. Jh.); I.: Lw. lat. propõginõre; E.: s. lat. propõginõre, V., durch Senker fortpflanzen, fortpflanzen; vgl. lat. propõgõre, V., ausbreiten, erweitern, ausdehnen, fortsetzen; vgl. idg. *pro, *præ, Präp., vorwärts, vorn, voran, Pk 813; idg. *per</w:t>
        <w:noBreakHyphen/>
        <w:t xml:space="preserve"> (2A), Präp., vorwärts, über, hinaus, durch, Pk 810; idg. *pÀ¨</w:t>
        <w:noBreakHyphen/>
        <w:t>, *pÀ</w:t>
        <w:noBreakHyphen/>
        <w:t>, V., festmachen, Pk 787; W.: mhd. phrophen, sw. V., pfropfen, veredeln; nhd. pfropfen, sw. V., propfen, DW 13, 1796</w:t>
      </w:r>
    </w:p>
    <w:p>
      <w:pPr>
        <w:pStyle w:val="Normal"/>
        <w:rPr/>
      </w:pPr>
      <w:r>
        <w:rPr>
          <w:rStyle w:val="Wrterbuchkopfzeile"/>
        </w:rPr>
        <w:t>*pfræpfæn?</w:t>
      </w:r>
      <w:r>
        <w:rPr>
          <w:rStyle w:val="WrterbuchStandard"/>
        </w:rPr>
        <w:t>, *phræphæn, germ.?, sw. V.: nhd. pfropfen, vermehren; ne. inoculate, propagate; I.: Lw. lat. propõginõre; E.: s. lat. propõginõre, V., durch Senker fortpflanzen, fortpflanzen; vgl. lat. propõgõre, V., ausbreiten, erweitern, ausdehnen, fortsetzen; vgl. idg. *pro, *præ, Präp., vorwärts, vorn, voran, Pokorny 813; idg. *per</w:t>
        <w:noBreakHyphen/>
        <w:t xml:space="preserve"> (2A), Präp., vorwärts, über, hinaus, durch, Pokorny 810; idg. *pÀ¨</w:t>
        <w:noBreakHyphen/>
        <w:t>, *pÀ</w:t>
        <w:noBreakHyphen/>
        <w:t>, V., festmachen, Pokorny 787</w:t>
      </w:r>
    </w:p>
    <w:p>
      <w:pPr>
        <w:pStyle w:val="Normal"/>
        <w:rPr/>
      </w:pPr>
      <w:r>
        <w:rPr>
          <w:rStyle w:val="Wrterbuchkopfzeile"/>
        </w:rPr>
        <w:t>pfropfrÆs*</w:t>
      </w:r>
      <w:r>
        <w:rPr>
          <w:rStyle w:val="WrterbuchStandard"/>
        </w:rPr>
        <w:t>, phrophrÆs, mhd., st. N.: nhd. Propfreis; Q.: MinnerII (um 1340) (FB phrophrÆs); E.: s. pfropfe, rÆs (1); W.: s. nhd. Pfropfreis, M., Pfropfreis, zum Pfropfen bestimmtes oder gepfropftes Reis, DW 13, 1798</w:t>
      </w:r>
    </w:p>
    <w:p>
      <w:pPr>
        <w:pStyle w:val="Normal"/>
        <w:rPr/>
      </w:pPr>
      <w:r>
        <w:rPr>
          <w:rStyle w:val="Wrterbuchkopfzeile"/>
        </w:rPr>
        <w:t>pfropfrÆs*</w:t>
      </w:r>
      <w:r>
        <w:rPr>
          <w:rStyle w:val="WrterbuchStandard"/>
          <w:b/>
        </w:rPr>
        <w:t xml:space="preserve"> 2</w:t>
      </w:r>
      <w:r>
        <w:rPr>
          <w:rStyle w:val="WrterbuchStandard"/>
        </w:rPr>
        <w:t>, phrophrÆs*, ahd., st. N. (iz/az): nhd. Pfropfreis, Setzling, Schössling; ne. graft (N.); ÜG.: lat. (arbuscula) Gl, surculus Gl; Q.: Gl (12. Jh.); I.: Lw. lat. propõgo; E.: s. pfropfa, rÆs; W.: nhd. Pfropfreis, N., Pfropfreis, zum Pfropfen bestimmtes Reis, DW 13, 1798</w:t>
      </w:r>
    </w:p>
    <w:p>
      <w:pPr>
        <w:pStyle w:val="Normal"/>
        <w:rPr/>
      </w:pPr>
      <w:r>
        <w:rPr>
          <w:rStyle w:val="Wrterbuchkopfzeile"/>
        </w:rPr>
        <w:t>pfrãren***</w:t>
      </w:r>
      <w:r>
        <w:rPr>
          <w:rStyle w:val="WrterbuchStandard"/>
        </w:rPr>
        <w:t>, mhd., sw. V.: Vw.: s. en-; E.: s. frãren; W.: nhd. DW-</w:t>
      </w:r>
    </w:p>
    <w:p>
      <w:pPr>
        <w:pStyle w:val="Normal"/>
        <w:rPr/>
      </w:pPr>
      <w:r>
        <w:rPr>
          <w:rStyle w:val="Wrterbuchkopfzeile"/>
        </w:rPr>
        <w:t>*pfroventÆ?</w:t>
      </w:r>
      <w:r>
        <w:rPr>
          <w:rStyle w:val="WrterbuchStandard"/>
        </w:rPr>
        <w:t>, ahd., st.? F. (i?): Hw.: vgl. as. pravendi*; E.: lat. praefenda</w:t>
      </w:r>
    </w:p>
    <w:p>
      <w:pPr>
        <w:pStyle w:val="Normal"/>
        <w:rPr/>
      </w:pPr>
      <w:r>
        <w:rPr>
          <w:rStyle w:val="Wrterbuchkopfzeile"/>
        </w:rPr>
        <w:t>pfrüendÏre*</w:t>
      </w:r>
      <w:r>
        <w:rPr>
          <w:rStyle w:val="WrterbuchStandard"/>
        </w:rPr>
        <w:t>, phrüendÏre, mhd., st. M.: nhd. »Pfründer«, Pfründner, Inhaber einer kirchlichen Amtspfründe, benefiziat, Inhaber einer Laienpfründe; Hw.: s. pfrüendenÏre; Q.: Myst, Urk (1282); E.: ahd. pfruontõri* 2, phruontõri*, st. M. (ja), Pfründner; s. lat. praebendõrius, M., Gewährender; vgl. lat. praebenda, F., zu Gewährendes; vgl. lat. prae, Präp., voran, voraus; idg. *prai, *perai, Präp., vor, voran, Pokorny 811; W.: nhd. (ält.) Pfründer, M., Pfründer, DW 13, 1802, vgl. DW 13, 1802 (Pfründner); L.: Lexer 160b (phrüendÏre), Hennig (pfrüendÏre), WMU (phrüendÏre 364 [1279] 17 Bel.), WMU (phrüendenÏre 506 [1282] 2 Bel.)</w:t>
      </w:r>
    </w:p>
    <w:p>
      <w:pPr>
        <w:pStyle w:val="Normal"/>
        <w:rPr/>
      </w:pPr>
      <w:r>
        <w:rPr>
          <w:rStyle w:val="Wrterbuchkopfzeile"/>
        </w:rPr>
        <w:t>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Vw.: s. õderlõz</w:t>
        <w:noBreakHyphen/>
        <w:t>*, almuosen</w:t>
        <w:noBreakHyphen/>
        <w:t>*, hÐrren-*, kirchen-*; Q.: Spec, Ren, StrAmis, GTroj, BDan, MinnerI, Tauler, Stagel (FB phrüende), BdN, Chr, Erinn, Gen (1060-1080), GenM, Helbl, JTit, KchrD, KvWPart, KvWTroj, MarGr, Netz, Parz, Renner, Serv, Walth, Urk; E.: ahd. pfruonta* 31, phruonta*, st. F. (æ), »Pfründe«, Lebensmittel, Nahrung, Aufwand; s. lat. praebenda, F., zu Gewährendes; vgl. lat. prae, Präp., voran, voraus; idg. *prai, *perai, Präp., vor, voran, Pokorny 811; W.: nhd. Pfründe, F., Pfründe, Unterhalt, DW 13, 1799; L.: Lexer 160b (phrüende), Lexer 160b (phruonde), Hennig (pfrüende), WMU (phrüende 2 [1227] 128 Bel.)</w:t>
      </w:r>
    </w:p>
    <w:p>
      <w:pPr>
        <w:pStyle w:val="Normal"/>
        <w:rPr/>
      </w:pPr>
      <w:r>
        <w:rPr>
          <w:rStyle w:val="Wrterbuchkopfzeile"/>
        </w:rPr>
        <w:t>pfrüendehof*</w:t>
      </w:r>
      <w:r>
        <w:rPr>
          <w:rStyle w:val="WrterbuchStandard"/>
          <w:b/>
        </w:rPr>
        <w:t xml:space="preserve"> 1</w:t>
      </w:r>
      <w:r>
        <w:rPr>
          <w:rStyle w:val="WrterbuchStandard"/>
        </w:rPr>
        <w:t>, phrüendehof, mhd., st. M.: nhd. »Pfründehof«, Pfründhof, Hof als Bestandteil einer kirchlichen Amtspfründe; Q.: Urk (1298); E.: s. pfrüende, hof; W.: nhd. DW-; L.: WMU (phrüendehof 2991 [1298] 1 Bel.)</w:t>
      </w:r>
    </w:p>
    <w:p>
      <w:pPr>
        <w:pStyle w:val="Normal"/>
        <w:rPr/>
      </w:pPr>
      <w:r>
        <w:rPr>
          <w:rStyle w:val="Wrterbuchkopfzeile"/>
        </w:rPr>
        <w:t>pfrüenden*</w:t>
      </w:r>
      <w:r>
        <w:rPr>
          <w:rStyle w:val="WrterbuchStandard"/>
        </w:rPr>
        <w:t>, phrüenden, mhd., sw. V.: nhd. »pfründen«, nähren, unterhalten (V.); Vw.: s. be-; E.: s. pfrüende; W.: nhd. (ält.) pfründen, V., pfründen, mit einer Pfründe versehen (V.), DW 13, 1801; L.: Lexer 160b (phrüenden)</w:t>
      </w:r>
    </w:p>
    <w:p>
      <w:pPr>
        <w:pStyle w:val="Normal"/>
        <w:rPr/>
      </w:pPr>
      <w:r>
        <w:rPr>
          <w:rStyle w:val="Wrterbuchkopfzeile"/>
        </w:rPr>
        <w:t>pfrüendenÏre*</w:t>
      </w:r>
      <w:r>
        <w:rPr>
          <w:rStyle w:val="WrterbuchStandard"/>
        </w:rPr>
        <w:t>, phrüendener, pfruonder, phruonder, phrüendenÏre, phruondener, mhd., st. M.: nhd. »Pfründner«, Inhaber einer kirchlichen Amtspfründe, benefiziat, Inhaber einer Laienpfründe; Hw.: s. pfrüendÏre; Q.: Urk (1282); E.: s. ahd. pfruontõri* 2, phruontõri*, st. M. (ja), Pfründner; s. lat. praebendõrius, M., Gewährender; vgl. lat. praebenda, F., zu Gewährendes; vgl. lat. prae, Präp., voran, voraus; idg. *prai, *perai, Präp., vor, voran, Pokorny 811; W.: nhd. (ält.) Pfründner, M., Pfründner, DW 13, 1802; L.: Lexer 160b (phrüendÏre), Hennig (pfrüendÏre), WMU (phrüendÏre 364 [1279] 17 Bel.), WMU (phrüendenÏre 506 [1282] 2 Bel.)</w:t>
      </w:r>
    </w:p>
    <w:p>
      <w:pPr>
        <w:pStyle w:val="Normal"/>
        <w:rPr/>
      </w:pPr>
      <w:r>
        <w:rPr>
          <w:rStyle w:val="Wrterbuchkopfzeile"/>
        </w:rPr>
        <w:t>pfrðma*</w:t>
      </w:r>
      <w:r>
        <w:rPr>
          <w:rStyle w:val="WrterbuchStandard"/>
          <w:b/>
        </w:rPr>
        <w:t xml:space="preserve"> 9</w:t>
      </w:r>
      <w:r>
        <w:rPr>
          <w:rStyle w:val="WrterbuchStandard"/>
        </w:rPr>
        <w:t>, phrðma*, pflðma, ahd., sw. F. (n): nhd. Pflaume; ne. plum; ÜG.: lat. fructus prunae Gl, plunacium? Gl, (prunella) Gl, pruna (F.) (2) Gl, prunum Gl; Hw.: vgl. as. *prðma?; Q.: Gl (11./12. Jh.), PN; I.: Lw. lat. prðnum; E.: germ. *prðma, F., Pflaume; s. lat. prðnum, N., Pflaume; vgl. lat. prðnus, F., Pflaumenbaum; gr. proÚnh (proúnÐ), F., Pflaumenbaum; wohl Lehnwort aus Kleinasien; W.: nhd. Pflaume, F., Pflaume, DW 13, 1730</w:t>
      </w:r>
    </w:p>
    <w:p>
      <w:pPr>
        <w:pStyle w:val="Normal"/>
        <w:rPr/>
      </w:pPr>
      <w:r>
        <w:rPr>
          <w:rStyle w:val="Wrterbuchkopfzeile"/>
        </w:rPr>
        <w:t>*pfruma</w:t>
      </w:r>
      <w:r>
        <w:rPr>
          <w:rStyle w:val="WrterbuchStandard"/>
        </w:rPr>
        <w:t>, *phruma, germ.?, F.: nhd. Pflaume; ne. plum; I.: Lw. lat. prðnum; E.: s. lat. prðnum, N., Pflaume; vgl. lat. prðnus, F., Pflaumenbaum; gr. proÚnh (proúnÐ), F., Pflaumenbaum; wohl Lehnwort aus Kleinasien</w:t>
      </w:r>
    </w:p>
    <w:p>
      <w:pPr>
        <w:pStyle w:val="Normal"/>
        <w:rPr/>
      </w:pPr>
      <w:r>
        <w:rPr>
          <w:rStyle w:val="Wrterbuchkopfzeile"/>
        </w:rPr>
        <w:t>pfrðmboum*</w:t>
      </w:r>
      <w:r>
        <w:rPr>
          <w:rStyle w:val="WrterbuchStandard"/>
          <w:b/>
        </w:rPr>
        <w:t xml:space="preserve"> 25</w:t>
      </w:r>
      <w:r>
        <w:rPr>
          <w:rStyle w:val="WrterbuchStandard"/>
        </w:rPr>
        <w:t>, phrðmboum*, pflðmboum, ahd., st. M. (a): nhd. Pflaumenbaum, Kriechenpflaume; ne. plum</w:t>
        <w:noBreakHyphen/>
        <w:t>tree; ÜG.: lat. (coquinella)? Gl, (cyperus) Gl, (prinus)? Gl, prunus Gl, (spinus) Gl; Q.: Gl (4. Viertel 8. Jh.); I.: Lüt. lat. prunus?; E.: s. pfrðma, boum; W.: nhd. Pflaumbaum, Pflaumenbaum, M., Pflaumenbaum, DW 13, 1730; Son.: Tgl13 = Sankt Gallener Donat-Glossen (Sankt Gallen, Stiftsbibliothek 876) (4. Viertel 8. Jh.)</w:t>
      </w:r>
    </w:p>
    <w:p>
      <w:pPr>
        <w:pStyle w:val="Normal"/>
        <w:rPr/>
      </w:pPr>
      <w:r>
        <w:rPr>
          <w:rStyle w:val="Wrterbuchkopfzeile"/>
        </w:rPr>
        <w:t>pfrðmensaf*</w:t>
      </w:r>
      <w:r>
        <w:rPr>
          <w:rStyle w:val="WrterbuchStandard"/>
        </w:rPr>
        <w:t>, phrðmensaf, mhd., st. N.: Vw.: s. pflðmensaf*</w:t>
      </w:r>
    </w:p>
    <w:p>
      <w:pPr>
        <w:pStyle w:val="Normal"/>
        <w:rPr/>
      </w:pPr>
      <w:r>
        <w:rPr>
          <w:rStyle w:val="Wrterbuchkopfzeile"/>
        </w:rPr>
        <w:t>pfruonde*</w:t>
      </w:r>
      <w:r>
        <w:rPr>
          <w:rStyle w:val="WrterbuchStandard"/>
        </w:rPr>
        <w:t xml:space="preserve">, mhd., st. F.: Vw.: s. pfrüende </w:t>
      </w:r>
    </w:p>
    <w:p>
      <w:pPr>
        <w:pStyle w:val="Normal"/>
        <w:rPr/>
      </w:pPr>
      <w:r>
        <w:rPr>
          <w:rStyle w:val="Wrterbuchkopfzeile"/>
        </w:rPr>
        <w:t>pfruondener</w:t>
      </w:r>
      <w:r>
        <w:rPr>
          <w:rStyle w:val="WrterbuchStandard"/>
        </w:rPr>
        <w:t>, mhd., st. M.: Vw.: s. pfrüendenÏre</w:t>
      </w:r>
    </w:p>
    <w:p>
      <w:pPr>
        <w:pStyle w:val="Normal"/>
        <w:rPr/>
      </w:pPr>
      <w:r>
        <w:rPr>
          <w:rStyle w:val="Wrterbuchkopfzeile"/>
        </w:rPr>
        <w:t>pfruonta*</w:t>
      </w:r>
      <w:r>
        <w:rPr>
          <w:rStyle w:val="WrterbuchStandard"/>
          <w:b/>
        </w:rPr>
        <w:t xml:space="preserve"> 31</w:t>
      </w:r>
      <w:r>
        <w:rPr>
          <w:rStyle w:val="WrterbuchStandard"/>
        </w:rPr>
        <w:t>, phruonta*, ahd., st. F. (æ): nhd. »Pfründe«, Lebensmittel, Nahrung, Aufwand, Getreideversorgung, Vorrat, Lebensunterhalt, Entgelt, Pfründe; ne. »prebent«, support (N.), food; ÜG.: lat. alimentum N, annona Gl, N, cibaria (N. Pl.) Gl, esca T, impensa N, praebenda Gl, salarium (N.) Gl, stipendium Gl, stips Gl; Q.: Gl (Anfang 9. Jh.), N, O, T; I.: Lw. lat. praebenda, vermischt mit lat. prævidÐre; E.: s. lat. praebenda, F., zu Gewährendes; vgl. lat. prae, Präp., voran, voraus; idg. *prai, *perai, Präp., vor, voran, Pk 811; W.: mhd. phruonde, st. F., Nahrung, Unterhalt; nhd. Pfründe, F., Pfründe, Unterhalt, vertragsmäßig und stiftungsmäßig gereichter Lebensunterhalt, geistliches Amt und damit verbundene Einkünfte, DW 13, 1799</w:t>
      </w:r>
    </w:p>
    <w:p>
      <w:pPr>
        <w:pStyle w:val="Normal"/>
        <w:rPr/>
      </w:pPr>
      <w:r>
        <w:rPr>
          <w:rStyle w:val="Wrterbuchkopfzeile"/>
        </w:rPr>
        <w:t>pfruontõri*</w:t>
      </w:r>
      <w:r>
        <w:rPr>
          <w:rStyle w:val="WrterbuchStandard"/>
          <w:b/>
        </w:rPr>
        <w:t xml:space="preserve"> 2</w:t>
      </w:r>
      <w:r>
        <w:rPr>
          <w:rStyle w:val="WrterbuchStandard"/>
        </w:rPr>
        <w:t>, phruontõri*, ahd., st. M. (ja): nhd. Pfründner; ne. prebendary; ÜG.: lat. praebendarius Gl; Q.: Gl (11./12. Jh.); I.: Lw. lat. praebendõrius; E.: s. lat. praebendõrius, M., Gewährender; vgl. lat. praebenda, F., zu Gewährendes; vgl. lat. prae, Präp., voran, voraus; idg. *prai, *perai, Präp., vor, voran, Pk 811; W.: mhd. phrüendÏre, st. M., Pfründner</w:t>
      </w:r>
    </w:p>
    <w:p>
      <w:pPr>
        <w:pStyle w:val="Normal"/>
        <w:rPr/>
      </w:pPr>
      <w:r>
        <w:rPr>
          <w:rStyle w:val="Wrterbuchkopfzeile"/>
        </w:rPr>
        <w:t>pfruontinõri*</w:t>
      </w:r>
      <w:r>
        <w:rPr>
          <w:rStyle w:val="WrterbuchStandard"/>
          <w:b/>
        </w:rPr>
        <w:t xml:space="preserve"> 1</w:t>
      </w:r>
      <w:r>
        <w:rPr>
          <w:rStyle w:val="WrterbuchStandard"/>
        </w:rPr>
        <w:t>, phruontinõri*, ahd.?, st. M. (ja): nhd. Pfründner; ne. prebendary; ÜG.: lat. praebendarius Gl; Q.: Gl (13. Jh.); I.: Lw. lat. praebendõrius; E.: s. lat. praebendõrius, M., Gewährender; vgl. lat. praebenda, F., zu Gewährendes; vgl. lat. prae, Präp., voran, voraus; idg. *prai, *perai, Präp., vor, voran, Pk 811; W.: nhd. Pfründner, M., »Pfründner«, DW 13, 1802</w:t>
      </w:r>
    </w:p>
    <w:p>
      <w:pPr>
        <w:pStyle w:val="Normal"/>
        <w:rPr/>
      </w:pPr>
      <w:r>
        <w:rPr>
          <w:rStyle w:val="Wrterbuchkopfzeile"/>
        </w:rPr>
        <w:t>pfruontæn*</w:t>
      </w:r>
      <w:r>
        <w:rPr>
          <w:rStyle w:val="WrterbuchStandard"/>
          <w:b/>
        </w:rPr>
        <w:t xml:space="preserve"> 1</w:t>
      </w:r>
      <w:r>
        <w:rPr>
          <w:rStyle w:val="WrterbuchStandard"/>
        </w:rPr>
        <w:t>, phruontæn*, ahd., sw. V. (2): nhd. ernähren, speisen; ne. feed (V.), eat (V.); Q.: O (863-871); E.: s. pfruonta; W.: nhd. (ält.) pfründen, sw. V., mit einer Pfründe versehen, DW 13, 1801</w:t>
      </w:r>
    </w:p>
    <w:p>
      <w:pPr>
        <w:pStyle w:val="Normal"/>
        <w:rPr/>
      </w:pPr>
      <w:r>
        <w:rPr>
          <w:rStyle w:val="Wrterbuchkopfzeile"/>
        </w:rPr>
        <w:t>pfð</w:t>
      </w:r>
      <w:r>
        <w:rPr>
          <w:rStyle w:val="WrterbuchStandard"/>
          <w:b/>
        </w:rPr>
        <w:t xml:space="preserve"> (2)</w:t>
      </w:r>
      <w:r>
        <w:rPr>
          <w:rStyle w:val="WrterbuchStandard"/>
        </w:rPr>
        <w:t>, mhd., Interj.: Vw.: s. pfiu</w:t>
      </w:r>
    </w:p>
    <w:p>
      <w:pPr>
        <w:pStyle w:val="Normal"/>
        <w:rPr/>
      </w:pPr>
      <w:r>
        <w:rPr>
          <w:rStyle w:val="Wrterbuchkopfzeile"/>
        </w:rPr>
        <w:t>pfð</w:t>
      </w:r>
      <w:r>
        <w:rPr>
          <w:rStyle w:val="WrterbuchStandard"/>
        </w:rPr>
        <w:t>, phu, mnd., Inter.: nhd. pfui; Hw.: s. fð, fui; E.: s. fð; R.: Ðn pfð dÆ an: nhd. »ein pfui dich an«, ein garstiger Mensch; L.: MndHwb 2, 1506f. (pfû[ch]), Lü 275a (phu)</w:t>
      </w:r>
    </w:p>
    <w:p>
      <w:pPr>
        <w:pStyle w:val="Normal"/>
        <w:rPr/>
      </w:pPr>
      <w:r>
        <w:rPr>
          <w:rStyle w:val="Wrterbuchkopfzeile"/>
        </w:rPr>
        <w:t>pfü</w:t>
      </w:r>
      <w:r>
        <w:rPr>
          <w:rStyle w:val="WrterbuchStandard"/>
          <w:b/>
        </w:rPr>
        <w:t xml:space="preserve"> (1)</w:t>
      </w:r>
      <w:r>
        <w:rPr>
          <w:rStyle w:val="WrterbuchStandard"/>
        </w:rPr>
        <w:t>, mhd., Interj.: nhd. »pfu«, pfui; E.: s. pfui; Son.: Interjektion der Abwehr; W.: nhd. (ält.) pfu, Interj., pfu, pfuch, DW 13, 1802; L.: Hennig (pfü)</w:t>
      </w:r>
    </w:p>
    <w:p>
      <w:pPr>
        <w:pStyle w:val="Normal"/>
        <w:rPr/>
      </w:pPr>
      <w:r>
        <w:rPr>
          <w:rStyle w:val="Wrterbuchkopfzeile"/>
        </w:rPr>
        <w:t>pfðch</w:t>
      </w:r>
      <w:r>
        <w:rPr>
          <w:rStyle w:val="WrterbuchStandard"/>
        </w:rPr>
        <w:t>, pfæch, phðch, mnd., Interj.: nhd. »pfuch«, pfui, Ausdruck des Widerwillens; Hw.: s. pfð, pÆ; E.: s. mhd. pfðch, Interj., »pfuch«, Ausruf der Geringschätzung; lautmalerisch (Fauchen der Katze); L.: MndHwb 2, 1506 (pfû[ch]), Lü 275a (phu/phûch)</w:t>
      </w:r>
    </w:p>
    <w:p>
      <w:pPr>
        <w:pStyle w:val="Normal"/>
        <w:rPr/>
      </w:pPr>
      <w:r>
        <w:rPr>
          <w:rStyle w:val="Wrterbuchkopfzeile"/>
        </w:rPr>
        <w:t>pfðch</w:t>
      </w:r>
      <w:r>
        <w:rPr>
          <w:rStyle w:val="WrterbuchStandard"/>
        </w:rPr>
        <w:t>, phðch, pfuch, pfech, pfach, fach, mhd., Interj.: nhd. »pfuch«, Ausruf der Geringschätzung; E.: lautmalerisch; Son.: Fauchen der Katze; W.: nhd. (ält.) pfuch, Interj., pfuch (Fauchen einer Katze), DW 13, 1803; L.: Lexer 159b (phiu), Lexer 160b (phðch), Hennig (pfðch)</w:t>
      </w:r>
    </w:p>
    <w:p>
      <w:pPr>
        <w:pStyle w:val="Normal"/>
        <w:rPr/>
      </w:pPr>
      <w:r>
        <w:rPr>
          <w:rStyle w:val="Wrterbuchkopfzeile"/>
        </w:rPr>
        <w:t>pfuch</w:t>
      </w:r>
      <w:r>
        <w:rPr>
          <w:rStyle w:val="WrterbuchStandard"/>
        </w:rPr>
        <w:t>, mhd., Interj.: Vw.: s. pfiu</w:t>
      </w:r>
    </w:p>
    <w:p>
      <w:pPr>
        <w:pStyle w:val="Normal"/>
        <w:rPr/>
      </w:pPr>
      <w:r>
        <w:rPr>
          <w:rStyle w:val="Wrterbuchkopfzeile"/>
        </w:rPr>
        <w:t>pfðchen</w:t>
      </w:r>
      <w:r>
        <w:rPr>
          <w:rStyle w:val="WrterbuchStandard"/>
        </w:rPr>
        <w:t>, phðchen, mhd., sw. V.: nhd. »pfauchen«, fauchen; Q.: Frl (1276-1318); E.: s. lautmalerisch, vielleicht germ. *pukan, sw. V., fauchen; idg. *beu- (2), *bÈ</w:t>
        <w:noBreakHyphen/>
        <w:t>, *bheÈ</w:t>
        <w:noBreakHyphen/>
        <w:t>, *bhÈ</w:t>
        <w:noBreakHyphen/>
        <w:t>, V., blasen, schwellen, Pokorny 98; W.: nhd. (ält.) pfuchen, V., »pfuchen«, fauchen, schnauben, DW 13, 1803, vgl. DW2 9, 200 (fauchen); L.: Lexer 160b (phðchen), Hennig (pfðchen)</w:t>
      </w:r>
    </w:p>
    <w:p>
      <w:pPr>
        <w:pStyle w:val="Normal"/>
        <w:rPr/>
      </w:pPr>
      <w:r>
        <w:rPr>
          <w:rStyle w:val="Wrterbuchkopfzeile"/>
        </w:rPr>
        <w:t>pfðchezen*</w:t>
      </w:r>
      <w:r>
        <w:rPr>
          <w:rStyle w:val="WrterbuchStandard"/>
        </w:rPr>
        <w:t>, phðchzen, mhd., sw. V.: nhd. »pfuchzen«, fauchen; Q.: HTrist (1285-1290) (FB phðchzen); E.: s. pfðchen (lautmalerisch); W.: s. nhd. (ält.) pfuchzen, V., pfuchzen, ein dem lauten Fauchen einer Katze ähnliches Geräusch machen, DW 13, 1803; L.: Lexer 160b (phðchen), Hennig (pfðchen)</w:t>
      </w:r>
    </w:p>
    <w:p>
      <w:pPr>
        <w:pStyle w:val="Normal"/>
        <w:rPr/>
      </w:pPr>
      <w:r>
        <w:rPr>
          <w:rStyle w:val="Wrterbuchkopfzeile"/>
        </w:rPr>
        <w:t>pfuchzen***</w:t>
      </w:r>
      <w:r>
        <w:rPr>
          <w:rStyle w:val="WrterbuchStandard"/>
        </w:rPr>
        <w:t>, mhd., sw. V.: nhd. »pfuchzen«; Vw.: s. ver-; E.: s. pfiu; W.: nhd. (ält.) pfuchzen, V., pfuchzen, DW 13, 1803</w:t>
      </w:r>
    </w:p>
    <w:p>
      <w:pPr>
        <w:pStyle w:val="Normal"/>
        <w:rPr/>
      </w:pPr>
      <w:r>
        <w:rPr>
          <w:rStyle w:val="Wrterbuchkopfzeile"/>
        </w:rPr>
        <w:t>pfüeren***</w:t>
      </w:r>
      <w:r>
        <w:rPr>
          <w:rStyle w:val="WrterbuchStandard"/>
        </w:rPr>
        <w:t>, mhd., sw. V.: Vw.: s. en-; E.: s. vüeren; W.: nhd. DW-</w:t>
      </w:r>
    </w:p>
    <w:p>
      <w:pPr>
        <w:pStyle w:val="Normal"/>
        <w:rPr/>
      </w:pPr>
      <w:r>
        <w:rPr>
          <w:rStyle w:val="Wrterbuchkopfzeile"/>
        </w:rPr>
        <w:t>pfüg</w:t>
      </w:r>
      <w:r>
        <w:rPr>
          <w:rStyle w:val="WrterbuchStandard"/>
        </w:rPr>
        <w:t>, mhd., Interj.: nhd. »pfüg«; E.: lautmalerisch; Son.: Ausruf der Abwehr; W.: nhd. DW-; L.: Hennig (pfüg)</w:t>
      </w:r>
    </w:p>
    <w:p>
      <w:pPr>
        <w:pStyle w:val="Normal"/>
        <w:rPr/>
      </w:pPr>
      <w:r>
        <w:rPr>
          <w:rStyle w:val="Wrterbuchkopfzeile"/>
        </w:rPr>
        <w:t>pfui</w:t>
      </w:r>
      <w:r>
        <w:rPr>
          <w:rStyle w:val="WrterbuchStandard"/>
        </w:rPr>
        <w:t>, mhd., Interj.: Vw.: s. pfiu</w:t>
      </w:r>
    </w:p>
    <w:p>
      <w:pPr>
        <w:pStyle w:val="Normal"/>
        <w:rPr/>
      </w:pPr>
      <w:r>
        <w:rPr>
          <w:rStyle w:val="Wrterbuchkopfzeile"/>
        </w:rPr>
        <w:t>pfui</w:t>
      </w:r>
      <w:r>
        <w:rPr>
          <w:rStyle w:val="WrterbuchStandard"/>
        </w:rPr>
        <w:t>, phui, mnd., Interj.: Vw.: s. fui; L.: MndHwb 1, 1019 (fui), MndHwb 2, 1507 (pfui), Lü 275a (phu/phui)</w:t>
      </w:r>
    </w:p>
    <w:p>
      <w:pPr>
        <w:pStyle w:val="Normal"/>
        <w:rPr/>
      </w:pPr>
      <w:r>
        <w:rPr>
          <w:rStyle w:val="Wrterbuchkopfzeile"/>
        </w:rPr>
        <w:t>pfðl</w:t>
      </w:r>
      <w:r>
        <w:rPr>
          <w:rStyle w:val="WrterbuchStandard"/>
        </w:rPr>
        <w:t xml:space="preserve">, mhd., st. M.: Vw.: s. pfuol </w:t>
      </w:r>
    </w:p>
    <w:p>
      <w:pPr>
        <w:pStyle w:val="Normal"/>
        <w:rPr/>
      </w:pPr>
      <w:r>
        <w:rPr>
          <w:rStyle w:val="Wrterbuchkopfzeile"/>
        </w:rPr>
        <w:t>pfulse*</w:t>
      </w:r>
      <w:r>
        <w:rPr>
          <w:rStyle w:val="WrterbuchStandard"/>
        </w:rPr>
        <w:t>, phulse, mhd., puulse, mmd., sw. F.: nhd. zum Fischfang gebrauchte Stange; E.: s. pfulsen; W.: nhd. DW-; L.: Lexer 160b (phulse)</w:t>
      </w:r>
    </w:p>
    <w:p>
      <w:pPr>
        <w:pStyle w:val="Normal"/>
        <w:rPr/>
      </w:pPr>
      <w:r>
        <w:rPr>
          <w:rStyle w:val="Wrterbuchkopfzeile"/>
        </w:rPr>
        <w:t>pfulsen*</w:t>
      </w:r>
      <w:r>
        <w:rPr>
          <w:rStyle w:val="WrterbuchStandard"/>
        </w:rPr>
        <w:t>, phulsen, mhd., sw. V.: nhd. mit Stangen die Fische aufstören damit sie nicht ins Netz gehen, Fische abscheuchen; E.: s. lat. pulsõre, V., stoßen, stampfen, schlagen; vgl. lat. pulsus, M., Stoßen, Stampfen, Schlagen; lat. pellere, V., stoßen, schlagen, treiben; idg. *pel</w:t>
        <w:noBreakHyphen/>
        <w:t xml:space="preserve"> (2a), *pelý</w:t>
        <w:noBreakHyphen/>
        <w:t>, *plõ</w:t>
        <w:noBreakHyphen/>
        <w:t>, V., stoßen, bewegen, treiben, Pokorny 801; W.: nhd. DW-; L.: Lexer 160b (phulsen)Hennig (pfulsen)</w:t>
      </w:r>
    </w:p>
    <w:p>
      <w:pPr>
        <w:pStyle w:val="Normal"/>
        <w:rPr/>
      </w:pPr>
      <w:r>
        <w:rPr>
          <w:rStyle w:val="Wrterbuchkopfzeile"/>
        </w:rPr>
        <w:t>pfuluwi*</w:t>
      </w:r>
      <w:r>
        <w:rPr>
          <w:rStyle w:val="WrterbuchStandard"/>
          <w:b/>
        </w:rPr>
        <w:t xml:space="preserve"> 1 und häufiger?</w:t>
      </w:r>
      <w:r>
        <w:rPr>
          <w:rStyle w:val="WrterbuchStandard"/>
        </w:rPr>
        <w:t>, phuluwi*, ahd., st. N. (ja): nhd. Pfühl, Kissen, Kopfkissen, Teppich; ne. pillow (N.); ÜG.: s. pfuluwÆn; Vw.: s. houbit</w:t>
        <w:noBreakHyphen/>
        <w:t>; Hw.: s. pfuluwÆn*; vgl. as. *puli?; Q.: Gl (Ende 8. Jh.); I.: s. pfuluwÆn; E.: s. pfuluwÆn; W.: s. nhd. Pfühl, M., N., Pfühl, Polster, Kissen, DW 13, 1805; Son.: Tglr Rb = großes Reichenauer Bibel-Glossar (Karlsruhe, Badische Landesbibliothek Aug. IC = XCIX) (Ende 8. Jh.)</w:t>
      </w:r>
    </w:p>
    <w:p>
      <w:pPr>
        <w:pStyle w:val="Normal"/>
        <w:rPr/>
      </w:pPr>
      <w:r>
        <w:rPr>
          <w:rStyle w:val="Wrterbuchkopfzeile"/>
        </w:rPr>
        <w:t>pfuluwÆ</w:t>
      </w:r>
      <w:r>
        <w:rPr>
          <w:rStyle w:val="WrterbuchStandard"/>
        </w:rPr>
        <w:t>, ahd., st. N. (a): Vw.: s. pfuluwÆn*</w:t>
      </w:r>
    </w:p>
    <w:p>
      <w:pPr>
        <w:pStyle w:val="Normal"/>
        <w:rPr/>
      </w:pPr>
      <w:r>
        <w:rPr>
          <w:rStyle w:val="Wrterbuchkopfzeile"/>
        </w:rPr>
        <w:t>pfuluwilÆn*</w:t>
      </w:r>
      <w:r>
        <w:rPr>
          <w:rStyle w:val="WrterbuchStandard"/>
          <w:b/>
        </w:rPr>
        <w:t xml:space="preserve"> 3</w:t>
      </w:r>
      <w:r>
        <w:rPr>
          <w:rStyle w:val="WrterbuchStandard"/>
        </w:rPr>
        <w:t>, phuluwilÆn*, ahd., st. N. (a): nhd. »Pfühllein«, Kisslein, kleines Kissen; ne. little pillow; ÜG.: lat. plumacium Gl, pulvillus Gl; Q.: Gl (10. Jh.); I.: s. pfuluwÆn*; E.: s. pfuluwÆn*</w:t>
      </w:r>
    </w:p>
    <w:p>
      <w:pPr>
        <w:pStyle w:val="Normal"/>
        <w:rPr/>
      </w:pPr>
      <w:r>
        <w:rPr>
          <w:rStyle w:val="Wrterbuchkopfzeile"/>
        </w:rPr>
        <w:t>pfuluwÆn*</w:t>
      </w:r>
      <w:r>
        <w:rPr>
          <w:rStyle w:val="WrterbuchStandard"/>
          <w:b/>
        </w:rPr>
        <w:t xml:space="preserve"> 11?</w:t>
      </w:r>
      <w:r>
        <w:rPr>
          <w:rStyle w:val="WrterbuchStandard"/>
        </w:rPr>
        <w:t>, phuluwÆn*, pfuluwÆ*, ahd., st. N. (a): nhd. Pfühl, Kissen, Kopfkissen; ne. pillow (N.); ÜG.: lat. (aulaeum) Gl, capitale Gl, cervical Gl, plumacium Gl, pulvillus Gl; Vw.: s. hals</w:t>
        <w:noBreakHyphen/>
        <w:t>, houbit</w:t>
        <w:noBreakHyphen/>
        <w:t>, stuol</w:t>
        <w:noBreakHyphen/>
        <w:t>; Hw.: s. pfuluwi*, pfuluwo*; vgl. as. pulivi; Q.: Gl (9. Jh.); E.: s. germ. *pulw</w:t>
        <w:noBreakHyphen/>
        <w:t>, Sb., Pfühl; s. lat. pulvÆnus, M., Kissen, Polster; weitere Herkunft unklar; W.: s. nhd. Pfühl, M., N., Pfühl, Polster, Kissen, DW 12, 1805</w:t>
      </w:r>
    </w:p>
    <w:p>
      <w:pPr>
        <w:pStyle w:val="Normal"/>
        <w:rPr/>
      </w:pPr>
      <w:r>
        <w:rPr>
          <w:rStyle w:val="Wrterbuchkopfzeile"/>
        </w:rPr>
        <w:t>pfuluwo*</w:t>
      </w:r>
      <w:r>
        <w:rPr>
          <w:rStyle w:val="WrterbuchStandard"/>
          <w:b/>
        </w:rPr>
        <w:t xml:space="preserve"> 2</w:t>
      </w:r>
      <w:r>
        <w:rPr>
          <w:rStyle w:val="WrterbuchStandard"/>
        </w:rPr>
        <w:t>, phuluwo*, ahd., sw. M. (n): nhd. Pfühl, Kissen, Kopfkissen; ne. pillow (N.); ÜG.: lat. capitale Gl; Hw.: s. pfuluwÆn*; Q.: Gl (12. Jh.); I.: s. pfuluwÆn; E.: s. pfuluwÆn; W.: s. phulwe, sw. M., sw. N., Federkissen, Pfühl; nhd. Pfühl, M., N., Pfühl, Polster, Kissen, DW 13, 1805</w:t>
      </w:r>
    </w:p>
    <w:p>
      <w:pPr>
        <w:pStyle w:val="Normal"/>
        <w:rPr/>
      </w:pPr>
      <w:r>
        <w:rPr>
          <w:rStyle w:val="Wrterbuchkopfzeile"/>
        </w:rPr>
        <w:t>pfülwe</w:t>
      </w:r>
      <w:r>
        <w:rPr>
          <w:rStyle w:val="WrterbuchStandard"/>
        </w:rPr>
        <w:t>, mhd., sw. M.: Vw.: s. pfulwe</w:t>
      </w:r>
    </w:p>
    <w:p>
      <w:pPr>
        <w:pStyle w:val="Normal"/>
        <w:rPr/>
      </w:pPr>
      <w:r>
        <w:rPr>
          <w:rStyle w:val="Wrterbuchkopfzeile"/>
        </w:rPr>
        <w:t>pfulwe</w:t>
      </w:r>
      <w:r>
        <w:rPr>
          <w:rStyle w:val="WrterbuchStandard"/>
        </w:rPr>
        <w:t>, pfülwe, phulwe, phülwe, mhd., sw. M.: nhd. Polster, Kissen, Federkissen, »Pfühl«; Vw.: s. bette-, here-*, houbet-; Q.: GTroj, MinnerI, MinnerII (FB phulwe), Craun, En (1187/89), Herb, KvWTroj, Loheng, UvZLanz; E.: s. ahd. pfuluwi* 1?, phuluwi*, st. N. (ja), Pfühl, Kissen, Kopfkissen; lat. pulvÆnus, M., Kissen, Polster; weitere Herkunft unklar; W.: nhd. (ält.) Pfühl, M., Pfühl, mit Federn gefülltes Ruhekissen, DW 13, 1805, vgl. DW 13, 18010 (Pfulw); L.: Lexer 160b (phulwe), Hennig (pfulwe)</w:t>
      </w:r>
    </w:p>
    <w:p>
      <w:pPr>
        <w:pStyle w:val="Normal"/>
        <w:rPr/>
      </w:pPr>
      <w:r>
        <w:rPr>
          <w:rStyle w:val="Wrterbuchkopfzeile"/>
        </w:rPr>
        <w:t>pfülwelÆn*</w:t>
      </w:r>
      <w:r>
        <w:rPr>
          <w:rStyle w:val="WrterbuchStandard"/>
        </w:rPr>
        <w:t>, phülwelÆn, mhd., st. N.: nhd. Polsterchen; Q.: Cranc (1347-1359) (pholelin) (FB phülwelÆn); E.: s. pfulwe, lÆn; W.: nhd. DW-</w:t>
      </w:r>
    </w:p>
    <w:p>
      <w:pPr>
        <w:pStyle w:val="Normal"/>
        <w:rPr/>
      </w:pPr>
      <w:r>
        <w:rPr>
          <w:rStyle w:val="Wrterbuchkopfzeile"/>
        </w:rPr>
        <w:t>pfundÏre*</w:t>
      </w:r>
      <w:r>
        <w:rPr>
          <w:rStyle w:val="WrterbuchStandard"/>
          <w:b/>
        </w:rPr>
        <w:t xml:space="preserve"> 4</w:t>
      </w:r>
      <w:r>
        <w:rPr>
          <w:rStyle w:val="WrterbuchStandard"/>
        </w:rPr>
        <w:t>, phundÏre, mhd., st. M.: nhd. »Pfunder«, Waagemeister; Q.: Urk (1287); E.: s. pfunder; W.: nhd. (ält.) Pfunder, M., Pfunder, Pfünder, Abwägender, Wäger, DW 13, 1812; L.: WMU (phundÏre 882 [1287] 4 Bel.)</w:t>
      </w:r>
    </w:p>
    <w:p>
      <w:pPr>
        <w:pStyle w:val="Normal"/>
        <w:rPr/>
      </w:pPr>
      <w:r>
        <w:rPr>
          <w:rStyle w:val="Wrterbuchkopfzeile"/>
        </w:rPr>
        <w:t>pfünde***</w:t>
      </w:r>
      <w:r>
        <w:rPr>
          <w:rStyle w:val="WrterbuchStandard"/>
        </w:rPr>
        <w:t>, mhd., st. N.: nhd. »Pfund«, Gewicht (N.) (1); Vw.: s. ge-; E.: ?; W.: nhd. DW-, vgl. nhd. (ält.) Pfund, N., Pfund, bestimmtes, Geldmaß, DW 13, 1810</w:t>
      </w:r>
    </w:p>
    <w:p>
      <w:pPr>
        <w:pStyle w:val="Normal"/>
        <w:rPr/>
      </w:pPr>
      <w:r>
        <w:rPr>
          <w:rStyle w:val="Wrterbuchkopfzeile"/>
        </w:rPr>
        <w:t>pfundelÆn*</w:t>
      </w:r>
      <w:r>
        <w:rPr>
          <w:rStyle w:val="WrterbuchStandard"/>
        </w:rPr>
        <w:t>, phundelÆn, mhd., st. N.: nhd. »Pfündlein« (?); Q.: Enik (um 1272) (FB phundelÆn); E.: s. pfunde, lÆn; W.: nhd. (ält.) Pfundlein, N., Pfundlein, Pfund, DW 13, 1813</w:t>
      </w:r>
    </w:p>
    <w:p>
      <w:pPr>
        <w:pStyle w:val="Normal"/>
        <w:rPr/>
      </w:pPr>
      <w:r>
        <w:rPr>
          <w:rStyle w:val="Wrterbuchkopfzeile"/>
        </w:rPr>
        <w:t>pfunder*</w:t>
      </w:r>
      <w:r>
        <w:rPr>
          <w:rStyle w:val="WrterbuchStandard"/>
        </w:rPr>
        <w:t>, phunder, mhd., st. M.: nhd. »Pfunder«, Maß, gewichtiger Mann, Gewicht (N.) (1); Q.: Ksk (um 1170) (pondere) (FB phunder), PassI/II, StRMünch; E.: s. lat. pondus?, M., Gewicht (N.) (1), Gleichgewicht; vgl. lat. pendere, V., wägen, schätzen, zahlen; idg. *spend-, *pend-, V., ziehen, spannen, spinnen, Pokorny 988; vgl. idg. *spen- (1), *pen- (3), V., ziehen, spannen, spinnen, Pokorny 988; W.: nhd. (dial.) Pfunder, N., Pfunder, Pfünder, Abwägender, Wäger, DW 13, 1812; L.: Lexer 160b (phunder), Hennig (pfunder)</w:t>
      </w:r>
    </w:p>
    <w:p>
      <w:pPr>
        <w:pStyle w:val="Normal"/>
        <w:rPr/>
      </w:pPr>
      <w:r>
        <w:rPr>
          <w:rStyle w:val="Wrterbuchkopfzeile"/>
        </w:rPr>
        <w:t>pfündic</w:t>
      </w:r>
      <w:r>
        <w:rPr>
          <w:rStyle w:val="WrterbuchStandard"/>
        </w:rPr>
        <w:t>, phündic*, pfundic*, phundec, phundic, mhd., Adj.: nhd. »pfündig«, vollwichtig, das volle vorgeschriebene Gewicht habend, Pfund wiegend, rechtes Gewicht habend, vollgewichtig; Q.: MinnerII (FB phundec), SchwSp, Urk (1275); E.: s. pfunder; W.: nhd. (ält.) pfündig, Adj., pfündig, ein Pfund wiegend, DW 13, 1813; R.: pfündic sÆn: nhd. rechtes Gewicht haben; L.: Lexer 160b (phundic), Hennig (pfündic), WMU (phundic 244 [1275] 8 Bel.)</w:t>
      </w:r>
    </w:p>
    <w:p>
      <w:pPr>
        <w:pStyle w:val="Normal"/>
        <w:rPr/>
      </w:pPr>
      <w:r>
        <w:rPr>
          <w:rStyle w:val="Wrterbuchkopfzeile"/>
        </w:rPr>
        <w:t>pfundic*</w:t>
      </w:r>
      <w:r>
        <w:rPr>
          <w:rStyle w:val="WrterbuchStandard"/>
        </w:rPr>
        <w:t>, phundic, mhd., Adj.: Vw.: s. pfündic</w:t>
      </w:r>
    </w:p>
    <w:p>
      <w:pPr>
        <w:pStyle w:val="Normal"/>
        <w:rPr/>
      </w:pPr>
      <w:r>
        <w:rPr>
          <w:rStyle w:val="Wrterbuchkopfzeile"/>
        </w:rPr>
        <w:t>pfung*</w:t>
      </w:r>
      <w:r>
        <w:rPr>
          <w:rStyle w:val="WrterbuchStandard"/>
          <w:b/>
        </w:rPr>
        <w:t xml:space="preserve"> 1</w:t>
      </w:r>
      <w:r>
        <w:rPr>
          <w:rStyle w:val="WrterbuchStandard"/>
        </w:rPr>
        <w:t>, phung*, ahd., st. M. (a?, i?): nhd. Beutel (M.) (1); ne. bag (N.); ÜG.: lat. (pugillus) Gl; Vw.: s. skaz</w:t>
        <w:noBreakHyphen/>
        <w:t>; Q.: Gl (9. Jh.); I.: lat. beeinflusst?</w:t>
      </w:r>
    </w:p>
    <w:p>
      <w:pPr>
        <w:pStyle w:val="Normal"/>
        <w:rPr/>
      </w:pPr>
      <w:r>
        <w:rPr>
          <w:rStyle w:val="Wrterbuchkopfzeile"/>
        </w:rPr>
        <w:t>pfunt</w:t>
      </w:r>
      <w:r>
        <w:rPr>
          <w:rStyle w:val="WrterbuchStandard"/>
          <w:b/>
        </w:rPr>
        <w:t xml:space="preserve"> 26</w:t>
      </w:r>
      <w:r>
        <w:rPr>
          <w:rStyle w:val="WrterbuchStandard"/>
        </w:rPr>
        <w:t>, phunt, ahd., st. N. (a): nhd. Pfund, das römische Pfund, Gewicht (N.) (1); ne. pound (N.); ÜG.: lat. libra B, Gl, T, mina (F.) (1) Gl, pondus Gl, N, talentum Gl, NGl; Hw.: vgl. as. pund*; Q.: B, GB, Gl (Ende 8. Jh.), N, NGl, OT, T; I.: Lw. lat. pondus, pondi, Lbd. lat. mina; E.: germ. *pund</w:t>
        <w:noBreakHyphen/>
        <w:t>, Sb., Pfund, Gewicht (N.) (1)?; s. lat. pondus, M., Gewicht, Gleichgewicht; vgl. lat. pendere, V., wägen, abwägen; idg. *spend</w:t>
        <w:noBreakHyphen/>
        <w:t>, *pend</w:t>
        <w:noBreakHyphen/>
        <w:t>, V., ziehen, spannen, spinnen, Pk 988; idg. *spen</w:t>
        <w:noBreakHyphen/>
        <w:t xml:space="preserve"> (1), *pen</w:t>
        <w:noBreakHyphen/>
        <w:t xml:space="preserve"> (3), V., ziehen, spannen, spinnen, Pk 988; W.: mhd. phunt, st. N., Pfund, Gewicht (N.) (1); nhd. Pfund, N., Pfund, DW 13, 1810</w:t>
      </w:r>
    </w:p>
    <w:p>
      <w:pPr>
        <w:pStyle w:val="Normal"/>
        <w:rPr/>
      </w:pPr>
      <w:r>
        <w:rPr>
          <w:rStyle w:val="Wrterbuchkopfzeile"/>
        </w:rPr>
        <w:t>pfunt*</w:t>
      </w:r>
      <w:r>
        <w:rPr>
          <w:rStyle w:val="WrterbuchStandard"/>
        </w:rPr>
        <w:t>, phunt, punt, mhd., st. N.: nhd. Pfund, Gabe, Gewicht (N.) (1), Geldpfund, Gewicht von einer bestimmten Anzahl von Pfunden oder Zentnern, bestimmte Anzahl von Stücken; ÜG.: lat. talentum PsM; Vw.: s. market-; Q.: LAlex (1150-1170), PsM, RWchr5, StrAmis, Enik, DSp, SGPr, HvBurg, HvNst, Ot, EvPass, MinnerII, EvA, Tauler, BvgSp, WernhMl, Schürebr (FB phunt), Helbl, Ren, SalMor, Urk; E.: ahd. pfunt 26, phunt, st. N. (a), Pfund, römisches Pfund, Gewicht (N.) (1); germ. *pund-, Sb., Pfund, Gewicht (N.) (1)?; s. lat. pondus, M., Gewicht (N.) (1), Gleichgewicht; vgl. lat. pendere, V., wägen, abwägen; idg. *spend-, *pend-, V., ziehen, spannen, spinnen, Pokorny 988; idg. *spen- (1), *pen- (3), V., ziehen, spannen, spinnen, Pokorny 988; W.: nhd. Pfund, N., Pfund, bestimmtes Geldmaß, DW 13, 1810; L.: Lexer 160b (phunt), Hennig (pfunt), WMU (phunt 376 [1279] 3000 Bel.)</w:t>
      </w:r>
    </w:p>
    <w:p>
      <w:pPr>
        <w:pStyle w:val="Normal"/>
        <w:rPr/>
      </w:pPr>
      <w:r>
        <w:rPr>
          <w:rStyle w:val="Wrterbuchkopfzeile"/>
        </w:rPr>
        <w:t>pfuntloh*</w:t>
      </w:r>
      <w:r>
        <w:rPr>
          <w:rStyle w:val="WrterbuchStandard"/>
          <w:b/>
        </w:rPr>
        <w:t xml:space="preserve"> 3</w:t>
      </w:r>
      <w:r>
        <w:rPr>
          <w:rStyle w:val="WrterbuchStandard"/>
        </w:rPr>
        <w:t>, phuntloh*, ahd.?, st. N. (a): nhd. Luftloch, Spundloch; ne. ventilation hole, bunghole; ÜG.: lat. spiraculum Gl; Q.: Gl (13. Jh.); I.: Lsch. lat. spiraculum?; E.: s. pfunt, loh</w:t>
      </w:r>
    </w:p>
    <w:p>
      <w:pPr>
        <w:pStyle w:val="Normal"/>
        <w:rPr/>
      </w:pPr>
      <w:r>
        <w:rPr>
          <w:rStyle w:val="Wrterbuchkopfzeile"/>
        </w:rPr>
        <w:t>pfuntzol*</w:t>
      </w:r>
      <w:r>
        <w:rPr>
          <w:rStyle w:val="WrterbuchStandard"/>
        </w:rPr>
        <w:t>, phuntzol, mhd., st. M.: nhd. »Pfundzoll«, Zollabgabe pro Pfund einer bestimmten Ware; Q.: Urk (1294); E.: s. pfunt, zol; W.: nhd. (ält.) Pfundzoll, M., Pfundzoll, gewisse Abgabe vom Werte der Waren, Abgabe vom Schiffergewicht, DW 13, 1814; L.: WMU (phuntzol 1944 [1294] 3 Bel.)</w:t>
      </w:r>
    </w:p>
    <w:p>
      <w:pPr>
        <w:pStyle w:val="Normal"/>
        <w:rPr/>
      </w:pPr>
      <w:r>
        <w:rPr>
          <w:rStyle w:val="Wrterbuchkopfzeile"/>
        </w:rPr>
        <w:t>pfuol</w:t>
      </w:r>
      <w:r>
        <w:rPr>
          <w:rStyle w:val="WrterbuchStandard"/>
        </w:rPr>
        <w:t>, phuol, pfðl, mhd., st. M.: nhd. Pfuhl, Pfütze, Sumpf, Morast; Q.: Brun, GTroj, SHort, Apk, EckhII, Parad, MinnerII, Tauler, Cranc, Pilgerf (FB phuol), BdN, Frl, Georg, Heimesf, Hadam, Helbl, Herb, Glaub (1140-1160), JTit, KvWSilv, Loheng, Myst, PassI/II, Roseng, StrKarl, Wartb, Wh; E.: ahd.? pfuol* 4, phuol*, st. M. (a?, i?), Pfuhl, Sumpf, Morast, Suhle, Gosse; germ. *pæla-, *pælaz, st. M. (a), Pfuhl; s. idg. *bhel- (1), *bhelý-, Adj., V., glänzend, weiß, glänzen, Pokorny 118; W.: nhd. Pfuhl, M., Pfuhl, DW 13, 1804; L.: Lexer 160b (phuol), Hennig (pfuol)</w:t>
      </w:r>
    </w:p>
    <w:p>
      <w:pPr>
        <w:pStyle w:val="Normal"/>
        <w:rPr/>
      </w:pPr>
      <w:r>
        <w:rPr>
          <w:rStyle w:val="Wrterbuchkopfzeile"/>
        </w:rPr>
        <w:t>pfuol*</w:t>
      </w:r>
      <w:r>
        <w:rPr>
          <w:rStyle w:val="WrterbuchStandard"/>
          <w:b/>
        </w:rPr>
        <w:t xml:space="preserve"> 4</w:t>
      </w:r>
      <w:r>
        <w:rPr>
          <w:rStyle w:val="WrterbuchStandard"/>
        </w:rPr>
        <w:t>, phuol*, ahd.?, st. M. (a?, i?): nhd. Pfuhl, Sumpf, Morast, Suhle, Gosse; ne. pool (N.), swamp (N.); ÜG.: lat. cloaca Gl, palus (F.) Gl, volutabrum Gl; Q.: Gl (13. Jh.); E.: germ. *pæla</w:t>
        <w:noBreakHyphen/>
        <w:t>, *pælaz, st. M. (a), Pfuhl; s. idg. *bhel</w:t>
        <w:noBreakHyphen/>
        <w:t xml:space="preserve"> (1), *bhelý</w:t>
        <w:noBreakHyphen/>
        <w:t>, Adj., V., glänzend, weiß, glänzen, Pk 118; W.: mhd. phuol, st. M., Pfuhl; nhd. Pfuhl, M., Pfuhl, DW 13, 1804</w:t>
      </w:r>
    </w:p>
    <w:p>
      <w:pPr>
        <w:pStyle w:val="Normal"/>
        <w:rPr/>
      </w:pPr>
      <w:r>
        <w:rPr>
          <w:rStyle w:val="Wrterbuchkopfzeile"/>
        </w:rPr>
        <w:t>pfuolic</w:t>
      </w:r>
      <w:r>
        <w:rPr>
          <w:rStyle w:val="WrterbuchStandard"/>
        </w:rPr>
        <w:t>, pfuolec*, phuolic*, phuolec, mhd., Adj.: nhd. »pfuhlig«, morastig, Pfuhl...; Q.: Apk (vor 1312) (FB phuolec); E.: s. pfuol; W.: vgl. nhd. (ält.) pfuhlicht, Adj., pfuhlicht, pfühlicht, sumpfig, schlammig, DW 13, 1807; L.: Lexer 160b (phuolec), Hennig (pfuolic)</w:t>
      </w:r>
    </w:p>
    <w:p>
      <w:pPr>
        <w:pStyle w:val="Normal"/>
        <w:rPr/>
      </w:pPr>
      <w:r>
        <w:rPr>
          <w:rStyle w:val="Wrterbuchkopfzeile"/>
        </w:rPr>
        <w:t>pfuoze</w:t>
      </w:r>
      <w:r>
        <w:rPr>
          <w:rStyle w:val="WrterbuchStandard"/>
        </w:rPr>
        <w:t>, mhd., st. F., sw. F.: Vw.: s. pfütze</w:t>
      </w:r>
    </w:p>
    <w:p>
      <w:pPr>
        <w:pStyle w:val="Normal"/>
        <w:rPr/>
      </w:pPr>
      <w:r>
        <w:rPr>
          <w:rStyle w:val="Wrterbuchkopfzeile"/>
        </w:rPr>
        <w:t>pfurren*</w:t>
      </w:r>
      <w:r>
        <w:rPr>
          <w:rStyle w:val="WrterbuchStandard"/>
        </w:rPr>
        <w:t>, phurren, mhd., sw. V.: nhd. »pfurren«, sich schnell bewegen, sausen, sich davonmachen aus; Q.: Helmbr (um 1280); E.: ?; W.: nhd. (ält.) pfurren, V., pfurren, DW 13, 1814; L.: Lexer 160b (phurren), Hennig (pfurren)</w:t>
      </w:r>
    </w:p>
    <w:p>
      <w:pPr>
        <w:pStyle w:val="Normal"/>
        <w:rPr/>
      </w:pPr>
      <w:r>
        <w:rPr>
          <w:rStyle w:val="Wrterbuchkopfzeile"/>
        </w:rPr>
        <w:t>pfütze</w:t>
      </w:r>
      <w:r>
        <w:rPr>
          <w:rStyle w:val="WrterbuchStandard"/>
        </w:rPr>
        <w:t>, phütze, pfutze, pütze, putze, pfuoze, puze, phutze*, mhd., st. F., sw. F.: nhd. Brunnen, Zisterne, Lache (F.) (1), Pfütze, Kloake, Schmutz; Vw.: s. helle</w:t>
        <w:noBreakHyphen/>
        <w:t>, lügen-; Hw.: s. pfutze; Q.: (st. F.) Vät, HvBurg, BDan, (sw. F.) LvReg, Apk (FB phütze), Albrecht, Georg, KvWTroj, Myst, PassI/II, Renner, Rol (um 1170), SalMor; E.: s. ahd. pfuzza* 10, phuzza*, puzza, st. F. (jæ), Brunnen, Grube; s. germ. *puti-, Sb., Brunnen, Grube; s. lat. puteus, M., Graben (M.), Grube, Brunnen; vgl. idg. *pÐu-, *pýu-, *pÈ-, V., hauen, schlagen, Pokorny 827; W.: nhd. Pfütze, F., Pfütze, DW 13, 1818; L.: Lexer 160b (pfütze), Hennig (pfutze)</w:t>
      </w:r>
    </w:p>
    <w:p>
      <w:pPr>
        <w:pStyle w:val="Normal"/>
        <w:rPr/>
      </w:pPr>
      <w:r>
        <w:rPr>
          <w:rStyle w:val="Wrterbuchkopfzeile"/>
        </w:rPr>
        <w:t>pfutze</w:t>
      </w:r>
      <w:r>
        <w:rPr>
          <w:rStyle w:val="WrterbuchStandard"/>
        </w:rPr>
        <w:t>, mhd., st. F., sw. F.: Vw.: pfütze</w:t>
      </w:r>
    </w:p>
    <w:p>
      <w:pPr>
        <w:pStyle w:val="Normal"/>
        <w:rPr/>
      </w:pPr>
      <w:r>
        <w:rPr>
          <w:rStyle w:val="Wrterbuchkopfzeile"/>
        </w:rPr>
        <w:t>pfuzza*</w:t>
      </w:r>
      <w:r>
        <w:rPr>
          <w:rStyle w:val="WrterbuchStandard"/>
          <w:b/>
        </w:rPr>
        <w:t xml:space="preserve"> 11</w:t>
      </w:r>
      <w:r>
        <w:rPr>
          <w:rStyle w:val="WrterbuchStandard"/>
        </w:rPr>
        <w:t>, phuzza*, puzza, ahd., st. F. (jæ): nhd. Brunnen, Grube; ne. well (N.), pit (N.); ÜG.: lat. cisterna Gl, puteus Ch, Gl, N, T, WH; Hw.: s. pfuzzi, lang. *puzza; Q.: Ch, Gl (Ende 8. Jh.), N, T, WH; I.: Lbd. lat. cisterna?; E.: s. germ. *puti</w:t>
        <w:noBreakHyphen/>
        <w:t>, Sb., Brunnen, Grube; s. lat. puteus, M., Graben (M.), Grube, Brunnen; vgl. idg. *pÐu</w:t>
        <w:noBreakHyphen/>
        <w:t>, *pýu</w:t>
        <w:noBreakHyphen/>
        <w:t>, *pÈ</w:t>
        <w:noBreakHyphen/>
        <w:t>, V., hauen, schlagen, Pk 827; W.: s. mhd. phütze, st. F., sw. F., Brunnen, Lache (F.) (1), Pfütze; nhd. Pfütze, F., Pfütze, DW 13, 1818; Son.: Tglr Rb = großes Reichenauer Bibel-Glossar (Karlsruhe, Badische Landesbibliothek Aug. IC = XCIX) (Ende 8. Jh.)</w:t>
      </w:r>
    </w:p>
    <w:p>
      <w:pPr>
        <w:pStyle w:val="Normal"/>
        <w:rPr/>
      </w:pPr>
      <w:r>
        <w:rPr>
          <w:rStyle w:val="Wrterbuchkopfzeile"/>
        </w:rPr>
        <w:t>pfuzzi</w:t>
      </w:r>
      <w:r>
        <w:rPr>
          <w:rStyle w:val="WrterbuchStandard"/>
          <w:b/>
        </w:rPr>
        <w:t xml:space="preserve"> 20</w:t>
      </w:r>
      <w:r>
        <w:rPr>
          <w:rStyle w:val="WrterbuchStandard"/>
        </w:rPr>
        <w:t>, phuzzi, puzzi*, ahd., st. M. (ja): nhd. Brunnen, Grube, Wasserbehälter, Wassergrube, Pfuhl, Suhle; ne. well (N.), pit (N.); ÜG.: lat. cisterna Gl, fons O, lacus Gl, palðs (F.) Gl, puteus Gl, O, T, sentina Gl, volutabrum Gl; Hw.: s. pfuzza*; vgl. anfrk. putte; Q.: Gl, O, ON, T (830); I.: Lbd. lat. cisterna?; E.: s. germ. *puti</w:t>
        <w:noBreakHyphen/>
        <w:t>, Sb., Brunnen, Grube; s. lat. puteus, M., Graben (M.), Grube, Brunnen; vgl. idg. *pÐu</w:t>
        <w:noBreakHyphen/>
        <w:t>, *pýu</w:t>
        <w:noBreakHyphen/>
        <w:t>, *pÈ</w:t>
        <w:noBreakHyphen/>
        <w:t>, V., hauen, schlagen, Pk 827; W.: s. nhd. Pfütze, F., Pfütze, DW 13, 1817</w:t>
      </w:r>
    </w:p>
    <w:p>
      <w:pPr>
        <w:pStyle w:val="Normal"/>
        <w:rPr/>
      </w:pPr>
      <w:r>
        <w:rPr>
          <w:rStyle w:val="Wrterbuchkopfzeile"/>
        </w:rPr>
        <w:t>pfy</w:t>
      </w:r>
      <w:r>
        <w:rPr>
          <w:rStyle w:val="WrterbuchStandard"/>
        </w:rPr>
        <w:t>, phy*, mhd., Interj.: nhd. »pfy«; E.: pfui; Son.: Interjektion der Klage; W.: nhd. (ält.) pfi, pfy, Interj., pfi, pfy, pfui, DW 13, 1696; L.: Hennig (pfy)</w:t>
      </w:r>
    </w:p>
    <w:p>
      <w:pPr>
        <w:pStyle w:val="Normal"/>
        <w:rPr/>
      </w:pPr>
      <w:r>
        <w:rPr>
          <w:rStyle w:val="Wrterbuchkopfzeile"/>
        </w:rPr>
        <w:t>ph...</w:t>
      </w:r>
      <w:r>
        <w:rPr>
          <w:rStyle w:val="WrterbuchStandard"/>
        </w:rPr>
        <w:t>, mnd., ?: Vw.: s. f..., v...; L.: Lü 275a (ph-)</w:t>
      </w:r>
    </w:p>
    <w:p>
      <w:pPr>
        <w:pStyle w:val="Normal"/>
        <w:rPr/>
      </w:pPr>
      <w:r>
        <w:rPr>
          <w:rStyle w:val="Wrterbuchkopfzeile"/>
        </w:rPr>
        <w:t>*ph:</w:t>
      </w:r>
      <w:r>
        <w:rPr>
          <w:rStyle w:val="WrterbuchStandard"/>
          <w:b/>
        </w:rPr>
        <w:t xml:space="preserve"> Vw. s. *p</w:t>
      </w:r>
      <w:r>
        <w:rPr>
          <w:rStyle w:val="WrterbuchStandard"/>
        </w:rPr>
        <w:t>,  *ph: Vw. s. *p</w:t>
      </w:r>
    </w:p>
    <w:p>
      <w:pPr>
        <w:pStyle w:val="Normal"/>
        <w:rPr/>
      </w:pPr>
      <w:r>
        <w:rPr>
          <w:rStyle w:val="Wrterbuchkopfzeile"/>
        </w:rPr>
        <w:t>*ph2t›</w:t>
      </w:r>
      <w:r>
        <w:rPr>
          <w:rStyle w:val="WrterbuchStandard"/>
        </w:rPr>
        <w:t>, idg., M.: Vw.: s. *pýt›</w:t>
      </w:r>
    </w:p>
    <w:p>
      <w:pPr>
        <w:pStyle w:val="Normal"/>
        <w:rPr/>
      </w:pPr>
      <w:r>
        <w:rPr>
          <w:rStyle w:val="Wrterbuchkopfzeile"/>
        </w:rPr>
        <w:t>*ph2t›r</w:t>
      </w:r>
      <w:r>
        <w:rPr>
          <w:rStyle w:val="WrterbuchStandard"/>
        </w:rPr>
        <w:t>, idg., M.: Vw.: s. *pýt›r</w:t>
      </w:r>
    </w:p>
    <w:p>
      <w:pPr>
        <w:pStyle w:val="Normal"/>
        <w:rPr/>
      </w:pPr>
      <w:r>
        <w:rPr>
          <w:rStyle w:val="Wrterbuchkopfzeile"/>
        </w:rPr>
        <w:t>phaden</w:t>
      </w:r>
      <w:r>
        <w:rPr>
          <w:rStyle w:val="WrterbuchStandard"/>
        </w:rPr>
        <w:t>, mhd., sw. V.: Vw.: s. pfaden</w:t>
      </w:r>
    </w:p>
    <w:p>
      <w:pPr>
        <w:pStyle w:val="Normal"/>
        <w:rPr/>
      </w:pPr>
      <w:r>
        <w:rPr>
          <w:rStyle w:val="Wrterbuchkopfzeile"/>
        </w:rPr>
        <w:t>phaffe</w:t>
      </w:r>
      <w:r>
        <w:rPr>
          <w:rStyle w:val="WrterbuchStandard"/>
        </w:rPr>
        <w:t>, mhd., sw. M.: Vw.: s. pfaffe</w:t>
      </w:r>
    </w:p>
    <w:p>
      <w:pPr>
        <w:pStyle w:val="Normal"/>
        <w:rPr/>
      </w:pPr>
      <w:r>
        <w:rPr>
          <w:rStyle w:val="Wrterbuchkopfzeile"/>
        </w:rPr>
        <w:t>phaffenbluome</w:t>
      </w:r>
      <w:r>
        <w:rPr>
          <w:rStyle w:val="WrterbuchStandard"/>
        </w:rPr>
        <w:t>, mhd., sw. M., sw. F.: Vw.: s. pfaffenbluome*</w:t>
      </w:r>
    </w:p>
    <w:p>
      <w:pPr>
        <w:pStyle w:val="Normal"/>
        <w:rPr/>
      </w:pPr>
      <w:r>
        <w:rPr>
          <w:rStyle w:val="Wrterbuchkopfzeile"/>
        </w:rPr>
        <w:t>phaffenesse</w:t>
      </w:r>
      <w:r>
        <w:rPr>
          <w:rStyle w:val="WrterbuchStandard"/>
        </w:rPr>
        <w:t>, mhd., F.: Vw.: s. pfaffenesse*</w:t>
      </w:r>
    </w:p>
    <w:p>
      <w:pPr>
        <w:pStyle w:val="Normal"/>
        <w:rPr/>
      </w:pPr>
      <w:r>
        <w:rPr>
          <w:rStyle w:val="Wrterbuchkopfzeile"/>
        </w:rPr>
        <w:t>phaffenmate</w:t>
      </w:r>
      <w:r>
        <w:rPr>
          <w:rStyle w:val="WrterbuchStandard"/>
        </w:rPr>
        <w:t>, mhd., st. F.: Vw.: s. pfaffenmate</w:t>
      </w:r>
    </w:p>
    <w:p>
      <w:pPr>
        <w:pStyle w:val="Normal"/>
        <w:rPr/>
      </w:pPr>
      <w:r>
        <w:rPr>
          <w:rStyle w:val="Wrterbuchkopfzeile"/>
        </w:rPr>
        <w:t>phaffenouwe</w:t>
      </w:r>
      <w:r>
        <w:rPr>
          <w:rStyle w:val="WrterbuchStandard"/>
        </w:rPr>
        <w:t>, mhd., st. F.: Vw.: s. pfaffenouwe</w:t>
      </w:r>
    </w:p>
    <w:p>
      <w:pPr>
        <w:pStyle w:val="Normal"/>
        <w:rPr/>
      </w:pPr>
      <w:r>
        <w:rPr>
          <w:rStyle w:val="Wrterbuchkopfzeile"/>
        </w:rPr>
        <w:t>phaffenpredige*</w:t>
      </w:r>
      <w:r>
        <w:rPr>
          <w:rStyle w:val="WrterbuchStandard"/>
        </w:rPr>
        <w:t>, mhd., st. F.: Vw.: s. pfaffenpredige</w:t>
      </w:r>
    </w:p>
    <w:p>
      <w:pPr>
        <w:pStyle w:val="Normal"/>
        <w:rPr/>
      </w:pPr>
      <w:r>
        <w:rPr>
          <w:rStyle w:val="Wrterbuchkopfzeile"/>
        </w:rPr>
        <w:t>phaffenprinze*</w:t>
      </w:r>
      <w:r>
        <w:rPr>
          <w:rStyle w:val="WrterbuchStandard"/>
        </w:rPr>
        <w:t>, mhd., sw. M.: Vw.: s. pfaffenprinze</w:t>
      </w:r>
    </w:p>
    <w:p>
      <w:pPr>
        <w:pStyle w:val="Normal"/>
        <w:rPr/>
      </w:pPr>
      <w:r>
        <w:rPr>
          <w:rStyle w:val="Wrterbuchkopfzeile"/>
        </w:rPr>
        <w:t>phaffensamenunge*</w:t>
      </w:r>
      <w:r>
        <w:rPr>
          <w:rStyle w:val="WrterbuchStandard"/>
        </w:rPr>
        <w:t>, mhd., st. F.: Vw.: s. pfaffensamenunge</w:t>
      </w:r>
    </w:p>
    <w:p>
      <w:pPr>
        <w:pStyle w:val="Normal"/>
        <w:rPr/>
      </w:pPr>
      <w:r>
        <w:rPr>
          <w:rStyle w:val="Wrterbuchkopfzeile"/>
        </w:rPr>
        <w:t>phaffenvasnaht*</w:t>
      </w:r>
      <w:r>
        <w:rPr>
          <w:rStyle w:val="WrterbuchStandard"/>
        </w:rPr>
        <w:t>, mhd., st. F.: Vw.: s. pfaffenvasnaht</w:t>
      </w:r>
    </w:p>
    <w:p>
      <w:pPr>
        <w:pStyle w:val="Normal"/>
        <w:rPr/>
      </w:pPr>
      <w:r>
        <w:rPr>
          <w:rStyle w:val="Wrterbuchkopfzeile"/>
        </w:rPr>
        <w:t>phaffenvürste</w:t>
      </w:r>
      <w:r>
        <w:rPr>
          <w:rStyle w:val="WrterbuchStandard"/>
        </w:rPr>
        <w:t>, mhd., sw. M.: Vw.: s. pfaffenfürste</w:t>
      </w:r>
    </w:p>
    <w:p>
      <w:pPr>
        <w:pStyle w:val="Normal"/>
        <w:rPr/>
      </w:pPr>
      <w:r>
        <w:rPr>
          <w:rStyle w:val="Wrterbuchkopfzeile"/>
        </w:rPr>
        <w:t>phaffenwÆhe*</w:t>
      </w:r>
      <w:r>
        <w:rPr>
          <w:rStyle w:val="WrterbuchStandard"/>
        </w:rPr>
        <w:t>, mhd., st. F.: Vw.: s. pfaffenwÆhe</w:t>
      </w:r>
    </w:p>
    <w:p>
      <w:pPr>
        <w:pStyle w:val="Normal"/>
        <w:rPr/>
      </w:pPr>
      <w:r>
        <w:rPr>
          <w:rStyle w:val="Wrterbuchkopfzeile"/>
        </w:rPr>
        <w:t>phaffierer</w:t>
      </w:r>
      <w:r>
        <w:rPr>
          <w:rStyle w:val="WrterbuchStandard"/>
        </w:rPr>
        <w:t>, mhd., st. M.: Vw.: s. pfaffierÏre</w:t>
      </w:r>
    </w:p>
    <w:p>
      <w:pPr>
        <w:pStyle w:val="Normal"/>
        <w:rPr/>
      </w:pPr>
      <w:r>
        <w:rPr>
          <w:rStyle w:val="Wrterbuchkopfzeile"/>
        </w:rPr>
        <w:t>phafheit</w:t>
      </w:r>
      <w:r>
        <w:rPr>
          <w:rStyle w:val="WrterbuchStandard"/>
        </w:rPr>
        <w:t>, mhd., st. F.: Vw.: s. pfafheit</w:t>
      </w:r>
    </w:p>
    <w:p>
      <w:pPr>
        <w:pStyle w:val="Normal"/>
        <w:rPr/>
      </w:pPr>
      <w:r>
        <w:rPr>
          <w:rStyle w:val="Wrterbuchkopfzeile"/>
        </w:rPr>
        <w:t>phaflich*</w:t>
      </w:r>
      <w:r>
        <w:rPr>
          <w:rStyle w:val="WrterbuchStandard"/>
        </w:rPr>
        <w:t>, mhd., Adj.: Vw.: s. pfaflich;</w:t>
      </w:r>
    </w:p>
    <w:p>
      <w:pPr>
        <w:pStyle w:val="Normal"/>
        <w:rPr/>
      </w:pPr>
      <w:r>
        <w:rPr>
          <w:rStyle w:val="Wrterbuchkopfzeile"/>
        </w:rPr>
        <w:t>phaflÆche*</w:t>
      </w:r>
      <w:r>
        <w:rPr>
          <w:rStyle w:val="WrterbuchStandard"/>
        </w:rPr>
        <w:t xml:space="preserve">, mhd., Adv.: Vw.: s. pfaflÆche; </w:t>
      </w:r>
    </w:p>
    <w:p>
      <w:pPr>
        <w:pStyle w:val="Normal"/>
        <w:rPr/>
      </w:pPr>
      <w:r>
        <w:rPr>
          <w:rStyle w:val="Wrterbuchkopfzeile"/>
        </w:rPr>
        <w:t>phaflÆchen*</w:t>
      </w:r>
      <w:r>
        <w:rPr>
          <w:rStyle w:val="WrterbuchStandard"/>
        </w:rPr>
        <w:t>, mhd., Adv.: Vw.: s. pfaflÆchen</w:t>
      </w:r>
    </w:p>
    <w:p>
      <w:pPr>
        <w:pStyle w:val="Normal"/>
        <w:rPr/>
      </w:pPr>
      <w:r>
        <w:rPr>
          <w:rStyle w:val="Wrterbuchkopfzeile"/>
        </w:rPr>
        <w:t>phafschaft</w:t>
      </w:r>
      <w:r>
        <w:rPr>
          <w:rStyle w:val="WrterbuchStandard"/>
        </w:rPr>
        <w:t>, mhd., st. F.: Vw.: s. pfafschaft</w:t>
      </w:r>
    </w:p>
    <w:p>
      <w:pPr>
        <w:pStyle w:val="Normal"/>
        <w:rPr/>
      </w:pPr>
      <w:r>
        <w:rPr>
          <w:rStyle w:val="Wrterbuchkopfzeile"/>
        </w:rPr>
        <w:t>phage</w:t>
      </w:r>
      <w:r>
        <w:rPr>
          <w:rStyle w:val="WrterbuchStandard"/>
        </w:rPr>
        <w:t>, mhd., sw. M.: Vw.: s. pfage</w:t>
      </w:r>
    </w:p>
    <w:p>
      <w:pPr>
        <w:pStyle w:val="Normal"/>
        <w:rPr/>
      </w:pPr>
      <w:r>
        <w:rPr>
          <w:rStyle w:val="Wrterbuchkopfzeile"/>
        </w:rPr>
        <w:t>phaht</w:t>
      </w:r>
      <w:r>
        <w:rPr>
          <w:rStyle w:val="WrterbuchStandard"/>
        </w:rPr>
        <w:t>, mhd., st. F., st. M.: Vw.: s. pfaht</w:t>
      </w:r>
    </w:p>
    <w:p>
      <w:pPr>
        <w:pStyle w:val="Normal"/>
        <w:rPr/>
      </w:pPr>
      <w:r>
        <w:rPr>
          <w:rStyle w:val="Wrterbuchkopfzeile"/>
        </w:rPr>
        <w:t>phahten</w:t>
      </w:r>
      <w:r>
        <w:rPr>
          <w:rStyle w:val="WrterbuchStandard"/>
        </w:rPr>
        <w:t>, mhd., sw. V.: Vw.: s. pfahten</w:t>
      </w:r>
    </w:p>
    <w:p>
      <w:pPr>
        <w:pStyle w:val="Normal"/>
        <w:rPr/>
      </w:pPr>
      <w:r>
        <w:rPr>
          <w:rStyle w:val="Wrterbuchkopfzeile"/>
        </w:rPr>
        <w:t>phõl</w:t>
      </w:r>
      <w:r>
        <w:rPr>
          <w:rStyle w:val="WrterbuchStandard"/>
        </w:rPr>
        <w:t>, mhd., st. M.: Vw.: s. pfõl</w:t>
      </w:r>
    </w:p>
    <w:p>
      <w:pPr>
        <w:pStyle w:val="Normal"/>
        <w:rPr/>
      </w:pPr>
      <w:r>
        <w:rPr>
          <w:rStyle w:val="Wrterbuchkopfzeile"/>
        </w:rPr>
        <w:t>phalburgÏre</w:t>
      </w:r>
      <w:r>
        <w:rPr>
          <w:rStyle w:val="WrterbuchStandard"/>
        </w:rPr>
        <w:t>, mhd., st. M.: Vw.: s. pfalburgÏre</w:t>
      </w:r>
    </w:p>
    <w:p>
      <w:pPr>
        <w:pStyle w:val="Normal"/>
        <w:rPr/>
      </w:pPr>
      <w:r>
        <w:rPr>
          <w:rStyle w:val="Wrterbuchkopfzeile"/>
        </w:rPr>
        <w:t>phalenze</w:t>
      </w:r>
      <w:r>
        <w:rPr>
          <w:rStyle w:val="WrterbuchStandard"/>
        </w:rPr>
        <w:t>, mhd., st. F.: Vw.: s. pfalenze</w:t>
      </w:r>
    </w:p>
    <w:p>
      <w:pPr>
        <w:pStyle w:val="Normal"/>
        <w:rPr/>
      </w:pPr>
      <w:r>
        <w:rPr>
          <w:rStyle w:val="Wrterbuchkopfzeile"/>
        </w:rPr>
        <w:t>phalenzgrõve</w:t>
      </w:r>
      <w:r>
        <w:rPr>
          <w:rStyle w:val="WrterbuchStandard"/>
        </w:rPr>
        <w:t>, mhd., sw. M.: Vw.: s. pfalenzgrõve</w:t>
      </w:r>
    </w:p>
    <w:p>
      <w:pPr>
        <w:pStyle w:val="Normal"/>
        <w:rPr/>
      </w:pPr>
      <w:r>
        <w:rPr>
          <w:rStyle w:val="Wrterbuchkopfzeile"/>
        </w:rPr>
        <w:t>phalenzgrÏvin</w:t>
      </w:r>
      <w:r>
        <w:rPr>
          <w:rStyle w:val="WrterbuchStandard"/>
        </w:rPr>
        <w:t>, mhd., st. F.: Vw.: s. pfalenzgrÏvinne*</w:t>
      </w:r>
    </w:p>
    <w:p>
      <w:pPr>
        <w:pStyle w:val="Normal"/>
        <w:rPr/>
      </w:pPr>
      <w:r>
        <w:rPr>
          <w:rStyle w:val="Wrterbuchkopfzeile"/>
        </w:rPr>
        <w:t>phalenzgravinne</w:t>
      </w:r>
      <w:r>
        <w:rPr>
          <w:rStyle w:val="WrterbuchStandard"/>
        </w:rPr>
        <w:t>, mhd., st. F.: Vw.: s. pfalenzgrÏvinne*</w:t>
      </w:r>
    </w:p>
    <w:p>
      <w:pPr>
        <w:pStyle w:val="Normal"/>
        <w:rPr/>
      </w:pPr>
      <w:r>
        <w:rPr>
          <w:rStyle w:val="Wrterbuchkopfzeile"/>
        </w:rPr>
        <w:t>phalenzgrÏvinne</w:t>
      </w:r>
      <w:r>
        <w:rPr>
          <w:rStyle w:val="WrterbuchStandard"/>
        </w:rPr>
        <w:t>, mhd., st. F.: Vw.: s. pfalenzgrÏvinne*</w:t>
      </w:r>
    </w:p>
    <w:p>
      <w:pPr>
        <w:pStyle w:val="Normal"/>
        <w:rPr/>
      </w:pPr>
      <w:r>
        <w:rPr>
          <w:rStyle w:val="Wrterbuchkopfzeile"/>
        </w:rPr>
        <w:t>phalenzrunde</w:t>
      </w:r>
      <w:r>
        <w:rPr>
          <w:rStyle w:val="WrterbuchStandard"/>
        </w:rPr>
        <w:t>, mhd., st. F.: Vw.: s. pfalenzrunde*</w:t>
      </w:r>
    </w:p>
    <w:p>
      <w:pPr>
        <w:pStyle w:val="Normal"/>
        <w:rPr/>
      </w:pPr>
      <w:r>
        <w:rPr>
          <w:rStyle w:val="Wrterbuchkopfzeile"/>
        </w:rPr>
        <w:t>phalzen</w:t>
      </w:r>
      <w:r>
        <w:rPr>
          <w:rStyle w:val="WrterbuchStandard"/>
        </w:rPr>
        <w:t>, mhd., sw. V.: Vw.: s. pfalzen</w:t>
      </w:r>
    </w:p>
    <w:p>
      <w:pPr>
        <w:pStyle w:val="Normal"/>
        <w:rPr/>
      </w:pPr>
      <w:r>
        <w:rPr>
          <w:rStyle w:val="Wrterbuchkopfzeile"/>
        </w:rPr>
        <w:t>phandÏre*</w:t>
      </w:r>
      <w:r>
        <w:rPr>
          <w:rStyle w:val="WrterbuchStandard"/>
        </w:rPr>
        <w:t>, mhd., st. M.: Vw.: s. pfendÏre*</w:t>
      </w:r>
    </w:p>
    <w:p>
      <w:pPr>
        <w:pStyle w:val="Normal"/>
        <w:rPr/>
      </w:pPr>
      <w:r>
        <w:rPr>
          <w:rStyle w:val="Wrterbuchkopfzeile"/>
        </w:rPr>
        <w:t>phander</w:t>
      </w:r>
      <w:r>
        <w:rPr>
          <w:rStyle w:val="WrterbuchStandard"/>
        </w:rPr>
        <w:t>, mhd., st. M.: Vw.: s. pfendÏre*</w:t>
      </w:r>
    </w:p>
    <w:p>
      <w:pPr>
        <w:pStyle w:val="Normal"/>
        <w:rPr/>
      </w:pPr>
      <w:r>
        <w:rPr>
          <w:rStyle w:val="Wrterbuchkopfzeile"/>
        </w:rPr>
        <w:t>phandunge</w:t>
      </w:r>
      <w:r>
        <w:rPr>
          <w:rStyle w:val="WrterbuchStandard"/>
        </w:rPr>
        <w:t>, mhd., st. F., sw. F.: Vw.: s. pfandunge</w:t>
      </w:r>
    </w:p>
    <w:p>
      <w:pPr>
        <w:pStyle w:val="Normal"/>
        <w:rPr/>
      </w:pPr>
      <w:r>
        <w:rPr>
          <w:rStyle w:val="Wrterbuchkopfzeile"/>
        </w:rPr>
        <w:t>phanhðs</w:t>
      </w:r>
      <w:r>
        <w:rPr>
          <w:rStyle w:val="WrterbuchStandard"/>
        </w:rPr>
        <w:t>, mhd., st. N.: Vw.: s. pfanhðs</w:t>
      </w:r>
    </w:p>
    <w:p>
      <w:pPr>
        <w:pStyle w:val="Normal"/>
        <w:rPr/>
      </w:pPr>
      <w:r>
        <w:rPr>
          <w:rStyle w:val="Wrterbuchkopfzeile"/>
        </w:rPr>
        <w:t>phannÏre</w:t>
      </w:r>
      <w:r>
        <w:rPr>
          <w:rStyle w:val="WrterbuchStandard"/>
        </w:rPr>
        <w:t>, mhd., st. M.: Vw.: s. pfannÏre</w:t>
      </w:r>
    </w:p>
    <w:p>
      <w:pPr>
        <w:pStyle w:val="Normal"/>
        <w:rPr/>
      </w:pPr>
      <w:r>
        <w:rPr>
          <w:rStyle w:val="Wrterbuchkopfzeile"/>
        </w:rPr>
        <w:t>phanne</w:t>
      </w:r>
      <w:r>
        <w:rPr>
          <w:rStyle w:val="WrterbuchStandard"/>
        </w:rPr>
        <w:t>, mhd., sw. F., st. F.: Vw.: s. pfanne</w:t>
      </w:r>
    </w:p>
    <w:p>
      <w:pPr>
        <w:pStyle w:val="Normal"/>
        <w:rPr/>
      </w:pPr>
      <w:r>
        <w:rPr>
          <w:rStyle w:val="Wrterbuchkopfzeile"/>
        </w:rPr>
        <w:t>phannensmit*</w:t>
      </w:r>
      <w:r>
        <w:rPr>
          <w:rStyle w:val="WrterbuchStandard"/>
        </w:rPr>
        <w:t>, mhd., st. M.: Vw.: s. pfannensmit</w:t>
      </w:r>
    </w:p>
    <w:p>
      <w:pPr>
        <w:pStyle w:val="Normal"/>
        <w:rPr/>
      </w:pPr>
      <w:r>
        <w:rPr>
          <w:rStyle w:val="Wrterbuchkopfzeile"/>
        </w:rPr>
        <w:t>phannenstil</w:t>
      </w:r>
      <w:r>
        <w:rPr>
          <w:rStyle w:val="WrterbuchStandard"/>
        </w:rPr>
        <w:t>, mhd., st. M.: Vw.: s. pfannenstil</w:t>
      </w:r>
    </w:p>
    <w:p>
      <w:pPr>
        <w:pStyle w:val="Normal"/>
        <w:rPr/>
      </w:pPr>
      <w:r>
        <w:rPr>
          <w:rStyle w:val="Wrterbuchkopfzeile"/>
        </w:rPr>
        <w:t>phannkuoche*</w:t>
      </w:r>
      <w:r>
        <w:rPr>
          <w:rStyle w:val="WrterbuchStandard"/>
        </w:rPr>
        <w:t>, mhd., sw. M.: Vw.: s. pfannkuoche</w:t>
      </w:r>
    </w:p>
    <w:p>
      <w:pPr>
        <w:pStyle w:val="Normal"/>
        <w:rPr/>
      </w:pPr>
      <w:r>
        <w:rPr>
          <w:rStyle w:val="Wrterbuchkopfzeile"/>
        </w:rPr>
        <w:t>phant</w:t>
      </w:r>
      <w:r>
        <w:rPr>
          <w:rStyle w:val="WrterbuchStandard"/>
        </w:rPr>
        <w:t>, mhd., st. N.: Vw.: s. pfant</w:t>
      </w:r>
    </w:p>
    <w:p>
      <w:pPr>
        <w:pStyle w:val="Normal"/>
        <w:rPr/>
      </w:pPr>
      <w:r>
        <w:rPr>
          <w:rStyle w:val="Wrterbuchkopfzeile"/>
        </w:rPr>
        <w:t>phantasÆe</w:t>
      </w:r>
      <w:r>
        <w:rPr>
          <w:rStyle w:val="WrterbuchStandard"/>
        </w:rPr>
        <w:t>, mhd., st. F.: nhd. Phantasie; Q.: Myst (14. Jh.); I.: Lw. lat. phantasia; E.: s. lat. phantasia, F., Gedanke, Einfall; gr. fantas…a (phantasía), F., Vorstellungskraft, Phantasie; vgl. gr. fant£zesqai (phantázesthai), V., erscheinen, sichtbar werden; gr. fa…nein (phaínein), V., ans Licht bringen, zeigen, verkünden; vgl. idg. *bhõ</w:t>
        <w:noBreakHyphen/>
        <w:t xml:space="preserve"> (1), *bhæ</w:t>
        <w:noBreakHyphen/>
        <w:t>, *bhý</w:t>
        <w:noBreakHyphen/>
        <w:t>, V., glänzen, leuchten, scheinen, Pokorny 104; W.: s. nhd. Phantasei, Phantasie, F., Phantasei, Phantasie, DW 13, 1821; L.: Hennig (phantasÆe)</w:t>
      </w:r>
    </w:p>
    <w:p>
      <w:pPr>
        <w:pStyle w:val="Normal"/>
        <w:rPr/>
      </w:pPr>
      <w:r>
        <w:rPr>
          <w:rStyle w:val="Wrterbuchkopfzeile"/>
        </w:rPr>
        <w:t>phantbÏre</w:t>
      </w:r>
      <w:r>
        <w:rPr>
          <w:rStyle w:val="WrterbuchStandard"/>
        </w:rPr>
        <w:t>, mhd., Adj.: Vw.: s. pfantbÏre</w:t>
      </w:r>
    </w:p>
    <w:p>
      <w:pPr>
        <w:pStyle w:val="Normal"/>
        <w:rPr/>
      </w:pPr>
      <w:r>
        <w:rPr>
          <w:rStyle w:val="Wrterbuchkopfzeile"/>
        </w:rPr>
        <w:t>phantguot</w:t>
      </w:r>
      <w:r>
        <w:rPr>
          <w:rStyle w:val="WrterbuchStandard"/>
        </w:rPr>
        <w:t>, mhd., st. N.: Vw.: s. pfantguot</w:t>
      </w:r>
    </w:p>
    <w:p>
      <w:pPr>
        <w:pStyle w:val="Normal"/>
        <w:rPr/>
      </w:pPr>
      <w:r>
        <w:rPr>
          <w:rStyle w:val="Wrterbuchkopfzeile"/>
        </w:rPr>
        <w:t>phantlehen</w:t>
      </w:r>
      <w:r>
        <w:rPr>
          <w:rStyle w:val="WrterbuchStandard"/>
        </w:rPr>
        <w:t>, mhd., st. N.: Vw.: s. pfantlÐhen</w:t>
      </w:r>
    </w:p>
    <w:p>
      <w:pPr>
        <w:pStyle w:val="Normal"/>
        <w:rPr/>
      </w:pPr>
      <w:r>
        <w:rPr>
          <w:rStyle w:val="Wrterbuchkopfzeile"/>
        </w:rPr>
        <w:t>phantlÆche</w:t>
      </w:r>
      <w:r>
        <w:rPr>
          <w:rStyle w:val="WrterbuchStandard"/>
        </w:rPr>
        <w:t>, mhd., Adv.: Vw.: s. pfantlÆche</w:t>
      </w:r>
    </w:p>
    <w:p>
      <w:pPr>
        <w:pStyle w:val="Normal"/>
        <w:rPr/>
      </w:pPr>
      <w:r>
        <w:rPr>
          <w:rStyle w:val="Wrterbuchkopfzeile"/>
        </w:rPr>
        <w:t>phantlãse</w:t>
      </w:r>
      <w:r>
        <w:rPr>
          <w:rStyle w:val="WrterbuchStandard"/>
        </w:rPr>
        <w:t>, mhd., st. F.: Vw.: s. pfantlãse</w:t>
      </w:r>
    </w:p>
    <w:p>
      <w:pPr>
        <w:pStyle w:val="Normal"/>
        <w:rPr/>
      </w:pPr>
      <w:r>
        <w:rPr>
          <w:rStyle w:val="Wrterbuchkopfzeile"/>
        </w:rPr>
        <w:t>phantreht</w:t>
      </w:r>
      <w:r>
        <w:rPr>
          <w:rStyle w:val="WrterbuchStandard"/>
        </w:rPr>
        <w:t>, mhd., st. N.: Vw.: s. pfantreht</w:t>
      </w:r>
    </w:p>
    <w:p>
      <w:pPr>
        <w:pStyle w:val="Normal"/>
        <w:rPr/>
      </w:pPr>
      <w:r>
        <w:rPr>
          <w:rStyle w:val="Wrterbuchkopfzeile"/>
        </w:rPr>
        <w:t>phantschaft</w:t>
      </w:r>
      <w:r>
        <w:rPr>
          <w:rStyle w:val="WrterbuchStandard"/>
        </w:rPr>
        <w:t>, mhd., st. F.: Vw.: s. pfantschaft</w:t>
      </w:r>
    </w:p>
    <w:p>
      <w:pPr>
        <w:pStyle w:val="Normal"/>
        <w:rPr/>
      </w:pPr>
      <w:r>
        <w:rPr>
          <w:rStyle w:val="Wrterbuchkopfzeile"/>
        </w:rPr>
        <w:t>phanttragÏre*</w:t>
      </w:r>
      <w:r>
        <w:rPr>
          <w:rStyle w:val="WrterbuchStandard"/>
        </w:rPr>
        <w:t>, mhd., st. M.: Vw.: s. pfanttrÏgÏre</w:t>
      </w:r>
    </w:p>
    <w:p>
      <w:pPr>
        <w:pStyle w:val="Normal"/>
        <w:rPr/>
      </w:pPr>
      <w:r>
        <w:rPr>
          <w:rStyle w:val="Wrterbuchkopfzeile"/>
        </w:rPr>
        <w:t>phanzelte</w:t>
      </w:r>
      <w:r>
        <w:rPr>
          <w:rStyle w:val="WrterbuchStandard"/>
        </w:rPr>
        <w:t>, mhd., sw. M.: Vw.: s. pfannezelte*</w:t>
      </w:r>
    </w:p>
    <w:p>
      <w:pPr>
        <w:pStyle w:val="Normal"/>
        <w:rPr/>
      </w:pPr>
      <w:r>
        <w:rPr>
          <w:rStyle w:val="Wrterbuchkopfzeile"/>
        </w:rPr>
        <w:t>phar</w:t>
      </w:r>
      <w:r>
        <w:rPr>
          <w:rStyle w:val="WrterbuchStandard"/>
        </w:rPr>
        <w:t>, mhd., st. M.: Hw.: s. var</w:t>
      </w:r>
    </w:p>
    <w:p>
      <w:pPr>
        <w:pStyle w:val="Normal"/>
        <w:rPr/>
      </w:pPr>
      <w:r>
        <w:rPr>
          <w:rStyle w:val="Wrterbuchkopfzeile"/>
        </w:rPr>
        <w:t>pharao*</w:t>
      </w:r>
      <w:r>
        <w:rPr>
          <w:rStyle w:val="WrterbuchStandard"/>
          <w:b/>
        </w:rPr>
        <w:t xml:space="preserve"> 2</w:t>
      </w:r>
      <w:r>
        <w:rPr>
          <w:rStyle w:val="WrterbuchStandard"/>
        </w:rPr>
        <w:t>, ahd., M.: nhd. Pharao; ne. pharao; ÜG.: lat. pharao Gl, MH; Q.: Gl (Ende 8. Jh.), MH; I.: Lw. lat. Pharao; E.: s. Pharao, großes Haus; W.: nhd. Pharao, M., Pharao, DW 5, 1989; Son.: Tglr Rb = großes Reichenauer Bibel-Glossar (Karlsruhe, Badische Landesbibliothek Aug. IC = XCIX) (Ende 8. Jh.)</w:t>
      </w:r>
    </w:p>
    <w:p>
      <w:pPr>
        <w:pStyle w:val="Normal"/>
        <w:rPr/>
      </w:pPr>
      <w:r>
        <w:rPr>
          <w:rStyle w:val="Wrterbuchkopfzeile"/>
        </w:rPr>
        <w:t>phärft</w:t>
      </w:r>
      <w:r>
        <w:rPr>
          <w:rStyle w:val="WrterbuchStandard"/>
        </w:rPr>
        <w:t>, mhd., st. N.: Vw.: s. pfert</w:t>
      </w:r>
    </w:p>
    <w:p>
      <w:pPr>
        <w:pStyle w:val="Normal"/>
        <w:rPr/>
      </w:pPr>
      <w:r>
        <w:rPr>
          <w:rStyle w:val="Wrterbuchkopfzeile"/>
        </w:rPr>
        <w:t>pharisõri*</w:t>
      </w:r>
      <w:r>
        <w:rPr>
          <w:rStyle w:val="WrterbuchStandard"/>
          <w:b/>
        </w:rPr>
        <w:t xml:space="preserve"> 7</w:t>
      </w:r>
      <w:r>
        <w:rPr>
          <w:rStyle w:val="WrterbuchStandard"/>
        </w:rPr>
        <w:t>, ahd., st. M. (ja): nhd. Pharisäer (Sg.); ne. Pharisee; ÜG.: lat. Pharisaeus MF; Q.: MF (Ende 8. Jh.); I.: Lw. lat. Pharisaeus; E.: s. lat. Pharisaeus, M., Pharisäer (Sg.); gr. Farisa‹oi (Pharisaioi), M. Pl., Pharisäier (Pl.); aram. p'rÆshayõ, M. Pl., Pharisäier (Pl.); hebr. põrðsh, M., Separatist, Abgesonderter; W.: s. nhd. Pharisäer, M., Pharisäer, DW 5, 1989</w:t>
      </w:r>
    </w:p>
    <w:p>
      <w:pPr>
        <w:pStyle w:val="Normal"/>
        <w:rPr/>
      </w:pPr>
      <w:r>
        <w:rPr>
          <w:rStyle w:val="Wrterbuchkopfzeile"/>
        </w:rPr>
        <w:t>pharisÐer</w:t>
      </w:r>
      <w:r>
        <w:rPr>
          <w:rStyle w:val="WrterbuchStandard"/>
        </w:rPr>
        <w:t>, pharisÐÏre*?, mnd., M.: nhd. Pharisäer, scheinheiliger Mensch; E.: vgl. mhd. phariseus, M., Pharisäer; vgl. ahd. pharisei 61, st. M. Pl. (i), Pharisäer (Pl.); s. lat. Pharisaeus, M., Pharisäer (Sg.); gr. Farisa‹ois (Pharisaiois), M., Pharisäer; aram. p'rÆshayõ, M. Pl., Pharisäer (Pl.); hebr. põrðsh, M., Separatist, Abgesonderter; L.: MndHwb 1, 658 (pharisÐer); Son.: pharisÐen (Pl.)</w:t>
      </w:r>
    </w:p>
    <w:p>
      <w:pPr>
        <w:pStyle w:val="Normal"/>
        <w:rPr/>
      </w:pPr>
      <w:r>
        <w:rPr>
          <w:rStyle w:val="Wrterbuchkopfzeile"/>
        </w:rPr>
        <w:t>pharisei</w:t>
      </w:r>
      <w:r>
        <w:rPr>
          <w:rStyle w:val="WrterbuchStandard"/>
          <w:b/>
        </w:rPr>
        <w:t xml:space="preserve"> 61</w:t>
      </w:r>
      <w:r>
        <w:rPr>
          <w:rStyle w:val="WrterbuchStandard"/>
        </w:rPr>
        <w:t>, ahd., st. M. Pl. (i): nhd. Pharisäer (Pl.); ne. Pharisees; ÜG.: lat. Pharisaei T; Q.: OT, T (830); I.: Lw. lat. PharisaeÆ; E.: s. lat. PharisaeÆ, M. Pl., Pharisäer (Sg.); gr. Farisa‹oi (Pharisaioi), M. Pl., Pharisäier (Pl.); aram. p'rÆshayõ, M. Pl., Pharisäier (Pl.); hebr. põrðsh, M., Separatist, Abgesonderter; W.: mhd. phariseus, M., Pharisäer</w:t>
      </w:r>
    </w:p>
    <w:p>
      <w:pPr>
        <w:pStyle w:val="Normal"/>
        <w:rPr/>
      </w:pPr>
      <w:r>
        <w:rPr>
          <w:rStyle w:val="Wrterbuchkopfzeile"/>
        </w:rPr>
        <w:t>phariseisch</w:t>
      </w:r>
      <w:r>
        <w:rPr>
          <w:rStyle w:val="WrterbuchStandard"/>
        </w:rPr>
        <w:t>, mhd., Adj.: nhd. pharisäisch; E.: s. lat. Pharisaeus, M., Pharisäer (Sg.); gr. Farisa‹oi (Pharisaioi), M. Pl., Pharisäier (Pl.); aram. p'rÆshayõ, M. Pl., Pharisäier (Pl.); hebr. põrðsh, M., Separatist, Abgesonderter; W.: nhd. pharisäisch, Adj., pharisäisch, DW</w:t>
        <w:noBreakHyphen/>
        <w:t>; L.: Lexer 158c (phariseisch)</w:t>
      </w:r>
    </w:p>
    <w:p>
      <w:pPr>
        <w:pStyle w:val="Normal"/>
        <w:rPr/>
      </w:pPr>
      <w:r>
        <w:rPr>
          <w:rStyle w:val="Wrterbuchkopfzeile"/>
        </w:rPr>
        <w:t>pharisÐisch</w:t>
      </w:r>
      <w:r>
        <w:rPr>
          <w:rStyle w:val="WrterbuchStandard"/>
        </w:rPr>
        <w:t>, pherisisch, pharisÐsch, pherisÐisch, mnd., Adj.: nhd. pharisäisch, scheinheilig; E.: s. mhd. phariseisch, Adj., pharisäisch; s. lat. Pharisaeus, M., Pharisäer (Sg.); gr. Farisa‹ois (Pharisaiois), M., Pharisäer; aram. p'rÆshayõ, M. Pl., Pharisäer (Pl.); hebr. põrðsh, M., Separatist, Abgesonderter; L.: MndHwb 1, 658 (pharisÐisch), MndHwb 1, 702 (pherisÐisch)</w:t>
      </w:r>
    </w:p>
    <w:p>
      <w:pPr>
        <w:pStyle w:val="Normal"/>
        <w:rPr/>
      </w:pPr>
      <w:r>
        <w:rPr>
          <w:rStyle w:val="Wrterbuchkopfzeile"/>
        </w:rPr>
        <w:t>pharisÐlich</w:t>
      </w:r>
      <w:r>
        <w:rPr>
          <w:rStyle w:val="WrterbuchStandard"/>
        </w:rPr>
        <w:t>, pharisÐilich, mhd., Adj.: nhd. pharisäisch; Q.: Tauler (vor 1350) (FB pharisÐilich); E.: s. phariseus; W.: nhd. DW-; L.: Hennig (pharisÐlich)</w:t>
      </w:r>
    </w:p>
    <w:p>
      <w:pPr>
        <w:pStyle w:val="Normal"/>
        <w:rPr/>
      </w:pPr>
      <w:r>
        <w:rPr>
          <w:rStyle w:val="Wrterbuchkopfzeile"/>
        </w:rPr>
        <w:t>pharisÐn</w:t>
      </w:r>
      <w:r>
        <w:rPr>
          <w:rStyle w:val="WrterbuchStandard"/>
        </w:rPr>
        <w:t>, mhd., sw. M.: nhd. Pharisäer; E.: s. lat.-gr. pharisaeus; s. phariseisch; W.: nhd. DW-; L.: Hennig (pharisÐn)</w:t>
      </w:r>
    </w:p>
    <w:p>
      <w:pPr>
        <w:pStyle w:val="Normal"/>
        <w:rPr/>
      </w:pPr>
      <w:r>
        <w:rPr>
          <w:rStyle w:val="Wrterbuchkopfzeile"/>
        </w:rPr>
        <w:t>pharisÐsch</w:t>
      </w:r>
      <w:r>
        <w:rPr>
          <w:rStyle w:val="WrterbuchStandard"/>
        </w:rPr>
        <w:t>, mnd., Adj.: Vw.: s. pharisÐisch; L.: MndHwb 1, 658 (pharisÐisch)</w:t>
      </w:r>
    </w:p>
    <w:p>
      <w:pPr>
        <w:pStyle w:val="Normal"/>
        <w:rPr/>
      </w:pPr>
      <w:r>
        <w:rPr>
          <w:rStyle w:val="Wrterbuchkopfzeile"/>
        </w:rPr>
        <w:t>phariseus</w:t>
      </w:r>
      <w:r>
        <w:rPr>
          <w:rStyle w:val="WrterbuchStandard"/>
        </w:rPr>
        <w:t>, pharisÐus, mhd., M.: nhd. Pharisäer; Q.: EckhI (vor 1326), BibVor (FB pharisÐus); E.: ahd. pharisei 61, st. M. Pl. (i), Pharisäer (Pl.); s. lat. Pharisaeus, M., Pharisäer (Sg.); gr. Farisa‹oi (Pharisaioi), M. Pl., Pharisäier (Pl.); aram. p'rÆshayõ, M. Pl., Pharisäier (Pl.); hebr. põrðsh, M., Separatist, Abgesonderter; W.: nhd. DW-, vgl. nhd. Pharisäer, Pl., Pharisäer; L.: Lexer 436c (phariseus)</w:t>
      </w:r>
    </w:p>
    <w:p>
      <w:pPr>
        <w:pStyle w:val="Normal"/>
        <w:rPr/>
      </w:pPr>
      <w:r>
        <w:rPr>
          <w:rStyle w:val="Wrterbuchkopfzeile"/>
        </w:rPr>
        <w:t>phärit</w:t>
      </w:r>
      <w:r>
        <w:rPr>
          <w:rStyle w:val="WrterbuchStandard"/>
        </w:rPr>
        <w:t>, mhd., st. N.: Vw.: s. pfert</w:t>
      </w:r>
    </w:p>
    <w:p>
      <w:pPr>
        <w:pStyle w:val="Normal"/>
        <w:rPr/>
      </w:pPr>
      <w:r>
        <w:rPr>
          <w:rStyle w:val="Wrterbuchkopfzeile"/>
        </w:rPr>
        <w:t>pharrÏre</w:t>
      </w:r>
      <w:r>
        <w:rPr>
          <w:rStyle w:val="WrterbuchStandard"/>
        </w:rPr>
        <w:t>, mhd., st. M.: Vw.: s. pfarrÏre</w:t>
      </w:r>
    </w:p>
    <w:p>
      <w:pPr>
        <w:pStyle w:val="Normal"/>
        <w:rPr/>
      </w:pPr>
      <w:r>
        <w:rPr>
          <w:rStyle w:val="Wrterbuchkopfzeile"/>
        </w:rPr>
        <w:t>pharreherre</w:t>
      </w:r>
      <w:r>
        <w:rPr>
          <w:rStyle w:val="WrterbuchStandard"/>
        </w:rPr>
        <w:t>, mhd., sw. M.: Vw.: s. pfarrehÐrre</w:t>
      </w:r>
    </w:p>
    <w:p>
      <w:pPr>
        <w:pStyle w:val="Normal"/>
        <w:rPr/>
      </w:pPr>
      <w:r>
        <w:rPr>
          <w:rStyle w:val="Wrterbuchkopfzeile"/>
        </w:rPr>
        <w:t>pharreliute</w:t>
      </w:r>
      <w:r>
        <w:rPr>
          <w:rStyle w:val="WrterbuchStandard"/>
        </w:rPr>
        <w:t>, mhd., Pl.: Vw.: s. pfarreliute</w:t>
      </w:r>
    </w:p>
    <w:p>
      <w:pPr>
        <w:pStyle w:val="Normal"/>
        <w:rPr/>
      </w:pPr>
      <w:r>
        <w:rPr>
          <w:rStyle w:val="Wrterbuchkopfzeile"/>
        </w:rPr>
        <w:t>pharreman</w:t>
      </w:r>
      <w:r>
        <w:rPr>
          <w:rStyle w:val="WrterbuchStandard"/>
        </w:rPr>
        <w:t>, mhd., st. M.: Vw.: s. pfarreman</w:t>
      </w:r>
    </w:p>
    <w:p>
      <w:pPr>
        <w:pStyle w:val="Normal"/>
        <w:rPr/>
      </w:pPr>
      <w:r>
        <w:rPr>
          <w:rStyle w:val="Wrterbuchkopfzeile"/>
        </w:rPr>
        <w:t>pharrer</w:t>
      </w:r>
      <w:r>
        <w:rPr>
          <w:rStyle w:val="WrterbuchStandard"/>
        </w:rPr>
        <w:t>, mhd., st. M.: Vw.: s. pfarrÏre</w:t>
      </w:r>
    </w:p>
    <w:p>
      <w:pPr>
        <w:pStyle w:val="Normal"/>
        <w:rPr/>
      </w:pPr>
      <w:r>
        <w:rPr>
          <w:rStyle w:val="Wrterbuchkopfzeile"/>
        </w:rPr>
        <w:t>pharrevolc</w:t>
      </w:r>
      <w:r>
        <w:rPr>
          <w:rStyle w:val="WrterbuchStandard"/>
        </w:rPr>
        <w:t>, mhd., st. N.: Vw.: s. pfarrevolc</w:t>
      </w:r>
    </w:p>
    <w:p>
      <w:pPr>
        <w:pStyle w:val="Normal"/>
        <w:rPr/>
      </w:pPr>
      <w:r>
        <w:rPr>
          <w:rStyle w:val="Wrterbuchkopfzeile"/>
        </w:rPr>
        <w:t>phasch</w:t>
      </w:r>
      <w:r>
        <w:rPr>
          <w:rStyle w:val="WrterbuchStandard"/>
        </w:rPr>
        <w:t>, mhd., st. M.: Vw.: s. pfasch</w:t>
      </w:r>
    </w:p>
    <w:p>
      <w:pPr>
        <w:pStyle w:val="Normal"/>
        <w:rPr/>
      </w:pPr>
      <w:r>
        <w:rPr>
          <w:rStyle w:val="Wrterbuchkopfzeile"/>
        </w:rPr>
        <w:t>phasæl</w:t>
      </w:r>
      <w:r>
        <w:rPr>
          <w:rStyle w:val="WrterbuchStandard"/>
        </w:rPr>
        <w:t>, mhd., sw. F.: Vw.: s. fasæl</w:t>
      </w:r>
    </w:p>
    <w:p>
      <w:pPr>
        <w:pStyle w:val="Normal"/>
        <w:rPr/>
      </w:pPr>
      <w:r>
        <w:rPr>
          <w:rStyle w:val="Wrterbuchkopfzeile"/>
        </w:rPr>
        <w:t>phat</w:t>
      </w:r>
      <w:r>
        <w:rPr>
          <w:rStyle w:val="WrterbuchStandard"/>
        </w:rPr>
        <w:t>, mhd., st. M., st. N.: Vw.: s. pfat</w:t>
      </w:r>
    </w:p>
    <w:p>
      <w:pPr>
        <w:pStyle w:val="Normal"/>
        <w:rPr/>
      </w:pPr>
      <w:r>
        <w:rPr>
          <w:rStyle w:val="Wrterbuchkopfzeile"/>
        </w:rPr>
        <w:t>phatgewant*</w:t>
      </w:r>
      <w:r>
        <w:rPr>
          <w:rStyle w:val="WrterbuchStandard"/>
        </w:rPr>
        <w:t>, mhd., st. M.: Vw.: s. pfatgewant</w:t>
      </w:r>
    </w:p>
    <w:p>
      <w:pPr>
        <w:pStyle w:val="Normal"/>
        <w:rPr/>
      </w:pPr>
      <w:r>
        <w:rPr>
          <w:rStyle w:val="Wrterbuchkopfzeile"/>
        </w:rPr>
        <w:t>phathðche</w:t>
      </w:r>
      <w:r>
        <w:rPr>
          <w:rStyle w:val="WrterbuchStandard"/>
        </w:rPr>
        <w:t>, mhd., sw. M.: Vw.: s. pfathðche</w:t>
      </w:r>
    </w:p>
    <w:p>
      <w:pPr>
        <w:pStyle w:val="Normal"/>
        <w:rPr/>
      </w:pPr>
      <w:r>
        <w:rPr>
          <w:rStyle w:val="Wrterbuchkopfzeile"/>
        </w:rPr>
        <w:t>phÏwen*</w:t>
      </w:r>
      <w:r>
        <w:rPr>
          <w:rStyle w:val="WrterbuchStandard"/>
        </w:rPr>
        <w:t>, mhd., sw. V.: Vw.: s. pfÏwen</w:t>
      </w:r>
    </w:p>
    <w:p>
      <w:pPr>
        <w:pStyle w:val="Normal"/>
        <w:rPr/>
      </w:pPr>
      <w:r>
        <w:rPr>
          <w:rStyle w:val="Wrterbuchkopfzeile"/>
        </w:rPr>
        <w:t>phõwenhuot</w:t>
      </w:r>
      <w:r>
        <w:rPr>
          <w:rStyle w:val="WrterbuchStandard"/>
        </w:rPr>
        <w:t>, mhd., st. M.: Vw.: s. pfõwenhuot</w:t>
      </w:r>
    </w:p>
    <w:p>
      <w:pPr>
        <w:pStyle w:val="Normal"/>
        <w:rPr/>
      </w:pPr>
      <w:r>
        <w:rPr>
          <w:rStyle w:val="Wrterbuchkopfzeile"/>
        </w:rPr>
        <w:t>phõwenspiegel</w:t>
      </w:r>
      <w:r>
        <w:rPr>
          <w:rStyle w:val="WrterbuchStandard"/>
        </w:rPr>
        <w:t>, mhd., st. M.: Vw.: s. pfõwenspiegel</w:t>
      </w:r>
    </w:p>
    <w:p>
      <w:pPr>
        <w:pStyle w:val="Normal"/>
        <w:rPr/>
      </w:pPr>
      <w:r>
        <w:rPr>
          <w:rStyle w:val="Wrterbuchkopfzeile"/>
        </w:rPr>
        <w:t>phõwentrit</w:t>
      </w:r>
      <w:r>
        <w:rPr>
          <w:rStyle w:val="WrterbuchStandard"/>
        </w:rPr>
        <w:t>, mhd., st. M.: Vw.: s. pfõwentrit*</w:t>
      </w:r>
    </w:p>
    <w:p>
      <w:pPr>
        <w:pStyle w:val="Normal"/>
        <w:rPr/>
      </w:pPr>
      <w:r>
        <w:rPr>
          <w:rStyle w:val="Wrterbuchkopfzeile"/>
        </w:rPr>
        <w:t>phõwenvedere*</w:t>
      </w:r>
      <w:r>
        <w:rPr>
          <w:rStyle w:val="WrterbuchStandard"/>
        </w:rPr>
        <w:t>, mhd., st. F.: Vw.: s. pfõwenvedere</w:t>
      </w:r>
    </w:p>
    <w:p>
      <w:pPr>
        <w:pStyle w:val="Normal"/>
        <w:rPr/>
      </w:pPr>
      <w:r>
        <w:rPr>
          <w:rStyle w:val="Wrterbuchkopfzeile"/>
        </w:rPr>
        <w:t>phÏwÆn*</w:t>
      </w:r>
      <w:r>
        <w:rPr>
          <w:rStyle w:val="WrterbuchStandard"/>
        </w:rPr>
        <w:t>, phõwÆn*, mhd., Adj.: Vw.: s. pfÏwÆn</w:t>
      </w:r>
    </w:p>
    <w:p>
      <w:pPr>
        <w:pStyle w:val="Normal"/>
        <w:rPr/>
      </w:pPr>
      <w:r>
        <w:rPr>
          <w:rStyle w:val="Wrterbuchkopfzeile"/>
        </w:rPr>
        <w:t>phÏwinne</w:t>
      </w:r>
      <w:r>
        <w:rPr>
          <w:rStyle w:val="WrterbuchStandard"/>
        </w:rPr>
        <w:t>, mhd., st. F.: Vw.: s. pfÏwinne</w:t>
      </w:r>
    </w:p>
    <w:p>
      <w:pPr>
        <w:pStyle w:val="Normal"/>
        <w:rPr/>
      </w:pPr>
      <w:r>
        <w:rPr>
          <w:rStyle w:val="Wrterbuchkopfzeile"/>
        </w:rPr>
        <w:t>phech</w:t>
      </w:r>
      <w:r>
        <w:rPr>
          <w:rStyle w:val="WrterbuchStandard"/>
        </w:rPr>
        <w:t>, mhd., Interj.: Vw.: s. pfech</w:t>
      </w:r>
    </w:p>
    <w:p>
      <w:pPr>
        <w:pStyle w:val="Normal"/>
        <w:rPr/>
      </w:pPr>
      <w:r>
        <w:rPr>
          <w:rStyle w:val="Wrterbuchkopfzeile"/>
        </w:rPr>
        <w:t>phedelÆn*</w:t>
      </w:r>
      <w:r>
        <w:rPr>
          <w:rStyle w:val="WrterbuchStandard"/>
        </w:rPr>
        <w:t>, mhd., st. N.: Vw.: s. pfedelÆn</w:t>
      </w:r>
    </w:p>
    <w:p>
      <w:pPr>
        <w:pStyle w:val="Normal"/>
        <w:rPr/>
      </w:pPr>
      <w:r>
        <w:rPr>
          <w:rStyle w:val="Wrterbuchkopfzeile"/>
        </w:rPr>
        <w:t>phedem</w:t>
      </w:r>
      <w:r>
        <w:rPr>
          <w:rStyle w:val="WrterbuchStandard"/>
        </w:rPr>
        <w:t>, mhd., M.: Vw.: s. pfedem</w:t>
      </w:r>
    </w:p>
    <w:p>
      <w:pPr>
        <w:pStyle w:val="Normal"/>
        <w:rPr/>
      </w:pPr>
      <w:r>
        <w:rPr>
          <w:rStyle w:val="Wrterbuchkopfzeile"/>
        </w:rPr>
        <w:t>phedemapfel</w:t>
      </w:r>
      <w:r>
        <w:rPr>
          <w:rStyle w:val="WrterbuchStandard"/>
        </w:rPr>
        <w:t>, mhd., st. M.: Vw.: s. pfedemapfel</w:t>
      </w:r>
    </w:p>
    <w:p>
      <w:pPr>
        <w:pStyle w:val="Normal"/>
        <w:rPr/>
      </w:pPr>
      <w:r>
        <w:rPr>
          <w:rStyle w:val="Wrterbuchkopfzeile"/>
        </w:rPr>
        <w:t>phedeme</w:t>
      </w:r>
      <w:r>
        <w:rPr>
          <w:rStyle w:val="WrterbuchStandard"/>
        </w:rPr>
        <w:t>, mhd., F., M.: Vw.: s. pfedeme</w:t>
      </w:r>
    </w:p>
    <w:p>
      <w:pPr>
        <w:pStyle w:val="Normal"/>
        <w:rPr/>
      </w:pPr>
      <w:r>
        <w:rPr>
          <w:rStyle w:val="Wrterbuchkopfzeile"/>
        </w:rPr>
        <w:t>pheden</w:t>
      </w:r>
      <w:r>
        <w:rPr>
          <w:rStyle w:val="WrterbuchStandard"/>
        </w:rPr>
        <w:t>, mhd., sw. V.: Vw.: s. pfeden</w:t>
      </w:r>
    </w:p>
    <w:p>
      <w:pPr>
        <w:pStyle w:val="Normal"/>
        <w:rPr/>
      </w:pPr>
      <w:r>
        <w:rPr>
          <w:rStyle w:val="Wrterbuchkopfzeile"/>
        </w:rPr>
        <w:t>pheffelÆn</w:t>
      </w:r>
      <w:r>
        <w:rPr>
          <w:rStyle w:val="WrterbuchStandard"/>
        </w:rPr>
        <w:t>, mhd., st. N.: Vw.: s. pfeffelÆn</w:t>
      </w:r>
    </w:p>
    <w:p>
      <w:pPr>
        <w:pStyle w:val="Normal"/>
        <w:rPr/>
      </w:pPr>
      <w:r>
        <w:rPr>
          <w:rStyle w:val="Wrterbuchkopfzeile"/>
        </w:rPr>
        <w:t>pheffer</w:t>
      </w:r>
      <w:r>
        <w:rPr>
          <w:rStyle w:val="WrterbuchStandard"/>
        </w:rPr>
        <w:t>, mhd., st. M., st. N.: Vw.: s. pfeffer</w:t>
      </w:r>
    </w:p>
    <w:p>
      <w:pPr>
        <w:pStyle w:val="Normal"/>
        <w:rPr/>
      </w:pPr>
      <w:r>
        <w:rPr>
          <w:rStyle w:val="Wrterbuchkopfzeile"/>
        </w:rPr>
        <w:t>phefferboum</w:t>
      </w:r>
      <w:r>
        <w:rPr>
          <w:rStyle w:val="WrterbuchStandard"/>
        </w:rPr>
        <w:t>, mhd., st. M.: Vw.: s. pfefferboum</w:t>
      </w:r>
    </w:p>
    <w:p>
      <w:pPr>
        <w:pStyle w:val="Normal"/>
        <w:rPr/>
      </w:pPr>
      <w:r>
        <w:rPr>
          <w:rStyle w:val="Wrterbuchkopfzeile"/>
        </w:rPr>
        <w:t>phefferkorn</w:t>
      </w:r>
      <w:r>
        <w:rPr>
          <w:rStyle w:val="WrterbuchStandard"/>
        </w:rPr>
        <w:t>, mhd., st. N.: Vw.: s. pfefferkorn</w:t>
      </w:r>
    </w:p>
    <w:p>
      <w:pPr>
        <w:pStyle w:val="Normal"/>
        <w:rPr/>
      </w:pPr>
      <w:r>
        <w:rPr>
          <w:rStyle w:val="Wrterbuchkopfzeile"/>
        </w:rPr>
        <w:t>phefferkrðt</w:t>
      </w:r>
      <w:r>
        <w:rPr>
          <w:rStyle w:val="WrterbuchStandard"/>
        </w:rPr>
        <w:t>, mhd., st. N.: Vw.: s. pfefferkrðt</w:t>
      </w:r>
    </w:p>
    <w:p>
      <w:pPr>
        <w:pStyle w:val="Normal"/>
        <w:rPr/>
      </w:pPr>
      <w:r>
        <w:rPr>
          <w:rStyle w:val="Wrterbuchkopfzeile"/>
        </w:rPr>
        <w:t>phefferlinc</w:t>
      </w:r>
      <w:r>
        <w:rPr>
          <w:rStyle w:val="WrterbuchStandard"/>
        </w:rPr>
        <w:t>, mhd., st. M.: Vw.: s. pfefferlinc*</w:t>
      </w:r>
    </w:p>
    <w:p>
      <w:pPr>
        <w:pStyle w:val="Normal"/>
        <w:rPr/>
      </w:pPr>
      <w:r>
        <w:rPr>
          <w:rStyle w:val="Wrterbuchkopfzeile"/>
        </w:rPr>
        <w:t>pheffern</w:t>
      </w:r>
      <w:r>
        <w:rPr>
          <w:rStyle w:val="WrterbuchStandard"/>
        </w:rPr>
        <w:t>, mhd., sw. V.: Vw.: s. pfefferen</w:t>
      </w:r>
    </w:p>
    <w:p>
      <w:pPr>
        <w:pStyle w:val="Normal"/>
        <w:rPr/>
      </w:pPr>
      <w:r>
        <w:rPr>
          <w:rStyle w:val="Wrterbuchkopfzeile"/>
        </w:rPr>
        <w:t>pheffersac*</w:t>
      </w:r>
      <w:r>
        <w:rPr>
          <w:rStyle w:val="WrterbuchStandard"/>
        </w:rPr>
        <w:t>, mhd., st. M.: Vw.: s. pfeffersac</w:t>
      </w:r>
    </w:p>
    <w:p>
      <w:pPr>
        <w:pStyle w:val="Normal"/>
        <w:rPr/>
      </w:pPr>
      <w:r>
        <w:rPr>
          <w:rStyle w:val="Wrterbuchkopfzeile"/>
        </w:rPr>
        <w:t>phefferwurz</w:t>
      </w:r>
      <w:r>
        <w:rPr>
          <w:rStyle w:val="WrterbuchStandard"/>
        </w:rPr>
        <w:t>, mhd., st. F.: Vw.: s. pfefferwurz*</w:t>
      </w:r>
    </w:p>
    <w:p>
      <w:pPr>
        <w:pStyle w:val="Normal"/>
        <w:rPr/>
      </w:pPr>
      <w:r>
        <w:rPr>
          <w:rStyle w:val="Wrterbuchkopfzeile"/>
        </w:rPr>
        <w:t>pheffÆn</w:t>
      </w:r>
      <w:r>
        <w:rPr>
          <w:rStyle w:val="WrterbuchStandard"/>
        </w:rPr>
        <w:t>, mhd., st. F.: Vw.: s. pfeffÆn</w:t>
      </w:r>
    </w:p>
    <w:p>
      <w:pPr>
        <w:pStyle w:val="Normal"/>
        <w:rPr/>
      </w:pPr>
      <w:r>
        <w:rPr>
          <w:rStyle w:val="Wrterbuchkopfzeile"/>
        </w:rPr>
        <w:t>pheht</w:t>
      </w:r>
      <w:r>
        <w:rPr>
          <w:rStyle w:val="WrterbuchStandard"/>
        </w:rPr>
        <w:t>, mhd., st. F.: Vw.: s. pfeht</w:t>
      </w:r>
    </w:p>
    <w:p>
      <w:pPr>
        <w:pStyle w:val="Normal"/>
        <w:rPr/>
      </w:pPr>
      <w:r>
        <w:rPr>
          <w:rStyle w:val="Wrterbuchkopfzeile"/>
        </w:rPr>
        <w:t>phehten</w:t>
      </w:r>
      <w:r>
        <w:rPr>
          <w:rStyle w:val="WrterbuchStandard"/>
        </w:rPr>
        <w:t>, mhd., sw. V.: Vw.: s. pfehten</w:t>
      </w:r>
    </w:p>
    <w:p>
      <w:pPr>
        <w:pStyle w:val="Normal"/>
        <w:rPr/>
      </w:pPr>
      <w:r>
        <w:rPr>
          <w:rStyle w:val="Wrterbuchkopfzeile"/>
        </w:rPr>
        <w:t>phehter</w:t>
      </w:r>
      <w:r>
        <w:rPr>
          <w:rStyle w:val="WrterbuchStandard"/>
        </w:rPr>
        <w:t>, mhd., st. M.: Vw.: s. pfehtÏre</w:t>
      </w:r>
    </w:p>
    <w:p>
      <w:pPr>
        <w:pStyle w:val="Normal"/>
        <w:rPr/>
      </w:pPr>
      <w:r>
        <w:rPr>
          <w:rStyle w:val="Wrterbuchkopfzeile"/>
        </w:rPr>
        <w:t>pheit*</w:t>
      </w:r>
      <w:r>
        <w:rPr>
          <w:rStyle w:val="WrterbuchStandard"/>
        </w:rPr>
        <w:t>, mhd., st. N., st. F.: Vw.: s. pfeit</w:t>
      </w:r>
    </w:p>
    <w:p>
      <w:pPr>
        <w:pStyle w:val="Normal"/>
        <w:rPr/>
      </w:pPr>
      <w:r>
        <w:rPr>
          <w:rStyle w:val="Wrterbuchkopfzeile"/>
        </w:rPr>
        <w:t>pheitel</w:t>
      </w:r>
      <w:r>
        <w:rPr>
          <w:rStyle w:val="WrterbuchStandard"/>
        </w:rPr>
        <w:t>, mhd., st. N.: Vw.: s. pfeitel</w:t>
      </w:r>
    </w:p>
    <w:p>
      <w:pPr>
        <w:pStyle w:val="Normal"/>
        <w:rPr/>
      </w:pPr>
      <w:r>
        <w:rPr>
          <w:rStyle w:val="Wrterbuchkopfzeile"/>
        </w:rPr>
        <w:t>phelle</w:t>
      </w:r>
      <w:r>
        <w:rPr>
          <w:rStyle w:val="WrterbuchStandard"/>
        </w:rPr>
        <w:t>, mhd., st. M.: Vw.: s. pfelle</w:t>
      </w:r>
    </w:p>
    <w:p>
      <w:pPr>
        <w:pStyle w:val="Normal"/>
        <w:rPr/>
      </w:pPr>
      <w:r>
        <w:rPr>
          <w:rStyle w:val="Wrterbuchkopfzeile"/>
        </w:rPr>
        <w:t>phellekleit*</w:t>
      </w:r>
      <w:r>
        <w:rPr>
          <w:rStyle w:val="WrterbuchStandard"/>
        </w:rPr>
        <w:t>, mhd., st. N.: Vw.: s. pfellekleit</w:t>
      </w:r>
    </w:p>
    <w:p>
      <w:pPr>
        <w:pStyle w:val="Normal"/>
        <w:rPr/>
      </w:pPr>
      <w:r>
        <w:rPr>
          <w:rStyle w:val="Wrterbuchkopfzeile"/>
        </w:rPr>
        <w:t>phellekrðt</w:t>
      </w:r>
      <w:r>
        <w:rPr>
          <w:rStyle w:val="WrterbuchStandard"/>
        </w:rPr>
        <w:t>, mhd., st. N., st. M.: Vw.: s. pfellekrðt*</w:t>
      </w:r>
    </w:p>
    <w:p>
      <w:pPr>
        <w:pStyle w:val="Normal"/>
        <w:rPr/>
      </w:pPr>
      <w:r>
        <w:rPr>
          <w:rStyle w:val="Wrterbuchkopfzeile"/>
        </w:rPr>
        <w:t>phellel</w:t>
      </w:r>
      <w:r>
        <w:rPr>
          <w:rStyle w:val="WrterbuchStandard"/>
        </w:rPr>
        <w:t>, mhd., st. M.: Vw.: s. pfellel</w:t>
      </w:r>
    </w:p>
    <w:p>
      <w:pPr>
        <w:pStyle w:val="Normal"/>
        <w:rPr/>
      </w:pPr>
      <w:r>
        <w:rPr>
          <w:rStyle w:val="Wrterbuchkopfzeile"/>
        </w:rPr>
        <w:t>phellelich*</w:t>
      </w:r>
      <w:r>
        <w:rPr>
          <w:rStyle w:val="WrterbuchStandard"/>
        </w:rPr>
        <w:t>, mhd., Adj.: Vw.: s. pfellelich</w:t>
      </w:r>
    </w:p>
    <w:p>
      <w:pPr>
        <w:pStyle w:val="Normal"/>
        <w:rPr/>
      </w:pPr>
      <w:r>
        <w:rPr>
          <w:rStyle w:val="Wrterbuchkopfzeile"/>
        </w:rPr>
        <w:t>phellelÆn</w:t>
      </w:r>
      <w:r>
        <w:rPr>
          <w:rStyle w:val="WrterbuchStandard"/>
        </w:rPr>
        <w:t>, mhd., Adj.: Vw.: s. pfellelÆn</w:t>
      </w:r>
    </w:p>
    <w:p>
      <w:pPr>
        <w:pStyle w:val="Normal"/>
        <w:rPr/>
      </w:pPr>
      <w:r>
        <w:rPr>
          <w:rStyle w:val="Wrterbuchkopfzeile"/>
        </w:rPr>
        <w:t>phellelmõl*</w:t>
      </w:r>
      <w:r>
        <w:rPr>
          <w:rStyle w:val="WrterbuchStandard"/>
        </w:rPr>
        <w:t>, mhd., st. N.: Vw.: s. pfellelmõl</w:t>
      </w:r>
    </w:p>
    <w:p>
      <w:pPr>
        <w:pStyle w:val="Normal"/>
        <w:rPr/>
      </w:pPr>
      <w:r>
        <w:rPr>
          <w:rStyle w:val="Wrterbuchkopfzeile"/>
        </w:rPr>
        <w:t>phellelrock*</w:t>
      </w:r>
      <w:r>
        <w:rPr>
          <w:rStyle w:val="WrterbuchStandard"/>
        </w:rPr>
        <w:t>, mhd., st. M.: Vw.: s. pfellelrock</w:t>
      </w:r>
    </w:p>
    <w:p>
      <w:pPr>
        <w:pStyle w:val="Normal"/>
        <w:rPr/>
      </w:pPr>
      <w:r>
        <w:rPr>
          <w:rStyle w:val="Wrterbuchkopfzeile"/>
        </w:rPr>
        <w:t>phellelvarwe*</w:t>
      </w:r>
      <w:r>
        <w:rPr>
          <w:rStyle w:val="WrterbuchStandard"/>
        </w:rPr>
        <w:t>, mhd., st. F.: Vw.: s. pfellelvarwe</w:t>
      </w:r>
    </w:p>
    <w:p>
      <w:pPr>
        <w:pStyle w:val="Normal"/>
        <w:rPr/>
      </w:pPr>
      <w:r>
        <w:rPr>
          <w:rStyle w:val="Wrterbuchkopfzeile"/>
        </w:rPr>
        <w:t>phellerlich*</w:t>
      </w:r>
      <w:r>
        <w:rPr>
          <w:rStyle w:val="WrterbuchStandard"/>
        </w:rPr>
        <w:t>, mhd., Adj.: Vw.: s. pfellerlich</w:t>
      </w:r>
    </w:p>
    <w:p>
      <w:pPr>
        <w:pStyle w:val="Normal"/>
        <w:rPr/>
      </w:pPr>
      <w:r>
        <w:rPr>
          <w:rStyle w:val="Wrterbuchkopfzeile"/>
        </w:rPr>
        <w:t>phellevar*</w:t>
      </w:r>
      <w:r>
        <w:rPr>
          <w:rStyle w:val="WrterbuchStandard"/>
        </w:rPr>
        <w:t>, mhd., Adj.: Vw.: s. pfellelvar</w:t>
      </w:r>
    </w:p>
    <w:p>
      <w:pPr>
        <w:pStyle w:val="Normal"/>
        <w:rPr/>
      </w:pPr>
      <w:r>
        <w:rPr>
          <w:rStyle w:val="Wrterbuchkopfzeile"/>
        </w:rPr>
        <w:t>phellÆn</w:t>
      </w:r>
      <w:r>
        <w:rPr>
          <w:rStyle w:val="WrterbuchStandard"/>
        </w:rPr>
        <w:t>, mhd., Adj.: Vw.: s. pfellelÆn</w:t>
      </w:r>
    </w:p>
    <w:p>
      <w:pPr>
        <w:pStyle w:val="Normal"/>
        <w:rPr/>
      </w:pPr>
      <w:r>
        <w:rPr>
          <w:rStyle w:val="Wrterbuchkopfzeile"/>
        </w:rPr>
        <w:t>phellolrock*</w:t>
      </w:r>
      <w:r>
        <w:rPr>
          <w:rStyle w:val="WrterbuchStandard"/>
        </w:rPr>
        <w:t>, mhd., st. M.: Vw.: s. pfellolrock</w:t>
      </w:r>
    </w:p>
    <w:p>
      <w:pPr>
        <w:pStyle w:val="Normal"/>
        <w:rPr/>
      </w:pPr>
      <w:r>
        <w:rPr>
          <w:rStyle w:val="Wrterbuchkopfzeile"/>
        </w:rPr>
        <w:t>phende</w:t>
      </w:r>
      <w:r>
        <w:rPr>
          <w:rStyle w:val="WrterbuchStandard"/>
        </w:rPr>
        <w:t>, mhd., st. F.: Vw.: s. pfende</w:t>
      </w:r>
    </w:p>
    <w:p>
      <w:pPr>
        <w:pStyle w:val="Normal"/>
        <w:rPr/>
      </w:pPr>
      <w:r>
        <w:rPr>
          <w:rStyle w:val="Wrterbuchkopfzeile"/>
        </w:rPr>
        <w:t>phenden</w:t>
      </w:r>
      <w:r>
        <w:rPr>
          <w:rStyle w:val="WrterbuchStandard"/>
        </w:rPr>
        <w:t>, mhd., sw. V.: Vw.: s. pfenden</w:t>
      </w:r>
    </w:p>
    <w:p>
      <w:pPr>
        <w:pStyle w:val="Normal"/>
        <w:rPr/>
      </w:pPr>
      <w:r>
        <w:rPr>
          <w:rStyle w:val="Wrterbuchkopfzeile"/>
        </w:rPr>
        <w:t>phender</w:t>
      </w:r>
      <w:r>
        <w:rPr>
          <w:rStyle w:val="WrterbuchStandard"/>
        </w:rPr>
        <w:t>, mhd., st. M.: Vw.: s. pfendÏre*</w:t>
      </w:r>
    </w:p>
    <w:p>
      <w:pPr>
        <w:pStyle w:val="Normal"/>
        <w:rPr/>
      </w:pPr>
      <w:r>
        <w:rPr>
          <w:rStyle w:val="Wrterbuchkopfzeile"/>
        </w:rPr>
        <w:t>phendic</w:t>
      </w:r>
      <w:r>
        <w:rPr>
          <w:rStyle w:val="WrterbuchStandard"/>
        </w:rPr>
        <w:t>, mhd., Adj.: Vw.: s. pfendic</w:t>
      </w:r>
    </w:p>
    <w:p>
      <w:pPr>
        <w:pStyle w:val="Normal"/>
        <w:rPr/>
      </w:pPr>
      <w:r>
        <w:rPr>
          <w:rStyle w:val="Wrterbuchkopfzeile"/>
        </w:rPr>
        <w:t>phenÐren</w:t>
      </w:r>
      <w:r>
        <w:rPr>
          <w:rStyle w:val="WrterbuchStandard"/>
        </w:rPr>
        <w:t>, mnd., sw. V.: Vw.: s. fenÐren; L.: MndHwb 1, 694 (fenêren), Lü 480a (finêren); Son.: Fremdwort in mnd. Form, örtlich beschränkt</w:t>
      </w:r>
    </w:p>
    <w:p>
      <w:pPr>
        <w:pStyle w:val="Normal"/>
        <w:rPr/>
      </w:pPr>
      <w:r>
        <w:rPr>
          <w:rStyle w:val="Wrterbuchkopfzeile"/>
        </w:rPr>
        <w:t>phenich</w:t>
      </w:r>
      <w:r>
        <w:rPr>
          <w:rStyle w:val="WrterbuchStandard"/>
        </w:rPr>
        <w:t>, mhd., st. M.: Vw.: s. pfenich</w:t>
      </w:r>
    </w:p>
    <w:p>
      <w:pPr>
        <w:pStyle w:val="Normal"/>
        <w:rPr/>
      </w:pPr>
      <w:r>
        <w:rPr>
          <w:rStyle w:val="Wrterbuchkopfzeile"/>
        </w:rPr>
        <w:t>phenichkorn*</w:t>
      </w:r>
      <w:r>
        <w:rPr>
          <w:rStyle w:val="WrterbuchStandard"/>
        </w:rPr>
        <w:t>, mhd., st. N.: Vw.: s. pfenichkorn</w:t>
      </w:r>
    </w:p>
    <w:p>
      <w:pPr>
        <w:pStyle w:val="Normal"/>
        <w:rPr/>
      </w:pPr>
      <w:r>
        <w:rPr>
          <w:rStyle w:val="Wrterbuchkopfzeile"/>
        </w:rPr>
        <w:t>phenner</w:t>
      </w:r>
      <w:r>
        <w:rPr>
          <w:rStyle w:val="WrterbuchStandard"/>
        </w:rPr>
        <w:t>, mhd., st. M.: Vw.: s. pfennÏre</w:t>
      </w:r>
    </w:p>
    <w:p>
      <w:pPr>
        <w:pStyle w:val="Normal"/>
        <w:rPr/>
      </w:pPr>
      <w:r>
        <w:rPr>
          <w:rStyle w:val="Wrterbuchkopfzeile"/>
        </w:rPr>
        <w:t>phenninc</w:t>
      </w:r>
      <w:r>
        <w:rPr>
          <w:rStyle w:val="WrterbuchStandard"/>
        </w:rPr>
        <w:t>, mhd., st. M.: Vw.: s. pfenninc</w:t>
      </w:r>
    </w:p>
    <w:p>
      <w:pPr>
        <w:pStyle w:val="Normal"/>
        <w:rPr/>
      </w:pPr>
      <w:r>
        <w:rPr>
          <w:rStyle w:val="Wrterbuchkopfzeile"/>
        </w:rPr>
        <w:t>phennincbete</w:t>
      </w:r>
      <w:r>
        <w:rPr>
          <w:rStyle w:val="WrterbuchStandard"/>
        </w:rPr>
        <w:t>, mhd., st. F.: Vw.: s. pfennincbete</w:t>
      </w:r>
    </w:p>
    <w:p>
      <w:pPr>
        <w:pStyle w:val="Normal"/>
        <w:rPr/>
      </w:pPr>
      <w:r>
        <w:rPr>
          <w:rStyle w:val="Wrterbuchkopfzeile"/>
        </w:rPr>
        <w:t>phennincbræt</w:t>
      </w:r>
      <w:r>
        <w:rPr>
          <w:rStyle w:val="WrterbuchStandard"/>
        </w:rPr>
        <w:t>, mhd., st. M.: Vw.: s. pfennincbræt</w:t>
      </w:r>
    </w:p>
    <w:p>
      <w:pPr>
        <w:pStyle w:val="Normal"/>
        <w:rPr/>
      </w:pPr>
      <w:r>
        <w:rPr>
          <w:rStyle w:val="Wrterbuchkopfzeile"/>
        </w:rPr>
        <w:t>phennincbuoze</w:t>
      </w:r>
      <w:r>
        <w:rPr>
          <w:rStyle w:val="WrterbuchStandard"/>
        </w:rPr>
        <w:t>, mhd., st. F.: Vw.: s. pfennincbuoze</w:t>
      </w:r>
    </w:p>
    <w:p>
      <w:pPr>
        <w:pStyle w:val="Normal"/>
        <w:rPr/>
      </w:pPr>
      <w:r>
        <w:rPr>
          <w:rStyle w:val="Wrterbuchkopfzeile"/>
        </w:rPr>
        <w:t>phennincdiep*</w:t>
      </w:r>
      <w:r>
        <w:rPr>
          <w:rStyle w:val="WrterbuchStandard"/>
        </w:rPr>
        <w:t>, mhd., st. M.: Vw.: s. pfennincdiep</w:t>
      </w:r>
    </w:p>
    <w:p>
      <w:pPr>
        <w:pStyle w:val="Normal"/>
        <w:rPr/>
      </w:pPr>
      <w:r>
        <w:rPr>
          <w:rStyle w:val="Wrterbuchkopfzeile"/>
        </w:rPr>
        <w:t>phennincgelt</w:t>
      </w:r>
      <w:r>
        <w:rPr>
          <w:rStyle w:val="WrterbuchStandard"/>
        </w:rPr>
        <w:t>, mhd., st. N.: Vw.: s. pfennincgelt</w:t>
      </w:r>
    </w:p>
    <w:p>
      <w:pPr>
        <w:pStyle w:val="Normal"/>
        <w:rPr/>
      </w:pPr>
      <w:r>
        <w:rPr>
          <w:rStyle w:val="Wrterbuchkopfzeile"/>
        </w:rPr>
        <w:t>phennincgülte</w:t>
      </w:r>
      <w:r>
        <w:rPr>
          <w:rStyle w:val="WrterbuchStandard"/>
        </w:rPr>
        <w:t>, mhd., st. F.: Vw.: s. pfennincgülte</w:t>
      </w:r>
    </w:p>
    <w:p>
      <w:pPr>
        <w:pStyle w:val="Normal"/>
        <w:rPr/>
      </w:pPr>
      <w:r>
        <w:rPr>
          <w:rStyle w:val="Wrterbuchkopfzeile"/>
        </w:rPr>
        <w:t>phennincprediger*</w:t>
      </w:r>
      <w:r>
        <w:rPr>
          <w:rStyle w:val="WrterbuchStandard"/>
        </w:rPr>
        <w:t>, mhd., st. M.: Vw.: s. pfennincpredigÏre</w:t>
      </w:r>
    </w:p>
    <w:p>
      <w:pPr>
        <w:pStyle w:val="Normal"/>
        <w:rPr/>
      </w:pPr>
      <w:r>
        <w:rPr>
          <w:rStyle w:val="Wrterbuchkopfzeile"/>
        </w:rPr>
        <w:t>phennincrÆche*</w:t>
      </w:r>
      <w:r>
        <w:rPr>
          <w:rStyle w:val="WrterbuchStandard"/>
        </w:rPr>
        <w:t>, mhd., Adj.: Vw.: s. pfennincrÆche</w:t>
      </w:r>
    </w:p>
    <w:p>
      <w:pPr>
        <w:pStyle w:val="Normal"/>
        <w:rPr/>
      </w:pPr>
      <w:r>
        <w:rPr>
          <w:rStyle w:val="Wrterbuchkopfzeile"/>
        </w:rPr>
        <w:t>phennincsalbe</w:t>
      </w:r>
      <w:r>
        <w:rPr>
          <w:rStyle w:val="WrterbuchStandard"/>
        </w:rPr>
        <w:t>, mhd., sw. F.: Vw.: s. pfennincsalbe</w:t>
      </w:r>
    </w:p>
    <w:p>
      <w:pPr>
        <w:pStyle w:val="Normal"/>
        <w:rPr/>
      </w:pPr>
      <w:r>
        <w:rPr>
          <w:rStyle w:val="Wrterbuchkopfzeile"/>
        </w:rPr>
        <w:t>phennincsemel</w:t>
      </w:r>
      <w:r>
        <w:rPr>
          <w:rStyle w:val="WrterbuchStandard"/>
        </w:rPr>
        <w:t>, mhd., st. F., sw. F.: Vw.: s. pfennincsemel</w:t>
      </w:r>
    </w:p>
    <w:p>
      <w:pPr>
        <w:pStyle w:val="Normal"/>
        <w:rPr/>
      </w:pPr>
      <w:r>
        <w:rPr>
          <w:rStyle w:val="Wrterbuchkopfzeile"/>
        </w:rPr>
        <w:t>phennincsmit*</w:t>
      </w:r>
      <w:r>
        <w:rPr>
          <w:rStyle w:val="WrterbuchStandard"/>
        </w:rPr>
        <w:t>, mhd., st. M.: Vw.: s. pfennincsmit</w:t>
      </w:r>
    </w:p>
    <w:p>
      <w:pPr>
        <w:pStyle w:val="Normal"/>
        <w:rPr/>
      </w:pPr>
      <w:r>
        <w:rPr>
          <w:rStyle w:val="Wrterbuchkopfzeile"/>
        </w:rPr>
        <w:t>phennincstiure*</w:t>
      </w:r>
      <w:r>
        <w:rPr>
          <w:rStyle w:val="WrterbuchStandard"/>
        </w:rPr>
        <w:t>, mhd., st. F.: Vw.: s. pfennincstiure</w:t>
      </w:r>
    </w:p>
    <w:p>
      <w:pPr>
        <w:pStyle w:val="Normal"/>
        <w:rPr/>
      </w:pPr>
      <w:r>
        <w:rPr>
          <w:rStyle w:val="Wrterbuchkopfzeile"/>
        </w:rPr>
        <w:t>phennincwert</w:t>
      </w:r>
      <w:r>
        <w:rPr>
          <w:rStyle w:val="WrterbuchStandard"/>
        </w:rPr>
        <w:t>, mhd., st. M., st. N.: Vw.: s. pfennincwert</w:t>
      </w:r>
    </w:p>
    <w:p>
      <w:pPr>
        <w:pStyle w:val="Normal"/>
        <w:rPr/>
      </w:pPr>
      <w:r>
        <w:rPr>
          <w:rStyle w:val="Wrterbuchkopfzeile"/>
        </w:rPr>
        <w:t>phenninczins</w:t>
      </w:r>
      <w:r>
        <w:rPr>
          <w:rStyle w:val="WrterbuchStandard"/>
        </w:rPr>
        <w:t>, mhd., st. M.: Vw.: s. pfenninczins</w:t>
      </w:r>
    </w:p>
    <w:p>
      <w:pPr>
        <w:pStyle w:val="Normal"/>
        <w:rPr/>
      </w:pPr>
      <w:r>
        <w:rPr>
          <w:rStyle w:val="Wrterbuchkopfzeile"/>
        </w:rPr>
        <w:t>phenningling</w:t>
      </w:r>
      <w:r>
        <w:rPr>
          <w:rStyle w:val="WrterbuchStandard"/>
        </w:rPr>
        <w:t>, mhd., st. M.: Vw.: s. pfennincling*</w:t>
      </w:r>
    </w:p>
    <w:p>
      <w:pPr>
        <w:pStyle w:val="Normal"/>
        <w:rPr/>
      </w:pPr>
      <w:r>
        <w:rPr>
          <w:rStyle w:val="Wrterbuchkopfzeile"/>
        </w:rPr>
        <w:t>phentamt</w:t>
      </w:r>
      <w:r>
        <w:rPr>
          <w:rStyle w:val="WrterbuchStandard"/>
        </w:rPr>
        <w:t>, mhd., st. M.: Vw.: s. pfentambehte</w:t>
      </w:r>
    </w:p>
    <w:p>
      <w:pPr>
        <w:pStyle w:val="Normal"/>
        <w:rPr/>
      </w:pPr>
      <w:r>
        <w:rPr>
          <w:rStyle w:val="Wrterbuchkopfzeile"/>
        </w:rPr>
        <w:t>phentmeisterambehte*</w:t>
      </w:r>
      <w:r>
        <w:rPr>
          <w:rStyle w:val="WrterbuchStandard"/>
        </w:rPr>
        <w:t>, mhd., st. N.: Vw.: s. pfentmeisterambehte</w:t>
      </w:r>
    </w:p>
    <w:p>
      <w:pPr>
        <w:pStyle w:val="Normal"/>
        <w:rPr/>
      </w:pPr>
      <w:r>
        <w:rPr>
          <w:rStyle w:val="Wrterbuchkopfzeile"/>
        </w:rPr>
        <w:t>pherdelÆn</w:t>
      </w:r>
      <w:r>
        <w:rPr>
          <w:rStyle w:val="WrterbuchStandard"/>
        </w:rPr>
        <w:t>, mhd., st. N.: Vw.: s. pferdelÆn</w:t>
      </w:r>
    </w:p>
    <w:p>
      <w:pPr>
        <w:pStyle w:val="Normal"/>
        <w:rPr/>
      </w:pPr>
      <w:r>
        <w:rPr>
          <w:rStyle w:val="Wrterbuchkopfzeile"/>
        </w:rPr>
        <w:t>pherden</w:t>
      </w:r>
      <w:r>
        <w:rPr>
          <w:rStyle w:val="WrterbuchStandard"/>
        </w:rPr>
        <w:t>, mhd., sw. V.: Vw.: s. pferden</w:t>
      </w:r>
    </w:p>
    <w:p>
      <w:pPr>
        <w:pStyle w:val="Normal"/>
        <w:rPr/>
      </w:pPr>
      <w:r>
        <w:rPr>
          <w:rStyle w:val="Wrterbuchkopfzeile"/>
        </w:rPr>
        <w:t>pherdessatel</w:t>
      </w:r>
      <w:r>
        <w:rPr>
          <w:rStyle w:val="WrterbuchStandard"/>
        </w:rPr>
        <w:t>, mhd., st. M.: Vw.: s. pferdessatel*</w:t>
      </w:r>
    </w:p>
    <w:p>
      <w:pPr>
        <w:pStyle w:val="Normal"/>
        <w:rPr/>
      </w:pPr>
      <w:r>
        <w:rPr>
          <w:rStyle w:val="Wrterbuchkopfzeile"/>
        </w:rPr>
        <w:t>pherdestal*</w:t>
      </w:r>
      <w:r>
        <w:rPr>
          <w:rStyle w:val="WrterbuchStandard"/>
        </w:rPr>
        <w:t>, mhd., st. N.: Vw.: s. pferdestal</w:t>
      </w:r>
    </w:p>
    <w:p>
      <w:pPr>
        <w:pStyle w:val="Normal"/>
        <w:rPr/>
      </w:pPr>
      <w:r>
        <w:rPr>
          <w:rStyle w:val="Wrterbuchkopfzeile"/>
        </w:rPr>
        <w:t>pherdeszagel</w:t>
      </w:r>
      <w:r>
        <w:rPr>
          <w:rStyle w:val="WrterbuchStandard"/>
        </w:rPr>
        <w:t>, mhd., st. M.: Vw.: s. pferdeszagel*</w:t>
      </w:r>
    </w:p>
    <w:p>
      <w:pPr>
        <w:pStyle w:val="Normal"/>
        <w:rPr/>
      </w:pPr>
      <w:r>
        <w:rPr>
          <w:rStyle w:val="Wrterbuchkopfzeile"/>
        </w:rPr>
        <w:t>pherisÐisch</w:t>
      </w:r>
      <w:r>
        <w:rPr>
          <w:rStyle w:val="WrterbuchStandard"/>
        </w:rPr>
        <w:t>, mnd., Adj.: Vw.: s. pharisÐisch; L.: MndHwb 1, 702 (pherisÐisch)</w:t>
      </w:r>
    </w:p>
    <w:p>
      <w:pPr>
        <w:pStyle w:val="Normal"/>
        <w:rPr/>
      </w:pPr>
      <w:r>
        <w:rPr>
          <w:rStyle w:val="Wrterbuchkopfzeile"/>
        </w:rPr>
        <w:t>pherisisch</w:t>
      </w:r>
      <w:r>
        <w:rPr>
          <w:rStyle w:val="WrterbuchStandard"/>
        </w:rPr>
        <w:t>, mnd., Adj.: Vw.: s. pharisÐisch; L.: MndHwb 1, 658 (pharisÐisch)</w:t>
      </w:r>
    </w:p>
    <w:p>
      <w:pPr>
        <w:pStyle w:val="Normal"/>
        <w:rPr/>
      </w:pPr>
      <w:r>
        <w:rPr>
          <w:rStyle w:val="Wrterbuchkopfzeile"/>
        </w:rPr>
        <w:t>pherren</w:t>
      </w:r>
      <w:r>
        <w:rPr>
          <w:rStyle w:val="WrterbuchStandard"/>
        </w:rPr>
        <w:t>, mhd., sw. V.: Vw.: s. pferren</w:t>
      </w:r>
    </w:p>
    <w:p>
      <w:pPr>
        <w:pStyle w:val="Normal"/>
        <w:rPr/>
      </w:pPr>
      <w:r>
        <w:rPr>
          <w:rStyle w:val="Wrterbuchkopfzeile"/>
        </w:rPr>
        <w:t>pherrich*</w:t>
      </w:r>
      <w:r>
        <w:rPr>
          <w:rStyle w:val="WrterbuchStandard"/>
        </w:rPr>
        <w:t>, mhd., M.: Vw.: s. pferrich</w:t>
      </w:r>
    </w:p>
    <w:p>
      <w:pPr>
        <w:pStyle w:val="Normal"/>
        <w:rPr/>
      </w:pPr>
      <w:r>
        <w:rPr>
          <w:rStyle w:val="Wrterbuchkopfzeile"/>
        </w:rPr>
        <w:t>pherrichÏre</w:t>
      </w:r>
      <w:r>
        <w:rPr>
          <w:rStyle w:val="WrterbuchStandard"/>
        </w:rPr>
        <w:t>, mhd., st. M.: Vw.: s. pferrichÏre</w:t>
      </w:r>
    </w:p>
    <w:p>
      <w:pPr>
        <w:pStyle w:val="Normal"/>
        <w:rPr/>
      </w:pPr>
      <w:r>
        <w:rPr>
          <w:rStyle w:val="Wrterbuchkopfzeile"/>
        </w:rPr>
        <w:t>phersich</w:t>
      </w:r>
      <w:r>
        <w:rPr>
          <w:rStyle w:val="WrterbuchStandard"/>
        </w:rPr>
        <w:t>, mhd., st. M.: Vw.: s. pfersich</w:t>
      </w:r>
    </w:p>
    <w:p>
      <w:pPr>
        <w:pStyle w:val="Normal"/>
        <w:rPr/>
      </w:pPr>
      <w:r>
        <w:rPr>
          <w:rStyle w:val="Wrterbuchkopfzeile"/>
        </w:rPr>
        <w:t>phersichblat*</w:t>
      </w:r>
      <w:r>
        <w:rPr>
          <w:rStyle w:val="WrterbuchStandard"/>
        </w:rPr>
        <w:t>, mhd., st. N.: Vw.: s. pfersichblat</w:t>
      </w:r>
    </w:p>
    <w:p>
      <w:pPr>
        <w:pStyle w:val="Normal"/>
        <w:rPr/>
      </w:pPr>
      <w:r>
        <w:rPr>
          <w:rStyle w:val="Wrterbuchkopfzeile"/>
        </w:rPr>
        <w:t>phersichboum*</w:t>
      </w:r>
      <w:r>
        <w:rPr>
          <w:rStyle w:val="WrterbuchStandard"/>
        </w:rPr>
        <w:t>, mhd., st. M.: Vw.: s. pfersichboum</w:t>
      </w:r>
    </w:p>
    <w:p>
      <w:pPr>
        <w:pStyle w:val="Normal"/>
        <w:rPr/>
      </w:pPr>
      <w:r>
        <w:rPr>
          <w:rStyle w:val="Wrterbuchkopfzeile"/>
        </w:rPr>
        <w:t>phersichÆn</w:t>
      </w:r>
      <w:r>
        <w:rPr>
          <w:rStyle w:val="WrterbuchStandard"/>
        </w:rPr>
        <w:t>, mhd., st. N.: Vw.: s. pfersichÆn*</w:t>
      </w:r>
    </w:p>
    <w:p>
      <w:pPr>
        <w:pStyle w:val="Normal"/>
        <w:rPr/>
      </w:pPr>
      <w:r>
        <w:rPr>
          <w:rStyle w:val="Wrterbuchkopfzeile"/>
        </w:rPr>
        <w:t>phert</w:t>
      </w:r>
      <w:r>
        <w:rPr>
          <w:rStyle w:val="WrterbuchStandard"/>
        </w:rPr>
        <w:t>, mhd., st. N.: Vw.: s. pfert</w:t>
      </w:r>
    </w:p>
    <w:p>
      <w:pPr>
        <w:pStyle w:val="Normal"/>
        <w:rPr/>
      </w:pPr>
      <w:r>
        <w:rPr>
          <w:rStyle w:val="Wrterbuchkopfzeile"/>
        </w:rPr>
        <w:t>phertesel</w:t>
      </w:r>
      <w:r>
        <w:rPr>
          <w:rStyle w:val="WrterbuchStandard"/>
        </w:rPr>
        <w:t>, mhd., st. M.: Vw.: s. pfertesel</w:t>
      </w:r>
    </w:p>
    <w:p>
      <w:pPr>
        <w:pStyle w:val="Normal"/>
        <w:rPr/>
      </w:pPr>
      <w:r>
        <w:rPr>
          <w:rStyle w:val="Wrterbuchkopfzeile"/>
        </w:rPr>
        <w:t>phertgereite</w:t>
      </w:r>
      <w:r>
        <w:rPr>
          <w:rStyle w:val="WrterbuchStandard"/>
        </w:rPr>
        <w:t>, mhd., st. N.: Vw.: s. pfertgereite</w:t>
      </w:r>
    </w:p>
    <w:p>
      <w:pPr>
        <w:pStyle w:val="Normal"/>
        <w:rPr/>
      </w:pPr>
      <w:r>
        <w:rPr>
          <w:rStyle w:val="Wrterbuchkopfzeile"/>
        </w:rPr>
        <w:t>phertkleit</w:t>
      </w:r>
      <w:r>
        <w:rPr>
          <w:rStyle w:val="WrterbuchStandard"/>
        </w:rPr>
        <w:t>, mhd., st. N.: Vw.: s. pfertkleit</w:t>
      </w:r>
    </w:p>
    <w:p>
      <w:pPr>
        <w:pStyle w:val="Normal"/>
        <w:rPr/>
      </w:pPr>
      <w:r>
        <w:rPr>
          <w:rStyle w:val="Wrterbuchkopfzeile"/>
        </w:rPr>
        <w:t>phertmuoter*</w:t>
      </w:r>
      <w:r>
        <w:rPr>
          <w:rStyle w:val="WrterbuchStandard"/>
        </w:rPr>
        <w:t>, mhd., st. F.: Vw.: s. pfertmuoter</w:t>
      </w:r>
    </w:p>
    <w:p>
      <w:pPr>
        <w:pStyle w:val="Normal"/>
        <w:rPr/>
      </w:pPr>
      <w:r>
        <w:rPr>
          <w:rStyle w:val="Wrterbuchkopfzeile"/>
        </w:rPr>
        <w:t>phertsbluot*</w:t>
      </w:r>
      <w:r>
        <w:rPr>
          <w:rStyle w:val="WrterbuchStandard"/>
        </w:rPr>
        <w:t>, mhd., st. N.: Vw.: s. pfertsbluot</w:t>
      </w:r>
    </w:p>
    <w:p>
      <w:pPr>
        <w:pStyle w:val="Normal"/>
        <w:rPr/>
      </w:pPr>
      <w:r>
        <w:rPr>
          <w:rStyle w:val="Wrterbuchkopfzeile"/>
        </w:rPr>
        <w:t>phertstal*</w:t>
      </w:r>
      <w:r>
        <w:rPr>
          <w:rStyle w:val="WrterbuchStandard"/>
        </w:rPr>
        <w:t>, mhd., st. N.: Vw.: s. pferdestal</w:t>
      </w:r>
    </w:p>
    <w:p>
      <w:pPr>
        <w:pStyle w:val="Normal"/>
        <w:rPr/>
      </w:pPr>
      <w:r>
        <w:rPr>
          <w:rStyle w:val="Wrterbuchkopfzeile"/>
        </w:rPr>
        <w:t>phertvuoter*</w:t>
      </w:r>
      <w:r>
        <w:rPr>
          <w:rStyle w:val="WrterbuchStandard"/>
        </w:rPr>
        <w:t>, mhd., st. N.: Vw.: s. pfertvuoter</w:t>
      </w:r>
    </w:p>
    <w:p>
      <w:pPr>
        <w:pStyle w:val="Normal"/>
        <w:rPr/>
      </w:pPr>
      <w:r>
        <w:rPr>
          <w:rStyle w:val="Wrterbuchkopfzeile"/>
        </w:rPr>
        <w:t>pheterÏre</w:t>
      </w:r>
      <w:r>
        <w:rPr>
          <w:rStyle w:val="WrterbuchStandard"/>
        </w:rPr>
        <w:t>, mhd., st. M.: Vw.: s. pfeterÏre</w:t>
      </w:r>
    </w:p>
    <w:p>
      <w:pPr>
        <w:pStyle w:val="Normal"/>
        <w:rPr/>
      </w:pPr>
      <w:r>
        <w:rPr>
          <w:rStyle w:val="Wrterbuchkopfzeile"/>
        </w:rPr>
        <w:t>pheterin</w:t>
      </w:r>
      <w:r>
        <w:rPr>
          <w:rStyle w:val="WrterbuchStandard"/>
        </w:rPr>
        <w:t>, mhd., st. M.: Vw.: s. pfetterin*</w:t>
      </w:r>
    </w:p>
    <w:p>
      <w:pPr>
        <w:pStyle w:val="Normal"/>
        <w:rPr/>
      </w:pPr>
      <w:r>
        <w:rPr>
          <w:rStyle w:val="Wrterbuchkopfzeile"/>
        </w:rPr>
        <w:t>pheterunge</w:t>
      </w:r>
      <w:r>
        <w:rPr>
          <w:rStyle w:val="WrterbuchStandard"/>
        </w:rPr>
        <w:t>, mhd., st. F.: Vw.: s. pfeterunge*</w:t>
      </w:r>
    </w:p>
    <w:p>
      <w:pPr>
        <w:pStyle w:val="Normal"/>
        <w:rPr/>
      </w:pPr>
      <w:r>
        <w:rPr>
          <w:rStyle w:val="Wrterbuchkopfzeile"/>
        </w:rPr>
        <w:t>phetter</w:t>
      </w:r>
      <w:r>
        <w:rPr>
          <w:rStyle w:val="WrterbuchStandard"/>
        </w:rPr>
        <w:t>, mhd., st. M.: Vw.: s. pfetter</w:t>
      </w:r>
    </w:p>
    <w:p>
      <w:pPr>
        <w:pStyle w:val="Normal"/>
        <w:rPr/>
      </w:pPr>
      <w:r>
        <w:rPr>
          <w:rStyle w:val="Wrterbuchkopfzeile"/>
        </w:rPr>
        <w:t>phetzen</w:t>
      </w:r>
      <w:r>
        <w:rPr>
          <w:rStyle w:val="WrterbuchStandard"/>
        </w:rPr>
        <w:t>, mhd., sw. V.: Vw.: s. pfetzen</w:t>
      </w:r>
    </w:p>
    <w:p>
      <w:pPr>
        <w:pStyle w:val="Normal"/>
        <w:rPr/>
      </w:pPr>
      <w:r>
        <w:rPr>
          <w:rStyle w:val="Wrterbuchkopfzeile"/>
        </w:rPr>
        <w:t>phi</w:t>
      </w:r>
      <w:r>
        <w:rPr>
          <w:rStyle w:val="WrterbuchStandard"/>
        </w:rPr>
        <w:t>, mnd., Interj.: Vw.: s. fÆ (1); L.: MndHwb 1, 715 (fÆ)</w:t>
      </w:r>
    </w:p>
    <w:p>
      <w:pPr>
        <w:pStyle w:val="Normal"/>
        <w:rPr/>
      </w:pPr>
      <w:r>
        <w:rPr>
          <w:rStyle w:val="Wrterbuchkopfzeile"/>
        </w:rPr>
        <w:t>phÆ</w:t>
      </w:r>
      <w:r>
        <w:rPr>
          <w:rStyle w:val="WrterbuchStandard"/>
        </w:rPr>
        <w:t>, mhd., Interj.: Vw.: s. pfÆ</w:t>
      </w:r>
    </w:p>
    <w:p>
      <w:pPr>
        <w:pStyle w:val="Normal"/>
        <w:rPr/>
      </w:pPr>
      <w:r>
        <w:rPr>
          <w:rStyle w:val="Wrterbuchkopfzeile"/>
        </w:rPr>
        <w:t>phÆaz</w:t>
      </w:r>
      <w:r>
        <w:rPr>
          <w:rStyle w:val="WrterbuchStandard"/>
        </w:rPr>
        <w:t>, mhd., st. N.: Vw.: s. pfÆaz</w:t>
      </w:r>
    </w:p>
    <w:p>
      <w:pPr>
        <w:pStyle w:val="Normal"/>
        <w:rPr/>
      </w:pPr>
      <w:r>
        <w:rPr>
          <w:rStyle w:val="Wrterbuchkopfzeile"/>
        </w:rPr>
        <w:t>phibel</w:t>
      </w:r>
      <w:r>
        <w:rPr>
          <w:rStyle w:val="WrterbuchStandard"/>
        </w:rPr>
        <w:t>, mnd., F.: Vw.: s. fibel; L.: MndHwb 1, 715 (fibel)</w:t>
      </w:r>
    </w:p>
    <w:p>
      <w:pPr>
        <w:pStyle w:val="Normal"/>
        <w:rPr/>
      </w:pPr>
      <w:r>
        <w:rPr>
          <w:rStyle w:val="Wrterbuchkopfzeile"/>
        </w:rPr>
        <w:t>phich</w:t>
      </w:r>
      <w:r>
        <w:rPr>
          <w:rStyle w:val="WrterbuchStandard"/>
        </w:rPr>
        <w:t>, mhd., st. N.: Vw.: s. pfich</w:t>
      </w:r>
    </w:p>
    <w:p>
      <w:pPr>
        <w:pStyle w:val="Normal"/>
        <w:rPr/>
      </w:pPr>
      <w:r>
        <w:rPr>
          <w:rStyle w:val="Wrterbuchkopfzeile"/>
        </w:rPr>
        <w:t>phideringe</w:t>
      </w:r>
      <w:r>
        <w:rPr>
          <w:rStyle w:val="WrterbuchStandard"/>
        </w:rPr>
        <w:t>, mhd., st. F.: Vw.: s. pfeterunge*</w:t>
      </w:r>
    </w:p>
    <w:p>
      <w:pPr>
        <w:pStyle w:val="Normal"/>
        <w:rPr/>
      </w:pPr>
      <w:r>
        <w:rPr>
          <w:rStyle w:val="Wrterbuchkopfzeile"/>
        </w:rPr>
        <w:t>phÆen</w:t>
      </w:r>
      <w:r>
        <w:rPr>
          <w:rStyle w:val="WrterbuchStandard"/>
        </w:rPr>
        <w:t>, mhd., sw. V.: Vw.: s. pfÆen*</w:t>
      </w:r>
    </w:p>
    <w:p>
      <w:pPr>
        <w:pStyle w:val="Normal"/>
        <w:rPr/>
      </w:pPr>
      <w:r>
        <w:rPr>
          <w:rStyle w:val="Wrterbuchkopfzeile"/>
        </w:rPr>
        <w:t>phiesel</w:t>
      </w:r>
      <w:r>
        <w:rPr>
          <w:rStyle w:val="WrterbuchStandard"/>
        </w:rPr>
        <w:t>, mhd., st. M.: Vw.: s. pfiese</w:t>
      </w:r>
    </w:p>
    <w:p>
      <w:pPr>
        <w:pStyle w:val="Normal"/>
        <w:rPr/>
      </w:pPr>
      <w:r>
        <w:rPr>
          <w:rStyle w:val="Wrterbuchkopfzeile"/>
        </w:rPr>
        <w:t>phieselgadem</w:t>
      </w:r>
      <w:r>
        <w:rPr>
          <w:rStyle w:val="WrterbuchStandard"/>
        </w:rPr>
        <w:t>, mhd., st. M., st. N.: Vw.: s. pfieselgadem</w:t>
      </w:r>
    </w:p>
    <w:p>
      <w:pPr>
        <w:pStyle w:val="Normal"/>
        <w:rPr/>
      </w:pPr>
      <w:r>
        <w:rPr>
          <w:rStyle w:val="Wrterbuchkopfzeile"/>
        </w:rPr>
        <w:t>phÆf</w:t>
      </w:r>
      <w:r>
        <w:rPr>
          <w:rStyle w:val="WrterbuchStandard"/>
        </w:rPr>
        <w:t>, mhd., st. F.: Vw.: s. pfÆf</w:t>
      </w:r>
    </w:p>
    <w:p>
      <w:pPr>
        <w:pStyle w:val="Normal"/>
        <w:rPr/>
      </w:pPr>
      <w:r>
        <w:rPr>
          <w:rStyle w:val="Wrterbuchkopfzeile"/>
        </w:rPr>
        <w:t>phÆfe</w:t>
      </w:r>
      <w:r>
        <w:rPr>
          <w:rStyle w:val="WrterbuchStandard"/>
        </w:rPr>
        <w:t>, mhd., sw. F., st. F.: Vw.: s. pfÆfe</w:t>
      </w:r>
    </w:p>
    <w:p>
      <w:pPr>
        <w:pStyle w:val="Normal"/>
        <w:rPr/>
      </w:pPr>
      <w:r>
        <w:rPr>
          <w:rStyle w:val="Wrterbuchkopfzeile"/>
        </w:rPr>
        <w:t>phÆfen</w:t>
      </w:r>
      <w:r>
        <w:rPr>
          <w:rStyle w:val="WrterbuchStandard"/>
        </w:rPr>
        <w:t>, mhd., st. V., sw. V.: Vw.: s. pfÆfen</w:t>
      </w:r>
    </w:p>
    <w:p>
      <w:pPr>
        <w:pStyle w:val="Normal"/>
        <w:rPr/>
      </w:pPr>
      <w:r>
        <w:rPr>
          <w:rStyle w:val="Wrterbuchkopfzeile"/>
        </w:rPr>
        <w:t>phÆfenschal*</w:t>
      </w:r>
      <w:r>
        <w:rPr>
          <w:rStyle w:val="WrterbuchStandard"/>
        </w:rPr>
        <w:t>, mhd., st. M.: Vw.: s. pfÆfenschal</w:t>
      </w:r>
    </w:p>
    <w:p>
      <w:pPr>
        <w:pStyle w:val="Normal"/>
        <w:rPr/>
      </w:pPr>
      <w:r>
        <w:rPr>
          <w:rStyle w:val="Wrterbuchkopfzeile"/>
        </w:rPr>
        <w:t>phÆfer</w:t>
      </w:r>
      <w:r>
        <w:rPr>
          <w:rStyle w:val="WrterbuchStandard"/>
        </w:rPr>
        <w:t>, mhd., st. M.: Vw.: s. pfÆfÏre</w:t>
      </w:r>
    </w:p>
    <w:p>
      <w:pPr>
        <w:pStyle w:val="Normal"/>
        <w:rPr/>
      </w:pPr>
      <w:r>
        <w:rPr>
          <w:rStyle w:val="Wrterbuchkopfzeile"/>
        </w:rPr>
        <w:t>phifferlinc</w:t>
      </w:r>
      <w:r>
        <w:rPr>
          <w:rStyle w:val="WrterbuchStandard"/>
        </w:rPr>
        <w:t>, mhd., st. M.: Vw.: s. pfefferlinc*</w:t>
      </w:r>
    </w:p>
    <w:p>
      <w:pPr>
        <w:pStyle w:val="Normal"/>
        <w:rPr/>
      </w:pPr>
      <w:r>
        <w:rPr>
          <w:rStyle w:val="Wrterbuchkopfzeile"/>
        </w:rPr>
        <w:t>phigile*</w:t>
      </w:r>
      <w:r>
        <w:rPr>
          <w:rStyle w:val="WrterbuchStandard"/>
        </w:rPr>
        <w:t>, mhd., sw. F.: Vw.: s. pfigile</w:t>
      </w:r>
    </w:p>
    <w:p>
      <w:pPr>
        <w:pStyle w:val="Normal"/>
        <w:rPr/>
      </w:pPr>
      <w:r>
        <w:rPr>
          <w:rStyle w:val="Wrterbuchkopfzeile"/>
        </w:rPr>
        <w:t>phÆl</w:t>
      </w:r>
      <w:r>
        <w:rPr>
          <w:rStyle w:val="WrterbuchStandard"/>
        </w:rPr>
        <w:t>, mhd., st. M.: Vw.: s. pfÆl</w:t>
      </w:r>
    </w:p>
    <w:p>
      <w:pPr>
        <w:pStyle w:val="Normal"/>
        <w:rPr/>
      </w:pPr>
      <w:r>
        <w:rPr>
          <w:rStyle w:val="Wrterbuchkopfzeile"/>
        </w:rPr>
        <w:t>phÆlÏre</w:t>
      </w:r>
      <w:r>
        <w:rPr>
          <w:rStyle w:val="WrterbuchStandard"/>
        </w:rPr>
        <w:t>, mhd., st. M.: Vw.: s. pfÆlÏre</w:t>
      </w:r>
    </w:p>
    <w:p>
      <w:pPr>
        <w:pStyle w:val="Normal"/>
        <w:rPr/>
      </w:pPr>
      <w:r>
        <w:rPr>
          <w:rStyle w:val="Wrterbuchkopfzeile"/>
        </w:rPr>
        <w:t>phÆlÏren</w:t>
      </w:r>
      <w:r>
        <w:rPr>
          <w:rStyle w:val="WrterbuchStandard"/>
        </w:rPr>
        <w:t>, mhd., sw. V.: Vw.: s. pfÆlÏren</w:t>
      </w:r>
    </w:p>
    <w:p>
      <w:pPr>
        <w:pStyle w:val="Normal"/>
        <w:rPr/>
      </w:pPr>
      <w:r>
        <w:rPr>
          <w:rStyle w:val="Wrterbuchkopfzeile"/>
        </w:rPr>
        <w:t>phÆler</w:t>
      </w:r>
      <w:r>
        <w:rPr>
          <w:rStyle w:val="WrterbuchStandard"/>
        </w:rPr>
        <w:t>, mhd., st. M.: Vw.: s. pfÆlÏre</w:t>
      </w:r>
    </w:p>
    <w:p>
      <w:pPr>
        <w:pStyle w:val="Normal"/>
        <w:rPr/>
      </w:pPr>
      <w:r>
        <w:rPr>
          <w:rStyle w:val="Wrterbuchkopfzeile"/>
        </w:rPr>
        <w:t>Philipp***</w:t>
      </w:r>
      <w:r>
        <w:rPr>
          <w:rStyle w:val="WrterbuchStandard"/>
        </w:rPr>
        <w:t>, mnd., PN: nhd. Philipp; Hw.: s. Philippesgülden, Philippesschilt, Philippesst</w:t>
      </w:r>
      <w:r>
        <w:rPr>
          <w:rStyle w:val="WrterbuchStandard"/>
          <w:rFonts w:cs="Times New Roman"/>
        </w:rPr>
        <w:t>ǖ</w:t>
      </w:r>
      <w:r>
        <w:rPr>
          <w:rStyle w:val="WrterbuchStandard"/>
          <w:rFonts w:cs="Times German"/>
        </w:rPr>
        <w:t xml:space="preserve">ver; E.: s. PN Philipp; s. agr. </w:t>
      </w:r>
      <w:r>
        <w:rPr>
          <w:rStyle w:val="WrterbuchStandard"/>
          <w:rFonts w:cs="Times New Roman"/>
        </w:rPr>
        <w:t>φίλος</w:t>
      </w:r>
      <w:r>
        <w:rPr>
          <w:rStyle w:val="WrterbuchStandard"/>
        </w:rPr>
        <w:t xml:space="preserve"> (phílos), M., Freund; s. agr. </w:t>
      </w:r>
      <w:r>
        <w:rPr>
          <w:rStyle w:val="WrterbuchStandard"/>
          <w:rFonts w:cs="Tahoma" w:ascii="Tahoma" w:hAnsi="Tahoma"/>
        </w:rPr>
        <w:t>ἵ</w:t>
      </w:r>
      <w:r>
        <w:rPr>
          <w:rStyle w:val="WrterbuchStandard"/>
          <w:rFonts w:cs="Times New Roman"/>
        </w:rPr>
        <w:t>ππος</w:t>
      </w:r>
      <w:r>
        <w:rPr>
          <w:rStyle w:val="WrterbuchStandard"/>
        </w:rPr>
        <w:t xml:space="preserve"> (híppos), N., Pferd</w:t>
      </w:r>
    </w:p>
    <w:p>
      <w:pPr>
        <w:pStyle w:val="Normal"/>
        <w:rPr/>
      </w:pPr>
      <w:r>
        <w:rPr>
          <w:rStyle w:val="Wrterbuchkopfzeile"/>
        </w:rPr>
        <w:t>Philippesgülden*</w:t>
      </w:r>
      <w:r>
        <w:rPr>
          <w:rStyle w:val="WrterbuchStandard"/>
        </w:rPr>
        <w:t>, philippsgülden, Philipsgülden, Philippusgülden, mnd., M.: nhd. Philipper, ein spanisch-niederländischer Gulden mit dem Bildnis König Philipps; E.: s. Philipp, gülden (1); L.: MndHwb 1, 720 (Philip[p]sgülden)</w:t>
      </w:r>
    </w:p>
    <w:p>
      <w:pPr>
        <w:pStyle w:val="Normal"/>
        <w:rPr/>
      </w:pPr>
      <w:r>
        <w:rPr>
          <w:rStyle w:val="Wrterbuchkopfzeile"/>
        </w:rPr>
        <w:t>Philippesschilt*</w:t>
      </w:r>
      <w:r>
        <w:rPr>
          <w:rStyle w:val="WrterbuchStandard"/>
        </w:rPr>
        <w:t>, Philippsschilt, Philippusschilt, mnd., N., M.: nhd. eine Münze Philipps des Guten von Burgund; E.: s. Philipp, schilt; L.: MndHwb 1, 720 (Philipp[u]sschilt); Son.: örtlich beschränkt</w:t>
      </w:r>
    </w:p>
    <w:p>
      <w:pPr>
        <w:pStyle w:val="Normal"/>
        <w:rPr>
          <w:rStyle w:val="WrterbuchStandard"/>
        </w:rPr>
      </w:pPr>
      <w:r>
        <w:rPr>
          <w:rStyle w:val="Wrterbuchkopfzeile"/>
        </w:rPr>
        <w:t>Philippesst</w:t>
      </w:r>
      <w:r>
        <w:rPr>
          <w:rStyle w:val="Wrterbuchkopfzeile"/>
          <w:rFonts w:cs="Times New Roman"/>
        </w:rPr>
        <w:t>ǖ</w:t>
      </w:r>
      <w:r>
        <w:rPr>
          <w:rStyle w:val="Wrterbuchkopfzeile"/>
          <w:rFonts w:cs="Times German"/>
        </w:rPr>
        <w:t>vÏre</w:t>
      </w:r>
      <w:r>
        <w:rPr>
          <w:rStyle w:val="Wrterbuchkopfzeile"/>
        </w:rPr>
        <w:t>*</w:t>
      </w:r>
      <w:r>
        <w:rPr>
          <w:rStyle w:val="WrterbuchStandard"/>
        </w:rPr>
        <w:t>, Philippe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 E.: s. Philipp, st</w:t>
      </w:r>
      <w:r>
        <w:rPr>
          <w:rStyle w:val="WrterbuchStandard"/>
          <w:rFonts w:cs="Times New Roman"/>
        </w:rPr>
        <w:t>ǖ</w:t>
      </w:r>
      <w:r>
        <w:rPr>
          <w:rStyle w:val="WrterbuchStandard"/>
          <w:rFonts w:cs="Times German"/>
        </w:rPr>
        <w:t>vÏre; L.: MndHwb 1, 720 (Philipp[u]sschilt); Son.: langes ü, örtlich beschränkt</w:t>
      </w:r>
    </w:p>
    <w:p>
      <w:pPr>
        <w:pStyle w:val="Normal"/>
        <w:rPr/>
      </w:pPr>
      <w:r>
        <w:rPr>
          <w:rStyle w:val="Wrterbuchkopfzeile"/>
        </w:rPr>
        <w:t>Philippusgülden</w:t>
      </w:r>
      <w:r>
        <w:rPr>
          <w:rStyle w:val="WrterbuchStandard"/>
        </w:rPr>
        <w:t>, mnd., M.: Vw.: s. Philippesgülden; L.: MndHwb 1, 720 (Philip[p]sgülden)</w:t>
      </w:r>
    </w:p>
    <w:p>
      <w:pPr>
        <w:pStyle w:val="Normal"/>
        <w:rPr/>
      </w:pPr>
      <w:r>
        <w:rPr>
          <w:rStyle w:val="Wrterbuchkopfzeile"/>
        </w:rPr>
        <w:t>Philippusschilt</w:t>
      </w:r>
      <w:r>
        <w:rPr>
          <w:rStyle w:val="WrterbuchStandard"/>
        </w:rPr>
        <w:t xml:space="preserve">, mnd., M.: Vw.: s. Philippesschilt; L.: MndHwb 1, 720 (Philipp[u]sschilt); Son.: örtlich beschränkt </w:t>
      </w:r>
    </w:p>
    <w:p>
      <w:pPr>
        <w:pStyle w:val="Normal"/>
        <w:rPr>
          <w:rStyle w:val="WrterbuchStandard"/>
        </w:rPr>
      </w:pPr>
      <w:r>
        <w:rPr>
          <w:rStyle w:val="Wrterbuchkopfzeile"/>
        </w:rPr>
        <w:t>Philippusst</w:t>
      </w:r>
      <w:r>
        <w:rPr>
          <w:rStyle w:val="Wrterbuchkopfzeile"/>
          <w:rFonts w:cs="Times New Roman"/>
        </w:rPr>
        <w:t>ǖ</w:t>
      </w:r>
      <w:r>
        <w:rPr>
          <w:rStyle w:val="Wrterbuchkopfzeile"/>
          <w:rFonts w:cs="Times German"/>
        </w:rPr>
        <w:t>ve</w:t>
      </w:r>
      <w:r>
        <w:rPr>
          <w:rStyle w:val="Wrterbuchkopfzeile"/>
        </w:rPr>
        <w:t>r</w:t>
      </w:r>
      <w:r>
        <w:rPr>
          <w:rStyle w:val="WrterbuchStandard"/>
        </w:rPr>
        <w:t>, mnd., M.: Vw.: s. Philippesst</w:t>
      </w:r>
      <w:r>
        <w:rPr>
          <w:rStyle w:val="WrterbuchStandard"/>
          <w:rFonts w:cs="Times New Roman"/>
        </w:rPr>
        <w:t>ǖ</w:t>
      </w:r>
      <w:r>
        <w:rPr>
          <w:rStyle w:val="WrterbuchStandard"/>
          <w:rFonts w:cs="Times German"/>
        </w:rPr>
        <w:t xml:space="preserve">ver; L.: MndHwb 1, 720 (Philipp[u]sschilt); Son.: langes ü, örtlich beschränkt </w:t>
      </w:r>
    </w:p>
    <w:p>
      <w:pPr>
        <w:pStyle w:val="Normal"/>
        <w:rPr/>
      </w:pPr>
      <w:r>
        <w:rPr>
          <w:rStyle w:val="Wrterbuchkopfzeile"/>
        </w:rPr>
        <w:t>Philipsgülden</w:t>
      </w:r>
      <w:r>
        <w:rPr>
          <w:rStyle w:val="WrterbuchStandard"/>
        </w:rPr>
        <w:t>, mnd., M.: Vw.: s. Philippesgülden; L.: MndHwb 1, 720 (Philip[p]sgülden)</w:t>
      </w:r>
    </w:p>
    <w:p>
      <w:pPr>
        <w:pStyle w:val="Normal"/>
        <w:rPr/>
      </w:pPr>
      <w:r>
        <w:rPr>
          <w:rStyle w:val="Wrterbuchkopfzeile"/>
        </w:rPr>
        <w:t>phÆlÆsen</w:t>
      </w:r>
      <w:r>
        <w:rPr>
          <w:rStyle w:val="WrterbuchStandard"/>
        </w:rPr>
        <w:t>, mhd., st. N.: Vw.: s. pfÆlÆsen</w:t>
      </w:r>
    </w:p>
    <w:p>
      <w:pPr>
        <w:pStyle w:val="Normal"/>
        <w:rPr/>
      </w:pPr>
      <w:r>
        <w:rPr>
          <w:rStyle w:val="Wrterbuchkopfzeile"/>
        </w:rPr>
        <w:t>philosoph</w:t>
      </w:r>
      <w:r>
        <w:rPr>
          <w:rStyle w:val="WrterbuchStandard"/>
        </w:rPr>
        <w:t>, ae., st. M. (a): nhd. Philosoph; I.: Lw. lat. philosophus; E.: s. lat. philosophus, M., Philosoph; gr. filÒsofoj (philósophos), M., Philosoph; vgl. gr. f…loj (phílos), Adj., freundlich, lieb; gr. sofÒj (sophós), Adj., geschickt, klug, weise; weitere Herkunft unklar; L.: Hh 246</w:t>
      </w:r>
    </w:p>
    <w:p>
      <w:pPr>
        <w:pStyle w:val="Normal"/>
        <w:rPr/>
      </w:pPr>
      <w:r>
        <w:rPr>
          <w:rStyle w:val="Wrterbuchkopfzeile"/>
        </w:rPr>
        <w:t>philosophe</w:t>
      </w:r>
      <w:r>
        <w:rPr>
          <w:rStyle w:val="WrterbuchStandard"/>
        </w:rPr>
        <w:t>, mhd., sw. M.: nhd. Philosoph; ÜG.: lat. philosophus STheol; Q.: STheol (philosophe), Hiob, Parz (1200-1210); I.: Lw. lat. philosophus; E.: s. lat. philosophus, M., Philosoph; gr. filÒsofoj (philósophos), M., Philosoph; vgl. gr. f…loj (phílos), Adj., M., freundlich, lieb, Freund; gr. sofÒj (sophós), Adj., geschickt, klug, weise; weitere Herkunft unklar; W.: nhd. Philosoph, M., Philosoph, DW 13, 1830; L.: Hennig (philosophe)</w:t>
      </w:r>
    </w:p>
    <w:p>
      <w:pPr>
        <w:pStyle w:val="Normal"/>
        <w:rPr/>
      </w:pPr>
      <w:r>
        <w:rPr>
          <w:rStyle w:val="Wrterbuchkopfzeile"/>
        </w:rPr>
        <w:t>philosophÆe</w:t>
      </w:r>
      <w:r>
        <w:rPr>
          <w:rStyle w:val="WrterbuchStandard"/>
          <w:b/>
        </w:rPr>
        <w:t xml:space="preserve"> (1)</w:t>
      </w:r>
      <w:r>
        <w:rPr>
          <w:rStyle w:val="WrterbuchStandard"/>
        </w:rPr>
        <w:t xml:space="preserve">, mnd., F.: nhd. Philosophie, Gelehrsamkeit; I.: Lw. lat. philosophia; E.: s. lat. philosophia, F., Philosophie, philosophischer Gegenstand; s. gr. filosof…a (philosophía), F., Philosophie; vgl. gr. f…loj (phílos), Adj., M., freundlich, lieb, Freund; gr. sofÒj (sophós), Adj., geschickt, klug, weise; weitere Herkunft unklar; L.: MndHwb 1, 720 (philosophîe) </w:t>
      </w:r>
    </w:p>
    <w:p>
      <w:pPr>
        <w:pStyle w:val="Normal"/>
        <w:rPr/>
      </w:pPr>
      <w:r>
        <w:rPr>
          <w:rStyle w:val="Wrterbuchkopfzeile"/>
        </w:rPr>
        <w:t>philosophÆe</w:t>
      </w:r>
      <w:r>
        <w:rPr>
          <w:rStyle w:val="WrterbuchStandard"/>
        </w:rPr>
        <w:t>, mhd., st. F.: nhd. Philosophie; Q.: Pal, Suol1, RqvI, Hiob (1338), Minneb, Teichn (FB philosophÆe), Vintl; I.: Lw. lat. philosophia; E.: s. lat. philosophia, F., Philosophie; gr. filosof…a (philosophía), F., Philosophie; vgl. gr. f…loj (phílos), Adj., M., freundlich, lieb, Freund; gr. sofÒj (sophós), Adj., geschickt, klug, weise; weitere Herkunft unklar; W.: s. nhd. (ält.) Philosophei, Philosophie, F., Philosophei, Philosopie, DW 13, 1830; L.: Hennig (philosophÆe)</w:t>
      </w:r>
    </w:p>
    <w:p>
      <w:pPr>
        <w:pStyle w:val="Normal"/>
        <w:rPr/>
      </w:pPr>
      <w:r>
        <w:rPr>
          <w:rStyle w:val="Wrterbuchkopfzeile"/>
        </w:rPr>
        <w:t>philosophÆe</w:t>
      </w:r>
      <w:r>
        <w:rPr>
          <w:rStyle w:val="WrterbuchStandard"/>
          <w:b/>
        </w:rPr>
        <w:t xml:space="preserve"> (2)</w:t>
      </w:r>
      <w:r>
        <w:rPr>
          <w:rStyle w:val="WrterbuchStandard"/>
        </w:rPr>
        <w:t>, mnd., M.: nhd. Philosoph, Gelehrter; I.: Lw. lat. philosophus; E.: s. philosophÆe (1); L.: MndHwb 1, 720 (philosophîe)</w:t>
      </w:r>
    </w:p>
    <w:p>
      <w:pPr>
        <w:pStyle w:val="Normal"/>
        <w:rPr/>
      </w:pPr>
      <w:r>
        <w:rPr>
          <w:rStyle w:val="Wrterbuchkopfzeile"/>
        </w:rPr>
        <w:t>phÆlschaft</w:t>
      </w:r>
      <w:r>
        <w:rPr>
          <w:rStyle w:val="WrterbuchStandard"/>
        </w:rPr>
        <w:t>, mhd., st. M.: Vw..: s. pfÆlschaft</w:t>
      </w:r>
    </w:p>
    <w:p>
      <w:pPr>
        <w:pStyle w:val="Normal"/>
        <w:rPr/>
      </w:pPr>
      <w:r>
        <w:rPr>
          <w:rStyle w:val="Wrterbuchkopfzeile"/>
        </w:rPr>
        <w:t>phÆlsegen*</w:t>
      </w:r>
      <w:r>
        <w:rPr>
          <w:rStyle w:val="WrterbuchStandard"/>
        </w:rPr>
        <w:t>, mhd., st. M.: Vw.: s. pfÆlsegen</w:t>
      </w:r>
    </w:p>
    <w:p>
      <w:pPr>
        <w:pStyle w:val="Normal"/>
        <w:rPr/>
      </w:pPr>
      <w:r>
        <w:rPr>
          <w:rStyle w:val="Wrterbuchkopfzeile"/>
        </w:rPr>
        <w:t>phimpfen*</w:t>
      </w:r>
      <w:r>
        <w:rPr>
          <w:rStyle w:val="WrterbuchStandard"/>
        </w:rPr>
        <w:t>, mhd., sw. V.: Vw.: s. pfimpfen</w:t>
      </w:r>
    </w:p>
    <w:p>
      <w:pPr>
        <w:pStyle w:val="Normal"/>
        <w:rPr/>
      </w:pPr>
      <w:r>
        <w:rPr>
          <w:rStyle w:val="Wrterbuchkopfzeile"/>
        </w:rPr>
        <w:t>phÆn</w:t>
      </w:r>
      <w:r>
        <w:rPr>
          <w:rStyle w:val="WrterbuchStandard"/>
        </w:rPr>
        <w:t>, mnd.?, Adj.: Vw.: s. fÆn (1); L.: Lü 479b (fîn)</w:t>
      </w:r>
    </w:p>
    <w:p>
      <w:pPr>
        <w:pStyle w:val="Normal"/>
        <w:rPr/>
      </w:pPr>
      <w:r>
        <w:rPr>
          <w:rStyle w:val="Wrterbuchkopfzeile"/>
        </w:rPr>
        <w:t>phingestõbent</w:t>
      </w:r>
      <w:r>
        <w:rPr>
          <w:rStyle w:val="WrterbuchStandard"/>
        </w:rPr>
        <w:t>, mhd., st. M.: Vw.: s. pfingestõbent</w:t>
      </w:r>
    </w:p>
    <w:p>
      <w:pPr>
        <w:pStyle w:val="Normal"/>
        <w:rPr/>
      </w:pPr>
      <w:r>
        <w:rPr>
          <w:rStyle w:val="Wrterbuchkopfzeile"/>
        </w:rPr>
        <w:t>phingeste</w:t>
      </w:r>
      <w:r>
        <w:rPr>
          <w:rStyle w:val="WrterbuchStandard"/>
        </w:rPr>
        <w:t>, mhd., st. F., sw. F.: Vw.: s. pfingeste</w:t>
      </w:r>
    </w:p>
    <w:p>
      <w:pPr>
        <w:pStyle w:val="Normal"/>
        <w:rPr/>
      </w:pPr>
      <w:r>
        <w:rPr>
          <w:rStyle w:val="Wrterbuchkopfzeile"/>
        </w:rPr>
        <w:t>phingesten*</w:t>
      </w:r>
      <w:r>
        <w:rPr>
          <w:rStyle w:val="WrterbuchStandard"/>
        </w:rPr>
        <w:t>, mhd., st. F.: Vw.: s. pfingesten</w:t>
      </w:r>
    </w:p>
    <w:p>
      <w:pPr>
        <w:pStyle w:val="Normal"/>
        <w:rPr/>
      </w:pPr>
      <w:r>
        <w:rPr>
          <w:rStyle w:val="Wrterbuchkopfzeile"/>
        </w:rPr>
        <w:t>phingestheilic*</w:t>
      </w:r>
      <w:r>
        <w:rPr>
          <w:rStyle w:val="WrterbuchStandard"/>
        </w:rPr>
        <w:t>, mhd., Adj.: Vw.: s. pfingestheilic</w:t>
      </w:r>
    </w:p>
    <w:p>
      <w:pPr>
        <w:pStyle w:val="Normal"/>
        <w:rPr/>
      </w:pPr>
      <w:r>
        <w:rPr>
          <w:rStyle w:val="Wrterbuchkopfzeile"/>
        </w:rPr>
        <w:t>phingestlich</w:t>
      </w:r>
      <w:r>
        <w:rPr>
          <w:rStyle w:val="WrterbuchStandard"/>
        </w:rPr>
        <w:t>, mhd., Adj.: Vw.: s. pfingestlich</w:t>
      </w:r>
    </w:p>
    <w:p>
      <w:pPr>
        <w:pStyle w:val="Normal"/>
        <w:rPr/>
      </w:pPr>
      <w:r>
        <w:rPr>
          <w:rStyle w:val="Wrterbuchkopfzeile"/>
        </w:rPr>
        <w:t>phingestmorgen*</w:t>
      </w:r>
      <w:r>
        <w:rPr>
          <w:rStyle w:val="WrterbuchStandard"/>
        </w:rPr>
        <w:t>, mhd., st. M.: Vw.: s. pfingestmorgen</w:t>
      </w:r>
    </w:p>
    <w:p>
      <w:pPr>
        <w:pStyle w:val="Normal"/>
        <w:rPr/>
      </w:pPr>
      <w:r>
        <w:rPr>
          <w:rStyle w:val="Wrterbuchkopfzeile"/>
        </w:rPr>
        <w:t>phingestnaht*</w:t>
      </w:r>
      <w:r>
        <w:rPr>
          <w:rStyle w:val="WrterbuchStandard"/>
        </w:rPr>
        <w:t>, mhd., st. F.: Vw.: s. pfingestnaht</w:t>
      </w:r>
    </w:p>
    <w:p>
      <w:pPr>
        <w:pStyle w:val="Normal"/>
        <w:rPr/>
      </w:pPr>
      <w:r>
        <w:rPr>
          <w:rStyle w:val="Wrterbuchkopfzeile"/>
        </w:rPr>
        <w:t>phingestræse*</w:t>
      </w:r>
      <w:r>
        <w:rPr>
          <w:rStyle w:val="WrterbuchStandard"/>
        </w:rPr>
        <w:t>, mhd., sw. F.: Vw.: s. pfingestræse</w:t>
      </w:r>
    </w:p>
    <w:p>
      <w:pPr>
        <w:pStyle w:val="Normal"/>
        <w:rPr/>
      </w:pPr>
      <w:r>
        <w:rPr>
          <w:rStyle w:val="Wrterbuchkopfzeile"/>
        </w:rPr>
        <w:t>phingesttac</w:t>
      </w:r>
      <w:r>
        <w:rPr>
          <w:rStyle w:val="WrterbuchStandard"/>
        </w:rPr>
        <w:t>, mhd., st. M.: Vw.: s. pfingesttac</w:t>
      </w:r>
    </w:p>
    <w:p>
      <w:pPr>
        <w:pStyle w:val="Normal"/>
        <w:rPr/>
      </w:pPr>
      <w:r>
        <w:rPr>
          <w:rStyle w:val="Wrterbuchkopfzeile"/>
        </w:rPr>
        <w:t>phingestwoche</w:t>
      </w:r>
      <w:r>
        <w:rPr>
          <w:rStyle w:val="WrterbuchStandard"/>
        </w:rPr>
        <w:t>, mhd., sw. F.: Vw.: s. pfingestwoche</w:t>
      </w:r>
    </w:p>
    <w:p>
      <w:pPr>
        <w:pStyle w:val="Normal"/>
        <w:rPr/>
      </w:pPr>
      <w:r>
        <w:rPr>
          <w:rStyle w:val="Wrterbuchkopfzeile"/>
        </w:rPr>
        <w:t>phinne</w:t>
      </w:r>
      <w:r>
        <w:rPr>
          <w:rStyle w:val="WrterbuchStandard"/>
        </w:rPr>
        <w:t>, mhd., st. F., sw. F.: Vw.: s. pfinne</w:t>
      </w:r>
    </w:p>
    <w:p>
      <w:pPr>
        <w:pStyle w:val="Normal"/>
        <w:rPr/>
      </w:pPr>
      <w:r>
        <w:rPr>
          <w:rStyle w:val="Wrterbuchkopfzeile"/>
        </w:rPr>
        <w:t>phinnic</w:t>
      </w:r>
      <w:r>
        <w:rPr>
          <w:rStyle w:val="WrterbuchStandard"/>
        </w:rPr>
        <w:t>, mhd., Adj.: Vw.: s. pfinnic</w:t>
      </w:r>
    </w:p>
    <w:p>
      <w:pPr>
        <w:pStyle w:val="Normal"/>
        <w:rPr/>
      </w:pPr>
      <w:r>
        <w:rPr>
          <w:rStyle w:val="Wrterbuchkopfzeile"/>
        </w:rPr>
        <w:t>phinztac</w:t>
      </w:r>
      <w:r>
        <w:rPr>
          <w:rStyle w:val="WrterbuchStandard"/>
        </w:rPr>
        <w:t>, mhd., st. M.: Vw.: s. pfinztac</w:t>
      </w:r>
    </w:p>
    <w:p>
      <w:pPr>
        <w:pStyle w:val="Normal"/>
        <w:rPr/>
      </w:pPr>
      <w:r>
        <w:rPr>
          <w:rStyle w:val="Wrterbuchkopfzeile"/>
        </w:rPr>
        <w:t>phiphiz</w:t>
      </w:r>
      <w:r>
        <w:rPr>
          <w:rStyle w:val="WrterbuchStandard"/>
        </w:rPr>
        <w:t>, mhd., st. M.: Vw.: s. pfipfiz</w:t>
      </w:r>
    </w:p>
    <w:p>
      <w:pPr>
        <w:pStyle w:val="Normal"/>
        <w:rPr/>
      </w:pPr>
      <w:r>
        <w:rPr>
          <w:rStyle w:val="Wrterbuchkopfzeile"/>
        </w:rPr>
        <w:t>phisõn</w:t>
      </w:r>
      <w:r>
        <w:rPr>
          <w:rStyle w:val="WrterbuchStandard"/>
        </w:rPr>
        <w:t>, mnd.?, M.: nhd. Fasan; I.: Lw. lat. phasianus; E.: s. lat. phõsiõnus (avis), fõsianus, M., Fasan, Vogel aus der Gegend des Flusses Phasis; vgl. gr. Òrnij FasianÒj (órnis Phasianós), M., Fasan, Vogel aus der Gegend des Flusses Phasis; gr. F©sij (Phasis), FlN, Phasis; L.: Lü 481a (phisân)</w:t>
      </w:r>
    </w:p>
    <w:p>
      <w:pPr>
        <w:pStyle w:val="Normal"/>
        <w:rPr/>
      </w:pPr>
      <w:r>
        <w:rPr>
          <w:rStyle w:val="Wrterbuchkopfzeile"/>
        </w:rPr>
        <w:t>phÆsen</w:t>
      </w:r>
      <w:r>
        <w:rPr>
          <w:rStyle w:val="WrterbuchStandard"/>
        </w:rPr>
        <w:t>, mhd., sw. V.: Vw.: s. pfÆsen</w:t>
      </w:r>
    </w:p>
    <w:p>
      <w:pPr>
        <w:pStyle w:val="Normal"/>
        <w:rPr/>
      </w:pPr>
      <w:r>
        <w:rPr>
          <w:rStyle w:val="Wrterbuchkopfzeile"/>
        </w:rPr>
        <w:t>phisicõt</w:t>
      </w:r>
      <w:r>
        <w:rPr>
          <w:rStyle w:val="WrterbuchStandard"/>
        </w:rPr>
        <w:t>, mnd., N.: nhd. Amt des städtischen Arztes; E.: s. phisicus, phisike; L.: MndHwb 1, 735 (phisicõt); Son.: Fremdwort in mnd. Form</w:t>
      </w:r>
    </w:p>
    <w:p>
      <w:pPr>
        <w:pStyle w:val="Normal"/>
        <w:rPr/>
      </w:pPr>
      <w:r>
        <w:rPr>
          <w:rStyle w:val="Wrterbuchkopfzeile"/>
        </w:rPr>
        <w:t>phisicus</w:t>
      </w:r>
      <w:r>
        <w:rPr>
          <w:rStyle w:val="WrterbuchStandard"/>
        </w:rPr>
        <w:t>, mnd., M.: nhd. Arzt, beamteter Arzt; Hw.: vgl. mhd. fisicus; E.: s. mhd. fisicus, M., Arzt; s. lat. physicus; s. lat. physica, F., Physik, Naturlehre; s. gr. fusik» tšcnh (physik› téchne), F., Physik; vgl. gr. fÚsij (ph‹sis), F., Natur, Erzeugung, Geburt; gr. fÚein (ph‹ein), V., erzeugen, wachsen (V.) (1) lassen; idg. *bheu</w:t>
        <w:noBreakHyphen/>
        <w:t>, *bheøý</w:t>
        <w:noBreakHyphen/>
        <w:t>, *bhøõ</w:t>
        <w:noBreakHyphen/>
        <w:t>, *bhøÐ</w:t>
        <w:noBreakHyphen/>
        <w:t>, *bhÅu</w:t>
        <w:noBreakHyphen/>
        <w:t>, *bhð</w:t>
        <w:noBreakHyphen/>
        <w:t>, V., schwellen, wachsen (V.) (1), gedeihen, sein (V.), werden, wohnen, Pokorny 146; L.: MndHwb 1, 735 (phisicus); Son.: Fremdwort in mnd. Form</w:t>
      </w:r>
    </w:p>
    <w:p>
      <w:pPr>
        <w:pStyle w:val="Normal"/>
        <w:rPr/>
      </w:pPr>
      <w:r>
        <w:rPr>
          <w:rStyle w:val="Wrterbuchkopfzeile"/>
        </w:rPr>
        <w:t>phisike</w:t>
      </w:r>
      <w:r>
        <w:rPr>
          <w:rStyle w:val="WrterbuchStandard"/>
        </w:rPr>
        <w:t>, mhd., sw. F.: Vw.: s. fisike</w:t>
      </w:r>
    </w:p>
    <w:p>
      <w:pPr>
        <w:pStyle w:val="Normal"/>
        <w:rPr/>
      </w:pPr>
      <w:r>
        <w:rPr>
          <w:rStyle w:val="Wrterbuchkopfzeile"/>
        </w:rPr>
        <w:t>phisike</w:t>
      </w:r>
      <w:r>
        <w:rPr>
          <w:rStyle w:val="WrterbuchStandard"/>
        </w:rPr>
        <w:t>, fisike, vesike, mnd., F.: nhd. Arzneikunst; Hw.: vgl. mhd. fisike; E.: s. mhd. fisike, sw. F., Physik, Naturkunde, Arzneikunde, Heilkunde; s. lat. physica, F., Physik, Naturlehre; s. gr. fusik» tšcnh (physik› téchne), F., Physik; vgl. gr. fÚsij (ph‹sis), F., Natur, Erzeugung, Geburt; gr. fÚein (ph‹ein), V., erzeugen, wachsen (V.) (1) lassen; idg. *bheu</w:t>
        <w:noBreakHyphen/>
        <w:t>, *bheøý</w:t>
        <w:noBreakHyphen/>
        <w:t>, *bhøõ</w:t>
        <w:noBreakHyphen/>
        <w:t>, *bhøÐ</w:t>
        <w:noBreakHyphen/>
        <w:t>, *bhÅu</w:t>
        <w:noBreakHyphen/>
        <w:t>, *bhð</w:t>
        <w:noBreakHyphen/>
        <w:t>, V., schwellen, wachsen (V.) (1), gedeihen, sein (V.), werden, wohnen, Pokorny 146; L.: MndHwb 1, 735 (phisike); Son.: Fremdwort in mnd. Form</w:t>
      </w:r>
    </w:p>
    <w:p>
      <w:pPr>
        <w:pStyle w:val="Normal"/>
        <w:rPr/>
      </w:pPr>
      <w:r>
        <w:rPr>
          <w:rStyle w:val="Wrterbuchkopfzeile"/>
        </w:rPr>
        <w:t>phisolmÆe</w:t>
      </w:r>
      <w:r>
        <w:rPr>
          <w:rStyle w:val="WrterbuchStandard"/>
        </w:rPr>
        <w:t>, mhd., sw. F.: nhd. »(?)«; Q.: MinnerII (um 1340) (FB phisolmÆe); E.: ?; W.: nhd. DW-</w:t>
      </w:r>
    </w:p>
    <w:p>
      <w:pPr>
        <w:pStyle w:val="Normal"/>
        <w:rPr/>
      </w:pPr>
      <w:r>
        <w:rPr>
          <w:rStyle w:val="Wrterbuchkopfzeile"/>
        </w:rPr>
        <w:t>phisonomie</w:t>
      </w:r>
      <w:r>
        <w:rPr>
          <w:rStyle w:val="WrterbuchStandard"/>
        </w:rPr>
        <w:t xml:space="preserve">, mnd.?, F.: nhd. Physiognomie, Physiognomik; I.: Lw. lat. physiognæmia?; E.: s. gr. </w:t>
      </w:r>
      <w:r>
        <w:rPr>
          <w:rStyle w:val="WrterbuchStandard"/>
          <w:rFonts w:cs="Times New Roman"/>
        </w:rPr>
        <w:t>φυσις</w:t>
      </w:r>
      <w:r>
        <w:rPr>
          <w:rStyle w:val="WrterbuchStandard"/>
        </w:rPr>
        <w:t xml:space="preserve"> (physis), Sb., Körper; s. gr. </w:t>
      </w:r>
      <w:r>
        <w:rPr>
          <w:rStyle w:val="WrterbuchStandard"/>
          <w:rFonts w:cs="Times New Roman"/>
        </w:rPr>
        <w:t>γνομε</w:t>
      </w:r>
      <w:r>
        <w:rPr>
          <w:rStyle w:val="WrterbuchStandard"/>
        </w:rPr>
        <w:t xml:space="preserve"> (gnome), Sb., Wissen, Lehre; L.: Lü 275a (phisonomie)</w:t>
      </w:r>
    </w:p>
    <w:p>
      <w:pPr>
        <w:pStyle w:val="Normal"/>
        <w:rPr/>
      </w:pPr>
      <w:r>
        <w:rPr>
          <w:rStyle w:val="Wrterbuchkopfzeile"/>
        </w:rPr>
        <w:t>phister</w:t>
      </w:r>
      <w:r>
        <w:rPr>
          <w:rStyle w:val="WrterbuchStandard"/>
        </w:rPr>
        <w:t>, mhd., st. M.: Vw.: s. pfister</w:t>
      </w:r>
    </w:p>
    <w:p>
      <w:pPr>
        <w:pStyle w:val="Normal"/>
        <w:rPr/>
      </w:pPr>
      <w:r>
        <w:rPr>
          <w:rStyle w:val="Wrterbuchkopfzeile"/>
        </w:rPr>
        <w:t>phisterhðs</w:t>
      </w:r>
      <w:r>
        <w:rPr>
          <w:rStyle w:val="WrterbuchStandard"/>
        </w:rPr>
        <w:t>, mhd., st. N.: Vw.: s. pfisterhðs*</w:t>
      </w:r>
    </w:p>
    <w:p>
      <w:pPr>
        <w:pStyle w:val="Normal"/>
        <w:rPr/>
      </w:pPr>
      <w:r>
        <w:rPr>
          <w:rStyle w:val="Wrterbuchkopfzeile"/>
        </w:rPr>
        <w:t>phisterÆe</w:t>
      </w:r>
      <w:r>
        <w:rPr>
          <w:rStyle w:val="WrterbuchStandard"/>
        </w:rPr>
        <w:t>, mhd., st. F.: Vw.: s. pfisterÆe</w:t>
      </w:r>
    </w:p>
    <w:p>
      <w:pPr>
        <w:pStyle w:val="Normal"/>
        <w:rPr/>
      </w:pPr>
      <w:r>
        <w:rPr>
          <w:rStyle w:val="Wrterbuchkopfzeile"/>
        </w:rPr>
        <w:t>phisterinne</w:t>
      </w:r>
      <w:r>
        <w:rPr>
          <w:rStyle w:val="WrterbuchStandard"/>
        </w:rPr>
        <w:t>, mhd., st. F.: Vw.: s. pfisterinne</w:t>
      </w:r>
    </w:p>
    <w:p>
      <w:pPr>
        <w:pStyle w:val="Normal"/>
        <w:rPr/>
      </w:pPr>
      <w:r>
        <w:rPr>
          <w:rStyle w:val="Wrterbuchkopfzeile"/>
        </w:rPr>
        <w:t>phisterkneht</w:t>
      </w:r>
      <w:r>
        <w:rPr>
          <w:rStyle w:val="WrterbuchStandard"/>
        </w:rPr>
        <w:t>, mhd., st. M.: Vw.: s. pfisterkneht</w:t>
      </w:r>
    </w:p>
    <w:p>
      <w:pPr>
        <w:pStyle w:val="Normal"/>
        <w:rPr/>
      </w:pPr>
      <w:r>
        <w:rPr>
          <w:rStyle w:val="Wrterbuchkopfzeile"/>
        </w:rPr>
        <w:t>phistermeister</w:t>
      </w:r>
      <w:r>
        <w:rPr>
          <w:rStyle w:val="WrterbuchStandard"/>
        </w:rPr>
        <w:t>, mhd., st. M.: Vw.: s. pfistermeister</w:t>
      </w:r>
    </w:p>
    <w:p>
      <w:pPr>
        <w:pStyle w:val="Normal"/>
        <w:rPr/>
      </w:pPr>
      <w:r>
        <w:rPr>
          <w:rStyle w:val="Wrterbuchkopfzeile"/>
        </w:rPr>
        <w:t>phistrÆ</w:t>
      </w:r>
      <w:r>
        <w:rPr>
          <w:rStyle w:val="WrterbuchStandard"/>
        </w:rPr>
        <w:t>, mhd., st. F.: Vw.: s. pfistrÆ</w:t>
      </w:r>
    </w:p>
    <w:p>
      <w:pPr>
        <w:pStyle w:val="Normal"/>
        <w:rPr/>
      </w:pPr>
      <w:r>
        <w:rPr>
          <w:rStyle w:val="Wrterbuchkopfzeile"/>
        </w:rPr>
        <w:t>phistrÆne</w:t>
      </w:r>
      <w:r>
        <w:rPr>
          <w:rStyle w:val="WrterbuchStandard"/>
        </w:rPr>
        <w:t>, mhd., st. F.: Vw.: s. pfistrÆne</w:t>
      </w:r>
    </w:p>
    <w:p>
      <w:pPr>
        <w:pStyle w:val="Normal"/>
        <w:rPr/>
      </w:pPr>
      <w:r>
        <w:rPr>
          <w:rStyle w:val="Wrterbuchkopfzeile"/>
        </w:rPr>
        <w:t>phitzen*</w:t>
      </w:r>
      <w:r>
        <w:rPr>
          <w:rStyle w:val="WrterbuchStandard"/>
        </w:rPr>
        <w:t>, mhd., sw. V.: Vw.: s. pfitzen</w:t>
      </w:r>
    </w:p>
    <w:p>
      <w:pPr>
        <w:pStyle w:val="Normal"/>
        <w:rPr/>
      </w:pPr>
      <w:r>
        <w:rPr>
          <w:rStyle w:val="Wrterbuchkopfzeile"/>
        </w:rPr>
        <w:t>phiu</w:t>
      </w:r>
      <w:r>
        <w:rPr>
          <w:rStyle w:val="WrterbuchStandard"/>
        </w:rPr>
        <w:t>, mhd., Interj.: Vw.: s. pfiu</w:t>
      </w:r>
    </w:p>
    <w:p>
      <w:pPr>
        <w:pStyle w:val="Normal"/>
        <w:rPr/>
      </w:pPr>
      <w:r>
        <w:rPr>
          <w:rStyle w:val="Wrterbuchkopfzeile"/>
        </w:rPr>
        <w:t>phlac</w:t>
      </w:r>
      <w:r>
        <w:rPr>
          <w:rStyle w:val="WrterbuchStandard"/>
        </w:rPr>
        <w:t>, mhd., st. N.: Vw.: s. pflac</w:t>
      </w:r>
    </w:p>
    <w:p>
      <w:pPr>
        <w:pStyle w:val="Normal"/>
        <w:rPr/>
      </w:pPr>
      <w:r>
        <w:rPr>
          <w:rStyle w:val="Wrterbuchkopfzeile"/>
        </w:rPr>
        <w:t>phlõc</w:t>
      </w:r>
      <w:r>
        <w:rPr>
          <w:rStyle w:val="WrterbuchStandard"/>
        </w:rPr>
        <w:t>, mhd., st. M.: Vw.: s. pflõc</w:t>
      </w:r>
    </w:p>
    <w:p>
      <w:pPr>
        <w:pStyle w:val="Normal"/>
        <w:rPr/>
      </w:pPr>
      <w:r>
        <w:rPr>
          <w:rStyle w:val="Wrterbuchkopfzeile"/>
        </w:rPr>
        <w:t>phlacke*</w:t>
      </w:r>
      <w:r>
        <w:rPr>
          <w:rStyle w:val="WrterbuchStandard"/>
        </w:rPr>
        <w:t>, mhd., sw. M.: Vw.: s. pflacke</w:t>
      </w:r>
    </w:p>
    <w:p>
      <w:pPr>
        <w:pStyle w:val="Normal"/>
        <w:rPr/>
      </w:pPr>
      <w:r>
        <w:rPr>
          <w:rStyle w:val="Wrterbuchkopfzeile"/>
        </w:rPr>
        <w:t>phlõge</w:t>
      </w:r>
      <w:r>
        <w:rPr>
          <w:rStyle w:val="WrterbuchStandard"/>
          <w:b/>
        </w:rPr>
        <w:t xml:space="preserve"> (1)</w:t>
      </w:r>
      <w:r>
        <w:rPr>
          <w:rStyle w:val="WrterbuchStandard"/>
        </w:rPr>
        <w:t>, mhd., st. F., sw. F.: Vw.: s. pflõge (1)</w:t>
      </w:r>
    </w:p>
    <w:p>
      <w:pPr>
        <w:pStyle w:val="Normal"/>
        <w:rPr/>
      </w:pPr>
      <w:r>
        <w:rPr>
          <w:rStyle w:val="Wrterbuchkopfzeile"/>
        </w:rPr>
        <w:t>phlõge</w:t>
      </w:r>
      <w:r>
        <w:rPr>
          <w:rStyle w:val="WrterbuchStandard"/>
          <w:b/>
        </w:rPr>
        <w:t xml:space="preserve"> (2)</w:t>
      </w:r>
      <w:r>
        <w:rPr>
          <w:rStyle w:val="WrterbuchStandard"/>
        </w:rPr>
        <w:t>, mhd., st. F.: Vw.: s. pflõge (2)</w:t>
      </w:r>
    </w:p>
    <w:p>
      <w:pPr>
        <w:pStyle w:val="Normal"/>
        <w:rPr/>
      </w:pPr>
      <w:r>
        <w:rPr>
          <w:rStyle w:val="Wrterbuchkopfzeile"/>
        </w:rPr>
        <w:t>phlõgnüsse*</w:t>
      </w:r>
      <w:r>
        <w:rPr>
          <w:rStyle w:val="WrterbuchStandard"/>
        </w:rPr>
        <w:t>, mhd., st. F.: Vw.: s. pflõgnüsse</w:t>
      </w:r>
    </w:p>
    <w:p>
      <w:pPr>
        <w:pStyle w:val="Normal"/>
        <w:rPr/>
      </w:pPr>
      <w:r>
        <w:rPr>
          <w:rStyle w:val="Wrterbuchkopfzeile"/>
        </w:rPr>
        <w:t>phlõgunge*</w:t>
      </w:r>
      <w:r>
        <w:rPr>
          <w:rStyle w:val="WrterbuchStandard"/>
        </w:rPr>
        <w:t>, mhd., st. F.: Vw.: s. pflõgunge</w:t>
      </w:r>
    </w:p>
    <w:p>
      <w:pPr>
        <w:pStyle w:val="Normal"/>
        <w:rPr/>
      </w:pPr>
      <w:r>
        <w:rPr>
          <w:rStyle w:val="Wrterbuchkopfzeile"/>
        </w:rPr>
        <w:t>phlaht</w:t>
      </w:r>
      <w:r>
        <w:rPr>
          <w:rStyle w:val="WrterbuchStandard"/>
        </w:rPr>
        <w:t>, mhd., st. F.: Vw.: s. pflaht</w:t>
      </w:r>
    </w:p>
    <w:p>
      <w:pPr>
        <w:pStyle w:val="Normal"/>
        <w:rPr/>
      </w:pPr>
      <w:r>
        <w:rPr>
          <w:rStyle w:val="Wrterbuchkopfzeile"/>
        </w:rPr>
        <w:t>phlanz</w:t>
      </w:r>
      <w:r>
        <w:rPr>
          <w:rStyle w:val="WrterbuchStandard"/>
        </w:rPr>
        <w:t>, mhd., st. M.: Vw.: s. pflanz</w:t>
      </w:r>
    </w:p>
    <w:p>
      <w:pPr>
        <w:pStyle w:val="Normal"/>
        <w:rPr/>
      </w:pPr>
      <w:r>
        <w:rPr>
          <w:rStyle w:val="Wrterbuchkopfzeile"/>
        </w:rPr>
        <w:t>phlanzÏre</w:t>
      </w:r>
      <w:r>
        <w:rPr>
          <w:rStyle w:val="WrterbuchStandard"/>
        </w:rPr>
        <w:t>, mhd., st. M.: Vw.: s. pflanzÏre</w:t>
      </w:r>
    </w:p>
    <w:p>
      <w:pPr>
        <w:pStyle w:val="Normal"/>
        <w:rPr/>
      </w:pPr>
      <w:r>
        <w:rPr>
          <w:rStyle w:val="Wrterbuchkopfzeile"/>
        </w:rPr>
        <w:t>phlanze</w:t>
      </w:r>
      <w:r>
        <w:rPr>
          <w:rStyle w:val="WrterbuchStandard"/>
        </w:rPr>
        <w:t>, mhd., sw. F., st. F.: Vw.: s. pflanze</w:t>
      </w:r>
    </w:p>
    <w:p>
      <w:pPr>
        <w:pStyle w:val="Normal"/>
        <w:rPr/>
      </w:pPr>
      <w:r>
        <w:rPr>
          <w:rStyle w:val="Wrterbuchkopfzeile"/>
        </w:rPr>
        <w:t>phlanzen</w:t>
      </w:r>
      <w:r>
        <w:rPr>
          <w:rStyle w:val="WrterbuchStandard"/>
        </w:rPr>
        <w:t>, mhd., sw. V.: Vw.: s. pflanzen</w:t>
      </w:r>
    </w:p>
    <w:p>
      <w:pPr>
        <w:pStyle w:val="Normal"/>
        <w:rPr/>
      </w:pPr>
      <w:r>
        <w:rPr>
          <w:rStyle w:val="Wrterbuchkopfzeile"/>
        </w:rPr>
        <w:t>phlanzrÆs*</w:t>
      </w:r>
      <w:r>
        <w:rPr>
          <w:rStyle w:val="WrterbuchStandard"/>
        </w:rPr>
        <w:t>, mhd., st. N.: Vw.: s. pflanzrÆs</w:t>
      </w:r>
    </w:p>
    <w:p>
      <w:pPr>
        <w:pStyle w:val="Normal"/>
        <w:rPr/>
      </w:pPr>
      <w:r>
        <w:rPr>
          <w:rStyle w:val="Wrterbuchkopfzeile"/>
        </w:rPr>
        <w:t>phlanzunge*</w:t>
      </w:r>
      <w:r>
        <w:rPr>
          <w:rStyle w:val="WrterbuchStandard"/>
        </w:rPr>
        <w:t>, mhd., st. F.: Vw.: s. pflanzunge</w:t>
      </w:r>
    </w:p>
    <w:p>
      <w:pPr>
        <w:pStyle w:val="Normal"/>
        <w:rPr/>
      </w:pPr>
      <w:r>
        <w:rPr>
          <w:rStyle w:val="Wrterbuchkopfzeile"/>
        </w:rPr>
        <w:t>phlaster</w:t>
      </w:r>
      <w:r>
        <w:rPr>
          <w:rStyle w:val="WrterbuchStandard"/>
        </w:rPr>
        <w:t>, mhd., st. N.: Vw.: s. pflaster</w:t>
      </w:r>
    </w:p>
    <w:p>
      <w:pPr>
        <w:pStyle w:val="Normal"/>
        <w:rPr/>
      </w:pPr>
      <w:r>
        <w:rPr>
          <w:rStyle w:val="Wrterbuchkopfzeile"/>
        </w:rPr>
        <w:t>phlastern</w:t>
      </w:r>
      <w:r>
        <w:rPr>
          <w:rStyle w:val="WrterbuchStandard"/>
        </w:rPr>
        <w:t>, mhd., sw. V.: Vw.: s. pflasteren</w:t>
      </w:r>
    </w:p>
    <w:p>
      <w:pPr>
        <w:pStyle w:val="Normal"/>
        <w:rPr/>
      </w:pPr>
      <w:r>
        <w:rPr>
          <w:rStyle w:val="Wrterbuchkopfzeile"/>
        </w:rPr>
        <w:t>phlegÏre</w:t>
      </w:r>
      <w:r>
        <w:rPr>
          <w:rStyle w:val="WrterbuchStandard"/>
        </w:rPr>
        <w:t>, mhd., st. M.: Vw.: s. pflegÏre</w:t>
      </w:r>
    </w:p>
    <w:p>
      <w:pPr>
        <w:pStyle w:val="Normal"/>
        <w:rPr/>
      </w:pPr>
      <w:r>
        <w:rPr>
          <w:rStyle w:val="Wrterbuchkopfzeile"/>
        </w:rPr>
        <w:t>phlegÏrinne</w:t>
      </w:r>
      <w:r>
        <w:rPr>
          <w:rStyle w:val="WrterbuchStandard"/>
        </w:rPr>
        <w:t>, mhd., st. F.: Vw.: s. pflegÏrinne</w:t>
      </w:r>
    </w:p>
    <w:p>
      <w:pPr>
        <w:pStyle w:val="Normal"/>
        <w:rPr/>
      </w:pPr>
      <w:r>
        <w:rPr>
          <w:rStyle w:val="Wrterbuchkopfzeile"/>
        </w:rPr>
        <w:t>phlege</w:t>
      </w:r>
      <w:r>
        <w:rPr>
          <w:rStyle w:val="WrterbuchStandard"/>
        </w:rPr>
        <w:t>, mhd., st. F.: Vw.: s. pflege</w:t>
      </w:r>
    </w:p>
    <w:p>
      <w:pPr>
        <w:pStyle w:val="Normal"/>
        <w:rPr/>
      </w:pPr>
      <w:r>
        <w:rPr>
          <w:rStyle w:val="Wrterbuchkopfzeile"/>
        </w:rPr>
        <w:t>phlegeambehte*</w:t>
      </w:r>
      <w:r>
        <w:rPr>
          <w:rStyle w:val="WrterbuchStandard"/>
        </w:rPr>
        <w:t>, mhd., st. N.: Vw.: s. pflegeambehte</w:t>
      </w:r>
    </w:p>
    <w:p>
      <w:pPr>
        <w:pStyle w:val="Normal"/>
        <w:rPr/>
      </w:pPr>
      <w:r>
        <w:rPr>
          <w:rStyle w:val="Wrterbuchkopfzeile"/>
        </w:rPr>
        <w:t>phlegede</w:t>
      </w:r>
      <w:r>
        <w:rPr>
          <w:rStyle w:val="WrterbuchStandard"/>
        </w:rPr>
        <w:t>, mhd., st. F.: Vw.: s. pflegede</w:t>
      </w:r>
    </w:p>
    <w:p>
      <w:pPr>
        <w:pStyle w:val="Normal"/>
        <w:rPr/>
      </w:pPr>
      <w:r>
        <w:rPr>
          <w:rStyle w:val="Wrterbuchkopfzeile"/>
        </w:rPr>
        <w:t>phlegehaft</w:t>
      </w:r>
      <w:r>
        <w:rPr>
          <w:rStyle w:val="WrterbuchStandard"/>
        </w:rPr>
        <w:t>, mhd., Adj.: Vw.: s. pflegehaft</w:t>
      </w:r>
    </w:p>
    <w:p>
      <w:pPr>
        <w:pStyle w:val="Normal"/>
        <w:rPr/>
      </w:pPr>
      <w:r>
        <w:rPr>
          <w:rStyle w:val="Wrterbuchkopfzeile"/>
        </w:rPr>
        <w:t>phlegel*</w:t>
      </w:r>
      <w:r>
        <w:rPr>
          <w:rStyle w:val="WrterbuchStandard"/>
        </w:rPr>
        <w:t>, mhd., st. M.: Vw.: s. pflegel</w:t>
      </w:r>
    </w:p>
    <w:p>
      <w:pPr>
        <w:pStyle w:val="Normal"/>
        <w:rPr/>
      </w:pPr>
      <w:r>
        <w:rPr>
          <w:rStyle w:val="Wrterbuchkopfzeile"/>
        </w:rPr>
        <w:t>phlegelich</w:t>
      </w:r>
      <w:r>
        <w:rPr>
          <w:rStyle w:val="WrterbuchStandard"/>
        </w:rPr>
        <w:t>, mhd., Adj.: Vw.: s. pflegelich</w:t>
      </w:r>
    </w:p>
    <w:p>
      <w:pPr>
        <w:pStyle w:val="Normal"/>
        <w:rPr/>
      </w:pPr>
      <w:r>
        <w:rPr>
          <w:rStyle w:val="Wrterbuchkopfzeile"/>
        </w:rPr>
        <w:t>phlegelÆche</w:t>
      </w:r>
      <w:r>
        <w:rPr>
          <w:rStyle w:val="WrterbuchStandard"/>
        </w:rPr>
        <w:t>, mhd., Adv.: Vw.: s. pflegelÆche</w:t>
      </w:r>
    </w:p>
    <w:p>
      <w:pPr>
        <w:pStyle w:val="Normal"/>
        <w:rPr/>
      </w:pPr>
      <w:r>
        <w:rPr>
          <w:rStyle w:val="Wrterbuchkopfzeile"/>
        </w:rPr>
        <w:t>phlegelÆchen*</w:t>
      </w:r>
      <w:r>
        <w:rPr>
          <w:rStyle w:val="WrterbuchStandard"/>
        </w:rPr>
        <w:t>, mhd., Adv.: Vw.: s. pflegelÆchen</w:t>
      </w:r>
    </w:p>
    <w:p>
      <w:pPr>
        <w:pStyle w:val="Normal"/>
        <w:rPr/>
      </w:pPr>
      <w:r>
        <w:rPr>
          <w:rStyle w:val="Wrterbuchkopfzeile"/>
        </w:rPr>
        <w:t>phlegen*</w:t>
      </w:r>
      <w:r>
        <w:rPr>
          <w:rStyle w:val="WrterbuchStandard"/>
        </w:rPr>
        <w:t>, mhd., st. V.: Vw.: s. pfelegen</w:t>
      </w:r>
    </w:p>
    <w:p>
      <w:pPr>
        <w:pStyle w:val="Normal"/>
        <w:rPr/>
      </w:pPr>
      <w:r>
        <w:rPr>
          <w:rStyle w:val="Wrterbuchkopfzeile"/>
        </w:rPr>
        <w:t>phleger</w:t>
      </w:r>
      <w:r>
        <w:rPr>
          <w:rStyle w:val="WrterbuchStandard"/>
        </w:rPr>
        <w:t>, mhd., st. M.: Vw.: s. pflegÏre</w:t>
      </w:r>
    </w:p>
    <w:p>
      <w:pPr>
        <w:pStyle w:val="Normal"/>
        <w:rPr/>
      </w:pPr>
      <w:r>
        <w:rPr>
          <w:rStyle w:val="Wrterbuchkopfzeile"/>
        </w:rPr>
        <w:t>phlegnisse</w:t>
      </w:r>
      <w:r>
        <w:rPr>
          <w:rStyle w:val="WrterbuchStandard"/>
        </w:rPr>
        <w:t>, mhd., st. F.: Vw.: s. pflegnisse</w:t>
      </w:r>
    </w:p>
    <w:p>
      <w:pPr>
        <w:pStyle w:val="Normal"/>
        <w:rPr/>
      </w:pPr>
      <w:r>
        <w:rPr>
          <w:rStyle w:val="Wrterbuchkopfzeile"/>
        </w:rPr>
        <w:t>phlegnust*</w:t>
      </w:r>
      <w:r>
        <w:rPr>
          <w:rStyle w:val="WrterbuchStandard"/>
        </w:rPr>
        <w:t>, mhd., st. F.: Vw.: s. pflegnust</w:t>
      </w:r>
    </w:p>
    <w:p>
      <w:pPr>
        <w:pStyle w:val="Normal"/>
        <w:rPr/>
      </w:pPr>
      <w:r>
        <w:rPr>
          <w:rStyle w:val="Wrterbuchkopfzeile"/>
        </w:rPr>
        <w:t>phlegunge*</w:t>
      </w:r>
      <w:r>
        <w:rPr>
          <w:rStyle w:val="WrterbuchStandard"/>
        </w:rPr>
        <w:t>, mhd., st. F.: Vw.: s. pflegunge</w:t>
      </w:r>
    </w:p>
    <w:p>
      <w:pPr>
        <w:pStyle w:val="Normal"/>
        <w:rPr/>
      </w:pPr>
      <w:r>
        <w:rPr>
          <w:rStyle w:val="Wrterbuchkopfzeile"/>
        </w:rPr>
        <w:t>phliht</w:t>
      </w:r>
      <w:r>
        <w:rPr>
          <w:rStyle w:val="WrterbuchStandard"/>
        </w:rPr>
        <w:t>, mhd., st. F.: Vw.: s. pflihte</w:t>
      </w:r>
    </w:p>
    <w:p>
      <w:pPr>
        <w:pStyle w:val="Normal"/>
        <w:rPr/>
      </w:pPr>
      <w:r>
        <w:rPr>
          <w:rStyle w:val="Wrterbuchkopfzeile"/>
        </w:rPr>
        <w:t>phlihtÏre</w:t>
      </w:r>
      <w:r>
        <w:rPr>
          <w:rStyle w:val="WrterbuchStandard"/>
        </w:rPr>
        <w:t>, mhd., st. M.: Vw.: s. pflihtÏre</w:t>
      </w:r>
    </w:p>
    <w:p>
      <w:pPr>
        <w:pStyle w:val="Normal"/>
        <w:rPr/>
      </w:pPr>
      <w:r>
        <w:rPr>
          <w:rStyle w:val="Wrterbuchkopfzeile"/>
        </w:rPr>
        <w:t>phlihte</w:t>
      </w:r>
      <w:r>
        <w:rPr>
          <w:rStyle w:val="WrterbuchStandard"/>
        </w:rPr>
        <w:t>, mhd., sw. F.: Vw.: s. pflihte</w:t>
      </w:r>
    </w:p>
    <w:p>
      <w:pPr>
        <w:pStyle w:val="Normal"/>
        <w:rPr/>
      </w:pPr>
      <w:r>
        <w:rPr>
          <w:rStyle w:val="Wrterbuchkopfzeile"/>
        </w:rPr>
        <w:t>phlihten</w:t>
      </w:r>
      <w:r>
        <w:rPr>
          <w:rStyle w:val="WrterbuchStandard"/>
        </w:rPr>
        <w:t>, mhd., sw. V.: Vw.: s. pflihten</w:t>
      </w:r>
    </w:p>
    <w:p>
      <w:pPr>
        <w:pStyle w:val="Normal"/>
        <w:rPr/>
      </w:pPr>
      <w:r>
        <w:rPr>
          <w:rStyle w:val="Wrterbuchkopfzeile"/>
        </w:rPr>
        <w:t>phlihtgeselle*</w:t>
      </w:r>
      <w:r>
        <w:rPr>
          <w:rStyle w:val="WrterbuchStandard"/>
        </w:rPr>
        <w:t>, mhd., sw. M.: Vw.: s. pflihtgeselle</w:t>
      </w:r>
    </w:p>
    <w:p>
      <w:pPr>
        <w:pStyle w:val="Normal"/>
        <w:rPr/>
      </w:pPr>
      <w:r>
        <w:rPr>
          <w:rStyle w:val="Wrterbuchkopfzeile"/>
        </w:rPr>
        <w:t>phlihtic</w:t>
      </w:r>
      <w:r>
        <w:rPr>
          <w:rStyle w:val="WrterbuchStandard"/>
        </w:rPr>
        <w:t>, mhd., Adj.: Vw.: s. pflihtic</w:t>
      </w:r>
    </w:p>
    <w:p>
      <w:pPr>
        <w:pStyle w:val="Normal"/>
        <w:rPr/>
      </w:pPr>
      <w:r>
        <w:rPr>
          <w:rStyle w:val="Wrterbuchkopfzeile"/>
        </w:rPr>
        <w:t>phlihticlich*</w:t>
      </w:r>
      <w:r>
        <w:rPr>
          <w:rStyle w:val="WrterbuchStandard"/>
        </w:rPr>
        <w:t>, mhd., Adj.: Vw.: s. pflihticlich</w:t>
      </w:r>
    </w:p>
    <w:p>
      <w:pPr>
        <w:pStyle w:val="Normal"/>
        <w:rPr/>
      </w:pPr>
      <w:r>
        <w:rPr>
          <w:rStyle w:val="Wrterbuchkopfzeile"/>
        </w:rPr>
        <w:t>phlihtlæs</w:t>
      </w:r>
      <w:r>
        <w:rPr>
          <w:rStyle w:val="WrterbuchStandard"/>
        </w:rPr>
        <w:t>, mhd., Adj.: Vw.: s. pflihtlæs</w:t>
      </w:r>
    </w:p>
    <w:p>
      <w:pPr>
        <w:pStyle w:val="Normal"/>
        <w:rPr/>
      </w:pPr>
      <w:r>
        <w:rPr>
          <w:rStyle w:val="Wrterbuchkopfzeile"/>
        </w:rPr>
        <w:t>phlihttteil</w:t>
      </w:r>
      <w:r>
        <w:rPr>
          <w:rStyle w:val="WrterbuchStandard"/>
        </w:rPr>
        <w:t>, mhd., st. M., st. N.: Vw.: s. pflihtteil</w:t>
      </w:r>
    </w:p>
    <w:p>
      <w:pPr>
        <w:pStyle w:val="Normal"/>
        <w:rPr/>
      </w:pPr>
      <w:r>
        <w:rPr>
          <w:rStyle w:val="Wrterbuchkopfzeile"/>
        </w:rPr>
        <w:t>phloc</w:t>
      </w:r>
      <w:r>
        <w:rPr>
          <w:rStyle w:val="WrterbuchStandard"/>
        </w:rPr>
        <w:t>, mhd., st. M.: Vw.: s. pfloc</w:t>
      </w:r>
    </w:p>
    <w:p>
      <w:pPr>
        <w:pStyle w:val="Normal"/>
        <w:rPr/>
      </w:pPr>
      <w:r>
        <w:rPr>
          <w:rStyle w:val="Wrterbuchkopfzeile"/>
        </w:rPr>
        <w:t>phlocke</w:t>
      </w:r>
      <w:r>
        <w:rPr>
          <w:rStyle w:val="WrterbuchStandard"/>
        </w:rPr>
        <w:t>, mhd., sw. M.: Vw.: s. pflocke</w:t>
      </w:r>
    </w:p>
    <w:p>
      <w:pPr>
        <w:pStyle w:val="Normal"/>
        <w:rPr/>
      </w:pPr>
      <w:r>
        <w:rPr>
          <w:rStyle w:val="Wrterbuchkopfzeile"/>
        </w:rPr>
        <w:t>phlücken</w:t>
      </w:r>
      <w:r>
        <w:rPr>
          <w:rStyle w:val="WrterbuchStandard"/>
        </w:rPr>
        <w:t>, sw. V.: Vw.: s. pflücken</w:t>
      </w:r>
    </w:p>
    <w:p>
      <w:pPr>
        <w:pStyle w:val="Normal"/>
        <w:rPr/>
      </w:pPr>
      <w:r>
        <w:rPr>
          <w:rStyle w:val="Wrterbuchkopfzeile"/>
        </w:rPr>
        <w:t>phlüegen</w:t>
      </w:r>
      <w:r>
        <w:rPr>
          <w:rStyle w:val="WrterbuchStandard"/>
        </w:rPr>
        <w:t>, mhd., sw. V.: Vw.: s. pflüegen</w:t>
      </w:r>
    </w:p>
    <w:p>
      <w:pPr>
        <w:pStyle w:val="Normal"/>
        <w:rPr/>
      </w:pPr>
      <w:r>
        <w:rPr>
          <w:rStyle w:val="Wrterbuchkopfzeile"/>
        </w:rPr>
        <w:t>phlðm</w:t>
      </w:r>
      <w:r>
        <w:rPr>
          <w:rStyle w:val="WrterbuchStandard"/>
        </w:rPr>
        <w:t>, mhd., st. M., sw. M., st. F., sw. F.: Vw.: s. pflðm</w:t>
      </w:r>
    </w:p>
    <w:p>
      <w:pPr>
        <w:pStyle w:val="Normal"/>
        <w:rPr/>
      </w:pPr>
      <w:r>
        <w:rPr>
          <w:rStyle w:val="Wrterbuchkopfzeile"/>
        </w:rPr>
        <w:t>phlðme</w:t>
      </w:r>
      <w:r>
        <w:rPr>
          <w:rStyle w:val="WrterbuchStandard"/>
          <w:b/>
        </w:rPr>
        <w:t xml:space="preserve"> (1)</w:t>
      </w:r>
      <w:r>
        <w:rPr>
          <w:rStyle w:val="WrterbuchStandard"/>
        </w:rPr>
        <w:t>, mhd., sw. F.: Vw.: s. pflðme (1)</w:t>
      </w:r>
    </w:p>
    <w:p>
      <w:pPr>
        <w:pStyle w:val="Normal"/>
        <w:rPr/>
      </w:pPr>
      <w:r>
        <w:rPr>
          <w:rStyle w:val="Wrterbuchkopfzeile"/>
        </w:rPr>
        <w:t>phlðme</w:t>
      </w:r>
      <w:r>
        <w:rPr>
          <w:rStyle w:val="WrterbuchStandard"/>
          <w:b/>
        </w:rPr>
        <w:t xml:space="preserve"> (2)*</w:t>
      </w:r>
      <w:r>
        <w:rPr>
          <w:rStyle w:val="WrterbuchStandard"/>
        </w:rPr>
        <w:t>, mhd., sw. F.: Vw.: s. pflðme (2)</w:t>
      </w:r>
    </w:p>
    <w:p>
      <w:pPr>
        <w:pStyle w:val="Normal"/>
        <w:rPr/>
      </w:pPr>
      <w:r>
        <w:rPr>
          <w:rStyle w:val="Wrterbuchkopfzeile"/>
        </w:rPr>
        <w:t>phlðmen</w:t>
      </w:r>
      <w:r>
        <w:rPr>
          <w:rStyle w:val="WrterbuchStandard"/>
        </w:rPr>
        <w:t>, mhd., sw. V.: Vw.: s. pflðmen</w:t>
      </w:r>
    </w:p>
    <w:p>
      <w:pPr>
        <w:pStyle w:val="Normal"/>
        <w:rPr/>
      </w:pPr>
      <w:r>
        <w:rPr>
          <w:rStyle w:val="Wrterbuchkopfzeile"/>
        </w:rPr>
        <w:t>phlðmensaf*</w:t>
      </w:r>
      <w:r>
        <w:rPr>
          <w:rStyle w:val="WrterbuchStandard"/>
        </w:rPr>
        <w:t>, mhd., st. N.: Vw.: s. pflðmensaf*</w:t>
      </w:r>
    </w:p>
    <w:p>
      <w:pPr>
        <w:pStyle w:val="Normal"/>
        <w:rPr/>
      </w:pPr>
      <w:r>
        <w:rPr>
          <w:rStyle w:val="Wrterbuchkopfzeile"/>
        </w:rPr>
        <w:t>phlðmenzõher</w:t>
      </w:r>
      <w:r>
        <w:rPr>
          <w:rStyle w:val="WrterbuchStandard"/>
        </w:rPr>
        <w:t>, mhd., st. M., st. F.: Vw.: s. pflðmenzaher*</w:t>
      </w:r>
    </w:p>
    <w:p>
      <w:pPr>
        <w:pStyle w:val="Normal"/>
        <w:rPr/>
      </w:pPr>
      <w:r>
        <w:rPr>
          <w:rStyle w:val="Wrterbuchkopfzeile"/>
        </w:rPr>
        <w:t>phlðmenzõr</w:t>
      </w:r>
      <w:r>
        <w:rPr>
          <w:rStyle w:val="WrterbuchStandard"/>
        </w:rPr>
        <w:t>, mhd., st. M., st. F.: Vw.: s. pflðmenzaher*</w:t>
      </w:r>
    </w:p>
    <w:p>
      <w:pPr>
        <w:pStyle w:val="Normal"/>
        <w:rPr/>
      </w:pPr>
      <w:r>
        <w:rPr>
          <w:rStyle w:val="Wrterbuchkopfzeile"/>
        </w:rPr>
        <w:t>phlðmÆt</w:t>
      </w:r>
      <w:r>
        <w:rPr>
          <w:rStyle w:val="WrterbuchStandard"/>
        </w:rPr>
        <w:t>, mhd., st. N.: Vw.: s. pflðmÆt</w:t>
      </w:r>
    </w:p>
    <w:p>
      <w:pPr>
        <w:pStyle w:val="Normal"/>
        <w:rPr/>
      </w:pPr>
      <w:r>
        <w:rPr>
          <w:rStyle w:val="Wrterbuchkopfzeile"/>
        </w:rPr>
        <w:t>phlðmküsse</w:t>
      </w:r>
      <w:r>
        <w:rPr>
          <w:rStyle w:val="WrterbuchStandard"/>
        </w:rPr>
        <w:t>, mhd., st. N.: Vw.: s. pflðmküssen*</w:t>
      </w:r>
    </w:p>
    <w:p>
      <w:pPr>
        <w:pStyle w:val="Normal"/>
        <w:rPr/>
      </w:pPr>
      <w:r>
        <w:rPr>
          <w:rStyle w:val="Wrterbuchkopfzeile"/>
        </w:rPr>
        <w:t>phlðmküssen</w:t>
      </w:r>
      <w:r>
        <w:rPr>
          <w:rStyle w:val="WrterbuchStandard"/>
        </w:rPr>
        <w:t>, mhd., st. N.: Vw.: s. pflðmküssen*</w:t>
      </w:r>
    </w:p>
    <w:p>
      <w:pPr>
        <w:pStyle w:val="Normal"/>
        <w:rPr/>
      </w:pPr>
      <w:r>
        <w:rPr>
          <w:rStyle w:val="Wrterbuchkopfzeile"/>
        </w:rPr>
        <w:t>phlðmkussen</w:t>
      </w:r>
      <w:r>
        <w:rPr>
          <w:rStyle w:val="WrterbuchStandard"/>
        </w:rPr>
        <w:t>, mhd., st. N.: Vw.: s. pflðmküssen*</w:t>
      </w:r>
    </w:p>
    <w:p>
      <w:pPr>
        <w:pStyle w:val="Normal"/>
        <w:rPr/>
      </w:pPr>
      <w:r>
        <w:rPr>
          <w:rStyle w:val="Wrterbuchkopfzeile"/>
        </w:rPr>
        <w:t>phlðmvedere*</w:t>
      </w:r>
      <w:r>
        <w:rPr>
          <w:rStyle w:val="WrterbuchStandard"/>
        </w:rPr>
        <w:t>, mhd., st. F.: Vw.: s. pflðmvedere</w:t>
      </w:r>
    </w:p>
    <w:p>
      <w:pPr>
        <w:pStyle w:val="Normal"/>
        <w:rPr/>
      </w:pPr>
      <w:r>
        <w:rPr>
          <w:rStyle w:val="Wrterbuchkopfzeile"/>
        </w:rPr>
        <w:t>phlðmvederÆn*</w:t>
      </w:r>
      <w:r>
        <w:rPr>
          <w:rStyle w:val="WrterbuchStandard"/>
        </w:rPr>
        <w:t>, mhd., Adj.: Vw.: s. pflðmvederÆn</w:t>
      </w:r>
    </w:p>
    <w:p>
      <w:pPr>
        <w:pStyle w:val="Normal"/>
        <w:rPr/>
      </w:pPr>
      <w:r>
        <w:rPr>
          <w:rStyle w:val="Wrterbuchkopfzeile"/>
        </w:rPr>
        <w:t>phluoc</w:t>
      </w:r>
      <w:r>
        <w:rPr>
          <w:rStyle w:val="WrterbuchStandard"/>
        </w:rPr>
        <w:t>, mhd., st. M.: Vw.: s. pfluoc</w:t>
      </w:r>
    </w:p>
    <w:p>
      <w:pPr>
        <w:pStyle w:val="Normal"/>
        <w:rPr/>
      </w:pPr>
      <w:r>
        <w:rPr>
          <w:rStyle w:val="Wrterbuchkopfzeile"/>
        </w:rPr>
        <w:t>phluocÆsen</w:t>
      </w:r>
      <w:r>
        <w:rPr>
          <w:rStyle w:val="WrterbuchStandard"/>
        </w:rPr>
        <w:t>, mhd., st. N.: Vw.: s. pfluocÆsen</w:t>
      </w:r>
    </w:p>
    <w:p>
      <w:pPr>
        <w:pStyle w:val="Normal"/>
        <w:rPr/>
      </w:pPr>
      <w:r>
        <w:rPr>
          <w:rStyle w:val="Wrterbuchkopfzeile"/>
        </w:rPr>
        <w:t>phluocrat*</w:t>
      </w:r>
      <w:r>
        <w:rPr>
          <w:rStyle w:val="WrterbuchStandard"/>
        </w:rPr>
        <w:t>, mhd., st. N.: Vw.: s. pfluocrat</w:t>
      </w:r>
    </w:p>
    <w:p>
      <w:pPr>
        <w:pStyle w:val="Normal"/>
        <w:rPr/>
      </w:pPr>
      <w:r>
        <w:rPr>
          <w:rStyle w:val="Wrterbuchkopfzeile"/>
        </w:rPr>
        <w:t>phluocreht</w:t>
      </w:r>
      <w:r>
        <w:rPr>
          <w:rStyle w:val="WrterbuchStandard"/>
        </w:rPr>
        <w:t>, mhd., st. N.: Vw.: s. pfluocreht</w:t>
      </w:r>
    </w:p>
    <w:p>
      <w:pPr>
        <w:pStyle w:val="Normal"/>
        <w:rPr/>
      </w:pPr>
      <w:r>
        <w:rPr>
          <w:rStyle w:val="Wrterbuchkopfzeile"/>
        </w:rPr>
        <w:t>phluogelÆn</w:t>
      </w:r>
      <w:r>
        <w:rPr>
          <w:rStyle w:val="WrterbuchStandard"/>
        </w:rPr>
        <w:t>, mhd., st. N.: Vw.: s. pfluogelÆn*</w:t>
      </w:r>
    </w:p>
    <w:p>
      <w:pPr>
        <w:pStyle w:val="Normal"/>
        <w:rPr/>
      </w:pPr>
      <w:r>
        <w:rPr>
          <w:rStyle w:val="Wrterbuchkopfzeile"/>
        </w:rPr>
        <w:t>phluoger</w:t>
      </w:r>
      <w:r>
        <w:rPr>
          <w:rStyle w:val="WrterbuchStandard"/>
        </w:rPr>
        <w:t>, mhd., st. M.: Vw.: s. pfluogÏre</w:t>
      </w:r>
    </w:p>
    <w:p>
      <w:pPr>
        <w:pStyle w:val="Normal"/>
        <w:rPr/>
      </w:pPr>
      <w:r>
        <w:rPr>
          <w:rStyle w:val="Wrterbuchkopfzeile"/>
        </w:rPr>
        <w:t>phluogeszagel</w:t>
      </w:r>
      <w:r>
        <w:rPr>
          <w:rStyle w:val="WrterbuchStandard"/>
        </w:rPr>
        <w:t>, mhd., st. M.: Vw.: s. pfluogeszagel*</w:t>
      </w:r>
    </w:p>
    <w:p>
      <w:pPr>
        <w:pStyle w:val="Normal"/>
        <w:rPr/>
      </w:pPr>
      <w:r>
        <w:rPr>
          <w:rStyle w:val="Wrterbuchkopfzeile"/>
        </w:rPr>
        <w:t>phluogide</w:t>
      </w:r>
      <w:r>
        <w:rPr>
          <w:rStyle w:val="WrterbuchStandard"/>
        </w:rPr>
        <w:t>, phluogit, mhd., st. N.: Vw.: s. pfluogide</w:t>
      </w:r>
    </w:p>
    <w:p>
      <w:pPr>
        <w:pStyle w:val="Normal"/>
        <w:rPr/>
      </w:pPr>
      <w:r>
        <w:rPr>
          <w:rStyle w:val="Wrterbuchkopfzeile"/>
        </w:rPr>
        <w:t>phluogrinne</w:t>
      </w:r>
      <w:r>
        <w:rPr>
          <w:rStyle w:val="WrterbuchStandard"/>
        </w:rPr>
        <w:t>, mhd., sw. F.: Vw.: s. pfluocrinne*</w:t>
      </w:r>
    </w:p>
    <w:p>
      <w:pPr>
        <w:pStyle w:val="Normal"/>
        <w:rPr/>
      </w:pPr>
      <w:r>
        <w:rPr>
          <w:rStyle w:val="Wrterbuchkopfzeile"/>
        </w:rPr>
        <w:t>phnõsen</w:t>
      </w:r>
      <w:r>
        <w:rPr>
          <w:rStyle w:val="WrterbuchStandard"/>
        </w:rPr>
        <w:t>, mhd., sw. V.: Vw.: s. pfnõsen</w:t>
      </w:r>
    </w:p>
    <w:p>
      <w:pPr>
        <w:pStyle w:val="Normal"/>
        <w:rPr/>
      </w:pPr>
      <w:r>
        <w:rPr>
          <w:rStyle w:val="Wrterbuchkopfzeile"/>
        </w:rPr>
        <w:t>phnast</w:t>
      </w:r>
      <w:r>
        <w:rPr>
          <w:rStyle w:val="WrterbuchStandard"/>
        </w:rPr>
        <w:t>, phnõst, mhd., st. M.: Vw.: s. pfnast</w:t>
      </w:r>
    </w:p>
    <w:p>
      <w:pPr>
        <w:pStyle w:val="Normal"/>
        <w:rPr/>
      </w:pPr>
      <w:r>
        <w:rPr>
          <w:rStyle w:val="Wrterbuchkopfzeile"/>
        </w:rPr>
        <w:t>phnehe</w:t>
      </w:r>
      <w:r>
        <w:rPr>
          <w:rStyle w:val="WrterbuchStandard"/>
        </w:rPr>
        <w:t>, mhd., sw. M.: Vw.: s. pfnehe</w:t>
      </w:r>
    </w:p>
    <w:p>
      <w:pPr>
        <w:pStyle w:val="Normal"/>
        <w:rPr/>
      </w:pPr>
      <w:r>
        <w:rPr>
          <w:rStyle w:val="Wrterbuchkopfzeile"/>
        </w:rPr>
        <w:t>phnehen</w:t>
      </w:r>
      <w:r>
        <w:rPr>
          <w:rStyle w:val="WrterbuchStandard"/>
        </w:rPr>
        <w:t>, mhd., st. V.: Vw.: s. pfnehen</w:t>
      </w:r>
    </w:p>
    <w:p>
      <w:pPr>
        <w:pStyle w:val="Normal"/>
        <w:rPr/>
      </w:pPr>
      <w:r>
        <w:rPr>
          <w:rStyle w:val="Wrterbuchkopfzeile"/>
        </w:rPr>
        <w:t>phneschezen</w:t>
      </w:r>
      <w:r>
        <w:rPr>
          <w:rStyle w:val="WrterbuchStandard"/>
        </w:rPr>
        <w:t>, mhd., sw. V.: Vw.: s. pfneschezen</w:t>
      </w:r>
    </w:p>
    <w:p>
      <w:pPr>
        <w:pStyle w:val="Normal"/>
        <w:rPr/>
      </w:pPr>
      <w:r>
        <w:rPr>
          <w:rStyle w:val="Wrterbuchkopfzeile"/>
        </w:rPr>
        <w:t>phnessunge</w:t>
      </w:r>
      <w:r>
        <w:rPr>
          <w:rStyle w:val="WrterbuchStandard"/>
        </w:rPr>
        <w:t>, mhd., st. F.: Vw.: s. pfnessunge</w:t>
      </w:r>
    </w:p>
    <w:p>
      <w:pPr>
        <w:pStyle w:val="Normal"/>
        <w:rPr/>
      </w:pPr>
      <w:r>
        <w:rPr>
          <w:rStyle w:val="Wrterbuchkopfzeile"/>
        </w:rPr>
        <w:t>phnist</w:t>
      </w:r>
      <w:r>
        <w:rPr>
          <w:rStyle w:val="WrterbuchStandard"/>
        </w:rPr>
        <w:t>, mhd., st. M.: Vw.: s. pfnust</w:t>
      </w:r>
    </w:p>
    <w:p>
      <w:pPr>
        <w:pStyle w:val="Normal"/>
        <w:rPr/>
      </w:pPr>
      <w:r>
        <w:rPr>
          <w:rStyle w:val="Wrterbuchkopfzeile"/>
        </w:rPr>
        <w:t>phnuht</w:t>
      </w:r>
      <w:r>
        <w:rPr>
          <w:rStyle w:val="WrterbuchStandard"/>
        </w:rPr>
        <w:t>, mhd., st. M., F.: Vw.: s. pfnuht</w:t>
      </w:r>
    </w:p>
    <w:p>
      <w:pPr>
        <w:pStyle w:val="Normal"/>
        <w:rPr/>
      </w:pPr>
      <w:r>
        <w:rPr>
          <w:rStyle w:val="Wrterbuchkopfzeile"/>
        </w:rPr>
        <w:t>phnuhten*</w:t>
      </w:r>
      <w:r>
        <w:rPr>
          <w:rStyle w:val="WrterbuchStandard"/>
        </w:rPr>
        <w:t>, mhd., st. N.: Vw.: s. pfnuhten</w:t>
      </w:r>
    </w:p>
    <w:p>
      <w:pPr>
        <w:pStyle w:val="Normal"/>
        <w:rPr/>
      </w:pPr>
      <w:r>
        <w:rPr>
          <w:rStyle w:val="Wrterbuchkopfzeile"/>
        </w:rPr>
        <w:t>phnurren</w:t>
      </w:r>
      <w:r>
        <w:rPr>
          <w:rStyle w:val="WrterbuchStandard"/>
        </w:rPr>
        <w:t>, mhd., sw. V.: Vw.: s. pfnurren</w:t>
      </w:r>
    </w:p>
    <w:p>
      <w:pPr>
        <w:pStyle w:val="Normal"/>
        <w:rPr/>
      </w:pPr>
      <w:r>
        <w:rPr>
          <w:rStyle w:val="Wrterbuchkopfzeile"/>
        </w:rPr>
        <w:t>phnðsen</w:t>
      </w:r>
      <w:r>
        <w:rPr>
          <w:rStyle w:val="WrterbuchStandard"/>
        </w:rPr>
        <w:t>, mhd., sw. V.: Vw.: s. pfnðsen</w:t>
      </w:r>
    </w:p>
    <w:p>
      <w:pPr>
        <w:pStyle w:val="Normal"/>
        <w:rPr/>
      </w:pPr>
      <w:r>
        <w:rPr>
          <w:rStyle w:val="Wrterbuchkopfzeile"/>
        </w:rPr>
        <w:t>phnust</w:t>
      </w:r>
      <w:r>
        <w:rPr>
          <w:rStyle w:val="WrterbuchStandard"/>
        </w:rPr>
        <w:t>, mhd., st. M.: Vw.: s. pfnust</w:t>
      </w:r>
    </w:p>
    <w:p>
      <w:pPr>
        <w:pStyle w:val="Normal"/>
        <w:rPr/>
      </w:pPr>
      <w:r>
        <w:rPr>
          <w:rStyle w:val="Wrterbuchkopfzeile"/>
        </w:rPr>
        <w:t>phnuten</w:t>
      </w:r>
      <w:r>
        <w:rPr>
          <w:rStyle w:val="WrterbuchStandard"/>
        </w:rPr>
        <w:t>, mhd., sw. V.: Vw.: s. pfnuten</w:t>
      </w:r>
    </w:p>
    <w:p>
      <w:pPr>
        <w:pStyle w:val="Normal"/>
        <w:rPr/>
      </w:pPr>
      <w:r>
        <w:rPr>
          <w:rStyle w:val="Wrterbuchkopfzeile"/>
        </w:rPr>
        <w:t>phochence</w:t>
      </w:r>
      <w:r>
        <w:rPr>
          <w:rStyle w:val="WrterbuchStandard"/>
        </w:rPr>
        <w:t>, mnd., F.: Vw.: s. fokece; L.: MndHwb 1, 764 (fokece)</w:t>
      </w:r>
    </w:p>
    <w:p>
      <w:pPr>
        <w:pStyle w:val="Normal"/>
        <w:rPr/>
      </w:pPr>
      <w:r>
        <w:rPr>
          <w:rStyle w:val="Wrterbuchkopfzeile"/>
        </w:rPr>
        <w:t>phochsnÆden</w:t>
      </w:r>
      <w:r>
        <w:rPr>
          <w:rStyle w:val="WrterbuchStandard"/>
        </w:rPr>
        <w:t>, mhd., st. N.: Vw.: s. pfochsnÆden</w:t>
      </w:r>
    </w:p>
    <w:p>
      <w:pPr>
        <w:pStyle w:val="Normal"/>
        <w:rPr/>
      </w:pPr>
      <w:r>
        <w:rPr>
          <w:rStyle w:val="Wrterbuchkopfzeile"/>
        </w:rPr>
        <w:t>phochsnÆder</w:t>
      </w:r>
      <w:r>
        <w:rPr>
          <w:rStyle w:val="WrterbuchStandard"/>
        </w:rPr>
        <w:t>, mhd., st. M.: Vw.: s. pfochsnÆdÏre</w:t>
      </w:r>
    </w:p>
    <w:p>
      <w:pPr>
        <w:pStyle w:val="Normal"/>
        <w:rPr/>
      </w:pPr>
      <w:r>
        <w:rPr>
          <w:rStyle w:val="Wrterbuchkopfzeile"/>
        </w:rPr>
        <w:t>phorhðs</w:t>
      </w:r>
      <w:r>
        <w:rPr>
          <w:rStyle w:val="WrterbuchStandard"/>
        </w:rPr>
        <w:t>, mhd., st. N.: Vw.: s. pforhðs</w:t>
      </w:r>
    </w:p>
    <w:p>
      <w:pPr>
        <w:pStyle w:val="Normal"/>
        <w:rPr/>
      </w:pPr>
      <w:r>
        <w:rPr>
          <w:rStyle w:val="Wrterbuchkopfzeile"/>
        </w:rPr>
        <w:t>phorre</w:t>
      </w:r>
      <w:r>
        <w:rPr>
          <w:rStyle w:val="WrterbuchStandard"/>
        </w:rPr>
        <w:t>, mhd., sw. M.: Vw.: s. pforre</w:t>
      </w:r>
    </w:p>
    <w:p>
      <w:pPr>
        <w:pStyle w:val="Normal"/>
        <w:rPr/>
      </w:pPr>
      <w:r>
        <w:rPr>
          <w:rStyle w:val="Wrterbuchkopfzeile"/>
        </w:rPr>
        <w:t>phorrelouh</w:t>
      </w:r>
      <w:r>
        <w:rPr>
          <w:rStyle w:val="WrterbuchStandard"/>
        </w:rPr>
        <w:t>, mhd., st. M.: Vw.: s. pforrelouch*</w:t>
      </w:r>
    </w:p>
    <w:p>
      <w:pPr>
        <w:pStyle w:val="Normal"/>
        <w:rPr/>
      </w:pPr>
      <w:r>
        <w:rPr>
          <w:rStyle w:val="Wrterbuchkopfzeile"/>
        </w:rPr>
        <w:t>phorrensaf*</w:t>
      </w:r>
      <w:r>
        <w:rPr>
          <w:rStyle w:val="WrterbuchStandard"/>
        </w:rPr>
        <w:t>, mhd., st. N.: Vw.: s. pforrensaf</w:t>
      </w:r>
    </w:p>
    <w:p>
      <w:pPr>
        <w:pStyle w:val="Normal"/>
        <w:rPr/>
      </w:pPr>
      <w:r>
        <w:rPr>
          <w:rStyle w:val="Wrterbuchkopfzeile"/>
        </w:rPr>
        <w:t>phorte</w:t>
      </w:r>
      <w:r>
        <w:rPr>
          <w:rStyle w:val="WrterbuchStandard"/>
        </w:rPr>
        <w:t>, mhd., sw. F.: Vw.: s. pforte</w:t>
      </w:r>
    </w:p>
    <w:p>
      <w:pPr>
        <w:pStyle w:val="Normal"/>
        <w:rPr/>
      </w:pPr>
      <w:r>
        <w:rPr>
          <w:rStyle w:val="Wrterbuchkopfzeile"/>
        </w:rPr>
        <w:t>phorthðs*</w:t>
      </w:r>
      <w:r>
        <w:rPr>
          <w:rStyle w:val="WrterbuchStandard"/>
        </w:rPr>
        <w:t>, mhd., st. N.: Vw.: s. pforthðs</w:t>
      </w:r>
    </w:p>
    <w:p>
      <w:pPr>
        <w:pStyle w:val="Normal"/>
        <w:rPr/>
      </w:pPr>
      <w:r>
        <w:rPr>
          <w:rStyle w:val="Wrterbuchkopfzeile"/>
        </w:rPr>
        <w:t>phorzich</w:t>
      </w:r>
      <w:r>
        <w:rPr>
          <w:rStyle w:val="WrterbuchStandard"/>
        </w:rPr>
        <w:t>, mhd., st. M.: Vw.: s. pforzich</w:t>
      </w:r>
    </w:p>
    <w:p>
      <w:pPr>
        <w:pStyle w:val="Normal"/>
        <w:rPr/>
      </w:pPr>
      <w:r>
        <w:rPr>
          <w:rStyle w:val="Wrterbuchkopfzeile"/>
        </w:rPr>
        <w:t>phorzichen</w:t>
      </w:r>
      <w:r>
        <w:rPr>
          <w:rStyle w:val="WrterbuchStandard"/>
        </w:rPr>
        <w:t>, mhd., st. N.: Vw.: s. pforzichen*</w:t>
      </w:r>
    </w:p>
    <w:p>
      <w:pPr>
        <w:pStyle w:val="Normal"/>
        <w:rPr/>
      </w:pPr>
      <w:r>
        <w:rPr>
          <w:rStyle w:val="Wrterbuchkopfzeile"/>
        </w:rPr>
        <w:t>phose</w:t>
      </w:r>
      <w:r>
        <w:rPr>
          <w:rStyle w:val="WrterbuchStandard"/>
        </w:rPr>
        <w:t>, mhd., sw. M.: Vw.: s. pfose*</w:t>
      </w:r>
    </w:p>
    <w:p>
      <w:pPr>
        <w:pStyle w:val="Normal"/>
        <w:rPr/>
      </w:pPr>
      <w:r>
        <w:rPr>
          <w:rStyle w:val="Wrterbuchkopfzeile"/>
        </w:rPr>
        <w:t>phöselÆn</w:t>
      </w:r>
      <w:r>
        <w:rPr>
          <w:rStyle w:val="WrterbuchStandard"/>
        </w:rPr>
        <w:t>, mhd., st. N.: Vw.: s. pföselÆn*</w:t>
      </w:r>
    </w:p>
    <w:p>
      <w:pPr>
        <w:pStyle w:val="Normal"/>
        <w:rPr/>
      </w:pPr>
      <w:r>
        <w:rPr>
          <w:rStyle w:val="Wrterbuchkopfzeile"/>
        </w:rPr>
        <w:t>phost</w:t>
      </w:r>
      <w:r>
        <w:rPr>
          <w:rStyle w:val="WrterbuchStandard"/>
        </w:rPr>
        <w:t>, mhd., st. M.: Vw.: s. pfost</w:t>
      </w:r>
    </w:p>
    <w:p>
      <w:pPr>
        <w:pStyle w:val="Normal"/>
        <w:rPr/>
      </w:pPr>
      <w:r>
        <w:rPr>
          <w:rStyle w:val="Wrterbuchkopfzeile"/>
        </w:rPr>
        <w:t>phoste</w:t>
      </w:r>
      <w:r>
        <w:rPr>
          <w:rStyle w:val="WrterbuchStandard"/>
        </w:rPr>
        <w:t>, mhd., sw. M.: Vw.: s. pfoste</w:t>
      </w:r>
    </w:p>
    <w:p>
      <w:pPr>
        <w:pStyle w:val="Normal"/>
        <w:rPr/>
      </w:pPr>
      <w:r>
        <w:rPr>
          <w:rStyle w:val="Wrterbuchkopfzeile"/>
        </w:rPr>
        <w:t>photigen</w:t>
      </w:r>
      <w:r>
        <w:rPr>
          <w:rStyle w:val="WrterbuchStandard"/>
        </w:rPr>
        <w:t>, mhd., sw. V.: Vw.: s. pfotigen</w:t>
      </w:r>
    </w:p>
    <w:p>
      <w:pPr>
        <w:pStyle w:val="Normal"/>
        <w:rPr/>
      </w:pPr>
      <w:r>
        <w:rPr>
          <w:rStyle w:val="Wrterbuchkopfzeile"/>
        </w:rPr>
        <w:t>phoune</w:t>
      </w:r>
      <w:r>
        <w:rPr>
          <w:rStyle w:val="WrterbuchStandard"/>
        </w:rPr>
        <w:t>, mhd., sw. F.: Vw.: s. pfoune</w:t>
      </w:r>
    </w:p>
    <w:p>
      <w:pPr>
        <w:pStyle w:val="Normal"/>
        <w:rPr/>
      </w:pPr>
      <w:r>
        <w:rPr>
          <w:rStyle w:val="Wrterbuchkopfzeile"/>
        </w:rPr>
        <w:t>phragÏrinne*</w:t>
      </w:r>
      <w:r>
        <w:rPr>
          <w:rStyle w:val="WrterbuchStandard"/>
        </w:rPr>
        <w:t>, mhd., st. F.: Vw.: s. pfragÏrinne</w:t>
      </w:r>
    </w:p>
    <w:p>
      <w:pPr>
        <w:pStyle w:val="Normal"/>
        <w:rPr/>
      </w:pPr>
      <w:r>
        <w:rPr>
          <w:rStyle w:val="Wrterbuchkopfzeile"/>
        </w:rPr>
        <w:t>phragen</w:t>
      </w:r>
      <w:r>
        <w:rPr>
          <w:rStyle w:val="WrterbuchStandard"/>
        </w:rPr>
        <w:t>, mhd., st. M.: Vw.: s. pfragen*</w:t>
      </w:r>
    </w:p>
    <w:p>
      <w:pPr>
        <w:pStyle w:val="Normal"/>
        <w:rPr/>
      </w:pPr>
      <w:r>
        <w:rPr>
          <w:rStyle w:val="Wrterbuchkopfzeile"/>
        </w:rPr>
        <w:t>phragenÏre*</w:t>
      </w:r>
      <w:r>
        <w:rPr>
          <w:rStyle w:val="WrterbuchStandard"/>
        </w:rPr>
        <w:t>, mhd., st. M.: Vw.: s. pfragenÏre*</w:t>
      </w:r>
    </w:p>
    <w:p>
      <w:pPr>
        <w:pStyle w:val="Normal"/>
        <w:rPr/>
      </w:pPr>
      <w:r>
        <w:rPr>
          <w:rStyle w:val="Wrterbuchkopfzeile"/>
        </w:rPr>
        <w:t>phragenzol</w:t>
      </w:r>
      <w:r>
        <w:rPr>
          <w:rStyle w:val="WrterbuchStandard"/>
        </w:rPr>
        <w:t>, mhd., st. M.: Vw.: s. pfragenzol*</w:t>
      </w:r>
    </w:p>
    <w:p>
      <w:pPr>
        <w:pStyle w:val="Normal"/>
        <w:rPr/>
      </w:pPr>
      <w:r>
        <w:rPr>
          <w:rStyle w:val="Wrterbuchkopfzeile"/>
        </w:rPr>
        <w:t>phrancsal</w:t>
      </w:r>
      <w:r>
        <w:rPr>
          <w:rStyle w:val="WrterbuchStandard"/>
        </w:rPr>
        <w:t>, mhd., st. F.: Vw.: s. pfrancsal</w:t>
      </w:r>
    </w:p>
    <w:p>
      <w:pPr>
        <w:pStyle w:val="Normal"/>
        <w:rPr/>
      </w:pPr>
      <w:r>
        <w:rPr>
          <w:rStyle w:val="Wrterbuchkopfzeile"/>
        </w:rPr>
        <w:t>phrange</w:t>
      </w:r>
      <w:r>
        <w:rPr>
          <w:rStyle w:val="WrterbuchStandard"/>
        </w:rPr>
        <w:t>, mhd., st. F.: Vw.: s. pfrange</w:t>
      </w:r>
    </w:p>
    <w:p>
      <w:pPr>
        <w:pStyle w:val="Normal"/>
        <w:rPr/>
      </w:pPr>
      <w:r>
        <w:rPr>
          <w:rStyle w:val="Wrterbuchkopfzeile"/>
        </w:rPr>
        <w:t>phrasemÏre</w:t>
      </w:r>
      <w:r>
        <w:rPr>
          <w:rStyle w:val="WrterbuchStandard"/>
        </w:rPr>
        <w:t>, mhd., sw. M.: Vw.: s. pfrasemÏre*</w:t>
      </w:r>
    </w:p>
    <w:p>
      <w:pPr>
        <w:pStyle w:val="Normal"/>
        <w:rPr/>
      </w:pPr>
      <w:r>
        <w:rPr>
          <w:rStyle w:val="Wrterbuchkopfzeile"/>
        </w:rPr>
        <w:t>phrengen</w:t>
      </w:r>
      <w:r>
        <w:rPr>
          <w:rStyle w:val="WrterbuchStandard"/>
        </w:rPr>
        <w:t>, mhd., sw. V.: Vw.: s. pfrengen</w:t>
      </w:r>
    </w:p>
    <w:p>
      <w:pPr>
        <w:pStyle w:val="Normal"/>
        <w:rPr/>
      </w:pPr>
      <w:r>
        <w:rPr>
          <w:rStyle w:val="Wrterbuchkopfzeile"/>
        </w:rPr>
        <w:t>phrenger</w:t>
      </w:r>
      <w:r>
        <w:rPr>
          <w:rStyle w:val="WrterbuchStandard"/>
        </w:rPr>
        <w:t>, mhd., st. M.: Vw.: s. pfrengÏre*</w:t>
      </w:r>
    </w:p>
    <w:p>
      <w:pPr>
        <w:pStyle w:val="Normal"/>
        <w:rPr/>
      </w:pPr>
      <w:r>
        <w:rPr>
          <w:rStyle w:val="Wrterbuchkopfzeile"/>
        </w:rPr>
        <w:t>phresseboum</w:t>
      </w:r>
      <w:r>
        <w:rPr>
          <w:rStyle w:val="WrterbuchStandard"/>
        </w:rPr>
        <w:t>, mhd., st. M.: Vw.: s. pfresseboum</w:t>
      </w:r>
    </w:p>
    <w:p>
      <w:pPr>
        <w:pStyle w:val="Normal"/>
        <w:rPr/>
      </w:pPr>
      <w:r>
        <w:rPr>
          <w:rStyle w:val="Wrterbuchkopfzeile"/>
        </w:rPr>
        <w:t>phretzner</w:t>
      </w:r>
      <w:r>
        <w:rPr>
          <w:rStyle w:val="WrterbuchStandard"/>
        </w:rPr>
        <w:t>, mhd., st. M.: Vw.: s. pfretznÏre</w:t>
      </w:r>
    </w:p>
    <w:p>
      <w:pPr>
        <w:pStyle w:val="Normal"/>
        <w:rPr/>
      </w:pPr>
      <w:r>
        <w:rPr>
          <w:rStyle w:val="Wrterbuchkopfzeile"/>
        </w:rPr>
        <w:t>phriem</w:t>
      </w:r>
      <w:r>
        <w:rPr>
          <w:rStyle w:val="WrterbuchStandard"/>
        </w:rPr>
        <w:t>, mhd., st. M.: Vw.: s. pfriem</w:t>
      </w:r>
    </w:p>
    <w:p>
      <w:pPr>
        <w:pStyle w:val="Normal"/>
        <w:rPr/>
      </w:pPr>
      <w:r>
        <w:rPr>
          <w:rStyle w:val="Wrterbuchkopfzeile"/>
        </w:rPr>
        <w:t>phrieme</w:t>
      </w:r>
      <w:r>
        <w:rPr>
          <w:rStyle w:val="WrterbuchStandard"/>
        </w:rPr>
        <w:t>, mhd., sw. M.: Vw.: s. pfrieme</w:t>
      </w:r>
    </w:p>
    <w:p>
      <w:pPr>
        <w:pStyle w:val="Normal"/>
        <w:rPr/>
      </w:pPr>
      <w:r>
        <w:rPr>
          <w:rStyle w:val="Wrterbuchkopfzeile"/>
        </w:rPr>
        <w:t>phriemen</w:t>
      </w:r>
      <w:r>
        <w:rPr>
          <w:rStyle w:val="WrterbuchStandard"/>
        </w:rPr>
        <w:t>, mhd., sw. V.: Vw.: s. pfriemen</w:t>
      </w:r>
    </w:p>
    <w:p>
      <w:pPr>
        <w:pStyle w:val="Normal"/>
        <w:rPr/>
      </w:pPr>
      <w:r>
        <w:rPr>
          <w:rStyle w:val="Wrterbuchkopfzeile"/>
        </w:rPr>
        <w:t>phrieß</w:t>
      </w:r>
      <w:r>
        <w:rPr>
          <w:rStyle w:val="WrterbuchStandard"/>
        </w:rPr>
        <w:t>, mnd., F.: Vw.: s. frÆs; L.: MndHwb 1, 1002 (frîs)</w:t>
      </w:r>
    </w:p>
    <w:p>
      <w:pPr>
        <w:pStyle w:val="Normal"/>
        <w:rPr/>
      </w:pPr>
      <w:r>
        <w:rPr>
          <w:rStyle w:val="Wrterbuchkopfzeile"/>
        </w:rPr>
        <w:t>phrille*</w:t>
      </w:r>
      <w:r>
        <w:rPr>
          <w:rStyle w:val="WrterbuchStandard"/>
        </w:rPr>
        <w:t>, mhd., sw. M.: Vw.: s. pfrille</w:t>
      </w:r>
    </w:p>
    <w:p>
      <w:pPr>
        <w:pStyle w:val="Normal"/>
        <w:rPr/>
      </w:pPr>
      <w:r>
        <w:rPr>
          <w:rStyle w:val="Wrterbuchkopfzeile"/>
        </w:rPr>
        <w:t>phrophÏre</w:t>
      </w:r>
      <w:r>
        <w:rPr>
          <w:rStyle w:val="WrterbuchStandard"/>
        </w:rPr>
        <w:t>, mhd., st. M.: Vw.: s. pfropfÏre</w:t>
      </w:r>
    </w:p>
    <w:p>
      <w:pPr>
        <w:pStyle w:val="Normal"/>
        <w:rPr/>
      </w:pPr>
      <w:r>
        <w:rPr>
          <w:rStyle w:val="Wrterbuchkopfzeile"/>
        </w:rPr>
        <w:t>phrophen</w:t>
      </w:r>
      <w:r>
        <w:rPr>
          <w:rStyle w:val="WrterbuchStandard"/>
        </w:rPr>
        <w:t>, mhd., sw. V.: Vw.: s. pfropfen</w:t>
      </w:r>
    </w:p>
    <w:p>
      <w:pPr>
        <w:pStyle w:val="Normal"/>
        <w:rPr/>
      </w:pPr>
      <w:r>
        <w:rPr>
          <w:rStyle w:val="Wrterbuchkopfzeile"/>
        </w:rPr>
        <w:t>phropher</w:t>
      </w:r>
      <w:r>
        <w:rPr>
          <w:rStyle w:val="WrterbuchStandard"/>
        </w:rPr>
        <w:t>, mhd., st. M.: Vw.: s. propfÏre</w:t>
      </w:r>
    </w:p>
    <w:p>
      <w:pPr>
        <w:pStyle w:val="Normal"/>
        <w:rPr/>
      </w:pPr>
      <w:r>
        <w:rPr>
          <w:rStyle w:val="Wrterbuchkopfzeile"/>
        </w:rPr>
        <w:t>*phræphæn</w:t>
      </w:r>
      <w:r>
        <w:rPr>
          <w:rStyle w:val="WrterbuchStandard"/>
        </w:rPr>
        <w:t>, germ.?, sw. V.: Vw.: s. *præpfæn</w:t>
      </w:r>
    </w:p>
    <w:p>
      <w:pPr>
        <w:pStyle w:val="Normal"/>
        <w:rPr/>
      </w:pPr>
      <w:r>
        <w:rPr>
          <w:rStyle w:val="Wrterbuchkopfzeile"/>
        </w:rPr>
        <w:t>phrüende</w:t>
      </w:r>
      <w:r>
        <w:rPr>
          <w:rStyle w:val="WrterbuchStandard"/>
        </w:rPr>
        <w:t>, mhd., st. F.: Vw.: s. pfrüende</w:t>
      </w:r>
    </w:p>
    <w:p>
      <w:pPr>
        <w:pStyle w:val="Normal"/>
        <w:rPr/>
      </w:pPr>
      <w:r>
        <w:rPr>
          <w:rStyle w:val="Wrterbuchkopfzeile"/>
        </w:rPr>
        <w:t>phrüendehof</w:t>
      </w:r>
      <w:r>
        <w:rPr>
          <w:rStyle w:val="WrterbuchStandard"/>
        </w:rPr>
        <w:t>, mhd., st. M.: Vw.: s. pfrüendehof</w:t>
      </w:r>
    </w:p>
    <w:p>
      <w:pPr>
        <w:pStyle w:val="Normal"/>
        <w:rPr/>
      </w:pPr>
      <w:r>
        <w:rPr>
          <w:rStyle w:val="Wrterbuchkopfzeile"/>
        </w:rPr>
        <w:t>phrüenden</w:t>
      </w:r>
      <w:r>
        <w:rPr>
          <w:rStyle w:val="WrterbuchStandard"/>
        </w:rPr>
        <w:t>, mhd., sw. V.: Vw.: s. pfrüenden</w:t>
      </w:r>
    </w:p>
    <w:p>
      <w:pPr>
        <w:pStyle w:val="Normal"/>
        <w:rPr/>
      </w:pPr>
      <w:r>
        <w:rPr>
          <w:rStyle w:val="Wrterbuchkopfzeile"/>
        </w:rPr>
        <w:t>phrüendener</w:t>
      </w:r>
      <w:r>
        <w:rPr>
          <w:rStyle w:val="WrterbuchStandard"/>
        </w:rPr>
        <w:t>, mhd., st. M.: Vw.: s. pfrüendenÏre</w:t>
      </w:r>
    </w:p>
    <w:p>
      <w:pPr>
        <w:pStyle w:val="Normal"/>
        <w:rPr/>
      </w:pPr>
      <w:r>
        <w:rPr>
          <w:rStyle w:val="Wrterbuchkopfzeile"/>
        </w:rPr>
        <w:t>*phruma</w:t>
      </w:r>
      <w:r>
        <w:rPr>
          <w:rStyle w:val="WrterbuchStandard"/>
        </w:rPr>
        <w:t>, germ.?, F.: Vw.: s. *pfruma</w:t>
      </w:r>
    </w:p>
    <w:p>
      <w:pPr>
        <w:pStyle w:val="Normal"/>
        <w:rPr/>
      </w:pPr>
      <w:r>
        <w:rPr>
          <w:rStyle w:val="Wrterbuchkopfzeile"/>
        </w:rPr>
        <w:t>phrðmensaf*</w:t>
      </w:r>
      <w:r>
        <w:rPr>
          <w:rStyle w:val="WrterbuchStandard"/>
        </w:rPr>
        <w:t>, mhd., st. N.: Vw.: s. pflðmensaf*</w:t>
      </w:r>
    </w:p>
    <w:p>
      <w:pPr>
        <w:pStyle w:val="Normal"/>
        <w:rPr/>
      </w:pPr>
      <w:r>
        <w:rPr>
          <w:rStyle w:val="Wrterbuchkopfzeile"/>
        </w:rPr>
        <w:t>phrðmenzõher</w:t>
      </w:r>
      <w:r>
        <w:rPr>
          <w:rStyle w:val="WrterbuchStandard"/>
        </w:rPr>
        <w:t>, mhd., st. M., st. F.: Vw.: s. pflðmenzaher*</w:t>
      </w:r>
    </w:p>
    <w:p>
      <w:pPr>
        <w:pStyle w:val="Normal"/>
        <w:rPr/>
      </w:pPr>
      <w:r>
        <w:rPr>
          <w:rStyle w:val="Wrterbuchkopfzeile"/>
        </w:rPr>
        <w:t>phrðmenzõr</w:t>
      </w:r>
      <w:r>
        <w:rPr>
          <w:rStyle w:val="WrterbuchStandard"/>
        </w:rPr>
        <w:t>, mhd., st. M., st. F.: Vw.: s. pflðmenzaher*</w:t>
      </w:r>
    </w:p>
    <w:p>
      <w:pPr>
        <w:pStyle w:val="Normal"/>
        <w:rPr/>
      </w:pPr>
      <w:r>
        <w:rPr>
          <w:rStyle w:val="Wrterbuchkopfzeile"/>
        </w:rPr>
        <w:t>phu</w:t>
      </w:r>
      <w:r>
        <w:rPr>
          <w:rStyle w:val="WrterbuchStandard"/>
        </w:rPr>
        <w:t>, mnd., Interj.: Vw.: s. fð; L.: MndHwb 1, 1018 (fû); Son.: jünger</w:t>
      </w:r>
    </w:p>
    <w:p>
      <w:pPr>
        <w:pStyle w:val="Normal"/>
        <w:rPr/>
      </w:pPr>
      <w:r>
        <w:rPr>
          <w:rStyle w:val="Wrterbuchkopfzeile"/>
        </w:rPr>
        <w:t>phðchen</w:t>
      </w:r>
      <w:r>
        <w:rPr>
          <w:rStyle w:val="WrterbuchStandard"/>
        </w:rPr>
        <w:t>, mhd., sw. V.: Vw.: s. pfðchen</w:t>
      </w:r>
    </w:p>
    <w:p>
      <w:pPr>
        <w:pStyle w:val="Normal"/>
        <w:rPr/>
      </w:pPr>
      <w:r>
        <w:rPr>
          <w:rStyle w:val="Wrterbuchkopfzeile"/>
        </w:rPr>
        <w:t>phðchzen</w:t>
      </w:r>
      <w:r>
        <w:rPr>
          <w:rStyle w:val="WrterbuchStandard"/>
        </w:rPr>
        <w:t>, mhd., sw. V.: Vw.: s. pfðchzen</w:t>
      </w:r>
    </w:p>
    <w:p>
      <w:pPr>
        <w:pStyle w:val="Normal"/>
        <w:rPr/>
      </w:pPr>
      <w:r>
        <w:rPr>
          <w:rStyle w:val="Wrterbuchkopfzeile"/>
        </w:rPr>
        <w:t>phui</w:t>
      </w:r>
      <w:r>
        <w:rPr>
          <w:rStyle w:val="WrterbuchStandard"/>
        </w:rPr>
        <w:t>, mnd., Interj.: Vw.: s. fui; L.: MndHwb 1, 1019 (fui)</w:t>
      </w:r>
    </w:p>
    <w:p>
      <w:pPr>
        <w:pStyle w:val="Normal"/>
        <w:rPr/>
      </w:pPr>
      <w:r>
        <w:rPr>
          <w:rStyle w:val="Wrterbuchkopfzeile"/>
        </w:rPr>
        <w:t>phulse</w:t>
      </w:r>
      <w:r>
        <w:rPr>
          <w:rStyle w:val="WrterbuchStandard"/>
        </w:rPr>
        <w:t>, mmd., sw. F.: Vw.: s. pfulse</w:t>
      </w:r>
    </w:p>
    <w:p>
      <w:pPr>
        <w:pStyle w:val="Normal"/>
        <w:rPr/>
      </w:pPr>
      <w:r>
        <w:rPr>
          <w:rStyle w:val="Wrterbuchkopfzeile"/>
        </w:rPr>
        <w:t>phulsen</w:t>
      </w:r>
      <w:r>
        <w:rPr>
          <w:rStyle w:val="WrterbuchStandard"/>
        </w:rPr>
        <w:t>, mhd., sw. V.: Vw.: s. pfulsen</w:t>
      </w:r>
    </w:p>
    <w:p>
      <w:pPr>
        <w:pStyle w:val="Normal"/>
        <w:rPr/>
      </w:pPr>
      <w:r>
        <w:rPr>
          <w:rStyle w:val="Wrterbuchkopfzeile"/>
        </w:rPr>
        <w:t>phülwe</w:t>
      </w:r>
      <w:r>
        <w:rPr>
          <w:rStyle w:val="WrterbuchStandard"/>
        </w:rPr>
        <w:t>, mhd., sw. M.: Vw.: s. pfulwe</w:t>
      </w:r>
    </w:p>
    <w:p>
      <w:pPr>
        <w:pStyle w:val="Normal"/>
        <w:rPr/>
      </w:pPr>
      <w:r>
        <w:rPr>
          <w:rStyle w:val="Wrterbuchkopfzeile"/>
        </w:rPr>
        <w:t>phulwe</w:t>
      </w:r>
      <w:r>
        <w:rPr>
          <w:rStyle w:val="WrterbuchStandard"/>
        </w:rPr>
        <w:t>, mhd., sw. M.: Vw.: s. pfulwe</w:t>
      </w:r>
    </w:p>
    <w:p>
      <w:pPr>
        <w:pStyle w:val="Normal"/>
        <w:rPr/>
      </w:pPr>
      <w:r>
        <w:rPr>
          <w:rStyle w:val="Wrterbuchkopfzeile"/>
        </w:rPr>
        <w:t>phundÏre</w:t>
      </w:r>
      <w:r>
        <w:rPr>
          <w:rStyle w:val="WrterbuchStandard"/>
        </w:rPr>
        <w:t>, mhd., st. M.: Vw.: s. pfundÏre</w:t>
      </w:r>
    </w:p>
    <w:p>
      <w:pPr>
        <w:pStyle w:val="Normal"/>
        <w:rPr/>
      </w:pPr>
      <w:r>
        <w:rPr>
          <w:rStyle w:val="Wrterbuchkopfzeile"/>
        </w:rPr>
        <w:t>phunder</w:t>
      </w:r>
      <w:r>
        <w:rPr>
          <w:rStyle w:val="WrterbuchStandard"/>
        </w:rPr>
        <w:t>, mhd., st. M.: Vw.: s. pfunder</w:t>
      </w:r>
    </w:p>
    <w:p>
      <w:pPr>
        <w:pStyle w:val="Normal"/>
        <w:rPr/>
      </w:pPr>
      <w:r>
        <w:rPr>
          <w:rStyle w:val="Wrterbuchkopfzeile"/>
        </w:rPr>
        <w:t>phündic*</w:t>
      </w:r>
      <w:r>
        <w:rPr>
          <w:rStyle w:val="WrterbuchStandard"/>
        </w:rPr>
        <w:t>, mhd., Adj.: Vw.: s. pfündic</w:t>
      </w:r>
    </w:p>
    <w:p>
      <w:pPr>
        <w:pStyle w:val="Normal"/>
        <w:rPr/>
      </w:pPr>
      <w:r>
        <w:rPr>
          <w:rStyle w:val="Wrterbuchkopfzeile"/>
        </w:rPr>
        <w:t>phunt</w:t>
      </w:r>
      <w:r>
        <w:rPr>
          <w:rStyle w:val="WrterbuchStandard"/>
        </w:rPr>
        <w:t>, mhd., st. N.: Vw.: s. pfunt</w:t>
      </w:r>
    </w:p>
    <w:p>
      <w:pPr>
        <w:pStyle w:val="Normal"/>
        <w:rPr/>
      </w:pPr>
      <w:r>
        <w:rPr>
          <w:rStyle w:val="Wrterbuchkopfzeile"/>
        </w:rPr>
        <w:t>phuntzol</w:t>
      </w:r>
      <w:r>
        <w:rPr>
          <w:rStyle w:val="WrterbuchStandard"/>
        </w:rPr>
        <w:t>, mhd., st. M.: Vw.: s. pfuntzol</w:t>
      </w:r>
    </w:p>
    <w:p>
      <w:pPr>
        <w:pStyle w:val="Normal"/>
        <w:rPr/>
      </w:pPr>
      <w:r>
        <w:rPr>
          <w:rStyle w:val="Wrterbuchkopfzeile"/>
        </w:rPr>
        <w:t>phuol</w:t>
      </w:r>
      <w:r>
        <w:rPr>
          <w:rStyle w:val="WrterbuchStandard"/>
        </w:rPr>
        <w:t>, mhd., st. M.: Vw.: s. pfuol</w:t>
      </w:r>
    </w:p>
    <w:p>
      <w:pPr>
        <w:pStyle w:val="Normal"/>
        <w:rPr/>
      </w:pPr>
      <w:r>
        <w:rPr>
          <w:rStyle w:val="Wrterbuchkopfzeile"/>
        </w:rPr>
        <w:t>phuolic*</w:t>
      </w:r>
      <w:r>
        <w:rPr>
          <w:rStyle w:val="WrterbuchStandard"/>
        </w:rPr>
        <w:t>, mhd., Adj.: Vw.: s. pfuolic</w:t>
      </w:r>
    </w:p>
    <w:p>
      <w:pPr>
        <w:pStyle w:val="Normal"/>
        <w:rPr/>
      </w:pPr>
      <w:r>
        <w:rPr>
          <w:rStyle w:val="Wrterbuchkopfzeile"/>
        </w:rPr>
        <w:t>phurren</w:t>
      </w:r>
      <w:r>
        <w:rPr>
          <w:rStyle w:val="WrterbuchStandard"/>
        </w:rPr>
        <w:t>, mhd., sw. V.: Vw.: s. pfurren</w:t>
      </w:r>
    </w:p>
    <w:p>
      <w:pPr>
        <w:pStyle w:val="Normal"/>
        <w:rPr/>
      </w:pPr>
      <w:r>
        <w:rPr>
          <w:rStyle w:val="Wrterbuchkopfzeile"/>
        </w:rPr>
        <w:t>phütze</w:t>
      </w:r>
      <w:r>
        <w:rPr>
          <w:rStyle w:val="WrterbuchStandard"/>
        </w:rPr>
        <w:t>, mhd., st. F., sw. F.: Vw.: s. pfütze</w:t>
      </w:r>
    </w:p>
    <w:p>
      <w:pPr>
        <w:pStyle w:val="Normal"/>
        <w:rPr/>
      </w:pPr>
      <w:r>
        <w:rPr>
          <w:rStyle w:val="Wrterbuchkopfzeile"/>
        </w:rPr>
        <w:t>phy*</w:t>
      </w:r>
      <w:r>
        <w:rPr>
          <w:rStyle w:val="WrterbuchStandard"/>
        </w:rPr>
        <w:t>, mhd., Interj.: Vw.: s. pfy</w:t>
      </w:r>
    </w:p>
    <w:p>
      <w:pPr>
        <w:pStyle w:val="Normal"/>
        <w:rPr/>
      </w:pPr>
      <w:r>
        <w:rPr>
          <w:rStyle w:val="Wrterbuchkopfzeile"/>
        </w:rPr>
        <w:t>physike</w:t>
      </w:r>
      <w:r>
        <w:rPr>
          <w:rStyle w:val="WrterbuchStandard"/>
        </w:rPr>
        <w:t>, mhd., sw. F.: Vw.: s. fisike; L.: Lexer 436c (physike)</w:t>
      </w:r>
    </w:p>
    <w:p>
      <w:pPr>
        <w:pStyle w:val="Normal"/>
        <w:rPr/>
      </w:pPr>
      <w:r>
        <w:rPr>
          <w:rStyle w:val="Wrterbuchkopfzeile"/>
        </w:rPr>
        <w:t>pi...</w:t>
      </w:r>
      <w:r>
        <w:rPr>
          <w:rStyle w:val="WrterbuchStandard"/>
        </w:rPr>
        <w:t>, mhd.: Vw.: s. be..., bi...</w:t>
      </w:r>
    </w:p>
    <w:p>
      <w:pPr>
        <w:pStyle w:val="Normal"/>
        <w:rPr/>
      </w:pPr>
      <w:r>
        <w:rPr>
          <w:rStyle w:val="Wrterbuchkopfzeile"/>
        </w:rPr>
        <w:t>*pi</w:t>
      </w:r>
      <w:r>
        <w:rPr>
          <w:rStyle w:val="WrterbuchStandard"/>
        </w:rPr>
        <w:t>, idg., Präp.: Vw.: s. *epi</w:t>
      </w:r>
    </w:p>
    <w:p>
      <w:pPr>
        <w:pStyle w:val="Normal"/>
        <w:rPr/>
      </w:pPr>
      <w:r>
        <w:rPr>
          <w:rStyle w:val="Wrterbuchkopfzeile"/>
        </w:rPr>
        <w:t>*pÂ</w:t>
        <w:noBreakHyphen/>
      </w:r>
      <w:r>
        <w:rPr>
          <w:rStyle w:val="WrterbuchStandard"/>
        </w:rPr>
        <w:t>, idg., V.: Vw.: s. *pÂpp</w:t>
        <w:noBreakHyphen/>
      </w:r>
    </w:p>
    <w:p>
      <w:pPr>
        <w:pStyle w:val="Normal"/>
        <w:rPr/>
      </w:pPr>
      <w:r>
        <w:rPr>
          <w:rStyle w:val="Wrterbuchkopfzeile"/>
        </w:rPr>
        <w:t>*pÂ</w:t>
        <w:noBreakHyphen/>
      </w:r>
      <w:r>
        <w:rPr>
          <w:rStyle w:val="WrterbuchStandard"/>
        </w:rPr>
        <w:t>, idg., Adj., Sb.: Vw.: s. *spÂ</w:t>
        <w:noBreakHyphen/>
      </w:r>
    </w:p>
    <w:p>
      <w:pPr>
        <w:pStyle w:val="Normal"/>
        <w:rPr/>
      </w:pPr>
      <w:r>
        <w:rPr>
          <w:rStyle w:val="Wrterbuchkopfzeile"/>
        </w:rPr>
        <w:t>*pÂ</w:t>
        <w:noBreakHyphen/>
      </w:r>
      <w:r>
        <w:rPr>
          <w:rStyle w:val="WrterbuchStandard"/>
        </w:rPr>
        <w:t>, idg., V.: Vw.: s. *peØý</w:t>
        <w:noBreakHyphen/>
      </w:r>
    </w:p>
    <w:p>
      <w:pPr>
        <w:pStyle w:val="Normal"/>
        <w:rPr/>
      </w:pPr>
      <w:r>
        <w:rPr>
          <w:rStyle w:val="Wrterbuchkopfzeile"/>
        </w:rPr>
        <w:t>pÆ</w:t>
      </w:r>
      <w:r>
        <w:rPr>
          <w:rStyle w:val="WrterbuchStandard"/>
        </w:rPr>
        <w:t>, phi, mnd., Interj.: nhd. pfui, Ausdruck des Widerwillens; Hw.: s. fÆ (1), pfðch; E.: s. fÆ (1); R.: pÆ dik an: nhd. Schande über dich; L.: MndHwb 2, 1507 (pî), Lü 275a (phu/phi); Son.: örtlich beschränkt</w:t>
      </w:r>
    </w:p>
    <w:p>
      <w:pPr>
        <w:pStyle w:val="Normal"/>
        <w:rPr/>
      </w:pPr>
      <w:r>
        <w:rPr>
          <w:rStyle w:val="Wrterbuchkopfzeile"/>
        </w:rPr>
        <w:t>*pÆ</w:t>
        <w:noBreakHyphen/>
      </w:r>
      <w:r>
        <w:rPr>
          <w:rStyle w:val="WrterbuchStandard"/>
        </w:rPr>
        <w:t>, idg., V.: Vw.: s. *pÐi</w:t>
        <w:noBreakHyphen/>
      </w:r>
    </w:p>
    <w:p>
      <w:pPr>
        <w:pStyle w:val="Normal"/>
        <w:rPr/>
      </w:pPr>
      <w:r>
        <w:rPr>
          <w:rStyle w:val="Wrterbuchkopfzeile"/>
        </w:rPr>
        <w:t>pÆ...</w:t>
      </w:r>
      <w:r>
        <w:rPr>
          <w:rStyle w:val="WrterbuchStandard"/>
        </w:rPr>
        <w:t>, mhd.: Vw.: s. bÆ...</w:t>
      </w:r>
    </w:p>
    <w:p>
      <w:pPr>
        <w:pStyle w:val="Normal"/>
        <w:rPr/>
      </w:pPr>
      <w:r>
        <w:rPr>
          <w:rStyle w:val="Wrterbuchkopfzeile"/>
        </w:rPr>
        <w:t>*pÆ</w:t>
        <w:noBreakHyphen/>
      </w:r>
      <w:r>
        <w:rPr>
          <w:rStyle w:val="WrterbuchStandard"/>
        </w:rPr>
        <w:t>, idg., V.: Vw.: s. *pæi- (2)</w:t>
      </w:r>
    </w:p>
    <w:p>
      <w:pPr>
        <w:pStyle w:val="Normal"/>
        <w:rPr/>
      </w:pPr>
      <w:r>
        <w:rPr>
          <w:rStyle w:val="Wrterbuchkopfzeile"/>
        </w:rPr>
        <w:t>*pÆ</w:t>
        <w:noBreakHyphen/>
      </w:r>
      <w:r>
        <w:rPr>
          <w:rStyle w:val="WrterbuchStandard"/>
        </w:rPr>
        <w:t>, idg., V.: Vw.: s. *pæi- (1)</w:t>
      </w:r>
    </w:p>
    <w:p>
      <w:pPr>
        <w:pStyle w:val="Normal"/>
        <w:rPr/>
      </w:pPr>
      <w:r>
        <w:rPr>
          <w:rStyle w:val="Wrterbuchkopfzeile"/>
        </w:rPr>
        <w:t>pÆ-a</w:t>
      </w:r>
      <w:r>
        <w:rPr>
          <w:rStyle w:val="WrterbuchStandard"/>
        </w:rPr>
        <w:t>, an., sw. F. (n): nhd. Elster; I.: Lw. afrz. pÆe, Lw. lat. pÆca; E.: s. afrz. pÆe, F.?, Elster?; lat. pÆca, F., Elster; idg. *spÂko</w:t>
        <w:noBreakHyphen/>
        <w:t>, *pÂko</w:t>
        <w:noBreakHyphen/>
        <w:t>, Sb., Specht, Vogel, Pokorny 999; L.: Vr 424b</w:t>
      </w:r>
    </w:p>
    <w:p>
      <w:pPr>
        <w:pStyle w:val="Normal"/>
        <w:rPr/>
      </w:pPr>
      <w:r>
        <w:rPr>
          <w:rStyle w:val="Wrterbuchkopfzeile"/>
        </w:rPr>
        <w:t>pias-al</w:t>
      </w:r>
      <w:r>
        <w:rPr>
          <w:rStyle w:val="WrterbuchStandard"/>
        </w:rPr>
        <w:t>, as., st. M. (a?): Vw.: s. piosal*</w:t>
      </w:r>
    </w:p>
    <w:p>
      <w:pPr>
        <w:pStyle w:val="Normal"/>
        <w:rPr/>
      </w:pPr>
      <w:r>
        <w:rPr>
          <w:rStyle w:val="Wrterbuchkopfzeile"/>
        </w:rPr>
        <w:t>piber</w:t>
      </w:r>
      <w:r>
        <w:rPr>
          <w:rStyle w:val="WrterbuchStandard"/>
        </w:rPr>
        <w:t>, mhd., st. M.: Vw.: s. biber</w:t>
      </w:r>
    </w:p>
    <w:p>
      <w:pPr>
        <w:pStyle w:val="Normal"/>
        <w:rPr/>
      </w:pPr>
      <w:r>
        <w:rPr>
          <w:rStyle w:val="Wrterbuchkopfzeile"/>
        </w:rPr>
        <w:t>pi-c</w:t>
      </w:r>
      <w:r>
        <w:rPr>
          <w:rStyle w:val="WrterbuchStandard"/>
        </w:rPr>
        <w:t>, ae., st. N. (a): nhd. Pech, Teer; ÜG.: lat. pix Gl; Hw.: vgl. an. bik, as. pik*, ahd. peh, afries. pik*; E.: germ. *pik</w:t>
        <w:noBreakHyphen/>
        <w:t>, Sb., Pech; s. lat. pix, F., Pech, Teer; idg. *peitu</w:t>
        <w:noBreakHyphen/>
        <w:t>, *pÂtu</w:t>
        <w:noBreakHyphen/>
        <w:t>, *poitu</w:t>
        <w:noBreakHyphen/>
        <w:t>, Sb., Fett, Saft, Trank, Pokorny 793; vgl. idg. *peØý</w:t>
        <w:noBreakHyphen/>
        <w:t>, *pei</w:t>
        <w:noBreakHyphen/>
        <w:t>, *pÂ</w:t>
        <w:noBreakHyphen/>
        <w:t>, V., fett sein (V.), strotzen, Pokorny 793; L.: Hh 246</w:t>
      </w:r>
    </w:p>
    <w:p>
      <w:pPr>
        <w:pStyle w:val="Normal"/>
        <w:rPr/>
      </w:pPr>
      <w:r>
        <w:rPr>
          <w:rStyle w:val="Wrterbuchkopfzeile"/>
        </w:rPr>
        <w:t>pic</w:t>
      </w:r>
      <w:r>
        <w:rPr>
          <w:rStyle w:val="WrterbuchStandard"/>
        </w:rPr>
        <w:t>, mhd., st. M.: Vw.: s. bic</w:t>
      </w:r>
    </w:p>
    <w:p>
      <w:pPr>
        <w:pStyle w:val="Normal"/>
        <w:rPr/>
      </w:pPr>
      <w:r>
        <w:rPr>
          <w:rStyle w:val="Wrterbuchkopfzeile"/>
        </w:rPr>
        <w:t>pÆc</w:t>
      </w:r>
      <w:r>
        <w:rPr>
          <w:rStyle w:val="WrterbuchStandard"/>
        </w:rPr>
        <w:t>, ae., st. M. (a): nhd. Spitze, spitzes Werkzeug, Pike; ÜG.: lat. acisculus Gl; Vw.: s. hor</w:t>
        <w:noBreakHyphen/>
        <w:t>n</w:t>
        <w:noBreakHyphen/>
        <w:t>; E.: germ. *pÆka</w:t>
        <w:noBreakHyphen/>
        <w:t>, *pÆkaz, st. M. (a), Spitze; s. lat. *pÆcus, mlat. pÆca; L.: Hh 246</w:t>
      </w:r>
    </w:p>
    <w:p>
      <w:pPr>
        <w:pStyle w:val="Normal"/>
        <w:rPr/>
      </w:pPr>
      <w:r>
        <w:rPr>
          <w:rStyle w:val="Wrterbuchkopfzeile"/>
        </w:rPr>
        <w:t>*pic-g-a</w:t>
      </w:r>
      <w:r>
        <w:rPr>
          <w:rStyle w:val="WrterbuchStandard"/>
        </w:rPr>
        <w:t>, ae., sw. M. (n): nhd. Schwein; Hw.: s. pic</w:t>
        <w:noBreakHyphen/>
        <w:t>g</w:t>
        <w:noBreakHyphen/>
        <w:t>bréa</w:t>
        <w:noBreakHyphen/>
        <w:t>d?; E.: s. pic</w:t>
        <w:noBreakHyphen/>
        <w:t>g</w:t>
        <w:noBreakHyphen/>
        <w:t>bréa</w:t>
        <w:noBreakHyphen/>
        <w:t>d?; L.: Hh 246</w:t>
      </w:r>
    </w:p>
    <w:p>
      <w:pPr>
        <w:pStyle w:val="Normal"/>
        <w:rPr/>
      </w:pPr>
      <w:r>
        <w:rPr>
          <w:rStyle w:val="Wrterbuchkopfzeile"/>
        </w:rPr>
        <w:t>pic-g</w:t>
        <w:noBreakHyphen/>
        <w:t>bréa-d?</w:t>
      </w:r>
      <w:r>
        <w:rPr>
          <w:rStyle w:val="WrterbuchStandard"/>
        </w:rPr>
        <w:t>, ae., st. N. (a): nhd. »Schweinebrot«, Eichel; E.: s. pÆc?, bréa</w:t>
        <w:noBreakHyphen/>
        <w:t>d; L.: Hh 246</w:t>
      </w:r>
    </w:p>
    <w:p>
      <w:pPr>
        <w:pStyle w:val="Normal"/>
        <w:rPr/>
      </w:pPr>
      <w:r>
        <w:rPr>
          <w:rStyle w:val="Wrterbuchkopfzeile"/>
        </w:rPr>
        <w:t>picherÆe</w:t>
      </w:r>
      <w:r>
        <w:rPr>
          <w:rStyle w:val="WrterbuchStandard"/>
        </w:rPr>
        <w:t>, mnd., F.: Vw.: s. puchÏrÆe; L.: MndHwb 2, 1507 (picherîe)</w:t>
      </w:r>
    </w:p>
    <w:p>
      <w:pPr>
        <w:pStyle w:val="Normal"/>
        <w:rPr/>
      </w:pPr>
      <w:r>
        <w:rPr>
          <w:rStyle w:val="Wrterbuchkopfzeile"/>
        </w:rPr>
        <w:t>pichte</w:t>
      </w:r>
      <w:r>
        <w:rPr>
          <w:rStyle w:val="WrterbuchStandard"/>
        </w:rPr>
        <w:t>, picht, mnd., F.: nhd. Streit, Auseinandersetzung, Totschlag; ÜG.: lat. contentio, caedes; E.: ?; L.: MndHwb 2, 1507 (picht[e]), Lü 275a (picht[e])</w:t>
      </w:r>
    </w:p>
    <w:p>
      <w:pPr>
        <w:pStyle w:val="Normal"/>
        <w:rPr/>
      </w:pPr>
      <w:r>
        <w:rPr>
          <w:rStyle w:val="Wrterbuchkopfzeile"/>
        </w:rPr>
        <w:t>pichtelÆk</w:t>
      </w:r>
      <w:r>
        <w:rPr>
          <w:rStyle w:val="WrterbuchStandard"/>
        </w:rPr>
        <w:t>, mnd., Adj.: nhd. streitig, strittig; E.: s. pichte, lÆk (3); L.: MndHwb 2, 1507 (pichtelÆk), Lü 275a (pichtelik)</w:t>
      </w:r>
    </w:p>
    <w:p>
      <w:pPr>
        <w:pStyle w:val="Normal"/>
        <w:rPr/>
      </w:pPr>
      <w:r>
        <w:rPr>
          <w:rStyle w:val="Wrterbuchkopfzeile"/>
        </w:rPr>
        <w:t>pickÏre*</w:t>
      </w:r>
      <w:r>
        <w:rPr>
          <w:rStyle w:val="WrterbuchStandard"/>
        </w:rPr>
        <w:t>, picker, pickere, mnd., M.: nhd. Knauserer; ÜG.: lat. parvificus; Q.: Aegid. Rom. 35 (1277-1279); E.: s. picken; L.: MndHwb 2, 1509 (picker[e]); Son.: örtlich beschränkt</w:t>
      </w:r>
    </w:p>
    <w:p>
      <w:pPr>
        <w:pStyle w:val="Normal"/>
        <w:rPr/>
      </w:pPr>
      <w:r>
        <w:rPr>
          <w:rStyle w:val="Wrterbuchkopfzeile"/>
        </w:rPr>
        <w:t>pickÏrÆe*</w:t>
      </w:r>
      <w:r>
        <w:rPr>
          <w:rStyle w:val="WrterbuchStandard"/>
        </w:rPr>
        <w:t>, pickerÆe, pikerie, mnd., F.: nhd. Knauserei; ÜG.: lat. parvificentia; Q.: Aegid. Rom. 35 (1277-1279); E.: s. picken; L.: MndHwb 2, 1509 (picherîe); Son.: örtlich beschränkt</w:t>
      </w:r>
    </w:p>
    <w:p>
      <w:pPr>
        <w:pStyle w:val="Normal"/>
        <w:rPr/>
      </w:pPr>
      <w:r>
        <w:rPr>
          <w:rStyle w:val="Wrterbuchkopfzeile"/>
        </w:rPr>
        <w:t>pickel</w:t>
      </w:r>
      <w:r>
        <w:rPr>
          <w:rStyle w:val="WrterbuchStandard"/>
          <w:b/>
        </w:rPr>
        <w:t xml:space="preserve"> (2)</w:t>
      </w:r>
      <w:r>
        <w:rPr>
          <w:rStyle w:val="WrterbuchStandard"/>
        </w:rPr>
        <w:t>, mnd.?, F.: Vw.: s. pÐkel (1); L.: Lü 275a (pickel)</w:t>
      </w:r>
    </w:p>
    <w:p>
      <w:pPr>
        <w:pStyle w:val="Normal"/>
        <w:rPr/>
      </w:pPr>
      <w:r>
        <w:rPr>
          <w:rStyle w:val="Wrterbuchkopfzeile"/>
        </w:rPr>
        <w:t>pickel</w:t>
      </w:r>
      <w:r>
        <w:rPr>
          <w:rStyle w:val="WrterbuchStandard"/>
          <w:b/>
        </w:rPr>
        <w:t xml:space="preserve"> (1)</w:t>
      </w:r>
      <w:r>
        <w:rPr>
          <w:rStyle w:val="WrterbuchStandard"/>
        </w:rPr>
        <w:t>, mnd., Sb.: nhd. »Pickel«, Axt; Hw.: s. bickel; Q.: De Man 165 Anm. h; E.: s. bickel; L.: MndHwb 2, 1509 (pickel); Son.: örtlich beschränkt</w:t>
      </w:r>
    </w:p>
    <w:p>
      <w:pPr>
        <w:pStyle w:val="Normal"/>
        <w:rPr/>
      </w:pPr>
      <w:r>
        <w:rPr>
          <w:rStyle w:val="Wrterbuchkopfzeile"/>
        </w:rPr>
        <w:t>pickel</w:t>
      </w:r>
      <w:r>
        <w:rPr>
          <w:rStyle w:val="WrterbuchStandard"/>
        </w:rPr>
        <w:t>, mhd., st. M.: Vw.: s. bickel</w:t>
      </w:r>
    </w:p>
    <w:p>
      <w:pPr>
        <w:pStyle w:val="Normal"/>
        <w:rPr/>
      </w:pPr>
      <w:r>
        <w:rPr>
          <w:rStyle w:val="Wrterbuchkopfzeile"/>
        </w:rPr>
        <w:t>pickelhÐrinc</w:t>
      </w:r>
      <w:r>
        <w:rPr>
          <w:rStyle w:val="WrterbuchStandard"/>
        </w:rPr>
        <w:t>, mnd., M.: Vw.: s. pÐkelhÐrinc; L.: MndHwb 2, 1509 (pickelhêrinc), Lü 275a (pickel/pickelherink)</w:t>
      </w:r>
    </w:p>
    <w:p>
      <w:pPr>
        <w:pStyle w:val="Normal"/>
        <w:rPr/>
      </w:pPr>
      <w:r>
        <w:rPr>
          <w:rStyle w:val="Wrterbuchkopfzeile"/>
        </w:rPr>
        <w:t>pickelhðve</w:t>
      </w:r>
      <w:r>
        <w:rPr>
          <w:rStyle w:val="WrterbuchStandard"/>
        </w:rPr>
        <w:t>, mnd., F.: Vw.: s. pÐkelhðve; L.: MndHwb 2, 1509 (pickelhûve)</w:t>
      </w:r>
    </w:p>
    <w:p>
      <w:pPr>
        <w:pStyle w:val="Normal"/>
        <w:rPr/>
      </w:pPr>
      <w:r>
        <w:rPr>
          <w:rStyle w:val="Wrterbuchkopfzeile"/>
        </w:rPr>
        <w:t>pickelvlÐsch</w:t>
      </w:r>
      <w:r>
        <w:rPr>
          <w:rStyle w:val="WrterbuchStandard"/>
        </w:rPr>
        <w:t>, pickelvleisch, mnd., N.: Vw.: s. pÐkelvlÐsch; L.: MndHwb 2, 1509 (pickelvlê[i]sch)</w:t>
      </w:r>
    </w:p>
    <w:p>
      <w:pPr>
        <w:pStyle w:val="Normal"/>
        <w:rPr/>
      </w:pPr>
      <w:r>
        <w:rPr>
          <w:rStyle w:val="Wrterbuchkopfzeile"/>
        </w:rPr>
        <w:t>picken</w:t>
      </w:r>
      <w:r>
        <w:rPr>
          <w:rStyle w:val="WrterbuchStandard"/>
        </w:rPr>
        <w:t>, piken, mnd., sw. V.: nhd. kleinlich sein (V.), knausern; ÜG.: lat. parvificus esse; Q.: Aegid. Rom. 35 (1277-1279); E.: ?; L.: MndHwb 2, 1509 (picken)</w:t>
      </w:r>
    </w:p>
    <w:p>
      <w:pPr>
        <w:pStyle w:val="Normal"/>
        <w:rPr/>
      </w:pPr>
      <w:r>
        <w:rPr>
          <w:rStyle w:val="Wrterbuchkopfzeile"/>
        </w:rPr>
        <w:t>PickerdÆe</w:t>
      </w:r>
      <w:r>
        <w:rPr>
          <w:rStyle w:val="WrterbuchStandard"/>
        </w:rPr>
        <w:t>, Pikkerdighe, PickardÆe, Pichardie, mnd., F.: nhd. Picardie, eine Landschaft im Norden Frankreichs; ÜG.: lat. picarida?, pitabia; Q.: Voc. Strals. ed. Damme (15. Jh.); E.: s. lat. picaridia?; Picardie ist eine Region und historische Provinz Frankreichs; L.: MndHwb 2, 1509 (Picherdîe)</w:t>
      </w:r>
    </w:p>
    <w:p>
      <w:pPr>
        <w:pStyle w:val="Normal"/>
        <w:rPr/>
      </w:pPr>
      <w:r>
        <w:rPr>
          <w:rStyle w:val="Wrterbuchkopfzeile"/>
        </w:rPr>
        <w:t>pickerdÆensprõke</w:t>
      </w:r>
      <w:r>
        <w:rPr>
          <w:rStyle w:val="WrterbuchStandard"/>
        </w:rPr>
        <w:t>, mnd., F.: nhd. in der Picardie gesprochene Sprache; Q.: Mandeville 100 (1357-1371); E.: s. PickerdÆe, sprõke (1); R.: pigerdyen sprake: nhd. in der Picardie gesprochene Sprache; L.: MndHwb 2, 1509 (pickerdîensprõke); Son.: örtlich beschränkt</w:t>
      </w:r>
    </w:p>
    <w:p>
      <w:pPr>
        <w:pStyle w:val="Normal"/>
        <w:rPr/>
      </w:pPr>
      <w:r>
        <w:rPr>
          <w:rStyle w:val="Wrterbuchkopfzeile"/>
        </w:rPr>
        <w:t>pickert</w:t>
      </w:r>
      <w:r>
        <w:rPr>
          <w:rStyle w:val="WrterbuchStandard"/>
        </w:rPr>
        <w:t>, mnd., M.: nhd. Einwohner der Picardie; ÜG.: lat. picardus; Q.: Voc. Strals. ed. Damme (15. Jh.); I.: Lw. lat. picardus?; E.: s. PickerdÆe; L.: MndHwb 2, 1509 (pickert)</w:t>
      </w:r>
    </w:p>
    <w:p>
      <w:pPr>
        <w:pStyle w:val="Normal"/>
        <w:rPr/>
      </w:pPr>
      <w:r>
        <w:rPr>
          <w:rStyle w:val="Wrterbuchkopfzeile"/>
        </w:rPr>
        <w:t>pictantie</w:t>
      </w:r>
      <w:r>
        <w:rPr>
          <w:rStyle w:val="WrterbuchStandard"/>
        </w:rPr>
        <w:t>, mhd.: Vw.: s. pitanz</w:t>
      </w:r>
    </w:p>
    <w:p>
      <w:pPr>
        <w:pStyle w:val="Normal"/>
        <w:rPr/>
      </w:pPr>
      <w:r>
        <w:rPr>
          <w:rStyle w:val="Wrterbuchkopfzeile"/>
        </w:rPr>
        <w:t>pÆc-ung</w:t>
      </w:r>
      <w:r>
        <w:rPr>
          <w:rStyle w:val="WrterbuchStandard"/>
        </w:rPr>
        <w:t>, ae., st. F. (æ): nhd. Stigma, Stechen; ÜG.: lat. stigma Gl; E.: s. pÆc; L.: Hall/Meritt 272b</w:t>
      </w:r>
    </w:p>
    <w:p>
      <w:pPr>
        <w:pStyle w:val="Normal"/>
        <w:rPr/>
      </w:pPr>
      <w:r>
        <w:rPr>
          <w:rStyle w:val="Wrterbuchkopfzeile"/>
        </w:rPr>
        <w:t>*pid-?</w:t>
      </w:r>
      <w:r>
        <w:rPr>
          <w:rStyle w:val="WrterbuchStandard"/>
        </w:rPr>
        <w:t>, idg., V.: nhd. gebären?, ziehen?; ne. bear (V.) (children); RB.: Pokorny 830 (1428/70), kelt., germ.; W.: germ. *fÆten, sw. V., gebären; got. fit-an* 2, st. V. (5), kreißen, gebären (, Lehmann F59)</w:t>
      </w:r>
    </w:p>
    <w:p>
      <w:pPr>
        <w:pStyle w:val="Normal"/>
        <w:rPr/>
      </w:pPr>
      <w:r>
        <w:rPr>
          <w:rStyle w:val="Wrterbuchkopfzeile"/>
        </w:rPr>
        <w:t>*pÂd</w:t>
        <w:noBreakHyphen/>
      </w:r>
      <w:r>
        <w:rPr>
          <w:rStyle w:val="WrterbuchStandard"/>
        </w:rPr>
        <w:t>, idg., Adj.: Vw.: s. *poid</w:t>
        <w:noBreakHyphen/>
      </w:r>
    </w:p>
    <w:p>
      <w:pPr>
        <w:pStyle w:val="Normal"/>
        <w:rPr/>
      </w:pPr>
      <w:r>
        <w:rPr>
          <w:rStyle w:val="Wrterbuchkopfzeile"/>
        </w:rPr>
        <w:t>piddek</w:t>
      </w:r>
      <w:r>
        <w:rPr>
          <w:rStyle w:val="WrterbuchStandard"/>
        </w:rPr>
        <w:t>, mnd., M.: Vw.: s. peddik; L.: MndHwb 2, 1507 (piddek)</w:t>
      </w:r>
    </w:p>
    <w:p>
      <w:pPr>
        <w:pStyle w:val="Normal"/>
        <w:rPr/>
      </w:pPr>
      <w:r>
        <w:rPr>
          <w:rStyle w:val="Wrterbuchkopfzeile"/>
        </w:rPr>
        <w:t>pidel</w:t>
      </w:r>
      <w:r>
        <w:rPr>
          <w:rStyle w:val="WrterbuchStandard"/>
        </w:rPr>
        <w:t>, mnd., N.: Vw.: s. pðdel (2); L.: MndHwb 2, 1507 (pîdel), Lü 275a (pidel)</w:t>
      </w:r>
    </w:p>
    <w:p>
      <w:pPr>
        <w:pStyle w:val="Normal"/>
        <w:rPr/>
      </w:pPr>
      <w:r>
        <w:rPr>
          <w:rStyle w:val="Wrterbuchkopfzeile"/>
        </w:rPr>
        <w:t>pidel</w:t>
      </w:r>
      <w:r>
        <w:rPr>
          <w:rStyle w:val="WrterbuchStandard"/>
        </w:rPr>
        <w:t>, ae., Sb.: nhd. Gehege; E.: unbekannter Herkunft; L.: Hh 246</w:t>
      </w:r>
    </w:p>
    <w:p>
      <w:pPr>
        <w:pStyle w:val="Normal"/>
        <w:rPr/>
      </w:pPr>
      <w:r>
        <w:rPr>
          <w:rStyle w:val="Wrterbuchkopfzeile"/>
        </w:rPr>
        <w:t>píe</w:t>
      </w:r>
      <w:r>
        <w:rPr>
          <w:rStyle w:val="WrterbuchStandard"/>
        </w:rPr>
        <w:t>, ae., sw. F. (n): Vw.: s. péo</w:t>
      </w:r>
    </w:p>
    <w:p>
      <w:pPr>
        <w:pStyle w:val="Normal"/>
        <w:rPr/>
      </w:pPr>
      <w:r>
        <w:rPr>
          <w:rStyle w:val="Wrterbuchkopfzeile"/>
        </w:rPr>
        <w:t>piegen</w:t>
      </w:r>
      <w:r>
        <w:rPr>
          <w:rStyle w:val="WrterbuchStandard"/>
        </w:rPr>
        <w:t>, mhd., st. V.: Vw.: s. biegen</w:t>
      </w:r>
    </w:p>
    <w:p>
      <w:pPr>
        <w:pStyle w:val="Normal"/>
        <w:rPr/>
      </w:pPr>
      <w:r>
        <w:rPr>
          <w:rStyle w:val="Wrterbuchkopfzeile"/>
        </w:rPr>
        <w:t>pÆel</w:t>
      </w:r>
      <w:r>
        <w:rPr>
          <w:rStyle w:val="WrterbuchStandard"/>
        </w:rPr>
        <w:t>, mhd., st. N.: Vw.: s. bÆhel</w:t>
      </w:r>
    </w:p>
    <w:p>
      <w:pPr>
        <w:pStyle w:val="Normal"/>
        <w:rPr/>
      </w:pPr>
      <w:r>
        <w:rPr>
          <w:rStyle w:val="Wrterbuchkopfzeile"/>
        </w:rPr>
        <w:t>Piemont</w:t>
      </w:r>
      <w:r>
        <w:rPr>
          <w:rStyle w:val="WrterbuchStandard"/>
        </w:rPr>
        <w:t>, Piemunt, Piemuent, PÐmont, mnd., N.: nhd. Piemont, Landschaft in Norditalien; ÜG.: lat. pedemontium, pedemontana regio; Q.: Chytr. (1582); E.: s. it. piemonte, am Fuß der Berge; s. lat. pÐs (2), Suff., Adj., ...füßig; s. pÐs (1), M., Fuß, Huf, Kralle; s. idg. *pÅts, M., Fuß, Pokorny 790; s. idg. *pÁd- (2), *pÅd-, V., M., gehen, fallen, Fuß, Fessel (F.) (2), Pokorny 790; s. lat. mæns, M., Berg, Gebirge; s. idg. *men- (1), V., ragen, emporragen, Pokorny 726; L.: MndHwb 2, 1507 (Piemont); Son.: jünger, örtlich beschränkt</w:t>
      </w:r>
    </w:p>
    <w:p>
      <w:pPr>
        <w:pStyle w:val="Normal"/>
        <w:rPr/>
      </w:pPr>
      <w:r>
        <w:rPr>
          <w:rStyle w:val="Wrterbuchkopfzeile"/>
        </w:rPr>
        <w:t>pier</w:t>
        <w:noBreakHyphen/>
        <w:t>isc</w:t>
      </w:r>
      <w:r>
        <w:rPr>
          <w:rStyle w:val="WrterbuchStandard"/>
        </w:rPr>
        <w:t>, ae., Adj.: nhd. pierisch; I.: Lw. lat. PÆericus; E.: s. lat. PÆericus, Adj., pierisch, aus Piera; vgl. lat. PÆeria, F., ON, Pieria (Landschaft in Makedonien); gr. Pier…a (Piería), F., ON, Pieria (Landschaft in Makedonien); L.: Hh 246</w:t>
      </w:r>
    </w:p>
    <w:p>
      <w:pPr>
        <w:pStyle w:val="Normal"/>
        <w:rPr/>
      </w:pPr>
      <w:r>
        <w:rPr>
          <w:rStyle w:val="Wrterbuchkopfzeile"/>
        </w:rPr>
        <w:t>piermost</w:t>
      </w:r>
      <w:r>
        <w:rPr>
          <w:rStyle w:val="WrterbuchStandard"/>
        </w:rPr>
        <w:t>, mhd., st. M.: Vw.: s. biermost</w:t>
      </w:r>
    </w:p>
    <w:p>
      <w:pPr>
        <w:pStyle w:val="Normal"/>
        <w:rPr/>
      </w:pPr>
      <w:r>
        <w:rPr>
          <w:rStyle w:val="Wrterbuchkopfzeile"/>
        </w:rPr>
        <w:t>pietancie</w:t>
      </w:r>
      <w:r>
        <w:rPr>
          <w:rStyle w:val="WrterbuchStandard"/>
        </w:rPr>
        <w:t>, mnd., F.: Vw.: s. pitancie; L.: MndHwb 2, 1507 (pitancie)</w:t>
      </w:r>
    </w:p>
    <w:p>
      <w:pPr>
        <w:pStyle w:val="Normal"/>
        <w:rPr/>
      </w:pPr>
      <w:r>
        <w:rPr>
          <w:rStyle w:val="Wrterbuchkopfzeile"/>
        </w:rPr>
        <w:t>pietanciemÐster</w:t>
      </w:r>
      <w:r>
        <w:rPr>
          <w:rStyle w:val="WrterbuchStandard"/>
        </w:rPr>
        <w:t>, pietanciemÐister, mnd., M.: Vw.: s. pitanciemÐster; L.: MndHwb 2, 1507 (pietanciemê[i]ster)</w:t>
      </w:r>
    </w:p>
    <w:p>
      <w:pPr>
        <w:pStyle w:val="Normal"/>
        <w:rPr/>
      </w:pPr>
      <w:r>
        <w:rPr>
          <w:rStyle w:val="Wrterbuchkopfzeile"/>
        </w:rPr>
        <w:t>pieten</w:t>
      </w:r>
      <w:r>
        <w:rPr>
          <w:rStyle w:val="WrterbuchStandard"/>
        </w:rPr>
        <w:t>, mhd., st. V.: Vw.: s. bieten</w:t>
      </w:r>
    </w:p>
    <w:p>
      <w:pPr>
        <w:pStyle w:val="Normal"/>
        <w:rPr/>
      </w:pPr>
      <w:r>
        <w:rPr>
          <w:rStyle w:val="Wrterbuchkopfzeile"/>
        </w:rPr>
        <w:t>pÆferen*</w:t>
      </w:r>
      <w:r>
        <w:rPr>
          <w:rStyle w:val="WrterbuchStandard"/>
        </w:rPr>
        <w:t>, pÆfern, mhd., sw. V.: Vw.: s. pfÆferen***</w:t>
      </w:r>
    </w:p>
    <w:p>
      <w:pPr>
        <w:pStyle w:val="Normal"/>
        <w:rPr/>
      </w:pPr>
      <w:r>
        <w:rPr>
          <w:rStyle w:val="Wrterbuchkopfzeile"/>
        </w:rPr>
        <w:t>pÆfern</w:t>
      </w:r>
      <w:r>
        <w:rPr>
          <w:rStyle w:val="WrterbuchStandard"/>
        </w:rPr>
        <w:t>, mhd., sw. V.: Vw.: s. pÆferen</w:t>
      </w:r>
    </w:p>
    <w:p>
      <w:pPr>
        <w:pStyle w:val="Normal"/>
        <w:rPr/>
      </w:pPr>
      <w:r>
        <w:rPr>
          <w:rStyle w:val="Wrterbuchkopfzeile"/>
        </w:rPr>
        <w:t>*piffera?</w:t>
      </w:r>
      <w:r>
        <w:rPr>
          <w:rStyle w:val="WrterbuchStandard"/>
        </w:rPr>
        <w:t>, ahd., st. M. (ja): Hw.: vgl. as. piperi*</w:t>
      </w:r>
    </w:p>
    <w:p>
      <w:pPr>
        <w:pStyle w:val="Normal"/>
        <w:rPr/>
      </w:pPr>
      <w:r>
        <w:rPr>
          <w:rStyle w:val="Wrterbuchkopfzeile"/>
        </w:rPr>
        <w:t>pifferlinc</w:t>
      </w:r>
      <w:r>
        <w:rPr>
          <w:rStyle w:val="WrterbuchStandard"/>
        </w:rPr>
        <w:t>, mnd., M.: Vw.: s. pÐperlinc; L.: MndHwb 2, 1507 (pifferlinc)</w:t>
      </w:r>
    </w:p>
    <w:p>
      <w:pPr>
        <w:pStyle w:val="Normal"/>
        <w:rPr/>
      </w:pPr>
      <w:r>
        <w:rPr>
          <w:rStyle w:val="Wrterbuchkopfzeile"/>
        </w:rPr>
        <w:t>pÆge</w:t>
      </w:r>
      <w:r>
        <w:rPr>
          <w:rStyle w:val="WrterbuchStandard"/>
        </w:rPr>
        <w:t>, mhd., st. F.: Vw.: s. bÆge</w:t>
      </w:r>
    </w:p>
    <w:p>
      <w:pPr>
        <w:pStyle w:val="Normal"/>
        <w:rPr/>
      </w:pPr>
      <w:r>
        <w:rPr>
          <w:rStyle w:val="Wrterbuchkopfzeile"/>
        </w:rPr>
        <w:t>pÆgiht</w:t>
      </w:r>
      <w:r>
        <w:rPr>
          <w:rStyle w:val="WrterbuchStandard"/>
        </w:rPr>
        <w:t>, mhd., Adj.: Vw.: s. bÆhte</w:t>
      </w:r>
    </w:p>
    <w:p>
      <w:pPr>
        <w:pStyle w:val="Normal"/>
        <w:rPr/>
      </w:pPr>
      <w:r>
        <w:rPr>
          <w:rStyle w:val="Wrterbuchkopfzeile"/>
        </w:rPr>
        <w:t>pigmÐisch</w:t>
      </w:r>
      <w:r>
        <w:rPr>
          <w:rStyle w:val="WrterbuchStandard"/>
        </w:rPr>
        <w:t>, mhd., Adj.: nhd. »pygmäisch«; Q.: BdN (1348/50); E.: s. lat. Pygmaeus, Adj., pygmäisch; gr. pugma‹oj (pygmaios), Adj., daumenlang, faustgroß; vgl. gr. pugm» (pygm›), F., Faust, Faustkampf; vgl. idg. *peu</w:t>
        <w:noBreakHyphen/>
        <w:t>, V., Sb., stechen, Faust, Pokorny 828; idg. *peu¨</w:t>
        <w:noBreakHyphen/>
        <w:t>, *pu¨</w:t>
        <w:noBreakHyphen/>
        <w:t>, V., Sb., stechen, Spitze, Fichte, Pokorny 828; W.: nhd. pygmäisch, Adj., pygmäisch, DW</w:t>
        <w:noBreakHyphen/>
        <w:t>; R.: pigmÐisch volc: nhd. pygmäisches Volk, Pygmäen; L.: Hennig (pigmÐisch)</w:t>
      </w:r>
    </w:p>
    <w:p>
      <w:pPr>
        <w:pStyle w:val="Normal"/>
        <w:rPr/>
      </w:pPr>
      <w:r>
        <w:rPr>
          <w:rStyle w:val="Wrterbuchkopfzeile"/>
        </w:rPr>
        <w:t>pigment</w:t>
      </w:r>
      <w:r>
        <w:rPr>
          <w:rStyle w:val="WrterbuchStandard"/>
        </w:rPr>
        <w:t>, ae., Sb.: nhd. Pigment; Hw.: vgl. an. piment, ahd. pigment, pigmenta; I.: Lw. lat. pÆgmentum; E.: s. lat. pÆgmentum, N., Farbe; vgl. lat. pingere, V., malen; idg. *peig</w:t>
        <w:noBreakHyphen/>
        <w:t xml:space="preserve"> (1), V., Adj., kennzeichnen, färben, ritzen, bunt, farbig, Pokorny 794; L.: Hh 246</w:t>
      </w:r>
    </w:p>
    <w:p>
      <w:pPr>
        <w:pStyle w:val="Normal"/>
        <w:rPr/>
      </w:pPr>
      <w:r>
        <w:rPr>
          <w:rStyle w:val="Wrterbuchkopfzeile"/>
        </w:rPr>
        <w:t>pigment</w:t>
      </w:r>
      <w:r>
        <w:rPr>
          <w:rStyle w:val="WrterbuchStandard"/>
          <w:b/>
        </w:rPr>
        <w:t xml:space="preserve"> 1</w:t>
      </w:r>
      <w:r>
        <w:rPr>
          <w:rStyle w:val="WrterbuchStandard"/>
        </w:rPr>
        <w:t>, ahd., st. N. (a): nhd. wohlriechende Spezerei, Balsam; ne. spice (N.); ÜG.: lat. odoramentum Gl; Hw.: s. pÆmenta*; Q.: Gl (12. Jh.); I.: Lw. lat. pÆgmentum?; E.: s. lat. pÆgmentum, N., Farbe; vgl. lat. pingere, V., malen; idg. *peig</w:t>
        <w:noBreakHyphen/>
        <w:t xml:space="preserve"> (1), V., Adj., kennzeichnen, färben, ritzen, bunt, farbig, Pk 794; W.: mhd. pigmënt, st. N., Gewürz, Spezerei; s. nhd. Pigment, N., Pigment, Duden 5, 1996; Piment, N., Piment</w:t>
      </w:r>
    </w:p>
    <w:p>
      <w:pPr>
        <w:pStyle w:val="Normal"/>
        <w:rPr/>
      </w:pPr>
      <w:r>
        <w:rPr>
          <w:rStyle w:val="Wrterbuchkopfzeile"/>
        </w:rPr>
        <w:t>pigment</w:t>
      </w:r>
      <w:r>
        <w:rPr>
          <w:rStyle w:val="WrterbuchStandard"/>
        </w:rPr>
        <w:t>, pÆment, bÆment, mhd., st. N.: nhd. Gewürz, Spezerei, Piment, Gewürzwein, Gewürzduft; Hw.: s. pigmente; Q.: Krone (um 1230), Myns; E.: ahd. pigment 1, st. N. (a), wohlriechende Spezerei; s. lat. pÆgmentum, N., Farbe; vgl. lat. pingere, V., malen; idg. *peig- (1), V., Adj., kennzeichnen, färben, ritzen, bunt, farbig, Pokorny 794; W.: nhd. Pigment, N., Pigment, Duden 5, 1996, DW-; Piment, N., Piment; L.: Lexer 160c (pigment)</w:t>
      </w:r>
    </w:p>
    <w:p>
      <w:pPr>
        <w:pStyle w:val="Normal"/>
        <w:rPr/>
      </w:pPr>
      <w:r>
        <w:rPr>
          <w:rStyle w:val="Wrterbuchkopfzeile"/>
        </w:rPr>
        <w:t>pigmenta*</w:t>
      </w:r>
      <w:r>
        <w:rPr>
          <w:rStyle w:val="WrterbuchStandard"/>
          <w:b/>
        </w:rPr>
        <w:t xml:space="preserve"> 1</w:t>
      </w:r>
      <w:r>
        <w:rPr>
          <w:rStyle w:val="WrterbuchStandard"/>
        </w:rPr>
        <w:t>, ahd., sw. F. (n): nhd. wohlriechende Spezerei, Balsam; ne. spice (N.); ÜG.: lat. odoramentum Gl; Hw.: s. pÆmenta*; Q.: Gl (12. Jh.); I.: Lw. lat. pÆgmentum?; E.: s. lat. pÆgmentum, N., Farbe; vgl. lat. pingere, V., malen; idg. *peig</w:t>
        <w:noBreakHyphen/>
        <w:t xml:space="preserve"> (1), V., Adj., kennzeichnen, färben, ritzen, bunt, farbig, Pk 794; W.: mhd. pigmënte, st. F., sw. F., Gewürz, Spezerei</w:t>
      </w:r>
    </w:p>
    <w:p>
      <w:pPr>
        <w:pStyle w:val="Normal"/>
        <w:rPr/>
      </w:pPr>
      <w:r>
        <w:rPr>
          <w:rStyle w:val="Wrterbuchkopfzeile"/>
        </w:rPr>
        <w:t>pigmentÏre</w:t>
      </w:r>
      <w:r>
        <w:rPr>
          <w:rStyle w:val="WrterbuchStandard"/>
        </w:rPr>
        <w:t>, bÆmentÏre, mhd., st. M.: nhd. Gewürzkrämer; Q.: Trudp (vor 1150) (bÆmentÏre), Will (1060-1065) (FB pigmentÏre); E.: s. pigment; W.: nhd. DW-; L.: Lexer 160b (pigmentÏre)</w:t>
      </w:r>
    </w:p>
    <w:p>
      <w:pPr>
        <w:pStyle w:val="Normal"/>
        <w:rPr/>
      </w:pPr>
      <w:r>
        <w:rPr>
          <w:rStyle w:val="Wrterbuchkopfzeile"/>
        </w:rPr>
        <w:t>pigmente</w:t>
      </w:r>
      <w:r>
        <w:rPr>
          <w:rStyle w:val="WrterbuchStandard"/>
        </w:rPr>
        <w:t>, pimente, mhd., st. F., sw. F.: nhd. Gewürz, Spezerei, Gewürzwein, Gewürzduft; Hw.: s. pÆmente, pigment; Q.: (F.) Mar, SGPr, GTroj, (sw. F.) Will (1060-1065), (st. F.) SAlex (FB pigmente), En, Parz, Rol (um 1170), Wh; E.: ahd. pigmenta* 1, sw. F. (n), wohlriechende Spezerei; s. lat. pÆgmentum, N., Farbe; vgl. lat. pingere, V., malen; idg. *peig- (1), V., Adj., kennzeichnen, färben, ritzen, bunt, farbig, Pokorny 794; W.: nhd. DW-; L.: Lexer 160c (pigmente), Hennig (pigmente)</w:t>
      </w:r>
    </w:p>
    <w:p>
      <w:pPr>
        <w:pStyle w:val="Normal"/>
        <w:rPr/>
      </w:pPr>
      <w:r>
        <w:rPr>
          <w:rStyle w:val="Wrterbuchkopfzeile"/>
        </w:rPr>
        <w:t>pigmenten</w:t>
      </w:r>
      <w:r>
        <w:rPr>
          <w:rStyle w:val="WrterbuchStandard"/>
        </w:rPr>
        <w:t>, pÆmenten, bÆmentæn, mhd., sw. V.: nhd. würzen; Hw.: s. pÆmenten; Q.: Trudp (vor 1150) (bÆmentæn) (FB pigmenten), Wh, Will (1060-1065); E.: s. pigment; W.: nhd. DW-; L.: Lexer 160c (pigmente), Hennig (pigmenten)</w:t>
      </w:r>
    </w:p>
    <w:p>
      <w:pPr>
        <w:pStyle w:val="Normal"/>
        <w:rPr/>
      </w:pPr>
      <w:r>
        <w:rPr>
          <w:rStyle w:val="Wrterbuchkopfzeile"/>
        </w:rPr>
        <w:t>pigmentstanc</w:t>
      </w:r>
      <w:r>
        <w:rPr>
          <w:rStyle w:val="WrterbuchStandard"/>
        </w:rPr>
        <w:t>, bimentstanc, mhd., st. M.: nhd. »Pigmentstank«, würziger Duft; E.: s. pigment, stanc; W.: nhd. DW-; L.: Hennig (pigmentstanc)</w:t>
      </w:r>
    </w:p>
    <w:p>
      <w:pPr>
        <w:pStyle w:val="Normal"/>
        <w:rPr/>
      </w:pPr>
      <w:r>
        <w:rPr>
          <w:rStyle w:val="Wrterbuchkopfzeile"/>
        </w:rPr>
        <w:t>pigmentwurze</w:t>
      </w:r>
      <w:r>
        <w:rPr>
          <w:rStyle w:val="WrterbuchStandard"/>
        </w:rPr>
        <w:t>, bÆmentwurze, mhd., st. F.: nhd. »Pigmentwurz«, Duftwurzel (?); Q.: Trudp (vor 1150) (bÆmentwurze) (FB pigmentwurze); E.: s. pigment, wurze; W.: nhd. DW-</w:t>
      </w:r>
    </w:p>
    <w:p>
      <w:pPr>
        <w:pStyle w:val="Normal"/>
        <w:rPr/>
      </w:pPr>
      <w:r>
        <w:rPr>
          <w:rStyle w:val="Wrterbuchkopfzeile"/>
        </w:rPr>
        <w:t>pigrÆfen</w:t>
      </w:r>
      <w:r>
        <w:rPr>
          <w:rStyle w:val="WrterbuchStandard"/>
        </w:rPr>
        <w:t>, piwegrÆfen, mhd., st. V.: Vw.: s. begrÆfen (1)</w:t>
      </w:r>
    </w:p>
    <w:p>
      <w:pPr>
        <w:pStyle w:val="Normal"/>
        <w:rPr/>
      </w:pPr>
      <w:r>
        <w:rPr>
          <w:rStyle w:val="Wrterbuchkopfzeile"/>
        </w:rPr>
        <w:t>pigrinen</w:t>
      </w:r>
      <w:r>
        <w:rPr>
          <w:rStyle w:val="WrterbuchStandard"/>
        </w:rPr>
        <w:t>, mnd., Sb.: nhd. Hautausschlag, Räude; ÜG.: lat. serpigo; Hw.: s. petigine; E.: ?; L.: MndHwb 2, 1507 (pigrinen); Son.: örtlich beschränkt</w:t>
      </w:r>
    </w:p>
    <w:p>
      <w:pPr>
        <w:pStyle w:val="Normal"/>
        <w:rPr/>
      </w:pPr>
      <w:r>
        <w:rPr>
          <w:rStyle w:val="Wrterbuchkopfzeile"/>
        </w:rPr>
        <w:t>pÆhte</w:t>
      </w:r>
      <w:r>
        <w:rPr>
          <w:rStyle w:val="WrterbuchStandard"/>
        </w:rPr>
        <w:t>, mhd., st. F.: Vw.: s. bÆhte</w:t>
      </w:r>
    </w:p>
    <w:p>
      <w:pPr>
        <w:pStyle w:val="Normal"/>
        <w:rPr/>
      </w:pPr>
      <w:r>
        <w:rPr>
          <w:rStyle w:val="Wrterbuchkopfzeile"/>
        </w:rPr>
        <w:t>pihten</w:t>
      </w:r>
      <w:r>
        <w:rPr>
          <w:rStyle w:val="WrterbuchStandard"/>
        </w:rPr>
        <w:t>, ae., Sb.: nhd. Weberkamm; I.: Lw. lat. pecten; E.: s. lat. pecten, M., Kamm; vgl. lat. pectere, V., kämmen, riffeln; idg. *pe¨- (2), V., zupfen, zausen, scheren (V.) (1), Pokorny 797; L.: Hh 246</w:t>
      </w:r>
    </w:p>
    <w:p>
      <w:pPr>
        <w:pStyle w:val="Normal"/>
        <w:rPr/>
      </w:pPr>
      <w:r>
        <w:rPr>
          <w:rStyle w:val="Wrterbuchkopfzeile"/>
        </w:rPr>
        <w:t>pi-k*</w:t>
      </w:r>
      <w:r>
        <w:rPr>
          <w:rStyle w:val="WrterbuchStandard"/>
          <w:b/>
        </w:rPr>
        <w:t xml:space="preserve"> 1</w:t>
      </w:r>
      <w:r>
        <w:rPr>
          <w:rStyle w:val="WrterbuchStandard"/>
        </w:rPr>
        <w:t xml:space="preserve">, afries., Sb.: nhd. Pech, Teer; ne. pitch (N.); Vw.: s. </w:t>
        <w:noBreakHyphen/>
        <w:t>tunn-e; Hw.: vgl. an. bik, ae. pic, as. pik*, ahd. peh, mnd. pik; E.: germ. *pik</w:t>
        <w:noBreakHyphen/>
        <w:t>, Sb., Pech; s. lat. pix, F., Pech, Teer; idg. *peitu</w:t>
        <w:noBreakHyphen/>
        <w:t>, *pÂtu</w:t>
        <w:noBreakHyphen/>
        <w:t>, *poitu</w:t>
        <w:noBreakHyphen/>
        <w:t>, Sb., Fett, Saft, Trank, Pokorny 793; vgl. idg. *peØý</w:t>
        <w:noBreakHyphen/>
        <w:t>, *pei</w:t>
        <w:noBreakHyphen/>
        <w:t>, *pÂ</w:t>
        <w:noBreakHyphen/>
        <w:t>, V., fett sein (V.), strotzen, Pokorny 793; W.: nnordfries. pack; L.: Hh 82b, Rh 978a</w:t>
      </w:r>
    </w:p>
    <w:p>
      <w:pPr>
        <w:pStyle w:val="Normal"/>
        <w:rPr/>
      </w:pPr>
      <w:r>
        <w:rPr>
          <w:rStyle w:val="Wrterbuchkopfzeile"/>
        </w:rPr>
        <w:t>pik</w:t>
      </w:r>
      <w:r>
        <w:rPr>
          <w:rStyle w:val="WrterbuchStandard"/>
        </w:rPr>
        <w:t>, pick, pijk, pijck, pek, peck, pÐk, peek, mnd., N.: nhd. Pech, Harz, Baumharz, Destillationsrückstand des Teeres oder Harzes verschiedener Laubhölzer und Nadelhölzer (besonders Kieferarten); Vw.: s. rennen-, schæmõkÏre-, schæ-, stÐn-; Q.: Mandeville 113 (1357-1371), Goth Arneib. 224, Gloss, Voc. Strals. ed. Damme; E.: s. as. pik, st. N., Pech; s. germ. *pik-, Sb., Pech; s. lat. pix, F., Pech, Teer; idg. *peitu-, *pÂtu-, *poitu-, Sb., Fett, Saft, Trank, Pokorny 793; L.: MndHwb 2, 1507f. (pik), Lü 275a (pik); Son.: pekes (Gen.), pÐk örtlich beschränkt</w:t>
      </w:r>
    </w:p>
    <w:p>
      <w:pPr>
        <w:pStyle w:val="Normal"/>
        <w:rPr/>
      </w:pPr>
      <w:r>
        <w:rPr>
          <w:rStyle w:val="Wrterbuchkopfzeile"/>
        </w:rPr>
        <w:t>pi</w:t>
        <w:noBreakHyphen/>
        <w:t>k*</w:t>
      </w:r>
      <w:r>
        <w:rPr>
          <w:rStyle w:val="WrterbuchStandard"/>
          <w:b/>
        </w:rPr>
        <w:t xml:space="preserve"> 1</w:t>
      </w:r>
      <w:r>
        <w:rPr>
          <w:rStyle w:val="WrterbuchStandard"/>
        </w:rPr>
        <w:t>, as., st. N. (a): nhd. Pech; ne. pitch (N.); Hw.: vgl. ahd. peh (st. N. a); Q.: FM (1100); I.: Lw. lat. pix?; E.: germ. *pik</w:t>
        <w:noBreakHyphen/>
        <w:t>, Sb., Pech; s. lat. pix, F., Pech, Teer; idg. *peitu</w:t>
        <w:noBreakHyphen/>
        <w:t>, *pÂtu</w:t>
        <w:noBreakHyphen/>
        <w:t>, *poitu</w:t>
        <w:noBreakHyphen/>
        <w:t>, Sb., Fett, Saft, Trank, Pokorny 793; vgl. idg. *peØý</w:t>
        <w:noBreakHyphen/>
        <w:t>, *pei</w:t>
        <w:noBreakHyphen/>
        <w:t>, *pÂ</w:t>
        <w:noBreakHyphen/>
        <w:t>, V., fett sein (V.), strotzen, Pokorny 793; W.: mnd. pik, pek, N., Pech; B.: FM Gen. Sg. pikas Wa 43, 9 = SAGA 43, 9</w:t>
      </w:r>
    </w:p>
    <w:p>
      <w:pPr>
        <w:pStyle w:val="Normal"/>
        <w:rPr/>
      </w:pPr>
      <w:r>
        <w:rPr>
          <w:rStyle w:val="Wrterbuchkopfzeile"/>
        </w:rPr>
        <w:t>*pik</w:t>
        <w:noBreakHyphen/>
      </w:r>
      <w:r>
        <w:rPr>
          <w:rStyle w:val="WrterbuchStandard"/>
        </w:rPr>
        <w:t>, idg., Sb.: nhd. Pech; ne. pitch (N.) (1); RB.: Pokorny 793; Hw.: s. *peØý</w:t>
        <w:noBreakHyphen/>
        <w:t>; E.: s. *peØý</w:t>
        <w:noBreakHyphen/>
      </w:r>
    </w:p>
    <w:p>
      <w:pPr>
        <w:pStyle w:val="Normal"/>
        <w:rPr/>
      </w:pPr>
      <w:r>
        <w:rPr>
          <w:rStyle w:val="Wrterbuchkopfzeile"/>
        </w:rPr>
        <w:t>*pik-</w:t>
      </w:r>
      <w:r>
        <w:rPr>
          <w:rStyle w:val="WrterbuchStandard"/>
        </w:rPr>
        <w:t>, germ., Sb.: nhd. Pech; ne. pitch; RB.: ae., afries., as., ahd.; I.: Lw. lat. pix; E.: lat. pix, F., Pech, Teer; idg. *peitu</w:t>
        <w:noBreakHyphen/>
        <w:t>, *pÂtu</w:t>
        <w:noBreakHyphen/>
        <w:t>, *poitu</w:t>
        <w:noBreakHyphen/>
        <w:t>, Sb., Fett, Saft, Trank, Pokorny 793; vgl. idg. *peØý</w:t>
        <w:noBreakHyphen/>
        <w:t>, *pei</w:t>
        <w:noBreakHyphen/>
        <w:t>, *pÂ</w:t>
        <w:noBreakHyphen/>
        <w:t>, V., fett sein (V.), strotzen, Pokorny 793; W.: ae. pi-c, st. N. (a), Pech, Teer; W.: afries. pi-k* 1, Sb., Pech, Teer; nnordfries. pack; W.: as. pi</w:t>
        <w:noBreakHyphen/>
        <w:t>k* 1, st. N. (a), Pech; mnd. pik, pek, N., Pech, Teer; an. bik, st. N. (a), Pech, Teer; W.: ahd. peh 28, st. N. (a), Pech, Harz, Hölle, Höllenfeuer; mhd. bëch, pëch, st. N., Pech; nhd. Pech, N., Pech, DW 13, 1516</w:t>
      </w:r>
    </w:p>
    <w:p>
      <w:pPr>
        <w:pStyle w:val="Normal"/>
        <w:rPr/>
      </w:pPr>
      <w:r>
        <w:rPr>
          <w:rStyle w:val="Wrterbuchkopfzeile"/>
        </w:rPr>
        <w:t>pÆk</w:t>
      </w:r>
      <w:r>
        <w:rPr>
          <w:rStyle w:val="WrterbuchStandard"/>
        </w:rPr>
        <w:t>, mnd., F.: Vw.: s. pÐk; L.: MndHwb 2, 1508 (pîk)</w:t>
      </w:r>
    </w:p>
    <w:p>
      <w:pPr>
        <w:pStyle w:val="Normal"/>
        <w:rPr/>
      </w:pPr>
      <w:r>
        <w:rPr>
          <w:rStyle w:val="Wrterbuchkopfzeile"/>
        </w:rPr>
        <w:t>pÆk</w:t>
      </w:r>
      <w:r>
        <w:rPr>
          <w:rStyle w:val="WrterbuchStandard"/>
        </w:rPr>
        <w:t>, an., st. F. (æ): nhd. Spitze, Stock mit Stacheln; Hw.: s. pikk-a, pÆk-r; E.: germ. *pikæ, st. F. (æ), Spitze; s. lat. pÆcus, M., Specht, Baumhacker; idg. *spÂko</w:t>
        <w:noBreakHyphen/>
        <w:t>, *pÂko</w:t>
        <w:noBreakHyphen/>
        <w:t>, Sb., Specht, Vogel, Pokorny 999; L.: Vr 424b</w:t>
      </w:r>
    </w:p>
    <w:p>
      <w:pPr>
        <w:pStyle w:val="Normal"/>
        <w:rPr/>
      </w:pPr>
      <w:r>
        <w:rPr>
          <w:rStyle w:val="Wrterbuchkopfzeile"/>
        </w:rPr>
        <w:t>*pika?</w:t>
      </w:r>
      <w:r>
        <w:rPr>
          <w:rStyle w:val="WrterbuchStandard"/>
        </w:rPr>
        <w:t>, as., st. F. (æ)?, sw. F. (n)?: nhd. Elster; ne. magpie (N.); Hw.: vgl. ahd. *pika? (st. F. æ?, sw. F. n?); Q.: ON; I.: Lw. lat. pÆca?; E.: s. lat. pÆca, F., Elster; idg. *spÂko</w:t>
        <w:noBreakHyphen/>
        <w:t>, *pÂko</w:t>
        <w:noBreakHyphen/>
        <w:t>, Sb., Specht, Vogel, Pokorny 999</w:t>
      </w:r>
    </w:p>
    <w:p>
      <w:pPr>
        <w:pStyle w:val="Normal"/>
        <w:rPr/>
      </w:pPr>
      <w:r>
        <w:rPr>
          <w:rStyle w:val="Wrterbuchkopfzeile"/>
        </w:rPr>
        <w:t>*pika?</w:t>
      </w:r>
      <w:r>
        <w:rPr>
          <w:rStyle w:val="WrterbuchStandard"/>
        </w:rPr>
        <w:t>, ahd., st. F. (æ)?, sw. F. (n)?: Hw.: vgl. as. *pika?</w:t>
      </w:r>
    </w:p>
    <w:p>
      <w:pPr>
        <w:pStyle w:val="Normal"/>
        <w:rPr/>
      </w:pPr>
      <w:r>
        <w:rPr>
          <w:rStyle w:val="Wrterbuchkopfzeile"/>
        </w:rPr>
        <w:t>pÆk-a</w:t>
      </w:r>
      <w:r>
        <w:rPr>
          <w:rStyle w:val="WrterbuchStandard"/>
        </w:rPr>
        <w:t>, an., sw. F. (n): nhd. Mädchen; L.: Vr 424b</w:t>
      </w:r>
    </w:p>
    <w:p>
      <w:pPr>
        <w:pStyle w:val="Normal"/>
        <w:rPr/>
      </w:pPr>
      <w:r>
        <w:rPr>
          <w:rStyle w:val="Wrterbuchkopfzeile"/>
        </w:rPr>
        <w:t>*pÆka-</w:t>
      </w:r>
      <w:r>
        <w:rPr>
          <w:rStyle w:val="WrterbuchStandard"/>
        </w:rPr>
        <w:t>, *pÆkaz, germ., st. M. (a): nhd. Spitze; ne. peak (N.); RB.: got., ae.; Hw.: s. *pikæ; I.: Lw. lat. *pÆcus, mlat. pÆca; E.: s. lat. *pÆcus, mlat. pÆca; W.: got. *peik-a, Sb., Spitze; W.: ae. pÆc, st. M. (a), Spitze, spitzes Werkzeug, Pike; L.: Falk/Torp 218</w:t>
      </w:r>
    </w:p>
    <w:p>
      <w:pPr>
        <w:pStyle w:val="Normal"/>
        <w:rPr/>
      </w:pPr>
      <w:r>
        <w:rPr>
          <w:rStyle w:val="Wrterbuchkopfzeile"/>
        </w:rPr>
        <w:t>pikbalje</w:t>
      </w:r>
      <w:r>
        <w:rPr>
          <w:rStyle w:val="WrterbuchStandard"/>
        </w:rPr>
        <w:t>, mnd., F.: nhd. Pechwanne, Hälfte einer Pechtonne; Q.: Lauremberg (1652) ed. Lappenberg 110; E.: s. pik, balje; R.: de l</w:t>
      </w:r>
      <w:r>
        <w:rPr>
          <w:rStyle w:val="WrterbuchStandard"/>
          <w:rFonts w:cs="Times New Roman"/>
        </w:rPr>
        <w:t>ǖ</w:t>
      </w:r>
      <w:r>
        <w:rPr>
          <w:rStyle w:val="WrterbuchStandard"/>
          <w:rFonts w:cs="Times German"/>
        </w:rPr>
        <w:t>s in der pikbalje s</w:t>
      </w:r>
      <w:r>
        <w:rPr>
          <w:rStyle w:val="WrterbuchStandard"/>
          <w:rFonts w:cs="Microsoft Sans Serif" w:ascii="Microsoft Sans Serif" w:hAnsi="Microsoft Sans Serif"/>
        </w:rPr>
        <w:t>ȫ</w:t>
      </w:r>
      <w:r>
        <w:rPr>
          <w:rStyle w:val="WrterbuchStandard"/>
          <w:rFonts w:cs="Times German"/>
        </w:rPr>
        <w:t>ken: nhd. »die Läuse in der Pechwanne suchen«, einen Vorwand für Streit suchen; L.: MndHwb 2, 1508 (pikbalje); S</w:t>
      </w:r>
      <w:r>
        <w:rPr>
          <w:rStyle w:val="WrterbuchStandard"/>
        </w:rPr>
        <w:t>on.: langes ü, langes ö, jünger, örtlich beschränkt</w:t>
      </w:r>
    </w:p>
    <w:p>
      <w:pPr>
        <w:pStyle w:val="Normal"/>
        <w:rPr/>
      </w:pPr>
      <w:r>
        <w:rPr>
          <w:rStyle w:val="Wrterbuchkopfzeile"/>
        </w:rPr>
        <w:t>pikbæm</w:t>
      </w:r>
      <w:r>
        <w:rPr>
          <w:rStyle w:val="WrterbuchStandard"/>
        </w:rPr>
        <w:t>, pekbæm, mnd., M.: nhd. »Pechbaum«, Kiefer (F.), Pechföhre; ÜG.: lat. pinus silvestris?, pisea?; Q.: Nd. Jb. 16 114, Lüb. Schulvok. (1511); E.: s. pik, bæm; L.: MndHwb 2, 1508 (pikbôm)</w:t>
      </w:r>
    </w:p>
    <w:p>
      <w:pPr>
        <w:pStyle w:val="Normal"/>
        <w:rPr/>
      </w:pPr>
      <w:r>
        <w:rPr>
          <w:rStyle w:val="Wrterbuchkopfzeile"/>
        </w:rPr>
        <w:t>pikbæmenholt</w:t>
      </w:r>
      <w:r>
        <w:rPr>
          <w:rStyle w:val="WrterbuchStandard"/>
        </w:rPr>
        <w:t>, mnd., N.: nhd. Holz der Kiefer (F.), Tannenbaumholz, Pechtannenholz; ÜG.: lat. ligna pinea; Q.: vorreformatorische Bibeln II Par. 2 8; E.: s. pikbæm, holt (1); L.: MndHwb 2, 1508 (pikbômenholt), Lü 275a (pikbomenholt); Son.: örtlich beschränkt</w:t>
      </w:r>
    </w:p>
    <w:p>
      <w:pPr>
        <w:pStyle w:val="Normal"/>
        <w:rPr/>
      </w:pPr>
      <w:r>
        <w:rPr>
          <w:rStyle w:val="Wrterbuchkopfzeile"/>
        </w:rPr>
        <w:t>pÆk-e</w:t>
      </w:r>
      <w:r>
        <w:rPr>
          <w:rStyle w:val="WrterbuchStandard"/>
          <w:b/>
        </w:rPr>
        <w:t xml:space="preserve"> 5</w:t>
      </w:r>
      <w:r>
        <w:rPr>
          <w:rStyle w:val="WrterbuchStandard"/>
        </w:rPr>
        <w:t>, afries., F.: nhd. kleine Münze; ne. small coin (N.); Q.: S; I.: Lw. frz. pique; E.: frz. pique, Sb., Spieß; vgl. frz. piquer, V., stechen; L.: Hh 82b, Rh 978a</w:t>
      </w:r>
    </w:p>
    <w:p>
      <w:pPr>
        <w:pStyle w:val="Normal"/>
        <w:rPr/>
      </w:pPr>
      <w:r>
        <w:rPr>
          <w:rStyle w:val="Wrterbuchkopfzeile"/>
        </w:rPr>
        <w:t>pÆke</w:t>
      </w:r>
      <w:r>
        <w:rPr>
          <w:rStyle w:val="WrterbuchStandard"/>
        </w:rPr>
        <w:t>, puke, piike?, mnd., F.: nhd. Bedienstete, Magd; Hw.: s. poyke; Q.: Brattegard Bergen 1 120 (1406-1760?); E.: s. poyke; L.: MndHwb 2, 1508 (pîke); Son.: örtlich beschränkt, Fremdwort in mnd. Form, pickens (Pl.)</w:t>
      </w:r>
    </w:p>
    <w:p>
      <w:pPr>
        <w:pStyle w:val="Normal"/>
        <w:rPr/>
      </w:pPr>
      <w:r>
        <w:rPr>
          <w:rStyle w:val="Wrterbuchkopfzeile"/>
        </w:rPr>
        <w:t>pikgræpe*</w:t>
      </w:r>
      <w:r>
        <w:rPr>
          <w:rStyle w:val="WrterbuchStandard"/>
        </w:rPr>
        <w:t>, pikgrõpe, pekgrõpe, mnd., M.: nhd. »Pechgrope«, Pechtopf, mit heißem Pech gefüllter Topf; Q.: Nd. Jb. 5 43, Visio Philiberti?; E.: s. pik, græpe (1); L.: MndHwb 2, 1508f. (pikgrõpe); Son.: örtlich beschränkt, glühende Augen des Teufels</w:t>
      </w:r>
    </w:p>
    <w:p>
      <w:pPr>
        <w:pStyle w:val="Normal"/>
        <w:rPr/>
      </w:pPr>
      <w:r>
        <w:rPr>
          <w:rStyle w:val="Wrterbuchkopfzeile"/>
        </w:rPr>
        <w:t>*pikho</w:t>
        <w:noBreakHyphen/>
      </w:r>
      <w:r>
        <w:rPr>
          <w:rStyle w:val="WrterbuchStandard"/>
        </w:rPr>
        <w:t>, idg., Adj., Sb.: Vw.: s. *piko</w:t>
        <w:noBreakHyphen/>
      </w:r>
    </w:p>
    <w:p>
      <w:pPr>
        <w:pStyle w:val="Normal"/>
        <w:rPr>
          <w:rStyle w:val="WrterbuchStandard"/>
        </w:rPr>
      </w:pPr>
      <w:r>
        <w:rPr>
          <w:rStyle w:val="Wrterbuchkopfzeile"/>
        </w:rPr>
        <w:t>pik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pikh</w:t>
      </w:r>
      <w:r>
        <w:rPr>
          <w:rStyle w:val="WrterbuchStandard"/>
          <w:rFonts w:cs="Microsoft Sans Serif" w:ascii="Microsoft Sans Serif" w:hAnsi="Microsoft Sans Serif"/>
        </w:rPr>
        <w:t>ȫ</w:t>
      </w:r>
      <w:r>
        <w:rPr>
          <w:rStyle w:val="WrterbuchStandard"/>
          <w:rFonts w:cs="Times German"/>
        </w:rPr>
        <w:t>ker, pekh</w:t>
      </w:r>
      <w:r>
        <w:rPr>
          <w:rStyle w:val="WrterbuchStandard"/>
          <w:rFonts w:cs="Microsoft Sans Serif" w:ascii="Microsoft Sans Serif" w:hAnsi="Microsoft Sans Serif"/>
        </w:rPr>
        <w:t>ȫ</w:t>
      </w:r>
      <w:r>
        <w:rPr>
          <w:rStyle w:val="WrterbuchStandard"/>
          <w:rFonts w:cs="Times German"/>
        </w:rPr>
        <w:t>ker, pikhoiker, mnd., M.: nhd. Pechhändler; Q.: UB. Hildesheim 4 326; E.: s. pik, h</w:t>
      </w:r>
      <w:r>
        <w:rPr>
          <w:rStyle w:val="WrterbuchStandard"/>
          <w:rFonts w:cs="Microsoft Sans Serif" w:ascii="Microsoft Sans Serif" w:hAnsi="Microsoft Sans Serif"/>
        </w:rPr>
        <w:t>ȫ</w:t>
      </w:r>
      <w:r>
        <w:rPr>
          <w:rStyle w:val="WrterbuchStandard"/>
          <w:rFonts w:cs="Times German"/>
        </w:rPr>
        <w:t>kÏre; L.: MndHwb 2, 1509 (pikh</w:t>
      </w:r>
      <w:r>
        <w:rPr>
          <w:rStyle w:val="WrterbuchStandard"/>
          <w:rFonts w:cs="Microsoft Sans Serif" w:ascii="Microsoft Sans Serif" w:hAnsi="Microsoft Sans Serif"/>
        </w:rPr>
        <w:t>ȫ</w:t>
      </w:r>
      <w:r>
        <w:rPr>
          <w:rStyle w:val="WrterbuchStandard"/>
          <w:rFonts w:cs="Times German"/>
        </w:rPr>
        <w:t>ker); Son.: langes ö, örtlich beschränkt</w:t>
      </w:r>
    </w:p>
    <w:p>
      <w:pPr>
        <w:pStyle w:val="Normal"/>
        <w:rPr/>
      </w:pPr>
      <w:r>
        <w:rPr>
          <w:rStyle w:val="Wrterbuchkopfzeile"/>
        </w:rPr>
        <w:t>pikhðde</w:t>
      </w:r>
      <w:r>
        <w:rPr>
          <w:rStyle w:val="WrterbuchStandard"/>
        </w:rPr>
        <w:t>, mnd., F.: nhd. Stapelplatz für Pech; Q.: Hamb. KR 1 LXXIV Anm. 3; E.: s. pik, hðde; L.: MndHwb 2, 1509 (pikhûde); Son.: örtlich beschränkt</w:t>
      </w:r>
    </w:p>
    <w:p>
      <w:pPr>
        <w:pStyle w:val="Normal"/>
        <w:rPr/>
      </w:pPr>
      <w:r>
        <w:rPr>
          <w:rStyle w:val="Wrterbuchkopfzeile"/>
        </w:rPr>
        <w:t>pikhðt</w:t>
      </w:r>
      <w:r>
        <w:rPr>
          <w:rStyle w:val="WrterbuchStandard"/>
        </w:rPr>
        <w:t>, pekhðt, mnd., F.: nhd. »Pechhaut«, Pechüberzug an der äußeren Beplankung eines Schiffs; Q.: Hanserec. III 9 349 (1477-1530); E.: s. pik, hðt; L.: MndHwb 2, 1509 (pikhût); Son.: örtlich beschränkt</w:t>
      </w:r>
    </w:p>
    <w:p>
      <w:pPr>
        <w:pStyle w:val="Normal"/>
        <w:rPr/>
      </w:pPr>
      <w:r>
        <w:rPr>
          <w:rStyle w:val="Wrterbuchkopfzeile"/>
        </w:rPr>
        <w:t>pikhðve</w:t>
      </w:r>
      <w:r>
        <w:rPr>
          <w:rStyle w:val="WrterbuchStandard"/>
        </w:rPr>
        <w:t>, mnd., F.: nhd. Pechhaube, Bestreichung des kahl geschorenen Kopfes eines Verbrechers mit Pech und dann mit Federn bestreut; Q.: SL, Dreyers Nebenstunden; E.: s. pik, hðve; L.: MndHwb 2, 1509 (pikhûve), Lü 275a (pikhuve); Son.: örtlich beschränkt</w:t>
      </w:r>
    </w:p>
    <w:p>
      <w:pPr>
        <w:pStyle w:val="Normal"/>
        <w:rPr/>
      </w:pPr>
      <w:r>
        <w:rPr>
          <w:rStyle w:val="Wrterbuchkopfzeile"/>
        </w:rPr>
        <w:t>pÆk-is-dag-r</w:t>
      </w:r>
      <w:r>
        <w:rPr>
          <w:rStyle w:val="WrterbuchStandard"/>
        </w:rPr>
        <w:t>, pikk-is-dag-r, an., st. M. (a): nhd. »Pfingsten«, Weißer Sonntag; I.: Lw. mnd. pinkesten, pinxten, Lw. mlat. pentecoste, Lw. gr. penthkosth (pentÐkostÐ); E.: s. mnd. pinkesten, pinxten, mlat. pentecoste, s. gr. penthkosth (pentÐkostÐ), fünfzigster Tag; vgl. idg. *penkÝe, Num. Kard., fünf, Pokorny 808; L.: Vr 424b</w:t>
      </w:r>
    </w:p>
    <w:p>
      <w:pPr>
        <w:pStyle w:val="Normal"/>
        <w:rPr/>
      </w:pPr>
      <w:r>
        <w:rPr>
          <w:rStyle w:val="Wrterbuchkopfzeile"/>
        </w:rPr>
        <w:t>pikk-a</w:t>
      </w:r>
      <w:r>
        <w:rPr>
          <w:rStyle w:val="WrterbuchStandard"/>
          <w:b/>
        </w:rPr>
        <w:t xml:space="preserve"> (1)</w:t>
      </w:r>
      <w:r>
        <w:rPr>
          <w:rStyle w:val="WrterbuchStandard"/>
        </w:rPr>
        <w:t>, an., sw. F. (n): nhd. Hacke (F.) (2); I.: Lw. mnl. picke; E.: s. mnl. picke; L.: Vr 424b</w:t>
      </w:r>
    </w:p>
    <w:p>
      <w:pPr>
        <w:pStyle w:val="Normal"/>
        <w:rPr/>
      </w:pPr>
      <w:r>
        <w:rPr>
          <w:rStyle w:val="Wrterbuchkopfzeile"/>
        </w:rPr>
        <w:t>pikk-a</w:t>
      </w:r>
      <w:r>
        <w:rPr>
          <w:rStyle w:val="WrterbuchStandard"/>
          <w:b/>
        </w:rPr>
        <w:t xml:space="preserve"> (2)</w:t>
      </w:r>
      <w:r>
        <w:rPr>
          <w:rStyle w:val="WrterbuchStandard"/>
        </w:rPr>
        <w:t>, an., sw. V.: nhd. picken (V.) (1), hacken; Hw.: s. pÆk, pjakk-a; L.: Vr 424b</w:t>
      </w:r>
    </w:p>
    <w:p>
      <w:pPr>
        <w:pStyle w:val="Normal"/>
        <w:rPr/>
      </w:pPr>
      <w:r>
        <w:rPr>
          <w:rStyle w:val="Wrterbuchkopfzeile"/>
        </w:rPr>
        <w:t>pikk-is-dag-r</w:t>
      </w:r>
      <w:r>
        <w:rPr>
          <w:rStyle w:val="WrterbuchStandard"/>
        </w:rPr>
        <w:t>, an., st. M. (a): Hw.: s. pÆk-is-dag-r</w:t>
      </w:r>
    </w:p>
    <w:p>
      <w:pPr>
        <w:pStyle w:val="Normal"/>
        <w:rPr/>
      </w:pPr>
      <w:r>
        <w:rPr>
          <w:rStyle w:val="Wrterbuchkopfzeile"/>
        </w:rPr>
        <w:t>pikkrans*</w:t>
      </w:r>
      <w:r>
        <w:rPr>
          <w:rStyle w:val="WrterbuchStandard"/>
        </w:rPr>
        <w:t>, pikkranz, pekkranz, mnd., M.: nhd. »Pechkranz«, aus brennbarem Material gefügter und mit heißem Pech getränkter Kranz der brennend auf die Feinde geworfen wird; Hw.: s. pikrÐp; Q.: Jacobsson 3 129; E.: s. pik, krans; L.: MndHwb 2, 1509 (pikkranz)</w:t>
      </w:r>
    </w:p>
    <w:p>
      <w:pPr>
        <w:pStyle w:val="Normal"/>
        <w:rPr/>
      </w:pPr>
      <w:r>
        <w:rPr>
          <w:rStyle w:val="Wrterbuchkopfzeile"/>
        </w:rPr>
        <w:t>piklicht</w:t>
      </w:r>
      <w:r>
        <w:rPr>
          <w:rStyle w:val="WrterbuchStandard"/>
        </w:rPr>
        <w:t>, peklecht, mnd., N.: nhd. »Pechlicht«, Pechkerze, minderwertige Kerze aus schwarzem Talg; Q.: Klingged. 8 (um 1650); E.: s. pik, licht (1); L.: MndHwb 2, 1509 (piklicht); Son.: örtlich beschränkt, jünger</w:t>
      </w:r>
    </w:p>
    <w:p>
      <w:pPr>
        <w:pStyle w:val="Normal"/>
        <w:rPr>
          <w:rStyle w:val="WrterbuchStandard"/>
        </w:rPr>
      </w:pPr>
      <w:r>
        <w:rPr>
          <w:rStyle w:val="Wrterbuchkopfzeile"/>
        </w:rPr>
        <w:t>pikmengÏre*</w:t>
      </w:r>
      <w:r>
        <w:rPr>
          <w:rStyle w:val="WrterbuchStandard"/>
        </w:rPr>
        <w:t>, pikmenger, pekmenger, mnd., M.: nhd. Pechhändler; Hw.: s. pikh</w:t>
      </w:r>
      <w:r>
        <w:rPr>
          <w:rStyle w:val="WrterbuchStandard"/>
          <w:rFonts w:cs="Microsoft Sans Serif" w:ascii="Microsoft Sans Serif" w:hAnsi="Microsoft Sans Serif"/>
        </w:rPr>
        <w:t>ȫ</w:t>
      </w:r>
      <w:r>
        <w:rPr>
          <w:rStyle w:val="WrterbuchStandard"/>
          <w:rFonts w:cs="Times German"/>
        </w:rPr>
        <w:t>kÏre; Q.: Hall. Schb. 1 130; E.: s. pik, mengÏre (1); L.: MndHwb 2, 1509 (pikmenger); Son.: langes ö, örtlich beschränkt</w:t>
      </w:r>
    </w:p>
    <w:p>
      <w:pPr>
        <w:pStyle w:val="Normal"/>
        <w:rPr/>
      </w:pPr>
      <w:r>
        <w:rPr>
          <w:rStyle w:val="Wrterbuchkopfzeile"/>
        </w:rPr>
        <w:t>pikmÐwe</w:t>
      </w:r>
      <w:r>
        <w:rPr>
          <w:rStyle w:val="WrterbuchStandard"/>
        </w:rPr>
        <w:t>, mnd., Sb.: nhd. Pygmäe, kleinwüchsiger Mensch; ÜG.: lat. Pygmaius; I.: Lw. lat. Pygmaius?; Q.: Mandeville 124 (1357-1371); E.: s. lat. Pygmaius, lat., M., Pygmäe, Däumling, Fäustling; s. gr. Pugma‹oj (Pygmaios), M., Pygmäe; vgl. gr. pugma‹oj (pygmaios), Adj., daumenlang, faustgroß; gr. pugm» (pygm›), F., Faust, Faustkampf; vgl. idg. *peu</w:t>
        <w:noBreakHyphen/>
        <w:t>, V., Sb., stechen, Faust, Pokorny 828; idg. *peu¨</w:t>
        <w:noBreakHyphen/>
        <w:t>, *pu¨</w:t>
        <w:noBreakHyphen/>
        <w:t>, V., Sb., stechen, Spitze, Fichte, Pokorny 828; L.: MndHwb 2, 1509f. (pikmêwe); Son.: örtlich beschränkt, Fremdwort in mnd. Form</w:t>
      </w:r>
    </w:p>
    <w:p>
      <w:pPr>
        <w:pStyle w:val="Normal"/>
        <w:rPr/>
      </w:pPr>
      <w:r>
        <w:rPr>
          <w:rStyle w:val="Wrterbuchkopfzeile"/>
        </w:rPr>
        <w:t>*piko</w:t>
        <w:noBreakHyphen/>
      </w:r>
      <w:r>
        <w:rPr>
          <w:rStyle w:val="WrterbuchStandard"/>
        </w:rPr>
        <w:t>, *pikho</w:t>
        <w:noBreakHyphen/>
        <w:t>, idg., Adj., Sb.: nhd. klumpig, Knoten (M.); ne. lumpy, knot (N.); RB.: Pokorny 830 (1429/71), iran., balt.</w:t>
      </w:r>
    </w:p>
    <w:p>
      <w:pPr>
        <w:pStyle w:val="Normal"/>
        <w:rPr/>
      </w:pPr>
      <w:r>
        <w:rPr>
          <w:rStyle w:val="Wrterbuchkopfzeile"/>
        </w:rPr>
        <w:t>*pikæ</w:t>
      </w:r>
      <w:r>
        <w:rPr>
          <w:rStyle w:val="WrterbuchStandard"/>
        </w:rPr>
        <w:t>, germ., st. F. (æ): nhd. Spitze; ne. peak (N.); RB.: got., an.; Hw.: s. *pÆka</w:t>
        <w:noBreakHyphen/>
        <w:t>; I.: Lw. lat. *pÆcus, mlat. pÆca; E.: s. lat. *pÆcus, mlat. pÆca; W.: got. *peik-a, Sb., Spitze; W.: an. pÆk, st. F. (æ), Spitze, Stock mit Stacheln; L.: Falk/Torp 218</w:t>
      </w:r>
    </w:p>
    <w:p>
      <w:pPr>
        <w:pStyle w:val="Normal"/>
        <w:rPr/>
      </w:pPr>
      <w:r>
        <w:rPr>
          <w:rStyle w:val="Wrterbuchkopfzeile"/>
        </w:rPr>
        <w:t>*pÂko</w:t>
        <w:noBreakHyphen/>
      </w:r>
      <w:r>
        <w:rPr>
          <w:rStyle w:val="WrterbuchStandard"/>
        </w:rPr>
        <w:t>, idg., Sb.: Vw.: s. *spÂko</w:t>
        <w:noBreakHyphen/>
      </w:r>
    </w:p>
    <w:p>
      <w:pPr>
        <w:pStyle w:val="Normal"/>
        <w:rPr/>
      </w:pPr>
      <w:r>
        <w:rPr>
          <w:rStyle w:val="Wrterbuchkopfzeile"/>
        </w:rPr>
        <w:t>pÆk-r</w:t>
      </w:r>
      <w:r>
        <w:rPr>
          <w:rStyle w:val="WrterbuchStandard"/>
        </w:rPr>
        <w:t>, an., st. M. (a): nhd. Nagel; Hw.: s. pÆk; L.: Vr 424b</w:t>
      </w:r>
    </w:p>
    <w:p>
      <w:pPr>
        <w:pStyle w:val="Normal"/>
        <w:rPr/>
      </w:pPr>
      <w:r>
        <w:rPr>
          <w:rStyle w:val="Wrterbuchkopfzeile"/>
        </w:rPr>
        <w:t>pikrÐp</w:t>
      </w:r>
      <w:r>
        <w:rPr>
          <w:rStyle w:val="WrterbuchStandard"/>
        </w:rPr>
        <w:t>, pikreip, pekrÐp, pekreip, mnd., M.: nhd. »Pechreif«, Pechkranz, aus brennbarem Material gefügter und mit heißem Pech getränkter Kranz der brennend über die Feinde geworfen wird; Hw.: s. pikkrans; E.: s. pik, rêp; L.: MndHwb 2, 1510 (pikrê[i]p]</w:t>
      </w:r>
    </w:p>
    <w:p>
      <w:pPr>
        <w:pStyle w:val="Normal"/>
        <w:rPr/>
      </w:pPr>
      <w:r>
        <w:rPr>
          <w:rStyle w:val="Wrterbuchkopfzeile"/>
        </w:rPr>
        <w:t>*pi¨ro</w:t>
        <w:noBreakHyphen/>
      </w:r>
      <w:r>
        <w:rPr>
          <w:rStyle w:val="WrterbuchStandard"/>
        </w:rPr>
        <w:t>, idg., Adj.: nhd. bunt; ne. coloured (Adj.); RB.: Pokorny 794; Hw.: s. *peig- (1), *peik</w:t>
        <w:noBreakHyphen/>
        <w:t>; E.: s. *peig- (1)</w:t>
      </w:r>
    </w:p>
    <w:p>
      <w:pPr>
        <w:pStyle w:val="Normal"/>
        <w:rPr/>
      </w:pPr>
      <w:r>
        <w:rPr>
          <w:rStyle w:val="Wrterbuchkopfzeile"/>
        </w:rPr>
        <w:t>piksÏre*</w:t>
      </w:r>
      <w:r>
        <w:rPr>
          <w:rStyle w:val="WrterbuchStandard"/>
        </w:rPr>
        <w:t>, piksÐr, mnd., M.: Vw.: s. pitsÏre; L.: MndHwb 2, 1510 (piksêr)</w:t>
      </w:r>
    </w:p>
    <w:p>
      <w:pPr>
        <w:pStyle w:val="Normal"/>
        <w:rPr/>
      </w:pPr>
      <w:r>
        <w:rPr>
          <w:rStyle w:val="Wrterbuchkopfzeile"/>
        </w:rPr>
        <w:t>pikschõle</w:t>
      </w:r>
      <w:r>
        <w:rPr>
          <w:rStyle w:val="WrterbuchStandard"/>
        </w:rPr>
        <w:t>, pekschõle, mnd., F.: nhd. »Pechschale«, Schale (F.) (2) bzw. größeres Gefäß in dem Pech erhitzt bzw. verbrannt wird; Q.: Nd. Jb. 39 111, Brschw. KR (1411); E.: s. pik, schõle (2); L.: MndHwb 2, 1510 (pikschõle); Son.: örtlich beschränkt</w:t>
      </w:r>
    </w:p>
    <w:p>
      <w:pPr>
        <w:pStyle w:val="Normal"/>
        <w:rPr/>
      </w:pPr>
      <w:r>
        <w:rPr>
          <w:rStyle w:val="Wrterbuchkopfzeile"/>
        </w:rPr>
        <w:t>pikswart</w:t>
      </w:r>
      <w:r>
        <w:rPr>
          <w:rStyle w:val="WrterbuchStandard"/>
        </w:rPr>
        <w:t>, mnd., Adj.: nhd. »pechschwarz«, schwarz wie Pech seiend, sehr dunkel; ÜG.: lat. piceus; I.: Lsch. lat. piceus?; E.: s. pik, swart (1); L.: MndHwb 2, 1510 (pikswart)</w:t>
      </w:r>
    </w:p>
    <w:p>
      <w:pPr>
        <w:pStyle w:val="Normal"/>
        <w:rPr/>
      </w:pPr>
      <w:r>
        <w:rPr>
          <w:rStyle w:val="Wrterbuchkopfzeile"/>
        </w:rPr>
        <w:t>pikswÐvellÆk*</w:t>
      </w:r>
      <w:r>
        <w:rPr>
          <w:rStyle w:val="WrterbuchStandard"/>
        </w:rPr>
        <w:t>, pikswÐvelÆk, mnd., Adj.: nhd. pechschwefelig; Q.: Nic. Gryse Laienbibel 3 Y 4 (1604); E.: s. pik, swÐvel, lÆk (3); L.: MndHwb 2, 1510 (pikswÐvelÆk); Son.: örtlich beschränkt, jünger</w:t>
      </w:r>
    </w:p>
    <w:p>
      <w:pPr>
        <w:pStyle w:val="Normal"/>
        <w:rPr/>
      </w:pPr>
      <w:r>
        <w:rPr>
          <w:rStyle w:val="Wrterbuchkopfzeile"/>
        </w:rPr>
        <w:t>pi-k</w:t>
        <w:noBreakHyphen/>
        <w:t>tunn-e</w:t>
      </w:r>
      <w:r>
        <w:rPr>
          <w:rStyle w:val="WrterbuchStandard"/>
          <w:b/>
        </w:rPr>
        <w:t xml:space="preserve"> 1</w:t>
      </w:r>
      <w:r>
        <w:rPr>
          <w:rStyle w:val="WrterbuchStandard"/>
        </w:rPr>
        <w:t>, afries., F.: nhd. Pechtonne; ne. pitch-tun; Q.: H; E.: s. pi</w:t>
        <w:noBreakHyphen/>
        <w:t>k*, tunn-e; L.: Hh 82b, Rh 978a</w:t>
      </w:r>
    </w:p>
    <w:p>
      <w:pPr>
        <w:pStyle w:val="Normal"/>
        <w:rPr/>
      </w:pPr>
      <w:r>
        <w:rPr>
          <w:rStyle w:val="Wrterbuchkopfzeile"/>
        </w:rPr>
        <w:t>pik-t-ur-r</w:t>
      </w:r>
      <w:r>
        <w:rPr>
          <w:rStyle w:val="WrterbuchStandard"/>
        </w:rPr>
        <w:t>, an., st. M. (a): nhd. Maler; I.: Lw. lat. pictor; E.: s. lat. pictor, M., Maler; vgl. lat. pingere, V., malen; idg. *peig</w:t>
        <w:noBreakHyphen/>
        <w:t xml:space="preserve"> (1), V., Adj., kennzeichnen, färben, ritzen, bunt, farbig, Pokorny 794; L.: Vr 424b</w:t>
      </w:r>
    </w:p>
    <w:p>
      <w:pPr>
        <w:pStyle w:val="Normal"/>
        <w:rPr/>
      </w:pPr>
      <w:r>
        <w:rPr>
          <w:rStyle w:val="Wrterbuchkopfzeile"/>
        </w:rPr>
        <w:t>pikvat</w:t>
      </w:r>
      <w:r>
        <w:rPr>
          <w:rStyle w:val="WrterbuchStandard"/>
        </w:rPr>
        <w:t>, mnd., N.: nhd. Pechfass, Fass mit Pech; Q.: Hamb. StR (1497) ed. Lappenberg 77; E.: s. pik, vat (2); L.: MndHwb 2, 1508 (pikvat), Lü 275a (pikvat); Son.: örtlich beschränkt</w:t>
      </w:r>
    </w:p>
    <w:p>
      <w:pPr>
        <w:pStyle w:val="Normal"/>
        <w:rPr/>
      </w:pPr>
      <w:r>
        <w:rPr>
          <w:rStyle w:val="Wrterbuchkopfzeile"/>
        </w:rPr>
        <w:t>pil...</w:t>
      </w:r>
      <w:r>
        <w:rPr>
          <w:rStyle w:val="WrterbuchStandard"/>
        </w:rPr>
        <w:t>, mhd.: Vw.: s. bil...</w:t>
      </w:r>
    </w:p>
    <w:p>
      <w:pPr>
        <w:pStyle w:val="Normal"/>
        <w:rPr/>
      </w:pPr>
      <w:r>
        <w:rPr>
          <w:rStyle w:val="Wrterbuchkopfzeile"/>
        </w:rPr>
        <w:t>pil</w:t>
      </w:r>
      <w:r>
        <w:rPr>
          <w:rStyle w:val="WrterbuchStandard"/>
        </w:rPr>
        <w:t>, ae., st. M. (a): nhd. Pflanzenhaar; I.: Lw. lat. pilus; E.: s. lat. pilus, M., Haar (N.); idg. *pilo</w:t>
        <w:noBreakHyphen/>
        <w:t>, Sb., Haar (N.), Pokorny 830; L.: Hh 246</w:t>
      </w:r>
    </w:p>
    <w:p>
      <w:pPr>
        <w:pStyle w:val="Normal"/>
        <w:rPr/>
      </w:pPr>
      <w:r>
        <w:rPr>
          <w:rStyle w:val="Wrterbuchkopfzeile"/>
        </w:rPr>
        <w:t>pÆl</w:t>
      </w:r>
      <w:r>
        <w:rPr>
          <w:rStyle w:val="WrterbuchStandard"/>
          <w:b/>
        </w:rPr>
        <w:t xml:space="preserve">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 ÜG.: lat. pila, sagitta, sagittaculum, bulta, cathegia, pilum, iaculum; Vw.: s. alf-, bægen-, dæner-, lübbe-, nætstalles-, straf-, v</w:t>
      </w:r>
      <w:r>
        <w:rPr>
          <w:rStyle w:val="WrterbuchStandard"/>
          <w:rFonts w:cs="Times New Roman"/>
        </w:rPr>
        <w:t>ǖ</w:t>
      </w:r>
      <w:r>
        <w:rPr>
          <w:rStyle w:val="WrterbuchStandard"/>
          <w:rFonts w:cs="Times German"/>
        </w:rPr>
        <w:t>r-; Q.: Voc. Strals. ed. Damme, Dief. nov. 37, Birgitta 121, Hamb. KR 1 199, Nd. Jb. 16 32, Radbuch, Brschw. KR</w:t>
      </w:r>
      <w:r>
        <w:rPr>
          <w:rStyle w:val="WrterbuchStandard"/>
        </w:rPr>
        <w:t xml:space="preserve"> 1411, Styffe 2 1, Aegid Rom. 178 (1277-1279), Lüb. UB. 10 262, Fraterhaus Herford 2 110, Tönnies Fenne 2 446, Meckl. Jb. 5 181, Chr. d. d. St. 16 351; I.: Lw. lat. pila?; E.: s. as. *pÆl?, st. M. (a?, i?); L.: MndHwb 2, 1510f. (pîl), Lü 275a (pîl); Son.: pÆle örtlich beschränkt</w:t>
      </w:r>
    </w:p>
    <w:p>
      <w:pPr>
        <w:pStyle w:val="Normal"/>
        <w:rPr/>
      </w:pPr>
      <w:r>
        <w:rPr>
          <w:rStyle w:val="Wrterbuchkopfzeile"/>
        </w:rPr>
        <w:t>pÆl*</w:t>
      </w:r>
      <w:r>
        <w:rPr>
          <w:rStyle w:val="WrterbuchStandard"/>
          <w:b/>
        </w:rPr>
        <w:t xml:space="preserve"> 1 und häufiger?</w:t>
      </w:r>
      <w:r>
        <w:rPr>
          <w:rStyle w:val="WrterbuchStandard"/>
        </w:rPr>
        <w:t xml:space="preserve">, afries., st. M. (a): nhd. Pfeil; ne. arrow; Vw.: s. </w:t>
        <w:noBreakHyphen/>
        <w:t>fre-th</w:t>
        <w:noBreakHyphen/>
        <w:t>o; Hw.: vgl. an. pÆll, ae. pÆl, as. pÆl, ahd. pfÆl; Q.: GF; E.: germ. *pÆl</w:t>
        <w:noBreakHyphen/>
        <w:t>, Sb., Pfeil, Spieß (M.) (1); s. lat. pÆlum, N., Wurfspieß; vgl. idg. (*peis-) (1)?, *pis</w:t>
        <w:noBreakHyphen/>
        <w:t>, V., zerstampfen, zermalmen, Pokorny 796; L.: Hh 152a</w:t>
      </w:r>
    </w:p>
    <w:p>
      <w:pPr>
        <w:pStyle w:val="Normal"/>
        <w:rPr/>
      </w:pPr>
      <w:r>
        <w:rPr>
          <w:rStyle w:val="Wrterbuchkopfzeile"/>
        </w:rPr>
        <w:t>*pÆl-</w:t>
      </w:r>
      <w:r>
        <w:rPr>
          <w:rStyle w:val="WrterbuchStandard"/>
        </w:rPr>
        <w:t>, germ., Sb.: nhd. Pfeil, Spieß (M.) (1); ne. arrow, javelin; RB.: ae., afries., ahd.; I.: Lw. lat. pÆlum; E.: s. lat. pÆlum, N., Wurfspieß; vgl. idg. (*peis-) (1)?, *pis</w:t>
        <w:noBreakHyphen/>
        <w:t>, V., zerstampfen, zermalmen, Pokorny 796; W.: ae. pÆl, st. M. (a), Spitze, Nagel, Schaft, Pfeil, Wurfspieß; W.: afries. pÆl* 1?, st. M. (a), Pfeil; W.: ahd. pfÆl 25, phÆl, st. M. (a?, i?), Pfeil, Wurfspieß, Lanze, Geschoss?; mhd. phÆl, st. M., Pfeil; nhd. Pfeil, M., Pfeil, DW 13, 1655</w:t>
      </w:r>
    </w:p>
    <w:p>
      <w:pPr>
        <w:pStyle w:val="Normal"/>
        <w:rPr/>
      </w:pPr>
      <w:r>
        <w:rPr>
          <w:rStyle w:val="Wrterbuchkopfzeile"/>
        </w:rPr>
        <w:t>pÆl</w:t>
      </w:r>
      <w:r>
        <w:rPr>
          <w:rStyle w:val="WrterbuchStandard"/>
          <w:b/>
        </w:rPr>
        <w:t xml:space="preserve"> (2)</w:t>
      </w:r>
      <w:r>
        <w:rPr>
          <w:rStyle w:val="WrterbuchStandard"/>
        </w:rPr>
        <w:t>, pile, mnd., Sb.: nhd. Haufe, Haufen, Stapel; ÜG.: lat. meta, moles; E.: s. piler; L.: MndHwb 2, 1511 (pîl), Lü 275a (pîl); Son.: örtlich beschränkt, Fremdwort in mnd. Form</w:t>
      </w:r>
    </w:p>
    <w:p>
      <w:pPr>
        <w:pStyle w:val="Normal"/>
        <w:rPr/>
      </w:pPr>
      <w:r>
        <w:rPr>
          <w:rStyle w:val="Wrterbuchkopfzeile"/>
        </w:rPr>
        <w:t>pÆl</w:t>
      </w:r>
      <w:r>
        <w:rPr>
          <w:rStyle w:val="WrterbuchStandard"/>
        </w:rPr>
        <w:t>, ae., st. M. (a): nhd. Spitze, Nagel, Schaft, Pfeil, Wurfspieß; Hw.: vgl. an. pÆll, as. pÆl, ahd. pfÆl, afries. pÆl*; E.: germ. *pÆl</w:t>
        <w:noBreakHyphen/>
        <w:t>, Sb., Pfeil, Spieß (M.) (1); s. lat. pÆlum, N., Wurfspieß; vgl. idg. (*peis-) (1)?, *pis</w:t>
        <w:noBreakHyphen/>
        <w:t>, V., zerstampfen, zermalmen, Pokorny 796; L.: Hh 246</w:t>
      </w:r>
    </w:p>
    <w:p>
      <w:pPr>
        <w:pStyle w:val="Normal"/>
        <w:rPr/>
      </w:pPr>
      <w:r>
        <w:rPr>
          <w:rStyle w:val="Wrterbuchkopfzeile"/>
        </w:rPr>
        <w:t>pÆl</w:t>
      </w:r>
      <w:r>
        <w:rPr>
          <w:rStyle w:val="WrterbuchStandard"/>
        </w:rPr>
        <w:t>, mhd., N.: nhd. Stopfen (M.), Stöpsel, Spundloch; E.: ahd. bÆl* 1, st. N. (a)?, Stopfen (M.), Stöpsel; W.: nhd. (bay.) Peil, N., Stopfen (M.), Stöpsel, Schmeller 1, 385, (kärntn./steir.) Peil, M., Stopfen (M.), Stöpsel, Lexer 20, Unger/Khull 62, (schwäb.) Beil, N., Stopfen (M.), Stöpsel, Fischer 1, 737, DW</w:t>
        <w:noBreakHyphen/>
        <w:t>; L.: Lexer 160c (pÆl)</w:t>
      </w:r>
    </w:p>
    <w:p>
      <w:pPr>
        <w:pStyle w:val="Normal"/>
        <w:rPr/>
      </w:pPr>
      <w:r>
        <w:rPr>
          <w:rStyle w:val="Wrterbuchkopfzeile"/>
        </w:rPr>
        <w:t>*pÆl?</w:t>
      </w:r>
      <w:r>
        <w:rPr>
          <w:rStyle w:val="WrterbuchStandard"/>
        </w:rPr>
        <w:t>, as., st. M. (a?, i?): Hw.: vgl. ahd. pfÆl (st. M. a?, i?); W.: mnd. pÆl, M., Pfeil; Son.: eher ahd., vgl. Holthausen, F., Altsächsisches Wörterbuch, 2. A. 1967, S. 93b</w:t>
      </w:r>
    </w:p>
    <w:p>
      <w:pPr>
        <w:pStyle w:val="Normal"/>
        <w:rPr/>
      </w:pPr>
      <w:r>
        <w:rPr>
          <w:rStyle w:val="Wrterbuchkopfzeile"/>
        </w:rPr>
        <w:t>pÆl-a</w:t>
      </w:r>
      <w:r>
        <w:rPr>
          <w:rStyle w:val="WrterbuchStandard"/>
        </w:rPr>
        <w:t>, an., sw. F. (n): nhd. Pfeil; Hw.: s. pÆll; L.: Vr 424b</w:t>
      </w:r>
    </w:p>
    <w:p>
      <w:pPr>
        <w:pStyle w:val="Normal"/>
        <w:rPr/>
      </w:pPr>
      <w:r>
        <w:rPr>
          <w:rStyle w:val="Wrterbuchkopfzeile"/>
        </w:rPr>
        <w:t>pÆl-ag-r-im-r</w:t>
      </w:r>
      <w:r>
        <w:rPr>
          <w:rStyle w:val="WrterbuchStandard"/>
        </w:rPr>
        <w:t>, pel-ag-r-Æm-r, an., st. M. (a?): nhd. Pilger; Hw.: vgl. ahd. piligrÆm, afries. pilegrÆm; I.: Lw. mnd. pilegrim, pelegrim, Lw. lat. peregrÆnus; E.: s. mnd. pilegrim, pelegrim, lat. peregrÆnus, Adj., fremd, ausländisch; vgl. lat. per, Präp., durch, über; lat. ager, M., Feld, Grundstück; vgl. idg. *per</w:t>
        <w:noBreakHyphen/>
        <w:t xml:space="preserve"> (2A), Präp., vorwärts, über, hinaus, durch, Pokorny 810; idg. *aros, *h2eros, Sb., Weide (F.) (2), Feld, Flur (F.), Pokorny 6; vgl. idg. *a</w:t>
        <w:noBreakHyphen/>
        <w:t>, *h2e</w:t>
        <w:noBreakHyphen/>
        <w:t>, *h2a</w:t>
        <w:noBreakHyphen/>
        <w:t>, *h2o</w:t>
        <w:noBreakHyphen/>
        <w:t>, V., treiben, schwingen, bewegen, führen, Pokorny 4; L.: Vr 425a</w:t>
      </w:r>
    </w:p>
    <w:p>
      <w:pPr>
        <w:pStyle w:val="Normal"/>
        <w:rPr/>
      </w:pPr>
      <w:r>
        <w:rPr>
          <w:rStyle w:val="Wrterbuchkopfzeile"/>
        </w:rPr>
        <w:t>pÆlõken</w:t>
      </w:r>
      <w:r>
        <w:rPr>
          <w:rStyle w:val="WrterbuchStandard"/>
        </w:rPr>
        <w:t>, pyeõken, mnd., N.: nhd. grober Wollstoff; E.: s. lõken (1); L.: MndHwb 2, 1511 (pÆlõken); Son.: Fremdwort in mnd. Form</w:t>
      </w:r>
    </w:p>
    <w:p>
      <w:pPr>
        <w:pStyle w:val="Normal"/>
        <w:rPr/>
      </w:pPr>
      <w:r>
        <w:rPr>
          <w:rStyle w:val="Wrterbuchkopfzeile"/>
        </w:rPr>
        <w:t>pÆl</w:t>
        <w:noBreakHyphen/>
        <w:t>an</w:t>
      </w:r>
      <w:r>
        <w:rPr>
          <w:rStyle w:val="WrterbuchStandard"/>
        </w:rPr>
        <w:t>, ae., sw. V. (1): nhd. mit Spitzen versehen (V.); Hw.: s. pÆl; E.: s. pÆl; L.: Hh 246</w:t>
      </w:r>
    </w:p>
    <w:p>
      <w:pPr>
        <w:pStyle w:val="Normal"/>
        <w:rPr/>
      </w:pPr>
      <w:r>
        <w:rPr>
          <w:rStyle w:val="Wrterbuchkopfzeile"/>
        </w:rPr>
        <w:t>pÆlõrde</w:t>
      </w:r>
      <w:r>
        <w:rPr>
          <w:rStyle w:val="WrterbuchStandard"/>
        </w:rPr>
        <w:t>, mnd., N.: nhd. Pfeiler, Säule; Hw.: s. pÆlere; Q.: Hamb. Lakenhändler (1592); E.: s. pÆlere; L.: MndHwb 2, 1511 (pÆlârde); Son.: örtlich beschränkt, jünger</w:t>
      </w:r>
    </w:p>
    <w:p>
      <w:pPr>
        <w:pStyle w:val="Normal"/>
        <w:rPr/>
      </w:pPr>
      <w:r>
        <w:rPr>
          <w:rStyle w:val="Wrterbuchkopfzeile"/>
        </w:rPr>
        <w:t>*pÆlare</w:t>
      </w:r>
      <w:r>
        <w:rPr>
          <w:rStyle w:val="WrterbuchStandard"/>
        </w:rPr>
        <w:t>, germ., M.: nhd. Pfeiler; ne. pillar; RB.: as., ahd.; I.: Lw. spätlat. pÆlõre; E.: spätlat. pÆlõre (N.)?, Pfeiler; s. lat. pÆla, F., Pfeiler; vgl. lat. pangere, V., befestigen, einschlagen, schriftlich verfassen; idg. *pÀ¨</w:t>
        <w:noBreakHyphen/>
        <w:t>, *pÀ</w:t>
        <w:noBreakHyphen/>
        <w:t>, V., festmachen, Pokorny 787; W.: as. pÆli-ri 1, st. M. (ja), Pfeiler, Gitter; mnd. pilere, M., Pfeiler; mnd. pÆlar, M., Pfeiler, Säule (F.) (1); an. pÆl-ar-r, st. M. (a), Pfeiler, Säule (F.) (1); W.: ahd. pfÆlõri 6, phÆlõri, st. M. (ja), Pfeiler, Ständer; mhd. phÆlÏre, st. M., Pfeiler; nhd. Pfeiler, M., Pfeiler, massive Stütze, DW 13, 1659</w:t>
      </w:r>
    </w:p>
    <w:p>
      <w:pPr>
        <w:pStyle w:val="Normal"/>
        <w:rPr/>
      </w:pPr>
      <w:r>
        <w:rPr>
          <w:rStyle w:val="Wrterbuchkopfzeile"/>
        </w:rPr>
        <w:t>pÆl-ar-r</w:t>
      </w:r>
      <w:r>
        <w:rPr>
          <w:rStyle w:val="WrterbuchStandard"/>
        </w:rPr>
        <w:t>, an., st. M. (a): nhd. Pfeiler, Säule (F.) (1); Hw.: vgl. as. pÆliri, ahd. pfÆlõri; I.: Lw. mnd. pÆlar, Lw. spätlat. pÆlõre; E.: s. mnd. pÆlar, M., Pfeiler, Säule (F.) (1); germ. *pÆlare, M., Pfeiler; spätlat. pÆlõre (N.)?, Pfeiler; s. lat. pÆla, F., Pfeiler; vgl. lat. pangere, V., befestigen, einschlagen, schriftlich verfassen; idg. *pÀ¨</w:t>
        <w:noBreakHyphen/>
        <w:t>, *pÀ</w:t>
        <w:noBreakHyphen/>
        <w:t>, V., festmachen, Pokorny 787; L.: Vr 425a</w:t>
      </w:r>
    </w:p>
    <w:p>
      <w:pPr>
        <w:pStyle w:val="Normal"/>
        <w:rPr/>
      </w:pPr>
      <w:r>
        <w:rPr>
          <w:rStyle w:val="Wrterbuchkopfzeile"/>
        </w:rPr>
        <w:t>pÆlbÐre</w:t>
      </w:r>
      <w:r>
        <w:rPr>
          <w:rStyle w:val="WrterbuchStandard"/>
        </w:rPr>
        <w:t>, mnd., F.: nhd. Eberesche; ÜG.: lat. sorbus aucuparia?; Q.: Tönnies Fenne 2 44 (1607), Kiparsky Baltendeutsch 61; E.: s. pÆl (1), bÐre (2); L.: MndHwb 2, 1511 (pîlbÐre); Son.: örtlich beschränkt, jünger</w:t>
      </w:r>
    </w:p>
    <w:p>
      <w:pPr>
        <w:pStyle w:val="Normal"/>
        <w:rPr/>
      </w:pPr>
      <w:r>
        <w:rPr>
          <w:rStyle w:val="Wrterbuchkopfzeile"/>
        </w:rPr>
        <w:t>pilder</w:t>
      </w:r>
      <w:r>
        <w:rPr>
          <w:rStyle w:val="WrterbuchStandard"/>
        </w:rPr>
        <w:t>, mhd., st. M.: Vw.: s. biledÏre*</w:t>
      </w:r>
    </w:p>
    <w:p>
      <w:pPr>
        <w:pStyle w:val="Normal"/>
        <w:rPr/>
      </w:pPr>
      <w:r>
        <w:rPr>
          <w:rStyle w:val="Wrterbuchkopfzeile"/>
        </w:rPr>
        <w:t>pÆldop</w:t>
      </w:r>
      <w:r>
        <w:rPr>
          <w:rStyle w:val="WrterbuchStandard"/>
        </w:rPr>
        <w:t>, mnd., M.: nhd. Spitze eines Geschosses, eiserne Pfeilspitze, Pfeilspitze mit Tülle?, Bolzenspitze, Bolzennuss?; E.: s. pÆl (1), dop; L.: MndHwb 2, 1511 (pîldop), Lü 275a (pîldop)</w:t>
      </w:r>
    </w:p>
    <w:p>
      <w:pPr>
        <w:pStyle w:val="Normal"/>
        <w:rPr/>
      </w:pPr>
      <w:r>
        <w:rPr>
          <w:rStyle w:val="Wrterbuchkopfzeile"/>
        </w:rPr>
        <w:t>pÆl</w:t>
        <w:noBreakHyphen/>
        <w:t>e</w:t>
      </w:r>
      <w:r>
        <w:rPr>
          <w:rStyle w:val="WrterbuchStandard"/>
        </w:rPr>
        <w:t>, ae., sw. F. (n): nhd. Stab, Stock, Mörser; I.: Lw. lat. pÆla; E.: s. lat. pÆla, F., Mörser; vgl. idg. (*peis-) (1)?, *pis</w:t>
        <w:noBreakHyphen/>
        <w:t>, V., zerstampfen, zermalmen, Pokorny 796; L.: Hh 246</w:t>
      </w:r>
    </w:p>
    <w:p>
      <w:pPr>
        <w:pStyle w:val="Normal"/>
        <w:rPr/>
      </w:pPr>
      <w:r>
        <w:rPr>
          <w:rStyle w:val="Wrterbuchkopfzeile"/>
        </w:rPr>
        <w:t>pilec-e</w:t>
      </w:r>
      <w:r>
        <w:rPr>
          <w:rStyle w:val="WrterbuchStandard"/>
        </w:rPr>
        <w:t>, ae., sw. F. (n): nhd. Pelzrock; I.: Lw. lat. pellÆcius; E.: s. lat. pellÆcius, Adj., aus Fellen gemacht; vgl. lat. pellis, F., Haut, Fell, Pelz; vgl. idg. *pel</w:t>
        <w:noBreakHyphen/>
        <w:t xml:space="preserve"> (3b), *pelý</w:t>
        <w:noBreakHyphen/>
        <w:t>, *plÐ</w:t>
        <w:noBreakHyphen/>
        <w:t>, V., Sb., verdecken, verhüllen, Haut, Fell, Tuch, Kleid, Pokorny 803; L.: Hh 246</w:t>
      </w:r>
    </w:p>
    <w:p>
      <w:pPr>
        <w:pStyle w:val="Normal"/>
        <w:rPr/>
      </w:pPr>
      <w:r>
        <w:rPr>
          <w:rStyle w:val="Wrterbuchkopfzeile"/>
        </w:rPr>
        <w:t>pil-eg-r-Æm</w:t>
      </w:r>
      <w:r>
        <w:rPr>
          <w:rStyle w:val="WrterbuchStandard"/>
          <w:b/>
        </w:rPr>
        <w:t xml:space="preserve"> 3</w:t>
      </w:r>
      <w:r>
        <w:rPr>
          <w:rStyle w:val="WrterbuchStandard"/>
        </w:rPr>
        <w:t>, pil-ug-r-Æm, afries., st. M. (a?): nhd. Pilger; ne. pilgrim (M.); Hw.: vgl. an. pÆlagrimr, ahd. piligrÆm; Q.: R, E, H; I.: Lw. lat. peregrÆnus; E.: s. lat. peregrÆnus, Adj., fremd, ausländisch; vgl. lat. per, Präp., durch, über; lat. ager, M., Feld, Grundstück; vgl. idg. *per</w:t>
        <w:noBreakHyphen/>
        <w:t xml:space="preserve"> (2A), Präp., vorwärts, über, hinaus, durch, Pokorny 810; idg. *aros, *h2eros, Sb., Weide (F.) (2), Feld, Flur (F.), Pokorny 6; vgl. idg. *a</w:t>
        <w:noBreakHyphen/>
        <w:t>, *h2e</w:t>
        <w:noBreakHyphen/>
        <w:t>, *h2a</w:t>
        <w:noBreakHyphen/>
        <w:t>, *h2o</w:t>
        <w:noBreakHyphen/>
        <w:t>, V., treiben, schwingen, bewegen, führen, Pokorny 4; L.: Hh 82b, Rh 978a</w:t>
      </w:r>
    </w:p>
    <w:p>
      <w:pPr>
        <w:pStyle w:val="Normal"/>
        <w:rPr/>
      </w:pPr>
      <w:r>
        <w:rPr>
          <w:rStyle w:val="Wrterbuchkopfzeile"/>
        </w:rPr>
        <w:t>pilegrÆm</w:t>
      </w:r>
      <w:r>
        <w:rPr>
          <w:rStyle w:val="WrterbuchStandard"/>
        </w:rPr>
        <w:t>, mhd., st. M.: Vw.: s. bilgerÆm</w:t>
      </w:r>
    </w:p>
    <w:p>
      <w:pPr>
        <w:pStyle w:val="Normal"/>
        <w:rPr/>
      </w:pPr>
      <w:r>
        <w:rPr>
          <w:rStyle w:val="Wrterbuchkopfzeile"/>
        </w:rPr>
        <w:t>pil-eg-r-Æm</w:t>
        <w:noBreakHyphen/>
        <w:t>õze*</w:t>
      </w:r>
      <w:r>
        <w:rPr>
          <w:rStyle w:val="WrterbuchStandard"/>
          <w:b/>
        </w:rPr>
        <w:t xml:space="preserve"> 1 und häufiger?</w:t>
      </w:r>
      <w:r>
        <w:rPr>
          <w:rStyle w:val="WrterbuchStandard"/>
        </w:rPr>
        <w:t>, afries., F.: nhd. Pilgerfahrt; ne. pilgrimage; E.: s. pil-eg-r-Æm; L.: Hh 145a</w:t>
      </w:r>
    </w:p>
    <w:p>
      <w:pPr>
        <w:pStyle w:val="Normal"/>
        <w:rPr/>
      </w:pPr>
      <w:r>
        <w:rPr>
          <w:rStyle w:val="Wrterbuchkopfzeile"/>
        </w:rPr>
        <w:t>pÆlekõre</w:t>
      </w:r>
      <w:r>
        <w:rPr>
          <w:rStyle w:val="WrterbuchStandard"/>
        </w:rPr>
        <w:t>, pÆlkõre, mnd., F.: nhd. »Pfeilkarre«, Fahrzeug auf dem Geschosse transportiert werden; Q.: Zs. Nds. 1870 97; E.: s. pÆl (1), kõre; L.: MndHwb 2, 1511 (pîl[e]kare), Lü 275b (pÆlkare); Son.: örtlich beschränkt</w:t>
      </w:r>
    </w:p>
    <w:p>
      <w:pPr>
        <w:pStyle w:val="Normal"/>
        <w:rPr/>
      </w:pPr>
      <w:r>
        <w:rPr>
          <w:rStyle w:val="Wrterbuchkopfzeile"/>
        </w:rPr>
        <w:t>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 Q.: Meckl. Jb. 59 116, Strals. Chr. 3 13; E.: s. tõfel; L.: MndHwb 2, 1511 (pîl[e]kentõfel), Lü 275a (pîl[e]kentafle); Son.: örtlich beschränkt, jünger</w:t>
      </w:r>
    </w:p>
    <w:p>
      <w:pPr>
        <w:pStyle w:val="Normal"/>
        <w:rPr/>
      </w:pPr>
      <w:r>
        <w:rPr>
          <w:rStyle w:val="Wrterbuchkopfzeile"/>
        </w:rPr>
        <w:t>pÆlemõkÏre*</w:t>
      </w:r>
      <w:r>
        <w:rPr>
          <w:rStyle w:val="WrterbuchStandard"/>
        </w:rPr>
        <w:t>, pÆlemõker, mnd., M.: nhd. »Pfeilemacher«, Hersteller von Pfeilen; Q.: Tönnies Fenne 2 36 (1607); E.: s. pÆl (1), mõkÏre; L.: MndHwb 2, 1511 (pîlemõker); Son.: örtlich beschränkt, jünger</w:t>
      </w:r>
    </w:p>
    <w:p>
      <w:pPr>
        <w:pStyle w:val="Normal"/>
        <w:rPr/>
      </w:pPr>
      <w:r>
        <w:rPr>
          <w:rStyle w:val="Wrterbuchkopfzeile"/>
        </w:rPr>
        <w:t>pÆlen</w:t>
      </w:r>
      <w:r>
        <w:rPr>
          <w:rStyle w:val="WrterbuchStandard"/>
        </w:rPr>
        <w:t>, mnd., sw. V.: nhd. ausbreiten, zur Prüfung der Qualität vorzeigen; Q.: Hanserec. I 5 59 (1256-1430); E.: s. pÆl (1) ?; L.: MndHwb 2, 1511 (pîlen); Son.: örtlich beschränkt, Fremdwort in mnd. Form</w:t>
      </w:r>
    </w:p>
    <w:p>
      <w:pPr>
        <w:pStyle w:val="Normal"/>
        <w:rPr/>
      </w:pPr>
      <w:r>
        <w:rPr>
          <w:rStyle w:val="Wrterbuchkopfzeile"/>
        </w:rPr>
        <w:t>pÆlen***</w:t>
      </w:r>
      <w:r>
        <w:rPr>
          <w:rStyle w:val="WrterbuchStandard"/>
        </w:rPr>
        <w:t xml:space="preserve">, mhd., V.: Vw.: s. peilen </w:t>
      </w:r>
    </w:p>
    <w:p>
      <w:pPr>
        <w:pStyle w:val="Normal"/>
        <w:rPr/>
      </w:pPr>
      <w:r>
        <w:rPr>
          <w:rStyle w:val="Wrterbuchkopfzeile"/>
        </w:rPr>
        <w:t>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 ÜG.: lat. pilare, pila, statua, columna, lapidea, statuarium; Vw.: s. mðren-, stÐn-, stor-, v</w:t>
      </w:r>
      <w:r>
        <w:rPr>
          <w:rStyle w:val="WrterbuchStandard"/>
          <w:rFonts w:cs="Times New Roman"/>
        </w:rPr>
        <w:t>ǖ</w:t>
      </w:r>
      <w:r>
        <w:rPr>
          <w:rStyle w:val="WrterbuchStandard"/>
          <w:rFonts w:cs="Times German"/>
        </w:rPr>
        <w:t>r-; Q.: Voc. Strals. ed. Damme, Strals. Lib. mem. 3 59, Chr. d. d. St. 7 375, Lonke Lassungsbuch 50, Mandeville 59 (1357-1371), Hans. UB. 11 735, G</w:t>
      </w:r>
      <w:r>
        <w:rPr>
          <w:rStyle w:val="WrterbuchStandard"/>
        </w:rPr>
        <w:t>eismar Chr. 62, Lübben Ged. 39, Nowg. Schra 136; I.: Lw. lat. pilare?; E.: s. as. pÆli-ri 1, st. M. (ja), Pfeiler, Gitter; germ. *pÆlare, M., Pfeiler; s. spätlat. pÆlõre (N.)?, Pfeiler; s. lat. pÆla, F., Pfeiler; vgl. lat. pangere, V., befestigen, einschlagen, schriftlich verfassen; idg. *pÀ¨</w:t>
        <w:noBreakHyphen/>
        <w:t>, *pÀ</w:t>
        <w:noBreakHyphen/>
        <w:t>, V., festmachen, Pk 787; L.: MndHwb 2, 1512 (pîler), Lü 275a (pîl[e]re)</w:t>
      </w:r>
    </w:p>
    <w:p>
      <w:pPr>
        <w:pStyle w:val="Normal"/>
        <w:rPr/>
      </w:pPr>
      <w:r>
        <w:rPr>
          <w:rStyle w:val="Wrterbuchkopfzeile"/>
        </w:rPr>
        <w:t>pÆlerehÐre</w:t>
      </w:r>
      <w:r>
        <w:rPr>
          <w:rStyle w:val="WrterbuchStandard"/>
        </w:rPr>
        <w:t>, mnd., M.: nhd. untergeordneter Geistlicher der eine Messe am Nebenaltar einer Kirche abhält; Hw.: s. pÆlerepõpe, pÆlereprÐster; Q.: Nd. Jb. 43 78; E.: s. pÆleree, hÐre (4); L.: MndHwb 2, 1512 (pîlerhêre); Son.: örtlich beschränkt</w:t>
      </w:r>
    </w:p>
    <w:p>
      <w:pPr>
        <w:pStyle w:val="Normal"/>
        <w:rPr/>
      </w:pPr>
      <w:r>
        <w:rPr>
          <w:rStyle w:val="Wrterbuchkopfzeile"/>
        </w:rPr>
        <w:t>pÆlereprÐster</w:t>
      </w:r>
      <w:r>
        <w:rPr>
          <w:rStyle w:val="WrterbuchStandard"/>
        </w:rPr>
        <w:t>, pÆlprÐster, pÆlreprÐster, mnd., M.: nhd. untergeordneter Geistlicher der eine Messe am Nebenaltar einer Kirche abhält; Hw.: s. pÆlerehÐre, pÆlerepõpe; E.: s. pÆlere, prÐster; L.: MndHwb 2, 1512 (pîlerprêster); Son.: örtlich beschränkt</w:t>
      </w:r>
    </w:p>
    <w:p>
      <w:pPr>
        <w:pStyle w:val="Normal"/>
        <w:rPr/>
      </w:pPr>
      <w:r>
        <w:rPr>
          <w:rStyle w:val="Wrterbuchkopfzeile"/>
        </w:rPr>
        <w:t>pÆlerestÐn</w:t>
      </w:r>
      <w:r>
        <w:rPr>
          <w:rStyle w:val="WrterbuchStandard"/>
        </w:rPr>
        <w:t>, pÆlerestein, mnd., M.: nhd. »Pfeilerstein«, Stein als Baumaterial für Pfeiler; Q.: Reval Denkelb. 79 (1333-1374); E.: s. pÆlere, stÐn (1); L.: MndHwb 2, 1512 (pîlerstê[i]n); Son.: örtlich beschränkt</w:t>
      </w:r>
    </w:p>
    <w:p>
      <w:pPr>
        <w:pStyle w:val="Normal"/>
        <w:rPr/>
      </w:pPr>
      <w:r>
        <w:rPr>
          <w:rStyle w:val="Wrterbuchkopfzeile"/>
        </w:rPr>
        <w:t>pÆlerevæt</w:t>
      </w:r>
      <w:r>
        <w:rPr>
          <w:rStyle w:val="WrterbuchStandard"/>
        </w:rPr>
        <w:t>, pÆlrevæt, mnd., M.: nhd. »Pfeilerfuß«, unterer Teil des Pfeilers, Sockel; ÜG.: lat. basis statua, pes pilaris; Q.: Voc. Strals. ed. Damme (15. Jh.); I.: Lüt. lat. pes pilaris?; E.: s. pÆlere, væt; L.: MndHwb 2, 1512 (pîlervôt); Son.: örtlich beschränkt</w:t>
      </w:r>
    </w:p>
    <w:p>
      <w:pPr>
        <w:pStyle w:val="Normal"/>
        <w:rPr/>
      </w:pPr>
      <w:r>
        <w:rPr>
          <w:rStyle w:val="Wrterbuchkopfzeile"/>
        </w:rPr>
        <w:t>pÆlermisse</w:t>
      </w:r>
      <w:r>
        <w:rPr>
          <w:rStyle w:val="WrterbuchStandard"/>
        </w:rPr>
        <w:t>, mnd., F.: nhd. Messe die an einem Nebenaltar vor einem Pfeiler der Kirche abgehalten wird, Messe die am Pfeiler gelesen wird?; E.: s. pÆlere, misse (2); L.: MndHwb 2, 1512 (pîlermisse), Lü 275b (pilermisse); Son.: örtlich beschränkt</w:t>
      </w:r>
    </w:p>
    <w:p>
      <w:pPr>
        <w:pStyle w:val="Normal"/>
        <w:rPr/>
      </w:pPr>
      <w:r>
        <w:rPr>
          <w:rStyle w:val="Wrterbuchkopfzeile"/>
        </w:rPr>
        <w:t>pÆlerpõpe</w:t>
      </w:r>
      <w:r>
        <w:rPr>
          <w:rStyle w:val="WrterbuchStandard"/>
        </w:rPr>
        <w:t>, mnd., M.: nhd. untergeordneter Geistlicher der eine Messe am Nebenaltar einer Kirche abhält; Hw.: s. pÆlerehÐre, pÆlereprÐster; Q.: Soester Recht 446; E.: s. pÆlere, põpe; L.: MndHwb 2, 1512 (pîlerpõpe), Lü 275b (pilermisse/pilerpape)</w:t>
      </w:r>
    </w:p>
    <w:p>
      <w:pPr>
        <w:pStyle w:val="Normal"/>
        <w:rPr/>
      </w:pPr>
      <w:r>
        <w:rPr>
          <w:rStyle w:val="Wrterbuchkopfzeile"/>
        </w:rPr>
        <w:t>pÆleschot</w:t>
      </w:r>
      <w:r>
        <w:rPr>
          <w:rStyle w:val="WrterbuchStandard"/>
        </w:rPr>
        <w:t>, mnd., M.: nhd. »Pfeilschuss«, Beschuss mit Pfeilen; Q.: Danske Rimkronike 3 38; E.: s. pÆl (1), schot (1); L.: MndHwb 2, 1513 (pîleschot); Son.: örtlich beschränkt</w:t>
      </w:r>
    </w:p>
    <w:p>
      <w:pPr>
        <w:pStyle w:val="Normal"/>
        <w:rPr/>
      </w:pPr>
      <w:r>
        <w:rPr>
          <w:rStyle w:val="Wrterbuchkopfzeile"/>
        </w:rPr>
        <w:t>pÆl-fer-d</w:t>
      </w:r>
      <w:r>
        <w:rPr>
          <w:rStyle w:val="WrterbuchStandard"/>
        </w:rPr>
        <w:t>, afries., st. M. (u): Vw.: s. pÆl-fre-th</w:t>
        <w:noBreakHyphen/>
        <w:t>o*</w:t>
      </w:r>
    </w:p>
    <w:p>
      <w:pPr>
        <w:pStyle w:val="Normal"/>
        <w:rPr/>
      </w:pPr>
      <w:r>
        <w:rPr>
          <w:rStyle w:val="Wrterbuchkopfzeile"/>
        </w:rPr>
        <w:t>pÆl-fre-d</w:t>
      </w:r>
      <w:r>
        <w:rPr>
          <w:rStyle w:val="WrterbuchStandard"/>
        </w:rPr>
        <w:t>, afries., st. M. (u): Vw.: s. pÆl-fre-th</w:t>
        <w:noBreakHyphen/>
        <w:t>o*</w:t>
      </w:r>
    </w:p>
    <w:p>
      <w:pPr>
        <w:pStyle w:val="Normal"/>
        <w:rPr/>
      </w:pPr>
      <w:r>
        <w:rPr>
          <w:rStyle w:val="Wrterbuchkopfzeile"/>
        </w:rPr>
        <w:t>pÆl-fre-th-e</w:t>
      </w:r>
      <w:r>
        <w:rPr>
          <w:rStyle w:val="WrterbuchStandard"/>
        </w:rPr>
        <w:t>, afries., st. M. (u): Vw.: s. pÆl-fre-th</w:t>
        <w:noBreakHyphen/>
        <w:t>o*</w:t>
      </w:r>
    </w:p>
    <w:p>
      <w:pPr>
        <w:pStyle w:val="Normal"/>
        <w:rPr/>
      </w:pPr>
      <w:r>
        <w:rPr>
          <w:rStyle w:val="Wrterbuchkopfzeile"/>
        </w:rPr>
        <w:t>pÆl-fre-th-o*</w:t>
      </w:r>
      <w:r>
        <w:rPr>
          <w:rStyle w:val="WrterbuchStandard"/>
          <w:b/>
        </w:rPr>
        <w:t xml:space="preserve"> 1 und häufiger?</w:t>
      </w:r>
      <w:r>
        <w:rPr>
          <w:rStyle w:val="WrterbuchStandard"/>
        </w:rPr>
        <w:t>, pÆl-fre-th-e, pÆl-fre-d, pÆl-fer-d, afries., st. M. (u): nhd. »Pfeilfriede«, Einstellung des Pfeilschießens, Waffenstillstand; ne. stop (N.) of arrow-shooting, armistice; E.: s. pÆl*, fre-th</w:t>
        <w:noBreakHyphen/>
        <w:t>o; L.: Hh 190</w:t>
      </w:r>
    </w:p>
    <w:p>
      <w:pPr>
        <w:pStyle w:val="Normal"/>
        <w:rPr/>
      </w:pPr>
      <w:r>
        <w:rPr>
          <w:rStyle w:val="Wrterbuchkopfzeile"/>
        </w:rPr>
        <w:t>pilgõse</w:t>
      </w:r>
      <w:r>
        <w:rPr>
          <w:rStyle w:val="WrterbuchStandard"/>
        </w:rPr>
        <w:t>, mnd., N.: Vw.: s. pikiõse; L.: MndHwb 2, 1513 (pilgâse)</w:t>
      </w:r>
    </w:p>
    <w:p>
      <w:pPr>
        <w:pStyle w:val="Normal"/>
        <w:rPr/>
      </w:pPr>
      <w:r>
        <w:rPr>
          <w:rStyle w:val="Wrterbuchkopfzeile"/>
        </w:rPr>
        <w:t>pilgei</w:t>
      </w:r>
      <w:r>
        <w:rPr>
          <w:rStyle w:val="WrterbuchStandard"/>
        </w:rPr>
        <w:t>, mhd., st. N.: nhd. Nestei; Q.: BdN (1348/50); E.: s. ei; W.: nhd. DW-; L.: Lexer 160c (pilgei), Hennig (pilgei)</w:t>
      </w:r>
    </w:p>
    <w:p>
      <w:pPr>
        <w:pStyle w:val="Normal"/>
        <w:rPr/>
      </w:pPr>
      <w:r>
        <w:rPr>
          <w:rStyle w:val="Wrterbuchkopfzeile"/>
        </w:rPr>
        <w:t>pilgen</w:t>
      </w:r>
      <w:r>
        <w:rPr>
          <w:rStyle w:val="WrterbuchStandard"/>
        </w:rPr>
        <w:t>, mnd., sw. V.: Vw.: s. pilligen; L.: MndHwb 2, 1513 (pilgen), Lü 275b (pilgen)</w:t>
      </w:r>
    </w:p>
    <w:p>
      <w:pPr>
        <w:pStyle w:val="Normal"/>
        <w:rPr/>
      </w:pPr>
      <w:r>
        <w:rPr>
          <w:rStyle w:val="Wrterbuchkopfzeile"/>
        </w:rPr>
        <w:t>pilgÐren</w:t>
      </w:r>
      <w:r>
        <w:rPr>
          <w:rStyle w:val="WrterbuchStandard"/>
        </w:rPr>
        <w:t>, mnd., sw. V.: Vw.: s. pilligen; L.: MndHwb 2, 1513 (pilgêren)</w:t>
      </w:r>
    </w:p>
    <w:p>
      <w:pPr>
        <w:pStyle w:val="Normal"/>
        <w:rPr/>
      </w:pPr>
      <w:r>
        <w:rPr>
          <w:rStyle w:val="Wrterbuchkopfzeile"/>
        </w:rPr>
        <w:t>pilgerim</w:t>
      </w:r>
      <w:r>
        <w:rPr>
          <w:rStyle w:val="WrterbuchStandard"/>
        </w:rPr>
        <w:t>, mhd., st. M.: Vw.: s. bilgerÆm</w:t>
      </w:r>
    </w:p>
    <w:p>
      <w:pPr>
        <w:pStyle w:val="Normal"/>
        <w:rPr/>
      </w:pPr>
      <w:r>
        <w:rPr>
          <w:rStyle w:val="Wrterbuchkopfzeile"/>
        </w:rPr>
        <w:t>pilgerÆn</w:t>
      </w:r>
      <w:r>
        <w:rPr>
          <w:rStyle w:val="WrterbuchStandard"/>
        </w:rPr>
        <w:t>, mhd., st. M.: Vw.: s. bilgerÆn</w:t>
      </w:r>
    </w:p>
    <w:p>
      <w:pPr>
        <w:pStyle w:val="Normal"/>
        <w:rPr/>
      </w:pPr>
      <w:r>
        <w:rPr>
          <w:rStyle w:val="Wrterbuchkopfzeile"/>
        </w:rPr>
        <w:t>pilgerÆnschaft</w:t>
      </w:r>
      <w:r>
        <w:rPr>
          <w:rStyle w:val="WrterbuchStandard"/>
        </w:rPr>
        <w:t>, mhd., st. F.: Vw.: s. bilgerÆnschaft</w:t>
      </w:r>
    </w:p>
    <w:p>
      <w:pPr>
        <w:pStyle w:val="Normal"/>
        <w:rPr/>
      </w:pPr>
      <w:r>
        <w:rPr>
          <w:rStyle w:val="Wrterbuchkopfzeile"/>
        </w:rPr>
        <w:t>pÆlgewichte*?</w:t>
      </w:r>
      <w:r>
        <w:rPr>
          <w:rStyle w:val="WrterbuchStandard"/>
        </w:rPr>
        <w:t>, pÆlgewicht, mnd., N.: nhd. Gewicht aus mehreren ineinanderfügbaren Einzelteilen; Q.: Ndl. Wb. 12 1 1634, Emder Jb. 2 1 132; E.: s. pÆl (2), gewichte?; L.: MndHwb 2, 1513 (pîlgewicht); Son.: Fremdwort in mnd. Form, örtlich beschränkt, jünger</w:t>
      </w:r>
    </w:p>
    <w:p>
      <w:pPr>
        <w:pStyle w:val="Normal"/>
        <w:rPr/>
      </w:pPr>
      <w:r>
        <w:rPr>
          <w:rStyle w:val="Wrterbuchkopfzeile"/>
        </w:rPr>
        <w:t>pilgrÆm</w:t>
      </w:r>
      <w:r>
        <w:rPr>
          <w:rStyle w:val="WrterbuchStandard"/>
        </w:rPr>
        <w:t>, mhd., st. M.: Vw.: s. bilgerÆm</w:t>
      </w:r>
    </w:p>
    <w:p>
      <w:pPr>
        <w:pStyle w:val="Normal"/>
        <w:rPr/>
      </w:pPr>
      <w:r>
        <w:rPr>
          <w:rStyle w:val="Wrterbuchkopfzeile"/>
        </w:rPr>
        <w:t>pÆlhacke</w:t>
      </w:r>
      <w:r>
        <w:rPr>
          <w:rStyle w:val="WrterbuchStandard"/>
        </w:rPr>
        <w:t>, mnd., F.: nhd. »Pfeilhacke«, Spitzhacke; E.: s. pÆl (1), hacke (1); L.: MndHwb 2, 1513 (pîlhacke)</w:t>
      </w:r>
    </w:p>
    <w:p>
      <w:pPr>
        <w:pStyle w:val="Normal"/>
        <w:rPr/>
      </w:pPr>
      <w:r>
        <w:rPr>
          <w:rStyle w:val="Wrterbuchkopfzeile"/>
        </w:rPr>
        <w:t>pÆlholt</w:t>
      </w:r>
      <w:r>
        <w:rPr>
          <w:rStyle w:val="WrterbuchStandard"/>
        </w:rPr>
        <w:t>, mnd., N.: nhd. »Pfeilholz«, Holz zur Anfertigung von Pfeilschäften; Q.: Reval ält. KR 34 (1363-1374); E.: s. pÆl (1), holt; L.: MndHwb 2, 1513 (pîlholt); Son.: örtlich beschränkt</w:t>
      </w:r>
    </w:p>
    <w:p>
      <w:pPr>
        <w:pStyle w:val="Normal"/>
        <w:rPr/>
      </w:pPr>
      <w:r>
        <w:rPr>
          <w:rStyle w:val="Wrterbuchkopfzeile"/>
        </w:rPr>
        <w:t>pÆlhouwe</w:t>
      </w:r>
      <w:r>
        <w:rPr>
          <w:rStyle w:val="WrterbuchStandard"/>
        </w:rPr>
        <w:t>, pÆlhauwe, mnd., F.: nhd. Spitzhaue, Spitzhacke; E.: s. pÆl, houwe; L.: MndHwb 2, 1513 (pîlhouwe), Lü 275b (pîlhauwe)</w:t>
      </w:r>
    </w:p>
    <w:p>
      <w:pPr>
        <w:pStyle w:val="Normal"/>
        <w:rPr/>
      </w:pPr>
      <w:r>
        <w:rPr>
          <w:rStyle w:val="Wrterbuchkopfzeile"/>
        </w:rPr>
        <w:t>pil-ian</w:t>
      </w:r>
      <w:r>
        <w:rPr>
          <w:rStyle w:val="WrterbuchStandard"/>
        </w:rPr>
        <w:t>, ae., sw. V. (2): nhd. schälen; I.: Lw. lat. pilare; E.: s. lat. pilõre, V., Haare ausraufen, enthaaren; vgl. lat. pilus, M., Haar (N.); idg. *pilo</w:t>
        <w:noBreakHyphen/>
        <w:t>, Sb., Haar (N.), Pokorny 830; L.: Hh 246</w:t>
      </w:r>
    </w:p>
    <w:p>
      <w:pPr>
        <w:pStyle w:val="Normal"/>
        <w:rPr/>
      </w:pPr>
      <w:r>
        <w:rPr>
          <w:rStyle w:val="Wrterbuchkopfzeile"/>
        </w:rPr>
        <w:t>pÆl</w:t>
        <w:noBreakHyphen/>
        <w:t>ian</w:t>
      </w:r>
      <w:r>
        <w:rPr>
          <w:rStyle w:val="WrterbuchStandard"/>
        </w:rPr>
        <w:t>, ae., sw. V. (2): nhd. aufhäufen; I.: Lw. lat. pÆlare; E.: s. mlat. pÆlare, V., aufhäufen; vgl. lat. pÆla, F., Pfeiler; lat. pangere, V., befestigen, einschlagen, schriftlich verfassen; idg. *pÀ¨</w:t>
        <w:noBreakHyphen/>
        <w:t>, *pÀ</w:t>
        <w:noBreakHyphen/>
        <w:t>, V., festmachen, Pokorny 787; L.: Hh 246</w:t>
      </w:r>
    </w:p>
    <w:p>
      <w:pPr>
        <w:pStyle w:val="Normal"/>
        <w:rPr/>
      </w:pPr>
      <w:r>
        <w:rPr>
          <w:rStyle w:val="Wrterbuchkopfzeile"/>
        </w:rPr>
        <w:t>piliõsie</w:t>
      </w:r>
      <w:r>
        <w:rPr>
          <w:rStyle w:val="WrterbuchStandard"/>
        </w:rPr>
        <w:t>, pilõsie, pilõcie, pilõtie, piliõcie, piliõtie, pilgõse, mnd., N.: nhd. Plünderung aufgebrachter Schiffe, Prise, Prisengeld; Q.: Hanserec III 2 158 (1477-1530), Hans UB. 10 65; E.: s. afrz. pillage, F., Beraubung; L.: MndHwb 2, 1513 (pil[i]âsie); Son.: Fremdwort in mnd. Form</w:t>
      </w:r>
    </w:p>
    <w:p>
      <w:pPr>
        <w:pStyle w:val="Normal"/>
        <w:rPr/>
      </w:pPr>
      <w:r>
        <w:rPr>
          <w:rStyle w:val="Wrterbuchkopfzeile"/>
        </w:rPr>
        <w:t>piligrÆm</w:t>
      </w:r>
      <w:r>
        <w:rPr>
          <w:rStyle w:val="WrterbuchStandard"/>
          <w:b/>
        </w:rPr>
        <w:t xml:space="preserve"> 5</w:t>
      </w:r>
      <w:r>
        <w:rPr>
          <w:rStyle w:val="WrterbuchStandard"/>
        </w:rPr>
        <w:t>, ahd., st. M. (a?, i?): nhd. Pilger, Reisender, Fremder, Ausländer; ne. pilgrim, foreigner; ÜG.: lat. (peregrinus) B, Gl; Q.: B, GB, Gl (nach 765?), PN; I.: Lw. lat. peregrÆnus; E.: s. lat. peregrÆnus, Adj., fremd, ausländisch; vgl. lat. per, Präp., durch, über; lat. ager, M., Feld, Grundstück; vgl. idg. *per</w:t>
        <w:noBreakHyphen/>
        <w:t xml:space="preserve"> (2A), Präp., vorwärts, über, hinaus, durch, Pk 810; idg. *aros, Sb., Weide (F.) (2), Feld, Flur (F.), Pk 6; vgl. idg. *a</w:t>
        <w:noBreakHyphen/>
        <w:t>, V., treiben, schwingen, bewegen, führen, Pk 4; W.: mhd. pilgerim, st. M., Pilger, Kreuzfahrer; nhd. Pilgrim, M., Pilger, DW 13, 1854; Son.: Tglr Rb = großes Reichenauer Bibel-Glossar (Karlsruhe, Badische Landesbibliothek Aug. IC = XCIX)</w:t>
      </w:r>
    </w:p>
    <w:p>
      <w:pPr>
        <w:pStyle w:val="Normal"/>
        <w:rPr/>
      </w:pPr>
      <w:r>
        <w:rPr>
          <w:rStyle w:val="Wrterbuchkopfzeile"/>
        </w:rPr>
        <w:t>pÆli-ri</w:t>
      </w:r>
      <w:r>
        <w:rPr>
          <w:rStyle w:val="WrterbuchStandard"/>
          <w:b/>
        </w:rPr>
        <w:t xml:space="preserve"> 1</w:t>
      </w:r>
      <w:r>
        <w:rPr>
          <w:rStyle w:val="WrterbuchStandard"/>
        </w:rPr>
        <w:t>, as., st. M. (ja): nhd. Pfeiler, Gitter; ne. pillar (N.), bars (N. Pl.); ÜG.: lat. cancellus GlP; Hw.: vgl. ahd. pfÆlõri (st. M. ja); Q.: GlP (1000); E.: germ. *pÆlare, M., Pfeiler; s. spätlat. pÆlõre (N.)?, Pfeiler; s. lat. pÆla, F., Pfeiler; vgl. lat. pangere, V., befestigen, einschlagen, schriftlich verfassen; idg. *pÀ¨</w:t>
        <w:noBreakHyphen/>
        <w:t>, *pÀ</w:t>
        <w:noBreakHyphen/>
        <w:t>, V., festmachen, Pokorny 787; W.: mnd. pilere, M., Pfeiler; B.: GlP Nom. Sg. piliri cancellus Wa 77, 33b = SAGA 124, 33b = Gl 1, 540, 9</w:t>
      </w:r>
    </w:p>
    <w:p>
      <w:pPr>
        <w:pStyle w:val="Normal"/>
        <w:rPr/>
      </w:pPr>
      <w:r>
        <w:rPr>
          <w:rStyle w:val="Wrterbuchkopfzeile"/>
        </w:rPr>
        <w:t>pÆliz-a</w:t>
      </w:r>
      <w:r>
        <w:rPr>
          <w:rStyle w:val="WrterbuchStandard"/>
        </w:rPr>
        <w:t>, an., sw. F. (n): nhd. Chormantel; Hw.: s. pilz; I.: Lw. ae. pilece, Lw. mlat. pellÆcius; E.: s. ae. pilece, F., Pelzrock; mlat. pellÆcius, Adj., aus Fellen gemacht; vgl. lat. pellis, F., Haut, Fell, Pelz; vgl. idg. *pel</w:t>
        <w:noBreakHyphen/>
        <w:t xml:space="preserve"> (3b), *pelý</w:t>
        <w:noBreakHyphen/>
        <w:t>, *plÐ</w:t>
        <w:noBreakHyphen/>
        <w:t>, V., Sb., verdecken, verhüllen, Haut, Fell, Tuch, Kleid, Pokorny 803; L.: Vr 425a</w:t>
      </w:r>
    </w:p>
    <w:p>
      <w:pPr>
        <w:pStyle w:val="Normal"/>
        <w:rPr/>
      </w:pPr>
      <w:r>
        <w:rPr>
          <w:rStyle w:val="Wrterbuchkopfzeile"/>
        </w:rPr>
        <w:t>pilkestÐn</w:t>
      </w:r>
      <w:r>
        <w:rPr>
          <w:rStyle w:val="WrterbuchStandard"/>
        </w:rPr>
        <w:t>, pilkestein, mnd., M.: nhd. metallene Scheibe, Spielstein; Q.: Jugler Hann. Vorzeit 65; E.: s. stÐn (1); L.: MndHwb 2, 1513 (pîlkenstê[i]n); Son.: örtlich beschränkt, jünger</w:t>
      </w:r>
    </w:p>
    <w:p>
      <w:pPr>
        <w:pStyle w:val="Normal"/>
        <w:rPr>
          <w:rStyle w:val="WrterbuchStandard"/>
        </w:rPr>
      </w:pPr>
      <w:r>
        <w:rPr>
          <w:rStyle w:val="Wrterbuchkopfzeile"/>
        </w:rPr>
        <w:t>pÆlk</w:t>
      </w:r>
      <w:r>
        <w:rPr>
          <w:rStyle w:val="Wrterbuchkopfzeile"/>
          <w:rFonts w:cs="Microsoft Sans Serif" w:ascii="Microsoft Sans Serif" w:hAnsi="Microsoft Sans Serif"/>
        </w:rPr>
        <w:t>ȫ</w:t>
      </w:r>
      <w:r>
        <w:rPr>
          <w:rStyle w:val="Wrterbuchkopfzeile"/>
          <w:rFonts w:cs="Times German"/>
        </w:rPr>
        <w:t>ker</w:t>
      </w:r>
      <w:r>
        <w:rPr>
          <w:rStyle w:val="Wrterbuchkopfzeile"/>
        </w:rPr>
        <w:t>*</w:t>
      </w:r>
      <w:r>
        <w:rPr>
          <w:rStyle w:val="WrterbuchStandard"/>
        </w:rPr>
        <w:t>, pÆlkæker, pÆlkõker, mnd., M.: nhd. »Pfeilköcher«, Köcher für Pfeile, Behältnis für Pfeile; ÜG.: lat. pharetra; E.: s. pÆl (1), k</w:t>
      </w:r>
      <w:r>
        <w:rPr>
          <w:rStyle w:val="WrterbuchStandard"/>
          <w:rFonts w:cs="Microsoft Sans Serif" w:ascii="Microsoft Sans Serif" w:hAnsi="Microsoft Sans Serif"/>
        </w:rPr>
        <w:t>ȫ</w:t>
      </w:r>
      <w:r>
        <w:rPr>
          <w:rStyle w:val="WrterbuchStandard"/>
          <w:rFonts w:cs="Times German"/>
        </w:rPr>
        <w:t>ker; L.: MndHwb 2, 1513 (pîlkæker), Lü 275b (pîlkoker); Son.: langes ö</w:t>
      </w:r>
    </w:p>
    <w:p>
      <w:pPr>
        <w:pStyle w:val="Normal"/>
        <w:rPr/>
      </w:pPr>
      <w:r>
        <w:rPr>
          <w:rStyle w:val="Wrterbuchkopfzeile"/>
        </w:rPr>
        <w:t>pÆlkræch</w:t>
      </w:r>
      <w:r>
        <w:rPr>
          <w:rStyle w:val="WrterbuchStandard"/>
        </w:rPr>
        <w:t>, pÆlkrðch, mnd., M.: nhd. kleine Schenke, kleine Gastwirtschaft; ÜG.: lat. cauponula; Hw.: s. pullkræch; Q.: Meckl. Wb. 5 405, Rostock (1551); I.: Lüt. lat. cauponula?; E.: s. kræch (1); L.: MndHwb 2, 1513 (pîlkrôch), Lü 275b (pilkrôch); Son.: örtlich beschränkt</w:t>
      </w:r>
    </w:p>
    <w:p>
      <w:pPr>
        <w:pStyle w:val="Normal"/>
        <w:rPr/>
      </w:pPr>
      <w:r>
        <w:rPr>
          <w:rStyle w:val="Wrterbuchkopfzeile"/>
        </w:rPr>
        <w:t>pil-l</w:t>
      </w:r>
      <w:r>
        <w:rPr>
          <w:rStyle w:val="WrterbuchStandard"/>
        </w:rPr>
        <w:t>, ae., st. M. (a), st. N. (a): Vw.: s. pyl</w:t>
        <w:noBreakHyphen/>
        <w:t>l</w:t>
      </w:r>
    </w:p>
    <w:p>
      <w:pPr>
        <w:pStyle w:val="Normal"/>
        <w:rPr/>
      </w:pPr>
      <w:r>
        <w:rPr>
          <w:rStyle w:val="Wrterbuchkopfzeile"/>
        </w:rPr>
        <w:t>pÆl-l</w:t>
      </w:r>
      <w:r>
        <w:rPr>
          <w:rStyle w:val="WrterbuchStandard"/>
        </w:rPr>
        <w:t>, an., st. M. (a): nhd. Weide (F.) (1), Weidenbaum; Hw.: vgl. ae. pÆl, as. pÆl, ahd. pfÆl, afries. pÆl*; I.: Lw. ae. pÆl?, Lw. mnd. pÆl?, Lw. lat. pÆlum; E.: s. ae. pÆl, M., Spitze; mnd. pÆl, lat. pÆlum, N., Wurfspieß; vgl. idg. (*peis-) (1)?, *pis</w:t>
        <w:noBreakHyphen/>
        <w:t>, V., zerstampfen, zermalmen, Pokorny 796; L.: Vr 425a</w:t>
      </w:r>
    </w:p>
    <w:p>
      <w:pPr>
        <w:pStyle w:val="Normal"/>
        <w:rPr/>
      </w:pPr>
      <w:r>
        <w:rPr>
          <w:rStyle w:val="Wrterbuchkopfzeile"/>
        </w:rPr>
        <w:t>pille</w:t>
      </w:r>
      <w:r>
        <w:rPr>
          <w:rStyle w:val="WrterbuchStandard"/>
          <w:b/>
        </w:rPr>
        <w:t xml:space="preserve"> (2)</w:t>
      </w:r>
      <w:r>
        <w:rPr>
          <w:rStyle w:val="WrterbuchStandard"/>
        </w:rPr>
        <w:t>, mnd., F.: nhd. Stieftochter; ÜG.: lat. filiastra; Q.: Ahd. Gl. 3 715 (13. Jh.?), Nd. Wort 16 83, Cheltenh. Gl.; E.: s. lat. fÆliastra, F., Stieftochter; s. lat. fÆlius M., Sohn; s. idg. *dhÐi</w:t>
        <w:noBreakHyphen/>
        <w:t>, *dhÐ</w:t>
        <w:noBreakHyphen/>
        <w:t>, V., saugen, säugen, Pokorny 241; L.: MndHwb 2, 1514 (pille); Son.: örtlich beschränkt</w:t>
      </w:r>
    </w:p>
    <w:p>
      <w:pPr>
        <w:pStyle w:val="Normal"/>
        <w:rPr/>
      </w:pPr>
      <w:r>
        <w:rPr>
          <w:rStyle w:val="Wrterbuchkopfzeile"/>
        </w:rPr>
        <w:t>pille</w:t>
      </w:r>
      <w:r>
        <w:rPr>
          <w:rStyle w:val="WrterbuchStandard"/>
          <w:b/>
        </w:rPr>
        <w:t xml:space="preserve"> (1)</w:t>
      </w:r>
      <w:r>
        <w:rPr>
          <w:rStyle w:val="WrterbuchStandard"/>
        </w:rPr>
        <w:t>, pillen, mnd., F.: nhd. Pille, Arzneimittel, runde bzw. längliche Masse aus heilenden Substanzen; ÜG.: lat. pilla, pillula; Vw.: s. pestilencie-, stÐke-; Hw.: s. pillele; Q.: Voc. Strals. ed. Damme, Utr. Arzneib. (um 1400) ed. Lindgren 63; I.: Lw. lat. pillula?; E.: s. lat. pilula, pillula, F., kleiner Ball, Kinderspielzeug; vgl. lat. pila, F., Ball (M.) (1), Spielball, Ballen (M.), Strohpuppe; lat. pilus, M., Haar (N.); idg. *pilo</w:t>
        <w:noBreakHyphen/>
        <w:t>, Sb., Haar (N.), Pokorny 830; L.: MndHwb 2, 1513f. (pille), Lü 275b (pille); Son.: Fremdwort in mnd. Form, pillen örtlich beschränkt</w:t>
      </w:r>
    </w:p>
    <w:p>
      <w:pPr>
        <w:pStyle w:val="Normal"/>
        <w:rPr/>
      </w:pPr>
      <w:r>
        <w:rPr>
          <w:rStyle w:val="Wrterbuchkopfzeile"/>
        </w:rPr>
        <w:t>pilleken</w:t>
      </w:r>
      <w:r>
        <w:rPr>
          <w:rStyle w:val="WrterbuchStandard"/>
        </w:rPr>
        <w:t>, mnd., N.: nhd. »Pillchen«, Arzneikügelchen; ÜG.: lat. suppositorium; Hw.: s. pilleleken; Q.: Nd. Jb. 39 111; E.: s. pille (1), ken; L.: MndHwb 2, 1513f. (pille/pilleken)</w:t>
      </w:r>
    </w:p>
    <w:p>
      <w:pPr>
        <w:pStyle w:val="Normal"/>
        <w:rPr/>
      </w:pPr>
      <w:r>
        <w:rPr>
          <w:rStyle w:val="Wrterbuchkopfzeile"/>
        </w:rPr>
        <w:t>pillele</w:t>
      </w:r>
      <w:r>
        <w:rPr>
          <w:rStyle w:val="WrterbuchStandard"/>
        </w:rPr>
        <w:t>, mnd., F.: nhd. Pille, Arzneimittel, runde bzw. längliche Masse aus heilenden Substanzen; ÜG.: lat. pilla, pillula; Vw.: s. pestilencie-; Hw.: s. pille (1); I.: Lw. lat. pillula?; E.: s. lat. pilula, pillula, F., kleiner Ball, Kinderspielzeug; vgl. lat. pila, F., Ball (M.) (1), Spielball, Ballen (M.), Strohpuppe; lat. pilus, M., Haar (N.); idg. *pilo</w:t>
        <w:noBreakHyphen/>
        <w:t>, Sb., Haar (N.), Pokorny 830; L.: MndHwb 2, 1513f. (pille/pillele)</w:t>
      </w:r>
    </w:p>
    <w:p>
      <w:pPr>
        <w:pStyle w:val="Normal"/>
        <w:rPr/>
      </w:pPr>
      <w:r>
        <w:rPr>
          <w:rStyle w:val="Wrterbuchkopfzeile"/>
        </w:rPr>
        <w:t>pillele</w:t>
      </w:r>
      <w:r>
        <w:rPr>
          <w:rStyle w:val="WrterbuchStandard"/>
        </w:rPr>
        <w:t>, pillule, mhd., sw. F.: nhd. »Pillele«, Pille; Q.: Minneb (um 1340) (FB pillele); E.: s. lat. pilula, pillula, F., kleiner Ball, Kinderspielzeug; vgl. lat. pila, F., Ball (M.) (1), Spielball, Ballen (M.), Strohpuppe; lat. pilus, M., Haar (N.); idg. *pilo</w:t>
        <w:noBreakHyphen/>
        <w:t>, Sb., Haar (N.), Pokorny 830; W.: nhd. DW-; L.: Lexer 436c (pillele)</w:t>
      </w:r>
    </w:p>
    <w:p>
      <w:pPr>
        <w:pStyle w:val="Normal"/>
        <w:rPr/>
      </w:pPr>
      <w:r>
        <w:rPr>
          <w:rStyle w:val="Wrterbuchkopfzeile"/>
        </w:rPr>
        <w:t>pilleleken</w:t>
      </w:r>
      <w:r>
        <w:rPr>
          <w:rStyle w:val="WrterbuchStandard"/>
        </w:rPr>
        <w:t>, mnd., N.: nhd. »Pillchen«, Arzneikügelchen; ÜG.: lat. suppositorium; Q.: Nd. Jb. 39 111; Hw.: s. pilleken; E.: s. pillele, ken; L.: MndHwb 2, 1513f. (pille/pilleken); Son.: örtlich beschränkt</w:t>
      </w:r>
    </w:p>
    <w:p>
      <w:pPr>
        <w:pStyle w:val="Normal"/>
        <w:rPr/>
      </w:pPr>
      <w:r>
        <w:rPr>
          <w:rStyle w:val="Wrterbuchkopfzeile"/>
        </w:rPr>
        <w:t>pillen</w:t>
      </w:r>
      <w:r>
        <w:rPr>
          <w:rStyle w:val="WrterbuchStandard"/>
        </w:rPr>
        <w:t>, mhd., sw. V.: nhd. »pillen«, anfüllen; Q.: SHort (nach 1298) (FB pillen); E.: s. pillele; W.: nhd. DW-, vgl. nhd. (ält.) pillen, V., pillen, schärfen, zuspitzen, DW 13, 1856</w:t>
      </w:r>
    </w:p>
    <w:p>
      <w:pPr>
        <w:pStyle w:val="Normal"/>
        <w:rPr/>
      </w:pPr>
      <w:r>
        <w:rPr>
          <w:rStyle w:val="Wrterbuchkopfzeile"/>
        </w:rPr>
        <w:t>pilligÏre*</w:t>
      </w:r>
      <w:r>
        <w:rPr>
          <w:rStyle w:val="WrterbuchStandard"/>
        </w:rPr>
        <w:t>, pilger, mnd., M.: nhd. Schänder, Peiniger; Q.: Nic. Gryse Laienbibel 2 H 2 (1604); E.: s. pilligen; L.: MndHwb 2, 1513 (pilger); Son.: örtlich beschränkt, jünger</w:t>
      </w:r>
    </w:p>
    <w:p>
      <w:pPr>
        <w:pStyle w:val="Normal"/>
        <w:rPr/>
      </w:pPr>
      <w:r>
        <w:rPr>
          <w:rStyle w:val="Wrterbuchkopfzeile"/>
        </w:rPr>
        <w:t>pilligen</w:t>
      </w:r>
      <w:r>
        <w:rPr>
          <w:rStyle w:val="WrterbuchStandard"/>
        </w:rPr>
        <w:t>, pillegen, pilegen, pilgen, pÆlgen, pillieren, peligen, mnd., sw. V.: nhd. berauben, plündern, plagen, bedrücken, Prise machen; Q.: Oldenb. UB. 6 198; E.: s. afrz. piller, sw. V., plündern; L.: MndHwb 2, 1514 (pilligen), Lü 275b (pilligen); Son.: Fremdwort in mnd. Form, pÆlgen und peligen örtlich beschränkt</w:t>
      </w:r>
    </w:p>
    <w:p>
      <w:pPr>
        <w:pStyle w:val="Normal"/>
        <w:rPr/>
      </w:pPr>
      <w:r>
        <w:rPr>
          <w:rStyle w:val="Wrterbuchkopfzeile"/>
        </w:rPr>
        <w:t>pillo</w:t>
      </w:r>
      <w:r>
        <w:rPr>
          <w:rStyle w:val="WrterbuchStandard"/>
        </w:rPr>
        <w:t>, mnd., M.: nhd. Stiefsohn; ÜG.: lat. filiaster; Q.: Ahd. Gl. 3 715 (13. Jh.?), Nd. Wort 16 83, Cheltenh. Gl.; E.: s. lat. fÆliaster, M., Stiefsohn; s. lat. fÆlius M., Sohn; s. idg. *dhÐi</w:t>
        <w:noBreakHyphen/>
        <w:t>, *dhÐ</w:t>
        <w:noBreakHyphen/>
        <w:t>, V., saugen, säugen, Pokorny 241; L.: MndHwb 2, 1514 (pillo); Son.: örtlich beschränkt</w:t>
      </w:r>
    </w:p>
    <w:p>
      <w:pPr>
        <w:pStyle w:val="Normal"/>
        <w:rPr/>
      </w:pPr>
      <w:r>
        <w:rPr>
          <w:rStyle w:val="Wrterbuchkopfzeile"/>
        </w:rPr>
        <w:t>pÆllæf</w:t>
      </w:r>
      <w:r>
        <w:rPr>
          <w:rStyle w:val="WrterbuchStandard"/>
        </w:rPr>
        <w:t>, mnd., N.: nhd. Weidenlaub (Zusatz bei der Herstellung von Kupfervitriol); Q.: Stockh. Arzneib. 147 (um 1450); E.: s. pille (1); L.: MndHwb 2, 1514 (pîllôf); Son.: örtlich beschränkt</w:t>
      </w:r>
    </w:p>
    <w:p>
      <w:pPr>
        <w:pStyle w:val="Normal"/>
        <w:rPr/>
      </w:pPr>
      <w:r>
        <w:rPr>
          <w:rStyle w:val="Wrterbuchkopfzeile"/>
        </w:rPr>
        <w:t>pillule</w:t>
      </w:r>
      <w:r>
        <w:rPr>
          <w:rStyle w:val="WrterbuchStandard"/>
        </w:rPr>
        <w:t>, mhd., sw. F.: Vw.: s. pillele</w:t>
      </w:r>
    </w:p>
    <w:p>
      <w:pPr>
        <w:pStyle w:val="Normal"/>
        <w:rPr/>
      </w:pPr>
      <w:r>
        <w:rPr>
          <w:rStyle w:val="Wrterbuchkopfzeile"/>
        </w:rPr>
        <w:t>*pilo-</w:t>
      </w:r>
      <w:r>
        <w:rPr>
          <w:rStyle w:val="WrterbuchStandard"/>
        </w:rPr>
        <w:t>, idg., Sb.: nhd. Haar (N.); ne. hair; RB.: Pokorny 830 (1430/72), gr., ital., slaw.; W.: gr. p‹loj (pilos), M., Filz; W.: s. gr. pile‹n (pilein), V., zusammendrücken, kneten, filzen; W.: lat. pilus, M., Haar (N.); ae. pil, st. M. (a), Pflanzenhaar; W.: lat. pilus, M., Haar (N.); s. lat. pila, F., Ball, Spielball, Ballen (M.), Strohpuppe; vgl. lat. pilula, F., kleiner Ball, Kinderspielzeug; ahd. billilÆn* 1, st. N. (a), Pille (, EWAhd 2, 65); W.: lat. pilus, M., Haar (N.); vgl. lat. pilõre, V., Haare ausraufen; ae. pil-ian, sw. V. (2), schälen; W.: lat. pilus, M., Haar (N.); s. lat. pilõre, V., Haare ausraufen, enthaaren; vgl. lat. piluccõre, V., pflücken; germ. *plukk</w:t>
        <w:noBreakHyphen/>
        <w:t>, sw. V., pflücken; an. plokk-a, plukk-a, sw. V. (2?), pflücken, reißen, rauben; W.: lat. pilus, M., Haar (N.); s. lat. pilõre, V., Haare ausraufen, enthaaren; vgl. lat. piluccõre, V., pflücken; germ. *plukk</w:t>
        <w:noBreakHyphen/>
        <w:t>, sw. V., pflücken; ae. ploccian, pluccian, sw. V., pflücken; W.: lat. pilus, M., Haar (N.); s. lat. pilõre, V., Haare ausraufen, enthaaren; vgl. lat. piluccõre, V., pflücken; germ. *plukk</w:t>
        <w:noBreakHyphen/>
        <w:t>, sw. V., pflücken; ahd. pflokkæn* 1, phlockæn, plokkæn*, sw. V. (2), pflücken; mhd. phlücken, sw. V., pflücken; nhd. pflücken, sw. V., pflücken, spitz angefasst ausziehen, DW 13, 1771; W.: s. lat. pÆleus, M., Filz, Filzkappe, Filzmütze; W.: s. lat. pÆleum, N., Filz, Filzkappe, Filzmütze; W.: s. germ. *felta</w:t>
        <w:noBreakHyphen/>
        <w:t>, *feltaz, st. M. (a), Gestampftes; germ. *felti</w:t>
        <w:noBreakHyphen/>
        <w:t>, feltiz, st. M. (i), Gestampftes; got. *fil-t-ur, st. Sb., Filz; W.: s. germ. *felta</w:t>
        <w:noBreakHyphen/>
        <w:t>, *feltaz, st. M. (a), Gestampftes; germ. *felti</w:t>
        <w:noBreakHyphen/>
        <w:t>, *feltiz, st. M. (i), Gestampftes; ae. fel-t, Sb., Filz; W.: s. germ. *felta</w:t>
        <w:noBreakHyphen/>
        <w:t>, *feltaz, st. M. (a), Gestampftes; germ. *felti</w:t>
        <w:noBreakHyphen/>
        <w:t>, *feltiz, st. M. (i), Gestampftes; as. fil</w:t>
        <w:noBreakHyphen/>
        <w:t>t* 2, st. N. (a?, i?), Filz; vgl. mnd. vilt, M., N.?; W.: s. germ. *felta</w:t>
        <w:noBreakHyphen/>
        <w:t>, *feltaz, st. M. (a), Gestampftes; germ. *felti</w:t>
        <w:noBreakHyphen/>
        <w:t>, feltiz, st. M. (i), Gestampftes; ahd. filz 41, st. M. (a?, i?), Lumpen, Tuch, Umwurf; mhd. vilz, st. M., Filz, Moor; nhd. Filz, M., N., Filz, verdichtete Wolle, DW 3, 1631; W.: s. germ. *felta</w:t>
        <w:noBreakHyphen/>
        <w:t>, *feltaz, st. M. (a), Gestampftes; germ. *felti</w:t>
        <w:noBreakHyphen/>
        <w:t>, feltiz, st. M. (i), Gestampftes; lat.-ahd. filtrinus* 3, Adj., Filz...</w:t>
      </w:r>
    </w:p>
    <w:p>
      <w:pPr>
        <w:pStyle w:val="Normal"/>
        <w:rPr/>
      </w:pPr>
      <w:r>
        <w:rPr>
          <w:rStyle w:val="Wrterbuchkopfzeile"/>
        </w:rPr>
        <w:t>piloht*?</w:t>
      </w:r>
      <w:r>
        <w:rPr>
          <w:rStyle w:val="WrterbuchStandard"/>
          <w:b/>
        </w:rPr>
        <w:t xml:space="preserve"> 1</w:t>
      </w:r>
      <w:r>
        <w:rPr>
          <w:rStyle w:val="WrterbuchStandard"/>
        </w:rPr>
        <w:t>, ahd., Adj.?: nhd. hart?, verschlossen?; ne. hard?, locked?; ÜG.: lat. (silex) Gl; Q.: Gl (Ende 8. Jh.)</w:t>
      </w:r>
    </w:p>
    <w:p>
      <w:pPr>
        <w:pStyle w:val="Normal"/>
        <w:rPr/>
      </w:pPr>
      <w:r>
        <w:rPr>
          <w:rStyle w:val="Wrterbuchkopfzeile"/>
        </w:rPr>
        <w:t>pilæte</w:t>
      </w:r>
      <w:r>
        <w:rPr>
          <w:rStyle w:val="WrterbuchStandard"/>
        </w:rPr>
        <w:t>, pilæt, mnd., M.: nhd. »Pilot«, Steuermann, Lotse, für die Navigation verantwortlicher Angehöriger der Schiffsbesatzung, Navigationskundiger; Q.: Chr. d. d. St. 24 200, Hanserec. III 8 214 (1477-1530), Grandauer Ritzebüttel 198; E.: s. Kluge s. v. Pilot; s. ndl. piloot, M., Steuermann, Lotse; s. afrz. pilote, M., Steuermann, Lotse; L.: MndHwb 2, 1514 (pilæte), Lü 275b (pilote); Son.: Fremdwort in mnd. Form</w:t>
      </w:r>
    </w:p>
    <w:p>
      <w:pPr>
        <w:pStyle w:val="Normal"/>
        <w:rPr/>
      </w:pPr>
      <w:r>
        <w:rPr>
          <w:rStyle w:val="Wrterbuchkopfzeile"/>
        </w:rPr>
        <w:t>pilætengelt</w:t>
      </w:r>
      <w:r>
        <w:rPr>
          <w:rStyle w:val="WrterbuchStandard"/>
        </w:rPr>
        <w:t>, mnd., N.: nhd. Bezahlung des Piloten, Ausgabe für den Piloten; Q.: Rig. StR 199 (vor 1673); E.: s. pilæt, gelt; L.: MndHwb 2, 1514 (pilôtengelt); Son.: örtlich beschränkt</w:t>
      </w:r>
    </w:p>
    <w:p>
      <w:pPr>
        <w:pStyle w:val="Normal"/>
        <w:rPr/>
      </w:pPr>
      <w:r>
        <w:rPr>
          <w:rStyle w:val="Wrterbuchkopfzeile"/>
        </w:rPr>
        <w:t>pilpe*</w:t>
      </w:r>
      <w:r>
        <w:rPr>
          <w:rStyle w:val="WrterbuchStandard"/>
        </w:rPr>
        <w:t>, mnd., F.: nhd. Schindel; Q.: Johansen Deutsch 391 und ebd. Anm. 16; E.: s. estn. pilp; L.: MndHwb 2, 1514 (pilpen); Son.: jünger, örtlich beschränkt, Fremdwort in mnd. Form, pilpen (Pl.)</w:t>
      </w:r>
    </w:p>
    <w:p>
      <w:pPr>
        <w:pStyle w:val="Normal"/>
        <w:rPr/>
      </w:pPr>
      <w:r>
        <w:rPr>
          <w:rStyle w:val="Wrterbuchkopfzeile"/>
        </w:rPr>
        <w:t>pÆlruche</w:t>
      </w:r>
      <w:r>
        <w:rPr>
          <w:rStyle w:val="WrterbuchStandard"/>
        </w:rPr>
        <w:t>, pillruche, mnd., M.: nhd. ein Seefisch, Pfeilschwanz?, Stechrochen?; ÜG.: lat. dasyatis pastinaca; Q.: Zs. Lüb. Gesch. 3 563; E.: s. pÆl (1), ruche; L.: MndHwb 2, 1515 (pîlruche), Lü 275b (pîlruche)</w:t>
      </w:r>
    </w:p>
    <w:p>
      <w:pPr>
        <w:pStyle w:val="Normal"/>
        <w:rPr/>
      </w:pPr>
      <w:r>
        <w:rPr>
          <w:rStyle w:val="Wrterbuchkopfzeile"/>
        </w:rPr>
        <w:t>pils</w:t>
      </w:r>
      <w:r>
        <w:rPr>
          <w:rStyle w:val="WrterbuchStandard"/>
        </w:rPr>
        <w:t>, piltz, pilts, pilcz, mnd., M.: Vw.: s. pels; L.: MndHwb 2, 1439ff. (pels), MndHwb 2, 1515 (pils), Lü 275b (pils)</w:t>
      </w:r>
    </w:p>
    <w:p>
      <w:pPr>
        <w:pStyle w:val="Normal"/>
        <w:rPr/>
      </w:pPr>
      <w:r>
        <w:rPr>
          <w:rStyle w:val="Wrterbuchkopfzeile"/>
        </w:rPr>
        <w:t>pilsÏre*</w:t>
      </w:r>
      <w:r>
        <w:rPr>
          <w:rStyle w:val="WrterbuchStandard"/>
        </w:rPr>
        <w:t>, pilser, pilzer, pilsser, pilßer, piltzer, piltser, mnd., M.: Vw.: s. pelsÏre; L.: MndHwb 2, 1515 (pilser)</w:t>
      </w:r>
    </w:p>
    <w:p>
      <w:pPr>
        <w:pStyle w:val="Normal"/>
        <w:rPr/>
      </w:pPr>
      <w:r>
        <w:rPr>
          <w:rStyle w:val="Wrterbuchkopfzeile"/>
        </w:rPr>
        <w:t>pilsÏreamt*</w:t>
      </w:r>
      <w:r>
        <w:rPr>
          <w:rStyle w:val="WrterbuchStandard"/>
        </w:rPr>
        <w:t>, pilzeramt, pilserampt, mnd., N.: Vw.: s. pelsÏreambacht; L.: MndHwb 2, 1515 (pilseramt)</w:t>
      </w:r>
    </w:p>
    <w:p>
      <w:pPr>
        <w:pStyle w:val="Normal"/>
        <w:rPr/>
      </w:pPr>
      <w:r>
        <w:rPr>
          <w:rStyle w:val="Wrterbuchkopfzeile"/>
        </w:rPr>
        <w:t>pilsÏrehðs*</w:t>
      </w:r>
      <w:r>
        <w:rPr>
          <w:rStyle w:val="WrterbuchStandard"/>
        </w:rPr>
        <w:t>, pilserhðs, mnd., N.: Vw.: s. pelsÏrehðs; L.: MndHwb 2, 1515 (pilserhûs)</w:t>
      </w:r>
    </w:p>
    <w:p>
      <w:pPr>
        <w:pStyle w:val="Normal"/>
        <w:rPr/>
      </w:pPr>
      <w:r>
        <w:rPr>
          <w:rStyle w:val="Wrterbuchkopfzeile"/>
        </w:rPr>
        <w:t>pilsÏreknecht*</w:t>
      </w:r>
      <w:r>
        <w:rPr>
          <w:rStyle w:val="WrterbuchStandard"/>
        </w:rPr>
        <w:t>, pilserknecht, mnd., M.: Vw.: s. pelsÏreknecht; L.: MndHwb 2, 1515 (pilserknecht)</w:t>
      </w:r>
    </w:p>
    <w:p>
      <w:pPr>
        <w:pStyle w:val="Normal"/>
        <w:rPr/>
      </w:pPr>
      <w:r>
        <w:rPr>
          <w:rStyle w:val="Wrterbuchkopfzeile"/>
        </w:rPr>
        <w:t>pilsÏrestrõte*</w:t>
      </w:r>
      <w:r>
        <w:rPr>
          <w:rStyle w:val="WrterbuchStandard"/>
        </w:rPr>
        <w:t>, pilserstrõte, mnd., F.: Vw.: s. pelsÏrestrõte; L.: MndHwb 2, 1515 (pilserstrâte)</w:t>
      </w:r>
    </w:p>
    <w:p>
      <w:pPr>
        <w:pStyle w:val="Normal"/>
        <w:rPr/>
      </w:pPr>
      <w:r>
        <w:rPr>
          <w:rStyle w:val="Wrterbuchkopfzeile"/>
        </w:rPr>
        <w:t>pilsÏrische*</w:t>
      </w:r>
      <w:r>
        <w:rPr>
          <w:rStyle w:val="WrterbuchStandard"/>
        </w:rPr>
        <w:t>, pilsersche, mnd., F.: Vw.: s. pelsÏrische; L.: MndHwb 2, 1515 (pilsersche)</w:t>
      </w:r>
    </w:p>
    <w:p>
      <w:pPr>
        <w:pStyle w:val="Normal"/>
        <w:rPr/>
      </w:pPr>
      <w:r>
        <w:rPr>
          <w:rStyle w:val="Wrterbuchkopfzeile"/>
        </w:rPr>
        <w:t>pilsõte</w:t>
      </w:r>
      <w:r>
        <w:rPr>
          <w:rStyle w:val="WrterbuchStandard"/>
        </w:rPr>
        <w:t>, mnd., F.: nhd. befestigte Siedlung, Stadt; Q.: Livl. UB. I 10 2; E.: s. pÆl (2), sõte (1); L.: MndHwb 2, 1515 (pilsâte); Son.: örtlich beschränkt, Fremdwort in mnd. Form</w:t>
      </w:r>
    </w:p>
    <w:p>
      <w:pPr>
        <w:pStyle w:val="Normal"/>
        <w:rPr/>
      </w:pPr>
      <w:r>
        <w:rPr>
          <w:rStyle w:val="Wrterbuchkopfzeile"/>
        </w:rPr>
        <w:t>pÆlschacht</w:t>
      </w:r>
      <w:r>
        <w:rPr>
          <w:rStyle w:val="WrterbuchStandard"/>
        </w:rPr>
        <w:t>, mnd., M.: nhd. Pfeilschaft; Q.: Münst. KR ed. Alberts 50 (1447, 1448, 1458); E.: s. pÆl (1), schacht; L.: MndHwb 2, 1515 (pîlschacht)</w:t>
      </w:r>
    </w:p>
    <w:p>
      <w:pPr>
        <w:pStyle w:val="Normal"/>
        <w:rPr/>
      </w:pPr>
      <w:r>
        <w:rPr>
          <w:rStyle w:val="Wrterbuchkopfzeile"/>
        </w:rPr>
        <w:t>pÆlschæf</w:t>
      </w:r>
      <w:r>
        <w:rPr>
          <w:rStyle w:val="WrterbuchStandard"/>
        </w:rPr>
        <w:t>, mnd., M.: nhd. Gebinde von Pfeilen oder Pfeilschäften; Q.: UB. Hildesh. 6 759; E.: s. pÆl (1), schæf; L.: MndHwb 2, 1515 (pîlschôf); Son.: örtlich beschränkt</w:t>
      </w:r>
    </w:p>
    <w:p>
      <w:pPr>
        <w:pStyle w:val="Normal"/>
        <w:rPr>
          <w:rStyle w:val="WrterbuchStandard"/>
        </w:rPr>
      </w:pPr>
      <w:r>
        <w:rPr>
          <w:rStyle w:val="Wrterbuchkopfzeile"/>
        </w:rPr>
        <w:t>pÆl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N.: nhd. »Pfeilschuss«, mit einem Pfeilschuss zu überbrückende Entfernung; E.: s. pÆl (1); sch</w:t>
      </w:r>
      <w:r>
        <w:rPr>
          <w:rStyle w:val="WrterbuchStandard"/>
          <w:rFonts w:cs="Microsoft Sans Serif" w:ascii="Microsoft Sans Serif" w:hAnsi="Microsoft Sans Serif"/>
        </w:rPr>
        <w:t>ȫ</w:t>
      </w:r>
      <w:r>
        <w:rPr>
          <w:rStyle w:val="WrterbuchStandard"/>
          <w:rFonts w:cs="Times German"/>
        </w:rPr>
        <w:t>te (1); R.: Ðn pÆlsch</w:t>
      </w:r>
      <w:r>
        <w:rPr>
          <w:rStyle w:val="WrterbuchStandard"/>
          <w:rFonts w:cs="Microsoft Sans Serif" w:ascii="Microsoft Sans Serif" w:hAnsi="Microsoft Sans Serif"/>
        </w:rPr>
        <w:t>ȫ</w:t>
      </w:r>
      <w:r>
        <w:rPr>
          <w:rStyle w:val="WrterbuchStandard"/>
          <w:rFonts w:cs="Times German"/>
        </w:rPr>
        <w:t>te wÐges: nhd. ein Pfeilschuss an Weg; L.: MndHwb 2, 1515 (pîlsch</w:t>
      </w:r>
      <w:r>
        <w:rPr>
          <w:rStyle w:val="WrterbuchStandard"/>
          <w:rFonts w:cs="Microsoft Sans Serif" w:ascii="Microsoft Sans Serif" w:hAnsi="Microsoft Sans Serif"/>
        </w:rPr>
        <w:t>ȫ</w:t>
      </w:r>
      <w:r>
        <w:rPr>
          <w:rStyle w:val="WrterbuchStandard"/>
          <w:rFonts w:cs="Times German"/>
        </w:rPr>
        <w:t>te); Son.: langes ö</w:t>
      </w:r>
    </w:p>
    <w:p>
      <w:pPr>
        <w:pStyle w:val="Normal"/>
        <w:rPr/>
      </w:pPr>
      <w:r>
        <w:rPr>
          <w:rStyle w:val="Wrterbuchkopfzeile"/>
        </w:rPr>
        <w:t>pilsdÐke</w:t>
      </w:r>
      <w:r>
        <w:rPr>
          <w:rStyle w:val="WrterbuchStandard"/>
        </w:rPr>
        <w:t>, pilsdecke, mnd., F.: Vw.: s. pelsdecke; L.: MndHwb 2, 1515 (pilsdÐke)</w:t>
      </w:r>
    </w:p>
    <w:p>
      <w:pPr>
        <w:pStyle w:val="Normal"/>
        <w:rPr/>
      </w:pPr>
      <w:r>
        <w:rPr>
          <w:rStyle w:val="Wrterbuchkopfzeile"/>
        </w:rPr>
        <w:t>pilse</w:t>
      </w:r>
      <w:r>
        <w:rPr>
          <w:rStyle w:val="WrterbuchStandard"/>
        </w:rPr>
        <w:t>, mnd., F.: nhd. Bilsenkraut; ÜG.: lat. hyoscamus niger?; Hw.: s. bilse; Q.: Stockh. Arzneib. 158 (um 1450); E.: s. ahd. bilisa 83, sw. F. (n), Bilsenkraut; germ. *belunæ</w:t>
        <w:noBreakHyphen/>
        <w:t>, *belunæn, sw. F. (n), Bilsenkraut; idg. *bhel</w:t>
        <w:noBreakHyphen/>
        <w:t xml:space="preserve"> (2), Sb., Bilsenkraut, Pokorny 120; vgl. idg. *bhel</w:t>
        <w:noBreakHyphen/>
        <w:t xml:space="preserve"> (1), *bhelý</w:t>
        <w:noBreakHyphen/>
        <w:t>, Adj., V., glänzend, weiß, glänzen, Pokorny 118; L.: MndHwb 2, 1515 (pilse)</w:t>
      </w:r>
    </w:p>
    <w:p>
      <w:pPr>
        <w:pStyle w:val="Normal"/>
        <w:rPr/>
      </w:pPr>
      <w:r>
        <w:rPr>
          <w:rStyle w:val="Wrterbuchkopfzeile"/>
        </w:rPr>
        <w:t>pilsemõkÏre*</w:t>
      </w:r>
      <w:r>
        <w:rPr>
          <w:rStyle w:val="WrterbuchStandard"/>
        </w:rPr>
        <w:t>, pilsemõker, pilzemõker, mnd., M.: Vw.: s. pelsemõkÏre; L.: MndHwb 2, 1515 (pilsemõker)</w:t>
      </w:r>
    </w:p>
    <w:p>
      <w:pPr>
        <w:pStyle w:val="Normal"/>
        <w:rPr/>
      </w:pPr>
      <w:r>
        <w:rPr>
          <w:rStyle w:val="Wrterbuchkopfzeile"/>
        </w:rPr>
        <w:t>pilsemõken</w:t>
      </w:r>
      <w:r>
        <w:rPr>
          <w:rStyle w:val="WrterbuchStandard"/>
        </w:rPr>
        <w:t>, mnd., sw. V.: Vw.: s. pelsmõken; L.: MndHwb 2, 1515 (pilsmõken)</w:t>
      </w:r>
    </w:p>
    <w:p>
      <w:pPr>
        <w:pStyle w:val="Normal"/>
        <w:rPr/>
      </w:pPr>
      <w:r>
        <w:rPr>
          <w:rStyle w:val="Wrterbuchkopfzeile"/>
        </w:rPr>
        <w:t>pilsen</w:t>
      </w:r>
      <w:r>
        <w:rPr>
          <w:rStyle w:val="WrterbuchStandard"/>
        </w:rPr>
        <w:t>, pilzen, mnd., sw. V.: Vw.: s. pelsen; L.: MndHwb 2, 1515 (pilsen)</w:t>
      </w:r>
    </w:p>
    <w:p>
      <w:pPr>
        <w:pStyle w:val="Normal"/>
        <w:rPr>
          <w:rStyle w:val="WrterbuchStandard"/>
        </w:rPr>
      </w:pPr>
      <w:r>
        <w:rPr>
          <w:rStyle w:val="Wrterbuchkopfzeile"/>
        </w:rPr>
        <w:t>pils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Bilsenöl«, Auszug von Bilsenkraut; Q.: Elvert 119 (Wolfenbüttler Heilkräuter und Arneibuch) (15. Jh.); E.: s. pilse, </w:t>
      </w:r>
      <w:r>
        <w:rPr>
          <w:rStyle w:val="WrterbuchStandard"/>
          <w:rFonts w:cs="Microsoft Sans Serif" w:ascii="Microsoft Sans Serif" w:hAnsi="Microsoft Sans Serif"/>
        </w:rPr>
        <w:t>ȫ</w:t>
      </w:r>
      <w:r>
        <w:rPr>
          <w:rStyle w:val="WrterbuchStandard"/>
          <w:rFonts w:cs="Times German"/>
        </w:rPr>
        <w:t>lie; L.: MndHwb 2, 1515 (pilsen</w:t>
      </w:r>
      <w:r>
        <w:rPr>
          <w:rStyle w:val="WrterbuchStandard"/>
          <w:rFonts w:cs="Microsoft Sans Serif" w:ascii="Microsoft Sans Serif" w:hAnsi="Microsoft Sans Serif"/>
        </w:rPr>
        <w:t>ȫ</w:t>
      </w:r>
      <w:r>
        <w:rPr>
          <w:rStyle w:val="WrterbuchStandard"/>
          <w:rFonts w:cs="Times German"/>
        </w:rPr>
        <w:t>lie); Son.: langes ö, örtlich beschränkt</w:t>
      </w:r>
    </w:p>
    <w:p>
      <w:pPr>
        <w:pStyle w:val="Normal"/>
        <w:rPr/>
      </w:pPr>
      <w:r>
        <w:rPr>
          <w:rStyle w:val="Wrterbuchkopfzeile"/>
        </w:rPr>
        <w:t>pÆlslÐgÏre*</w:t>
      </w:r>
      <w:r>
        <w:rPr>
          <w:rStyle w:val="WrterbuchStandard"/>
        </w:rPr>
        <w:t>, pÆlslÐger, mnd., M.: nhd. »Pfeilschläger«, Hersteller eiserner Pfeilspitzen?; Q.: Reval ält. KR 63 (1363-1374); E.: s. pÆl (1), slÐgÏre; L.: MndHwb 2, 1515 (pîlslÐger); Son.: örtlich beschränkt</w:t>
      </w:r>
    </w:p>
    <w:p>
      <w:pPr>
        <w:pStyle w:val="Normal"/>
        <w:rPr/>
      </w:pPr>
      <w:r>
        <w:rPr>
          <w:rStyle w:val="Wrterbuchkopfzeile"/>
        </w:rPr>
        <w:t>pilsmõkÏre*</w:t>
      </w:r>
      <w:r>
        <w:rPr>
          <w:rStyle w:val="WrterbuchStandard"/>
        </w:rPr>
        <w:t>, pilsmõker, pilzmõker, mnd., M.: Vw.: s. pelsmõkÏre; L.: MndHwb 2, 1515 (pilsmõker), Lü 275b (pils/pilsmaker)</w:t>
      </w:r>
    </w:p>
    <w:p>
      <w:pPr>
        <w:pStyle w:val="Normal"/>
        <w:rPr/>
      </w:pPr>
      <w:r>
        <w:rPr>
          <w:rStyle w:val="Wrterbuchkopfzeile"/>
        </w:rPr>
        <w:t>pilsman</w:t>
      </w:r>
      <w:r>
        <w:rPr>
          <w:rStyle w:val="WrterbuchStandard"/>
        </w:rPr>
        <w:t>, mnd., M.: Vw.: s. pelsman; L.: MndHwb 2, 1515 (pilsman)</w:t>
      </w:r>
    </w:p>
    <w:p>
      <w:pPr>
        <w:pStyle w:val="Normal"/>
        <w:rPr/>
      </w:pPr>
      <w:r>
        <w:rPr>
          <w:rStyle w:val="Wrterbuchkopfzeile"/>
        </w:rPr>
        <w:t>pÆlsmet</w:t>
      </w:r>
      <w:r>
        <w:rPr>
          <w:rStyle w:val="WrterbuchStandard"/>
        </w:rPr>
        <w:t>, mnd., M.: nhd. »Pfeilschmied«, Schmied der Pfeilspitzen herstellt; E.: s. pÆl (1), smet; L.: MndHwb 2, 1515 (pîlsmet)</w:t>
      </w:r>
    </w:p>
    <w:p>
      <w:pPr>
        <w:pStyle w:val="Normal"/>
        <w:rPr/>
      </w:pPr>
      <w:r>
        <w:rPr>
          <w:rStyle w:val="Wrterbuchkopfzeile"/>
        </w:rPr>
        <w:t>pilsmouwe</w:t>
      </w:r>
      <w:r>
        <w:rPr>
          <w:rStyle w:val="WrterbuchStandard"/>
        </w:rPr>
        <w:t>, mnd., F.: Vw.: s. pelsmouwe; L.: MndHwb 2, 1515 (pilsmouwe)</w:t>
      </w:r>
    </w:p>
    <w:p>
      <w:pPr>
        <w:pStyle w:val="Normal"/>
        <w:rPr/>
      </w:pPr>
      <w:r>
        <w:rPr>
          <w:rStyle w:val="Wrterbuchkopfzeile"/>
        </w:rPr>
        <w:t>pÆlstõl</w:t>
      </w:r>
      <w:r>
        <w:rPr>
          <w:rStyle w:val="WrterbuchStandard"/>
        </w:rPr>
        <w:t>, mnd., Sb.: nhd. Schiff von etwa fünfzig Lasten Tragfähigkeit; Q.: Hagedorn 85 Anm. Emder Schiffsbauprotokoll (1578); E.: pÆl (2), stõl; L.: MndHwb 2, 1515 (pîlstõl); Son.: örtlich beschränkt</w:t>
      </w:r>
    </w:p>
    <w:p>
      <w:pPr>
        <w:pStyle w:val="Normal"/>
        <w:rPr/>
      </w:pPr>
      <w:r>
        <w:rPr>
          <w:rStyle w:val="Wrterbuchkopfzeile"/>
        </w:rPr>
        <w:t>pÆlstickÏre*</w:t>
      </w:r>
      <w:r>
        <w:rPr>
          <w:rStyle w:val="WrterbuchStandard"/>
        </w:rPr>
        <w:t>, pÆlsticker, pÆlstickere, mnd., M.: nhd. Handwerker der Pfeile herstellt und schäftet und fiedert, Pfeildrechsler, Anstifter, Rädelsführer; Q.: SL, Hamb. dt.-lat. Gl. (15. Jh.); E.: s. pÆl (1), stickÏre (1); L.: MndHwb 2, 1515 (pîlsticker), Lü 275b (pîlsticker)</w:t>
      </w:r>
    </w:p>
    <w:p>
      <w:pPr>
        <w:pStyle w:val="Normal"/>
        <w:rPr/>
      </w:pPr>
      <w:r>
        <w:rPr>
          <w:rStyle w:val="Wrterbuchkopfzeile"/>
        </w:rPr>
        <w:t>pÆlsticken</w:t>
      </w:r>
      <w:r>
        <w:rPr>
          <w:rStyle w:val="WrterbuchStandard"/>
        </w:rPr>
        <w:t>, mnd., sw. V.: nhd. Pfeile herstellen, Pfeile schäften und fiedern; Q.: Stadthagen Stadtrechn. 124 (1378-1401); E.: s. pÆl (1), sticken (1); L.: MndHwb 2, 1515 (pîlsticken)</w:t>
      </w:r>
    </w:p>
    <w:p>
      <w:pPr>
        <w:pStyle w:val="Normal"/>
        <w:rPr/>
      </w:pPr>
      <w:r>
        <w:rPr>
          <w:rStyle w:val="Wrterbuchkopfzeile"/>
        </w:rPr>
        <w:t>pÆ-l-str</w:t>
        <w:noBreakHyphen/>
        <w:t>e</w:t>
      </w:r>
      <w:r>
        <w:rPr>
          <w:rStyle w:val="WrterbuchStandard"/>
        </w:rPr>
        <w:t>, ae., sw. F. (n): nhd. Stampfer, Mörserkeule; I.: Lw. lat. pÆstillum, pÆla; E.: s. lat. pÆstillum, N., Mörserkeule; vgl. lat. pÆnsõre, V., zerstampfen, zerstoßen; idg. (*peis-) (1)?, *pis</w:t>
        <w:noBreakHyphen/>
        <w:t>, V., zerstampfen, zermalmen, Pokorny 796; L.: Hh 246</w:t>
      </w:r>
    </w:p>
    <w:p>
      <w:pPr>
        <w:pStyle w:val="Normal"/>
        <w:rPr/>
      </w:pPr>
      <w:r>
        <w:rPr>
          <w:rStyle w:val="Wrterbuchkopfzeile"/>
        </w:rPr>
        <w:t>pilswerk</w:t>
      </w:r>
      <w:r>
        <w:rPr>
          <w:rStyle w:val="WrterbuchStandard"/>
        </w:rPr>
        <w:t>, pilswark, mnd., N.: Vw.: s. pelswerk; L.: MndHwb 2, 1515 (pilswerk)</w:t>
      </w:r>
    </w:p>
    <w:p>
      <w:pPr>
        <w:pStyle w:val="Normal"/>
        <w:rPr/>
      </w:pPr>
      <w:r>
        <w:rPr>
          <w:rStyle w:val="Wrterbuchkopfzeile"/>
        </w:rPr>
        <w:t>pÆltÏre*</w:t>
      </w:r>
      <w:r>
        <w:rPr>
          <w:rStyle w:val="WrterbuchStandard"/>
        </w:rPr>
        <w:t>, pÆltÐr, pÆltÐer, pilter, mnd., M.: nhd. Waffenträger?, Schildträger?; Q.: Voc. Strals. ed. Damme (15. Jh.); E.: s. pÆl (1)?; L.: MndHwb 2, 1515 (pîltê[e]r); Son.: örtlich beschränkt</w:t>
      </w:r>
    </w:p>
    <w:p>
      <w:pPr>
        <w:pStyle w:val="Normal"/>
        <w:rPr/>
      </w:pPr>
      <w:r>
        <w:rPr>
          <w:rStyle w:val="Wrterbuchkopfzeile"/>
        </w:rPr>
        <w:t>piltÏrepasse*</w:t>
      </w:r>
      <w:r>
        <w:rPr>
          <w:rStyle w:val="WrterbuchStandard"/>
        </w:rPr>
        <w:t>, pilterpasse, mnd., F.: Vw.: s. pelsÏrepassie; L.: MndHwb 2, 1516 (pilterpasse)</w:t>
      </w:r>
    </w:p>
    <w:p>
      <w:pPr>
        <w:pStyle w:val="Normal"/>
        <w:rPr/>
      </w:pPr>
      <w:r>
        <w:rPr>
          <w:rStyle w:val="Wrterbuchkopfzeile"/>
        </w:rPr>
        <w:t>pÆltein</w:t>
      </w:r>
      <w:r>
        <w:rPr>
          <w:rStyle w:val="WrterbuchStandard"/>
        </w:rPr>
        <w:t>, mnd., Sb.: Vw.: s. pÆltÐn; L.: MndHwb 2, 1515 (pîltê[i]n)</w:t>
      </w:r>
    </w:p>
    <w:p>
      <w:pPr>
        <w:pStyle w:val="Normal"/>
        <w:rPr/>
      </w:pPr>
      <w:r>
        <w:rPr>
          <w:rStyle w:val="Wrterbuchkopfzeile"/>
        </w:rPr>
        <w:t>pÆltÐn</w:t>
      </w:r>
      <w:r>
        <w:rPr>
          <w:rStyle w:val="WrterbuchStandard"/>
        </w:rPr>
        <w:t>, pÆltein, pilthen, pilthein, mnd., Sb.: nhd. hölzerner Pfeilschaft; E.: s. pÆl (1); s. mhd. zein, st. M., st. N., Zain, Rute, Gerte, Reis (N.), Rohr, Zweig, Stäbchen, Stab, männliches Glied, Pfeilschaft, Pfeil, Strahl, Strahlenschein, Metallstäbchen, Metallspange, Schiebe, Spange; s. ahd. zein, st. M. (i), Zain, Zweig, Gerte, Stab; s. germ. *taina, *tainaz, st. M. (a), Gerte, Zweig, Los; L.: MndHwb 2, 1515 (pîltê[i]n)</w:t>
      </w:r>
    </w:p>
    <w:p>
      <w:pPr>
        <w:pStyle w:val="Normal"/>
        <w:rPr/>
      </w:pPr>
      <w:r>
        <w:rPr>
          <w:rStyle w:val="Wrterbuchkopfzeile"/>
        </w:rPr>
        <w:t>pilterÆe</w:t>
      </w:r>
      <w:r>
        <w:rPr>
          <w:rStyle w:val="WrterbuchStandard"/>
        </w:rPr>
        <w:t>, pilterie, mnd., F.: Vw.: s. peltÏrÆe; L.: MndHwb 2, 1516 (pilterîe), Lü 275b (pilterie)</w:t>
      </w:r>
    </w:p>
    <w:p>
      <w:pPr>
        <w:pStyle w:val="Normal"/>
        <w:rPr/>
      </w:pPr>
      <w:r>
        <w:rPr>
          <w:rStyle w:val="Wrterbuchkopfzeile"/>
        </w:rPr>
        <w:t>pilt-r</w:t>
      </w:r>
      <w:r>
        <w:rPr>
          <w:rStyle w:val="WrterbuchStandard"/>
        </w:rPr>
        <w:t>, an., st. M. (a?): nhd. Knabe, Kind; Hw.: s. pilt-ung-r; L.: Vr 425a</w:t>
      </w:r>
    </w:p>
    <w:p>
      <w:pPr>
        <w:pStyle w:val="Normal"/>
        <w:rPr/>
      </w:pPr>
      <w:r>
        <w:rPr>
          <w:rStyle w:val="Wrterbuchkopfzeile"/>
        </w:rPr>
        <w:t>piltsÏre</w:t>
      </w:r>
      <w:r>
        <w:rPr>
          <w:rStyle w:val="WrterbuchStandard"/>
        </w:rPr>
        <w:t>, piltser, mnd., M.: Vw.: s. pelsÏre; L.: MndHwb 2, 1516 (piltser)</w:t>
      </w:r>
    </w:p>
    <w:p>
      <w:pPr>
        <w:pStyle w:val="Normal"/>
        <w:rPr/>
      </w:pPr>
      <w:r>
        <w:rPr>
          <w:rStyle w:val="Wrterbuchkopfzeile"/>
        </w:rPr>
        <w:t>pilt-ung-r</w:t>
      </w:r>
      <w:r>
        <w:rPr>
          <w:rStyle w:val="WrterbuchStandard"/>
        </w:rPr>
        <w:t>, an., st. M. (a): nhd. Knabe, Kind; Hw.: s. pilt-r; L.: Vr 425a</w:t>
      </w:r>
    </w:p>
    <w:p>
      <w:pPr>
        <w:pStyle w:val="Normal"/>
        <w:rPr/>
      </w:pPr>
      <w:r>
        <w:rPr>
          <w:rStyle w:val="Wrterbuchkopfzeile"/>
        </w:rPr>
        <w:t>pil-ug-r-Æm</w:t>
      </w:r>
      <w:r>
        <w:rPr>
          <w:rStyle w:val="WrterbuchStandard"/>
        </w:rPr>
        <w:t>, afries., st. M. (a?): Vw.: s. pil-eg-r</w:t>
        <w:noBreakHyphen/>
        <w:t>Æm</w:t>
      </w:r>
    </w:p>
    <w:p>
      <w:pPr>
        <w:pStyle w:val="Normal"/>
        <w:rPr/>
      </w:pPr>
      <w:r>
        <w:rPr>
          <w:rStyle w:val="Wrterbuchkopfzeile"/>
        </w:rPr>
        <w:t>pilðtien</w:t>
      </w:r>
      <w:r>
        <w:rPr>
          <w:rStyle w:val="WrterbuchStandard"/>
        </w:rPr>
        <w:t>, mnd., N.: Vw.: s. piliõsie; L.: MndHwb 2, 1516 (pilûtien)</w:t>
      </w:r>
    </w:p>
    <w:p>
      <w:pPr>
        <w:pStyle w:val="Normal"/>
        <w:rPr/>
      </w:pPr>
      <w:r>
        <w:rPr>
          <w:rStyle w:val="Wrterbuchkopfzeile"/>
        </w:rPr>
        <w:t>pilwÆz</w:t>
      </w:r>
      <w:r>
        <w:rPr>
          <w:rStyle w:val="WrterbuchStandard"/>
        </w:rPr>
        <w:t>, mhd., st. M., st. F., st. N.: Vw.: s. bilwÆz</w:t>
      </w:r>
    </w:p>
    <w:p>
      <w:pPr>
        <w:pStyle w:val="Normal"/>
        <w:rPr/>
      </w:pPr>
      <w:r>
        <w:rPr>
          <w:rStyle w:val="Wrterbuchkopfzeile"/>
        </w:rPr>
        <w:t>pilz</w:t>
      </w:r>
      <w:r>
        <w:rPr>
          <w:rStyle w:val="WrterbuchStandard"/>
        </w:rPr>
        <w:t>, an., st. N. (a): nhd. Wollhemd; Hw.: s. piliz-a, pilz-ung-r; I.: Lw. mnd. pils, Lw. mlat. pellÆcium; E.: s. mnd. pils, M., Fell, Pelz; mlat. pellÆcium, N., Kleidungsstück aus Fell; L.: Vr 425a</w:t>
      </w:r>
    </w:p>
    <w:p>
      <w:pPr>
        <w:pStyle w:val="Normal"/>
        <w:rPr/>
      </w:pPr>
      <w:r>
        <w:rPr>
          <w:rStyle w:val="Wrterbuchkopfzeile"/>
        </w:rPr>
        <w:t>pilzÏregeselle*</w:t>
      </w:r>
      <w:r>
        <w:rPr>
          <w:rStyle w:val="WrterbuchStandard"/>
        </w:rPr>
        <w:t>, pilzergeselle, mnd., M.: Vw.: s. pelsÏregeselle; L.: MndHwb 2, 1515 (pilzergeselle)</w:t>
      </w:r>
    </w:p>
    <w:p>
      <w:pPr>
        <w:pStyle w:val="Normal"/>
        <w:rPr/>
      </w:pPr>
      <w:r>
        <w:rPr>
          <w:rStyle w:val="Wrterbuchkopfzeile"/>
        </w:rPr>
        <w:t>pilzlappe</w:t>
      </w:r>
      <w:r>
        <w:rPr>
          <w:rStyle w:val="WrterbuchStandard"/>
        </w:rPr>
        <w:t>, mnd., M.: Vw.: s. pelslappe; L.: MndHwb 2, 1515 (pilzlappe)</w:t>
      </w:r>
    </w:p>
    <w:p>
      <w:pPr>
        <w:pStyle w:val="Normal"/>
        <w:rPr/>
      </w:pPr>
      <w:r>
        <w:rPr>
          <w:rStyle w:val="Wrterbuchkopfzeile"/>
        </w:rPr>
        <w:t>pilzsamÆt</w:t>
      </w:r>
      <w:r>
        <w:rPr>
          <w:rStyle w:val="WrterbuchStandard"/>
        </w:rPr>
        <w:t>, mnd., N.: Vw.: s. pelssamÆt; L.: MndHwb 2, 1515 (pilsamÆt)</w:t>
      </w:r>
    </w:p>
    <w:p>
      <w:pPr>
        <w:pStyle w:val="Normal"/>
        <w:rPr/>
      </w:pPr>
      <w:r>
        <w:rPr>
          <w:rStyle w:val="Wrterbuchkopfzeile"/>
        </w:rPr>
        <w:t>pil-z-ung-r</w:t>
      </w:r>
      <w:r>
        <w:rPr>
          <w:rStyle w:val="WrterbuchStandard"/>
        </w:rPr>
        <w:t>, an., st. M. (a): nhd. Wollhemd; Hw.: s. pilz; I.: Lw. mnd. pils, Lw. mlat. pellÆcium; E.: s. mnd. pils, M., Fell, Pelz; mlat. pellÆcium, N., Kleidungsstück aus Fell; lat. pellÆcius, Adj., aus Fellen gemacht; vgl. lat. pellis, F., Haut, Fell, Pelz; vgl. idg. *pel</w:t>
        <w:noBreakHyphen/>
        <w:t xml:space="preserve"> (3b), *pelý</w:t>
        <w:noBreakHyphen/>
        <w:t>, *plÐ</w:t>
        <w:noBreakHyphen/>
        <w:t>, V., Sb., verdecken, verhüllen, Haut, Fell, Tuch, Kleid, Pokorny 803; L.: Vr 425a</w:t>
      </w:r>
    </w:p>
    <w:p>
      <w:pPr>
        <w:pStyle w:val="Normal"/>
        <w:rPr/>
      </w:pPr>
      <w:r>
        <w:rPr>
          <w:rStyle w:val="Wrterbuchkopfzeile"/>
        </w:rPr>
        <w:t>piment</w:t>
      </w:r>
      <w:r>
        <w:rPr>
          <w:rStyle w:val="WrterbuchStandard"/>
        </w:rPr>
        <w:t>, an., st. N. (a): nhd. gewürzter Wein; Hw.: vgl. ae. pigment, ahd. pigment, pigmenta; I.: Lw. afrz. piment, Lw. lat. pÆgmentum; E.: s. afrz. piment, lat. pÆgmentum, N., Farbe; vgl. lat. pingere, V., malen; idg. *peig</w:t>
        <w:noBreakHyphen/>
        <w:t xml:space="preserve"> (1), V., Adj., kennzeichnen, färben, ritzen, bunt, farbig, Pokorny 794; L.: Vr 425a</w:t>
      </w:r>
    </w:p>
    <w:p>
      <w:pPr>
        <w:pStyle w:val="Normal"/>
        <w:rPr/>
      </w:pPr>
      <w:r>
        <w:rPr>
          <w:rStyle w:val="Wrterbuchkopfzeile"/>
        </w:rPr>
        <w:t>pÆment</w:t>
      </w:r>
      <w:r>
        <w:rPr>
          <w:rStyle w:val="WrterbuchStandard"/>
        </w:rPr>
        <w:t>, mhd., st. F., st. N.: Vw.: s. pigment</w:t>
      </w:r>
    </w:p>
    <w:p>
      <w:pPr>
        <w:pStyle w:val="Normal"/>
        <w:rPr/>
      </w:pPr>
      <w:r>
        <w:rPr>
          <w:rStyle w:val="Wrterbuchkopfzeile"/>
        </w:rPr>
        <w:t>*pimenta?</w:t>
      </w:r>
      <w:r>
        <w:rPr>
          <w:rStyle w:val="WrterbuchStandard"/>
        </w:rPr>
        <w:t>, germ.?, Sb.: nhd. Pigment, Färbstoff, Balsam; ne. pigment, dye (N.); RB.: ahd.; I.: Lw. lat. pÆgmentum; E.: s. lat. pÆgmentum, N., Farbe; vgl. lat. pingere, V., malen; idg. *peig</w:t>
        <w:noBreakHyphen/>
        <w:t xml:space="preserve"> (1), V., Adj., kennzeichnen, färben, ritzen, bunt, farbig, Pokorny 794; W.: ahd. pÆmenta* 14, st. F. (æ), sw. F. (n), Gewürz, Spezerei, Balsam, Gewürzkraut, Schminke, Parfüm; mhd. pÆmënte, st. F., sw. F., Gewürz; s. nhd. Piment, N., Piment</w:t>
      </w:r>
    </w:p>
    <w:p>
      <w:pPr>
        <w:pStyle w:val="Normal"/>
        <w:rPr/>
      </w:pPr>
      <w:r>
        <w:rPr>
          <w:rStyle w:val="Wrterbuchkopfzeile"/>
        </w:rPr>
        <w:t>pÆmenta*</w:t>
      </w:r>
      <w:r>
        <w:rPr>
          <w:rStyle w:val="WrterbuchStandard"/>
          <w:b/>
        </w:rPr>
        <w:t xml:space="preserve"> 14</w:t>
      </w:r>
      <w:r>
        <w:rPr>
          <w:rStyle w:val="WrterbuchStandard"/>
        </w:rPr>
        <w:t>, ahd., st. F. (æ), sw. F. (n): nhd. Gewürz, Spezerei, Balsam, Gewürzkraut, Schminke, Parfüm; ne. spice (N.), perfume (N.); ÜG.: lat. aroma Gl, Ph, WH, odoramentum Gl, (pigmentarius) WH, pigmentum Gl, (stibinus)? Gl, thymiama Gl; Hw.: s. pigment, pigmenta*; Q.: Gl (765?), Ph, WH; E.: germ. *pimenta?, Sb., Pigment, Färbstoff, Balsam; s. lat. pÆgmentum, N., Farbe; vgl. lat. pingere, V., malen; idg. *peig</w:t>
        <w:noBreakHyphen/>
        <w:t xml:space="preserve"> (1), V., Adj., kennzeichnen, färben, ritzen, bunt, farbig, Pk 794; W.: mhd. pÆmënte, st. F., sw. F., Gewürz; Son.: Tgl05 = Würzburger Homiliar (Würzburg, Universitätsbibliothek M. p. th. f. 28), Tglr Rb = großes Reichenauer Bibel-Glossar (Karlsruhe, Badische Landesbibliothek Aug. IC = XCIX)</w:t>
      </w:r>
    </w:p>
    <w:p>
      <w:pPr>
        <w:pStyle w:val="Normal"/>
        <w:rPr/>
      </w:pPr>
      <w:r>
        <w:rPr>
          <w:rStyle w:val="Wrterbuchkopfzeile"/>
        </w:rPr>
        <w:t>*pÆ-m-en-t-ad?</w:t>
      </w:r>
      <w:r>
        <w:rPr>
          <w:rStyle w:val="WrterbuchStandard"/>
        </w:rPr>
        <w:t>, anfrk., Part. Prät.=Adj.: nhd. gewürzt; ne. spiced; Vw.: s. gi</w:t>
        <w:noBreakHyphen/>
        <w:t>*; E.: s. *pÆ-m-en-t-on?</w:t>
      </w:r>
    </w:p>
    <w:p>
      <w:pPr>
        <w:pStyle w:val="Normal"/>
        <w:rPr/>
      </w:pPr>
      <w:r>
        <w:rPr>
          <w:rStyle w:val="Wrterbuchkopfzeile"/>
        </w:rPr>
        <w:t>pÆmentõri</w:t>
      </w:r>
      <w:r>
        <w:rPr>
          <w:rStyle w:val="WrterbuchStandard"/>
          <w:b/>
        </w:rPr>
        <w:t xml:space="preserve"> 2</w:t>
      </w:r>
      <w:r>
        <w:rPr>
          <w:rStyle w:val="WrterbuchStandard"/>
        </w:rPr>
        <w:t>, ahd., st. M. (ja): nhd. Kräuterkenner; ne. expert on spices; ÜG.: lat. pigmentarius WH; Q.: WH (um 1065); E.: s. pÆmenta</w:t>
      </w:r>
    </w:p>
    <w:p>
      <w:pPr>
        <w:pStyle w:val="Normal"/>
        <w:rPr/>
      </w:pPr>
      <w:r>
        <w:rPr>
          <w:rStyle w:val="Wrterbuchkopfzeile"/>
        </w:rPr>
        <w:t>pÆmente</w:t>
      </w:r>
      <w:r>
        <w:rPr>
          <w:rStyle w:val="WrterbuchStandard"/>
        </w:rPr>
        <w:t>, pimente, mhd., st. F., sw. F.: nhd. Gewürz; Hw.: s. pigmente; Q.: Gen (1060-1080), GenM; E.: ahd. pÆmenta* 11, st. F. (æ), sw. F. (n), Gewürz, Spezerei, Schminke; germ. *pimenta?, Sb., Pigment, Färbstoff, Balsam; s. lat. pÆgmentum, N., Farbe; vgl. lat. pingere, V., malen; idg. *peig- (1), V., Adj., kennzeichnen, färben, ritzen, bunt, farbig, Pokorny 794; W.: nhd. DW-; L.: Lexer 160c (pÆmente), Hennig (pimente)</w:t>
      </w:r>
    </w:p>
    <w:p>
      <w:pPr>
        <w:pStyle w:val="Normal"/>
        <w:rPr/>
      </w:pPr>
      <w:r>
        <w:rPr>
          <w:rStyle w:val="Wrterbuchkopfzeile"/>
        </w:rPr>
        <w:t>pÆmenten</w:t>
      </w:r>
      <w:r>
        <w:rPr>
          <w:rStyle w:val="WrterbuchStandard"/>
        </w:rPr>
        <w:t>, mhd., sw. V.: nhd. würzen; Hw.: s. pigmenten; E.: ahd. pÆmentæn* 3, sw. V. (2), würzen, sich parfümieren, wohlriechen; s. lat. pÆgmentõre, V., würzen; vgl. lat. pÆgmentum, N., Farbe; lat. pingere, V., malen; idg. *peig- (1), V., Adj., kennzeichnen, färben, ritzen, bunt, farbig, Pokorny 794; W.: nhd. DW-; L.: Lexer 160c (pÆmenten)</w:t>
      </w:r>
    </w:p>
    <w:p>
      <w:pPr>
        <w:pStyle w:val="Normal"/>
        <w:rPr/>
      </w:pPr>
      <w:r>
        <w:rPr>
          <w:rStyle w:val="Wrterbuchkopfzeile"/>
        </w:rPr>
        <w:t>pÆmenten</w:t>
      </w:r>
      <w:r>
        <w:rPr>
          <w:rStyle w:val="WrterbuchStandard"/>
          <w:b/>
        </w:rPr>
        <w:t xml:space="preserve"> 1</w:t>
      </w:r>
      <w:r>
        <w:rPr>
          <w:rStyle w:val="WrterbuchStandard"/>
        </w:rPr>
        <w:t>, ahd., sw. V. (1): nhd. würzen; ne. spice (V.); ÜG.: lat. condire WH; Q.: WH (um 1065); I.: Lw. lat. pÆgmentõre?; E.: s. lat. pÆgmentõre, V., würzen; vgl. lat. pÆgmentum, N., Farbe; lat. pingere, V., malen; idg. *peig</w:t>
        <w:noBreakHyphen/>
        <w:t xml:space="preserve"> (1), V., Adj., kennzeichnen, färben, ritzen, bunt, farbig, Pk 794</w:t>
      </w:r>
    </w:p>
    <w:p>
      <w:pPr>
        <w:pStyle w:val="Normal"/>
        <w:rPr/>
      </w:pPr>
      <w:r>
        <w:rPr>
          <w:rStyle w:val="Wrterbuchkopfzeile"/>
        </w:rPr>
        <w:t>*pÆ-m-en-t-on?</w:t>
      </w:r>
      <w:r>
        <w:rPr>
          <w:rStyle w:val="WrterbuchStandard"/>
        </w:rPr>
        <w:t>, anfrk., sw. V. (2): nhd. würzen; ne. spice (V.); Hw.: s. gi-pÆ-m-en-t-ad*; vgl. ahd. pÆmentæn*; I.: Lw. lat. pÆgmentõre?; E.: s. lat. pÆgmentõre, V., würzen; vgl. lat. pÆgmentum, N., Farbe; lat. pingere, V., malen; idg. *peig</w:t>
        <w:noBreakHyphen/>
        <w:t xml:space="preserve"> (1), V., Adj., kennzeichnen, färben, ritzen, bunt, farbig, Pokorny 794</w:t>
      </w:r>
    </w:p>
    <w:p>
      <w:pPr>
        <w:pStyle w:val="Normal"/>
        <w:rPr/>
      </w:pPr>
      <w:r>
        <w:rPr>
          <w:rStyle w:val="Wrterbuchkopfzeile"/>
        </w:rPr>
        <w:t>pÆmentæn*</w:t>
      </w:r>
      <w:r>
        <w:rPr>
          <w:rStyle w:val="WrterbuchStandard"/>
          <w:b/>
        </w:rPr>
        <w:t xml:space="preserve"> 3</w:t>
      </w:r>
      <w:r>
        <w:rPr>
          <w:rStyle w:val="WrterbuchStandard"/>
        </w:rPr>
        <w:t>, ahd., sw. V. (2): nhd. würzen, sich parfümieren, wohlriechen, mit Wohlgeruch versehen (V.); ne. spice (V.), perfume (V.); ÜG.: lat. aromatizare Gl, pigmentare Gl, (thymiama) (= gipÆmentæt) Gl; Q.: Gl (Ende 8. Jh.); I.: Lw. lat. pÆgmentõre?; E.: s. lat. pÆgmentõre, V., würzen; vgl. lat. pÆgmentum, N., Farbe; lat. pingere, V., malen; idg. *peig</w:t>
        <w:noBreakHyphen/>
        <w:t xml:space="preserve"> (1), V., Adj., kennzeichnen, färben, ritzen, bunt, farbig, Pk 794; W.: mhd. pÆmenten, sw. V., würzen; R.: gipÆmentæt, Part. Prät.=Adj.: nhd. parfümiert, geschminkt; ne. perfumed, painted; ÜG.: lat. pigmentatus Gl; Son.: Tglr Rb = großes Reichenauer Bibel-Glossar (Karlsruhe, Badische Landesbibliothek Aug. IC = XCIX) (Ende 8. Jh.)</w:t>
      </w:r>
    </w:p>
    <w:p>
      <w:pPr>
        <w:pStyle w:val="Normal"/>
        <w:rPr/>
      </w:pPr>
      <w:r>
        <w:rPr>
          <w:rStyle w:val="Wrterbuchkopfzeile"/>
        </w:rPr>
        <w:t>*pÆmentæt?</w:t>
      </w:r>
      <w:r>
        <w:rPr>
          <w:rStyle w:val="WrterbuchStandard"/>
        </w:rPr>
        <w:t>, ahd., (Part. Prät.=Adj.): Vw.: s. gi</w:t>
        <w:noBreakHyphen/>
        <w:t>; Hw.: s. pÆmentæn*; vgl. anfrk. *pÆmendad?</w:t>
      </w:r>
    </w:p>
    <w:p>
      <w:pPr>
        <w:pStyle w:val="Normal"/>
        <w:rPr/>
      </w:pPr>
      <w:r>
        <w:rPr>
          <w:rStyle w:val="Wrterbuchkopfzeile"/>
        </w:rPr>
        <w:t>pÆminza*</w:t>
      </w:r>
      <w:r>
        <w:rPr>
          <w:rStyle w:val="WrterbuchStandard"/>
          <w:b/>
        </w:rPr>
        <w:t xml:space="preserve"> 1</w:t>
      </w:r>
      <w:r>
        <w:rPr>
          <w:rStyle w:val="WrterbuchStandard"/>
        </w:rPr>
        <w:t>, bÆminza*, ahd., sw. F. (n): nhd. Gewürz, Kräuter; ne. spice (N.), herbs (Pl.); ÜG.: lat. aroma T; Q.: OT, T (830); I.: Lw. lat. pÆgmentum; E.: s. pÆmenta; s. lat. pÆgmentum, N., Farbe; vgl. lat. pingere, V., malen; idg. *peig</w:t>
        <w:noBreakHyphen/>
        <w:t xml:space="preserve"> (1), V., Adj., kennzeichnen, färben, ritzen, bunt, farbig, Pk 794</w:t>
      </w:r>
    </w:p>
    <w:p>
      <w:pPr>
        <w:pStyle w:val="Normal"/>
        <w:rPr/>
      </w:pPr>
      <w:r>
        <w:rPr>
          <w:rStyle w:val="Wrterbuchkopfzeile"/>
        </w:rPr>
        <w:t>pÆminzsalba*</w:t>
      </w:r>
      <w:r>
        <w:rPr>
          <w:rStyle w:val="WrterbuchStandard"/>
          <w:b/>
        </w:rPr>
        <w:t xml:space="preserve"> 2</w:t>
      </w:r>
      <w:r>
        <w:rPr>
          <w:rStyle w:val="WrterbuchStandard"/>
        </w:rPr>
        <w:t>, ahd., sw. F. (n): nhd. Kräutersalbe; ne. herbal salve; ÜG.: lat. (aroma) T; Q.: OT, T (830); I.: z. T. Lw. lat. pÆgmentum?, Lsch. lat. aroma; E.: s. pÆminza, salba</w:t>
      </w:r>
    </w:p>
    <w:p>
      <w:pPr>
        <w:pStyle w:val="Normal"/>
        <w:rPr/>
      </w:pPr>
      <w:r>
        <w:rPr>
          <w:rStyle w:val="Wrterbuchkopfzeile"/>
        </w:rPr>
        <w:t>*pÆmos</w:t>
      </w:r>
      <w:r>
        <w:rPr>
          <w:rStyle w:val="WrterbuchStandard"/>
        </w:rPr>
        <w:t>, idg., Adj.: nhd. fett; ne. fat (Adj.); RB.: Pokorny 793; Hw.: s. *peØý</w:t>
        <w:noBreakHyphen/>
        <w:t>; E.: s. *peØý</w:t>
        <w:noBreakHyphen/>
        <w:t>; W.: s. gr. pimhl» (pimÐl›), F., Fett; W.: s. lat. opÆmos, Adj., nährend, fruchtbar, fett, wohlgenährt, überladen (Adj.), herrlich, fröhlich; W.: s. lat. pinguis, Adj., fett, feist, nahrungsreich, ergiebig, dick</w:t>
      </w:r>
    </w:p>
    <w:p>
      <w:pPr>
        <w:pStyle w:val="Normal"/>
        <w:rPr>
          <w:rStyle w:val="WrterbuchStandard"/>
        </w:rPr>
      </w:pPr>
      <w:r>
        <w:rPr>
          <w:rStyle w:val="Wrterbuchkopfzeile"/>
        </w:rPr>
        <w:t>pimpern</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mnd., M.: nhd. Pimpernuss; Hw.: s. pimpern</w:t>
      </w:r>
      <w:r>
        <w:rPr>
          <w:rStyle w:val="WrterbuchStandard"/>
          <w:rFonts w:cs="Microsoft Sans Serif" w:ascii="Microsoft Sans Serif" w:hAnsi="Microsoft Sans Serif"/>
        </w:rPr>
        <w:t>ȫ</w:t>
      </w:r>
      <w:r>
        <w:rPr>
          <w:rStyle w:val="WrterbuchStandard"/>
          <w:rFonts w:cs="Times German"/>
        </w:rPr>
        <w:t>tebæm; E.: s. lat. piper?, N., Pfeffer; gr. pšperi (péperi), N., Beere, Pfeffer; ai. pippala, F., Beere, Pfefferkorn; vgl. idg. *baxb</w:t>
      </w:r>
      <w:r>
        <w:rPr>
          <w:rStyle w:val="WrterbuchStandard"/>
          <w:rFonts w:eastAsia="Batang;바탕" w:cs="Batang;바탕" w:ascii="Batang;바탕" w:hAnsi="Batang;바탕"/>
        </w:rPr>
        <w:noBreakHyphen/>
      </w:r>
      <w:r>
        <w:rPr>
          <w:rStyle w:val="WrterbuchStandard"/>
          <w:rFonts w:cs="Times German"/>
        </w:rPr>
        <w:t>, *bhaxbh</w:t>
      </w:r>
      <w:r>
        <w:rPr>
          <w:rStyle w:val="WrterbuchStandard"/>
          <w:rFonts w:eastAsia="Batang;바탕" w:cs="Batang;바탕" w:ascii="Batang;바탕" w:hAnsi="Batang;바탕"/>
        </w:rPr>
        <w:noBreakHyphen/>
      </w:r>
      <w:r>
        <w:rPr>
          <w:rStyle w:val="WrterbuchStandard"/>
          <w:rFonts w:cs="Times German"/>
        </w:rPr>
        <w:t>, *paxp</w:t>
      </w:r>
      <w:r>
        <w:rPr>
          <w:rStyle w:val="WrterbuchStandard"/>
          <w:rFonts w:eastAsia="Batang;바탕" w:cs="Batang;바탕" w:ascii="Batang;바탕" w:hAnsi="Batang;바탕"/>
        </w:rPr>
        <w:noBreakHyphen/>
      </w:r>
      <w:r>
        <w:rPr>
          <w:rStyle w:val="WrterbuchStandard"/>
          <w:rFonts w:cs="Times German"/>
        </w:rPr>
        <w:t>, V., schwellen, Pokorny 91; Son.: langes ö</w:t>
      </w:r>
    </w:p>
    <w:p>
      <w:pPr>
        <w:pStyle w:val="Normal"/>
        <w:rPr>
          <w:rStyle w:val="WrterbuchStandard"/>
        </w:rPr>
      </w:pPr>
      <w:r>
        <w:rPr>
          <w:rStyle w:val="Wrterbuchkopfzeile"/>
        </w:rPr>
        <w:t>pimpern</w:t>
      </w:r>
      <w:r>
        <w:rPr>
          <w:rStyle w:val="Wrterbuchkopfzeile"/>
          <w:rFonts w:cs="Microsoft Sans Serif" w:ascii="Microsoft Sans Serif" w:hAnsi="Microsoft Sans Serif"/>
        </w:rPr>
        <w:t>ȫ</w:t>
      </w:r>
      <w:r>
        <w:rPr>
          <w:rStyle w:val="Wrterbuchkopfzeile"/>
          <w:rFonts w:cs="Times German"/>
        </w:rPr>
        <w:t>tebæ</w:t>
      </w:r>
      <w:r>
        <w:rPr>
          <w:rStyle w:val="Wrterbuchkopfzeile"/>
        </w:rPr>
        <w:t>m</w:t>
      </w:r>
      <w:r>
        <w:rPr>
          <w:rStyle w:val="WrterbuchStandard"/>
        </w:rPr>
        <w:t>, mnd., M.: nhd. Pimpernussbaum, Pistazie; ÜG.: lat. staphylea pinnata; E.: s. pimpern</w:t>
      </w:r>
      <w:r>
        <w:rPr>
          <w:rStyle w:val="WrterbuchStandard"/>
          <w:rFonts w:cs="Microsoft Sans Serif" w:ascii="Microsoft Sans Serif" w:hAnsi="Microsoft Sans Serif"/>
        </w:rPr>
        <w:t>ȫ</w:t>
      </w:r>
      <w:r>
        <w:rPr>
          <w:rStyle w:val="WrterbuchStandard"/>
          <w:rFonts w:cs="Times German"/>
        </w:rPr>
        <w:t>te, bæm, n</w:t>
      </w:r>
      <w:r>
        <w:rPr>
          <w:rStyle w:val="WrterbuchStandard"/>
          <w:rFonts w:cs="Microsoft Sans Serif" w:ascii="Microsoft Sans Serif" w:hAnsi="Microsoft Sans Serif"/>
        </w:rPr>
        <w:t>ȫ</w:t>
      </w:r>
      <w:r>
        <w:rPr>
          <w:rStyle w:val="WrterbuchStandard"/>
          <w:rFonts w:cs="Times German"/>
        </w:rPr>
        <w:t>tebæm; L.: MndHwb 2, 1516 (pimpern</w:t>
      </w:r>
      <w:r>
        <w:rPr>
          <w:rStyle w:val="WrterbuchStandard"/>
          <w:rFonts w:cs="Microsoft Sans Serif" w:ascii="Microsoft Sans Serif" w:hAnsi="Microsoft Sans Serif"/>
        </w:rPr>
        <w:t>ȫ</w:t>
      </w:r>
      <w:r>
        <w:rPr>
          <w:rStyle w:val="WrterbuchStandard"/>
          <w:rFonts w:cs="Times German"/>
        </w:rPr>
        <w:t>tebôm); Son.: langes ö, örtlich beschränkt, jünger</w:t>
      </w:r>
    </w:p>
    <w:p>
      <w:pPr>
        <w:pStyle w:val="Normal"/>
        <w:rPr/>
      </w:pPr>
      <w:r>
        <w:rPr>
          <w:rStyle w:val="Wrterbuchkopfzeile"/>
        </w:rPr>
        <w:t>pimpfe***</w:t>
      </w:r>
      <w:r>
        <w:rPr>
          <w:rStyle w:val="WrterbuchStandard"/>
        </w:rPr>
        <w:t>, mhd., st. N.: Vw.: s. ge-; E.: ?; W.: nhd. DW-</w:t>
      </w:r>
    </w:p>
    <w:p>
      <w:pPr>
        <w:pStyle w:val="Normal"/>
        <w:rPr/>
      </w:pPr>
      <w:r>
        <w:rPr>
          <w:rStyle w:val="Wrterbuchkopfzeile"/>
        </w:rPr>
        <w:t>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 ÜG.: lat. pinna; Q.: Dief. 147 21, SL, Beschriv. v. d. Kunst d. Seef.; I.: Lw. lat. pinna?; E.: s. lat. pinna, F., Mauerzinne, Zinne, Mauerspitze, Spitze; s. idg. *bend</w:t>
        <w:noBreakHyphen/>
        <w:t>, *b¤dno</w:t>
        <w:noBreakHyphen/>
        <w:t>, Sb., Spitze, hervorspringende Spitze, Pokorny 96; L.: MndHwb 2, 1516 (pin), Lü 275b (pin)</w:t>
      </w:r>
    </w:p>
    <w:p>
      <w:pPr>
        <w:pStyle w:val="Normal"/>
        <w:rPr/>
      </w:pPr>
      <w:r>
        <w:rPr>
          <w:rStyle w:val="Wrterbuchkopfzeile"/>
        </w:rPr>
        <w:t>pin*</w:t>
      </w:r>
      <w:r>
        <w:rPr>
          <w:rStyle w:val="WrterbuchStandard"/>
          <w:b/>
        </w:rPr>
        <w:t xml:space="preserve"> 1</w:t>
      </w:r>
      <w:r>
        <w:rPr>
          <w:rStyle w:val="WrterbuchStandard"/>
        </w:rPr>
        <w:t>, pin-n* 1, as., st. M. (a?, i?): nhd. Pflock, Nagel; ne. peg (N.), pin (N.); ÜG.: lat. paxillus GlP; Hw.: vgl. ahd. pfin* (st. M. a?, i?); Q.: GlP (1000); E.: germ. *pin</w:t>
        <w:noBreakHyphen/>
        <w:t>, Sb., Holzstift, Nagel, Pflock; s. lat. pinna, F., Mauerzinne, Mauerspitze; vgl. idg. *bend</w:t>
        <w:noBreakHyphen/>
        <w:t>, *b¤dno</w:t>
        <w:noBreakHyphen/>
        <w:t>, Sb., Spitze, hervorspringende Spitze, Pokorny 96; W.: mnd. pin, M., Pfriem; B.: GlP Nom. Sg. pin paxillus Wa 74, 37a = SAGA 121, 37a = Gl 1, 339, 8</w:t>
      </w:r>
    </w:p>
    <w:p>
      <w:pPr>
        <w:pStyle w:val="Normal"/>
        <w:rPr/>
      </w:pPr>
      <w:r>
        <w:rPr>
          <w:rStyle w:val="Wrterbuchkopfzeile"/>
        </w:rPr>
        <w:t>*pin-</w:t>
      </w:r>
      <w:r>
        <w:rPr>
          <w:rStyle w:val="WrterbuchStandard"/>
        </w:rPr>
        <w:t>, idg., Sb.: nhd. Holzstück; ne. piece (N.) of wood; RB.: Pokorny 830 (1431/73), ind., gr., germ., slaw.; Hw.: s. *spÁi- (1); W.: s. gr. p…nax (pínax), M., Brett, Teller, Gemälde; vgl. gr. pinakoq»kh (pinakoth›kÐ), F., Bildergalerie; vgl. lat. pinacothÐca, F., Bildergalerie, Bildersaal; nhd. Pinakothek, F., Pinakothek, Gemäldesammlung; W.: germ. *finæ, st. F. (æ), Stoß, Haufe, Haufen; ae. fÆn, st. F. (æ), Haufe, Haufen, Stoß; W.: germ. *fÆnæ, st. F. (æ), Stoß, Haufe; s. ahd. witufÆna* 2, st. F. (æ), Scheiterhaufen, Holzhaufen</w:t>
      </w:r>
    </w:p>
    <w:p>
      <w:pPr>
        <w:pStyle w:val="Normal"/>
        <w:rPr/>
      </w:pPr>
      <w:r>
        <w:rPr>
          <w:rStyle w:val="Wrterbuchkopfzeile"/>
        </w:rPr>
        <w:t>*pin-</w:t>
      </w:r>
      <w:r>
        <w:rPr>
          <w:rStyle w:val="WrterbuchStandard"/>
        </w:rPr>
        <w:t>, germ., Sb.: nhd. Fichte, Pinie; ne. pine-tree; RB.: ae., ahd.; I.: Lw. lat. pÆnus; E.: s. lat. pÆnus, F., wilde Fichte, Föhre, Kiefer (F.); vgl. lat. pix, F., Pech, Teer; vgl. idg. *peitu</w:t>
        <w:noBreakHyphen/>
        <w:t>, *pÂtu</w:t>
        <w:noBreakHyphen/>
        <w:t>, *poitu</w:t>
        <w:noBreakHyphen/>
        <w:t>, Sb., Fett, Saft, Trank, Pokorny 793; idg. *peØý</w:t>
        <w:noBreakHyphen/>
        <w:t>, *pei</w:t>
        <w:noBreakHyphen/>
        <w:t>, *pÂ</w:t>
        <w:noBreakHyphen/>
        <w:t>, V., fett sein (V.), strotzen, Pokorny 793; W.: s. ae. pin</w:t>
        <w:noBreakHyphen/>
        <w:t>béam, st. M. (a), Fichte, Kiefer (F.); W.: s. ahd. pÆnboum 19, st. M. (a), »Pinie«, Fichte, Kiefer (F.); mhd. pinboum, st. M., Fichte; nhd. (ält.) Pinbaum, M., Pinie, Fichte, DW 13, 1859; W.: s. ahd. pÆnapful* 6, pinaphul*, st. M. (i), Fichtenzapfen, Tannenzapfen</w:t>
      </w:r>
    </w:p>
    <w:p>
      <w:pPr>
        <w:pStyle w:val="Normal"/>
        <w:rPr/>
      </w:pPr>
      <w:r>
        <w:rPr>
          <w:rStyle w:val="Wrterbuchkopfzeile"/>
        </w:rPr>
        <w:t>*pin-</w:t>
      </w:r>
      <w:r>
        <w:rPr>
          <w:rStyle w:val="WrterbuchStandard"/>
        </w:rPr>
        <w:t>, germ., Sb.: nhd. Holzstift, Nagel, Pflock; ne. pin (N.), nail (N.); RB.: as., ahd.; I.: Lw. lat. pinna; E.: s. lat. pinna, F., Mauerzinne, Mauerspitze; vgl. idg. *bend</w:t>
        <w:noBreakHyphen/>
        <w:t>, *b¤dno</w:t>
        <w:noBreakHyphen/>
        <w:t>, Sb., Spitze, hervorspringende Spitze, Pokorny 96; W.: as. pin* 1, pin-n* 1, st. M. (a?, i?), Pflock, Nagel; mnd. pin, M., Pfriem; W.: ahd.? pfin* 1, phin*, st. M. (a?, i?), Pflock, Holznagel, Nagel; W.: lat.-ahd.? pinna 7?, Sb., Stift (M.), Pflock; nhd. Pinne, F., kleiner spitziger Pflock, Nagel, DW 13, 1861</w:t>
      </w:r>
    </w:p>
    <w:p>
      <w:pPr>
        <w:pStyle w:val="Normal"/>
        <w:rPr/>
      </w:pPr>
      <w:r>
        <w:rPr>
          <w:rStyle w:val="Wrterbuchkopfzeile"/>
        </w:rPr>
        <w:t>pÆ-n</w:t>
      </w:r>
      <w:r>
        <w:rPr>
          <w:rStyle w:val="WrterbuchStandard"/>
        </w:rPr>
        <w:t>, ae., st. F. (æ): nhd. Pein, Schmerz; Hw.: vgl. an. pÆn, pÆna (1), as. pÆna*, ahd. pÆna, afries. pÆne; E.: germ. *pÆna?, F., Pein, Qual, Strafe; s. lat. poena, F., Buße, Strafe; s. gr. poin», F., Sühne, Strafe, Rache; vgl. idg. *kÝei- (1), V., achten, beobachten, scheuen, ehren, strafen, büßen, rächen, Pokorny 636; L.: Hh 246</w:t>
      </w:r>
    </w:p>
    <w:p>
      <w:pPr>
        <w:pStyle w:val="Normal"/>
        <w:rPr/>
      </w:pPr>
      <w:r>
        <w:rPr>
          <w:rStyle w:val="Wrterbuchkopfzeile"/>
        </w:rPr>
        <w:t>pÆn</w:t>
      </w:r>
      <w:r>
        <w:rPr>
          <w:rStyle w:val="WrterbuchStandard"/>
        </w:rPr>
        <w:t>, mnd., F.: Vw.: s. pÆne; L.: MndHwb 2, 1516 (pîn)</w:t>
      </w:r>
    </w:p>
    <w:p>
      <w:pPr>
        <w:pStyle w:val="Normal"/>
        <w:rPr/>
      </w:pPr>
      <w:r>
        <w:rPr>
          <w:rStyle w:val="Wrterbuchkopfzeile"/>
        </w:rPr>
        <w:t>pÆn</w:t>
      </w:r>
      <w:r>
        <w:rPr>
          <w:rStyle w:val="WrterbuchStandard"/>
          <w:b/>
        </w:rPr>
        <w:t xml:space="preserve"> (1)</w:t>
      </w:r>
      <w:r>
        <w:rPr>
          <w:rStyle w:val="WrterbuchStandard"/>
        </w:rPr>
        <w:t>, mhd., st. F., st. M.: nhd. Strafe, Leibesstrafe, Pein, Schmerz, Qual, Eifer, Bemühung, Leiden, Not, Bedrängnis, Folter, Mühe; ÜG.: lat. poena STheol, punitio STheol; Vw.: s. herze-, houbet-, klæster-, jõmer-, kumber-, laster-, martel-, marter-, misel-, smerzen-, vliegen-, wider-; Hw.: s. pÆne; Q.: (st. M.) Mar, LBarl, RWchr, ErzIII, LvReg, Brun, HTrist, GTroj, HBir, Gund, SHort, WvÖst, Ot, EckhV, Seuse, (F.), LAlex (1150-1170), (st. F.) LBarl, ErzIII, HlReg, DvAPat, DSp, Secr, HTrist, GTroj, Kreuzf, HvNst, WvÖst, EckhI, EckhII, EckhIII, EckhV, Parad, STheol, BDan, KvHelmsd, EvB, Minneb, EvA, Tauler, Stagel, Gnadenl, Schürebr, (st. M., st. F.) RWchr5, (sw. F.) HlReg, Tauler (FB pÆn), Albrecht, Athis, Boner, Crane, Elis, KvWEngelh, KvWHerzm, KvWSilv, KvWTroj, Myst, NvJer, PassI/II, Renner, RvEBarl, StrKarl, Teichn, Trist, Wig, WvE; E.: s. lat. poena, F., Buße, Strafe; gr. poin» (poin›), F., Sühne, Strafe, Rache; vgl. idg. *kÝei- (1), V., achten, beobachten, scheuen, ehren, strafen, büßen, rächen, Pokorny 636; W.: nhd. Pein, F., Pein, Strafe für die Sünden, harte Leibesstrafe, großer leiblicher Schmerz, bedrängende äußere oder innere Not, DW 13, 1524; L.: Lexer 160c (pÆn), Hennig (pÆn)</w:t>
      </w:r>
    </w:p>
    <w:p>
      <w:pPr>
        <w:pStyle w:val="Normal"/>
        <w:rPr/>
      </w:pPr>
      <w:r>
        <w:rPr>
          <w:rStyle w:val="Wrterbuchkopfzeile"/>
        </w:rPr>
        <w:t>pÆ-n</w:t>
      </w:r>
      <w:r>
        <w:rPr>
          <w:rStyle w:val="WrterbuchStandard"/>
        </w:rPr>
        <w:t>, an., st. F. (æ?): nhd. Qual, Strafe; Hw.: s. pÆ-n-a (1), pÆ-n-a (2); vgl. ae. pÆn, as. pÆna*, ahd. pÆna, afries. pÆne; I.: Lw. ae. pÆn, Lw. mlat. pÐna, Lw. lat. poena; E.: s. ae. pÆn, F., Pein, Strafe; germ. *pÆna?, F., Pein, Qual, Strafe; s. lat. poena, F., Buße, Strafe; s. gr. poin», F., Sühne, Strafe, Rache; vgl. idg. *kÝei- (1), V., achten, beobachten, scheuen, ehren, strafen, büßen, rächen, Pokorny 636; L.: Vr 425a</w:t>
      </w:r>
    </w:p>
    <w:p>
      <w:pPr>
        <w:pStyle w:val="Normal"/>
        <w:rPr/>
      </w:pPr>
      <w:r>
        <w:rPr>
          <w:rStyle w:val="Wrterbuchkopfzeile"/>
        </w:rPr>
        <w:t>pÆn</w:t>
      </w:r>
      <w:r>
        <w:rPr>
          <w:rStyle w:val="WrterbuchStandard"/>
          <w:b/>
        </w:rPr>
        <w:t xml:space="preserve"> (2)</w:t>
      </w:r>
      <w:r>
        <w:rPr>
          <w:rStyle w:val="WrterbuchStandard"/>
        </w:rPr>
        <w:t>, mhd., st. F., sw. F.: Vw.: s. bÆn</w:t>
      </w:r>
    </w:p>
    <w:p>
      <w:pPr>
        <w:pStyle w:val="Normal"/>
        <w:rPr/>
      </w:pPr>
      <w:r>
        <w:rPr>
          <w:rStyle w:val="Wrterbuchkopfzeile"/>
        </w:rPr>
        <w:t>pÆ-n-a</w:t>
      </w:r>
      <w:r>
        <w:rPr>
          <w:rStyle w:val="WrterbuchStandard"/>
          <w:b/>
        </w:rPr>
        <w:t xml:space="preserve"> (1)</w:t>
      </w:r>
      <w:r>
        <w:rPr>
          <w:rStyle w:val="WrterbuchStandard"/>
        </w:rPr>
        <w:t>, an., sw. F. (n): nhd. Qual, Strafe; ÜG.: lat. poena; Hw.: s. pÆ</w:t>
        <w:noBreakHyphen/>
        <w:t>n, pÆ-n</w:t>
        <w:noBreakHyphen/>
        <w:t>a (2); vgl. ae. pÆn, as. pÆna*, ahd. pÆna, afries. pÆne; I.: Lw. as. pÆna; E.: s. as. pÆna; L.: Vr 425a</w:t>
      </w:r>
    </w:p>
    <w:p>
      <w:pPr>
        <w:pStyle w:val="Normal"/>
        <w:rPr/>
      </w:pPr>
      <w:r>
        <w:rPr>
          <w:rStyle w:val="Wrterbuchkopfzeile"/>
        </w:rPr>
        <w:t>*pÆna?</w:t>
      </w:r>
      <w:r>
        <w:rPr>
          <w:rStyle w:val="WrterbuchStandard"/>
        </w:rPr>
        <w:t>, germ., F.: nhd. Pein, Qual, Strafe; ne. torture, punishment; RB.: ae., afries., as., ahd.; I.: Lw. lat. poena; E.: s. lat. poena, F., Buße, Strafe; s. gr. poin», F., Sühne, Strafe, Rache; vgl. idg. *kÝei- (1), V., achten, beobachten, scheuen, ehren, strafen, büßen, rächen, Pokorny 636; W.: ae. pÆ-n, F., Pein, Strafe; an. pÆ-n, st. F. (æ?), Qual, Strafe; W.: afries. pÆ-n-e 14, st. F. (æ), Pein, Marter, Strafe; nfries. pyn, pynne; W.: as. pÆ-na* 2, st. F. (æ), Pein, Qual; mnd. pÆne, F., Leid, Qual; W.: ahd. pÆna 19, st. F. (æ), sw. F. (n), Schmerz, Qual, Pein, Not, Drangsal, Marter; mhd. pÆne, st. F., sw. F., Qual, Pein, Eifer; nhd. Pein, F., Pein, DW 13, 1524</w:t>
      </w:r>
    </w:p>
    <w:p>
      <w:pPr>
        <w:pStyle w:val="Normal"/>
        <w:rPr/>
      </w:pPr>
      <w:r>
        <w:rPr>
          <w:rStyle w:val="Wrterbuchkopfzeile"/>
        </w:rPr>
        <w:t>pÆ-n-a*</w:t>
      </w:r>
      <w:r>
        <w:rPr>
          <w:rStyle w:val="WrterbuchStandard"/>
          <w:b/>
        </w:rPr>
        <w:t xml:space="preserve"> 2</w:t>
      </w:r>
      <w:r>
        <w:rPr>
          <w:rStyle w:val="WrterbuchStandard"/>
        </w:rPr>
        <w:t>, as., st. F. (æ): nhd. Pein, Qual; ne. pain (N.); Hw.: vgl. ahd. pÆna (st. F. æ, sw. F. n); Q.: H (830); E.: germ. *pÆna?, F., Pein, Qual, Strafe; s. lat. poena, F., Buße, Strafe; s. gr. poin» (poine), F., Sühne, Strafe, Rache; vgl. idg. *kÝei- (1), V., achten, beobachten, scheuen, ehren, strafen, büßen, rächen, Pokorny 636; W.: mnd. pÆne, F., Leid, Qual; B.: H Dat. Sg. pinu 5606 C, Akk. Sg. pine 2933 M, pina 2933 C; Kont.: H ni uuelde pîne tholon 2933; Son.: Berr, S., An Etymological Glossary to the Old Saxon Heliand, 1971, 312, vgl. Sievers, E., Heliand, 1878, S. 404, 15</w:t>
      </w:r>
    </w:p>
    <w:p>
      <w:pPr>
        <w:pStyle w:val="Normal"/>
        <w:rPr/>
      </w:pPr>
      <w:r>
        <w:rPr>
          <w:rStyle w:val="Wrterbuchkopfzeile"/>
        </w:rPr>
        <w:t>pÆ-n-a</w:t>
      </w:r>
      <w:r>
        <w:rPr>
          <w:rStyle w:val="WrterbuchStandard"/>
          <w:b/>
        </w:rPr>
        <w:t xml:space="preserve"> (2)</w:t>
      </w:r>
      <w:r>
        <w:rPr>
          <w:rStyle w:val="WrterbuchStandard"/>
        </w:rPr>
        <w:t>, an., sw. V.: nhd. strafen, quälen; Hw.: s. pÆ</w:t>
        <w:noBreakHyphen/>
        <w:t>n, pÆ-n</w:t>
        <w:noBreakHyphen/>
        <w:t>a (1), pÆ</w:t>
        <w:noBreakHyphen/>
        <w:t>n</w:t>
        <w:noBreakHyphen/>
        <w:t>sl; vgl. ae. pÆnian; I.: Lw. ae. pÆnian, Lw. mnd. pÆnen; E.: s. mnd. pÆnen, V., sw. V., strafen, bestrafen; ae. pÆnian, sw. V., quälen, foltern; E.: s. pÆ-n</w:t>
        <w:noBreakHyphen/>
        <w:t>a (1); L.: Vr 425a</w:t>
      </w:r>
    </w:p>
    <w:p>
      <w:pPr>
        <w:pStyle w:val="Normal"/>
        <w:rPr/>
      </w:pPr>
      <w:r>
        <w:rPr>
          <w:rStyle w:val="Wrterbuchkopfzeile"/>
        </w:rPr>
        <w:t>pÆna</w:t>
      </w:r>
      <w:r>
        <w:rPr>
          <w:rStyle w:val="WrterbuchStandard"/>
          <w:b/>
        </w:rPr>
        <w:t xml:space="preserve"> 19</w:t>
      </w:r>
      <w:r>
        <w:rPr>
          <w:rStyle w:val="WrterbuchStandard"/>
        </w:rPr>
        <w:t>, ahd., st. F. (æ), sw. F. (n): nhd. Schmerz, Qual, Pein, Not, Drangsal, Marter; ne. pain (N.); ÜG.: lat. labor N, tormentum Gl, tribulatio MF, N, NGl; Vw.: s. hella</w:t>
        <w:noBreakHyphen/>
        <w:t>; Hw.: vgl. as. pÆna* (st. F. [æ]); Q.: Gl (nach 765?), M, MF, N, NGl, O; E.: germ. *pÆna?, F., Pein, Qual, Strafe; s. lat. poena, F., Buße, Strafe; s. gr. poin», F., Sühne, Strafe, Rache; vgl. idg. *kÝei- (1), V., achten, beobachten, scheuen, ehren, strafen, büßen, rächen, Pk 636; W.: mhd. pÆne, st. F., sw. F., Qual, Pein, Eifer; nhd. Pein, F., Pein, DW 13, 1524</w:t>
      </w:r>
    </w:p>
    <w:p>
      <w:pPr>
        <w:pStyle w:val="Normal"/>
        <w:rPr/>
      </w:pPr>
      <w:r>
        <w:rPr>
          <w:rStyle w:val="Wrterbuchkopfzeile"/>
        </w:rPr>
        <w:t>pinõdese</w:t>
      </w:r>
      <w:r>
        <w:rPr>
          <w:rStyle w:val="WrterbuchStandard"/>
        </w:rPr>
        <w:t>, pinõdetse, mnd., Sb.: Vw.: s. pinõsie; L.: MndHwb 2, 1516 (pinâdese)</w:t>
      </w:r>
    </w:p>
    <w:p>
      <w:pPr>
        <w:pStyle w:val="Normal"/>
        <w:rPr/>
      </w:pPr>
      <w:r>
        <w:rPr>
          <w:rStyle w:val="Wrterbuchkopfzeile"/>
        </w:rPr>
        <w:t>pinõkel</w:t>
      </w:r>
      <w:r>
        <w:rPr>
          <w:rStyle w:val="WrterbuchStandard"/>
        </w:rPr>
        <w:t>, mhd., st. N.: nhd. »Pinnakel«; Q.: Suol, EvSPaul (1300-1350) (FB pinõkel), Erlös; I.: Lw. lat. pinnõculum; E.: s. lat. pinnõculum (2), N., Mauerzinne, Zinne, Giebel (M.) (1); vgl. lat. pinna, F., Mauerzinne, Mauerspitze; vgl. idg. *bend</w:t>
        <w:noBreakHyphen/>
        <w:t>, *b¤dno</w:t>
        <w:noBreakHyphen/>
        <w:t>, Sb., (hervorspringende) Spitze, Pokorny 96; W.: nhd. DW-</w:t>
      </w:r>
    </w:p>
    <w:p>
      <w:pPr>
        <w:pStyle w:val="Normal"/>
        <w:rPr/>
      </w:pPr>
      <w:r>
        <w:rPr>
          <w:rStyle w:val="Wrterbuchkopfzeile"/>
        </w:rPr>
        <w:t>pÆnapful*</w:t>
      </w:r>
      <w:r>
        <w:rPr>
          <w:rStyle w:val="WrterbuchStandard"/>
          <w:b/>
        </w:rPr>
        <w:t xml:space="preserve"> 6</w:t>
      </w:r>
      <w:r>
        <w:rPr>
          <w:rStyle w:val="WrterbuchStandard"/>
        </w:rPr>
        <w:t>, pinaphul*, ahd., st. M. (i): nhd. Fichtenzapfen, Tannenzapfen; ne. pine cone; ÜG.: lat. nux pinea Gl, (pinea) Gl, (pinnaculum) Gl; Q.: Gl (11. Jh.); I.: Lüt. lat. pinus?; E.: s. germ. *pin</w:t>
        <w:noBreakHyphen/>
        <w:t>, Sb., Fichte, Pinie; s. ahd. apful; s. lat. pÆnus, F., wilde Fichte, Föhre, Kiefer; vgl. lat. pix, F., Pech, Teer; vgl. idg. *peitu</w:t>
        <w:noBreakHyphen/>
        <w:t>, *pÂtu</w:t>
        <w:noBreakHyphen/>
        <w:t>, *poitu</w:t>
        <w:noBreakHyphen/>
        <w:t>, Sb., Fett, Saft, Trank, Pk 793; idg. *peØý</w:t>
        <w:noBreakHyphen/>
        <w:t>, *pei</w:t>
        <w:noBreakHyphen/>
        <w:t>, *pÂ</w:t>
        <w:noBreakHyphen/>
        <w:t>, V., fett sein, strotzen, Pk 793</w:t>
      </w:r>
    </w:p>
    <w:p>
      <w:pPr>
        <w:pStyle w:val="Normal"/>
        <w:rPr/>
      </w:pPr>
      <w:r>
        <w:rPr>
          <w:rStyle w:val="Wrterbuchkopfzeile"/>
        </w:rPr>
        <w:t>pinappel</w:t>
      </w:r>
      <w:r>
        <w:rPr>
          <w:rStyle w:val="WrterbuchStandard"/>
        </w:rPr>
        <w:t>, pinakel, pinõpel, mnd., M.: nhd. Spitze an einem Bauwerk, Turmspitze, Knauf; ÜG.: lat. pinnaculum; Q.: SL, Dief., Hamb. Gesch. 7 268; I.: Lw. lat. pinnõculum?; E.: s. lat. pinnõculum, N., Mauerzinne, Zinne, Giebel (M.)?; s. lat. pinna, F., Mauerzinne, Zinne, Mauerspitze, Spitze; s. idg. *bend</w:t>
        <w:noBreakHyphen/>
        <w:t>, *b¤dno</w:t>
        <w:noBreakHyphen/>
        <w:t>, Sb., Spitze, hervorspringende Spitze, Pokorny 96; L.: MndHwb 2, 1516 (pinappel), Lü 275b (pinakel)</w:t>
      </w:r>
    </w:p>
    <w:p>
      <w:pPr>
        <w:pStyle w:val="Normal"/>
        <w:rPr/>
      </w:pPr>
      <w:r>
        <w:rPr>
          <w:rStyle w:val="Wrterbuchkopfzeile"/>
        </w:rPr>
        <w:t>pÆnÏre*</w:t>
      </w:r>
      <w:r>
        <w:rPr>
          <w:rStyle w:val="WrterbuchStandard"/>
          <w:b/>
        </w:rPr>
        <w:t xml:space="preserve"> (1)</w:t>
      </w:r>
      <w:r>
        <w:rPr>
          <w:rStyle w:val="WrterbuchStandard"/>
        </w:rPr>
        <w:t>, pÆner, mnd., M.: nhd. Peiniger, jemand der einen anderen quält; Q.: Lübben Hss. 17; E.: s. pÆne; L.: MndHwb 2, 1520 (pîner)</w:t>
      </w:r>
    </w:p>
    <w:p>
      <w:pPr>
        <w:pStyle w:val="Normal"/>
        <w:rPr/>
      </w:pPr>
      <w:r>
        <w:rPr>
          <w:rStyle w:val="Wrterbuchkopfzeile"/>
        </w:rPr>
        <w:t>pÆnÏre*</w:t>
      </w:r>
      <w:r>
        <w:rPr>
          <w:rStyle w:val="WrterbuchStandard"/>
        </w:rPr>
        <w:t>, pÆner, mhd., st. M.: nhd. Peiniger; E.: s. pÆn; W.: nhd. DW-, vgl. nhd. Peiniger, M., Peiniger, DW 13, 1527; L.: Hennig (pÆner)</w:t>
      </w:r>
    </w:p>
    <w:p>
      <w:pPr>
        <w:pStyle w:val="Normal"/>
        <w:rPr/>
      </w:pPr>
      <w:r>
        <w:rPr>
          <w:rStyle w:val="Wrterbuchkopfzeile"/>
        </w:rPr>
        <w:t>pÆnÏre*</w:t>
      </w:r>
      <w:r>
        <w:rPr>
          <w:rStyle w:val="WrterbuchStandard"/>
          <w:b/>
        </w:rPr>
        <w:t xml:space="preserve"> (2)</w:t>
      </w:r>
      <w:r>
        <w:rPr>
          <w:rStyle w:val="WrterbuchStandard"/>
        </w:rPr>
        <w:t>, pÆner, piner, pinner, mnd., M.: nhd. Arbeiter, Hafenarbeiter; Q.: Hanserec. II 4 171 (1431-1476); E.: s. pÆne?, pin?; L.: MndHwb 2, 1521 (pîner); Son.: Fremdwort in mnd. Form</w:t>
      </w:r>
    </w:p>
    <w:p>
      <w:pPr>
        <w:pStyle w:val="Normal"/>
        <w:rPr/>
      </w:pPr>
      <w:r>
        <w:rPr>
          <w:rStyle w:val="Wrterbuchkopfzeile"/>
        </w:rPr>
        <w:t>pÆnÏregelt*</w:t>
      </w:r>
      <w:r>
        <w:rPr>
          <w:rStyle w:val="WrterbuchStandard"/>
        </w:rPr>
        <w:t>, pinnergelt, pÆngelt, pinngelt, mnd., N.: nhd. Lohn für Hafenarbeiter; Q.: Hans UB. 7 1 122; E.: s. pÆnÏre (2), gelt; L.: MndHwb 2, 1521 (pîn[er]gelt)</w:t>
      </w:r>
    </w:p>
    <w:p>
      <w:pPr>
        <w:pStyle w:val="Normal"/>
        <w:rPr/>
      </w:pPr>
      <w:r>
        <w:rPr>
          <w:rStyle w:val="Wrterbuchkopfzeile"/>
        </w:rPr>
        <w:t>pinõsie</w:t>
      </w:r>
      <w:r>
        <w:rPr>
          <w:rStyle w:val="WrterbuchStandard"/>
        </w:rPr>
        <w:t>, pynnasie, pinõdese, pinõdetse, pinÐse, mnd., Sb.: nhd. Spinat; ÜG.: lat. spinacia oleracea; Hw.: s. spinõsie; Q.: Goth. Arzneib. 156 (um 1475); I.: Lw. lat. spinacia; E.: s. ahd. spinaz* 1, st. M. (a?, i?), Spinat; s. lat. spinacia?; s. span.-arab. ispinõg, arab. sfinõg; pers. ispanõg, Kluge s. v. Spinat; L.: MndHwb 2, 1516 (pinâsie), Lü 275b (pinasie); Son.: Fremdwort in mnd. Form</w:t>
      </w:r>
    </w:p>
    <w:p>
      <w:pPr>
        <w:pStyle w:val="Normal"/>
        <w:rPr/>
      </w:pPr>
      <w:r>
        <w:rPr>
          <w:rStyle w:val="Wrterbuchkopfzeile"/>
        </w:rPr>
        <w:t>pin</w:t>
        <w:noBreakHyphen/>
        <w:t>béam</w:t>
      </w:r>
      <w:r>
        <w:rPr>
          <w:rStyle w:val="WrterbuchStandard"/>
        </w:rPr>
        <w:t>, ae., st. M. (a): nhd. Fichte, Kiefer (F.); Hw.: vgl. ahd. pÆnboum; I.: z. T. Lw. lat. pÆnus; E.: germ. *pin</w:t>
        <w:noBreakHyphen/>
        <w:t>, Sb., Fichte, Pinie; s. lat. pÆnus, F., wilde Fichte, Föhre, Kiefer (F.); vgl. lat. pix, F., Pech, Teer; vgl. idg. *peitu</w:t>
        <w:noBreakHyphen/>
        <w:t>, *pÂtu</w:t>
        <w:noBreakHyphen/>
        <w:t>, *poitu</w:t>
        <w:noBreakHyphen/>
        <w:t>, Sb., Fett, Saft, Trank, Pokorny 793; idg. *peØý</w:t>
        <w:noBreakHyphen/>
        <w:t>, *pei</w:t>
        <w:noBreakHyphen/>
        <w:t>, *pÂ</w:t>
        <w:noBreakHyphen/>
        <w:t>, V., fett sein (V.), strotzen, Pokorny 793; s. ae. béam (1); L.: Hh 246, Hall/Meritt 272b</w:t>
      </w:r>
    </w:p>
    <w:p>
      <w:pPr>
        <w:pStyle w:val="Normal"/>
        <w:rPr/>
      </w:pPr>
      <w:r>
        <w:rPr>
          <w:rStyle w:val="Wrterbuchkopfzeile"/>
        </w:rPr>
        <w:t>pinboum</w:t>
      </w:r>
      <w:r>
        <w:rPr>
          <w:rStyle w:val="WrterbuchStandard"/>
        </w:rPr>
        <w:t>, pineboum, bineboum, mhd., st. M.: nhd. »Pinbaum«, Pinienbaum, Pinie, Fichte; Q.: Karlmeinet, Rol (um 1170); E.: ahd. pÆnboum 19, st. M. (a), »Pinie«, Fichte, Kiefer (F.); germ. *pin-, Sb., Fichte, Pinie; s. boum; s. lat. pÆnus, F., wilde Fichte, Föhre, Kiefer (F.); vgl. lat. pix, F., Pech, Teer; vgl. idg. *peitu-, *pÂtu-, *poitu-, Sb., Fett, Saft, Trank, Pokorny 793; idg. *peØý-, *pei-, *pÂ-, V., fett sein (V.), strotzen, Pokorny 793; W.: nhd. (ält.) Pinbaum, M., Pinbaum, Pinie, Fichte, DW 13, 1859; L.: Lexer 160c, Hennig (pinboum)</w:t>
      </w:r>
    </w:p>
    <w:p>
      <w:pPr>
        <w:pStyle w:val="Normal"/>
        <w:rPr/>
      </w:pPr>
      <w:r>
        <w:rPr>
          <w:rStyle w:val="Wrterbuchkopfzeile"/>
        </w:rPr>
        <w:t>pÆnboum</w:t>
      </w:r>
      <w:r>
        <w:rPr>
          <w:rStyle w:val="WrterbuchStandard"/>
          <w:b/>
        </w:rPr>
        <w:t xml:space="preserve"> 19</w:t>
      </w:r>
      <w:r>
        <w:rPr>
          <w:rStyle w:val="WrterbuchStandard"/>
        </w:rPr>
        <w:t>, ahd., st. M. (a): nhd. »Pinie«, Fichte, Kiefer (F.); ne. pine</w:t>
        <w:noBreakHyphen/>
        <w:t>tree; ÜG.: lat. pinus Gl, (thyinus) Gl; Q.: Gl (9. Jh.); I.: Lüt. lat. pinus?; E.: germ. *pin</w:t>
        <w:noBreakHyphen/>
        <w:t>, Sb., Fichte, Pinie; s. ahd. boum; s. lat. pÆnus, F., wilde Fichte, Föhre, Kiefer (F.); vgl. lat. pix, F., Pech, Teer; vgl. idg. *peitu</w:t>
        <w:noBreakHyphen/>
        <w:t>, *pÂtu</w:t>
        <w:noBreakHyphen/>
        <w:t>, *poitu</w:t>
        <w:noBreakHyphen/>
        <w:t>, Sb., Fett, Saft, Trank, Pk 793; idg. *peØý</w:t>
        <w:noBreakHyphen/>
        <w:t>, *pei</w:t>
        <w:noBreakHyphen/>
        <w:t>, *pÂ</w:t>
        <w:noBreakHyphen/>
        <w:t>, V., fett sein, strotzen, Pk 793; W.: mhd. pinboum, st. M., Fichte; nhd. (ält.) Pinbaum, M., Pinie, Fichte, DW 13, 1859</w:t>
      </w:r>
    </w:p>
    <w:p>
      <w:pPr>
        <w:pStyle w:val="Normal"/>
        <w:rPr/>
      </w:pPr>
      <w:r>
        <w:rPr>
          <w:rStyle w:val="Wrterbuchkopfzeile"/>
        </w:rPr>
        <w:t>pÆnboumlÆh*</w:t>
      </w:r>
      <w:r>
        <w:rPr>
          <w:rStyle w:val="WrterbuchStandard"/>
          <w:b/>
        </w:rPr>
        <w:t xml:space="preserve"> 1</w:t>
      </w:r>
      <w:r>
        <w:rPr>
          <w:rStyle w:val="WrterbuchStandard"/>
        </w:rPr>
        <w:t>, ahd., Adj.: nhd. »Pinien«..., Fichten..., aus Fichtenholz; ne. pine...; ÜG.: lat. thyinus Gl; Q.: Gl (10. Jh.); I.: Lüs. lat. thyinus?; E.: s. pÆnboum, lÆh (3)</w:t>
      </w:r>
    </w:p>
    <w:p>
      <w:pPr>
        <w:pStyle w:val="Normal"/>
        <w:rPr/>
      </w:pPr>
      <w:r>
        <w:rPr>
          <w:rStyle w:val="Wrterbuchkopfzeile"/>
        </w:rPr>
        <w:t>pinc-a</w:t>
      </w:r>
      <w:r>
        <w:rPr>
          <w:rStyle w:val="WrterbuchStandard"/>
        </w:rPr>
        <w:t>, ae., sw. M. (n): nhd. Spitze; Hw.: s. pinn (1); E.: s. pinn (1); L.: Hh 246</w:t>
      </w:r>
    </w:p>
    <w:p>
      <w:pPr>
        <w:pStyle w:val="Normal"/>
        <w:rPr/>
      </w:pPr>
      <w:r>
        <w:rPr>
          <w:rStyle w:val="Wrterbuchkopfzeile"/>
        </w:rPr>
        <w:t>pinc-e</w:t>
      </w:r>
      <w:r>
        <w:rPr>
          <w:rStyle w:val="WrterbuchStandard"/>
        </w:rPr>
        <w:t>, ae., sw. F. (n): nhd. Spitze; Hw.: s. pinc-a; E.: s. pinc-a; L.: Hh 246</w:t>
      </w:r>
    </w:p>
    <w:p>
      <w:pPr>
        <w:pStyle w:val="Normal"/>
        <w:rPr/>
      </w:pPr>
      <w:r>
        <w:rPr>
          <w:rStyle w:val="Wrterbuchkopfzeile"/>
        </w:rPr>
        <w:t>pÆnde</w:t>
      </w:r>
      <w:r>
        <w:rPr>
          <w:rStyle w:val="WrterbuchStandard"/>
        </w:rPr>
        <w:t>, mhd., st. F.: Vw.: s. pÆnede</w:t>
      </w:r>
    </w:p>
    <w:p>
      <w:pPr>
        <w:pStyle w:val="Normal"/>
        <w:rPr/>
      </w:pPr>
      <w:r>
        <w:rPr>
          <w:rStyle w:val="Wrterbuchkopfzeile"/>
        </w:rPr>
        <w:t>pinden</w:t>
      </w:r>
      <w:r>
        <w:rPr>
          <w:rStyle w:val="WrterbuchStandard"/>
        </w:rPr>
        <w:t>, mhd., st. V.: Vw.: s. binden</w:t>
      </w:r>
    </w:p>
    <w:p>
      <w:pPr>
        <w:pStyle w:val="Normal"/>
        <w:rPr/>
      </w:pPr>
      <w:r>
        <w:rPr>
          <w:rStyle w:val="Wrterbuchkopfzeile"/>
        </w:rPr>
        <w:t>pÆ-n-e</w:t>
      </w:r>
      <w:r>
        <w:rPr>
          <w:rStyle w:val="WrterbuchStandard"/>
          <w:b/>
        </w:rPr>
        <w:t xml:space="preserve"> 14</w:t>
      </w:r>
      <w:r>
        <w:rPr>
          <w:rStyle w:val="WrterbuchStandard"/>
        </w:rPr>
        <w:t>, afries., st. F. (æ): nhd. Pein, Marter, Strafe; ne. pain (N.), torment (N.), punishment; ÜG.: lat. afflÆctio Pfs (17, 19); Vw.: s. wapul</w:t>
        <w:noBreakHyphen/>
        <w:t>; Hw.: s. pÐ-n</w:t>
        <w:noBreakHyphen/>
        <w:t>e; vgl. an. pÆn, pÆna (1), ae. pÆn, as. pÆna*, ahd. pÆna; Q.: W, R E, H, Jur, Pfs (17, 19); E.: germ. *pÆna?, F., Pein, Qual, Strafe; s. lat. poena, F., Buße, Strafe; s. gr. poin» (poinÐ), F., Sühne, Strafe, Rache; vgl. idg. *kÝei- (1), V., achten, beobachten, scheuen, ehren, strafen, büßen, rächen, Pokorny 636; W.: nfries. pyn, pynne; L.: Hh 82b, Rh 978a</w:t>
      </w:r>
    </w:p>
    <w:p>
      <w:pPr>
        <w:pStyle w:val="Normal"/>
        <w:rPr/>
      </w:pPr>
      <w:r>
        <w:rPr>
          <w:rStyle w:val="Wrterbuchkopfzeile"/>
        </w:rPr>
        <w:t>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ÜG.: spätlat. pÐna, lat. poena, plaga, dolor, tormentum, martyrium, contritio; Q.: Ssp (1221-1224); I.: Lw. spätlat. pÐna; E.: s. spätlat. pÐna, F., »Höllenstrafe«; s. lat. poena (1), poina, lat., F.: nhd. Buße, Strafe, Bestrafung, Mühseligkeit, Plage; s. gr. poin» (poin›), F., Sühne, Strafe, Rache; vgl. idg. *kÝei- (1), V., achten, beobachten, scheuen, ehren, strafen, büßen, rächen, Pokorny 636; R.: pÆne des dædes: nhd. Todesstrafe; R.: smerte und pÆne: nhd. Schmerz und Pein; R.: des dædes pÆne: nhd. Todesqual, Todeskampf; R.: uppe sÆnem rügge dræch hÐ sÆn kr</w:t>
      </w:r>
      <w:r>
        <w:rPr>
          <w:rStyle w:val="WrterbuchStandard"/>
          <w:rFonts w:cs="Times New Roman"/>
        </w:rPr>
        <w:t>ǖ</w:t>
      </w:r>
      <w:r>
        <w:rPr>
          <w:rStyle w:val="WrterbuchStandard"/>
          <w:rFonts w:cs="Times German"/>
        </w:rPr>
        <w:t>ze tæ der stÐde sÆner pÆne: nhd. auf seinem Rücken trug er sein Kreuz</w:t>
      </w:r>
      <w:r>
        <w:rPr>
          <w:rStyle w:val="WrterbuchStandard"/>
        </w:rPr>
        <w:t xml:space="preserve"> zur Stätte seiner Qual; R.: nõ gðde hebbe ik gehabet pÆne: nhd. nach Güte habe ich Sehnsucht gehabt; R.: Ðn dÐf bekennet nicht gÐrne sunder pÆne: nhd. ein Dieb bekennt nicht gerne ohne Pein (Folter); L.: MndHwb 2, 1516 (pîne), Lü 275b (pîn[e])</w:t>
      </w:r>
    </w:p>
    <w:p>
      <w:pPr>
        <w:pStyle w:val="Normal"/>
        <w:rPr/>
      </w:pPr>
      <w:r>
        <w:rPr>
          <w:rStyle w:val="Wrterbuchkopfzeile"/>
        </w:rPr>
        <w:t>pÆne***</w:t>
      </w:r>
      <w:r>
        <w:rPr>
          <w:rStyle w:val="WrterbuchStandard"/>
        </w:rPr>
        <w:t>, pÆn, mnd., F.: nhd. Pein; Hw.: s. pÐne, pÆnehandel, pÆnehÐre, pÆnich, pÆnigen, pÆnigÏre, pÆninge; E.: s. as. pÆ-na* 2, st. F. (æ), Pein, Qual; germ. *pÆna?, F., Pein, Qual, Strafe; s. lat. poena, F., Buße, Strafe; s. gr. poin» (poine), F., Sühne, Strafe, Rache; vgl. idg. *kÝei- (1), V., achten, beobachten, scheuen, ehren, strafen, büßen, rächen, Pk 636</w:t>
      </w:r>
    </w:p>
    <w:p>
      <w:pPr>
        <w:pStyle w:val="Normal"/>
        <w:rPr/>
      </w:pPr>
      <w:r>
        <w:rPr>
          <w:rStyle w:val="Wrterbuchkopfzeile"/>
        </w:rPr>
        <w:t>pÆne</w:t>
      </w:r>
      <w:r>
        <w:rPr>
          <w:rStyle w:val="WrterbuchStandard"/>
        </w:rPr>
        <w:t>, mhd., st. F., sw. F.: nhd. Qual, Pein, Eifer, Strafe, Bestrafung; ÜG.: lat. poena BrTr, punitio STheol; Vw.: s. kumber-; Hw.: s. pÆn; Q.: BrTr, STheol, Urk (1261); E.: ahd. pÆna 19, st. F. (æ), sw. F. (n), Schmerz, Qual, Pein, Not; germ. *pÆna?, F., Pein, Qual, Strafe; s. lat. poena, F., Buße, Strafe; vgl. idg. *kÝei- (1), V., achten, beobachten, scheuen, ehren, strafen, büßen, rächen, Pokorny 636; W.: nhd. Pein, F., Pein, Strafe für die Sünden, harte Leibesstrafe, großer leiblicher Schmerz, bedrängende äußere oder innere Not, DW 13, 1524; L.: Lexer 160c (pÆne), Hennig (pÆn), WMU (pÆne 53 [1261] 2 Bel.)</w:t>
      </w:r>
    </w:p>
    <w:p>
      <w:pPr>
        <w:pStyle w:val="Normal"/>
        <w:rPr/>
      </w:pPr>
      <w:r>
        <w:rPr>
          <w:rStyle w:val="Wrterbuchkopfzeile"/>
        </w:rPr>
        <w:t>pÆnebank</w:t>
      </w:r>
      <w:r>
        <w:rPr>
          <w:rStyle w:val="WrterbuchStandard"/>
        </w:rPr>
        <w:t>, mnd., F.: nhd. Folterbank; Hw.: s. pÆnenbank; Q.: Nic. Gryse Laienbibel 1 X 2v (1604); E.: s. pÆne, bank; R.: de pÆnebank sÆnes Ðgenen herten: nhd. die Folterbank seines eigenen Herzens; L.: MndHwb 2, 1518 (pînebank), Lü 275b (pine[n]bank)</w:t>
      </w:r>
    </w:p>
    <w:p>
      <w:pPr>
        <w:pStyle w:val="Normal"/>
        <w:rPr/>
      </w:pPr>
      <w:r>
        <w:rPr>
          <w:rStyle w:val="Wrterbuchkopfzeile"/>
        </w:rPr>
        <w:t>pineboum</w:t>
      </w:r>
      <w:r>
        <w:rPr>
          <w:rStyle w:val="WrterbuchStandard"/>
        </w:rPr>
        <w:t>, mhd., st. M.: Vw.: s. pinboum</w:t>
      </w:r>
    </w:p>
    <w:p>
      <w:pPr>
        <w:pStyle w:val="Normal"/>
        <w:rPr/>
      </w:pPr>
      <w:r>
        <w:rPr>
          <w:rStyle w:val="Wrterbuchkopfzeile"/>
        </w:rPr>
        <w:t>pÆnec</w:t>
      </w:r>
      <w:r>
        <w:rPr>
          <w:rStyle w:val="WrterbuchStandard"/>
        </w:rPr>
        <w:t>, mhd., Adj.: nhd. »peinlich«, straffällig, strafwürdig, quälend; Q.: DvAPat (1250-1272), TvKulm (FB pÆnec); E.: s. pÆne; W.: nhd. (ält.) peinig, Adj., peinig, voll Pein seiend, DW 13, 1527</w:t>
      </w:r>
    </w:p>
    <w:p>
      <w:pPr>
        <w:pStyle w:val="Normal"/>
        <w:rPr/>
      </w:pPr>
      <w:r>
        <w:rPr>
          <w:rStyle w:val="Wrterbuchkopfzeile"/>
        </w:rPr>
        <w:t>pÆnecheit</w:t>
      </w:r>
      <w:r>
        <w:rPr>
          <w:rStyle w:val="WrterbuchStandard"/>
        </w:rPr>
        <w:t>, mhd., st. F.: nhd. »Peinigkeit«; Q.: Hiob (1338) (FB pÆnecheit); E.: s. pÆne, pÆnec, heit; W.: nhd. DW-, vgl. nhd. Peinlichkeit, F., Peinlichkeit, DW 13, 1529</w:t>
      </w:r>
    </w:p>
    <w:p>
      <w:pPr>
        <w:pStyle w:val="Normal"/>
        <w:rPr/>
      </w:pPr>
      <w:r>
        <w:rPr>
          <w:rStyle w:val="Wrterbuchkopfzeile"/>
        </w:rPr>
        <w:t>pÆneclich</w:t>
      </w:r>
      <w:r>
        <w:rPr>
          <w:rStyle w:val="WrterbuchStandard"/>
        </w:rPr>
        <w:t>, mhd., Adj.: nhd. »peiniglich«, straffällig, strafwürdig, quälend, qualvoll, peinlich, schmerzlich, grausam; Q.: Neidh (1. Hälfte 13. Jh.); E.: s. pÆne; W.: s. nhd. (ält.) peiniglich, Adv., peiniglich, DW 13, 1528; L.: Lexer 160c (pÆneclich), Hennig (pÆneclich)</w:t>
      </w:r>
    </w:p>
    <w:p>
      <w:pPr>
        <w:pStyle w:val="Normal"/>
        <w:rPr/>
      </w:pPr>
      <w:r>
        <w:rPr>
          <w:rStyle w:val="Wrterbuchkopfzeile"/>
        </w:rPr>
        <w:t>pÆneclÆche</w:t>
      </w:r>
      <w:r>
        <w:rPr>
          <w:rStyle w:val="WrterbuchStandard"/>
        </w:rPr>
        <w:t>, mhd., Adv.: nhd. »peiniglich«, qualvoll; Q.: HTrist, Parz (1200-1210); E.: s. pÆneclich; W.: nhd. (ält.) peiniglich, Adv., peiniglich, DW 13, 1528; L.: Hennig (pÆneclich)</w:t>
      </w:r>
    </w:p>
    <w:p>
      <w:pPr>
        <w:pStyle w:val="Normal"/>
        <w:rPr/>
      </w:pPr>
      <w:r>
        <w:rPr>
          <w:rStyle w:val="Wrterbuchkopfzeile"/>
        </w:rPr>
        <w:t>pÆnede</w:t>
      </w:r>
      <w:r>
        <w:rPr>
          <w:rStyle w:val="WrterbuchStandard"/>
        </w:rPr>
        <w:t>, pÆnde, mhd., st. F.: nhd. Qual, Pein; E.: s. pÆne; W.: nhd. DW-; L.: Lexer 160c (pÆnede)</w:t>
      </w:r>
    </w:p>
    <w:p>
      <w:pPr>
        <w:pStyle w:val="Normal"/>
        <w:rPr/>
      </w:pPr>
      <w:r>
        <w:rPr>
          <w:rStyle w:val="Wrterbuchkopfzeile"/>
        </w:rPr>
        <w:t>pÆneÐ</w:t>
      </w:r>
      <w:r>
        <w:rPr>
          <w:rStyle w:val="WrterbuchStandard"/>
        </w:rPr>
        <w:t>, mnd., F.: nhd. Pinienkern, Zirbelnuss; Q.: Voc. Strals. ed. Damme, Garde der Suntheit (1492) kk2v; I.: Lw. lat. pinea; E.: s. lat. pÆnea, F., Fichtenkern, Fichtennuss, Pinie; s. lat. pÆnus, F., wilde Fichte, Föhre, Kiefer (F.); s. lat. pix, F., Pech, Teer; s. idg. *peitu</w:t>
        <w:noBreakHyphen/>
        <w:t>, *pÂtu</w:t>
        <w:noBreakHyphen/>
        <w:t>, *poitu</w:t>
        <w:noBreakHyphen/>
        <w:t>, Sb., Fett, Saft, Trank, Pokorny 793; s. idg. *peØý</w:t>
        <w:noBreakHyphen/>
        <w:t>, *pei</w:t>
        <w:noBreakHyphen/>
        <w:t>, *pÂ</w:t>
        <w:noBreakHyphen/>
        <w:t>, V., fett sein (V.), strotzen, Pokorny 793; L.: MndHwb 2, 1518 (pîneên); Son.: Fremdwort in mnd. Form</w:t>
      </w:r>
    </w:p>
    <w:p>
      <w:pPr>
        <w:pStyle w:val="Normal"/>
        <w:rPr/>
      </w:pPr>
      <w:r>
        <w:rPr>
          <w:rStyle w:val="Wrterbuchkopfzeile"/>
        </w:rPr>
        <w:t>pÆnegÏre*</w:t>
      </w:r>
      <w:r>
        <w:rPr>
          <w:rStyle w:val="WrterbuchStandard"/>
        </w:rPr>
        <w:t>, pÆneger, pÆniger, mhd., st. M.: nhd. Quäler, Peiniger; E.: s. pÆnegen; W.: nhd. Peiniger, M., Peiniger, DW 13, 1527; L.: Lexer 160c (pÆneger)</w:t>
      </w:r>
    </w:p>
    <w:p>
      <w:pPr>
        <w:pStyle w:val="Normal"/>
        <w:rPr/>
      </w:pPr>
      <w:r>
        <w:rPr>
          <w:rStyle w:val="Wrterbuchkopfzeile"/>
        </w:rPr>
        <w:t>pÆnegÏre</w:t>
      </w:r>
      <w:r>
        <w:rPr>
          <w:rStyle w:val="WrterbuchStandard"/>
        </w:rPr>
        <w:t>, pÆneger, mnd., M.: Vw.: s. pÆnigÏre; L.: MndHwb 2, 1518 (pîneger)</w:t>
      </w:r>
    </w:p>
    <w:p>
      <w:pPr>
        <w:pStyle w:val="Normal"/>
        <w:rPr/>
      </w:pPr>
      <w:r>
        <w:rPr>
          <w:rStyle w:val="Wrterbuchkopfzeile"/>
        </w:rPr>
        <w:t>pÆnegen</w:t>
      </w:r>
      <w:r>
        <w:rPr>
          <w:rStyle w:val="WrterbuchStandard"/>
        </w:rPr>
        <w:t>, pÆnigen, pÆngen, mhd., sw. V.: nhd. strafen, bestrafen, quälen, peinigen, martern, sich abmühen; Vw.: s. durch</w:t>
        <w:noBreakHyphen/>
        <w:t>, ge-; Q.: Secr (1282), GTroj, EckhI, EckhII, EckhIII, Parad, BDan, Hiob, KvHelmsd, EvB, MinnerI, MinnerII, EvA, Tauler, Stagel, WernhMl, Schürebr (FB pÆnegen), ClosChr, Karlmeinet, PassI/II, PuS; E.: ahd.? pÆnigen 1, sw. V. (1b), peinigen, quälen; s. pÆna; W.: nhd. peinigen, sw. V., peinigen, peinlich bestrafen, martern, DW 13, 1527; L.: Lexer 160c (pÆnegen), Hennig (pÆnegen)</w:t>
      </w:r>
    </w:p>
    <w:p>
      <w:pPr>
        <w:pStyle w:val="Normal"/>
        <w:rPr/>
      </w:pPr>
      <w:r>
        <w:rPr>
          <w:rStyle w:val="Wrterbuchkopfzeile"/>
        </w:rPr>
        <w:t>pÆnegen</w:t>
      </w:r>
      <w:r>
        <w:rPr>
          <w:rStyle w:val="WrterbuchStandard"/>
        </w:rPr>
        <w:t>, mnd., sw. V.: Vw.: s. pÆnigen; L.: MndHwb 2, 1518 (pînegen)</w:t>
      </w:r>
    </w:p>
    <w:p>
      <w:pPr>
        <w:pStyle w:val="Normal"/>
        <w:rPr/>
      </w:pPr>
      <w:r>
        <w:rPr>
          <w:rStyle w:val="Wrterbuchkopfzeile"/>
        </w:rPr>
        <w:t>pÆnegende</w:t>
      </w:r>
      <w:r>
        <w:rPr>
          <w:rStyle w:val="WrterbuchStandard"/>
        </w:rPr>
        <w:t>, mhd., (Part. Präs.=)Adj.: nhd. peinigend, quälend; Q.: Tauler (vor 1350) (FB pÆnegende); E.: s. pÆnegen; W.: nhd. peinigend, Adj., peinigend, DW</w:t>
        <w:noBreakHyphen/>
      </w:r>
    </w:p>
    <w:p>
      <w:pPr>
        <w:pStyle w:val="Normal"/>
        <w:rPr/>
      </w:pPr>
      <w:r>
        <w:rPr>
          <w:rStyle w:val="Wrterbuchkopfzeile"/>
        </w:rPr>
        <w:t>pÆnegunge</w:t>
      </w:r>
      <w:r>
        <w:rPr>
          <w:rStyle w:val="WrterbuchStandard"/>
        </w:rPr>
        <w:t>, mhd., st. F.: nhd. Peinigung, Foltergerät; Q.: KvHelmsd (nach 1330) (FB pÆnegunge); E.: s. pÆnegen; W.: nhd. Peinigung, F., Peinigung, Niedergeschlagenheit, Folter, Krümmung, DW 13, 1528; L.: Lexer 160c (pÆnegunge)</w:t>
      </w:r>
    </w:p>
    <w:p>
      <w:pPr>
        <w:pStyle w:val="Normal"/>
        <w:rPr/>
      </w:pPr>
      <w:r>
        <w:rPr>
          <w:rStyle w:val="Wrterbuchkopfzeile"/>
        </w:rPr>
        <w:t>pÆnehandel*</w:t>
      </w:r>
      <w:r>
        <w:rPr>
          <w:rStyle w:val="WrterbuchStandard"/>
        </w:rPr>
        <w:t>, pÆnhandel, mnd., M.: nhd. Verhandlung, Befragung unter Folter; Q.: Nic. Gryse Laienbibel 3 Q 3 (1604); E.: s. pÆne, handel; L.: MndHwb 2, 1524 (pînhandel); Son.: jünger, örtlich beschränkt</w:t>
      </w:r>
    </w:p>
    <w:p>
      <w:pPr>
        <w:pStyle w:val="Normal"/>
        <w:rPr/>
      </w:pPr>
      <w:r>
        <w:rPr>
          <w:rStyle w:val="Wrterbuchkopfzeile"/>
        </w:rPr>
        <w:t>pÆnehÐre*</w:t>
      </w:r>
      <w:r>
        <w:rPr>
          <w:rStyle w:val="WrterbuchStandard"/>
        </w:rPr>
        <w:t>, pÆnhÐre, mnd., M.: nhd. Angehöriger des Gerichts der über Bestrafung entscheidet ?; Q.: Pyl Pomm. Rechtsgesch. 2 63; E.: s. pÆne, hÐre (4); L.: MndHwb 2, 1524 (pînhêre); Son.: jünger, örtlich beschränkt</w:t>
      </w:r>
    </w:p>
    <w:p>
      <w:pPr>
        <w:pStyle w:val="Normal"/>
        <w:rPr/>
      </w:pPr>
      <w:r>
        <w:rPr>
          <w:rStyle w:val="Wrterbuchkopfzeile"/>
        </w:rPr>
        <w:t>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Vw.: s. un-; Q.: Zs. Berg. Gesch.-Ver. 11 225, Kantzow ed. Gaebel 113, D. v. Soest 123 (um 1500) V 297, Nic. Gryse Laienbibel 3 Z1v; E.: s. pÆne, lÆk (3); R.: pÆnelÆke halsgerichtsærdnunge: nhd. die im sechzehnten Jahrhundert verbreitete Gerichts- und Strafordnung Karl des Fünften; R.: pÆnelÆke vrõge: nhd. »peinliche Frage«, Folterverhör, Folter; R.: pÆnelÆke lÆfstrõfe: nhd. »peinliche Leibesstrafe«, Körperstrafe oder Verstümmelungsstrafe; R.: pÆnelÆke val: nhd. »peinlicher Fall«, tödlicher Unfall; R.: pÆnelÆk wÐsen up: nhd. »peinliches Wesen«, genau auf etwas achten; L.: MndHwb 2, 1518 (pîn[e]lÆk)</w:t>
      </w:r>
    </w:p>
    <w:p>
      <w:pPr>
        <w:pStyle w:val="Normal"/>
        <w:rPr/>
      </w:pPr>
      <w:r>
        <w:rPr>
          <w:rStyle w:val="Wrterbuchkopfzeile"/>
        </w:rPr>
        <w:t>pÆnemarter</w:t>
      </w:r>
      <w:r>
        <w:rPr>
          <w:rStyle w:val="WrterbuchStandard"/>
        </w:rPr>
        <w:t>, mnd., F.: nhd. Folter; Q.: Nic. Gryse Laienbibel 3 R 1r (1604); E.: s. pÆne, marter; L.: MndHwb 2, 1520 (pînemarter); Son.: örtlich beschränkt, jünger</w:t>
      </w:r>
    </w:p>
    <w:p>
      <w:pPr>
        <w:pStyle w:val="Normal"/>
        <w:rPr/>
      </w:pPr>
      <w:r>
        <w:rPr>
          <w:rStyle w:val="Wrterbuchkopfzeile"/>
        </w:rPr>
        <w:t>pÆnemeister</w:t>
      </w:r>
      <w:r>
        <w:rPr>
          <w:rStyle w:val="WrterbuchStandard"/>
        </w:rPr>
        <w:t>, mnd., M.: Vw.: s. pÆnemÐster; L.: MndHwb 2, 1520 (pÆnemê[i]ster); Son.: örtlich beschränkt, jünger</w:t>
      </w:r>
    </w:p>
    <w:p>
      <w:pPr>
        <w:pStyle w:val="Normal"/>
        <w:rPr/>
      </w:pPr>
      <w:r>
        <w:rPr>
          <w:rStyle w:val="Wrterbuchkopfzeile"/>
        </w:rPr>
        <w:t>pÆnemÐster</w:t>
      </w:r>
      <w:r>
        <w:rPr>
          <w:rStyle w:val="WrterbuchStandard"/>
        </w:rPr>
        <w:t>, pÆnemeister, mnd., M.: nhd. »Peinmeister«, Foltermeister, Verantwortlicher für die Anwendung der Folter; Q.: Nic. Gryse Laienbibel 3 R 1r (1604); E.: s. pÆne, mÐster; L.: MndHwb 2, 1520 (pÆnemê[i]ster); Son.: örtlich beschränkt, jünger</w:t>
      </w:r>
    </w:p>
    <w:p>
      <w:pPr>
        <w:pStyle w:val="Normal"/>
        <w:rPr/>
      </w:pPr>
      <w:r>
        <w:rPr>
          <w:rStyle w:val="Wrterbuchkopfzeile"/>
        </w:rPr>
        <w:t>pÆnen</w:t>
      </w:r>
      <w:r>
        <w:rPr>
          <w:rStyle w:val="WrterbuchStandard"/>
          <w:b/>
        </w:rPr>
        <w:t xml:space="preserve"> (1)</w:t>
      </w:r>
      <w:r>
        <w:rPr>
          <w:rStyle w:val="WrterbuchStandard"/>
        </w:rPr>
        <w:t>, mhd., sw. V.: nhd. »peinen«, quälen, strafen, peinigen, martern, nötigen, zwingen, sich abmühen, sich bemühen um, züchtigen, beschäftigen; ÜG.: lat. conari (= sich pÆnen) STheol, punire STheol; Vw.: s. er-, ge-, ver-; Q.: Elmend (1170-1180), RAlex, RWh, ErzIII, LvReg, Brun, HvNst, Apk, Ot, STheol, KvHelmsd, EvB, WernhMl (FB pÆnen), Dietr, Georg, JTit, KvWPart, KvWSilv, KvWTroj, Mai, MvHeilGr, NvJer, PassI/II, Reinfr, RvEBarl, RvEGer, Serv, SSp, Trist, Warnung, Wig; E.: ahd. pÆnæn 18, pfÆnæn, bÆnæn*, sw. V. (2), peinigen, quälen, bedrängen; s. pÆna; W.: nhd. (ält.-dial.) peinen, sw. V., peinen, antreiben, plagen, peinigen, DW 13, 1527; L.: Lexer 160c (pÆnen), Hennig (pÆnen); Son.: SSp mnd.?</w:t>
      </w:r>
    </w:p>
    <w:p>
      <w:pPr>
        <w:pStyle w:val="Normal"/>
        <w:rPr/>
      </w:pPr>
      <w:r>
        <w:rPr>
          <w:rStyle w:val="Wrterbuchkopfzeile"/>
        </w:rPr>
        <w:t>pÆnen</w:t>
      </w:r>
      <w:r>
        <w:rPr>
          <w:rStyle w:val="WrterbuchStandard"/>
          <w:b/>
        </w:rPr>
        <w:t xml:space="preserve"> (2)</w:t>
      </w:r>
      <w:r>
        <w:rPr>
          <w:rStyle w:val="WrterbuchStandard"/>
        </w:rPr>
        <w:t>, mhd., st. N.: nhd. »Peinen«, Peinigen; Vw.: s. helle-; Q.: WvÖst, Ot (FB pÆnen), Minneb, Trist (um 1210); E.: s. pÆnen (1); W.: nhd. DW-, s. nhd. (ält.-dial.) Peinen, N., Peinen, Antreiben (N.), Plagen (N.), Peinigen (N.)</w:t>
      </w:r>
    </w:p>
    <w:p>
      <w:pPr>
        <w:pStyle w:val="Normal"/>
        <w:rPr/>
      </w:pPr>
      <w:r>
        <w:rPr>
          <w:rStyle w:val="Wrterbuchkopfzeile"/>
        </w:rPr>
        <w:t>pÆnen</w:t>
      </w:r>
      <w:r>
        <w:rPr>
          <w:rStyle w:val="WrterbuchStandard"/>
        </w:rPr>
        <w:t>, pinen, mnd., sw. V.: nhd. strafen, bestrafen, jemandem körperliche Schmerzen zufügen, jemanden quälen, foltern, schlecht behandeln, seelisch belasten, jemanden bedrücken, jemanden bedrängen, sich sehr bemühen, sich sehr anstrengen; Vw.: s. ðt-; Q.: Ssp (1221-1224), Könemann 105 Kaland, Veghe 3 Schr. 396, Hans UB. 7 1 365; E.: s. pÆne; R.: got will aller gæde lænen unde alle böshÐt pÆnen: nhd. Gott will die Güte aller belohnen und alle Bösheit bestrafen; L.: MndHwb 2, 1520 (pînen), Lü 275b (pinen)</w:t>
      </w:r>
    </w:p>
    <w:p>
      <w:pPr>
        <w:pStyle w:val="Normal"/>
        <w:rPr/>
      </w:pPr>
      <w:r>
        <w:rPr>
          <w:rStyle w:val="Wrterbuchkopfzeile"/>
        </w:rPr>
        <w:t>pÆnenbank</w:t>
      </w:r>
      <w:r>
        <w:rPr>
          <w:rStyle w:val="WrterbuchStandard"/>
        </w:rPr>
        <w:t>, mnd., F.: nhd. Folterbank; Hw.: s. pÆnebank; E.: s. pÆne, bank; L.: MndHwb 2, 1520 (pînenbank), Lü 275b (pine[n]bank)</w:t>
      </w:r>
    </w:p>
    <w:p>
      <w:pPr>
        <w:pStyle w:val="Normal"/>
        <w:rPr/>
      </w:pPr>
      <w:r>
        <w:rPr>
          <w:rStyle w:val="Wrterbuchkopfzeile"/>
        </w:rPr>
        <w:t>pÆnentlÆk</w:t>
      </w:r>
      <w:r>
        <w:rPr>
          <w:rStyle w:val="WrterbuchStandard"/>
        </w:rPr>
        <w:t>, mnd., Adj.: nhd. die peinliche Gerichtsbarkeit betreffend; Q.: Bruns Deutsche Rechte 139; E.: s. pÆne, pÆnen, lÆk (3), pÆnelÆk; L.: MndHwb 2, 1520 (pînentlÆk); Son.: örtlich beschränkt, Gegensatz zu börgerlÆk</w:t>
      </w:r>
    </w:p>
    <w:p>
      <w:pPr>
        <w:pStyle w:val="Normal"/>
        <w:rPr/>
      </w:pPr>
      <w:r>
        <w:rPr>
          <w:rStyle w:val="Wrterbuchkopfzeile"/>
        </w:rPr>
        <w:t>pÆ-n-ere</w:t>
      </w:r>
      <w:r>
        <w:rPr>
          <w:rStyle w:val="WrterbuchStandard"/>
        </w:rPr>
        <w:t>, ae., st. M. (ja): nhd. Quäler, Peiniger; ÜG.: lat. tortor Gl; E.: s. pÆ</w:t>
        <w:noBreakHyphen/>
        <w:t>n; L.: Hall/Meritt 272a</w:t>
      </w:r>
    </w:p>
    <w:p>
      <w:pPr>
        <w:pStyle w:val="Normal"/>
        <w:rPr/>
      </w:pPr>
      <w:r>
        <w:rPr>
          <w:rStyle w:val="Wrterbuchkopfzeile"/>
        </w:rPr>
        <w:t>pinÐse</w:t>
      </w:r>
      <w:r>
        <w:rPr>
          <w:rStyle w:val="WrterbuchStandard"/>
        </w:rPr>
        <w:t>, mnd., Sb.: Vw.: s. pinõsie; L.: MndHwb 2, 1521 (pinêse)</w:t>
      </w:r>
    </w:p>
    <w:p>
      <w:pPr>
        <w:pStyle w:val="Normal"/>
        <w:rPr/>
      </w:pPr>
      <w:r>
        <w:rPr>
          <w:rStyle w:val="Wrterbuchkopfzeile"/>
        </w:rPr>
        <w:t>pÆnestranc</w:t>
      </w:r>
      <w:r>
        <w:rPr>
          <w:rStyle w:val="WrterbuchStandard"/>
        </w:rPr>
        <w:t>, mnd., M.: nhd. Seil an der Folterbank oder Streckbank zum Recken der Gliedmaßen; Q.: Nic. Gryse Laienbibel 3 Q 3v (1604); E.: s. pÆne, stranc; L.: MndHwb 2, 1521 (pînestranc); Son.: örtlich beschränkt, jünger</w:t>
      </w:r>
    </w:p>
    <w:p>
      <w:pPr>
        <w:pStyle w:val="Normal"/>
        <w:rPr/>
      </w:pPr>
      <w:r>
        <w:rPr>
          <w:rStyle w:val="Wrterbuchkopfzeile"/>
        </w:rPr>
        <w:t>pÆnevellich*</w:t>
      </w:r>
      <w:r>
        <w:rPr>
          <w:rStyle w:val="WrterbuchStandard"/>
        </w:rPr>
        <w:t>, pÆnvellich, mnd.?, Adj.: nhd. strafbar; E.: s. pÆne, vellich (4); L.: Lü 276a (pÆnvellich)</w:t>
      </w:r>
    </w:p>
    <w:p>
      <w:pPr>
        <w:pStyle w:val="Normal"/>
        <w:rPr/>
      </w:pPr>
      <w:r>
        <w:rPr>
          <w:rStyle w:val="Wrterbuchkopfzeile"/>
        </w:rPr>
        <w:t>pÆn-e</w:t>
        <w:noBreakHyphen/>
        <w:t>wi-nc-el</w:t>
      </w:r>
      <w:r>
        <w:rPr>
          <w:rStyle w:val="WrterbuchStandard"/>
        </w:rPr>
        <w:t>, ae., F.: Vw.: s. pÆn-e</w:t>
        <w:noBreakHyphen/>
        <w:t>wi</w:t>
        <w:noBreakHyphen/>
        <w:t>nc-l</w:t>
        <w:noBreakHyphen/>
        <w:t>e</w:t>
      </w:r>
    </w:p>
    <w:p>
      <w:pPr>
        <w:pStyle w:val="Normal"/>
        <w:rPr/>
      </w:pPr>
      <w:r>
        <w:rPr>
          <w:rStyle w:val="Wrterbuchkopfzeile"/>
        </w:rPr>
        <w:t>pÆn-e</w:t>
        <w:noBreakHyphen/>
        <w:t>wi-nc-l</w:t>
        <w:noBreakHyphen/>
        <w:t>e</w:t>
      </w:r>
      <w:r>
        <w:rPr>
          <w:rStyle w:val="WrterbuchStandard"/>
        </w:rPr>
        <w:t>, pÆn-e-wi</w:t>
        <w:noBreakHyphen/>
        <w:t>nc-el, ae., F.: nhd. Uferschnecke; I.: z. T. Lw. lat. pÆna; E.: s. lat. pÆna, F., Steckmuschel; s. ae. wi</w:t>
        <w:noBreakHyphen/>
        <w:t>nc-el (1); L.: Hh 246</w:t>
      </w:r>
    </w:p>
    <w:p>
      <w:pPr>
        <w:pStyle w:val="Normal"/>
        <w:rPr/>
      </w:pPr>
      <w:r>
        <w:rPr>
          <w:rStyle w:val="Wrterbuchkopfzeile"/>
        </w:rPr>
        <w:t>*pÆ-n-g-ed</w:t>
      </w:r>
      <w:r>
        <w:rPr>
          <w:rStyle w:val="WrterbuchStandard"/>
        </w:rPr>
        <w:t>, afries., Part. Prät.=Adj.: Vw.: s. *pÆ-n-ig-ed</w:t>
      </w:r>
    </w:p>
    <w:p>
      <w:pPr>
        <w:pStyle w:val="Normal"/>
        <w:rPr/>
      </w:pPr>
      <w:r>
        <w:rPr>
          <w:rStyle w:val="Wrterbuchkopfzeile"/>
        </w:rPr>
        <w:t>pÆngelt</w:t>
      </w:r>
      <w:r>
        <w:rPr>
          <w:rStyle w:val="WrterbuchStandard"/>
        </w:rPr>
        <w:t>, mnd., N.: Vw.: s. pÆnÏregelt; L.: MndHwb 2, 1521 (pîngelt)</w:t>
      </w:r>
    </w:p>
    <w:p>
      <w:pPr>
        <w:pStyle w:val="Normal"/>
        <w:rPr/>
      </w:pPr>
      <w:r>
        <w:rPr>
          <w:rStyle w:val="Wrterbuchkopfzeile"/>
        </w:rPr>
        <w:t>pÆngen</w:t>
      </w:r>
      <w:r>
        <w:rPr>
          <w:rStyle w:val="WrterbuchStandard"/>
        </w:rPr>
        <w:t>, pÆnigen, mhd., sw. V.: Vw.: s. pÆnegen</w:t>
      </w:r>
    </w:p>
    <w:p>
      <w:pPr>
        <w:pStyle w:val="Normal"/>
        <w:rPr/>
      </w:pPr>
      <w:r>
        <w:rPr>
          <w:rStyle w:val="Wrterbuchkopfzeile"/>
        </w:rPr>
        <w:t>pingeste*</w:t>
      </w:r>
      <w:r>
        <w:rPr>
          <w:rStyle w:val="WrterbuchStandard"/>
        </w:rPr>
        <w:t>, pingste, pynxte, pinkest, pinxte, mnd., M.: nhd. Pfingsten, Pfingstsonntag, der fünfzigste Tag nach Ostern, die mit dem Pfingstfest beginnende Festwoche, Pfingstquatember; Hw.: s. pingesten, pingesteren; Q.: Lüb UB. 8 661, Gött. Stat. 218, Reval ält. KR 29 (1363-1374); I.: Lw. gr. penthkosth (pentekoste); E.: s. mhd. pingeste, st. F., sw. F., Pfingsten; s. as. pinkoston* 2, sw. F. (n), Pfingsten; s. lat. pentÐcostÐ, F., Zeitraum von fünfzig Tagen; s. gr. penthkosth (pentekoste), Num. Ord., fünfzigste Tag; vgl. idg. *penkÝe, Num. Kard., fünf, Pokorny 808; L.: MndHwb 2, 1521 (ping[e]sten), Lü 275b (pingesten), Lü 276a (pinxte, pinxter)</w:t>
      </w:r>
    </w:p>
    <w:p>
      <w:pPr>
        <w:pStyle w:val="Normal"/>
        <w:rPr/>
      </w:pPr>
      <w:r>
        <w:rPr>
          <w:rStyle w:val="Wrterbuchkopfzeile"/>
        </w:rPr>
        <w:t>pingesteõvent*</w:t>
      </w:r>
      <w:r>
        <w:rPr>
          <w:rStyle w:val="WrterbuchStandard"/>
        </w:rPr>
        <w:t>, pingestõvent, pingstõvent, pinxtõvent, pingesõvent, pingsteõvent, pinxtavent, pinxteavent, mnd., M.: nhd. Pfingstsonnabend, Tag vor Pfingsten; Hw.: s. pingestenõvent, pingesterõvent, pingesterenõvent; Q.: Grabow Lohgerber 2 46; E.: s. pingeste, õvent; L.: MndHwb 2, 1521 (ping[e]stâvent), Lü 276a (pinxt-/pinxtavent)</w:t>
      </w:r>
    </w:p>
    <w:p>
      <w:pPr>
        <w:pStyle w:val="Normal"/>
        <w:rPr/>
      </w:pPr>
      <w:r>
        <w:rPr>
          <w:rStyle w:val="Wrterbuchkopfzeile"/>
        </w:rPr>
        <w:t>pingestebÐr*</w:t>
      </w:r>
      <w:r>
        <w:rPr>
          <w:rStyle w:val="WrterbuchStandard"/>
        </w:rPr>
        <w:t>, pingestbÐr, pingstebÐr, pinxtebÐr, mnd., N.: nhd. »Pfingstbier«, auf einer zu Pfingsten veranstalteten Gildefeierlichkeit ausgeschenktes Bier, Bierausschank anlässlich einer Feier am Pfingstfest; Hw.: s. pingestenbÐr; Q.: Hartich Sierk 118 (1615-1664); E.: s. pingeste, bÐr (1); L.: MndHwb 2, 1521 (pingestbêr)</w:t>
      </w:r>
    </w:p>
    <w:p>
      <w:pPr>
        <w:pStyle w:val="Normal"/>
        <w:rPr/>
      </w:pPr>
      <w:r>
        <w:rPr>
          <w:rStyle w:val="Wrterbuchkopfzeile"/>
        </w:rPr>
        <w:t>pingestedach*</w:t>
      </w:r>
      <w:r>
        <w:rPr>
          <w:rStyle w:val="WrterbuchStandard"/>
        </w:rPr>
        <w:t>, pingestdach, pingstdach, pinxdach, pinxtdach, pinxtedach, phinkstdach, pinkestdach, pinchestdach, mnd., M.: nhd. Pfingstsonntag, Pfingstfeiertag; Vw.: s. sülf-; Hw.: s. pingestendach, pingesterdach, pingesterendach; E.: s. pingeste, dach (1); L.: MndHwb 2, 1521 (ping[e]stdach), Lü 276a (pinxt-/pinxtdacht), Lü 276a (pinterachten/pinterdacht)</w:t>
      </w:r>
    </w:p>
    <w:p>
      <w:pPr>
        <w:pStyle w:val="Normal"/>
        <w:rPr/>
      </w:pPr>
      <w:r>
        <w:rPr>
          <w:rStyle w:val="Wrterbuchkopfzeile"/>
        </w:rPr>
        <w:t>pingestefest*</w:t>
      </w:r>
      <w:r>
        <w:rPr>
          <w:rStyle w:val="WrterbuchStandard"/>
        </w:rPr>
        <w:t>, pingstfest, pinxtfest, mnd., N.: nhd. das kirchliche Pfingstfest, zu Pfingsten veranstaltetes Fest; Q.: Nic. Gryse Spegel H 2v (1593); E.: s. pingeste, fest; L.: MndHwb 2, 1523 (pingsfest), Lü 276a (pixt-/pinxtfest); Son.: örtlich beschränkt</w:t>
      </w:r>
    </w:p>
    <w:p>
      <w:pPr>
        <w:pStyle w:val="Normal"/>
        <w:rPr/>
      </w:pPr>
      <w:r>
        <w:rPr>
          <w:rStyle w:val="Wrterbuchkopfzeile"/>
        </w:rPr>
        <w:t>pingestegilde*</w:t>
      </w:r>
      <w:r>
        <w:rPr>
          <w:rStyle w:val="WrterbuchStandard"/>
        </w:rPr>
        <w:t>, pingestgilde, pingstgilde, pinxtgilde, pinxtegilde, mnd., M., F.: nhd. Pfingstgelage, von einer Gilde an Pfingsten veranstaltete Festlichkeit; Hw.: s. pingestengilde; Q.: Nic. Gryse Spegel Y 3v (1593); E.: s. pingeste, gilde; L.: MndHwb 2, 1522 (ping[e]stgilde), Lü 276a (pinxt-/pinxtgilde)</w:t>
      </w:r>
    </w:p>
    <w:p>
      <w:pPr>
        <w:pStyle w:val="Normal"/>
        <w:rPr/>
      </w:pPr>
      <w:r>
        <w:rPr>
          <w:rStyle w:val="Wrterbuchkopfzeile"/>
        </w:rPr>
        <w:t>pingestegildisch*</w:t>
      </w:r>
      <w:r>
        <w:rPr>
          <w:rStyle w:val="WrterbuchStandard"/>
        </w:rPr>
        <w:t>, pingstgildisch, mnd., Adj.: nhd. »pfingstfeiertäglich«, zu Pfingsten abgehaltene Gildefeste betreffend; Q.: Nic. Gryse Laienbibel 1 Bb 1 (1604); E.: s. pingestegilde, isch, pingeste, gildisch; L.: MndHwb 2, 1523 (pingstgildisch); Son.: jünger, örtlich beschränkt</w:t>
      </w:r>
    </w:p>
    <w:p>
      <w:pPr>
        <w:pStyle w:val="Normal"/>
        <w:rPr/>
      </w:pPr>
      <w:r>
        <w:rPr>
          <w:rStyle w:val="Wrterbuchkopfzeile"/>
        </w:rPr>
        <w:t>pingestelach</w:t>
      </w:r>
      <w:r>
        <w:rPr>
          <w:rStyle w:val="WrterbuchStandard"/>
        </w:rPr>
        <w:t>, pingstlach, pynxtlach, pintelach, pingstelach, mnd., N.: nhd. nhd. »Pfingstlager«, zu Pfingsten abgehaltene Festversammlung einer Gilde; Hw.: s. pingestenlach; Q.: Gabow Lohgerber 2 13; E.: s. pingeste, lach (1); L.: MndHwb 2, 1521 (pingestelach)</w:t>
      </w:r>
    </w:p>
    <w:p>
      <w:pPr>
        <w:pStyle w:val="Normal"/>
        <w:rPr/>
      </w:pPr>
      <w:r>
        <w:rPr>
          <w:rStyle w:val="Wrterbuchkopfzeile"/>
        </w:rPr>
        <w:t>pingestelæn*</w:t>
      </w:r>
      <w:r>
        <w:rPr>
          <w:rStyle w:val="WrterbuchStandard"/>
        </w:rPr>
        <w:t>, pingstlæn, mnd., N.: nhd. »Pfingstlohn«, zu Pfingsten ausbezahlter Lohn; E.: s. pingeste, læn; Q.: Nd. Jb. 39 111, Brschw. KR (1412); L.: MndHwb 2, 1523 (pingstlôn); Son.: örtlich beschränkt</w:t>
      </w:r>
    </w:p>
    <w:p>
      <w:pPr>
        <w:pStyle w:val="Normal"/>
        <w:rPr/>
      </w:pPr>
      <w:r>
        <w:rPr>
          <w:rStyle w:val="Wrterbuchkopfzeile"/>
        </w:rPr>
        <w:t>pingestemarket*</w:t>
      </w:r>
      <w:r>
        <w:rPr>
          <w:rStyle w:val="WrterbuchStandard"/>
        </w:rPr>
        <w:t>, pingstmarkt, pingstmarket, pinxtmarkt, pingsmarkt, pinxsmarkt, pynxmarkt, pingstemarkt, pinxtemarkt, pingstmerkt, pingstmerket, mnd., M., F., N.: nhd. »Pfingstmarkt«, Markt am Pfingstfest oder in der folgenden Festwoche; Hw.: s. pingestenmarket, pingestermarket, pingesterenmarket; Q.: Leloux 1 308, Lüb. Urt. 3 577 (1526-1550); E.: s. pingeste, market; L.: MndHwb 2, 1523 (pingstmark[e]t)</w:t>
      </w:r>
    </w:p>
    <w:p>
      <w:pPr>
        <w:pStyle w:val="Normal"/>
        <w:rPr/>
      </w:pPr>
      <w:r>
        <w:rPr>
          <w:rStyle w:val="Wrterbuchkopfzeile"/>
        </w:rPr>
        <w:t>pingesten</w:t>
      </w:r>
      <w:r>
        <w:rPr>
          <w:rStyle w:val="WrterbuchStandard"/>
        </w:rPr>
        <w:t>, pinksten, phinksten, pingsgesten, pinkesten, pinkexten, pinseten, pinsten, pisgeden, pfingsten, mnd., M.: nhd. Pfingsten, Pfingstsonntag, der fünfzigste Tag nach Ostern, die mit dem Pfingstfest beginnende Festwoche, Pfingstquatember; Hw.: s. pingeste, pingesteren; Q.: Lüb UB. 8 661, Gött. Stat. 218, Reval ält. KR 29 (1363-1374); I.: Lw. gr. penthkosth (pentekoste); E.: s. mhd. pingesten, St. F., Pfingsten; s. as. pinkoston* 2, sw. F. (n), Pfingsten; s. lat. pentÐcostÐ, F., Zeitraum von fünfzig Tagen; s. gr. penthkosth (pentekoste), Num. Ord., fünfzigste Tag; vgl. idg. *penkÝe, Num. Kard., fünf, Pokorny 808; R.: twischen pingesten unde põschen: nhd. zwischen Pfingsten und Ostern; L.: MndHwb 2, 1521 (ping[e]sten), Lü 275b (pingesten), Lü 276a (pinxte, pinxter)</w:t>
      </w:r>
    </w:p>
    <w:p>
      <w:pPr>
        <w:pStyle w:val="Normal"/>
        <w:rPr/>
      </w:pPr>
      <w:r>
        <w:rPr>
          <w:rStyle w:val="Wrterbuchkopfzeile"/>
        </w:rPr>
        <w:t>pingestenacht*</w:t>
      </w:r>
      <w:r>
        <w:rPr>
          <w:rStyle w:val="WrterbuchStandard"/>
        </w:rPr>
        <w:t>, pingstnacht, pinxtnacht, mnd., F.: nhd. »Pfingstnacht«, Nacht von Pfingstsonnabend auf Pfingstsonntag; Hw.: s. pingesternacht; E.: s. pingeste, nacht (1); L.: MndHwb 2, 1523 (pingstnacht)</w:t>
      </w:r>
    </w:p>
    <w:p>
      <w:pPr>
        <w:pStyle w:val="Normal"/>
        <w:rPr/>
      </w:pPr>
      <w:r>
        <w:rPr>
          <w:rStyle w:val="Wrterbuchkopfzeile"/>
        </w:rPr>
        <w:t>pingestenõvent</w:t>
      </w:r>
      <w:r>
        <w:rPr>
          <w:rStyle w:val="WrterbuchStandard"/>
        </w:rPr>
        <w:t>, pinxtenavent, mnd., M.: nhd. Pfingstsonnabend, Tag vor Pfingsten; Hw.: s. pingesteõvent, pingesterõvent, pingesterenõvent; Q.: Grabow Lohgerber 2 46; E.: s. pingesten, õvent; L.: MndHwb 2, 1521 (ping[e]stâvent), Lü 276a (pinxt-/pinxtavent)</w:t>
      </w:r>
    </w:p>
    <w:p>
      <w:pPr>
        <w:pStyle w:val="Normal"/>
        <w:rPr/>
      </w:pPr>
      <w:r>
        <w:rPr>
          <w:rStyle w:val="Wrterbuchkopfzeile"/>
        </w:rPr>
        <w:t>pingestenbÐr</w:t>
      </w:r>
      <w:r>
        <w:rPr>
          <w:rStyle w:val="WrterbuchStandard"/>
        </w:rPr>
        <w:t>, pinstenbÐr, pintenbÐr, mnd., N.: nhd. »Pfingstbier«, auf einer zu Pfingsten veranstalteten Gildefeierlichkeit ausgeschenktes Bier, Bierausschank anlässlich einer Feier am Pfingstfest; Hw.: s. pingestebÐr; Q.: Hartich Sierk 118 (1615-1664); E.: s. pingesten, bÐr (1); L.: MndHwb 2, 1522 (pingestenbêr)</w:t>
      </w:r>
    </w:p>
    <w:p>
      <w:pPr>
        <w:pStyle w:val="Normal"/>
        <w:rPr/>
      </w:pPr>
      <w:r>
        <w:rPr>
          <w:rStyle w:val="Wrterbuchkopfzeile"/>
        </w:rPr>
        <w:t>pingestendach*</w:t>
      </w:r>
      <w:r>
        <w:rPr>
          <w:rStyle w:val="WrterbuchStandard"/>
        </w:rPr>
        <w:t>, pingstendach, pinxtendach, mnd., M.: nhd. Pfingstsonntag, Pfingstfeiertag; Hw.: s. pingestedach, pingesterdach, pingesterendach; E.: s. pingesten, dach (1); L.: MndHwb 2, 1521 (ping[e]stdach), Lü 276a (pinxt-/pinxtdacht), Lü 276a (pinterachten/pinterdacht)</w:t>
      </w:r>
    </w:p>
    <w:p>
      <w:pPr>
        <w:pStyle w:val="Normal"/>
        <w:rPr/>
      </w:pPr>
      <w:r>
        <w:rPr>
          <w:rStyle w:val="Wrterbuchkopfzeile"/>
        </w:rPr>
        <w:t>pingestengelt*</w:t>
      </w:r>
      <w:r>
        <w:rPr>
          <w:rStyle w:val="WrterbuchStandard"/>
        </w:rPr>
        <w:t>, pingstengelt, mnd., N.: nhd. »Pfingstgeld«, zu einem Zahltermin um Pfingsten fälliger Zins; E.: s. pingesten, gelt; L.: MndHwb 2, 1522 (pingstengelt); Son.: örtlich beschränkt, jünger</w:t>
      </w:r>
    </w:p>
    <w:p>
      <w:pPr>
        <w:pStyle w:val="Normal"/>
        <w:rPr/>
      </w:pPr>
      <w:r>
        <w:rPr>
          <w:rStyle w:val="Wrterbuchkopfzeile"/>
        </w:rPr>
        <w:t>pingestengilde</w:t>
      </w:r>
      <w:r>
        <w:rPr>
          <w:rStyle w:val="WrterbuchStandard"/>
        </w:rPr>
        <w:t>, pinxtengilde, pynckstengilde, pingstengilde, mnd., F., M.: nhd. Pfingstgelage, von einer Gilde an Pfingsten veranstaltete Festlichkeit; Hw.: s. pingestegilde; Q.: Nic. Gryse Spegel Y 3v (1593); E.: s. pingesten, gilde; L.: MndHwb 2, 1522 (pingestengilde)</w:t>
      </w:r>
    </w:p>
    <w:p>
      <w:pPr>
        <w:pStyle w:val="Normal"/>
        <w:rPr>
          <w:rStyle w:val="WrterbuchStandard"/>
        </w:rPr>
      </w:pPr>
      <w:r>
        <w:rPr>
          <w:rStyle w:val="Wrterbuchkopfzeile"/>
        </w:rPr>
        <w:t>pingestenh</w:t>
      </w:r>
      <w:r>
        <w:rPr>
          <w:rStyle w:val="Wrterbuchkopfzeile"/>
          <w:rFonts w:cs="Times New Roman"/>
        </w:rPr>
        <w:t>ǖ</w:t>
      </w:r>
      <w:r>
        <w:rPr>
          <w:rStyle w:val="Wrterbuchkopfzeile"/>
          <w:rFonts w:cs="Times German"/>
        </w:rPr>
        <w:t>de</w:t>
      </w:r>
      <w:r>
        <w:rPr>
          <w:rStyle w:val="Wrterbuchkopfzeile"/>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mnd., Pl.: nhd. »Pfingsthäute«, zu Pfingsten abgelieferte Partie Tierhäute; Q.: Grabow Lohgerber 2 53; E.: s. pingesten, hðt; L.: MndHwb 2, 1522 (pingstenh</w:t>
      </w:r>
      <w:r>
        <w:rPr>
          <w:rStyle w:val="WrterbuchStandard"/>
          <w:rFonts w:cs="Times New Roman"/>
        </w:rPr>
        <w:t>ǖ</w:t>
      </w:r>
      <w:r>
        <w:rPr>
          <w:rStyle w:val="WrterbuchStandard"/>
          <w:rFonts w:cs="Times German"/>
        </w:rPr>
        <w:t>de); Son.: langes ü, örtlich beschränkt, jünger</w:t>
      </w:r>
    </w:p>
    <w:p>
      <w:pPr>
        <w:pStyle w:val="Normal"/>
        <w:rPr/>
      </w:pPr>
      <w:r>
        <w:rPr>
          <w:rStyle w:val="Wrterbuchkopfzeile"/>
        </w:rPr>
        <w:t>pingestenlach*</w:t>
      </w:r>
      <w:r>
        <w:rPr>
          <w:rStyle w:val="WrterbuchStandard"/>
        </w:rPr>
        <w:t>, pinstenlach, mnd., N.: nhd. »Pfingstlager«, zu Pfingsten abgehaltene Festversammlung einer Gilde; Hw.: s. pingestelach; Q.: Gabow Lohgerber 2 13; E.: s. pingesten, lach (1); L.: MndHwb 2, 1522 (pingste[n]lach)</w:t>
      </w:r>
    </w:p>
    <w:p>
      <w:pPr>
        <w:pStyle w:val="Normal"/>
        <w:rPr/>
      </w:pPr>
      <w:r>
        <w:rPr>
          <w:rStyle w:val="Wrterbuchkopfzeile"/>
        </w:rPr>
        <w:t>pingestenmarkt*</w:t>
      </w:r>
      <w:r>
        <w:rPr>
          <w:rStyle w:val="WrterbuchStandard"/>
        </w:rPr>
        <w:t>, pingstenmarkt, mnd., M., F., N.: nhd. »Pfingstmarkt«, Markt am Pfingstfest oder in der folgenden Festwoche; Hw.: s. pingestemarket, pingestermarket, pingesterenmarket; Q.: Leloux 1 308, Lüb. Urt. 3 577 (1526-1550); E.: s. pingesten, market; L.: MndHwb 2, 1523 (pingstmark[e]t)</w:t>
      </w:r>
    </w:p>
    <w:p>
      <w:pPr>
        <w:pStyle w:val="Normal"/>
        <w:rPr/>
      </w:pPr>
      <w:r>
        <w:rPr>
          <w:rStyle w:val="Wrterbuchkopfzeile"/>
        </w:rPr>
        <w:t>pingestenschaffÏre*</w:t>
      </w:r>
      <w:r>
        <w:rPr>
          <w:rStyle w:val="WrterbuchStandard"/>
        </w:rPr>
        <w:t>, pingestenschaffer*, pingstenschaffer, pinxtenschaffer, mnd., M.: nhd. Angehöriger einer Gilde der zum Verantwortlichen für die Ausrichtung der Pfingstfeierlichkeiten gewählt wurde; Hw.: s. pingesteschaffer; Q.: Grabow Lohgerber 2 28; E.: s. pingesten, schaffÏre; L.: MndHwb 2, 1522 (pingstenschaffer); Son.: örtlich beschränkt</w:t>
      </w:r>
    </w:p>
    <w:p>
      <w:pPr>
        <w:pStyle w:val="Normal"/>
        <w:rPr/>
      </w:pPr>
      <w:r>
        <w:rPr>
          <w:rStyle w:val="Wrterbuchkopfzeile"/>
        </w:rPr>
        <w:t>pingestenschaffÏrÆe*</w:t>
      </w:r>
      <w:r>
        <w:rPr>
          <w:rStyle w:val="WrterbuchStandard"/>
        </w:rPr>
        <w:t>, pingestenschafferÆe*, pingstenschafferÆe, mnd., F.: nhd. Ausrichtung der Pfingstfeierlichkeiten einer Gilde; Q.: Grabow Lohgerber 2 64; E.: s. pingestenschaffÏre, pingesten, schaffÏrÆe; L.: MndHwb 2, 1523 (pingstenschafferîe); Son.: örtlich beschränkt, jünger</w:t>
      </w:r>
    </w:p>
    <w:p>
      <w:pPr>
        <w:pStyle w:val="Normal"/>
        <w:rPr/>
      </w:pPr>
      <w:r>
        <w:rPr>
          <w:rStyle w:val="Wrterbuchkopfzeile"/>
        </w:rPr>
        <w:t>pingestenwÐke*</w:t>
      </w:r>
      <w:r>
        <w:rPr>
          <w:rStyle w:val="WrterbuchStandard"/>
        </w:rPr>
        <w:t>, pingstenwÐke, mnd., F.: nhd. Pfingstwoche, die Festwoche nach Pfingsten; Hw.: s. pingestewÐke; E.: s. pingeste, wÐke (4); L.: MndHwb 2, 1523 (pingstenwÐke)</w:t>
      </w:r>
    </w:p>
    <w:p>
      <w:pPr>
        <w:pStyle w:val="Normal"/>
        <w:rPr/>
      </w:pPr>
      <w:r>
        <w:rPr>
          <w:rStyle w:val="Wrterbuchkopfzeile"/>
        </w:rPr>
        <w:t>pingestequartember*</w:t>
      </w:r>
      <w:r>
        <w:rPr>
          <w:rStyle w:val="WrterbuchStandard"/>
        </w:rPr>
        <w:t>, pingstquatertemper, pinxtquatertemper, mnd., F.: nhd. Pfingstquatember, Zeit der vier Fastenmittwoche nach Pfingsten; Q.: Monotess. 377 (1513); E.: s. pingeste, quatertemper; L.: MndHwb 2, 1523 (pingstquatertemper); Son.: örtlich beschränkt</w:t>
      </w:r>
    </w:p>
    <w:p>
      <w:pPr>
        <w:pStyle w:val="Normal"/>
        <w:rPr/>
      </w:pPr>
      <w:r>
        <w:rPr>
          <w:rStyle w:val="Wrterbuchkopfzeile"/>
        </w:rPr>
        <w:t>pingesterachten*</w:t>
      </w:r>
      <w:r>
        <w:rPr>
          <w:rStyle w:val="WrterbuchStandard"/>
        </w:rPr>
        <w:t>, pingsterachten, pinxterachten, mnd., F.: nhd. achter Tag nach Pfingsten, Sonntag nach Pfingsten; E.: s. pingeste, acht; L.: MndHwb 2, 1523 (pingsterachten), Lü 276a (pinxterachten); Son.: örtlich beschränkt</w:t>
      </w:r>
    </w:p>
    <w:p>
      <w:pPr>
        <w:pStyle w:val="Normal"/>
        <w:rPr/>
      </w:pPr>
      <w:r>
        <w:rPr>
          <w:rStyle w:val="Wrterbuchkopfzeile"/>
        </w:rPr>
        <w:t>pingesterõvent*</w:t>
      </w:r>
      <w:r>
        <w:rPr>
          <w:rStyle w:val="WrterbuchStandard"/>
        </w:rPr>
        <w:t>, pingsterõvent, pinxteravent, mnd.?, M.: nhd. Pfingstsonnabend, Tag vor Pfingsten; Hw.: s. pingesteõvent, pingestenõvent, pingesterenõvent; E.: s. pingeste, õvent; L.: Lü 276a (pinxterachten/pinxteravent)</w:t>
      </w:r>
    </w:p>
    <w:p>
      <w:pPr>
        <w:pStyle w:val="Normal"/>
        <w:rPr/>
      </w:pPr>
      <w:r>
        <w:rPr>
          <w:rStyle w:val="Wrterbuchkopfzeile"/>
        </w:rPr>
        <w:t>pingesterblæme</w:t>
      </w:r>
      <w:r>
        <w:rPr>
          <w:rStyle w:val="WrterbuchStandard"/>
        </w:rPr>
        <w:t>, pingsterblæme, pinxterblome, mnd., F.: nhd. »Pfingstblume«, ein Volksbrauch zu Pfingsten bei dem eine junge Frau zur Pfingstbraut gewählt und mit Blumen geschmückt durch alle Straßen getragen wurde; ÜG.: lat. concallaria bifolia?; Q.: Lüpkes Volkskunde 159f.; E.: s. pingeste, blæme; L.: MndHwb 2, 1522 (pingesterblôme), Lü 276a (pinxterachten/pinxterblome)</w:t>
      </w:r>
    </w:p>
    <w:p>
      <w:pPr>
        <w:pStyle w:val="Normal"/>
        <w:rPr/>
      </w:pPr>
      <w:r>
        <w:rPr>
          <w:rStyle w:val="Wrterbuchkopfzeile"/>
        </w:rPr>
        <w:t>pingesterdach*</w:t>
      </w:r>
      <w:r>
        <w:rPr>
          <w:rStyle w:val="WrterbuchStandard"/>
        </w:rPr>
        <w:t>, pingsterdach, pinxterdach, mnd., M.: nhd. Pfingstsonntag, Pfingstfeiertag; Hw.: s. pingestedach, pingestendach, pingesterendach; E.: s. pingeste, dach (1); L.: MndHwb 2, 1523 (pingsterdach), MndHwb 2, 1521 (ping[e]stdach/pinx[s]dach), Lü 276a (pinxt-/pinxtdacht)</w:t>
      </w:r>
    </w:p>
    <w:p>
      <w:pPr>
        <w:pStyle w:val="Normal"/>
        <w:rPr/>
      </w:pPr>
      <w:r>
        <w:rPr>
          <w:rStyle w:val="Wrterbuchkopfzeile"/>
        </w:rPr>
        <w:t>pingesteren*</w:t>
      </w:r>
      <w:r>
        <w:rPr>
          <w:rStyle w:val="WrterbuchStandard"/>
        </w:rPr>
        <w:t>, pingsteren, pinxteren, pinxteren, mnd., M.: nhd. Pfingsten, Pfingstsonntag, der fünfzigste Tag nach Ostern, die mit dem Pfingstfest beginnende Festwoche, Pfingstquatember; Hw.: s. pingeste, pingesten; I.: Lw. gr. penthkosth (pentekoste); E.: s. as. pinkoston* 2, sw. F. (n), Pfingsten; s. gr. penthkosth (pentekoste), Num. Ord., fünfzigste Tag; vgl. idg. *penkÝe, Num. Kard., fünf, Pokorny 808; R.: twischen pingesten unde põschen: nhd. zwischen Pfingsten und Ostern; L.: MndHwb 2, 1523 (pingsteren)</w:t>
      </w:r>
    </w:p>
    <w:p>
      <w:pPr>
        <w:pStyle w:val="Normal"/>
        <w:rPr/>
      </w:pPr>
      <w:r>
        <w:rPr>
          <w:rStyle w:val="Wrterbuchkopfzeile"/>
        </w:rPr>
        <w:t>pingesterenõvent*</w:t>
      </w:r>
      <w:r>
        <w:rPr>
          <w:rStyle w:val="WrterbuchStandard"/>
        </w:rPr>
        <w:t>, pingsterenõvent, pinxterenõvent, mnd., M.: nhd. Pfingstsonnabend, Tag vor Pfingsten; E.: s. pingsteren, õvent; L.: MndHwb 2, 1523 (pingsterenâvent)</w:t>
      </w:r>
    </w:p>
    <w:p>
      <w:pPr>
        <w:pStyle w:val="Normal"/>
        <w:rPr/>
      </w:pPr>
      <w:r>
        <w:rPr>
          <w:rStyle w:val="Wrterbuchkopfzeile"/>
        </w:rPr>
        <w:t>pingesterendach*</w:t>
      </w:r>
      <w:r>
        <w:rPr>
          <w:rStyle w:val="WrterbuchStandard"/>
        </w:rPr>
        <w:t>, pingsterendach, mnd., M.: nhd. Pfingsttag; Hw.: s. pingestedach, pingestendach, pingesterdach; E.: s. pingesteren, dach (1); L.: MndHwb 2, 1523 (pingsterendach)</w:t>
      </w:r>
    </w:p>
    <w:p>
      <w:pPr>
        <w:pStyle w:val="Normal"/>
        <w:rPr/>
      </w:pPr>
      <w:r>
        <w:rPr>
          <w:rStyle w:val="Wrterbuchkopfzeile"/>
        </w:rPr>
        <w:t>pingesterenmarket*</w:t>
      </w:r>
      <w:r>
        <w:rPr>
          <w:rStyle w:val="WrterbuchStandard"/>
        </w:rPr>
        <w:t>, pingsterenmarkt, pingsterenmarkt, mnd., M.: nhd. Pfingstmarkt; Hw.: s. pingestenmarket, pingestemarket, pingestermarket; E.: s. pingesteren, market; L.: MndHwb 2, 1523 (pingsterenmark[e]t)</w:t>
      </w:r>
    </w:p>
    <w:p>
      <w:pPr>
        <w:pStyle w:val="Normal"/>
        <w:rPr/>
      </w:pPr>
      <w:r>
        <w:rPr>
          <w:rStyle w:val="Wrterbuchkopfzeile"/>
        </w:rPr>
        <w:t>pingestermarket*</w:t>
      </w:r>
      <w:r>
        <w:rPr>
          <w:rStyle w:val="WrterbuchStandard"/>
        </w:rPr>
        <w:t>, pingstermarkt, pinxtermarkt, mnd., M., F., N.: nhd. »Pfingstmarkt«, Markt am Pfingstfest oder in der folgenden Festwoche; Q.: Leloux 1 308, Lüb. Urt. 3 577 (1526-1550); E.: s. pingeste, market; L.: MndHwb 2, 1523 (pingstmark[e]t)</w:t>
      </w:r>
    </w:p>
    <w:p>
      <w:pPr>
        <w:pStyle w:val="Normal"/>
        <w:rPr/>
      </w:pPr>
      <w:r>
        <w:rPr>
          <w:rStyle w:val="Wrterbuchkopfzeile"/>
        </w:rPr>
        <w:t>pingesternacht*</w:t>
      </w:r>
      <w:r>
        <w:rPr>
          <w:rStyle w:val="WrterbuchStandard"/>
        </w:rPr>
        <w:t>, pingsternacht, pinxternacht, mnd., F.: nhd. »Pfingstnacht«, Nacht von Pfingstsonnabend auf Pfingstsonntag; Hw.: s. pingestenacht; E.: s. pingeste, nacht (1); L.: MndHwb 2, 1523 (pingsternacht)</w:t>
      </w:r>
    </w:p>
    <w:p>
      <w:pPr>
        <w:pStyle w:val="Normal"/>
        <w:rPr/>
      </w:pPr>
      <w:r>
        <w:rPr>
          <w:rStyle w:val="Wrterbuchkopfzeile"/>
        </w:rPr>
        <w:t>pingesteschaffÏre*</w:t>
      </w:r>
      <w:r>
        <w:rPr>
          <w:rStyle w:val="WrterbuchStandard"/>
        </w:rPr>
        <w:t>, pingesteschaffer, mnd., M.: nhd. Angehöriger einer Gilde der zum Verantwortlichen für die Ausrichtung der Pfingstfeierlichkeiten gewählt wurde; Hw.: s. pingestenschaffÏre; E.: s. pingeste, schaffÏre; L.: MndHwb 2, 1522 (pingesteschaffer)</w:t>
      </w:r>
    </w:p>
    <w:p>
      <w:pPr>
        <w:pStyle w:val="Normal"/>
        <w:rPr/>
      </w:pPr>
      <w:r>
        <w:rPr>
          <w:rStyle w:val="Wrterbuchkopfzeile"/>
        </w:rPr>
        <w:t>pingesteschot*</w:t>
      </w:r>
      <w:r>
        <w:rPr>
          <w:rStyle w:val="WrterbuchStandard"/>
        </w:rPr>
        <w:t>, pingestschot, pingstschæt, pinxtschot, pinxschot, pingsschot, mnd., N.: nhd. »Pfingstschoß«, Bürgersteuer, zu Pfingsten fällige Schoßzahlung; Q.: Zs. Nds. 1868 195; E.: s. pingeste, schot (5); L.: MndHwb 2, 1524 (pingstschot), Lü 276a (pinxt-/pinxtschot); Son.: örtlich beschränkt</w:t>
      </w:r>
    </w:p>
    <w:p>
      <w:pPr>
        <w:pStyle w:val="Normal"/>
        <w:rPr/>
      </w:pPr>
      <w:r>
        <w:rPr>
          <w:rStyle w:val="Wrterbuchkopfzeile"/>
        </w:rPr>
        <w:t>pingestesonõvent*</w:t>
      </w:r>
      <w:r>
        <w:rPr>
          <w:rStyle w:val="WrterbuchStandard"/>
        </w:rPr>
        <w:t>, pingstsonõvent, pinxtsonõvent, mnd., M.: nhd. »Pfingstsonnabend«, Sonnabend vor Pfingsten; Q.: Lüb. ZR 285; E.: s. pingeste, sonõvent; L.: MndHwb 2, 1524 (pingstsonâvent); Son.: örtlich beschränkt</w:t>
      </w:r>
    </w:p>
    <w:p>
      <w:pPr>
        <w:pStyle w:val="Normal"/>
        <w:rPr/>
      </w:pPr>
      <w:r>
        <w:rPr>
          <w:rStyle w:val="Wrterbuchkopfzeile"/>
        </w:rPr>
        <w:t>pingestevÆrdach*</w:t>
      </w:r>
      <w:r>
        <w:rPr>
          <w:rStyle w:val="WrterbuchStandard"/>
        </w:rPr>
        <w:t>, pingstvÆrdõch, pinxtvÆrdach, pfingstvÆrdach, mnd., M.: nhd. Pfingstfeiertag, Tag des Pfingstfestes; Q.: Meckl. Jb. 22 205; E.: s. pingeste, vÆrdach; L.: MndHwb 2, 1523 (pingstvîrdage); Son.: pingestevÆrdage (Pl.)</w:t>
      </w:r>
    </w:p>
    <w:p>
      <w:pPr>
        <w:pStyle w:val="Normal"/>
        <w:rPr/>
      </w:pPr>
      <w:r>
        <w:rPr>
          <w:rStyle w:val="Wrterbuchkopfzeile"/>
        </w:rPr>
        <w:t>pingestewÐke*</w:t>
      </w:r>
      <w:r>
        <w:rPr>
          <w:rStyle w:val="WrterbuchStandard"/>
        </w:rPr>
        <w:t>, pingestwÐke, pingstwÐke, pinxtweke, pinxteweke, pinkestwÐke, mnd., F.: nhd. Pfingstwoche, die Festwoche nach Pfingsten; Hw.: s. pingestenwÐke; E.: s. pingeste, wÐke (4); L.: MndHwb 2, 1522 (ping[e]stwÐke), Lü 276a (pinxt-/pinxtweke)</w:t>
      </w:r>
    </w:p>
    <w:p>
      <w:pPr>
        <w:pStyle w:val="Normal"/>
        <w:rPr/>
      </w:pPr>
      <w:r>
        <w:rPr>
          <w:rStyle w:val="Wrterbuchkopfzeile"/>
        </w:rPr>
        <w:t>pingestnaht</w:t>
      </w:r>
      <w:r>
        <w:rPr>
          <w:rStyle w:val="WrterbuchStandard"/>
        </w:rPr>
        <w:t>, mhd., st. F.: Vw.: s. pfingstnaht</w:t>
      </w:r>
    </w:p>
    <w:p>
      <w:pPr>
        <w:pStyle w:val="Normal"/>
        <w:rPr/>
      </w:pPr>
      <w:r>
        <w:rPr>
          <w:rStyle w:val="Wrterbuchkopfzeile"/>
        </w:rPr>
        <w:t>*pingo</w:t>
        <w:noBreakHyphen/>
      </w:r>
      <w:r>
        <w:rPr>
          <w:rStyle w:val="WrterbuchStandard"/>
        </w:rPr>
        <w:t>, idg., Sb.: Vw.: s. *spingo</w:t>
        <w:noBreakHyphen/>
      </w:r>
    </w:p>
    <w:p>
      <w:pPr>
        <w:pStyle w:val="Normal"/>
        <w:rPr/>
      </w:pPr>
      <w:r>
        <w:rPr>
          <w:rStyle w:val="Wrterbuchkopfzeile"/>
        </w:rPr>
        <w:t>pingsgesten</w:t>
      </w:r>
      <w:r>
        <w:rPr>
          <w:rStyle w:val="WrterbuchStandard"/>
        </w:rPr>
        <w:t>, mnd., M.: Vw.: s. pingesten; L.: MndHwb 2, 1522 (pingsgesten)</w:t>
      </w:r>
    </w:p>
    <w:p>
      <w:pPr>
        <w:pStyle w:val="Normal"/>
        <w:rPr/>
      </w:pPr>
      <w:r>
        <w:rPr>
          <w:rStyle w:val="Wrterbuchkopfzeile"/>
        </w:rPr>
        <w:t>pingsmarket</w:t>
      </w:r>
      <w:r>
        <w:rPr>
          <w:rStyle w:val="WrterbuchStandard"/>
        </w:rPr>
        <w:t>, mnd., M.: Vw.: s. pingestemarket; L.: MndHwb 2, 1522 (pingsmarket)</w:t>
      </w:r>
    </w:p>
    <w:p>
      <w:pPr>
        <w:pStyle w:val="Normal"/>
        <w:rPr/>
      </w:pPr>
      <w:r>
        <w:rPr>
          <w:rStyle w:val="Wrterbuchkopfzeile"/>
        </w:rPr>
        <w:t>pingsschot</w:t>
      </w:r>
      <w:r>
        <w:rPr>
          <w:rStyle w:val="WrterbuchStandard"/>
        </w:rPr>
        <w:t>, mnd., N.: Vw.: s. pingesteschot; L.: MndHwb 2, 1522 (pingsschot)</w:t>
      </w:r>
    </w:p>
    <w:p>
      <w:pPr>
        <w:pStyle w:val="Normal"/>
        <w:rPr/>
      </w:pPr>
      <w:r>
        <w:rPr>
          <w:rStyle w:val="Wrterbuchkopfzeile"/>
        </w:rPr>
        <w:t>pingstõvent</w:t>
      </w:r>
      <w:r>
        <w:rPr>
          <w:rStyle w:val="WrterbuchStandard"/>
        </w:rPr>
        <w:t>, mnd., M.: Vw.: s. pingesteavent; L.: MndHwb 2, 1522 (pingsâvent)</w:t>
      </w:r>
    </w:p>
    <w:p>
      <w:pPr>
        <w:pStyle w:val="Normal"/>
        <w:rPr/>
      </w:pPr>
      <w:r>
        <w:rPr>
          <w:rStyle w:val="Wrterbuchkopfzeile"/>
        </w:rPr>
        <w:t>pingstdach</w:t>
      </w:r>
      <w:r>
        <w:rPr>
          <w:rStyle w:val="WrterbuchStandard"/>
        </w:rPr>
        <w:t>, mnd., M.: Vw.: s. pingestedach; L.: MndHwb 2, 1522 (pingsdach)</w:t>
      </w:r>
    </w:p>
    <w:p>
      <w:pPr>
        <w:pStyle w:val="Normal"/>
        <w:rPr/>
      </w:pPr>
      <w:r>
        <w:rPr>
          <w:rStyle w:val="Wrterbuchkopfzeile"/>
        </w:rPr>
        <w:t>pingste</w:t>
      </w:r>
      <w:r>
        <w:rPr>
          <w:rStyle w:val="WrterbuchStandard"/>
        </w:rPr>
        <w:t>, pinxte, mnd., M.: Vw.: s. pingeste; L.: MndHwb 2, 1521 (ping[e]sten), Lü 276a (pinxte/pinxter)</w:t>
      </w:r>
    </w:p>
    <w:p>
      <w:pPr>
        <w:pStyle w:val="Normal"/>
        <w:rPr/>
      </w:pPr>
      <w:r>
        <w:rPr>
          <w:rStyle w:val="Wrterbuchkopfzeile"/>
        </w:rPr>
        <w:t>pingsteõvent</w:t>
      </w:r>
      <w:r>
        <w:rPr>
          <w:rStyle w:val="WrterbuchStandard"/>
        </w:rPr>
        <w:t>, mnd., M.: Vw.: s. pingesteõvent; L.: MndHwb 2, 1522 (pingsteâvent)</w:t>
      </w:r>
    </w:p>
    <w:p>
      <w:pPr>
        <w:pStyle w:val="Normal"/>
        <w:rPr/>
      </w:pPr>
      <w:r>
        <w:rPr>
          <w:rStyle w:val="Wrterbuchkopfzeile"/>
        </w:rPr>
        <w:t>pingstebÐr</w:t>
      </w:r>
      <w:r>
        <w:rPr>
          <w:rStyle w:val="WrterbuchStandard"/>
        </w:rPr>
        <w:t>, mnd., N.: Vw.: s. pingestebÐr; L.: MndHwb 2, 1522 (pingstebêr)</w:t>
      </w:r>
    </w:p>
    <w:p>
      <w:pPr>
        <w:pStyle w:val="Normal"/>
        <w:rPr/>
      </w:pPr>
      <w:r>
        <w:rPr>
          <w:rStyle w:val="Wrterbuchkopfzeile"/>
        </w:rPr>
        <w:t>pingstedach</w:t>
      </w:r>
      <w:r>
        <w:rPr>
          <w:rStyle w:val="WrterbuchStandard"/>
        </w:rPr>
        <w:t>, mnd., M.: Vw.: s. pingestedach; L.: MndHwb 2, 1522 (pingstedach)</w:t>
      </w:r>
    </w:p>
    <w:p>
      <w:pPr>
        <w:pStyle w:val="Normal"/>
        <w:rPr/>
      </w:pPr>
      <w:r>
        <w:rPr>
          <w:rStyle w:val="Wrterbuchkopfzeile"/>
        </w:rPr>
        <w:t>pingstelach</w:t>
      </w:r>
      <w:r>
        <w:rPr>
          <w:rStyle w:val="WrterbuchStandard"/>
        </w:rPr>
        <w:t>, mnd., N.: Vw.: s. pingestelach; L.: MndHwb 2, 1522 (pingstelach)</w:t>
      </w:r>
    </w:p>
    <w:p>
      <w:pPr>
        <w:pStyle w:val="Normal"/>
        <w:rPr/>
      </w:pPr>
      <w:r>
        <w:rPr>
          <w:rStyle w:val="Wrterbuchkopfzeile"/>
        </w:rPr>
        <w:t>pingstemarkt</w:t>
      </w:r>
      <w:r>
        <w:rPr>
          <w:rStyle w:val="WrterbuchStandard"/>
        </w:rPr>
        <w:t>, mnd., M.: Vw.: s. pingestemarket; L.: MndHwb 2, 1522 (pingestmarkt)</w:t>
      </w:r>
    </w:p>
    <w:p>
      <w:pPr>
        <w:pStyle w:val="Normal"/>
        <w:rPr/>
      </w:pPr>
      <w:r>
        <w:rPr>
          <w:rStyle w:val="Wrterbuchkopfzeile"/>
        </w:rPr>
        <w:t>pingsten</w:t>
      </w:r>
      <w:r>
        <w:rPr>
          <w:rStyle w:val="WrterbuchStandard"/>
        </w:rPr>
        <w:t>, mnd., M.: Vw.: s. pingesten; L.: MndHwb 2, 1522 (pingsten)</w:t>
      </w:r>
    </w:p>
    <w:p>
      <w:pPr>
        <w:pStyle w:val="Normal"/>
        <w:rPr/>
      </w:pPr>
      <w:r>
        <w:rPr>
          <w:rStyle w:val="Wrterbuchkopfzeile"/>
        </w:rPr>
        <w:t>pingstenbÐr</w:t>
      </w:r>
      <w:r>
        <w:rPr>
          <w:rStyle w:val="WrterbuchStandard"/>
        </w:rPr>
        <w:t>, mnd., N.: Vw.: s. pingestenbÐr; L.: MndHwb 2, 1522 (pingstenbêr)</w:t>
      </w:r>
    </w:p>
    <w:p>
      <w:pPr>
        <w:pStyle w:val="Normal"/>
        <w:rPr/>
      </w:pPr>
      <w:r>
        <w:rPr>
          <w:rStyle w:val="Wrterbuchkopfzeile"/>
        </w:rPr>
        <w:t>pingstendach</w:t>
      </w:r>
      <w:r>
        <w:rPr>
          <w:rStyle w:val="WrterbuchStandard"/>
        </w:rPr>
        <w:t>, pinxtendach, mnd., M.: Vw.: s. pingestendach; L.: MndHwb 2, 1521 (ping[e]stdach), Lü 276a (pinxt-/pinxtdacht), Lü 276a (pinterachten/pinterdacht)</w:t>
      </w:r>
    </w:p>
    <w:p>
      <w:pPr>
        <w:pStyle w:val="Normal"/>
        <w:rPr/>
      </w:pPr>
      <w:r>
        <w:rPr>
          <w:rStyle w:val="Wrterbuchkopfzeile"/>
        </w:rPr>
        <w:t>pingstenfest</w:t>
      </w:r>
      <w:r>
        <w:rPr>
          <w:rStyle w:val="WrterbuchStandard"/>
        </w:rPr>
        <w:t>, mnd., N.: Vw.: s. pingestenfest; L.: MndHwb 2, 1522 (pingstenfest)</w:t>
      </w:r>
    </w:p>
    <w:p>
      <w:pPr>
        <w:pStyle w:val="Normal"/>
        <w:rPr/>
      </w:pPr>
      <w:r>
        <w:rPr>
          <w:rStyle w:val="Wrterbuchkopfzeile"/>
        </w:rPr>
        <w:t>pingstengilde</w:t>
      </w:r>
      <w:r>
        <w:rPr>
          <w:rStyle w:val="WrterbuchStandard"/>
        </w:rPr>
        <w:t>, mnd., M., F.: Vw.: s. pingestengilde; L.: MndHwb 2, 1522 (pingstengilde), Lü 276a (pinxt-/pinxtengilde)</w:t>
      </w:r>
    </w:p>
    <w:p>
      <w:pPr>
        <w:pStyle w:val="Normal"/>
        <w:rPr/>
      </w:pPr>
      <w:r>
        <w:rPr>
          <w:rStyle w:val="Wrterbuchkopfzeile"/>
        </w:rPr>
        <w:t>pingstenmarket</w:t>
      </w:r>
      <w:r>
        <w:rPr>
          <w:rStyle w:val="WrterbuchStandard"/>
        </w:rPr>
        <w:t>, mnd., M., F., N.: Vw.: s. pingestenmarket; L.: MndHwb 2, 1522 (pingstenmark[e]t)</w:t>
      </w:r>
    </w:p>
    <w:p>
      <w:pPr>
        <w:pStyle w:val="Normal"/>
        <w:rPr/>
      </w:pPr>
      <w:r>
        <w:rPr>
          <w:rStyle w:val="Wrterbuchkopfzeile"/>
        </w:rPr>
        <w:t>pingstenwÐke</w:t>
      </w:r>
      <w:r>
        <w:rPr>
          <w:rStyle w:val="WrterbuchStandard"/>
        </w:rPr>
        <w:t>, mnd., F.: Vw.: s. pingestenwÐke; L.: MndHwb 2, 1523 (pingstenwÐke)</w:t>
      </w:r>
    </w:p>
    <w:p>
      <w:pPr>
        <w:pStyle w:val="Normal"/>
        <w:rPr/>
      </w:pPr>
      <w:r>
        <w:rPr>
          <w:rStyle w:val="Wrterbuchkopfzeile"/>
        </w:rPr>
        <w:t>pingsterachten</w:t>
      </w:r>
      <w:r>
        <w:rPr>
          <w:rStyle w:val="WrterbuchStandard"/>
        </w:rPr>
        <w:t>, mnd., F.: Vw.: s. pingesterachten; L.: MndHwb 2, 1523 (pingsterachten), Lü 276a (pinxterachten); Son.: örtlich beschränkt</w:t>
      </w:r>
    </w:p>
    <w:p>
      <w:pPr>
        <w:pStyle w:val="Normal"/>
        <w:rPr/>
      </w:pPr>
      <w:r>
        <w:rPr>
          <w:rStyle w:val="Wrterbuchkopfzeile"/>
        </w:rPr>
        <w:t>pingsterachtende</w:t>
      </w:r>
      <w:r>
        <w:rPr>
          <w:rStyle w:val="WrterbuchStandard"/>
        </w:rPr>
        <w:t xml:space="preserve">, mnd., F.: Vw.: s. pingesterachtende; L.: MndHwb 2, 1523 (pingsterachten) </w:t>
      </w:r>
    </w:p>
    <w:p>
      <w:pPr>
        <w:pStyle w:val="Normal"/>
        <w:rPr/>
      </w:pPr>
      <w:r>
        <w:rPr>
          <w:rStyle w:val="Wrterbuchkopfzeile"/>
        </w:rPr>
        <w:t>pingsterachtende*</w:t>
      </w:r>
      <w:r>
        <w:rPr>
          <w:rStyle w:val="WrterbuchStandard"/>
        </w:rPr>
        <w:t xml:space="preserve">, pingsterachtende, mnd., F.: nhd. achter Tag nach Pfingsten, Sonntag nach Pfingsten; E.: s. pingeste, acht; L.: MndHwb 2, 1523 (pingsterachten) </w:t>
      </w:r>
    </w:p>
    <w:p>
      <w:pPr>
        <w:pStyle w:val="Normal"/>
        <w:rPr/>
      </w:pPr>
      <w:r>
        <w:rPr>
          <w:rStyle w:val="Wrterbuchkopfzeile"/>
        </w:rPr>
        <w:t>pingsterõvent*</w:t>
      </w:r>
      <w:r>
        <w:rPr>
          <w:rStyle w:val="WrterbuchStandard"/>
        </w:rPr>
        <w:t>, pinxteravent, mnd.?, Vw.: s. pingesterõvent; L.: Lü 276a (pinxterachten/pinxteravent)</w:t>
      </w:r>
    </w:p>
    <w:p>
      <w:pPr>
        <w:pStyle w:val="Normal"/>
        <w:rPr/>
      </w:pPr>
      <w:r>
        <w:rPr>
          <w:rStyle w:val="Wrterbuchkopfzeile"/>
        </w:rPr>
        <w:t>pingsterblæme</w:t>
      </w:r>
      <w:r>
        <w:rPr>
          <w:rStyle w:val="WrterbuchStandard"/>
        </w:rPr>
        <w:t>, mnd., F.: Vw.: s. pingesterblæme; L.: MndHwb 2, 1523 (pingsterblôme); Son.: örtlich beschränkt</w:t>
      </w:r>
    </w:p>
    <w:p>
      <w:pPr>
        <w:pStyle w:val="Normal"/>
        <w:rPr/>
      </w:pPr>
      <w:r>
        <w:rPr>
          <w:rStyle w:val="Wrterbuchkopfzeile"/>
        </w:rPr>
        <w:t>pingsterdach</w:t>
      </w:r>
      <w:r>
        <w:rPr>
          <w:rStyle w:val="WrterbuchStandard"/>
        </w:rPr>
        <w:t>, mnd., M.: Vw.: s. pingesterdach; L.: MndHwb 2, 1523 (pingsterdach)</w:t>
      </w:r>
    </w:p>
    <w:p>
      <w:pPr>
        <w:pStyle w:val="Normal"/>
        <w:rPr/>
      </w:pPr>
      <w:r>
        <w:rPr>
          <w:rStyle w:val="Wrterbuchkopfzeile"/>
        </w:rPr>
        <w:t>pingsteren</w:t>
      </w:r>
      <w:r>
        <w:rPr>
          <w:rStyle w:val="WrterbuchStandard"/>
        </w:rPr>
        <w:t>, pinxteren, pinxteren, mnd., M.: Vw.: s. pingesteren; L.: MndHwb 2, 1523 (pingsteren)</w:t>
      </w:r>
    </w:p>
    <w:p>
      <w:pPr>
        <w:pStyle w:val="Normal"/>
        <w:rPr/>
      </w:pPr>
      <w:r>
        <w:rPr>
          <w:rStyle w:val="Wrterbuchkopfzeile"/>
        </w:rPr>
        <w:t>pingsterenõvent</w:t>
      </w:r>
      <w:r>
        <w:rPr>
          <w:rStyle w:val="WrterbuchStandard"/>
        </w:rPr>
        <w:t>, pinxterenõvent, mnd., M.: Vw.: s. pingesterenõvent; L.: MndHwb 2, 1523 (pingsterenâvent)</w:t>
      </w:r>
    </w:p>
    <w:p>
      <w:pPr>
        <w:pStyle w:val="Normal"/>
        <w:rPr/>
      </w:pPr>
      <w:r>
        <w:rPr>
          <w:rStyle w:val="Wrterbuchkopfzeile"/>
        </w:rPr>
        <w:t>pingsterendach</w:t>
      </w:r>
      <w:r>
        <w:rPr>
          <w:rStyle w:val="WrterbuchStandard"/>
        </w:rPr>
        <w:t>, mnd., M.: Vw.: s. pingesterendach; L.: MndHwb 2, 1523 (pingsterendach)</w:t>
      </w:r>
    </w:p>
    <w:p>
      <w:pPr>
        <w:pStyle w:val="Normal"/>
        <w:rPr/>
      </w:pPr>
      <w:r>
        <w:rPr>
          <w:rStyle w:val="Wrterbuchkopfzeile"/>
        </w:rPr>
        <w:t>pingsterenmarket</w:t>
      </w:r>
      <w:r>
        <w:rPr>
          <w:rStyle w:val="WrterbuchStandard"/>
        </w:rPr>
        <w:t>, pingsterenmarkt, mnd., M.: Vw.: s. pingesterenmarket; L.: MndHwb 2, 1523 (pingsterenmark[e]t)</w:t>
      </w:r>
    </w:p>
    <w:p>
      <w:pPr>
        <w:pStyle w:val="Normal"/>
        <w:rPr/>
      </w:pPr>
      <w:r>
        <w:rPr>
          <w:rStyle w:val="Wrterbuchkopfzeile"/>
        </w:rPr>
        <w:t>pingstermarkt</w:t>
      </w:r>
      <w:r>
        <w:rPr>
          <w:rStyle w:val="WrterbuchStandard"/>
        </w:rPr>
        <w:t>, pinxtermarkt, mnd., M., F., N.: Vw.: s. pingestermarket; L.: MndHwb 2, 1523 (pingstmark[e]t)</w:t>
      </w:r>
    </w:p>
    <w:p>
      <w:pPr>
        <w:pStyle w:val="Normal"/>
        <w:rPr/>
      </w:pPr>
      <w:r>
        <w:rPr>
          <w:rStyle w:val="Wrterbuchkopfzeile"/>
        </w:rPr>
        <w:t>pingsternacht</w:t>
      </w:r>
      <w:r>
        <w:rPr>
          <w:rStyle w:val="WrterbuchStandard"/>
        </w:rPr>
        <w:t>, pinxternacht, mnd., F.: Vw.: s. pingesternacht; L.: MndHwb 2, 1523 (pingsternacht)</w:t>
      </w:r>
    </w:p>
    <w:p>
      <w:pPr>
        <w:pStyle w:val="Normal"/>
        <w:rPr/>
      </w:pPr>
      <w:r>
        <w:rPr>
          <w:rStyle w:val="Wrterbuchkopfzeile"/>
        </w:rPr>
        <w:t>pingstgilde</w:t>
      </w:r>
      <w:r>
        <w:rPr>
          <w:rStyle w:val="WrterbuchStandard"/>
        </w:rPr>
        <w:t>, mnd., F.: Vw.: s. pingestegilde; L.: MndHwb 2, 1523 (pingstgilde)</w:t>
      </w:r>
    </w:p>
    <w:p>
      <w:pPr>
        <w:pStyle w:val="Normal"/>
        <w:rPr/>
      </w:pPr>
      <w:r>
        <w:rPr>
          <w:rStyle w:val="Wrterbuchkopfzeile"/>
        </w:rPr>
        <w:t>pingstlach</w:t>
      </w:r>
      <w:r>
        <w:rPr>
          <w:rStyle w:val="WrterbuchStandard"/>
        </w:rPr>
        <w:t>, mnd., N.: Vw.: s. pingestelach; L.: MndHwb 2, 1523 (pingstlach)</w:t>
      </w:r>
    </w:p>
    <w:p>
      <w:pPr>
        <w:pStyle w:val="Normal"/>
        <w:rPr/>
      </w:pPr>
      <w:r>
        <w:rPr>
          <w:rStyle w:val="Wrterbuchkopfzeile"/>
        </w:rPr>
        <w:t>pingsttach</w:t>
      </w:r>
      <w:r>
        <w:rPr>
          <w:rStyle w:val="WrterbuchStandard"/>
        </w:rPr>
        <w:t>, mnd., M.: Vw.: s. pingestedach; L.: MndHwb 2, 1524 (pingsttach)</w:t>
      </w:r>
    </w:p>
    <w:p>
      <w:pPr>
        <w:pStyle w:val="Normal"/>
        <w:rPr/>
      </w:pPr>
      <w:r>
        <w:rPr>
          <w:rStyle w:val="Wrterbuchkopfzeile"/>
        </w:rPr>
        <w:t>pingstwÐke</w:t>
      </w:r>
      <w:r>
        <w:rPr>
          <w:rStyle w:val="WrterbuchStandard"/>
        </w:rPr>
        <w:t>, mnd., F.: Vw.: s. pingestewÐke; L.: MndHwb 2, 1524 (pingstwÐke)</w:t>
      </w:r>
    </w:p>
    <w:p>
      <w:pPr>
        <w:pStyle w:val="Normal"/>
        <w:rPr/>
      </w:pPr>
      <w:r>
        <w:rPr>
          <w:rStyle w:val="Wrterbuchkopfzeile"/>
        </w:rPr>
        <w:t>pÆ-n-ian</w:t>
      </w:r>
      <w:r>
        <w:rPr>
          <w:rStyle w:val="WrterbuchStandard"/>
        </w:rPr>
        <w:t>, ae., sw. V.: nhd. foltern, quälen; ÜG.: lat. torquere Gl; Vw.: s. ge</w:t>
        <w:noBreakHyphen/>
        <w:t>; Hw.: vgl. an. pÆna (2); E.: s. pÆ</w:t>
        <w:noBreakHyphen/>
        <w:t>n; L.: Hall/Meritt 273a</w:t>
      </w:r>
    </w:p>
    <w:p>
      <w:pPr>
        <w:pStyle w:val="Normal"/>
        <w:rPr/>
      </w:pPr>
      <w:r>
        <w:rPr>
          <w:rStyle w:val="Wrterbuchkopfzeile"/>
        </w:rPr>
        <w:t>pÆnich***</w:t>
      </w:r>
      <w:r>
        <w:rPr>
          <w:rStyle w:val="WrterbuchStandard"/>
        </w:rPr>
        <w:t>, mnd., Adj.: nhd. schmerzhaft; Hw.: s. pÆnichlÆk, pÆnichlÆken; E.: s. pÆne, ich (2)</w:t>
      </w:r>
    </w:p>
    <w:p>
      <w:pPr>
        <w:pStyle w:val="Normal"/>
        <w:rPr/>
      </w:pPr>
      <w:r>
        <w:rPr>
          <w:rStyle w:val="Wrterbuchkopfzeile"/>
        </w:rPr>
        <w:t>pÆnich</w:t>
      </w:r>
      <w:r>
        <w:rPr>
          <w:rStyle w:val="WrterbuchStandard"/>
        </w:rPr>
        <w:t>, mnd., Adj.: nhd. streng, von strenger Zucht seiend; Q.: Schröder Ged. 26 (um 1350?); E.: s. pÆne, ich (2); L.: MndHwb 2, 1524 (pînich), Lü 275b (pinich); Son.: örtlich beschränkt</w:t>
      </w:r>
    </w:p>
    <w:p>
      <w:pPr>
        <w:pStyle w:val="Normal"/>
        <w:rPr/>
      </w:pPr>
      <w:r>
        <w:rPr>
          <w:rStyle w:val="Wrterbuchkopfzeile"/>
        </w:rPr>
        <w:t>pÆnichlÆk***</w:t>
      </w:r>
      <w:r>
        <w:rPr>
          <w:rStyle w:val="WrterbuchStandard"/>
        </w:rPr>
        <w:t>, mnd., Adj.: nhd. »peinlich«, schmerzhaft; Hw.: s. pÆnichlÆken; E.: s. pÆnich, lÆk (3)</w:t>
      </w:r>
    </w:p>
    <w:p>
      <w:pPr>
        <w:pStyle w:val="Normal"/>
        <w:rPr/>
      </w:pPr>
      <w:r>
        <w:rPr>
          <w:rStyle w:val="Wrterbuchkopfzeile"/>
        </w:rPr>
        <w:t>pÆnichlÆken*</w:t>
      </w:r>
      <w:r>
        <w:rPr>
          <w:rStyle w:val="WrterbuchStandard"/>
        </w:rPr>
        <w:t>, pÆnechlÆken, mnd., Adv.: nhd. schmerzhaft, unter Qualen; Q.: Mante Geb. 452 (um 1450); E.: s. pÆnichlÆk, pÆnich, lÆken (1); L.: MndHwb 2, 1518 (pînechlÆken); Son.: örtlich beschränkt</w:t>
      </w:r>
    </w:p>
    <w:p>
      <w:pPr>
        <w:pStyle w:val="Normal"/>
        <w:rPr/>
      </w:pPr>
      <w:r>
        <w:rPr>
          <w:rStyle w:val="Wrterbuchkopfzeile"/>
        </w:rPr>
        <w:t>pinieren</w:t>
      </w:r>
      <w:r>
        <w:rPr>
          <w:rStyle w:val="WrterbuchStandard"/>
        </w:rPr>
        <w:t>, mhd., sw. V.: Vw.: s. punieren</w:t>
      </w:r>
    </w:p>
    <w:p>
      <w:pPr>
        <w:pStyle w:val="Normal"/>
        <w:rPr/>
      </w:pPr>
      <w:r>
        <w:rPr>
          <w:rStyle w:val="Wrterbuchkopfzeile"/>
        </w:rPr>
        <w:t>pÆnigÏre*</w:t>
      </w:r>
      <w:r>
        <w:rPr>
          <w:rStyle w:val="WrterbuchStandard"/>
        </w:rPr>
        <w:t>, pÆniger, pÆneger, mnd., M.: nhd. Peiniger, Henker, Folterknecht; Q.: Voc. Strals. ed. Damme (15. Jh.); E.: s. pÆne, pÆnigen; L.: MndHwb 2, 1525 (pîniger), Lü 275b (pinigen)</w:t>
      </w:r>
    </w:p>
    <w:p>
      <w:pPr>
        <w:pStyle w:val="Normal"/>
        <w:rPr/>
      </w:pPr>
      <w:r>
        <w:rPr>
          <w:rStyle w:val="Wrterbuchkopfzeile"/>
        </w:rPr>
        <w:t>*pÆ-n-ig-ed</w:t>
      </w:r>
      <w:r>
        <w:rPr>
          <w:rStyle w:val="WrterbuchStandard"/>
        </w:rPr>
        <w:t>, *pÆ-n-g-ed, afries., Part. Prät.=Adj.: nhd. gestraft; ne. punished; Vw.: s. un</w:t>
        <w:noBreakHyphen/>
        <w:t>; E.: s. pÆ-n-ig-ia; L.: Hh 149b</w:t>
      </w:r>
    </w:p>
    <w:p>
      <w:pPr>
        <w:pStyle w:val="Normal"/>
        <w:rPr/>
      </w:pPr>
      <w:r>
        <w:rPr>
          <w:rStyle w:val="Wrterbuchkopfzeile"/>
        </w:rPr>
        <w:t>pÆnigen</w:t>
      </w:r>
      <w:r>
        <w:rPr>
          <w:rStyle w:val="WrterbuchStandard"/>
          <w:b/>
        </w:rPr>
        <w:t xml:space="preserve"> 1</w:t>
      </w:r>
      <w:r>
        <w:rPr>
          <w:rStyle w:val="WrterbuchStandard"/>
        </w:rPr>
        <w:t>, ahd.?, sw. V. (1b): nhd. peinigen, quälen; ne. torment (V.), torture (V.); ÜG.: lat. (subniti) Gl; Q.: Gl (13. Jh.); I.: lat. beeinflusst?; E.: s. pÆna; W.: mhd. pÆnegen, pÆnigen, pÆngen, sw. V., strafen, quälen, peinigen, martern, sich abmühen; nhd. peinigen, sw. V., peinigen, peinlich bestrafen, martern, DW 13, 1527</w:t>
      </w:r>
    </w:p>
    <w:p>
      <w:pPr>
        <w:pStyle w:val="Normal"/>
        <w:rPr/>
      </w:pPr>
      <w:r>
        <w:rPr>
          <w:rStyle w:val="Wrterbuchkopfzeile"/>
        </w:rPr>
        <w:t>pÆnigen</w:t>
      </w:r>
      <w:r>
        <w:rPr>
          <w:rStyle w:val="WrterbuchStandard"/>
        </w:rPr>
        <w:t>, mhd., sw. V.: Vw.: s. ge-, s. pÆnegen</w:t>
      </w:r>
    </w:p>
    <w:p>
      <w:pPr>
        <w:pStyle w:val="Normal"/>
        <w:rPr/>
      </w:pPr>
      <w:r>
        <w:rPr>
          <w:rStyle w:val="Wrterbuchkopfzeile"/>
        </w:rPr>
        <w:t>pÆnigen</w:t>
      </w:r>
      <w:r>
        <w:rPr>
          <w:rStyle w:val="WrterbuchStandard"/>
        </w:rPr>
        <w:t>, pÆnegen, pÆningen, mnd., sw. V.: nhd. peinigen, quälen, foltern, peinlich verhören, im Fegefeuer quälen, bestrafen, strafen, Schmerzen zufügen, Schmerzen erdulden, durch Entsagung und Zufügen von Schmerzen reinigen, plündern, erschweren, bedrängen, plagen, sich sehr bemühen, trachten; ÜG.: lat. punire; Vw.: s. ðp-, vor-; Q.: J. Brandis, Osnabr. Gildeuk. 21, Lüb. UB. 10 479, Chr. d. d. St. 18, Rost. Beitr. 15 40, Wassenberch (1474-1517); E.: s. pÆne; L.: MndHwb 2, 1524 (pînigen)</w:t>
      </w:r>
    </w:p>
    <w:p>
      <w:pPr>
        <w:pStyle w:val="Normal"/>
        <w:rPr/>
      </w:pPr>
      <w:r>
        <w:rPr>
          <w:rStyle w:val="Wrterbuchkopfzeile"/>
        </w:rPr>
        <w:t>pÆniger</w:t>
      </w:r>
      <w:r>
        <w:rPr>
          <w:rStyle w:val="WrterbuchStandard"/>
        </w:rPr>
        <w:t>, mhd., st. M.: Vw.: s. pÆnegÏre</w:t>
      </w:r>
    </w:p>
    <w:p>
      <w:pPr>
        <w:pStyle w:val="Normal"/>
        <w:rPr/>
      </w:pPr>
      <w:r>
        <w:rPr>
          <w:rStyle w:val="Wrterbuchkopfzeile"/>
        </w:rPr>
        <w:t>pÆ-n</w:t>
        <w:noBreakHyphen/>
        <w:t>ig-ia</w:t>
      </w:r>
      <w:r>
        <w:rPr>
          <w:rStyle w:val="WrterbuchStandard"/>
          <w:b/>
        </w:rPr>
        <w:t xml:space="preserve"> 8</w:t>
      </w:r>
      <w:r>
        <w:rPr>
          <w:rStyle w:val="WrterbuchStandard"/>
        </w:rPr>
        <w:t>, afries., sw. V. (2): nhd. peinigen, bestrafen; ne. punish (V.); ÜG.: lat. pðnÆre WU (103, 5); Q.: S, W, WU (103, 5); Hw.: s. un-pÆ-n-i-ed; I.: Lüs. pðnÆre?; E.: s. pÆ-n</w:t>
        <w:noBreakHyphen/>
        <w:t>e; L.: Hh 83a, Rh 978b</w:t>
      </w:r>
    </w:p>
    <w:p>
      <w:pPr>
        <w:pStyle w:val="Normal"/>
        <w:rPr/>
      </w:pPr>
      <w:r>
        <w:rPr>
          <w:rStyle w:val="Wrterbuchkopfzeile"/>
        </w:rPr>
        <w:t>pÆn-ing</w:t>
      </w:r>
      <w:r>
        <w:rPr>
          <w:rStyle w:val="WrterbuchStandard"/>
        </w:rPr>
        <w:t>, an., st. F. (æ): nhd. Qual, Leiden, Martyrium, Passion; ÜG.: lat. poena; L.: Baetke 476</w:t>
      </w:r>
    </w:p>
    <w:p>
      <w:pPr>
        <w:pStyle w:val="Normal"/>
        <w:rPr/>
      </w:pPr>
      <w:r>
        <w:rPr>
          <w:rStyle w:val="Wrterbuchkopfzeile"/>
        </w:rPr>
        <w:t>pÆninge</w:t>
      </w:r>
      <w:r>
        <w:rPr>
          <w:rStyle w:val="WrterbuchStandard"/>
        </w:rPr>
        <w:t>, pÆninginge, mnd., F.: nhd. »Pein«, körperliche Schmerzen, Qual, Leiden, Marter, Folter, Quallen der Hölle, seelisches Leid, Angst, Beklemmung; Q.: Chytr. (1582), Stammler Lb. 55, Veer utersten 68; E.: s. pÆne, inge; L.: MndHwb 2, 1525 (pîninge)</w:t>
      </w:r>
    </w:p>
    <w:p>
      <w:pPr>
        <w:pStyle w:val="Normal"/>
        <w:rPr/>
      </w:pPr>
      <w:r>
        <w:rPr>
          <w:rStyle w:val="Wrterbuchkopfzeile"/>
        </w:rPr>
        <w:t>pÆninginge</w:t>
      </w:r>
      <w:r>
        <w:rPr>
          <w:rStyle w:val="WrterbuchStandard"/>
        </w:rPr>
        <w:t>, mnd., F.: Vw.: s. pÆninge; L.: MndHwb 2, 1526 (pîninginge)</w:t>
      </w:r>
    </w:p>
    <w:p>
      <w:pPr>
        <w:pStyle w:val="Normal"/>
        <w:rPr/>
      </w:pPr>
      <w:r>
        <w:rPr>
          <w:rStyle w:val="Wrterbuchkopfzeile"/>
        </w:rPr>
        <w:t>pink</w:t>
      </w:r>
      <w:r>
        <w:rPr>
          <w:rStyle w:val="WrterbuchStandard"/>
        </w:rPr>
        <w:t>, mnd., F.: Vw.: s. pinke (1); L.: MndHwb 2, 1526 (pink)</w:t>
      </w:r>
    </w:p>
    <w:p>
      <w:pPr>
        <w:pStyle w:val="Normal"/>
        <w:rPr/>
      </w:pPr>
      <w:r>
        <w:rPr>
          <w:rStyle w:val="Wrterbuchkopfzeile"/>
        </w:rPr>
        <w:t>pinkõl</w:t>
      </w:r>
      <w:r>
        <w:rPr>
          <w:rStyle w:val="WrterbuchStandard"/>
        </w:rPr>
        <w:t>, mnd., M.: Vw.: s. pinnikõl; L.: MndHwb 2, 1526 (pinkâl)</w:t>
      </w:r>
    </w:p>
    <w:p>
      <w:pPr>
        <w:pStyle w:val="Normal"/>
        <w:rPr/>
      </w:pPr>
      <w:r>
        <w:rPr>
          <w:rStyle w:val="Wrterbuchkopfzeile"/>
        </w:rPr>
        <w:t>pinke</w:t>
      </w:r>
      <w:r>
        <w:rPr>
          <w:rStyle w:val="WrterbuchStandard"/>
          <w:b/>
        </w:rPr>
        <w:t xml:space="preserve"> (2)</w:t>
      </w:r>
      <w:r>
        <w:rPr>
          <w:rStyle w:val="WrterbuchStandard"/>
        </w:rPr>
        <w:t>, mnd., Sb.: nhd. Pflock; Q.: Rint. Kämmereireg. 152 (15. Jh.); E.: ?; L.: MndHwb 2, 1526 (pinke)</w:t>
      </w:r>
    </w:p>
    <w:p>
      <w:pPr>
        <w:pStyle w:val="Normal"/>
        <w:rPr/>
      </w:pPr>
      <w:r>
        <w:rPr>
          <w:rStyle w:val="Wrterbuchkopfzeile"/>
        </w:rPr>
        <w:t>pinke</w:t>
      </w:r>
      <w:r>
        <w:rPr>
          <w:rStyle w:val="WrterbuchStandard"/>
          <w:b/>
        </w:rPr>
        <w:t xml:space="preserve"> (1)</w:t>
      </w:r>
      <w:r>
        <w:rPr>
          <w:rStyle w:val="WrterbuchStandard"/>
        </w:rPr>
        <w:t>, pincke, pink, peynke, mnd., F.: nhd. »Pinke«, kleineres Schiff, Jacht, Wachtschiff; Q.: Hamb. Chr. 470 (vor 1559); E.: s. franz. pinque?; L.: MndHwb 2, 1526 (pinke), Lü 275b (pinke)</w:t>
      </w:r>
    </w:p>
    <w:p>
      <w:pPr>
        <w:pStyle w:val="Normal"/>
        <w:rPr/>
      </w:pPr>
      <w:r>
        <w:rPr>
          <w:rStyle w:val="Wrterbuchkopfzeile"/>
        </w:rPr>
        <w:t>pinkechen</w:t>
      </w:r>
      <w:r>
        <w:rPr>
          <w:rStyle w:val="WrterbuchStandard"/>
        </w:rPr>
        <w:t>, mnd., N.: nhd. Ring; Q.: Nd. Jb. 43 79 (Braunschweig 1548); E.: ?; L.: MndHwb 2, 1526 (pinkechen); Son.: jünger, örtlich beschränkt</w:t>
      </w:r>
    </w:p>
    <w:p>
      <w:pPr>
        <w:pStyle w:val="Normal"/>
        <w:rPr/>
      </w:pPr>
      <w:r>
        <w:rPr>
          <w:rStyle w:val="Wrterbuchkopfzeile"/>
        </w:rPr>
        <w:t>pinken</w:t>
      </w:r>
      <w:r>
        <w:rPr>
          <w:rStyle w:val="WrterbuchStandard"/>
        </w:rPr>
        <w:t>, mhd., st. N.: nhd. Zwinkern; E.: ?; W.: nhd. DW-; L.: Hennig (pinken)</w:t>
      </w:r>
    </w:p>
    <w:p>
      <w:pPr>
        <w:pStyle w:val="Normal"/>
        <w:rPr/>
      </w:pPr>
      <w:r>
        <w:rPr>
          <w:rStyle w:val="Wrterbuchkopfzeile"/>
        </w:rPr>
        <w:t>pinken</w:t>
      </w:r>
      <w:r>
        <w:rPr>
          <w:rStyle w:val="WrterbuchStandard"/>
        </w:rPr>
        <w:t>, mnd., sw. V.: nhd. blinzeln, zwinkern; Q.: Tönnies Fenne 2 112 (1607); E.: ?; L.: MndHwb 2, 1526 (pinken); Son.: jünger, örtlich beschränkt</w:t>
      </w:r>
    </w:p>
    <w:p>
      <w:pPr>
        <w:pStyle w:val="Normal"/>
        <w:rPr/>
      </w:pPr>
      <w:r>
        <w:rPr>
          <w:rStyle w:val="Wrterbuchkopfzeile"/>
        </w:rPr>
        <w:t>pinkepank</w:t>
      </w:r>
      <w:r>
        <w:rPr>
          <w:rStyle w:val="WrterbuchStandard"/>
        </w:rPr>
        <w:t>, mnd., M.: nhd. spöttische Bezeichnung für den Schmied; Q.: Lauremberg 9 (1652); E.: Lautmalerei nach dem Geräusch des Schmiedehammers; L.: MndHwb 2, 1526 (pinkepank); Son.: jünger, örtlich beschränkt</w:t>
      </w:r>
    </w:p>
    <w:p>
      <w:pPr>
        <w:pStyle w:val="Normal"/>
        <w:rPr/>
      </w:pPr>
      <w:r>
        <w:rPr>
          <w:rStyle w:val="Wrterbuchkopfzeile"/>
        </w:rPr>
        <w:t>pinkepanke</w:t>
      </w:r>
      <w:r>
        <w:rPr>
          <w:rStyle w:val="WrterbuchStandard"/>
        </w:rPr>
        <w:t>, mnd., Sb.: nhd. Schmiede; Q.: Jahrb. Schl.-H.-L. 5 29; E.: s. pinkepank; L.: MndHwb 2, 1526 (pinkepanke); Son.: jünger, örtlich beschränkt</w:t>
      </w:r>
    </w:p>
    <w:p>
      <w:pPr>
        <w:pStyle w:val="Normal"/>
        <w:rPr/>
      </w:pPr>
      <w:r>
        <w:rPr>
          <w:rStyle w:val="Wrterbuchkopfzeile"/>
        </w:rPr>
        <w:t>pinkepanken</w:t>
      </w:r>
      <w:r>
        <w:rPr>
          <w:rStyle w:val="WrterbuchStandard"/>
        </w:rPr>
        <w:t>, mnd., sw. V.: nhd. regelmäßiges Geräusch des Schmiedehammers erzeugen; Q.: Nic. Gryse Spegel Rr 1 (1593); E.: s. pinkepank; L.: MndHwb 2, 1526 (pinkepanken), Lü 275b (pinkepanken); Son.: jünger, örtlich beschränkt</w:t>
      </w:r>
    </w:p>
    <w:p>
      <w:pPr>
        <w:pStyle w:val="Normal"/>
        <w:rPr/>
      </w:pPr>
      <w:r>
        <w:rPr>
          <w:rStyle w:val="Wrterbuchkopfzeile"/>
        </w:rPr>
        <w:t>pinkest</w:t>
      </w:r>
      <w:r>
        <w:rPr>
          <w:rStyle w:val="WrterbuchStandard"/>
        </w:rPr>
        <w:t>, mnd., M.: Vw.: s. pingeste; L.: MndHwb 2, 1526 (pinkest)</w:t>
      </w:r>
    </w:p>
    <w:p>
      <w:pPr>
        <w:pStyle w:val="Normal"/>
        <w:rPr/>
      </w:pPr>
      <w:r>
        <w:rPr>
          <w:rStyle w:val="Wrterbuchkopfzeile"/>
        </w:rPr>
        <w:t>pinkestdach</w:t>
      </w:r>
      <w:r>
        <w:rPr>
          <w:rStyle w:val="WrterbuchStandard"/>
        </w:rPr>
        <w:t>, mnd., M.: Vw.: s. pingestedach; L.: MndHwb 2, 1526 (pinkestdach)</w:t>
      </w:r>
    </w:p>
    <w:p>
      <w:pPr>
        <w:pStyle w:val="Normal"/>
        <w:rPr/>
      </w:pPr>
      <w:r>
        <w:rPr>
          <w:rStyle w:val="Wrterbuchkopfzeile"/>
        </w:rPr>
        <w:t>pinkesten</w:t>
      </w:r>
      <w:r>
        <w:rPr>
          <w:rStyle w:val="WrterbuchStandard"/>
        </w:rPr>
        <w:t>, mnd., M.: Vw.: s. pingesten; L.: MndHwb 2, 1526 (pinkesten), Lü 275b (pinkesten)</w:t>
      </w:r>
    </w:p>
    <w:p>
      <w:pPr>
        <w:pStyle w:val="Normal"/>
        <w:rPr/>
      </w:pPr>
      <w:r>
        <w:rPr>
          <w:rStyle w:val="Wrterbuchkopfzeile"/>
        </w:rPr>
        <w:t>pinkestwÐke</w:t>
      </w:r>
      <w:r>
        <w:rPr>
          <w:rStyle w:val="WrterbuchStandard"/>
        </w:rPr>
        <w:t>, mnd., F.: Vw.: s. pingestewÐke; L.: MndHwb 2, 1526 (pinkestwÐke)</w:t>
      </w:r>
    </w:p>
    <w:p>
      <w:pPr>
        <w:pStyle w:val="Normal"/>
        <w:rPr/>
      </w:pPr>
      <w:r>
        <w:rPr>
          <w:rStyle w:val="Wrterbuchkopfzeile"/>
        </w:rPr>
        <w:t>pinketen</w:t>
      </w:r>
      <w:r>
        <w:rPr>
          <w:rStyle w:val="WrterbuchStandard"/>
        </w:rPr>
        <w:t>, mhd., st. F.: Vw.: s. pfingesten</w:t>
      </w:r>
    </w:p>
    <w:p>
      <w:pPr>
        <w:pStyle w:val="Normal"/>
        <w:rPr/>
      </w:pPr>
      <w:r>
        <w:rPr>
          <w:rStyle w:val="Wrterbuchkopfzeile"/>
        </w:rPr>
        <w:t>pinkoston*</w:t>
      </w:r>
      <w:r>
        <w:rPr>
          <w:rStyle w:val="WrterbuchStandard"/>
          <w:b/>
        </w:rPr>
        <w:t xml:space="preserve"> 2</w:t>
      </w:r>
      <w:r>
        <w:rPr>
          <w:rStyle w:val="WrterbuchStandard"/>
        </w:rPr>
        <w:t>, as., sw. F. (n): nhd. Pfingsten; ne. Pentecost (N.); Hw.: vgl. ahd. *penkoston? (sw. F. n); Q.: EH (Anfang 10. Jh.), FM; I.: Lw. gr. penthkosth (pentekoste); E.: s. gr. penthkosth (pentekoste), Num. Ord., fünfzigste Tag; vgl. idg. *penkÝe, Num. Kard., fünf, Pokorny 808; W.: mnd. pinxten, F., Pfingsten; B.: EH Dat. pincoston Wa 21, 19 = SAAT 15, 9, FM Dat. pienkieston Wa 42, 16 = SAAT 42, 16</w:t>
      </w:r>
    </w:p>
    <w:p>
      <w:pPr>
        <w:pStyle w:val="Normal"/>
        <w:rPr/>
      </w:pPr>
      <w:r>
        <w:rPr>
          <w:rStyle w:val="Wrterbuchkopfzeile"/>
        </w:rPr>
        <w:t>pink-ost-r-a</w:t>
      </w:r>
      <w:r>
        <w:rPr>
          <w:rStyle w:val="WrterbuchStandard"/>
          <w:b/>
        </w:rPr>
        <w:t xml:space="preserve"> 1 und häufiger?</w:t>
      </w:r>
      <w:r>
        <w:rPr>
          <w:rStyle w:val="WrterbuchStandard"/>
        </w:rPr>
        <w:t xml:space="preserve">, pinxt-e-r-a, pinst-er, afries., Sb. Pl.: nhd. Pfingsten; ne. Pentecost; Vw.: s. </w:t>
        <w:noBreakHyphen/>
        <w:t xml:space="preserve">dei, </w:t>
        <w:noBreakHyphen/>
        <w:t xml:space="preserve">mor-g-en, </w:t>
        <w:noBreakHyphen/>
        <w:t>tÆ</w:t>
        <w:noBreakHyphen/>
        <w:t xml:space="preserve">d, </w:t>
        <w:noBreakHyphen/>
        <w:t>wik-e; Hw.: vgl. got. paínÐkustÐ*, ae. pentecosten, as. pinkoston*; Q.: W, E, F, R, S; I.: Lw. gr. penthkosth (pentekoste); E.: s. gr. penthkosth (pentekoste), Num. Ord., fünfzigster Tag; vgl. idg. *penkÝe, Num. Kard., fünf, Pokorny 808; L.: Hh 83a, Rh 978b</w:t>
      </w:r>
    </w:p>
    <w:p>
      <w:pPr>
        <w:pStyle w:val="Normal"/>
        <w:rPr/>
      </w:pPr>
      <w:r>
        <w:rPr>
          <w:rStyle w:val="Wrterbuchkopfzeile"/>
        </w:rPr>
        <w:t>pink-ost-r-a</w:t>
        <w:noBreakHyphen/>
        <w:t>dei</w:t>
      </w:r>
      <w:r>
        <w:rPr>
          <w:rStyle w:val="WrterbuchStandard"/>
          <w:b/>
        </w:rPr>
        <w:t xml:space="preserve"> 1</w:t>
      </w:r>
      <w:r>
        <w:rPr>
          <w:rStyle w:val="WrterbuchStandard"/>
        </w:rPr>
        <w:t>, pinxt-e-r-a-dei, pinst-er-dei, afries., st. M. (a): nhd. Pfingstsonntag; ne. Pentecost, Whitsuntide; E.: s. pink-ost-r</w:t>
        <w:noBreakHyphen/>
        <w:t>a, dei; L.: Hh 83a, Hh 170, Rh 978b</w:t>
      </w:r>
    </w:p>
    <w:p>
      <w:pPr>
        <w:pStyle w:val="Normal"/>
        <w:rPr/>
      </w:pPr>
      <w:r>
        <w:rPr>
          <w:rStyle w:val="Wrterbuchkopfzeile"/>
        </w:rPr>
        <w:t>pink-ost-r-a</w:t>
        <w:noBreakHyphen/>
        <w:t>mor-g-en*</w:t>
      </w:r>
      <w:r>
        <w:rPr>
          <w:rStyle w:val="WrterbuchStandard"/>
          <w:b/>
        </w:rPr>
        <w:t xml:space="preserve"> 1 und häufiger?</w:t>
      </w:r>
      <w:r>
        <w:rPr>
          <w:rStyle w:val="WrterbuchStandard"/>
        </w:rPr>
        <w:t>, pinxt-e-r-a-mor-g-en*, pinst-er-mor-g-en*, afries., st. M. (a): nhd. Pfingstsonntagmorgen; ne. Pentecost morning; Q.: W; E.: s. pink-ost-r</w:t>
        <w:noBreakHyphen/>
        <w:t>a, mor-g-en; L.: Hh 83a, Rh 978b</w:t>
      </w:r>
    </w:p>
    <w:p>
      <w:pPr>
        <w:pStyle w:val="Normal"/>
        <w:rPr/>
      </w:pPr>
      <w:r>
        <w:rPr>
          <w:rStyle w:val="Wrterbuchkopfzeile"/>
        </w:rPr>
        <w:t>pink-ost-r-a</w:t>
        <w:noBreakHyphen/>
        <w:t>tÆ-d</w:t>
      </w:r>
      <w:r>
        <w:rPr>
          <w:rStyle w:val="WrterbuchStandard"/>
          <w:b/>
        </w:rPr>
        <w:t xml:space="preserve"> 1</w:t>
      </w:r>
      <w:r>
        <w:rPr>
          <w:rStyle w:val="WrterbuchStandard"/>
        </w:rPr>
        <w:t>, pinxt-e-r-a-tÆ</w:t>
        <w:noBreakHyphen/>
        <w:t>d*, pinst-er-tÆ-d*, afries., st. F. (i): nhd. Pfingstzeit; ne. Whitsuntide; Q.: R; E.: s. pink-ost-r</w:t>
        <w:noBreakHyphen/>
        <w:t>a, tÆ</w:t>
        <w:noBreakHyphen/>
        <w:t>d; L.: Hh 83a, Hh 170, 978b</w:t>
      </w:r>
    </w:p>
    <w:p>
      <w:pPr>
        <w:pStyle w:val="Normal"/>
        <w:rPr/>
      </w:pPr>
      <w:r>
        <w:rPr>
          <w:rStyle w:val="Wrterbuchkopfzeile"/>
        </w:rPr>
        <w:t>pink-ost-r-a</w:t>
        <w:noBreakHyphen/>
        <w:t>wik-e</w:t>
      </w:r>
      <w:r>
        <w:rPr>
          <w:rStyle w:val="WrterbuchStandard"/>
          <w:b/>
        </w:rPr>
        <w:t xml:space="preserve"> 4</w:t>
      </w:r>
      <w:r>
        <w:rPr>
          <w:rStyle w:val="WrterbuchStandard"/>
        </w:rPr>
        <w:t>, pinxt-e-r-a-wik-e, pinst-er-wik-e, afries., sw. F. (n): nhd. Pfingstwoche; ne. Pentecost week; Q.: E, F; E.: s. pink-ost-r</w:t>
        <w:noBreakHyphen/>
        <w:t>a, wik-e; L.: Hh 83a, Hh 170, Rh 978b</w:t>
      </w:r>
    </w:p>
    <w:p>
      <w:pPr>
        <w:pStyle w:val="Normal"/>
        <w:rPr/>
      </w:pPr>
      <w:r>
        <w:rPr>
          <w:rStyle w:val="Wrterbuchkopfzeile"/>
        </w:rPr>
        <w:t>pÆnlich</w:t>
      </w:r>
      <w:r>
        <w:rPr>
          <w:rStyle w:val="WrterbuchStandard"/>
        </w:rPr>
        <w:t>, mhd., Adj.: nhd. qualvoll, schmerzlich, schmerzend, grauenvoll, quälend, grausam, straffällig, strafwürdig, peinlich; ÜG.: lat. difficilis STheol, poenosus STheol; Vw.: s. un-; Q.: LAlex (1150-1170), HTrist, SHort, Kreuzf, Apk, EckhI, EckhIII, EckhV, Parad, STheol, BDan, Hiob, EvB, MinnerII, Tauler, Seuse, Stagel, Schürebr (FB pÆnlich), PassI/II, TürlWh, Wig; E.: s. pÆn; W.: nhd. peinlich, Adj., peinlich, körperliche Pein bereitend, qualvoll, schmerzlich, DW 13, 1528; L.: Hennig (pÆnlich)</w:t>
      </w:r>
    </w:p>
    <w:p>
      <w:pPr>
        <w:pStyle w:val="Normal"/>
        <w:rPr/>
      </w:pPr>
      <w:r>
        <w:rPr>
          <w:rStyle w:val="Wrterbuchkopfzeile"/>
        </w:rPr>
        <w:t>pÆnliche</w:t>
      </w:r>
      <w:r>
        <w:rPr>
          <w:rStyle w:val="WrterbuchStandard"/>
        </w:rPr>
        <w:t>, mhd., Adv.: nhd. qualvoll, schmerzlich, quälend, grausam, straffällig, strafwürdig, quälend peinlich; Q.: HistAE (FB pÆnlÆche), Kreuzf, LivlChr (Ende 13. Jh.), PassI/II; E.: s. pÆn, lÆche; W.: nhd. peinlich, Adv., peinlich, körperliche Pein bereitend, qualvoll, schmerzlich, DW 13, 1528; L.: Lexer 160c (pÆnlÆche), Hennig (pÆnliche)</w:t>
      </w:r>
    </w:p>
    <w:p>
      <w:pPr>
        <w:pStyle w:val="Normal"/>
        <w:rPr/>
      </w:pPr>
      <w:r>
        <w:rPr>
          <w:rStyle w:val="Wrterbuchkopfzeile"/>
        </w:rPr>
        <w:t>pÆnlichÐt*</w:t>
      </w:r>
      <w:r>
        <w:rPr>
          <w:rStyle w:val="WrterbuchStandard"/>
        </w:rPr>
        <w:t>, pÆnlichÐit, pÆlichÐt, pÆlichÐit, mnd., F.: nhd. erduldete körperliche Schmerzen, Qual, erduldetes körperliches Leid, Bedrückung, Sorge, Kummer, Notlage, Behinderung, Bedrängung, Mühe, Anstrengung, Drangsal; Q.: Lüb. UB. 8 655, Meckl. Jb. 55 107, Birgitta 98, Lüb. Bibel (1494) Exod. 3 7; E.: s. pÆnlÆk, hÐt (1); L.: MndHwb 2, 1526f. (pînlichê[i]t), Lü 275b (pînlicheit)</w:t>
      </w:r>
    </w:p>
    <w:p>
      <w:pPr>
        <w:pStyle w:val="Normal"/>
        <w:rPr/>
      </w:pPr>
      <w:r>
        <w:rPr>
          <w:rStyle w:val="Wrterbuchkopfzeile"/>
        </w:rPr>
        <w:t>pÆnlichheit*</w:t>
      </w:r>
      <w:r>
        <w:rPr>
          <w:rStyle w:val="WrterbuchStandard"/>
        </w:rPr>
        <w:t>, pÆnlicheit, pÆntlicheit, mhd., st. F.: nhd. Qual, Schmerz, Grauen, Alptraum; Q.: Secr (1282), Tauler (FB pÆnlicheit), Beisp, Eckh; E.: s. pÆnlich; W.: nhd. Peinlichkeit, F., Peinlichkeit, leibliche oder innere Pein, Qual, Leiden, DW 13, 1529; L.: Hennig (pÆnlichkeit)</w:t>
      </w:r>
    </w:p>
    <w:p>
      <w:pPr>
        <w:pStyle w:val="Normal"/>
        <w:rPr/>
      </w:pPr>
      <w:r>
        <w:rPr>
          <w:rStyle w:val="Wrterbuchkopfzeile"/>
        </w:rPr>
        <w:t>pÆ-n</w:t>
        <w:noBreakHyphen/>
        <w:t>lik</w:t>
      </w:r>
      <w:r>
        <w:rPr>
          <w:rStyle w:val="WrterbuchStandard"/>
          <w:b/>
        </w:rPr>
        <w:t xml:space="preserve"> 1 und häufiger?</w:t>
      </w:r>
      <w:r>
        <w:rPr>
          <w:rStyle w:val="WrterbuchStandard"/>
        </w:rPr>
        <w:t>, afries., Adj.: nhd. peinlich, körperlich; ne. physical; E.: s. pÆ-n</w:t>
        <w:noBreakHyphen/>
        <w:t xml:space="preserve">e, </w:t>
        <w:noBreakHyphen/>
        <w:t>lik (3); L.: Hh 145a, Hh 187</w:t>
      </w:r>
    </w:p>
    <w:p>
      <w:pPr>
        <w:pStyle w:val="Normal"/>
        <w:rPr/>
      </w:pPr>
      <w:r>
        <w:rPr>
          <w:rStyle w:val="Wrterbuchkopfzeile"/>
        </w:rPr>
        <w:t>pÆnlÆk</w:t>
      </w:r>
      <w:r>
        <w:rPr>
          <w:rStyle w:val="WrterbuchStandard"/>
        </w:rPr>
        <w:t xml:space="preserve">, mnd., Adj.: nhd. peinlich, schmerzhaft; E.: s. pÆn, lÆk (3); R.: pÆnlike sake: nhd. »peinliche Sache«, Angelegenheit bei der es an Leib und Leben geht; L.: MndHwb 2, 1527 (pînlÆk[en]), Lü 275b (pînlik) </w:t>
      </w:r>
    </w:p>
    <w:p>
      <w:pPr>
        <w:pStyle w:val="Normal"/>
        <w:rPr/>
      </w:pPr>
      <w:r>
        <w:rPr>
          <w:rStyle w:val="Wrterbuchkopfzeile"/>
        </w:rPr>
        <w:t>pÆnlÆken</w:t>
      </w:r>
      <w:r>
        <w:rPr>
          <w:rStyle w:val="WrterbuchStandard"/>
        </w:rPr>
        <w:t>, mnd., Adv.: nhd. peinlich, schmerzhaft; E.: s. pÆn, lÆken (1); L.: MndHwb 2, 1527 (pînlÆk[en]), Lü 275b (pînlik/pînliken)</w:t>
      </w:r>
    </w:p>
    <w:p>
      <w:pPr>
        <w:pStyle w:val="Normal"/>
        <w:rPr/>
      </w:pPr>
      <w:r>
        <w:rPr>
          <w:rStyle w:val="Wrterbuchkopfzeile"/>
        </w:rPr>
        <w:t>pin-n</w:t>
      </w:r>
      <w:r>
        <w:rPr>
          <w:rStyle w:val="WrterbuchStandard"/>
          <w:b/>
        </w:rPr>
        <w:t xml:space="preserve"> (2)</w:t>
      </w:r>
      <w:r>
        <w:rPr>
          <w:rStyle w:val="WrterbuchStandard"/>
        </w:rPr>
        <w:t>, ae., Sb.: nhd. Schreibfeder, Feder; ÜG.: lat. calamus Gl; Hw.: vgl. an. penni; I.: Lw. lat. penna; E.: s. lat. penna, F., Feder; vgl. idg. *pet</w:t>
        <w:noBreakHyphen/>
        <w:t xml:space="preserve"> (2), *petý</w:t>
        <w:noBreakHyphen/>
        <w:t>, *ptÐ</w:t>
        <w:noBreakHyphen/>
        <w:t>, *ptæ</w:t>
        <w:noBreakHyphen/>
        <w:t>, V., stürzen, fliegen, fallen, Pokorny 825; L.: Hh 246</w:t>
      </w:r>
    </w:p>
    <w:p>
      <w:pPr>
        <w:pStyle w:val="Normal"/>
        <w:rPr/>
      </w:pPr>
      <w:r>
        <w:rPr>
          <w:rStyle w:val="Wrterbuchkopfzeile"/>
        </w:rPr>
        <w:t>pinn</w:t>
      </w:r>
      <w:r>
        <w:rPr>
          <w:rStyle w:val="WrterbuchStandard"/>
          <w:b/>
        </w:rPr>
        <w:t xml:space="preserve"> (1)</w:t>
      </w:r>
      <w:r>
        <w:rPr>
          <w:rStyle w:val="WrterbuchStandard"/>
        </w:rPr>
        <w:t>, ae., Sb.: nhd. Pflock, Stift (M.); Hw.: vgl. an. pinni, lat.-ahd. pinna; E.: germ. *penna</w:t>
        <w:noBreakHyphen/>
        <w:t>, *pennaz, st. M. (a), Spitze, Rinne; s. lat. pinna, F., Mauerzinne, Mauerspitze; vgl. idg. *bend</w:t>
        <w:noBreakHyphen/>
        <w:t>, *b¤dno</w:t>
        <w:noBreakHyphen/>
        <w:t>, Sb., Spitze, hervorspringende Spitze, Pokorny 96; L.: Hh 246</w:t>
      </w:r>
    </w:p>
    <w:p>
      <w:pPr>
        <w:pStyle w:val="Normal"/>
        <w:rPr/>
      </w:pPr>
      <w:r>
        <w:rPr>
          <w:rStyle w:val="Wrterbuchkopfzeile"/>
        </w:rPr>
        <w:t>pinna</w:t>
      </w:r>
      <w:r>
        <w:rPr>
          <w:rStyle w:val="WrterbuchStandard"/>
          <w:b/>
        </w:rPr>
        <w:t xml:space="preserve"> 7 und häufiger?</w:t>
      </w:r>
      <w:r>
        <w:rPr>
          <w:rStyle w:val="WrterbuchStandard"/>
        </w:rPr>
        <w:t>, lat.</w:t>
        <w:noBreakHyphen/>
        <w:t>ahd.?, Sb.: nhd. Stift (M.), Pflock; ne. pin (N.), peg (N.); ÜG.: lat. (pinna) (F.) (2) LAl, Urk; Q.: LAl (712-725?, 7. Jh.?); E.: germ. *pin</w:t>
        <w:noBreakHyphen/>
        <w:t>, Sb., Holzstift, Nagel, Pflock; s. lat. pinna, F., Mauerzinne, Mauerspitze; vgl. idg. *bend</w:t>
        <w:noBreakHyphen/>
        <w:t>, *b¤dno</w:t>
        <w:noBreakHyphen/>
        <w:t>, Sb., (hervorspringende) Spitze, Pk 96; W.: nhd. Pinne, F., kleiner spitziger Pflock, Nagel, DW 13, 1861</w:t>
      </w:r>
    </w:p>
    <w:p>
      <w:pPr>
        <w:pStyle w:val="Normal"/>
        <w:rPr/>
      </w:pPr>
      <w:r>
        <w:rPr>
          <w:rStyle w:val="Wrterbuchkopfzeile"/>
        </w:rPr>
        <w:t>pinn-a</w:t>
      </w:r>
      <w:r>
        <w:rPr>
          <w:rStyle w:val="WrterbuchStandard"/>
        </w:rPr>
        <w:t>, ae., sw. M. (n): nhd. Flasche; E.: unbekannter Herkunft; L.: Hh 246</w:t>
      </w:r>
    </w:p>
    <w:p>
      <w:pPr>
        <w:pStyle w:val="Normal"/>
        <w:rPr/>
      </w:pPr>
      <w:r>
        <w:rPr>
          <w:rStyle w:val="Wrterbuchkopfzeile"/>
        </w:rPr>
        <w:t>pinnõgel</w:t>
      </w:r>
      <w:r>
        <w:rPr>
          <w:rStyle w:val="WrterbuchStandard"/>
        </w:rPr>
        <w:t>, mnd., M.: nhd. kleiner Nagel, Zwecke; E.: s. pinne, nõgel (1); L.: MndHwb 2, 1527 (pinnõgel); Son.: örtlich beschränkt</w:t>
      </w:r>
    </w:p>
    <w:p>
      <w:pPr>
        <w:pStyle w:val="Normal"/>
        <w:rPr/>
      </w:pPr>
      <w:r>
        <w:rPr>
          <w:rStyle w:val="Wrterbuchkopfzeile"/>
        </w:rPr>
        <w:t>pinnõkel</w:t>
      </w:r>
      <w:r>
        <w:rPr>
          <w:rStyle w:val="WrterbuchStandard"/>
        </w:rPr>
        <w:t>, pynakel, mnd., Sb.: nhd. Spitze, Abschlusstück an einem Bauwerk, Knauf; Q.: Dief. 21, Locc. Hist. 171 (um 1450); I.: Lw. lat. pinnaculum; E.: s. lat. pinnaculum, N., Mauerzinne, Zinne, Giebel (M.) (1); s. idg. *bend</w:t>
        <w:noBreakHyphen/>
        <w:t>, *b¤dno</w:t>
        <w:noBreakHyphen/>
        <w:t>, Sb., Spitze, hervorspringende Spitze, Pokorny 96; L.: MndHwb 2, 1527 (pinnâkel); Son.: Fremdwort in mnd. Form</w:t>
      </w:r>
    </w:p>
    <w:p>
      <w:pPr>
        <w:pStyle w:val="Normal"/>
        <w:rPr/>
      </w:pPr>
      <w:r>
        <w:rPr>
          <w:rStyle w:val="Wrterbuchkopfzeile"/>
        </w:rPr>
        <w:t>pinnõl</w:t>
      </w:r>
      <w:r>
        <w:rPr>
          <w:rStyle w:val="WrterbuchStandard"/>
        </w:rPr>
        <w:t>, mnd., N.: Vw.: s. pennõl; L.: MndHwb 2, 1527 (pinnâl), Lü 275b (pinnâl)</w:t>
      </w:r>
    </w:p>
    <w:p>
      <w:pPr>
        <w:pStyle w:val="Normal"/>
        <w:rPr/>
      </w:pPr>
      <w:r>
        <w:rPr>
          <w:rStyle w:val="Wrterbuchkopfzeile"/>
        </w:rPr>
        <w:t>pinnÏre</w:t>
      </w:r>
      <w:r>
        <w:rPr>
          <w:rStyle w:val="WrterbuchStandard"/>
          <w:b/>
        </w:rPr>
        <w:t xml:space="preserve"> 2</w:t>
      </w:r>
      <w:r>
        <w:rPr>
          <w:rStyle w:val="WrterbuchStandard"/>
        </w:rPr>
        <w:t>, pinnere, mhd., st. M.: nhd. Schreiber; ÜG.: lat. pennarius Gl; Q.: Gl (12./13. Jh.); I.: Lw. lat. pennõrius; E.: s. lat. pennõrius, M., Schreiber; vgl. lat. penna, pinna, F., Feder, Schreibfeder, Pfeil; vgl. idg. *pet</w:t>
        <w:noBreakHyphen/>
        <w:t xml:space="preserve"> (2), *petý</w:t>
        <w:noBreakHyphen/>
        <w:t>, *ptÐ</w:t>
        <w:noBreakHyphen/>
        <w:t>, *ptæ</w:t>
        <w:noBreakHyphen/>
        <w:t>, V., stürzen, fliegen, fallen, Pokorny 825; W.: nhd. DW-; L.: Glossenwörterbuch 464a (pinnÏre)</w:t>
      </w:r>
    </w:p>
    <w:p>
      <w:pPr>
        <w:pStyle w:val="Normal"/>
        <w:rPr/>
      </w:pPr>
      <w:r>
        <w:rPr>
          <w:rStyle w:val="Wrterbuchkopfzeile"/>
        </w:rPr>
        <w:t>pinnasse</w:t>
      </w:r>
      <w:r>
        <w:rPr>
          <w:rStyle w:val="WrterbuchStandard"/>
        </w:rPr>
        <w:t>, pinass, mnd., F., N.?: nhd. Pinasse, kleineres Schiff; E.: s. franz. pinasse, pin, M., Kiefer (F.), Suff. -asse; s. Gamillscheg, 2, 703 (s. v. pinace); lat. pÆnus, F., wilde Fichte, Föhre, Kiefer (F.); s. lat. pix, F., Pech, Teer; vgl. idg. *peitu</w:t>
        <w:noBreakHyphen/>
        <w:t>, *pÂtu</w:t>
        <w:noBreakHyphen/>
        <w:t>, *poitu</w:t>
        <w:noBreakHyphen/>
        <w:t>, Sb., Fett, Saft, Trank, Pokorny 793; vgl. idg. *peØý</w:t>
        <w:noBreakHyphen/>
        <w:t>, *pei</w:t>
        <w:noBreakHyphen/>
        <w:t>, *pÂ</w:t>
        <w:noBreakHyphen/>
        <w:t>, V., fett sein (V.), strotzen, Pokorny 793; L.: MndHwb 2, 1527 (pinas[se]), Lü 275b (pinnas)</w:t>
      </w:r>
    </w:p>
    <w:p>
      <w:pPr>
        <w:pStyle w:val="Normal"/>
        <w:rPr/>
      </w:pPr>
      <w:r>
        <w:rPr>
          <w:rStyle w:val="Wrterbuchkopfzeile"/>
        </w:rPr>
        <w:t>pinne</w:t>
      </w:r>
      <w:r>
        <w:rPr>
          <w:rStyle w:val="WrterbuchStandard"/>
        </w:rPr>
        <w:t>, pyne, mnd., F.: nhd. »Pinne« (M.), kleiner länglich-spitzer Gegenstand, Schusterahle, Pfriem, Pflock, Zapfen (M.), Eichstab, Anzeigestäbchen an einem Gefäß das Hohlmaße festlegt, Spitze des Schiffbugs; Vw.: s. haspel-, ho-, kram-, schæ-, slach-; Q.: Dief. nov. 38, Zs. Nds. 1869 199, Gosl. Verf. Verw. 58; E.: s. lat. penna, pinna (1), F.: nhd. Feder, Schreibfeder, Pfeil; s. idg. *pet</w:t>
        <w:noBreakHyphen/>
        <w:t xml:space="preserve"> (2), *petý</w:t>
        <w:noBreakHyphen/>
        <w:t>, *ptÐ</w:t>
        <w:noBreakHyphen/>
        <w:t>, *ptæ</w:t>
        <w:noBreakHyphen/>
        <w:t xml:space="preserve">, V., stürzen, fliegen, fallen, Pokorny 825; L.: MndHwb 2, 1527 (pinne), Lü 276a (pinne) </w:t>
      </w:r>
    </w:p>
    <w:p>
      <w:pPr>
        <w:pStyle w:val="Normal"/>
        <w:rPr/>
      </w:pPr>
      <w:r>
        <w:rPr>
          <w:rStyle w:val="Wrterbuchkopfzeile"/>
        </w:rPr>
        <w:t>pinn-e?</w:t>
      </w:r>
      <w:r>
        <w:rPr>
          <w:rStyle w:val="WrterbuchStandard"/>
        </w:rPr>
        <w:t>, ae., sw. F. (n): nhd. Flasche; Hw.: s. pinn-a; E.: unbekannter Herkunft; L.: Hh 246</w:t>
      </w:r>
    </w:p>
    <w:p>
      <w:pPr>
        <w:pStyle w:val="Normal"/>
        <w:rPr/>
      </w:pPr>
      <w:r>
        <w:rPr>
          <w:rStyle w:val="Wrterbuchkopfzeile"/>
        </w:rPr>
        <w:t>pinneõl</w:t>
      </w:r>
      <w:r>
        <w:rPr>
          <w:rStyle w:val="WrterbuchStandard"/>
        </w:rPr>
        <w:t>, mnd., M.: Vw.: s. pinnikõl; L.: MndHwb 2, 1527 (pinneâl)</w:t>
      </w:r>
    </w:p>
    <w:p>
      <w:pPr>
        <w:pStyle w:val="Normal"/>
        <w:rPr/>
      </w:pPr>
      <w:r>
        <w:rPr>
          <w:rStyle w:val="Wrterbuchkopfzeile"/>
        </w:rPr>
        <w:t>pinnegen</w:t>
      </w:r>
      <w:r>
        <w:rPr>
          <w:rStyle w:val="WrterbuchStandard"/>
        </w:rPr>
        <w:t>, pyneghen, mnd., sw. V.: nhd. mit Stacheln, Spitzen versehen (V.); Q.: Dief. nov. 37; E.: s. pinne; L.: MndHwb 2, 1527 (pinnegen); Son.: nur als Part. Prät. gepinneget belegt bzw. gebraucht</w:t>
      </w:r>
    </w:p>
    <w:p>
      <w:pPr>
        <w:pStyle w:val="Normal"/>
        <w:rPr/>
      </w:pPr>
      <w:r>
        <w:rPr>
          <w:rStyle w:val="Wrterbuchkopfzeile"/>
        </w:rPr>
        <w:t>pinnek</w:t>
      </w:r>
      <w:r>
        <w:rPr>
          <w:rStyle w:val="WrterbuchStandard"/>
        </w:rPr>
        <w:t>, pinnik, pynick, mnd., Sb.: nhd. Aal mittlerer Größe; Hw.: s. pinnikõl; E.: ?; L.: MndHwb 2, 1527 (pinnek); Son.: pinnekes (Gen. Sg.), pinneke (Pl.)</w:t>
      </w:r>
    </w:p>
    <w:p>
      <w:pPr>
        <w:pStyle w:val="Normal"/>
        <w:rPr/>
      </w:pPr>
      <w:r>
        <w:rPr>
          <w:rStyle w:val="Wrterbuchkopfzeile"/>
        </w:rPr>
        <w:t>pinnen</w:t>
      </w:r>
      <w:r>
        <w:rPr>
          <w:rStyle w:val="WrterbuchStandard"/>
        </w:rPr>
        <w:t>, mnd., sw. V.: nhd. einsetzen, einschlagen; Q.: Rint. Kämmereireg. 156 (15. Jh.); E.: s. pinne; L.: MndHwb 2, 1527 (pinnen); Son.: örtlich beschränkt</w:t>
      </w:r>
    </w:p>
    <w:p>
      <w:pPr>
        <w:pStyle w:val="Normal"/>
        <w:rPr/>
      </w:pPr>
      <w:r>
        <w:rPr>
          <w:rStyle w:val="Wrterbuchkopfzeile"/>
        </w:rPr>
        <w:t>pinnere</w:t>
      </w:r>
      <w:r>
        <w:rPr>
          <w:rStyle w:val="WrterbuchStandard"/>
        </w:rPr>
        <w:t>, mhd., st. M.: Vw.: s. pinnÏre</w:t>
      </w:r>
    </w:p>
    <w:p>
      <w:pPr>
        <w:pStyle w:val="Normal"/>
        <w:rPr/>
      </w:pPr>
      <w:r>
        <w:rPr>
          <w:rStyle w:val="Wrterbuchkopfzeile"/>
        </w:rPr>
        <w:t>pinn-i</w:t>
      </w:r>
      <w:r>
        <w:rPr>
          <w:rStyle w:val="WrterbuchStandard"/>
        </w:rPr>
        <w:t>, an., sw. M. (n): nhd. Stift (M.), Pflock, Nagel; Hw.: s. pinn-r; vgl. an. pinn, lat.-ahd. pinna; I.: Lw. mnd. pinne; E.: s. mnd. pinne, F., kleiner länglich-spitzer Gegenstand; germ. *penna</w:t>
        <w:noBreakHyphen/>
        <w:t>, *pennaz, st. M. (a), Spitze, Rinne; s. lat. pinna, F., Mauerzinne, Mauerspitze; vgl. idg. *bend</w:t>
        <w:noBreakHyphen/>
        <w:t>, *b¤dno</w:t>
        <w:noBreakHyphen/>
        <w:t>, Sb., (hervorspringende) Spitze, Pokorny 96; L.: Vr 425b</w:t>
      </w:r>
    </w:p>
    <w:p>
      <w:pPr>
        <w:pStyle w:val="Normal"/>
        <w:rPr/>
      </w:pPr>
      <w:r>
        <w:rPr>
          <w:rStyle w:val="Wrterbuchkopfzeile"/>
        </w:rPr>
        <w:t>pinnik</w:t>
      </w:r>
      <w:r>
        <w:rPr>
          <w:rStyle w:val="WrterbuchStandard"/>
        </w:rPr>
        <w:t>, mnd., Sb.: Vw.: s. pinnek; L.: MndHwb 2, 1527 (pinnik)</w:t>
      </w:r>
    </w:p>
    <w:p>
      <w:pPr>
        <w:pStyle w:val="Normal"/>
        <w:rPr/>
      </w:pPr>
      <w:r>
        <w:rPr>
          <w:rStyle w:val="Wrterbuchkopfzeile"/>
        </w:rPr>
        <w:t>pinnikõl</w:t>
      </w:r>
      <w:r>
        <w:rPr>
          <w:rStyle w:val="WrterbuchStandard"/>
        </w:rPr>
        <w:t>, pynigkõl, pinkõl, pynchõl, pinneõl, mnd., M.: nhd. Aal mittlerer Größe; Hw.: s. pinnik; Q.: Zs. Schl.-H. Gesch. 9 50; E.: s. pinnik, õl (4); L.: MndHwb 2, 1527 (pinnikõl)</w:t>
      </w:r>
    </w:p>
    <w:p>
      <w:pPr>
        <w:pStyle w:val="Normal"/>
        <w:rPr/>
      </w:pPr>
      <w:r>
        <w:rPr>
          <w:rStyle w:val="Wrterbuchkopfzeile"/>
        </w:rPr>
        <w:t>pin</w:t>
        <w:noBreakHyphen/>
        <w:t>n</w:t>
        <w:noBreakHyphen/>
        <w:t>ing*</w:t>
      </w:r>
      <w:r>
        <w:rPr>
          <w:rStyle w:val="WrterbuchStandard"/>
        </w:rPr>
        <w:t>, as., st. M. (a): Vw.: s. p’nning*</w:t>
      </w:r>
    </w:p>
    <w:p>
      <w:pPr>
        <w:pStyle w:val="Normal"/>
        <w:rPr/>
      </w:pPr>
      <w:r>
        <w:rPr>
          <w:rStyle w:val="Wrterbuchkopfzeile"/>
        </w:rPr>
        <w:t>pinn-r</w:t>
      </w:r>
      <w:r>
        <w:rPr>
          <w:rStyle w:val="WrterbuchStandard"/>
        </w:rPr>
        <w:t>, an., st. M. (a): nhd. Stift (M.), Pflock, Nagel; Hw.: s. pinn-i; E.: s. pinn-i; L.: Vr 425b</w:t>
      </w:r>
    </w:p>
    <w:p>
      <w:pPr>
        <w:pStyle w:val="Normal"/>
        <w:rPr/>
      </w:pPr>
      <w:r>
        <w:rPr>
          <w:rStyle w:val="Wrterbuchkopfzeile"/>
        </w:rPr>
        <w:t>pinol</w:t>
      </w:r>
      <w:r>
        <w:rPr>
          <w:rStyle w:val="WrterbuchStandard"/>
        </w:rPr>
        <w:t>, pÆnol, mhd., Sb.: nhd. ein Wein; Q.: HvNst (um 1300) (FB pÆnol); E.: ?; W.: nhd. DW-; L.: Lexer 436c (pinol)</w:t>
      </w:r>
    </w:p>
    <w:p>
      <w:pPr>
        <w:pStyle w:val="Normal"/>
        <w:rPr/>
      </w:pPr>
      <w:r>
        <w:rPr>
          <w:rStyle w:val="Wrterbuchkopfzeile"/>
        </w:rPr>
        <w:t>pÆnol</w:t>
      </w:r>
      <w:r>
        <w:rPr>
          <w:rStyle w:val="WrterbuchStandard"/>
        </w:rPr>
        <w:t>, mhd., Sb.: Vw.: s. pinol</w:t>
      </w:r>
    </w:p>
    <w:p>
      <w:pPr>
        <w:pStyle w:val="Normal"/>
        <w:rPr/>
      </w:pPr>
      <w:r>
        <w:rPr>
          <w:rStyle w:val="Wrterbuchkopfzeile"/>
        </w:rPr>
        <w:t>pÆnæn</w:t>
      </w:r>
      <w:r>
        <w:rPr>
          <w:rStyle w:val="WrterbuchStandard"/>
          <w:b/>
        </w:rPr>
        <w:t xml:space="preserve"> 18</w:t>
      </w:r>
      <w:r>
        <w:rPr>
          <w:rStyle w:val="WrterbuchStandard"/>
        </w:rPr>
        <w:t>, pfÆnæn, bÆnæn*, ahd., sw. V. (2): nhd. peinigen, quälen, bedrängen, strafen, sich abmühen mit, martern, verdammen, zugrunde richten; ne. torment (V.), oppress; ÜG.: lat. atterere Gl, cruciare Gl, condemnere Gl, damnare Gl, (iudicare) O, moliri N, (perire) Gl, peritus (= gipÆnæt Fehlübersetzung) Gl, tribulare N, trucidare Gl, vexare Gl; Q.: Gl (765), N, O; I.: Lw. lat. poena?, Lbd. lat. cruciare?; E.: s. pÆna; W.: mhd. pÆnen, sw. V., quälen (tr.), strafen (tr.), peinigen (tr.); nhd. (ält.</w:t>
        <w:noBreakHyphen/>
        <w:t>dial.) peinen, sw. V., antreiben, plagen, peinigen, DW 13, 1527; R.: gipÆnæt, Part. Prät.=Adj.: nhd. bestraft, gepeinigt; ne. punished, tormented; ÜG.: lat. peritus (= gipÆnæt Fehlübersetzung) Gl</w:t>
      </w:r>
    </w:p>
    <w:p>
      <w:pPr>
        <w:pStyle w:val="Normal"/>
        <w:rPr/>
      </w:pPr>
      <w:r>
        <w:rPr>
          <w:rStyle w:val="Wrterbuchkopfzeile"/>
        </w:rPr>
        <w:t>*pÆnæt?</w:t>
      </w:r>
      <w:r>
        <w:rPr>
          <w:rStyle w:val="WrterbuchStandard"/>
        </w:rPr>
        <w:t>, ahd., (Part. Prät.=Adj.): Vw.: s. gi</w:t>
        <w:noBreakHyphen/>
        <w:t>; Hw.: s. pÆnæn</w:t>
      </w:r>
    </w:p>
    <w:p>
      <w:pPr>
        <w:pStyle w:val="Normal"/>
        <w:rPr/>
      </w:pPr>
      <w:r>
        <w:rPr>
          <w:rStyle w:val="Wrterbuchkopfzeile"/>
        </w:rPr>
        <w:t>pinrõt</w:t>
      </w:r>
      <w:r>
        <w:rPr>
          <w:rStyle w:val="WrterbuchStandard"/>
        </w:rPr>
        <w:t>, mhd., st. M.: nhd. Beratung, Beratung unter einer Pinie; Q.: Rol (um 1170); E.: s. pinboum, rõt; W.: nhd. DW-; L.: Lexer 140c (pinrõt), Hennig (pinrõt)</w:t>
      </w:r>
    </w:p>
    <w:p>
      <w:pPr>
        <w:pStyle w:val="Normal"/>
        <w:rPr/>
      </w:pPr>
      <w:r>
        <w:rPr>
          <w:rStyle w:val="Wrterbuchkopfzeile"/>
        </w:rPr>
        <w:t>pinsÏre*</w:t>
      </w:r>
      <w:r>
        <w:rPr>
          <w:rStyle w:val="WrterbuchStandard"/>
        </w:rPr>
        <w:t>, pinser, mnd., M.: nhd. Denker, jemand der sich etwas vorstellt; Q.: Liljebäck Gl.; E.: s. pinsen; L.: MndHwb 2, 1528 (pinser); Son.: örtlich beschränkt</w:t>
      </w:r>
    </w:p>
    <w:p>
      <w:pPr>
        <w:pStyle w:val="Normal"/>
        <w:rPr/>
      </w:pPr>
      <w:r>
        <w:rPr>
          <w:rStyle w:val="Wrterbuchkopfzeile"/>
        </w:rPr>
        <w:t>pinsel</w:t>
      </w:r>
      <w:r>
        <w:rPr>
          <w:rStyle w:val="WrterbuchStandard"/>
        </w:rPr>
        <w:t>, mhd., st. M.: Vw.: s. pensel</w:t>
      </w:r>
    </w:p>
    <w:p>
      <w:pPr>
        <w:pStyle w:val="Normal"/>
        <w:rPr/>
      </w:pPr>
      <w:r>
        <w:rPr>
          <w:rStyle w:val="Wrterbuchkopfzeile"/>
        </w:rPr>
        <w:t>pinsel...</w:t>
      </w:r>
      <w:r>
        <w:rPr>
          <w:rStyle w:val="WrterbuchStandard"/>
        </w:rPr>
        <w:t>, mhd.: Vw.: s. pensel...</w:t>
      </w:r>
    </w:p>
    <w:p>
      <w:pPr>
        <w:pStyle w:val="Normal"/>
        <w:rPr/>
      </w:pPr>
      <w:r>
        <w:rPr>
          <w:rStyle w:val="Wrterbuchkopfzeile"/>
        </w:rPr>
        <w:t>pinsel</w:t>
      </w:r>
      <w:r>
        <w:rPr>
          <w:rStyle w:val="WrterbuchStandard"/>
        </w:rPr>
        <w:t>, mnd., M.: nhd. Pinsel; Q.: Voc. Strals. ed. Damme (15. Jh.), Buxteh. Ev. Luc. 1 63; E.: s. lat. penicellus, M.: nhd. »Schwänzlein«, Pinsel; s. lat. pÐnis, M., Schwanz, Penis; vgl. idg. *pes</w:t>
        <w:noBreakHyphen/>
        <w:t xml:space="preserve"> (3), N., Glied, Pokorny 824; L.: MndHwb 2, 1527 (pinsel), Lü 276a (pinsel); Son.: Fremdwort in mnd. Form</w:t>
      </w:r>
    </w:p>
    <w:p>
      <w:pPr>
        <w:pStyle w:val="Normal"/>
        <w:rPr/>
      </w:pPr>
      <w:r>
        <w:rPr>
          <w:rStyle w:val="Wrterbuchkopfzeile"/>
        </w:rPr>
        <w:t>pinselen*</w:t>
      </w:r>
      <w:r>
        <w:rPr>
          <w:rStyle w:val="WrterbuchStandard"/>
        </w:rPr>
        <w:t>, pinseln, mhd., sw. V.: nhd. malen, pinseln; Vw.: s. durch</w:t>
        <w:noBreakHyphen/>
        <w:t>*; Hw.: s. pinsen; Q.: Suol, RqvI (FB pinseln), BdN, Frl (1276-1318); E.: s. pensel; W.: nhd. pinseln, V., pinseln, mit dem Pinsel bestreichen, auftragen, DW 13, 1864; L.: Lexer 160c (pinseln), Hennig (pinseln)</w:t>
      </w:r>
    </w:p>
    <w:p>
      <w:pPr>
        <w:pStyle w:val="Normal"/>
        <w:rPr/>
      </w:pPr>
      <w:r>
        <w:rPr>
          <w:rStyle w:val="Wrterbuchkopfzeile"/>
        </w:rPr>
        <w:t>pinselen</w:t>
      </w:r>
      <w:r>
        <w:rPr>
          <w:rStyle w:val="WrterbuchStandard"/>
        </w:rPr>
        <w:t xml:space="preserve">, mnd., sw. V.: Vw.: s. pinsen; L.: MndHwb 2, 1528 (pinsen); Son.: Fremdwort in mnd. Form </w:t>
      </w:r>
    </w:p>
    <w:p>
      <w:pPr>
        <w:pStyle w:val="Normal"/>
        <w:rPr/>
      </w:pPr>
      <w:r>
        <w:rPr>
          <w:rStyle w:val="Wrterbuchkopfzeile"/>
        </w:rPr>
        <w:t>pinseln</w:t>
      </w:r>
      <w:r>
        <w:rPr>
          <w:rStyle w:val="WrterbuchStandard"/>
        </w:rPr>
        <w:t>, mhd., sw. V.: Vw.: s. pinselen*</w:t>
      </w:r>
    </w:p>
    <w:p>
      <w:pPr>
        <w:pStyle w:val="Normal"/>
        <w:rPr/>
      </w:pPr>
      <w:r>
        <w:rPr>
          <w:rStyle w:val="Wrterbuchkopfzeile"/>
        </w:rPr>
        <w:t>pinsen</w:t>
      </w:r>
      <w:r>
        <w:rPr>
          <w:rStyle w:val="WrterbuchStandard"/>
        </w:rPr>
        <w:t>, mhd., sw. V.: nhd. bemalen mit; Vw.: s. durch-; Hw.: s. pensen, pinselen; Q.: Suol (FB pinsen), Frl (1276-1318); E.: s. pensel; W.: nhd. DW-; L.: Lexer 158a (pinsen), Hennig (pinsen)</w:t>
      </w:r>
    </w:p>
    <w:p>
      <w:pPr>
        <w:pStyle w:val="Normal"/>
        <w:rPr/>
      </w:pPr>
      <w:r>
        <w:rPr>
          <w:rStyle w:val="Wrterbuchkopfzeile"/>
        </w:rPr>
        <w:t>pinsen</w:t>
      </w:r>
      <w:r>
        <w:rPr>
          <w:rStyle w:val="WrterbuchStandard"/>
        </w:rPr>
        <w:t xml:space="preserve">, pensen, pinselen, peynsen, penzen, mnd., sw. V.: nhd. denken, nachdenken, überlegen (V.), abschätzen, erwägen, auf etwas sinnen, nach etwas trachten; Vw.: s. ge-, </w:t>
      </w:r>
      <w:r>
        <w:rPr>
          <w:rStyle w:val="WrterbuchStandard"/>
          <w:rFonts w:cs="Microsoft Sans Serif" w:ascii="Microsoft Sans Serif" w:hAnsi="Microsoft Sans Serif"/>
        </w:rPr>
        <w:t>ȫ</w:t>
      </w:r>
      <w:r>
        <w:rPr>
          <w:rStyle w:val="WrterbuchStandard"/>
          <w:rFonts w:cs="Times German"/>
        </w:rPr>
        <w:t xml:space="preserve">ver-, ðt-; Q.: Voc. Strals. ed. Damme (15. Jh.), Geeraedts 222, Flos u. Bl., Marcolphus </w:t>
      </w:r>
      <w:r>
        <w:rPr>
          <w:rStyle w:val="WrterbuchStandard"/>
        </w:rPr>
        <w:t>70, Osnabr. O. 64, RV 76 I 21 Gl; E.: s. franz. penser; s. lat. pÐnsõre, V., wägen, abwägen, beurteilen; s. lat. pendÐre, V., hängen, herabhängen; s. idg. *spend</w:t>
        <w:noBreakHyphen/>
        <w:t>, *pend</w:t>
        <w:noBreakHyphen/>
        <w:t>, V., ziehen, spannen, spinnen, Pokorny 988; vgl. idg. *spen</w:t>
        <w:noBreakHyphen/>
        <w:t xml:space="preserve"> (1), *pen</w:t>
        <w:noBreakHyphen/>
        <w:t xml:space="preserve"> (3), V., ziehen, spannen, spinnen, Pokorny 988; L.: MndHwb 2, 1528 (pinsen), Lü 276a (pinsen); Son.: langes ö, Fremdwort in mnd. Form</w:t>
      </w:r>
    </w:p>
    <w:p>
      <w:pPr>
        <w:pStyle w:val="Normal"/>
        <w:rPr/>
      </w:pPr>
      <w:r>
        <w:rPr>
          <w:rStyle w:val="Wrterbuchkopfzeile"/>
        </w:rPr>
        <w:t>pinsÐr</w:t>
      </w:r>
      <w:r>
        <w:rPr>
          <w:rStyle w:val="WrterbuchStandard"/>
        </w:rPr>
        <w:t>, pynszer, mnd., N.: nhd. Petschaft auf einem Siegelring, auf einen Ring oder kleinen Handstempel gravierte Marke oder kleines Siegel, Abdruck des Petschaft; ÜG.: lat. signum, sigillum; Hw.: s. petschaft, pinsÐr; E.: ?; R.: angebæren pinsÐr: nhd. »angeborenes Petschaft«, traditionelle bzw. rechtsverbindliche Marke des Eigners; R.: gew</w:t>
      </w:r>
      <w:r>
        <w:rPr>
          <w:rStyle w:val="WrterbuchStandard"/>
          <w:rFonts w:cs="Microsoft Sans Serif" w:ascii="Microsoft Sans Serif" w:hAnsi="Microsoft Sans Serif"/>
        </w:rPr>
        <w:t>ȫ</w:t>
      </w:r>
      <w:r>
        <w:rPr>
          <w:rStyle w:val="WrterbuchStandard"/>
          <w:rFonts w:cs="Times German"/>
        </w:rPr>
        <w:t>nlÆk pinsÐr: nhd. »gewöhnliche Petschaft«, traditionelle bzw. rechtsverbindliche Marke des Eigners; R.: under sÆnem pinsÐr gÐven: nhd. »unter seinem Petschaft geben«, durch A</w:t>
      </w:r>
      <w:r>
        <w:rPr>
          <w:rStyle w:val="WrterbuchStandard"/>
        </w:rPr>
        <w:t>bdruck des Petschaft bestätigen bzw. legitimieren; L.: MndHwb 2, 1541 (pitsêr, pinsêr); Son.: langes ö, zur Legitimation von Schriftstücken, pinsÐrs, pinsÐre (Gen. Sg.) (Form örtlich beschränkt), pinsen, pinsÐr (Pl.)</w:t>
      </w:r>
    </w:p>
    <w:p>
      <w:pPr>
        <w:pStyle w:val="Normal"/>
        <w:rPr/>
      </w:pPr>
      <w:r>
        <w:rPr>
          <w:rStyle w:val="Wrterbuchkopfzeile"/>
        </w:rPr>
        <w:t>pinsÐr</w:t>
      </w:r>
      <w:r>
        <w:rPr>
          <w:rStyle w:val="WrterbuchStandard"/>
        </w:rPr>
        <w:t>, mnd., N.: Vw.: s. pitser; L.: MndHwb 2, 1528 (pinsêr)</w:t>
      </w:r>
    </w:p>
    <w:p>
      <w:pPr>
        <w:pStyle w:val="Normal"/>
        <w:rPr/>
      </w:pPr>
      <w:r>
        <w:rPr>
          <w:rStyle w:val="Wrterbuchkopfzeile"/>
        </w:rPr>
        <w:t>pinseten</w:t>
      </w:r>
      <w:r>
        <w:rPr>
          <w:rStyle w:val="WrterbuchStandard"/>
        </w:rPr>
        <w:t>, mnd., M.: Vw.: s. pingeste; L.: MndHwb 2, 1528 (pinseten)</w:t>
      </w:r>
    </w:p>
    <w:p>
      <w:pPr>
        <w:pStyle w:val="Normal"/>
        <w:rPr/>
      </w:pPr>
      <w:r>
        <w:rPr>
          <w:rStyle w:val="Wrterbuchkopfzeile"/>
        </w:rPr>
        <w:t>pin-s-ian</w:t>
      </w:r>
      <w:r>
        <w:rPr>
          <w:rStyle w:val="WrterbuchStandard"/>
        </w:rPr>
        <w:t>, pÆ-s</w:t>
        <w:noBreakHyphen/>
        <w:t>ian, ae., sw. V. (2): nhd. wägen, überlegen (V.), bedenken, prüfen; I.: Lw. lat. pÐnsõre; E.: s. lat. pÐnsõre, V., wägen, abwägen, beurteilen; vgl. lat. pendere, V., wägen, abwägen; vgl. idg. *spend</w:t>
        <w:noBreakHyphen/>
        <w:t>, *pend</w:t>
        <w:noBreakHyphen/>
        <w:t>, V., ziehen, spannen, spinnen, Pokorny 988; idg. *spen</w:t>
        <w:noBreakHyphen/>
        <w:t xml:space="preserve"> (1), *pen</w:t>
        <w:noBreakHyphen/>
        <w:t xml:space="preserve"> (3), V., ziehen, spannen, spinnen, Pokorny 988; L.: Hh 246</w:t>
      </w:r>
    </w:p>
    <w:p>
      <w:pPr>
        <w:pStyle w:val="Normal"/>
        <w:rPr/>
      </w:pPr>
      <w:r>
        <w:rPr>
          <w:rStyle w:val="Wrterbuchkopfzeile"/>
        </w:rPr>
        <w:t>pinsinge</w:t>
      </w:r>
      <w:r>
        <w:rPr>
          <w:rStyle w:val="WrterbuchStandard"/>
        </w:rPr>
        <w:t>, mnd., F.: nhd. Denken, Nachdenken; E.: s. pinsen, inge; L.: MndHwb 2, 1528 (pinsinge); Son.: örtlich beschränkt</w:t>
      </w:r>
    </w:p>
    <w:p>
      <w:pPr>
        <w:pStyle w:val="Normal"/>
        <w:rPr/>
      </w:pPr>
      <w:r>
        <w:rPr>
          <w:rStyle w:val="Wrterbuchkopfzeile"/>
        </w:rPr>
        <w:t>pÆ-n-sl</w:t>
      </w:r>
      <w:r>
        <w:rPr>
          <w:rStyle w:val="WrterbuchStandard"/>
        </w:rPr>
        <w:t>, pÆ-sl, an., st. F. (æ): nhd. Marter, Leiden; ÜG.: lat. passio, poena, tormentum; Hw.: s. pÆ-n-a (2); L.: Vr 425b</w:t>
      </w:r>
    </w:p>
    <w:p>
      <w:pPr>
        <w:pStyle w:val="Normal"/>
        <w:rPr/>
      </w:pPr>
      <w:r>
        <w:rPr>
          <w:rStyle w:val="Wrterbuchkopfzeile"/>
        </w:rPr>
        <w:t>pÆnstõke</w:t>
      </w:r>
      <w:r>
        <w:rPr>
          <w:rStyle w:val="WrterbuchStandard"/>
        </w:rPr>
        <w:t>, mnd., M.: nhd. Schließblock, Fußblock für Gefangene; Q.: Hanserec. I 4 544 (1256-1430); E.: s. pÆne, stõke; L.: MndHwb 2, 1528 (pînstõke), Lü 276a (pînstake); Son.: örtlich beschränkt</w:t>
      </w:r>
    </w:p>
    <w:p>
      <w:pPr>
        <w:pStyle w:val="Normal"/>
        <w:rPr/>
      </w:pPr>
      <w:r>
        <w:rPr>
          <w:rStyle w:val="Wrterbuchkopfzeile"/>
        </w:rPr>
        <w:t>pinstõvent</w:t>
      </w:r>
      <w:r>
        <w:rPr>
          <w:rStyle w:val="WrterbuchStandard"/>
        </w:rPr>
        <w:t>, mnd., M.: Vw.: s. pingesteõvent; L.: MndHwb 2, 1528 (pinstâvent)</w:t>
      </w:r>
    </w:p>
    <w:p>
      <w:pPr>
        <w:pStyle w:val="Normal"/>
        <w:rPr/>
      </w:pPr>
      <w:r>
        <w:rPr>
          <w:rStyle w:val="Wrterbuchkopfzeile"/>
        </w:rPr>
        <w:t>pinstelacht</w:t>
      </w:r>
      <w:r>
        <w:rPr>
          <w:rStyle w:val="WrterbuchStandard"/>
        </w:rPr>
        <w:t>, pinstelach, mnd., N.: Vw.: s. pingestelach; L.: MndHwb 2, 1528 (pinstelach[t])</w:t>
      </w:r>
    </w:p>
    <w:p>
      <w:pPr>
        <w:pStyle w:val="Normal"/>
        <w:rPr/>
      </w:pPr>
      <w:r>
        <w:rPr>
          <w:rStyle w:val="Wrterbuchkopfzeile"/>
        </w:rPr>
        <w:t>pinsten</w:t>
      </w:r>
      <w:r>
        <w:rPr>
          <w:rStyle w:val="WrterbuchStandard"/>
        </w:rPr>
        <w:t>, mnd., M.: Vw.: s. pingesten; L.: MndHwb 2, 1528 (pinsten)</w:t>
      </w:r>
    </w:p>
    <w:p>
      <w:pPr>
        <w:pStyle w:val="Normal"/>
        <w:rPr/>
      </w:pPr>
      <w:r>
        <w:rPr>
          <w:rStyle w:val="Wrterbuchkopfzeile"/>
        </w:rPr>
        <w:t>pinstenbÐr</w:t>
      </w:r>
      <w:r>
        <w:rPr>
          <w:rStyle w:val="WrterbuchStandard"/>
        </w:rPr>
        <w:t>, mnd., N.: Vw.: s. pingestenbÐr; L.: MndHwb 2, 1528 (pinstenbêr)</w:t>
      </w:r>
    </w:p>
    <w:p>
      <w:pPr>
        <w:pStyle w:val="Normal"/>
        <w:rPr/>
      </w:pPr>
      <w:r>
        <w:rPr>
          <w:rStyle w:val="Wrterbuchkopfzeile"/>
        </w:rPr>
        <w:t>pinstenlach</w:t>
      </w:r>
      <w:r>
        <w:rPr>
          <w:rStyle w:val="WrterbuchStandard"/>
        </w:rPr>
        <w:t>, mnd., N.: Vw.: s. pingstenlach; L.: MndHwb 2, 1528 (pinstenlach)</w:t>
      </w:r>
    </w:p>
    <w:p>
      <w:pPr>
        <w:pStyle w:val="Normal"/>
        <w:rPr/>
      </w:pPr>
      <w:r>
        <w:rPr>
          <w:rStyle w:val="Wrterbuchkopfzeile"/>
        </w:rPr>
        <w:t>pinst-er</w:t>
      </w:r>
      <w:r>
        <w:rPr>
          <w:rStyle w:val="WrterbuchStandard"/>
        </w:rPr>
        <w:t>, afries., Sb. Pl.: Vw.: s. pink-ost-r</w:t>
        <w:noBreakHyphen/>
        <w:t>a</w:t>
      </w:r>
    </w:p>
    <w:p>
      <w:pPr>
        <w:pStyle w:val="Normal"/>
        <w:rPr/>
      </w:pPr>
      <w:r>
        <w:rPr>
          <w:rStyle w:val="Wrterbuchkopfzeile"/>
        </w:rPr>
        <w:t>pinst-er-dei</w:t>
      </w:r>
      <w:r>
        <w:rPr>
          <w:rStyle w:val="WrterbuchStandard"/>
        </w:rPr>
        <w:t>, afries., st. M. (a): Vw.: s. pink-ost-r</w:t>
        <w:noBreakHyphen/>
        <w:t>a-dei</w:t>
      </w:r>
    </w:p>
    <w:p>
      <w:pPr>
        <w:pStyle w:val="Normal"/>
        <w:rPr/>
      </w:pPr>
      <w:r>
        <w:rPr>
          <w:rStyle w:val="Wrterbuchkopfzeile"/>
        </w:rPr>
        <w:t>pinst-er-mor-g-en*</w:t>
      </w:r>
      <w:r>
        <w:rPr>
          <w:rStyle w:val="WrterbuchStandard"/>
        </w:rPr>
        <w:t>, afries., st. M. (a): Vw.: s. pink-ost-r</w:t>
        <w:noBreakHyphen/>
        <w:t>a-mor-g-en*</w:t>
      </w:r>
    </w:p>
    <w:p>
      <w:pPr>
        <w:pStyle w:val="Normal"/>
        <w:rPr/>
      </w:pPr>
      <w:r>
        <w:rPr>
          <w:rStyle w:val="Wrterbuchkopfzeile"/>
        </w:rPr>
        <w:t>pinst-er-tÆ-d*</w:t>
      </w:r>
      <w:r>
        <w:rPr>
          <w:rStyle w:val="WrterbuchStandard"/>
        </w:rPr>
        <w:t>, afries., st. F. (i): Vw.: s. pink-ost-r</w:t>
        <w:noBreakHyphen/>
        <w:t>a-tÆ-d</w:t>
      </w:r>
    </w:p>
    <w:p>
      <w:pPr>
        <w:pStyle w:val="Normal"/>
        <w:rPr/>
      </w:pPr>
      <w:r>
        <w:rPr>
          <w:rStyle w:val="Wrterbuchkopfzeile"/>
        </w:rPr>
        <w:t>pinst-er-wik-e</w:t>
      </w:r>
      <w:r>
        <w:rPr>
          <w:rStyle w:val="WrterbuchStandard"/>
        </w:rPr>
        <w:t>, afries., sw. F. (n): Vw.: s. pink-ost-r</w:t>
        <w:noBreakHyphen/>
        <w:t>a-wik-e</w:t>
      </w:r>
    </w:p>
    <w:p>
      <w:pPr>
        <w:pStyle w:val="Normal"/>
        <w:rPr>
          <w:rStyle w:val="WrterbuchStandard"/>
        </w:rPr>
      </w:pPr>
      <w:r>
        <w:rPr>
          <w:rStyle w:val="Wrterbuchkopfzeile"/>
        </w:rPr>
        <w:t>pÆns</w:t>
      </w:r>
      <w:r>
        <w:rPr>
          <w:rStyle w:val="Wrterbuchkopfzeile"/>
          <w:rFonts w:cs="Times New Roman"/>
        </w:rPr>
        <w:t>ǖ</w:t>
      </w:r>
      <w:r>
        <w:rPr>
          <w:rStyle w:val="Wrterbuchkopfzeile"/>
          <w:rFonts w:cs="Times German"/>
        </w:rPr>
        <w:t>we</w:t>
      </w:r>
      <w:r>
        <w:rPr>
          <w:rStyle w:val="Wrterbuchkopfzeile"/>
        </w:rPr>
        <w:t>l</w:t>
      </w:r>
      <w:r>
        <w:rPr>
          <w:rStyle w:val="WrterbuchStandard"/>
        </w:rPr>
        <w:t>, pÆns</w:t>
      </w:r>
      <w:r>
        <w:rPr>
          <w:rStyle w:val="WrterbuchStandard"/>
          <w:rFonts w:cs="Times New Roman"/>
        </w:rPr>
        <w:t>ǖ</w:t>
      </w:r>
      <w:r>
        <w:rPr>
          <w:rStyle w:val="WrterbuchStandard"/>
          <w:rFonts w:cs="Times German"/>
        </w:rPr>
        <w:t>el, pÆnsuel, mnd., M.: nhd. Schusterahle, Pfriem; E.: s. pÆne, s</w:t>
      </w:r>
      <w:r>
        <w:rPr>
          <w:rStyle w:val="WrterbuchStandard"/>
          <w:rFonts w:cs="Times New Roman"/>
        </w:rPr>
        <w:t>ǖ</w:t>
      </w:r>
      <w:r>
        <w:rPr>
          <w:rStyle w:val="WrterbuchStandard"/>
          <w:rFonts w:cs="Times German"/>
        </w:rPr>
        <w:t>wel; L.: MndHwb 2, 1528 (pins</w:t>
      </w:r>
      <w:r>
        <w:rPr>
          <w:rStyle w:val="WrterbuchStandard"/>
          <w:rFonts w:cs="Times New Roman"/>
        </w:rPr>
        <w:t>ǖ</w:t>
      </w:r>
      <w:r>
        <w:rPr>
          <w:rStyle w:val="WrterbuchStandard"/>
          <w:rFonts w:cs="Times German"/>
        </w:rPr>
        <w:t>[w]el), Lü 276a (pinsu[w]el); Son.: langes ü</w:t>
      </w:r>
    </w:p>
    <w:p>
      <w:pPr>
        <w:pStyle w:val="Normal"/>
        <w:rPr/>
      </w:pPr>
      <w:r>
        <w:rPr>
          <w:rStyle w:val="Wrterbuchkopfzeile"/>
        </w:rPr>
        <w:t>pint</w:t>
      </w:r>
      <w:r>
        <w:rPr>
          <w:rStyle w:val="WrterbuchStandard"/>
          <w:b/>
        </w:rPr>
        <w:t xml:space="preserve"> (1)</w:t>
      </w:r>
      <w:r>
        <w:rPr>
          <w:rStyle w:val="WrterbuchStandard"/>
        </w:rPr>
        <w:t>, mhd., mmd., st. M.: nhd. »Pint«, Penis; Hw.: vgl. mnd. pint; E.: ?; W.: nhd. (ält.) Pint, M., Pint, Penis, DW 13, 1865; L.: Lexer 160c (pint)</w:t>
      </w:r>
    </w:p>
    <w:p>
      <w:pPr>
        <w:pStyle w:val="Normal"/>
        <w:rPr/>
      </w:pPr>
      <w:r>
        <w:rPr>
          <w:rStyle w:val="Wrterbuchkopfzeile"/>
        </w:rPr>
        <w:t>pint</w:t>
      </w:r>
      <w:r>
        <w:rPr>
          <w:rStyle w:val="WrterbuchStandard"/>
          <w:b/>
        </w:rPr>
        <w:t xml:space="preserve"> (3)</w:t>
      </w:r>
      <w:r>
        <w:rPr>
          <w:rStyle w:val="WrterbuchStandard"/>
        </w:rPr>
        <w:t>, mhd., F.: Vw.: s. pinte</w:t>
      </w:r>
    </w:p>
    <w:p>
      <w:pPr>
        <w:pStyle w:val="Normal"/>
        <w:rPr/>
      </w:pPr>
      <w:r>
        <w:rPr>
          <w:rStyle w:val="Wrterbuchkopfzeile"/>
        </w:rPr>
        <w:t>pint</w:t>
      </w:r>
      <w:r>
        <w:rPr>
          <w:rStyle w:val="WrterbuchStandard"/>
          <w:b/>
        </w:rPr>
        <w:t xml:space="preserve"> (2)</w:t>
      </w:r>
      <w:r>
        <w:rPr>
          <w:rStyle w:val="WrterbuchStandard"/>
        </w:rPr>
        <w:t>, mhd., st. N.: nhd. Gewürz, Spezerei, Gewürzwein, Gewürzduft; E.: s. lat. pÆgmentum, N., Farbe; vgl. lat. pingere, V., malen; idg. *peig- (1), V., Adj., kennzeichnen, färben, ritzen, bunt, farbig, Pokorny 794; W.: nhd. DW-; L.: Lexer 160c (pint)</w:t>
      </w:r>
    </w:p>
    <w:p>
      <w:pPr>
        <w:pStyle w:val="Normal"/>
        <w:rPr/>
      </w:pPr>
      <w:r>
        <w:rPr>
          <w:rStyle w:val="Wrterbuchkopfzeile"/>
        </w:rPr>
        <w:t>pint</w:t>
      </w:r>
      <w:r>
        <w:rPr>
          <w:rStyle w:val="WrterbuchStandard"/>
          <w:b/>
        </w:rPr>
        <w:t xml:space="preserve"> (2) 5</w:t>
      </w:r>
      <w:r>
        <w:rPr>
          <w:rStyle w:val="WrterbuchStandard"/>
        </w:rPr>
        <w:t>, afries., Sb.: nhd. Penis; ne. penis; Q.: W, S; E.: ?; W.: nnordfries. pint; L.: Hh 83a, Rh 978b</w:t>
      </w:r>
    </w:p>
    <w:p>
      <w:pPr>
        <w:pStyle w:val="Normal"/>
        <w:rPr/>
      </w:pPr>
      <w:r>
        <w:rPr>
          <w:rStyle w:val="Wrterbuchkopfzeile"/>
        </w:rPr>
        <w:t>pi-n-t</w:t>
      </w:r>
      <w:r>
        <w:rPr>
          <w:rStyle w:val="WrterbuchStandard"/>
          <w:b/>
        </w:rPr>
        <w:t xml:space="preserve"> (1) 1</w:t>
      </w:r>
      <w:r>
        <w:rPr>
          <w:rStyle w:val="WrterbuchStandard"/>
        </w:rPr>
        <w:t>, pen-t, afries., M.: nhd. Kanne; ne. can (N.), jug; Q.: H; I.: Lw. lat. pincta, pinta; E.: s. lat. pincta, Adj. (F.), gemalt, markiert; vgl. lat. pingere, V., malen; idg. *peig</w:t>
        <w:noBreakHyphen/>
        <w:t xml:space="preserve"> (1), V., Adj., kennzeichnen, färben, ritzen, bunt, farbig, Pokorny 794; L.: Hh 83a, Rh 978b</w:t>
      </w:r>
    </w:p>
    <w:p>
      <w:pPr>
        <w:pStyle w:val="Normal"/>
        <w:rPr/>
      </w:pPr>
      <w:r>
        <w:rPr>
          <w:rStyle w:val="Wrterbuchkopfzeile"/>
        </w:rPr>
        <w:t>pint</w:t>
      </w:r>
      <w:r>
        <w:rPr>
          <w:rStyle w:val="WrterbuchStandard"/>
          <w:b/>
        </w:rPr>
        <w:t xml:space="preserve"> (1)</w:t>
      </w:r>
      <w:r>
        <w:rPr>
          <w:rStyle w:val="WrterbuchStandard"/>
        </w:rPr>
        <w:t xml:space="preserve">, pit, pitte, mnd., M.: nhd. Penis, männliches Glied; Vw.: s. põpen-; Q.: Voc. Strals. ed. Damme (15. Jh.); E.: ?; L.: MndHwb 2, 1528 (pint), Lü 276a (pint) </w:t>
      </w:r>
    </w:p>
    <w:p>
      <w:pPr>
        <w:pStyle w:val="Normal"/>
        <w:rPr/>
      </w:pPr>
      <w:r>
        <w:rPr>
          <w:rStyle w:val="Wrterbuchkopfzeile"/>
        </w:rPr>
        <w:t>pint</w:t>
      </w:r>
      <w:r>
        <w:rPr>
          <w:rStyle w:val="WrterbuchStandard"/>
          <w:b/>
        </w:rPr>
        <w:t xml:space="preserve"> (2)</w:t>
      </w:r>
      <w:r>
        <w:rPr>
          <w:rStyle w:val="WrterbuchStandard"/>
        </w:rPr>
        <w:t>, pinte, mnd., M.?: nhd. »Pinte«, ein Flüssigkeitsmaß; Q.: Voc. Strals. ed. Damme (15. Jh.); E.: s. frz. pinte; s. Gamillscheg, 2, 704 (s. v. pinte), Herkunft umstritten; L.: MndHwb 2, 1528f. (pint)</w:t>
      </w:r>
    </w:p>
    <w:p>
      <w:pPr>
        <w:pStyle w:val="Normal"/>
        <w:rPr/>
      </w:pPr>
      <w:r>
        <w:rPr>
          <w:rStyle w:val="Wrterbuchkopfzeile"/>
        </w:rPr>
        <w:t>*pinta-dag-s</w:t>
      </w:r>
      <w:r>
        <w:rPr>
          <w:rStyle w:val="WrterbuchStandard"/>
        </w:rPr>
        <w:t>, got., st. M. (a): Vw.: s. *paintÐdags</w:t>
      </w:r>
    </w:p>
    <w:p>
      <w:pPr>
        <w:pStyle w:val="Normal"/>
        <w:rPr/>
      </w:pPr>
      <w:r>
        <w:rPr>
          <w:rStyle w:val="Wrterbuchkopfzeile"/>
        </w:rPr>
        <w:t>pintõdere*</w:t>
      </w:r>
      <w:r>
        <w:rPr>
          <w:rStyle w:val="WrterbuchStandard"/>
        </w:rPr>
        <w:t>, pintõder, mnd., F.: nhd. Penis; E.: s. pint (1), õdere (3); L.: MndHwb 2, 1529 (pintõder), Lü 276a (pint/pintader); Son.: örtlich beschränkt</w:t>
      </w:r>
    </w:p>
    <w:p>
      <w:pPr>
        <w:pStyle w:val="Normal"/>
        <w:rPr/>
      </w:pPr>
      <w:r>
        <w:rPr>
          <w:rStyle w:val="Wrterbuchkopfzeile"/>
        </w:rPr>
        <w:t>pinte</w:t>
      </w:r>
      <w:r>
        <w:rPr>
          <w:rStyle w:val="WrterbuchStandard"/>
        </w:rPr>
        <w:t>, pint, mhd., F.: nhd. »Pinte« (ein Flüssigkeitsmaß); Q.: Teichn (1350-1365) (FB pinte), StRPrag; I.: Lw. afrz. pinte; E.: s. afrz. pinte, F., Flüssigkeitsmaß; Herkunft nicht geklärt, Gamillscheg 2, 704b; vielleicht aus lat. pincta zu lat. pingere, V., malen; idg. *peig- (1), V., Adj., kennzeichnen, färben, ritzen, bunt, farbig, Pokorny 794; W.: nhd. (ält.) Pinte, F., Pinte (Flüssigkeitsmaß), Kanne, DW 13, 1866; L.: Lexer 160c (pinte)</w:t>
      </w:r>
    </w:p>
    <w:p>
      <w:pPr>
        <w:pStyle w:val="Normal"/>
        <w:rPr/>
      </w:pPr>
      <w:r>
        <w:rPr>
          <w:rStyle w:val="Wrterbuchkopfzeile"/>
        </w:rPr>
        <w:t>pinte</w:t>
      </w:r>
      <w:r>
        <w:rPr>
          <w:rStyle w:val="WrterbuchStandard"/>
        </w:rPr>
        <w:t>, mnd., M.?: Vw.: s. pint (2); L.: MndHwb 2, 1529 (pinte), Lü 276a (pinte)</w:t>
      </w:r>
    </w:p>
    <w:p>
      <w:pPr>
        <w:pStyle w:val="Normal"/>
        <w:rPr/>
      </w:pPr>
      <w:r>
        <w:rPr>
          <w:rStyle w:val="Wrterbuchkopfzeile"/>
        </w:rPr>
        <w:t>pint</w:t>
        <w:noBreakHyphen/>
        <w:t>el</w:t>
      </w:r>
      <w:r>
        <w:rPr>
          <w:rStyle w:val="WrterbuchStandard"/>
        </w:rPr>
        <w:t>, ae., st. M. (a): nhd. männliches Glied, Penis; E.: ?; L.: Hh 246</w:t>
      </w:r>
    </w:p>
    <w:p>
      <w:pPr>
        <w:pStyle w:val="Normal"/>
        <w:rPr/>
      </w:pPr>
      <w:r>
        <w:rPr>
          <w:rStyle w:val="Wrterbuchkopfzeile"/>
        </w:rPr>
        <w:t>pintelach</w:t>
      </w:r>
      <w:r>
        <w:rPr>
          <w:rStyle w:val="WrterbuchStandard"/>
        </w:rPr>
        <w:t>, mnd., N.: Vw.: s. pingestelach; L.: MndHwb 2, 1529 (pintelach)</w:t>
      </w:r>
    </w:p>
    <w:p>
      <w:pPr>
        <w:pStyle w:val="Normal"/>
        <w:rPr/>
      </w:pPr>
      <w:r>
        <w:rPr>
          <w:rStyle w:val="Wrterbuchkopfzeile"/>
        </w:rPr>
        <w:t>pintenbÐr</w:t>
      </w:r>
      <w:r>
        <w:rPr>
          <w:rStyle w:val="WrterbuchStandard"/>
        </w:rPr>
        <w:t>, mnd., N.: Vw.: s. pingestenbÐr; L.: MndHwb 2, 1529 (pintenbêr)</w:t>
      </w:r>
    </w:p>
    <w:p>
      <w:pPr>
        <w:pStyle w:val="Normal"/>
        <w:rPr/>
      </w:pPr>
      <w:r>
        <w:rPr>
          <w:rStyle w:val="Wrterbuchkopfzeile"/>
        </w:rPr>
        <w:t>pintenlach</w:t>
      </w:r>
      <w:r>
        <w:rPr>
          <w:rStyle w:val="WrterbuchStandard"/>
        </w:rPr>
        <w:t>, mnd., N.: Vw.: s. pingestenlach; L.: MndHwb 2, 1529 (pintenlach)</w:t>
      </w:r>
    </w:p>
    <w:p>
      <w:pPr>
        <w:pStyle w:val="Normal"/>
        <w:rPr/>
      </w:pPr>
      <w:r>
        <w:rPr>
          <w:rStyle w:val="Wrterbuchkopfzeile"/>
        </w:rPr>
        <w:t>pÆntlicheit</w:t>
      </w:r>
      <w:r>
        <w:rPr>
          <w:rStyle w:val="WrterbuchStandard"/>
        </w:rPr>
        <w:t>, mhd., st. F.: Vw.: s. pÆnlichheit</w:t>
      </w:r>
    </w:p>
    <w:p>
      <w:pPr>
        <w:pStyle w:val="Normal"/>
        <w:rPr/>
      </w:pPr>
      <w:r>
        <w:rPr>
          <w:rStyle w:val="Wrterbuchkopfzeile"/>
        </w:rPr>
        <w:t>pÆnunga*</w:t>
      </w:r>
      <w:r>
        <w:rPr>
          <w:rStyle w:val="WrterbuchStandard"/>
          <w:b/>
        </w:rPr>
        <w:t xml:space="preserve"> 1</w:t>
      </w:r>
      <w:r>
        <w:rPr>
          <w:rStyle w:val="WrterbuchStandard"/>
        </w:rPr>
        <w:t>, pfÆnunga*, phÆnunga, ahd., st. F. (æ): nhd. Zerknirschung, Qual, Zerstörung; ne. pain (N.), contrition; ÜG.: lat. contritio Gl; Q.: Gl (790); I.: z. T. Lw. lat. poena, Lsch. lat. contritio?; E.: s. pÆnæn; W.: mhd. pÆnunge, st. F., Peinigung, Foltergerät; nhd. (ält.) Peinung, F., Peinigung, DW 13, 1529</w:t>
      </w:r>
    </w:p>
    <w:p>
      <w:pPr>
        <w:pStyle w:val="Normal"/>
        <w:rPr/>
      </w:pPr>
      <w:r>
        <w:rPr>
          <w:rStyle w:val="Wrterbuchkopfzeile"/>
        </w:rPr>
        <w:t>pÆnunge</w:t>
      </w:r>
      <w:r>
        <w:rPr>
          <w:rStyle w:val="WrterbuchStandard"/>
        </w:rPr>
        <w:t>, mhd., st. F.: nhd. »Peinung«, Leiden, Peinigung, Foltergerät; Q.: Myst (14. Jh.), Vintl; E.: ahd. pinunga* 1, pfÆnunga*, phinunga, st. F. (æ), Zerknirschung, Qual; s. pÆnæn; W.: nhd. (ält.) Peinung, F., Peinung, Peinigung, DW 13, 1529; L.: Lexer 160c (pÆnunge), Hennig (pÆnunge)</w:t>
      </w:r>
    </w:p>
    <w:p>
      <w:pPr>
        <w:pStyle w:val="Normal"/>
        <w:rPr/>
      </w:pPr>
      <w:r>
        <w:rPr>
          <w:rStyle w:val="Wrterbuchkopfzeile"/>
        </w:rPr>
        <w:t>pinxtõvent</w:t>
      </w:r>
      <w:r>
        <w:rPr>
          <w:rStyle w:val="WrterbuchStandard"/>
        </w:rPr>
        <w:t>, pinxteõvent, mnd., M.: Vw.: s. pingesteõvent; L.: MndHwb 2, 1521 (ping[e]stâvent/pinxteâvent), Lü 276a (pinxt-/pinxtavent)</w:t>
      </w:r>
    </w:p>
    <w:p>
      <w:pPr>
        <w:pStyle w:val="Normal"/>
        <w:rPr/>
      </w:pPr>
      <w:r>
        <w:rPr>
          <w:rStyle w:val="Wrterbuchkopfzeile"/>
        </w:rPr>
        <w:t>pinxtdach</w:t>
      </w:r>
      <w:r>
        <w:rPr>
          <w:rStyle w:val="WrterbuchStandard"/>
        </w:rPr>
        <w:t>, pinxtedach, mnd., M.: Vw.: s. pingestedach; L.: MndHwb 2, 1521 (ping[e]stdach/pinx[s]tdach), Lü 276a (pinxt-/pinxtavent)</w:t>
      </w:r>
    </w:p>
    <w:p>
      <w:pPr>
        <w:pStyle w:val="Normal"/>
        <w:rPr/>
      </w:pPr>
      <w:r>
        <w:rPr>
          <w:rStyle w:val="Wrterbuchkopfzeile"/>
        </w:rPr>
        <w:t>pinxte</w:t>
      </w:r>
      <w:r>
        <w:rPr>
          <w:rStyle w:val="WrterbuchStandard"/>
        </w:rPr>
        <w:t>, mnd., F., M.: Vw.: s. pingeste; L.: MndHwb 2, 1521 (ping[e]sten/pinxte), Lü 276a (pinxte)</w:t>
      </w:r>
    </w:p>
    <w:p>
      <w:pPr>
        <w:pStyle w:val="Normal"/>
        <w:rPr/>
      </w:pPr>
      <w:r>
        <w:rPr>
          <w:rStyle w:val="Wrterbuchkopfzeile"/>
        </w:rPr>
        <w:t>pinxtenõvent</w:t>
      </w:r>
      <w:r>
        <w:rPr>
          <w:rStyle w:val="WrterbuchStandard"/>
        </w:rPr>
        <w:t>, mnd., M.: Vw.: s. pingestenõvent; L.: MndHwb 2, 1521 (ping[e]stâvent/pinxteâvent), Lü 276a (pinxt-/pinxtavent)</w:t>
      </w:r>
    </w:p>
    <w:p>
      <w:pPr>
        <w:pStyle w:val="Normal"/>
        <w:rPr/>
      </w:pPr>
      <w:r>
        <w:rPr>
          <w:rStyle w:val="Wrterbuchkopfzeile"/>
        </w:rPr>
        <w:t>pinxtengilde</w:t>
      </w:r>
      <w:r>
        <w:rPr>
          <w:rStyle w:val="WrterbuchStandard"/>
        </w:rPr>
        <w:t>, mnd., M., F.: Vw.: s. pingestengilde; L.: MndHwb 2, 1523 (pingstgilde), Lü 276a (pinxt-/pinxtengilde)</w:t>
      </w:r>
    </w:p>
    <w:p>
      <w:pPr>
        <w:pStyle w:val="Normal"/>
        <w:rPr/>
      </w:pPr>
      <w:r>
        <w:rPr>
          <w:rStyle w:val="Wrterbuchkopfzeile"/>
        </w:rPr>
        <w:t>pinxt-e-r-a</w:t>
      </w:r>
      <w:r>
        <w:rPr>
          <w:rStyle w:val="WrterbuchStandard"/>
        </w:rPr>
        <w:t>, afries., Sb. Pl.: Vw.: s. pink-ost-r</w:t>
        <w:noBreakHyphen/>
        <w:t>a</w:t>
      </w:r>
    </w:p>
    <w:p>
      <w:pPr>
        <w:pStyle w:val="Normal"/>
        <w:rPr/>
      </w:pPr>
      <w:r>
        <w:rPr>
          <w:rStyle w:val="Wrterbuchkopfzeile"/>
        </w:rPr>
        <w:t>pinxterachten</w:t>
      </w:r>
      <w:r>
        <w:rPr>
          <w:rStyle w:val="WrterbuchStandard"/>
        </w:rPr>
        <w:t>, mnd., F.: Vw.: pingesterachten; L.: MndHwb 2, 1523 (pingsterachten/pinx[s]terachten), Lü 276a (pinxterachten)</w:t>
      </w:r>
    </w:p>
    <w:p>
      <w:pPr>
        <w:pStyle w:val="Normal"/>
        <w:rPr/>
      </w:pPr>
      <w:r>
        <w:rPr>
          <w:rStyle w:val="Wrterbuchkopfzeile"/>
        </w:rPr>
        <w:t>pinxt-e-r-a-dei</w:t>
      </w:r>
      <w:r>
        <w:rPr>
          <w:rStyle w:val="WrterbuchStandard"/>
        </w:rPr>
        <w:t>, afries., st. M. (a): Vw.: s. pink-ost-r</w:t>
        <w:noBreakHyphen/>
        <w:t>a-dei</w:t>
      </w:r>
    </w:p>
    <w:p>
      <w:pPr>
        <w:pStyle w:val="Normal"/>
        <w:rPr/>
      </w:pPr>
      <w:r>
        <w:rPr>
          <w:rStyle w:val="Wrterbuchkopfzeile"/>
        </w:rPr>
        <w:t>pinxt-e-r-a-mor-g-en*</w:t>
      </w:r>
      <w:r>
        <w:rPr>
          <w:rStyle w:val="WrterbuchStandard"/>
        </w:rPr>
        <w:t>, afries., st. M. (a): Vw.: s. pink-ost-r</w:t>
        <w:noBreakHyphen/>
        <w:t>a-mor-g-en*</w:t>
      </w:r>
    </w:p>
    <w:p>
      <w:pPr>
        <w:pStyle w:val="Normal"/>
        <w:rPr/>
      </w:pPr>
      <w:r>
        <w:rPr>
          <w:rStyle w:val="Wrterbuchkopfzeile"/>
        </w:rPr>
        <w:t>pinxt-e-r-a-tÆ-d*</w:t>
      </w:r>
      <w:r>
        <w:rPr>
          <w:rStyle w:val="WrterbuchStandard"/>
        </w:rPr>
        <w:t>, afries., st. F. (i): Vw.: s. pink-ost-r</w:t>
        <w:noBreakHyphen/>
        <w:t>a-tÆ</w:t>
        <w:noBreakHyphen/>
        <w:t>d</w:t>
      </w:r>
    </w:p>
    <w:p>
      <w:pPr>
        <w:pStyle w:val="Normal"/>
        <w:rPr/>
      </w:pPr>
      <w:r>
        <w:rPr>
          <w:rStyle w:val="Wrterbuchkopfzeile"/>
        </w:rPr>
        <w:t>pinxt-e-r-a-wik-e</w:t>
      </w:r>
      <w:r>
        <w:rPr>
          <w:rStyle w:val="WrterbuchStandard"/>
        </w:rPr>
        <w:t>, afries., sw. F. (n): Vw.: s. pink-ost-r</w:t>
        <w:noBreakHyphen/>
        <w:t>a-wik-e</w:t>
      </w:r>
    </w:p>
    <w:p>
      <w:pPr>
        <w:pStyle w:val="Normal"/>
        <w:rPr/>
      </w:pPr>
      <w:r>
        <w:rPr>
          <w:rStyle w:val="Wrterbuchkopfzeile"/>
        </w:rPr>
        <w:t>pinxterblæme</w:t>
      </w:r>
      <w:r>
        <w:rPr>
          <w:rStyle w:val="WrterbuchStandard"/>
        </w:rPr>
        <w:t>, mnd., F.: Vw.: s. pingesterblæme; L.: MndHwb 2, 1523 (pingesterblôme), Lü 276a (pinxterachten/pinxterblome)</w:t>
      </w:r>
    </w:p>
    <w:p>
      <w:pPr>
        <w:pStyle w:val="Normal"/>
        <w:rPr/>
      </w:pPr>
      <w:r>
        <w:rPr>
          <w:rStyle w:val="Wrterbuchkopfzeile"/>
        </w:rPr>
        <w:t>pinxterdach</w:t>
      </w:r>
      <w:r>
        <w:rPr>
          <w:rStyle w:val="WrterbuchStandard"/>
        </w:rPr>
        <w:t>, pingsterdach, mnd., M.: Vw.: s. pingesterdach; L.: MndHwb 2, 1521 (ping[e]stdach/pinx[s]dach), Lü 276a (pinxt-/pinxtdacht)</w:t>
      </w:r>
    </w:p>
    <w:p>
      <w:pPr>
        <w:pStyle w:val="Normal"/>
        <w:rPr/>
      </w:pPr>
      <w:r>
        <w:rPr>
          <w:rStyle w:val="Wrterbuchkopfzeile"/>
        </w:rPr>
        <w:t>pinxteren</w:t>
      </w:r>
      <w:r>
        <w:rPr>
          <w:rStyle w:val="WrterbuchStandard"/>
        </w:rPr>
        <w:t>, mnd., F., M.: Vw.: s. pingesteren; L.: MndHwb 2, 1521 (ping[e]sten), Lü 276a (pinxter)</w:t>
      </w:r>
    </w:p>
    <w:p>
      <w:pPr>
        <w:pStyle w:val="Normal"/>
        <w:rPr/>
      </w:pPr>
      <w:r>
        <w:rPr>
          <w:rStyle w:val="Wrterbuchkopfzeile"/>
        </w:rPr>
        <w:t>pinxtfest</w:t>
      </w:r>
      <w:r>
        <w:rPr>
          <w:rStyle w:val="WrterbuchStandard"/>
        </w:rPr>
        <w:t xml:space="preserve">, pinxtefest, mnd., N.: Vw.: s. pingestefest; L.: MndHwb 2, 1523 (pingstfest), Lü 276a (pinxt-/pinxtfest) </w:t>
      </w:r>
    </w:p>
    <w:p>
      <w:pPr>
        <w:pStyle w:val="Normal"/>
        <w:rPr/>
      </w:pPr>
      <w:r>
        <w:rPr>
          <w:rStyle w:val="Wrterbuchkopfzeile"/>
        </w:rPr>
        <w:t>pinxtgilde</w:t>
      </w:r>
      <w:r>
        <w:rPr>
          <w:rStyle w:val="WrterbuchStandard"/>
        </w:rPr>
        <w:t xml:space="preserve">, pinxtegilde, mnd., M., F.: Vw.: s. pingestegilde; L.: MndHwb 2, 1523 (pingstgilde), Lü 276a (pinxt-/pinxtgilde) </w:t>
      </w:r>
    </w:p>
    <w:p>
      <w:pPr>
        <w:pStyle w:val="Normal"/>
        <w:rPr/>
      </w:pPr>
      <w:r>
        <w:rPr>
          <w:rStyle w:val="Wrterbuchkopfzeile"/>
        </w:rPr>
        <w:t>pinxtschot</w:t>
      </w:r>
      <w:r>
        <w:rPr>
          <w:rStyle w:val="WrterbuchStandard"/>
        </w:rPr>
        <w:t xml:space="preserve">, mnd., N.: Vw.: pingesteschot; L.: MndHwb 2, 1524 (pingstschot/pinxtschot), Lü 276a (pinxt-/pinxtschot) </w:t>
      </w:r>
    </w:p>
    <w:p>
      <w:pPr>
        <w:pStyle w:val="Normal"/>
        <w:rPr/>
      </w:pPr>
      <w:r>
        <w:rPr>
          <w:rStyle w:val="Wrterbuchkopfzeile"/>
        </w:rPr>
        <w:t>pinxtweke</w:t>
      </w:r>
      <w:r>
        <w:rPr>
          <w:rStyle w:val="WrterbuchStandard"/>
        </w:rPr>
        <w:t>, mnd., F.: Vw.: s. pingestewÐke; L.: MndHwb 2, 1522 (ping[e]stwÐke/pinxtwÐke), Lü 276a (pinxt-/pinxtweke)</w:t>
      </w:r>
    </w:p>
    <w:p>
      <w:pPr>
        <w:pStyle w:val="Normal"/>
        <w:rPr/>
      </w:pPr>
      <w:r>
        <w:rPr>
          <w:rStyle w:val="Wrterbuchkopfzeile"/>
        </w:rPr>
        <w:t>pinzenpanzÏre*</w:t>
      </w:r>
      <w:r>
        <w:rPr>
          <w:rStyle w:val="WrterbuchStandard"/>
        </w:rPr>
        <w:t>, pinzenpanzer, pintzenpantzer, mnd., M.: nhd. Verkäufer von Kramwaren und Spezereien, fliegender Händler; Q.: Greifswalder ZR 9 (1397-1541); E.: ?; L.: MndHwb 2, 1528 (pinzenpanzer); Son.: pinzenpanzere (Pl.)</w:t>
      </w:r>
    </w:p>
    <w:p>
      <w:pPr>
        <w:pStyle w:val="Normal"/>
        <w:rPr/>
      </w:pPr>
      <w:r>
        <w:rPr>
          <w:rStyle w:val="Wrterbuchkopfzeile"/>
        </w:rPr>
        <w:t>piæne</w:t>
      </w:r>
      <w:r>
        <w:rPr>
          <w:rStyle w:val="WrterbuchStandard"/>
        </w:rPr>
        <w:t>, mnd., F.: Vw.: s. pÐænie; L.: MndHwb 2, 1529 (piône), Lü 276a (pione)</w:t>
      </w:r>
    </w:p>
    <w:p>
      <w:pPr>
        <w:pStyle w:val="Normal"/>
        <w:rPr/>
      </w:pPr>
      <w:r>
        <w:rPr>
          <w:rStyle w:val="Wrterbuchkopfzeile"/>
        </w:rPr>
        <w:t>piænenwortele</w:t>
      </w:r>
      <w:r>
        <w:rPr>
          <w:rStyle w:val="WrterbuchStandard"/>
        </w:rPr>
        <w:t>, mnd., F.: Vw.: s. pÐænienwortele; L.: MndHwb 2, 1529 (piônienwortele)</w:t>
      </w:r>
    </w:p>
    <w:p>
      <w:pPr>
        <w:pStyle w:val="Normal"/>
        <w:rPr/>
      </w:pPr>
      <w:r>
        <w:rPr>
          <w:rStyle w:val="Wrterbuchkopfzeile"/>
        </w:rPr>
        <w:t>pioni</w:t>
        <w:noBreakHyphen/>
        <w:t>e</w:t>
      </w:r>
      <w:r>
        <w:rPr>
          <w:rStyle w:val="WrterbuchStandard"/>
        </w:rPr>
        <w:t>, ae., sw. F. (n): Vw.: s. peoni</w:t>
        <w:noBreakHyphen/>
        <w:t>e</w:t>
      </w:r>
    </w:p>
    <w:p>
      <w:pPr>
        <w:pStyle w:val="Normal"/>
        <w:rPr/>
      </w:pPr>
      <w:r>
        <w:rPr>
          <w:rStyle w:val="Wrterbuchkopfzeile"/>
        </w:rPr>
        <w:t>piænie</w:t>
      </w:r>
      <w:r>
        <w:rPr>
          <w:rStyle w:val="WrterbuchStandard"/>
        </w:rPr>
        <w:t>, mnd., F.: Vw.: s. pÐænie; L.: MndHwb 2, 1529 (piônie)</w:t>
      </w:r>
    </w:p>
    <w:p>
      <w:pPr>
        <w:pStyle w:val="Normal"/>
        <w:rPr/>
      </w:pPr>
      <w:r>
        <w:rPr>
          <w:rStyle w:val="Wrterbuchkopfzeile"/>
        </w:rPr>
        <w:t>piænienkærn</w:t>
      </w:r>
      <w:r>
        <w:rPr>
          <w:rStyle w:val="WrterbuchStandard"/>
        </w:rPr>
        <w:t>, mnd., N.: Vw.: s. pÐænienkærn; L.: MndHwb 2, 1529 (piônienkærn), Lü 276a (pione/pionenkorn)</w:t>
      </w:r>
    </w:p>
    <w:p>
      <w:pPr>
        <w:pStyle w:val="Normal"/>
        <w:rPr/>
      </w:pPr>
      <w:r>
        <w:rPr>
          <w:rStyle w:val="Wrterbuchkopfzeile"/>
        </w:rPr>
        <w:t>piænienwortelensap</w:t>
      </w:r>
      <w:r>
        <w:rPr>
          <w:rStyle w:val="WrterbuchStandard"/>
        </w:rPr>
        <w:t>, mnd., N.: Vw.: s. pÐænienwortelensap; L.: MndHwb 2, 1529 (piônienwortelensap)</w:t>
      </w:r>
    </w:p>
    <w:p>
      <w:pPr>
        <w:pStyle w:val="Normal"/>
        <w:rPr/>
      </w:pPr>
      <w:r>
        <w:rPr>
          <w:rStyle w:val="Wrterbuchkopfzeile"/>
        </w:rPr>
        <w:t>pios-al*</w:t>
      </w:r>
      <w:r>
        <w:rPr>
          <w:rStyle w:val="WrterbuchStandard"/>
          <w:b/>
        </w:rPr>
        <w:t xml:space="preserve"> 1</w:t>
      </w:r>
      <w:r>
        <w:rPr>
          <w:rStyle w:val="WrterbuchStandard"/>
        </w:rPr>
        <w:t>, pias-al, as., st. M. (a?): nhd. Pesel, Wohnraum, Frauengemach; ne. livingroom (N.), bower (N.); ÜG.: lat. zeta hiemalis GlTr; Hw.: vgl. ahd. pfiesal* (st. M. a?); Q.: GlTr (Anfang 11. Jh.); E.: germ. *pesel, Sb., Pesel, Wohnraum; s. lat. pÐnsilis, Sb., Gemach, Pesel; lat. pÐnsilis, Adj., hängend, herabhängend, schwebend; vgl. lat. pendÐre, V., hängen, herabhängen; idg. *spend</w:t>
        <w:noBreakHyphen/>
        <w:t>, *pend</w:t>
        <w:noBreakHyphen/>
        <w:t>, V., ziehen, spannen, spinnen, Pokorny 988; vgl. idg. *spen</w:t>
        <w:noBreakHyphen/>
        <w:t xml:space="preserve"> (1), *pen</w:t>
        <w:noBreakHyphen/>
        <w:t xml:space="preserve"> (3), V., ziehen, spannen, spinnen, Pokorny 988; W.: mnd. pisel, pesel, M., Pesel, Schlot; B.: GlTr Nom. Sg. piasal hiemalis SAGA 305(, 3, 54) = Ka 95(, 3, 54) = Gl 4, 197, 11; Son.: nach Cordes, G., Altniederdeutsches Elementarbuch, 1973, S. 375a altsächsisch</w:t>
      </w:r>
    </w:p>
    <w:p>
      <w:pPr>
        <w:pStyle w:val="Normal"/>
        <w:rPr/>
      </w:pPr>
      <w:r>
        <w:rPr>
          <w:rStyle w:val="Wrterbuchkopfzeile"/>
        </w:rPr>
        <w:t>pip</w:t>
      </w:r>
      <w:r>
        <w:rPr>
          <w:rStyle w:val="WrterbuchStandard"/>
        </w:rPr>
        <w:t>, mnd., M.: nhd. Pips, Zipf, eine Geflügelkrankheit, ein Schnupfen (M.) der Vögel, eine Krankheit der Menschen; ÜG.: lat. pipuita, morbus gallorum; Q.: Hamb. dt.-lat. Gl. (15. Jh.), SL, Höfler 470, Rost. Beitr. 17 46; I.: z. T. Lw. lat. pipuita?; E.: s. ahd. pfipfiz* 8, phiphiz, pfiphiz, st. M. (a?, i?), Pips (eine Geflügelkrankheit); germ. *pipit-, Sb., Pips, Verschleimung; s. lat. pÆpuÆta, F., zähe Feuchtigkeit, Schleim, Schnupfen (M.), eiterartige Flüssigkeit; vgl. idg. *peitu</w:t>
        <w:noBreakHyphen/>
        <w:t>, *pÂtu</w:t>
        <w:noBreakHyphen/>
        <w:t>, *poitu</w:t>
        <w:noBreakHyphen/>
        <w:t>, Sb., Fett, Saft, Trank, Pokorny 793; idg. *peØý</w:t>
        <w:noBreakHyphen/>
        <w:t>, *pei</w:t>
        <w:noBreakHyphen/>
        <w:t>, *pÂ</w:t>
        <w:noBreakHyphen/>
        <w:t>, V., fett sein (V.), strotzen, Pokorny 793; R.: spanischer pip: nhd. »spanischer Pips«, in 1580 in Nordeuropa grassierende Grippeepidemie; L.: MndHwb 2, 1529 (pip), Lü 276a (pip)</w:t>
      </w:r>
    </w:p>
    <w:p>
      <w:pPr>
        <w:pStyle w:val="Normal"/>
        <w:rPr/>
      </w:pPr>
      <w:r>
        <w:rPr>
          <w:rStyle w:val="Wrterbuchkopfzeile"/>
        </w:rPr>
        <w:t>*pÂp</w:t>
        <w:noBreakHyphen/>
      </w:r>
      <w:r>
        <w:rPr>
          <w:rStyle w:val="WrterbuchStandard"/>
        </w:rPr>
        <w:t>, idg., V.: Vw.: s. *pÂpp</w:t>
        <w:noBreakHyphen/>
      </w:r>
    </w:p>
    <w:p>
      <w:pPr>
        <w:pStyle w:val="Normal"/>
        <w:rPr/>
      </w:pPr>
      <w:r>
        <w:rPr>
          <w:rStyle w:val="Wrterbuchkopfzeile"/>
        </w:rPr>
        <w:t>*pÆpa</w:t>
      </w:r>
      <w:r>
        <w:rPr>
          <w:rStyle w:val="WrterbuchStandard"/>
        </w:rPr>
        <w:t>, germ., F.: nhd. Pfeife; ne. pipe (N.); RB.: ae., afries., as., ahd.; I.: Lw. lat. pÆpa; E.: s. lat. pÆpa, F, Pfeife, Röhre, Schalmei; vgl. lat. pÆpõre, V., pfeifen; vgl. idg. *pÂpp</w:t>
        <w:noBreakHyphen/>
        <w:t>, *pÂp</w:t>
        <w:noBreakHyphen/>
        <w:t>, *pÂ</w:t>
        <w:noBreakHyphen/>
        <w:t>, V., piepen, Pokorny 830; W.: ae. pÆp-e, sw. F. (n), Pfeife, Röhre, Kanal; W.: afries. pÆp-e 2, sw. F. (n), Pfeife, Armröhre; nnordfries. piepe; W.: as. pÆpa* 1, sw. F. (n), Pfeife, Röhre; mnd. pipe, F., Pfeife; W.: ahd. pfÆfa* 16, phÆfa, sw. F. (n), Pfeife, Flöte; mhd. phife, sw. F., st. F., Pfeife, Blasinstrument; nhd. Pfeife, F., »Pfeife«, aus einer Röhre bestehendes Blasinstrument, DW 13, 1641</w:t>
      </w:r>
    </w:p>
    <w:p>
      <w:pPr>
        <w:pStyle w:val="Normal"/>
        <w:rPr/>
      </w:pPr>
      <w:r>
        <w:rPr>
          <w:rStyle w:val="Wrterbuchkopfzeile"/>
        </w:rPr>
        <w:t>pÆp-a</w:t>
      </w:r>
      <w:r>
        <w:rPr>
          <w:rStyle w:val="WrterbuchStandard"/>
        </w:rPr>
        <w:t>, an., F.: nhd. Röhre, Pfeife; Hw.: vgl. ae. pÆpe, as. pÆpa*, ahd. pfÆfa*, afries. pÆpe; I.: Lw. mnd. pÆpe?, Lw. ae. pÆpe?; E.: s. mnd. oder ae. pÆpe, F., Pfeife; lat. pÆpa, F, Pfeife, Röhre, Schalmei; vgl. lat. pÆpõre, V., pfeifen; vgl. idg. *pÂpp</w:t>
        <w:noBreakHyphen/>
        <w:t>, *pÂp</w:t>
        <w:noBreakHyphen/>
        <w:t>, *pÂ</w:t>
        <w:noBreakHyphen/>
        <w:t>, V., piepen, Pokorny 830; L.: Vr 425b</w:t>
      </w:r>
    </w:p>
    <w:p>
      <w:pPr>
        <w:pStyle w:val="Normal"/>
        <w:rPr/>
      </w:pPr>
      <w:r>
        <w:rPr>
          <w:rStyle w:val="Wrterbuchkopfzeile"/>
        </w:rPr>
        <w:t>pÆpa*</w:t>
      </w:r>
      <w:r>
        <w:rPr>
          <w:rStyle w:val="WrterbuchStandard"/>
          <w:b/>
        </w:rPr>
        <w:t xml:space="preserve"> 1</w:t>
      </w:r>
      <w:r>
        <w:rPr>
          <w:rStyle w:val="WrterbuchStandard"/>
        </w:rPr>
        <w:t>, as., sw. F. (n): nhd. Pfeife, Röhre; ne. pipe (N.), tube (N.); ÜG.: lat. fistula GlPW; Vw.: s. holondar</w:t>
        <w:noBreakHyphen/>
        <w:t>*; Hw.: vgl. ahd. pfÆfa* (sw. F. n); Q.: GlPW (Ende 10. Jh.); E.: germ. *pÆpa, F., Pfeife; s. lat. pÆpa, F, Pfeife, Röhre, Schalmei; vgl. lat. pÆpõre, V., pfeifen; vgl. idg. *pÂpp</w:t>
        <w:noBreakHyphen/>
        <w:t>, *pÂp</w:t>
        <w:noBreakHyphen/>
        <w:t>, *pÂ</w:t>
        <w:noBreakHyphen/>
        <w:t>, V., piepen, Pokorny 830; W.: mnd. pipe, F., Pfeife; B.: GlPW Gen. Pl. pipano fistolarum Wa 94, 31b = SAGA 82, 31b = Gl 2, 580, 51</w:t>
      </w:r>
    </w:p>
    <w:p>
      <w:pPr>
        <w:pStyle w:val="Normal"/>
        <w:rPr/>
      </w:pPr>
      <w:r>
        <w:rPr>
          <w:rStyle w:val="Wrterbuchkopfzeile"/>
        </w:rPr>
        <w:t>pÆpÏre*</w:t>
      </w:r>
      <w:r>
        <w:rPr>
          <w:rStyle w:val="WrterbuchStandard"/>
          <w:b/>
        </w:rPr>
        <w:t xml:space="preserve"> (1)</w:t>
      </w:r>
      <w:r>
        <w:rPr>
          <w:rStyle w:val="WrterbuchStandard"/>
        </w:rPr>
        <w:t>, pÆper, mnd., M.: nhd. Pfeifer, Pfeifenbläser, Musikant, Spielmann, Spielleute im Dienst der Stadt; ÜG.: lat. fistulator; Q.: Voc. Strals. ed. Damme (15. Jh.); Vw.: s. kunst-, lulle-, sak-, stõdes-, stat-, vlÐder-; I.: Lüt. lat. fistulator?; E.: s. pÆpe (1); L.: MndHwb 2, 1535 (pîper), Lü 276b (piper)</w:t>
      </w:r>
    </w:p>
    <w:p>
      <w:pPr>
        <w:pStyle w:val="Normal"/>
        <w:rPr/>
      </w:pPr>
      <w:r>
        <w:rPr>
          <w:rStyle w:val="Wrterbuchkopfzeile"/>
        </w:rPr>
        <w:t>pÆpÏre*</w:t>
      </w:r>
      <w:r>
        <w:rPr>
          <w:rStyle w:val="WrterbuchStandard"/>
          <w:b/>
        </w:rPr>
        <w:t xml:space="preserve"> (2)</w:t>
      </w:r>
      <w:r>
        <w:rPr>
          <w:rStyle w:val="WrterbuchStandard"/>
        </w:rPr>
        <w:t>, pÆper, mnd., M.: nhd. Geschütz, Kartaune; Q.: DWb. 7 (1653); E.: s. pÆpe (1); L.: MndHwb 2, 1535 (pîper); Son.: jünger, örtlich beschränkt</w:t>
      </w:r>
    </w:p>
    <w:p>
      <w:pPr>
        <w:pStyle w:val="Normal"/>
        <w:rPr/>
      </w:pPr>
      <w:r>
        <w:rPr>
          <w:rStyle w:val="Wrterbuchkopfzeile"/>
        </w:rPr>
        <w:t>pÆpÏre*</w:t>
      </w:r>
      <w:r>
        <w:rPr>
          <w:rStyle w:val="WrterbuchStandard"/>
          <w:b/>
        </w:rPr>
        <w:t xml:space="preserve"> (3)</w:t>
      </w:r>
      <w:r>
        <w:rPr>
          <w:rStyle w:val="WrterbuchStandard"/>
        </w:rPr>
        <w:t>, pÆper, mnd.?, M.: nhd. ein am Vorderende offenes Fährschiff; E.: s. pÆpe (1); L.: Lü 276b (piper)</w:t>
      </w:r>
    </w:p>
    <w:p>
      <w:pPr>
        <w:pStyle w:val="Normal"/>
        <w:rPr/>
      </w:pPr>
      <w:r>
        <w:rPr>
          <w:rStyle w:val="Wrterbuchkopfzeile"/>
        </w:rPr>
        <w:t>pÆpÏrebank*</w:t>
      </w:r>
      <w:r>
        <w:rPr>
          <w:rStyle w:val="WrterbuchStandard"/>
        </w:rPr>
        <w:t>, pÆperbank, mnd., F.: nhd. »Pfeiferbank«, Gestühl bzw. Sitzbank für Spielleute; Q.: Stieda-Mettig 592 (vor 1621) u. ö.; E.: s. pÆpÏre (1), bank; L.: MndHwb 2, 1535 (pîperbank); Son.: örtlich beschränkt</w:t>
      </w:r>
    </w:p>
    <w:p>
      <w:pPr>
        <w:pStyle w:val="Normal"/>
        <w:rPr/>
      </w:pPr>
      <w:r>
        <w:rPr>
          <w:rStyle w:val="Wrterbuchkopfzeile"/>
        </w:rPr>
        <w:t>pÆpÏrebæde*</w:t>
      </w:r>
      <w:r>
        <w:rPr>
          <w:rStyle w:val="WrterbuchStandard"/>
        </w:rPr>
        <w:t>, pÆperbæde, mnd., F.: nhd. »Pfeiferbude«, Haus bzw. Bude städtischer Spielleute?; Q.: Reval KR 1 523 (1432-1463) u. ö.; E.: s. pÆpÏre (1), bæde (3); L.: MndHwb 2, 1535 (pîperbæde); Son.: örtlich beschränkt</w:t>
      </w:r>
    </w:p>
    <w:p>
      <w:pPr>
        <w:pStyle w:val="Normal"/>
        <w:rPr/>
      </w:pPr>
      <w:r>
        <w:rPr>
          <w:rStyle w:val="Wrterbuchkopfzeile"/>
        </w:rPr>
        <w:t>pÆpÏrehðs*</w:t>
      </w:r>
      <w:r>
        <w:rPr>
          <w:rStyle w:val="WrterbuchStandard"/>
        </w:rPr>
        <w:t>, pÆperhðs, mnd., N.: nhd. »Pfeiferhaus«, Haus bzw. Bude städtischer Spielleute?; Q.: Nd. Jb. 43 79 (Braunschweig 1499); E.: s. pÆpÏre (1), hðs; L.: MndHwb 2, 1535 (pîperhûs); Son.: örtlich beschränkt</w:t>
      </w:r>
    </w:p>
    <w:p>
      <w:pPr>
        <w:pStyle w:val="Normal"/>
        <w:rPr/>
      </w:pPr>
      <w:r>
        <w:rPr>
          <w:rStyle w:val="Wrterbuchkopfzeile"/>
        </w:rPr>
        <w:t>pÆpÏreklÐdinge*</w:t>
      </w:r>
      <w:r>
        <w:rPr>
          <w:rStyle w:val="WrterbuchStandard"/>
        </w:rPr>
        <w:t>, pÆperklÐdinge, pÆperkleidunge, mnd., F.: nhd. Bekleidung der städtischen Spielleute; Q.: Reval KR 1 249 (1432-1463); E.: s. pÆpÏre (1), klÐdinge; L.: MndHwb 2, 1535 (pîperklê[i]dinge); Son.: örtlich beschränkt</w:t>
      </w:r>
    </w:p>
    <w:p>
      <w:pPr>
        <w:pStyle w:val="Normal"/>
        <w:rPr/>
      </w:pPr>
      <w:r>
        <w:rPr>
          <w:rStyle w:val="Wrterbuchkopfzeile"/>
        </w:rPr>
        <w:t>pÆpÏrelæn*</w:t>
      </w:r>
      <w:r>
        <w:rPr>
          <w:rStyle w:val="WrterbuchStandard"/>
        </w:rPr>
        <w:t>, pÆperlæn, mnd., M.: nhd. »Pfeiferlohn«, Bezahlung für Spielleute; E.: s. pÆpÏre (1), læn; L.: MndHwb 2, 1534 (pîperlôn)</w:t>
      </w:r>
    </w:p>
    <w:p>
      <w:pPr>
        <w:pStyle w:val="Normal"/>
        <w:rPr/>
      </w:pPr>
      <w:r>
        <w:rPr>
          <w:rStyle w:val="Wrterbuchkopfzeile"/>
        </w:rPr>
        <w:t>pÆpÏrerok*</w:t>
      </w:r>
      <w:r>
        <w:rPr>
          <w:rStyle w:val="WrterbuchStandard"/>
        </w:rPr>
        <w:t>, piperrok, mnd., N.: nhd. »Pfeiferrock«, Kleidungsstück der städtischen Spielleute; E.: s. pÆpÏre (1), rok; L.: MndHwb 2, 1535 (pîperrok); Son.: örtlich beschränkt</w:t>
      </w:r>
    </w:p>
    <w:p>
      <w:pPr>
        <w:pStyle w:val="Normal"/>
        <w:rPr/>
      </w:pPr>
      <w:r>
        <w:rPr>
          <w:rStyle w:val="Wrterbuchkopfzeile"/>
        </w:rPr>
        <w:t>pÆpÏresolt*</w:t>
      </w:r>
      <w:r>
        <w:rPr>
          <w:rStyle w:val="WrterbuchStandard"/>
        </w:rPr>
        <w:t>, pÆpersolt, mnd., N.: nhd. »Pfeifersalz«, eine minderwertige Salzsorte; E.: s. pÆpÏre (1), solt (2); L.: MndHwb 2, 1536 (pîpersolt); Son.: örtlich beschränkt</w:t>
      </w:r>
    </w:p>
    <w:p>
      <w:pPr>
        <w:pStyle w:val="Normal"/>
        <w:rPr/>
      </w:pPr>
      <w:r>
        <w:rPr>
          <w:rStyle w:val="Wrterbuchkopfzeile"/>
        </w:rPr>
        <w:t>pÆpÏrestæl*</w:t>
      </w:r>
      <w:r>
        <w:rPr>
          <w:rStyle w:val="WrterbuchStandard"/>
        </w:rPr>
        <w:t>, pÆperstæl, mnd., M.: nhd. Gestühl für Spielleute; Q.: UB. Hildesh. 5 447; E.: s. pÆpÏre (1), stæl; L.: MndHwb 2, 1536 (pîperstôl); Son.: örtlich beschränkt</w:t>
      </w:r>
    </w:p>
    <w:p>
      <w:pPr>
        <w:pStyle w:val="Normal"/>
        <w:rPr/>
      </w:pPr>
      <w:r>
        <w:rPr>
          <w:rStyle w:val="Wrterbuchkopfzeile"/>
        </w:rPr>
        <w:t>pip-ari</w:t>
      </w:r>
      <w:r>
        <w:rPr>
          <w:rStyle w:val="WrterbuchStandard"/>
        </w:rPr>
        <w:t>, pip-ar-r, an., M.: nhd. Pfeffer; ÜG.: lat. piper; Hw.: s. pipr-a (2); vgl. ae. pipor, as. *piper?, ahd. pfeffar*, afries. piper; I.: Lw. ae. pipor; E.: ae. pipor, M., Pfeffer; germ. *piper, M., Pfeffer; s. lat. piper, N., Pfeffer; gr. pšperi, N., Beere, Pfeffer; ai. pippala, F., Beere, Pfefferkorn; vgl. idg. *baxb</w:t>
        <w:noBreakHyphen/>
        <w:t>, *bhaxbh</w:t>
        <w:noBreakHyphen/>
        <w:t>, *paxp</w:t>
        <w:noBreakHyphen/>
        <w:t>, V., schwellen, Pokorny 91; L.: Vr 425b</w:t>
      </w:r>
    </w:p>
    <w:p>
      <w:pPr>
        <w:pStyle w:val="Normal"/>
        <w:rPr/>
      </w:pPr>
      <w:r>
        <w:rPr>
          <w:rStyle w:val="Wrterbuchkopfzeile"/>
        </w:rPr>
        <w:t>pÆpÏrÆe*</w:t>
      </w:r>
      <w:r>
        <w:rPr>
          <w:rStyle w:val="WrterbuchStandard"/>
        </w:rPr>
        <w:t>, pÆperÆe, mnd., F.: nhd. »Pfeiferei«, Bezeichnung eines Anwesens; Q.: Pomm. Kirchenvis. 2 87; E.: s. pÆpe (1); L.: MndHwb 2, 1535 (pîperîe); Son.: örtlich beschränkt</w:t>
      </w:r>
    </w:p>
    <w:p>
      <w:pPr>
        <w:pStyle w:val="Normal"/>
        <w:rPr/>
      </w:pPr>
      <w:r>
        <w:rPr>
          <w:rStyle w:val="Wrterbuchkopfzeile"/>
        </w:rPr>
        <w:t>pÆpÏrisch***</w:t>
      </w:r>
      <w:r>
        <w:rPr>
          <w:rStyle w:val="WrterbuchStandard"/>
        </w:rPr>
        <w:t>, mnd., Adj.: nhd. pfeiferisch; Hw.: s. pÆpÏrische; E.: s. pÆpÏre (1), isch</w:t>
      </w:r>
    </w:p>
    <w:p>
      <w:pPr>
        <w:pStyle w:val="Normal"/>
        <w:rPr/>
      </w:pPr>
      <w:r>
        <w:rPr>
          <w:rStyle w:val="Wrterbuchkopfzeile"/>
        </w:rPr>
        <w:t>pÆpÏrische*</w:t>
      </w:r>
      <w:r>
        <w:rPr>
          <w:rStyle w:val="WrterbuchStandard"/>
        </w:rPr>
        <w:t>, pÆpersche, mnd., F.: nhd. »Pfeiferin«, Flötenspielerin, Musikantin; ÜG.: lat. tibicina; Vw.: s. vlÐder-; I.: Lüt. lat. tibicina; E.: s. pÆpÏrisch; L.: MndHwb 2, 1535 (pîpersche)</w:t>
      </w:r>
    </w:p>
    <w:p>
      <w:pPr>
        <w:pStyle w:val="Normal"/>
        <w:rPr/>
      </w:pPr>
      <w:r>
        <w:rPr>
          <w:rStyle w:val="Wrterbuchkopfzeile"/>
        </w:rPr>
        <w:t>pip-ar-r</w:t>
      </w:r>
      <w:r>
        <w:rPr>
          <w:rStyle w:val="WrterbuchStandard"/>
        </w:rPr>
        <w:t>, an., M.: Hw.: s. pip-ari</w:t>
      </w:r>
    </w:p>
    <w:p>
      <w:pPr>
        <w:pStyle w:val="Normal"/>
        <w:rPr/>
      </w:pPr>
      <w:r>
        <w:rPr>
          <w:rStyle w:val="Wrterbuchkopfzeile"/>
        </w:rPr>
        <w:t>pipawe</w:t>
      </w:r>
      <w:r>
        <w:rPr>
          <w:rStyle w:val="WrterbuchStandard"/>
          <w:b/>
        </w:rPr>
        <w:t xml:space="preserve"> 4</w:t>
      </w:r>
      <w:r>
        <w:rPr>
          <w:rStyle w:val="WrterbuchStandard"/>
        </w:rPr>
        <w:t>, mhd., sw. M.: nhd. Pippau, Feste (eine Pflanze?); ÜG.: lat. (capparis) Gl, solsequium Gl; Q.: Gl (14. Jh.); E.: ?; W.: nhd. DW-; L.: Glossenwörterbuch 464b (pipawe)</w:t>
      </w:r>
    </w:p>
    <w:p>
      <w:pPr>
        <w:pStyle w:val="Normal"/>
        <w:rPr/>
      </w:pPr>
      <w:r>
        <w:rPr>
          <w:rStyle w:val="Wrterbuchkopfzeile"/>
        </w:rPr>
        <w:t>pÆpe***</w:t>
      </w:r>
      <w:r>
        <w:rPr>
          <w:rStyle w:val="WrterbuchStandard"/>
          <w:b/>
        </w:rPr>
        <w:t xml:space="preserve"> (2)?</w:t>
      </w:r>
      <w:r>
        <w:rPr>
          <w:rStyle w:val="WrterbuchStandard"/>
        </w:rPr>
        <w:t>, mnd., N.: nhd. Pfeifen (N.), Winseln, Jammern; Hw.: s. gepÆpe; Vw.: s. ge-; E.: s. pÆpen (1)</w:t>
      </w:r>
    </w:p>
    <w:p>
      <w:pPr>
        <w:pStyle w:val="Normal"/>
        <w:rPr/>
      </w:pPr>
      <w:r>
        <w:rPr>
          <w:rStyle w:val="Wrterbuchkopfzeile"/>
        </w:rPr>
        <w:t>pÆpe</w:t>
      </w:r>
      <w:r>
        <w:rPr>
          <w:rStyle w:val="WrterbuchStandard"/>
          <w:b/>
        </w:rPr>
        <w:t xml:space="preserv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ÜG.: lat. pipa, tubus, tubulus, fistula, mua, canna, cameta, cicula, fiscola, aquale, aquaeductus, canalis, veretrum; Vw.: s. achter-, alhærn-, bõr-, blok, bok-, born-, borne-, bðr-, dwÐr-, dweres-, elhærnes-, hÐrdÏre-, hol-, holunder-, h</w:t>
      </w:r>
      <w:r>
        <w:rPr>
          <w:rStyle w:val="WrterbuchStandard"/>
          <w:rFonts w:cs="Microsoft Sans Serif" w:ascii="Microsoft Sans Serif" w:hAnsi="Microsoft Sans Serif"/>
        </w:rPr>
        <w:t>ȫ</w:t>
      </w:r>
      <w:r>
        <w:rPr>
          <w:rStyle w:val="WrterbuchStandard"/>
          <w:rFonts w:cs="Times German"/>
        </w:rPr>
        <w:t>vet-, kerse-, kæle-, koppel-, licht-, lolliken-, lüchtÏre-, nÐsen-, orgel-, orgelen-, quÐr-, ræk-, rær-, rðsch-, sak-</w:t>
      </w:r>
      <w:r>
        <w:rPr>
          <w:rStyle w:val="WrterbuchStandard"/>
        </w:rPr>
        <w:t>, schÐne-, sn</w:t>
      </w:r>
      <w:r>
        <w:rPr>
          <w:rStyle w:val="WrterbuchStandard"/>
          <w:rFonts w:cs="Microsoft Sans Serif" w:ascii="Microsoft Sans Serif" w:hAnsi="Microsoft Sans Serif"/>
        </w:rPr>
        <w:t>ȫ</w:t>
      </w:r>
      <w:r>
        <w:rPr>
          <w:rStyle w:val="WrterbuchStandard"/>
          <w:rFonts w:cs="Times German"/>
        </w:rPr>
        <w:t>r-, spÐle-, stÐn-, stræ-, tabakes-, tÐgel-, vlÐder-, wõter-; Q.: Dief. nov. 37, Nyrop 1 547, Beninga (um 1550) ed. Hahn 1 542, Prov. Comm. 19, Lüb. UB. 9 626, Zs. Schl.-H. Gesch. 38 229, Hans. UB. 11 821, UB. Hildesheim 5 201, Voc. Strals. ed</w:t>
      </w:r>
      <w:r>
        <w:rPr>
          <w:rStyle w:val="WrterbuchStandard"/>
        </w:rPr>
        <w:t>. Damme; I.: Lw. lat. pipa?; E.: s. as. pÆpa* 1, sw. F. (n), Pfeife, Röhre; germ. *pÆpa, F., Pfeife; s. lat. pÆpa, F, Pfeife, Röhre, Schalmei; vgl. lat. pÆpõre, V., pfeifen; vgl. idg. *pÂpp</w:t>
        <w:noBreakHyphen/>
        <w:t>, *pÂp</w:t>
        <w:noBreakHyphen/>
        <w:t>, *pÂ</w:t>
        <w:noBreakHyphen/>
        <w:t>, V., piepen, Pk 830; L.: MndHwb 2, 1529f. (pîpe), Lü 276a (pipe); Son.: langes ö, pfiffe Fremdwort in mnd. Form, pibe örtlich beschränkt</w:t>
      </w:r>
    </w:p>
    <w:p>
      <w:pPr>
        <w:pStyle w:val="Normal"/>
        <w:rPr/>
      </w:pPr>
      <w:r>
        <w:rPr>
          <w:rStyle w:val="Wrterbuchkopfzeile"/>
        </w:rPr>
        <w:t>pÆp-e</w:t>
      </w:r>
      <w:r>
        <w:rPr>
          <w:rStyle w:val="WrterbuchStandard"/>
        </w:rPr>
        <w:t>, ae., sw. F. (n): nhd. Pfeife, Röhre, Kanal; Hw.: vgl. an. pÆpa, as. pÆpa*, ahd. pfÆfa*, afries. pÆpe; E.: germ. *pÆpa, F., Pfeife; s. lat. pÆpa, F, Pfeife, Röhre, Schalmei; vgl. lat. pÆpõre, V., pfeifen; vgl. idg. *pÂpp</w:t>
        <w:noBreakHyphen/>
        <w:t>, *pÂp</w:t>
        <w:noBreakHyphen/>
        <w:t>, *pÂ</w:t>
        <w:noBreakHyphen/>
        <w:t>, V., piepen, Pokorny 830; L.: Hh 246</w:t>
      </w:r>
    </w:p>
    <w:p>
      <w:pPr>
        <w:pStyle w:val="Normal"/>
        <w:rPr/>
      </w:pPr>
      <w:r>
        <w:rPr>
          <w:rStyle w:val="Wrterbuchkopfzeile"/>
        </w:rPr>
        <w:t>pÆp-e</w:t>
      </w:r>
      <w:r>
        <w:rPr>
          <w:rStyle w:val="WrterbuchStandard"/>
          <w:b/>
        </w:rPr>
        <w:t xml:space="preserve"> 2</w:t>
      </w:r>
      <w:r>
        <w:rPr>
          <w:rStyle w:val="WrterbuchStandard"/>
        </w:rPr>
        <w:t>, afries., sw. F. (n): nhd. Pfeife, Armröhre; ne. pipe (N.), tube; Hw.: vgl. an. pÆpa, ae. pÆpe, as. pÆpa*, ahd. pfÆfa*; Q.: E; E.: germ. *pÆpa, F., Pfeife; s. lat. pÆpa, F., Pfeife, Röhre, Schalmei; vgl. lat. pÆpõre, V., pfeifen; vgl. idg. *pÂpp</w:t>
        <w:noBreakHyphen/>
        <w:t>, *pÂp</w:t>
        <w:noBreakHyphen/>
        <w:t>, *pÂ</w:t>
        <w:noBreakHyphen/>
        <w:t>, V., piepen, Pokorny 830; W.: nfries., pijp; W.: saterl. pipe; W.: nnordfries. piepe; L.: Hh 83a, Rh 978b</w:t>
      </w:r>
    </w:p>
    <w:p>
      <w:pPr>
        <w:pStyle w:val="Normal"/>
        <w:rPr/>
      </w:pPr>
      <w:r>
        <w:rPr>
          <w:rStyle w:val="Wrterbuchkopfzeile"/>
        </w:rPr>
        <w:t>pÆpeborn*</w:t>
      </w:r>
      <w:r>
        <w:rPr>
          <w:rStyle w:val="WrterbuchStandard"/>
        </w:rPr>
        <w:t>, pÆpbærn, pÆpbærne, mnd., M.: nhd. Röhrenbrunnen, laufender Brunnen, Brunnen dem Wasser durch Rohrleitungen zugeführt wird; Hw.: s. pÆpenbærne; E.: s. pÆpe (1), borne; L.: MndHwb 2, 1534 (pîp[en]born[e]), Lü 276b (pipenborn)</w:t>
      </w:r>
    </w:p>
    <w:p>
      <w:pPr>
        <w:pStyle w:val="Normal"/>
        <w:rPr/>
      </w:pPr>
      <w:r>
        <w:rPr>
          <w:rStyle w:val="Wrterbuchkopfzeile"/>
        </w:rPr>
        <w:t>pÆpegæt</w:t>
      </w:r>
      <w:r>
        <w:rPr>
          <w:rStyle w:val="WrterbuchStandard"/>
        </w:rPr>
        <w:t>, mnd., N.: nhd. »Pfeifengut«, Zubehörteile für Wasserleitungen; Q.: Brem. Jb. 2 282; E.: s. pÆpe (1), gæt (2); L.: MndHwb 2, 1532 (pîpegôt); Son.: örtlich beschränkt</w:t>
      </w:r>
    </w:p>
    <w:p>
      <w:pPr>
        <w:pStyle w:val="Normal"/>
        <w:rPr/>
      </w:pPr>
      <w:r>
        <w:rPr>
          <w:rStyle w:val="Wrterbuchkopfzeile"/>
        </w:rPr>
        <w:t>pÆpegræve</w:t>
      </w:r>
      <w:r>
        <w:rPr>
          <w:rStyle w:val="WrterbuchStandard"/>
        </w:rPr>
        <w:t>, pÆpgrove, mnd., F.: nhd. Abzugsröhre, Abzugsgraben; E.: s. pÆpe (1), græve (1); L.: MndHwb 2, 1536 (pîpgrôve), Lü 276a (pîp[e]grove); Son.: örtlich beschränkt, jünger</w:t>
      </w:r>
    </w:p>
    <w:p>
      <w:pPr>
        <w:pStyle w:val="Normal"/>
        <w:rPr/>
      </w:pPr>
      <w:r>
        <w:rPr>
          <w:rStyle w:val="Wrterbuchkopfzeile"/>
        </w:rPr>
        <w:t>pÆpehÐrinc*</w:t>
      </w:r>
      <w:r>
        <w:rPr>
          <w:rStyle w:val="WrterbuchStandard"/>
        </w:rPr>
        <w:t>, pÆphÐrinc*, pÆphõrinc pipharink, mnd., M.: nhd. »Pfeifhering«, minderwertiger Hering; E.: s. pÆpe, hÐrinc; L.: MndHwb 2, 1536 (pîphârinc), Lü 276b (pipharink); Son.: örtlich beschränkt, oder auch mit der Bedeutung: ohne Roggen oder Milch?</w:t>
      </w:r>
    </w:p>
    <w:p>
      <w:pPr>
        <w:pStyle w:val="Normal"/>
        <w:rPr/>
      </w:pPr>
      <w:r>
        <w:rPr>
          <w:rStyle w:val="Wrterbuchkopfzeile"/>
        </w:rPr>
        <w:t>pÆpeholt*</w:t>
      </w:r>
      <w:r>
        <w:rPr>
          <w:rStyle w:val="WrterbuchStandard"/>
        </w:rPr>
        <w:t>, pÆpholt, mnd., N.: nhd. »Pfeifholz«, Wasserröhre, durchbohrte Holzstämme als Wasserleitung; Hw.: s. pÆpenholt; E.: s. pÆpe, holt (1); L.: MndHwb 2, 1536 (pîpholt)</w:t>
      </w:r>
    </w:p>
    <w:p>
      <w:pPr>
        <w:pStyle w:val="Normal"/>
        <w:rPr/>
      </w:pPr>
      <w:r>
        <w:rPr>
          <w:rStyle w:val="Wrterbuchkopfzeile"/>
        </w:rPr>
        <w:t>pÆpekanÐl</w:t>
      </w:r>
      <w:r>
        <w:rPr>
          <w:rStyle w:val="WrterbuchStandard"/>
        </w:rPr>
        <w:t>, pÆpkanÐl, pÆpkaneyl, pyppekanÐl, mnd., N.: nhd. »Pfeifzimt«, Stangenzimt; Q.: Veckinghusen 479 (15. Jh.), Veckinghusen Handelsb. 417; E.: s. pÆpe, kanÐl; L.: MndHwb 2, 1536 (pîpkanêl)</w:t>
      </w:r>
    </w:p>
    <w:p>
      <w:pPr>
        <w:pStyle w:val="Normal"/>
        <w:rPr>
          <w:rStyle w:val="WrterbuchStandard"/>
        </w:rPr>
      </w:pPr>
      <w:r>
        <w:rPr>
          <w:rStyle w:val="Wrterbuchkopfzeile"/>
        </w:rPr>
        <w:t>pÆpekanne*</w:t>
      </w:r>
      <w:r>
        <w:rPr>
          <w:rStyle w:val="WrterbuchStandard"/>
        </w:rPr>
        <w:t>, pÆpkanne, p</w:t>
      </w:r>
      <w:r>
        <w:rPr>
          <w:rStyle w:val="WrterbuchStandard"/>
          <w:rFonts w:cs="Times New Roman"/>
        </w:rPr>
        <w:t>ǖ</w:t>
      </w:r>
      <w:r>
        <w:rPr>
          <w:rStyle w:val="WrterbuchStandard"/>
          <w:rFonts w:cs="Times German"/>
        </w:rPr>
        <w:t>pkanne, mnd., F.: nhd. Kanne mit Ausgussröhre oder Ausgusstülle; Hw.: s. pÆpenkanne; E.: s. pÆpe, kanne; L.: MndHwb 2, 1536 (pîpkanne), Lü 276b (pÆpkanne); Son.: langes ü, p</w:t>
      </w:r>
      <w:r>
        <w:rPr>
          <w:rStyle w:val="WrterbuchStandard"/>
          <w:rFonts w:cs="Times New Roman"/>
        </w:rPr>
        <w:t>ǖ</w:t>
      </w:r>
      <w:r>
        <w:rPr>
          <w:rStyle w:val="WrterbuchStandard"/>
          <w:rFonts w:cs="Times German"/>
        </w:rPr>
        <w:t>pkanne örtlich beschränkt</w:t>
      </w:r>
    </w:p>
    <w:p>
      <w:pPr>
        <w:pStyle w:val="Normal"/>
        <w:rPr/>
      </w:pPr>
      <w:r>
        <w:rPr>
          <w:rStyle w:val="Wrterbuchkopfzeile"/>
        </w:rPr>
        <w:t>pÆpeken*</w:t>
      </w:r>
      <w:r>
        <w:rPr>
          <w:rStyle w:val="WrterbuchStandard"/>
        </w:rPr>
        <w:t>, pÆpken, mnd., N.: nhd. »Pfeifchen«?, Kuss; Q.: Schausp. 43, Vitulus; E.: s. pÆpe?, ken; L.: MndHwb 2, 1536 (pîkpen); Son.: jünger, örtlich beschränkt</w:t>
      </w:r>
    </w:p>
    <w:p>
      <w:pPr>
        <w:pStyle w:val="Normal"/>
        <w:rPr/>
      </w:pPr>
      <w:r>
        <w:rPr>
          <w:rStyle w:val="Wrterbuchkopfzeile"/>
        </w:rPr>
        <w:t>pÆpekrðt*</w:t>
      </w:r>
      <w:r>
        <w:rPr>
          <w:rStyle w:val="WrterbuchStandard"/>
        </w:rPr>
        <w:t>, pÆpkrðt, mnd., N.: nhd. »Pfeifkraut«, Schierling; ÜG.: lat. conium maculatum?, cicuta virosa?, cicuta?; E.: s. pÆpe, krðt; L.: MndHwb 2, 1536 (pîpkrût); Son.: aus Stengeln werden kleine Pfeifen oder Blasrohre gefertigt</w:t>
      </w:r>
    </w:p>
    <w:p>
      <w:pPr>
        <w:pStyle w:val="Normal"/>
        <w:rPr/>
      </w:pPr>
      <w:r>
        <w:rPr>
          <w:rStyle w:val="Wrterbuchkopfzeile"/>
        </w:rPr>
        <w:t>pÆpel***</w:t>
      </w:r>
      <w:r>
        <w:rPr>
          <w:rStyle w:val="WrterbuchStandard"/>
        </w:rPr>
        <w:t>, mnd.?, Sb.: nhd. Piep?; Hw.: s. pÆpelmðs; E.: s. pÆpe</w:t>
      </w:r>
    </w:p>
    <w:p>
      <w:pPr>
        <w:pStyle w:val="Normal"/>
        <w:rPr/>
      </w:pPr>
      <w:r>
        <w:rPr>
          <w:rStyle w:val="Wrterbuchkopfzeile"/>
        </w:rPr>
        <w:t>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wehklagen, jammern, winseln; E.: s. pÆen (1); L.: MndHwb 2, 1532 (pîpelen); Son.: örtlich beschränkt</w:t>
      </w:r>
    </w:p>
    <w:p>
      <w:pPr>
        <w:pStyle w:val="Normal"/>
        <w:rPr/>
      </w:pPr>
      <w:r>
        <w:rPr>
          <w:rStyle w:val="Wrterbuchkopfzeile"/>
        </w:rPr>
        <w:t>pÆpelmðs</w:t>
      </w:r>
      <w:r>
        <w:rPr>
          <w:rStyle w:val="WrterbuchStandard"/>
        </w:rPr>
        <w:t>, mnd., F.: nhd. Piepmaus, piepende Maus; Q.: Nd. Jb. 46 64, Murnerische Nachtmusik (1685); E.: s. pÆpe (1), mðs (1); L.: MndHwb 2, 1532 (pîpelmûs); Son.: jünger, örtlich beschränkt</w:t>
      </w:r>
    </w:p>
    <w:p>
      <w:pPr>
        <w:pStyle w:val="Normal"/>
        <w:rPr/>
      </w:pPr>
      <w:r>
        <w:rPr>
          <w:rStyle w:val="Wrterbuchkopfzeile"/>
        </w:rPr>
        <w:t>pÆpelæk*</w:t>
      </w:r>
      <w:r>
        <w:rPr>
          <w:rStyle w:val="WrterbuchStandard"/>
        </w:rPr>
        <w:t>, pÆplæk, mnd., »Pfeiflauch«, Schnittlauch; ÜG.: lat. allium schoenoprasium?; E.: s. pÆpe, læk; L.: MndHwb 2, 1536 (pîplôk)</w:t>
      </w:r>
    </w:p>
    <w:p>
      <w:pPr>
        <w:pStyle w:val="Normal"/>
        <w:rPr/>
      </w:pPr>
      <w:r>
        <w:rPr>
          <w:rStyle w:val="Wrterbuchkopfzeile"/>
        </w:rPr>
        <w:t>pÆpen</w:t>
      </w:r>
      <w:r>
        <w:rPr>
          <w:rStyle w:val="WrterbuchStandard"/>
          <w:b/>
        </w:rPr>
        <w:t xml:space="preserve"> (1)</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ÜG.: lat. pipare, fistulare, tubinicare, tinnire, sonare; Vw.: s. af-, æren-, sak-, v</w:t>
      </w:r>
      <w:r>
        <w:rPr>
          <w:rStyle w:val="WrterbuchStandard"/>
          <w:rFonts w:cs="Microsoft Sans Serif" w:ascii="Microsoft Sans Serif" w:hAnsi="Microsoft Sans Serif"/>
        </w:rPr>
        <w:t>ȫ</w:t>
      </w:r>
      <w:r>
        <w:rPr>
          <w:rStyle w:val="WrterbuchStandard"/>
          <w:rFonts w:cs="Times German"/>
        </w:rPr>
        <w:t>r-; Hw.: s. pÆven; Q.: Greve Brschw. Stadtmusikanten 194, Hamb. dt.-lat. Gl., Veghe 3 Schr. 354, Lüb. Bibel IV Reges 21 12 (1494), Bugenhagen-Bib</w:t>
      </w:r>
      <w:r>
        <w:rPr>
          <w:rStyle w:val="WrterbuchStandard"/>
        </w:rPr>
        <w:t>el Jes. 38 14, Lauremberg ed. Lappenberg 127; I.: Lw. lat. pipare?; E.: s. lat. pÆpõre, V., pfeifen; idg. *pÂpp-, *pÂp-, *pÂ-, V., piepen, Pokorny 830; R.: s</w:t>
      </w:r>
      <w:r>
        <w:rPr>
          <w:rStyle w:val="WrterbuchStandard"/>
          <w:rFonts w:cs="Microsoft Sans Serif" w:ascii="Microsoft Sans Serif" w:hAnsi="Microsoft Sans Serif"/>
        </w:rPr>
        <w:t>ȫ</w:t>
      </w:r>
      <w:r>
        <w:rPr>
          <w:rStyle w:val="WrterbuchStandard"/>
          <w:rFonts w:cs="Times German"/>
        </w:rPr>
        <w:t>ter pÆpen: nhd. »süßer pfeifen«, einen Streit verschärfen; R.: up dem stok pÆpen: nhd. »auf dem St</w:t>
      </w:r>
      <w:r>
        <w:rPr>
          <w:rStyle w:val="WrterbuchStandard"/>
        </w:rPr>
        <w:t>ock piepen«, aus wenigem bzw. nichts etwas gewinnen; L.: MndHwb 2, 1532f. (pîpen), Lü 276a (pipen); Son.: langes ö</w:t>
      </w:r>
    </w:p>
    <w:p>
      <w:pPr>
        <w:pStyle w:val="Normal"/>
        <w:rPr/>
      </w:pPr>
      <w:r>
        <w:rPr>
          <w:rStyle w:val="Wrterbuchkopfzeile"/>
        </w:rPr>
        <w:t>pÆpen</w:t>
      </w:r>
      <w:r>
        <w:rPr>
          <w:rStyle w:val="WrterbuchStandard"/>
          <w:b/>
        </w:rPr>
        <w:t xml:space="preserve"> (3)</w:t>
      </w:r>
      <w:r>
        <w:rPr>
          <w:rStyle w:val="WrterbuchStandard"/>
        </w:rPr>
        <w:t>, mnd., sw. V.: nhd. küssen; Q.: Jellinghaus Bauernkom. 211 (17. Jh.), Teweschen Hochtit, Münst. Gqu. 2 153; E.: s. pÆpen (1)?; L.: MndHwb 2, 1534 (pîpen), Lü 276b</w:t>
      </w:r>
    </w:p>
    <w:p>
      <w:pPr>
        <w:pStyle w:val="Normal"/>
        <w:rPr/>
      </w:pPr>
      <w:r>
        <w:rPr>
          <w:rStyle w:val="Wrterbuchkopfzeile"/>
        </w:rPr>
        <w:t>pÆpen***</w:t>
      </w:r>
      <w:r>
        <w:rPr>
          <w:rStyle w:val="WrterbuchStandard"/>
          <w:b/>
        </w:rPr>
        <w:t xml:space="preserve"> (2)</w:t>
      </w:r>
      <w:r>
        <w:rPr>
          <w:rStyle w:val="WrterbuchStandard"/>
        </w:rPr>
        <w:t>, pÆpent***, mnd., N.: nhd. Piepen (N.), Pfeifen (N.); Vw.: s. ære-; E.: s. pÆpen (1)</w:t>
      </w:r>
    </w:p>
    <w:p>
      <w:pPr>
        <w:pStyle w:val="Normal"/>
        <w:rPr/>
      </w:pPr>
      <w:r>
        <w:rPr>
          <w:rStyle w:val="Wrterbuchkopfzeile"/>
        </w:rPr>
        <w:t>pÆpenbÐn</w:t>
      </w:r>
      <w:r>
        <w:rPr>
          <w:rStyle w:val="WrterbuchStandard"/>
        </w:rPr>
        <w:t>, pÆpenbein, pipenbÐn, mnd., N.: nhd. Schienbein, Röhrenknochen des Unterschenkels; Q.: Locc. Hist. 126 (um 1450); E.: s. pÆpe (1), bÐn (1); L.: MndHwb 2, 1534 (pîpenbê[i]n), Lü 276b (pipenbên); Son.: örtlich beschränkt</w:t>
      </w:r>
    </w:p>
    <w:p>
      <w:pPr>
        <w:pStyle w:val="Normal"/>
        <w:rPr/>
      </w:pPr>
      <w:r>
        <w:rPr>
          <w:rStyle w:val="Wrterbuchkopfzeile"/>
        </w:rPr>
        <w:t>pÆpenbærÏre*</w:t>
      </w:r>
      <w:r>
        <w:rPr>
          <w:rStyle w:val="WrterbuchStandard"/>
        </w:rPr>
        <w:t>, pÆpenbærer, mnd., M.: nhd. »Pfeifenbohrer«, Handwerker der Brunnenrohre bzw. hölzerne Wasserleitungen bohrt; Q.: Nd. Jb. 47 63 (Braunschweig 1576); E.: s. pÆpe (1), bærÏre; L.: MndHwb 2, 1534 (pîpenbærer); Son.: jünger, örtlich beschränkt</w:t>
      </w:r>
    </w:p>
    <w:p>
      <w:pPr>
        <w:pStyle w:val="Normal"/>
        <w:rPr/>
      </w:pPr>
      <w:r>
        <w:rPr>
          <w:rStyle w:val="Wrterbuchkopfzeile"/>
        </w:rPr>
        <w:t>pÆpenbærne</w:t>
      </w:r>
      <w:r>
        <w:rPr>
          <w:rStyle w:val="WrterbuchStandard"/>
        </w:rPr>
        <w:t>, pÆpenbærn, mnd., M.: nhd. Röhrenbrunnen, laufender Brunnen, Brunnen dem Wasser durch Rohrleitungen zugeführt wird; Hw.: s. pÆpebærn; Q.: UB. Hildesheim 6 81, Klempin 524; E.: s. pÆpe (1), borne; L.: MndHwb 2, 1534 (pîp[en]born[e]), Lü 276b (pipenborn)</w:t>
      </w:r>
    </w:p>
    <w:p>
      <w:pPr>
        <w:pStyle w:val="Normal"/>
        <w:rPr/>
      </w:pPr>
      <w:r>
        <w:rPr>
          <w:rStyle w:val="Wrterbuchkopfzeile"/>
        </w:rPr>
        <w:t>pipeneal</w:t>
        <w:noBreakHyphen/>
        <w:t>e</w:t>
      </w:r>
      <w:r>
        <w:rPr>
          <w:rStyle w:val="WrterbuchStandard"/>
        </w:rPr>
        <w:t>, ae., sw. F. (n): nhd. Pimpernelle; Hw.: s. pipor; I.: Lw. lat. piperinella; E.: s. lat. piperinella, piper; L.: Hh 246</w:t>
      </w:r>
    </w:p>
    <w:p>
      <w:pPr>
        <w:pStyle w:val="Normal"/>
        <w:rPr/>
      </w:pPr>
      <w:r>
        <w:rPr>
          <w:rStyle w:val="Wrterbuchkopfzeile"/>
        </w:rPr>
        <w:t>pÆpenhÐre</w:t>
      </w:r>
      <w:r>
        <w:rPr>
          <w:rStyle w:val="WrterbuchStandard"/>
        </w:rPr>
        <w:t>, mnd., M.: nhd. Verantwortlicher für die städtischen Wasserleitungen; Q.: Brschw. Straßennamen 91 u. ä.; E.: s. pÆpe (1), hÐre (4); L.: MndHwb 2, 1534 (pîpenhête); Son.: örtlich beschränkt</w:t>
      </w:r>
    </w:p>
    <w:p>
      <w:pPr>
        <w:pStyle w:val="Normal"/>
        <w:rPr/>
      </w:pPr>
      <w:r>
        <w:rPr>
          <w:rStyle w:val="Wrterbuchkopfzeile"/>
        </w:rPr>
        <w:t>pÆpenholt</w:t>
      </w:r>
      <w:r>
        <w:rPr>
          <w:rStyle w:val="WrterbuchStandard"/>
        </w:rPr>
        <w:t>, mnd., N.: nhd. »Pfeifenholz«, Wasserröhren, durchbohrte Holzstämme als Wasserleitungen; Hw.: s. pÆpeholt; E.: s. pÆpe (1), holt (1); L.: MndHwb 2, 1534 (pîp[en]holt), Lü 276b (pipenholt)</w:t>
      </w:r>
    </w:p>
    <w:p>
      <w:pPr>
        <w:pStyle w:val="Normal"/>
        <w:rPr/>
      </w:pPr>
      <w:r>
        <w:rPr>
          <w:rStyle w:val="Wrterbuchkopfzeile"/>
        </w:rPr>
        <w:t>pÆpenkanne</w:t>
      </w:r>
      <w:r>
        <w:rPr>
          <w:rStyle w:val="WrterbuchStandard"/>
        </w:rPr>
        <w:t>, mnd., F.: nhd. Kanne mit Ausgussröhre oder Ausgusstülle; Hw.: s. pÆpekanne; E.: s. pÆpe, kanne; L.: MndHwb 2, 1536 (pîpkanne), Lü 276b (pÆpkanne)</w:t>
      </w:r>
    </w:p>
    <w:p>
      <w:pPr>
        <w:pStyle w:val="Normal"/>
        <w:rPr/>
      </w:pPr>
      <w:r>
        <w:rPr>
          <w:rStyle w:val="Wrterbuchkopfzeile"/>
        </w:rPr>
        <w:t>pÆpenknæke*</w:t>
      </w:r>
      <w:r>
        <w:rPr>
          <w:rStyle w:val="WrterbuchStandard"/>
        </w:rPr>
        <w:t>, pÆpenknõke, mnd., M.: nhd. »Pfeifenknochen«, Röhrenknochen des Oberarms; Q.: Olden Landes Ord. 72; E.: s. pÆpe (1), knæke; L.: MndHwb 2, 1534 (pîpenknõke)</w:t>
      </w:r>
    </w:p>
    <w:p>
      <w:pPr>
        <w:pStyle w:val="Normal"/>
        <w:rPr/>
      </w:pPr>
      <w:r>
        <w:rPr>
          <w:rStyle w:val="Wrterbuchkopfzeile"/>
        </w:rPr>
        <w:t>pÆpenleggÏre*</w:t>
      </w:r>
      <w:r>
        <w:rPr>
          <w:rStyle w:val="WrterbuchStandard"/>
        </w:rPr>
        <w:t>, pÆpenlegger, mnd., M.: nhd. Röhrenleger, Wasserleitungsleger; ÜG.: lat. fistulator; I.: Lüt. lat. fistulator?; E.: s. pÆpe (1), leggÏre (1); L.: MndHwb 2, 1534 (pîpenlegger)</w:t>
      </w:r>
    </w:p>
    <w:p>
      <w:pPr>
        <w:pStyle w:val="Normal"/>
        <w:rPr/>
      </w:pPr>
      <w:r>
        <w:rPr>
          <w:rStyle w:val="Wrterbuchkopfzeile"/>
        </w:rPr>
        <w:t>pÆpenlicht</w:t>
      </w:r>
      <w:r>
        <w:rPr>
          <w:rStyle w:val="WrterbuchStandard"/>
        </w:rPr>
        <w:t>, mnd., N.: nhd. Wachsstock, lange Kerze die auf Leuchtertüllen gesteckt wird; Q.: Cod. trad. Westfal. 5 94; E.: s. pÆpe (1), licht (1); L.: MndHwb 2, 1534 (pîpenlicht); Son.: jünger, örtlich beschränkt</w:t>
      </w:r>
    </w:p>
    <w:p>
      <w:pPr>
        <w:pStyle w:val="Normal"/>
        <w:rPr/>
      </w:pPr>
      <w:r>
        <w:rPr>
          <w:rStyle w:val="Wrterbuchkopfzeile"/>
        </w:rPr>
        <w:t>pÆpenmõkÏre*</w:t>
      </w:r>
      <w:r>
        <w:rPr>
          <w:rStyle w:val="WrterbuchStandard"/>
        </w:rPr>
        <w:t>, pÆpenmõker, mnd., M.: nhd. »Pfeifenmacher«, Verfertiger von Blasinstrumenten, Bohrer von Brunnenröhren, Handwerker der Wasserleitungen herstellt; Q.: Nd. Jb. 39 111, Brschw. KR (1564); E.: s. pÆpe (1), mõkÏre; L.: MndHwb 2, 1534 (pîpenmõker), Lü 276b (pipenmaker); Son.: örtlich beschränkt, jünger</w:t>
      </w:r>
    </w:p>
    <w:p>
      <w:pPr>
        <w:pStyle w:val="Normal"/>
        <w:rPr/>
      </w:pPr>
      <w:r>
        <w:rPr>
          <w:rStyle w:val="Wrterbuchkopfzeile"/>
        </w:rPr>
        <w:t>pÆpenmÐster</w:t>
      </w:r>
      <w:r>
        <w:rPr>
          <w:rStyle w:val="WrterbuchStandard"/>
        </w:rPr>
        <w:t>, pÆpenmeister, pÆpenmeyster, mnd., M.: nhd. «Pfeifenmeister«, Verantworlicher für die städtischen Wasserleitungen, Handwerker der Wasserleitungen herstellt bzw. verlegt; E.: s. pÆpe (1), mÐster; L.: MndHwb 2, 1534 (pîpenmê[i]ster)</w:t>
      </w:r>
    </w:p>
    <w:p>
      <w:pPr>
        <w:pStyle w:val="Normal"/>
        <w:rPr/>
      </w:pPr>
      <w:r>
        <w:rPr>
          <w:rStyle w:val="Wrterbuchkopfzeile"/>
        </w:rPr>
        <w:t>pÆpenærdeninge*</w:t>
      </w:r>
      <w:r>
        <w:rPr>
          <w:rStyle w:val="WrterbuchStandard"/>
        </w:rPr>
        <w:t>, pÆpenærdenunge, mnd., F.: nhd. Verordnung für die städtischen Wasserleitungen; Q.: Nd. Jb. 47 63 (Braunschweig 1579); E.: s. pÆpe (1), ærdeninge; L.: MndHwb 2, 1535 (pîpenærdenunge); Son.: jünger, örtlich beschränkt</w:t>
      </w:r>
    </w:p>
    <w:p>
      <w:pPr>
        <w:pStyle w:val="Normal"/>
        <w:rPr/>
      </w:pPr>
      <w:r>
        <w:rPr>
          <w:rStyle w:val="Wrterbuchkopfzeile"/>
        </w:rPr>
        <w:t>pÆpenpõl</w:t>
      </w:r>
      <w:r>
        <w:rPr>
          <w:rStyle w:val="WrterbuchStandard"/>
        </w:rPr>
        <w:t>, mnd., M.: nhd. »Pfeifenpfahl«, Entnahmestelle an Wasserleitungen, Steigrohr; E.: s. pÆpe (1), põl (1); L.: MndHwb 2, 1535 (pîpenpâl); Son.: jünger, örtlich beschränkt</w:t>
      </w:r>
    </w:p>
    <w:p>
      <w:pPr>
        <w:pStyle w:val="Normal"/>
        <w:rPr/>
      </w:pPr>
      <w:r>
        <w:rPr>
          <w:rStyle w:val="Wrterbuchkopfzeile"/>
        </w:rPr>
        <w:t>pÆpenslÐgÏre*</w:t>
      </w:r>
      <w:r>
        <w:rPr>
          <w:rStyle w:val="WrterbuchStandard"/>
        </w:rPr>
        <w:t>, pÆpenslÐger, mnd., M.: nhd. »Pfeifenschläger, Hersteller von metallenen Röhren; Q.: Werd. Urb. 3 31; E.: s. pÆpe (1); slÐgÏre; L.: MndHwb 2, 1535 (pîpenslÐger); Son.: örtlich beschränkt</w:t>
      </w:r>
    </w:p>
    <w:p>
      <w:pPr>
        <w:pStyle w:val="Normal"/>
        <w:rPr/>
      </w:pPr>
      <w:r>
        <w:rPr>
          <w:rStyle w:val="Wrterbuchkopfzeile"/>
        </w:rPr>
        <w:t>pÆpenstaf</w:t>
      </w:r>
      <w:r>
        <w:rPr>
          <w:rStyle w:val="WrterbuchStandard"/>
        </w:rPr>
        <w:t>, mnd., M.: nhd. »Pfeifenstab«, zugeschnittene Hölzer zur Herstellung von kleinen Fässern; Hw.: s. pÆpstaf; Q.: Pitz Zolltarife 287; E.: s. pÆpe (1), staf; L.: MndHwb 2, 1535 (pîpenstaf); Son.: jünger</w:t>
      </w:r>
    </w:p>
    <w:p>
      <w:pPr>
        <w:pStyle w:val="Normal"/>
        <w:rPr/>
      </w:pPr>
      <w:r>
        <w:rPr>
          <w:rStyle w:val="Wrterbuchkopfzeile"/>
        </w:rPr>
        <w:t>pÆpenwõter</w:t>
      </w:r>
      <w:r>
        <w:rPr>
          <w:rStyle w:val="WrterbuchStandard"/>
        </w:rPr>
        <w:t>, mnd., N.: nhd. Röhrenwasser, Wasser das durch Rohrleitungen geführt wird, Wasserleitungsanlage; Hw.: s. pÆpwõter; Q.: Nd. Jb. 38 150; E.: s. pÆpe (1), wõter; L.: MndHwb 2, 1535 (pîpenwõter), Lü 276b (pipenwater); Son.: örtlich beschränkt</w:t>
      </w:r>
    </w:p>
    <w:p>
      <w:pPr>
        <w:pStyle w:val="Normal"/>
        <w:rPr/>
      </w:pPr>
      <w:r>
        <w:rPr>
          <w:rStyle w:val="Wrterbuchkopfzeile"/>
        </w:rPr>
        <w:t>pÆpeosse*</w:t>
      </w:r>
      <w:r>
        <w:rPr>
          <w:rStyle w:val="WrterbuchStandard"/>
        </w:rPr>
        <w:t>, pÆposse, mnd.?, M.: nhd. »Pfeifochse«, ungewöhnlich großer Ochse den die Schlächter durch den Ort herumführen (um Ostern oder Pfingsten); E.: s. pÆpe?, osse (1); L.: Lü 276b (pîposse)</w:t>
      </w:r>
    </w:p>
    <w:p>
      <w:pPr>
        <w:pStyle w:val="Normal"/>
        <w:rPr/>
      </w:pPr>
      <w:r>
        <w:rPr>
          <w:rStyle w:val="Wrterbuchkopfzeile"/>
        </w:rPr>
        <w:t>pÆpeæven</w:t>
      </w:r>
      <w:r>
        <w:rPr>
          <w:rStyle w:val="WrterbuchStandard"/>
        </w:rPr>
        <w:t>, mnd., M.: Vw.: s. pÆpæven; L.: MndHwb 2, 1535 (pîpeæven)</w:t>
      </w:r>
    </w:p>
    <w:p>
      <w:pPr>
        <w:pStyle w:val="Normal"/>
        <w:rPr/>
      </w:pPr>
      <w:r>
        <w:rPr>
          <w:rStyle w:val="Wrterbuchkopfzeile"/>
        </w:rPr>
        <w:t>pÆpeæven*</w:t>
      </w:r>
      <w:r>
        <w:rPr>
          <w:rStyle w:val="WrterbuchStandard"/>
        </w:rPr>
        <w:t>, pÆpæven*, pÆpoven, mnd.?, M.: nhd. Röhrofen; E.: s. pÆpe, æven (1); L.: Lü 276b (pîpoven); Son.: Heizvorrichtung unter dem Fußboden zur Erwärmung mit heißer Luft zum Beispiel in Badestuben</w:t>
      </w:r>
    </w:p>
    <w:p>
      <w:pPr>
        <w:pStyle w:val="Normal"/>
        <w:rPr/>
      </w:pPr>
      <w:r>
        <w:rPr>
          <w:rStyle w:val="Wrterbuchkopfzeile"/>
        </w:rPr>
        <w:t>pip-er</w:t>
      </w:r>
      <w:r>
        <w:rPr>
          <w:rStyle w:val="WrterbuchStandard"/>
          <w:b/>
        </w:rPr>
        <w:t xml:space="preserve"> 1 und häufiger?</w:t>
      </w:r>
      <w:r>
        <w:rPr>
          <w:rStyle w:val="WrterbuchStandard"/>
        </w:rPr>
        <w:t>, afries., st. M. (a?): nhd. Pfeffer; ne. pepper; Hw.: vgl. an. pipari, ae. pipor, as. *piper?, ahd. pfeffar*; E.: germ. *piper, M., Pfeffer; s. lat. piper, N., Pfeffer; gr. pšperi (péperi), N., Beere, Pfeffer; ai. pippala, F., Beere, Pfefferkorn; vgl. idg. *baxb</w:t>
        <w:noBreakHyphen/>
        <w:t>, *bhaxbh</w:t>
        <w:noBreakHyphen/>
        <w:t>, *paxp</w:t>
        <w:noBreakHyphen/>
        <w:t>, idg., V., schwellen, Pokorny 91; L.: Hh 83a, Rh 978b</w:t>
      </w:r>
    </w:p>
    <w:p>
      <w:pPr>
        <w:pStyle w:val="Normal"/>
        <w:rPr/>
      </w:pPr>
      <w:r>
        <w:rPr>
          <w:rStyle w:val="Wrterbuchkopfzeile"/>
        </w:rPr>
        <w:t>*piper</w:t>
      </w:r>
      <w:r>
        <w:rPr>
          <w:rStyle w:val="WrterbuchStandard"/>
        </w:rPr>
        <w:t>, germ., M.: nhd. Pfeffer; ne. pepper; RB.: ae., afries., as., ahd.; I.: Lw. lat. piper; E.: s. lat. piper, N., Pfeffer; gr. pšperi, N., Beere, Pfeffer; ai. pippala, F., Beere, Pfefferkorn; vgl. idg. *baxb</w:t>
        <w:noBreakHyphen/>
        <w:t>, *bhaxbh</w:t>
        <w:noBreakHyphen/>
        <w:t>, *paxp</w:t>
        <w:noBreakHyphen/>
        <w:t>, V., schwellen, Pokorny 91; W.: ae. pipor, M., Pfeffer; an. pip-ari, pip-ar-r, M., Pfeffer; W.: afries. pip-er 1?, st. M. (a?), Pfeffer; W.: as.? *pip</w:t>
        <w:noBreakHyphen/>
        <w:t>er</w:t>
        <w:noBreakHyphen/>
        <w:t>i?, st. M. (ja), Pfeffer; vgl. mnd. peper, M., Pfeffer; W.: ahd. pfeffar* 15, pheffar*, pfeffur*, st. M. (a?), Pfeffer, schwarzer Pfeffer; mhd. pfëffer, st. M., st. N., Pfeffer; nhd. Pfeffer, M., Pfeffer, DW 13, 1633; W.: s. ahd. pfiffera* 2, phiffera*, pfifera*, st. F. (æ)?, sw. F. (n)?, »Pfiffer«, Pfifferling, Gelbling</w:t>
      </w:r>
    </w:p>
    <w:p>
      <w:pPr>
        <w:pStyle w:val="Normal"/>
        <w:rPr/>
      </w:pPr>
      <w:r>
        <w:rPr>
          <w:rStyle w:val="Wrterbuchkopfzeile"/>
        </w:rPr>
        <w:t>*pip</w:t>
        <w:noBreakHyphen/>
        <w:t>er</w:t>
        <w:noBreakHyphen/>
        <w:t>i?</w:t>
      </w:r>
      <w:r>
        <w:rPr>
          <w:rStyle w:val="WrterbuchStandard"/>
        </w:rPr>
        <w:t>, as.?, st. M. (ja): nhd. Pfeffer; ne. pepper (N.); Hw.: vgl. ahd. pfeffar* (st. M. a?); E.: germ. *piper, M., Pfeffer; s. lat. piper, N., Pfeffer; gr. pšperi (péperi), N., Beere, Pfeffer; ai. pippala, F., Beere, Pfefferkorn; vgl. idg. *baxb</w:t>
        <w:noBreakHyphen/>
        <w:t>, *bhaxbh</w:t>
        <w:noBreakHyphen/>
        <w:t>, *paxp</w:t>
        <w:noBreakHyphen/>
        <w:t>, V., schwellen, Pokorny 91; W.: vgl. mnd. peper, M., Pfeffer; Son.: Gl 3, 605, 2 pipere raphanum ist mnd.?</w:t>
      </w:r>
    </w:p>
    <w:p>
      <w:pPr>
        <w:pStyle w:val="Normal"/>
        <w:rPr/>
      </w:pPr>
      <w:r>
        <w:rPr>
          <w:rStyle w:val="Wrterbuchkopfzeile"/>
        </w:rPr>
        <w:t>pip-er</w:t>
        <w:noBreakHyphen/>
        <w:t>mæs</w:t>
      </w:r>
      <w:r>
        <w:rPr>
          <w:rStyle w:val="WrterbuchStandard"/>
          <w:b/>
        </w:rPr>
        <w:t xml:space="preserve"> 2</w:t>
      </w:r>
      <w:r>
        <w:rPr>
          <w:rStyle w:val="WrterbuchStandard"/>
        </w:rPr>
        <w:t>, afries., st. N. (a): nhd. »Pfeffermus«, Pfefferspeise, gepfefferte Speise; ne. pepper-meal; Q.: E; E.: s. pip-er, mæs; L.: Hh 83a, Rh 978b</w:t>
      </w:r>
    </w:p>
    <w:p>
      <w:pPr>
        <w:pStyle w:val="Normal"/>
        <w:rPr/>
      </w:pPr>
      <w:r>
        <w:rPr>
          <w:rStyle w:val="Wrterbuchkopfzeile"/>
        </w:rPr>
        <w:t>pÆpesken*</w:t>
      </w:r>
      <w:r>
        <w:rPr>
          <w:rStyle w:val="WrterbuchStandard"/>
        </w:rPr>
        <w:t>, pÆpeschen*, pÆpschen, mnd., N.: nhd. »Pfeifchen«, kleine Pfeife; Q.: Tönnies Fenne 2 39 (1607); E.: s. pÆpe (1), ken; L.: MndHwb 2, 1529f. (pîpe/pîpschen)</w:t>
      </w:r>
    </w:p>
    <w:p>
      <w:pPr>
        <w:pStyle w:val="Normal"/>
        <w:rPr/>
      </w:pPr>
      <w:r>
        <w:rPr>
          <w:rStyle w:val="Wrterbuchkopfzeile"/>
        </w:rPr>
        <w:t>pÆpestaf*</w:t>
      </w:r>
      <w:r>
        <w:rPr>
          <w:rStyle w:val="WrterbuchStandard"/>
        </w:rPr>
        <w:t>, pÆpstaf, mnd., M.: nhd. »Pfeifestab«, zugeschnittenes Holz zur Herstellung von kleinen Fässern; Hw.: s. pÆpenstaf; Q.: Pitz Zolltarife 287; E.: s. pÆpe (1), staf; L.: MndHwb 2, 1536 (pîpstaf)</w:t>
      </w:r>
    </w:p>
    <w:p>
      <w:pPr>
        <w:pStyle w:val="Normal"/>
        <w:rPr/>
      </w:pPr>
      <w:r>
        <w:rPr>
          <w:rStyle w:val="Wrterbuchkopfzeile"/>
        </w:rPr>
        <w:t>pÆpestÐn*</w:t>
      </w:r>
      <w:r>
        <w:rPr>
          <w:rStyle w:val="WrterbuchStandard"/>
        </w:rPr>
        <w:t>, pÆpstÐn, pÆpstein, mnd., M.: nhd. »Pfeifestein«, Mauerstein oder Bodenstein des Kalkofens an dem eine Lüftungsröhre ansetzt?, Stein zu den Feuerungskanälen der Kalkröse?; Q.: Zs. Nds. 1871 192/193; E.: s. pÆpe, stÐn (1); L.: MndHwb 2, 1537 (pîpstê[i]n), Lü 275b (pîpstên)</w:t>
      </w:r>
    </w:p>
    <w:p>
      <w:pPr>
        <w:pStyle w:val="Normal"/>
        <w:rPr/>
      </w:pPr>
      <w:r>
        <w:rPr>
          <w:rStyle w:val="Wrterbuchkopfzeile"/>
        </w:rPr>
        <w:t>pÆpewõter*</w:t>
      </w:r>
      <w:r>
        <w:rPr>
          <w:rStyle w:val="WrterbuchStandard"/>
        </w:rPr>
        <w:t>, pÆpwõter, mnd., N.: nhd. Röhrenwasser, Wasser das durch Rohrleitungen geführt wird, Wasserleitungsanlage; Hw.: s. pÆpenwõter; Q.: Nd. Jb. 38 150; E.: s. pÆpe (1), wõter; L.: MndHwb 2, 1537 (pîpwõter), Lü 276b (pipenwater)</w:t>
      </w:r>
    </w:p>
    <w:p>
      <w:pPr>
        <w:pStyle w:val="Normal"/>
        <w:rPr/>
      </w:pPr>
      <w:r>
        <w:rPr>
          <w:rStyle w:val="Wrterbuchkopfzeile"/>
        </w:rPr>
        <w:t>pÆpewerk*</w:t>
      </w:r>
      <w:r>
        <w:rPr>
          <w:rStyle w:val="WrterbuchStandard"/>
        </w:rPr>
        <w:t>, pÆpwerk, mnd., N.: nhd. »Pfeifwerk«, Gesamtheit der Pfeifen an der Orgel; Q.: Zs. Hamb. Gesch. 38 299; E.: s. pÆpe, werk; L.: MndHwb 2, 1537 (pîpwerk); Son.: jünger, örtlich beschränkt</w:t>
      </w:r>
    </w:p>
    <w:p>
      <w:pPr>
        <w:pStyle w:val="Normal"/>
        <w:rPr/>
      </w:pPr>
      <w:r>
        <w:rPr>
          <w:rStyle w:val="Wrterbuchkopfzeile"/>
        </w:rPr>
        <w:t>pÆp-ian</w:t>
      </w:r>
      <w:r>
        <w:rPr>
          <w:rStyle w:val="WrterbuchStandard"/>
        </w:rPr>
        <w:t>, ae., sw. V. (2): nhd. pfeifen; Hw.: s. pÆp-e; I.: Lw. lat. pÆpõre; E.: s. pÆp-e; L.: Hh 246</w:t>
      </w:r>
    </w:p>
    <w:p>
      <w:pPr>
        <w:pStyle w:val="Normal"/>
        <w:rPr/>
      </w:pPr>
      <w:r>
        <w:rPr>
          <w:rStyle w:val="Wrterbuchkopfzeile"/>
        </w:rPr>
        <w:t>pipil</w:t>
        <w:noBreakHyphen/>
        <w:t>ian</w:t>
      </w:r>
      <w:r>
        <w:rPr>
          <w:rStyle w:val="WrterbuchStandard"/>
        </w:rPr>
        <w:t>, ae., sw. V.: nhd. in Pusteln ausbrechen; E.: unbekannter Herkunft; L.: Hh 246</w:t>
      </w:r>
    </w:p>
    <w:p>
      <w:pPr>
        <w:pStyle w:val="Normal"/>
        <w:rPr/>
      </w:pPr>
      <w:r>
        <w:rPr>
          <w:rStyle w:val="Wrterbuchkopfzeile"/>
        </w:rPr>
        <w:t>pÆpinge***</w:t>
      </w:r>
      <w:r>
        <w:rPr>
          <w:rStyle w:val="WrterbuchStandard"/>
        </w:rPr>
        <w:t>, mnd., F.: nhd. Pfeifen (N.); Vw.: s. æren-; E.: s. pÆpen, inge</w:t>
      </w:r>
    </w:p>
    <w:p>
      <w:pPr>
        <w:pStyle w:val="Normal"/>
        <w:rPr/>
      </w:pPr>
      <w:r>
        <w:rPr>
          <w:rStyle w:val="Wrterbuchkopfzeile"/>
        </w:rPr>
        <w:t>*pipit-</w:t>
      </w:r>
      <w:r>
        <w:rPr>
          <w:rStyle w:val="WrterbuchStandard"/>
        </w:rPr>
        <w:t>, germ.?, Sb.: nhd. Pips, Verschleimung; ne. pip; RB.: ahd.; I.: Lw. lat. pÆpuÆta; E.: s. lat. pÆpuÆta, F., zähe Feuchtigkeit, Schleim, Schnupfen (M.), eiterartige Flüssigkeit; vgl. idg. *peitu</w:t>
        <w:noBreakHyphen/>
        <w:t>, *pÂtu</w:t>
        <w:noBreakHyphen/>
        <w:t>, *poitu</w:t>
        <w:noBreakHyphen/>
        <w:t>, Sb., Fett, Saft, Trank, Pokorny 793; idg. *peØý</w:t>
        <w:noBreakHyphen/>
        <w:t>, *pei</w:t>
        <w:noBreakHyphen/>
        <w:t>, *pÂ</w:t>
        <w:noBreakHyphen/>
        <w:t>, V., fett sein (V.), strotzen, Pokorny 793; W.: ahd. pfipfiz* 8, phiphiz, pfiphiz, st. M. (a?, i?), Pips (eine Geflügelkrankheit); mhd. phiphiz, st. M., Pips, Verhärtung der Zungenspitze des Federviehs; nhd. Pips, M., Pips (eine Geflügelkrankheit)</w:t>
      </w:r>
    </w:p>
    <w:p>
      <w:pPr>
        <w:pStyle w:val="Normal"/>
        <w:rPr/>
      </w:pPr>
      <w:r>
        <w:rPr>
          <w:rStyle w:val="Wrterbuchkopfzeile"/>
        </w:rPr>
        <w:t>*pipØusi</w:t>
      </w:r>
      <w:r>
        <w:rPr>
          <w:rStyle w:val="WrterbuchStandard"/>
        </w:rPr>
        <w:t>, idg., Adj.: nhd. Milch habend; ne. ha</w:t>
        <w:softHyphen/>
        <w:t>ving (Adj.) milk; RB.: Pokorny 793; Hw.: s. *peØý</w:t>
        <w:noBreakHyphen/>
        <w:t>; E.: s. *peØý</w:t>
        <w:noBreakHyphen/>
      </w:r>
    </w:p>
    <w:p>
      <w:pPr>
        <w:pStyle w:val="Normal"/>
        <w:rPr/>
      </w:pPr>
      <w:r>
        <w:rPr>
          <w:rStyle w:val="Wrterbuchkopfzeile"/>
        </w:rPr>
        <w:t>pipliænenslave</w:t>
      </w:r>
      <w:r>
        <w:rPr>
          <w:rStyle w:val="WrterbuchStandard"/>
        </w:rPr>
        <w:t>, pipliænslave, mnd., M.: Vw.: s. poppeliænenslave; L.: MndHwb 2, 1536 (pipliôn[en]slave)</w:t>
      </w:r>
    </w:p>
    <w:p>
      <w:pPr>
        <w:pStyle w:val="Normal"/>
        <w:rPr/>
      </w:pPr>
      <w:r>
        <w:rPr>
          <w:rStyle w:val="Wrterbuchkopfzeile"/>
        </w:rPr>
        <w:t>pip-or</w:t>
      </w:r>
      <w:r>
        <w:rPr>
          <w:rStyle w:val="WrterbuchStandard"/>
        </w:rPr>
        <w:t>, ae., st. M. (a?): nhd. Pfeffer; Hw.: vgl. an. pipari, as. *piper?, ahd. pfeffar*, afries. piper; E.: germ. *piper, M., Pfeffer; s. lat. piper, N., Pfeffer; gr. pšperi, N., Beere, Pfeffer; ai. pippala, F., Beere, Pfefferkorn; vgl. idg. *baxb</w:t>
        <w:noBreakHyphen/>
        <w:t>, *bhaxbh</w:t>
        <w:noBreakHyphen/>
        <w:t>, *paxp</w:t>
        <w:noBreakHyphen/>
        <w:t>, V., schwellen, Pokorny 91; L.: Hh 246</w:t>
      </w:r>
    </w:p>
    <w:p>
      <w:pPr>
        <w:pStyle w:val="Normal"/>
        <w:rPr/>
      </w:pPr>
      <w:r>
        <w:rPr>
          <w:rStyle w:val="Wrterbuchkopfzeile"/>
        </w:rPr>
        <w:t>*pÂpp</w:t>
        <w:noBreakHyphen/>
      </w:r>
      <w:r>
        <w:rPr>
          <w:rStyle w:val="WrterbuchStandard"/>
        </w:rPr>
        <w:t>, *pÂp</w:t>
        <w:noBreakHyphen/>
        <w:t>, *pÂ</w:t>
        <w:noBreakHyphen/>
        <w:t>, idg., V.: nhd. piepen; ne. squeak (V.); RB.: Pokorny 830 (1432/74), ind., arm., gr., alb., ital., kelt., germ., balt., slaw.; W.: gr. pipp…zein (pippízein), pip…zein (pipízein), V., piepen; W.: s. gr. p‹poj (pipos), F., junger Vogel; W.: s. gr. pipè (pipæ), F., Specht; W.: s. gr. p…ppoj (píppos), M., junger Vogel; W.: s. lat. pÆpÆre, V., piepen; W.: s. lat. pÆpiõre, V., piepen, wimmern; W.: s. lat. pÆpõre, V., pfeifen; s. lat. pÆpa, F., Pfeife, Röhre, Schalmei; germ. *pÆpa, F., Pfeife; ae. pÆp-e, sw. F. (n), Pfeife, Röhre, Kanal; an. pÆp-a, F. nhd. Röhre, Pfeife; W.: s. lat. pÆpõre, V., pfeifen; s. lat. pÆpa, F., Pfeife, Röhre, Schalmei; germ. *pÆpa, F., Pfeife; afries. pÆp-e 2, sw. F. (n), Pfeife, Armröhre; W.: s. lat. pÆpõre, V., pfeifen; vgl. lat. pÆpa, F., Pfeife, Röhre; germ. *pÆpa, F., Pfeife; as. pÆpa* 1, sw. F. (n), Pfeife, Röhre; W.: s. lat. pÆpõre, V., pfeifen; vgl. lat. pÆpa, F., Pfeife, Röhre; germ. *pÆpa, F., Pfeife; ahd. pfÆfa* 16, phÆfa, sw. F. (n), Pfeife, Flöte; mhd. phife, sw. F., st. F., Pfeife, Blasinstrument; nhd. Pfeife, F., »Pfeife«, aus einer Röhre bestehendes Blasinstrument, DW 13, 1641</w:t>
      </w:r>
    </w:p>
    <w:p>
      <w:pPr>
        <w:pStyle w:val="Normal"/>
        <w:rPr/>
      </w:pPr>
      <w:r>
        <w:rPr>
          <w:rStyle w:val="Wrterbuchkopfzeile"/>
        </w:rPr>
        <w:t>pippele</w:t>
      </w:r>
      <w:r>
        <w:rPr>
          <w:rStyle w:val="WrterbuchStandard"/>
        </w:rPr>
        <w:t>, mnd., F.: nhd. Pappel; ÜG.: lat. malva; Vw.: s. gõrt-; Hw.: s. poppele (1); L.: MndHwb 2, 1536 (pippele), Lü 276b (pippele)</w:t>
      </w:r>
    </w:p>
    <w:p>
      <w:pPr>
        <w:pStyle w:val="Normal"/>
        <w:rPr/>
      </w:pPr>
      <w:r>
        <w:rPr>
          <w:rStyle w:val="Wrterbuchkopfzeile"/>
        </w:rPr>
        <w:t>pippelenblat</w:t>
      </w:r>
      <w:r>
        <w:rPr>
          <w:rStyle w:val="WrterbuchStandard"/>
        </w:rPr>
        <w:t>, mnd., N.: Vw.: s. poppelenblat; L.: MndHwb 2, 1536 (pippelenblat)</w:t>
      </w:r>
    </w:p>
    <w:p>
      <w:pPr>
        <w:pStyle w:val="Normal"/>
        <w:rPr/>
      </w:pPr>
      <w:r>
        <w:rPr>
          <w:rStyle w:val="Wrterbuchkopfzeile"/>
        </w:rPr>
        <w:t>pippelenblæme</w:t>
      </w:r>
      <w:r>
        <w:rPr>
          <w:rStyle w:val="WrterbuchStandard"/>
        </w:rPr>
        <w:t>, mnd., F.: Vw.: s. poppelenblæme; L.: MndHwb 2, 1536 (pippelenblôme)</w:t>
      </w:r>
    </w:p>
    <w:p>
      <w:pPr>
        <w:pStyle w:val="Normal"/>
        <w:rPr/>
      </w:pPr>
      <w:r>
        <w:rPr>
          <w:rStyle w:val="Wrterbuchkopfzeile"/>
        </w:rPr>
        <w:t>pippelenkolle</w:t>
      </w:r>
      <w:r>
        <w:rPr>
          <w:rStyle w:val="WrterbuchStandard"/>
        </w:rPr>
        <w:t>, mnd., F.: Vw.: s. poppelenkolle; L.: MndHwb 2, 1536 (pippelenkolle)</w:t>
      </w:r>
    </w:p>
    <w:p>
      <w:pPr>
        <w:pStyle w:val="Normal"/>
        <w:rPr/>
      </w:pPr>
      <w:r>
        <w:rPr>
          <w:rStyle w:val="Wrterbuchkopfzeile"/>
        </w:rPr>
        <w:t>pippelenkrðt</w:t>
      </w:r>
      <w:r>
        <w:rPr>
          <w:rStyle w:val="WrterbuchStandard"/>
        </w:rPr>
        <w:t>, mnd., N.: Vw.: s. poppelenkrðt; L.: MndHwb 2, 1536 (pippelenkrût)</w:t>
      </w:r>
    </w:p>
    <w:p>
      <w:pPr>
        <w:pStyle w:val="Normal"/>
        <w:rPr/>
      </w:pPr>
      <w:r>
        <w:rPr>
          <w:rStyle w:val="Wrterbuchkopfzeile"/>
        </w:rPr>
        <w:t>pippelensap</w:t>
      </w:r>
      <w:r>
        <w:rPr>
          <w:rStyle w:val="WrterbuchStandard"/>
        </w:rPr>
        <w:t>, mnd., N.: Vw.: s. poppelensap; L.: MndHwb 2, 1536 (pippelensap)</w:t>
      </w:r>
    </w:p>
    <w:p>
      <w:pPr>
        <w:pStyle w:val="Normal"/>
        <w:rPr/>
      </w:pPr>
      <w:r>
        <w:rPr>
          <w:rStyle w:val="Wrterbuchkopfzeile"/>
        </w:rPr>
        <w:t>pippelenwortel</w:t>
      </w:r>
      <w:r>
        <w:rPr>
          <w:rStyle w:val="WrterbuchStandard"/>
        </w:rPr>
        <w:t>, mnd., F.: Vw.: s. poppelenwortel; L.: MndHwb 2, 1536 (pippelenwortel)</w:t>
      </w:r>
    </w:p>
    <w:p>
      <w:pPr>
        <w:pStyle w:val="Normal"/>
        <w:rPr/>
      </w:pPr>
      <w:r>
        <w:rPr>
          <w:rStyle w:val="Wrterbuchkopfzeile"/>
        </w:rPr>
        <w:t>pippelet*</w:t>
      </w:r>
      <w:r>
        <w:rPr>
          <w:rStyle w:val="WrterbuchStandard"/>
        </w:rPr>
        <w:t>, pippelt, mnd., Adj.: nhd. Pappel..., Holz der Pappel betreffend; E.: s. poppele (1); L.: MndHwb 2, 1536 (pippelt); Son.: örtlich beschränkt</w:t>
      </w:r>
    </w:p>
    <w:p>
      <w:pPr>
        <w:pStyle w:val="Normal"/>
        <w:rPr/>
      </w:pPr>
      <w:r>
        <w:rPr>
          <w:rStyle w:val="Wrterbuchkopfzeile"/>
        </w:rPr>
        <w:t>pippen</w:t>
      </w:r>
      <w:r>
        <w:rPr>
          <w:rStyle w:val="WrterbuchStandard"/>
        </w:rPr>
        <w:t>, pipen, mnd., Adj.: nhd. von der Geflügelkrankheit Pips befallen (Adj.); Hw.: s. pippich; E.: s. pip; L.: MndHwb 2, 1536 (pippen); Son.: örtlich beschränkt</w:t>
      </w:r>
    </w:p>
    <w:p>
      <w:pPr>
        <w:pStyle w:val="Normal"/>
        <w:rPr/>
      </w:pPr>
      <w:r>
        <w:rPr>
          <w:rStyle w:val="Wrterbuchkopfzeile"/>
        </w:rPr>
        <w:t>pipper</w:t>
      </w:r>
      <w:r>
        <w:rPr>
          <w:rStyle w:val="WrterbuchStandard"/>
        </w:rPr>
        <w:t>, mnd., M.: Vw.: s. pÐper; L.: MndHwb 2, 1536 (pipper)</w:t>
      </w:r>
    </w:p>
    <w:p>
      <w:pPr>
        <w:pStyle w:val="Normal"/>
        <w:rPr/>
      </w:pPr>
      <w:r>
        <w:rPr>
          <w:rStyle w:val="Wrterbuchkopfzeile"/>
        </w:rPr>
        <w:t>pippich</w:t>
      </w:r>
      <w:r>
        <w:rPr>
          <w:rStyle w:val="WrterbuchStandard"/>
        </w:rPr>
        <w:t>, mnd., Adj.: nhd. von der Geflügelkrankheit Pips befallen (Adj.); E.: s. pip, ich (2); L.: MndHwb 2, 1536 (pippich), Lü 276b (pippich)</w:t>
      </w:r>
    </w:p>
    <w:p>
      <w:pPr>
        <w:pStyle w:val="Normal"/>
        <w:rPr/>
      </w:pPr>
      <w:r>
        <w:rPr>
          <w:rStyle w:val="Wrterbuchkopfzeile"/>
        </w:rPr>
        <w:t>pippile</w:t>
      </w:r>
      <w:r>
        <w:rPr>
          <w:rStyle w:val="WrterbuchStandard"/>
        </w:rPr>
        <w:t>, mnd., F.: Vw.: s. poppele (1); L.: MndHwb 2, 1536 (pippile)</w:t>
      </w:r>
    </w:p>
    <w:p>
      <w:pPr>
        <w:pStyle w:val="Normal"/>
        <w:rPr/>
      </w:pPr>
      <w:r>
        <w:rPr>
          <w:rStyle w:val="Wrterbuchkopfzeile"/>
        </w:rPr>
        <w:t>pippinc</w:t>
      </w:r>
      <w:r>
        <w:rPr>
          <w:rStyle w:val="WrterbuchStandard"/>
        </w:rPr>
        <w:t>, pippink, mnd., Sb.: nhd. eine hochwertige Apfelsorte, englischer Goldapfel; I.: Lw. engl. pippine?; E.: s. engl. pippine?; s. mnl. pippinc; s. mnd. inc?; L.: MndHwb 2, 1536 (pippinc), Lü 276b (pippink); Son.: Fremdwort in mnd. Form, örtlich beschränkt</w:t>
      </w:r>
    </w:p>
    <w:p>
      <w:pPr>
        <w:pStyle w:val="Normal"/>
        <w:rPr/>
      </w:pPr>
      <w:r>
        <w:rPr>
          <w:rStyle w:val="Wrterbuchkopfzeile"/>
        </w:rPr>
        <w:t>pippole</w:t>
      </w:r>
      <w:r>
        <w:rPr>
          <w:rStyle w:val="WrterbuchStandard"/>
        </w:rPr>
        <w:t>, mnd., F.: Vw.: s. poppele (1); L.: MndHwb 2, 1536 (pippole)</w:t>
      </w:r>
    </w:p>
    <w:p>
      <w:pPr>
        <w:pStyle w:val="Normal"/>
        <w:rPr/>
      </w:pPr>
      <w:r>
        <w:rPr>
          <w:rStyle w:val="Wrterbuchkopfzeile"/>
        </w:rPr>
        <w:t>pippouwe</w:t>
      </w:r>
      <w:r>
        <w:rPr>
          <w:rStyle w:val="WrterbuchStandard"/>
        </w:rPr>
        <w:t>, pippouw, pippaw, pypauwe, pippauwe, pipauwe mnd., Sb.: nhd. Bezeichnung verschiedener Blütenpflanzen, Löwenzahn, Hundsblume, Lungwurz; ÜG.: lat. taraxacum officinale?, corona monachi?, leontodon tarax?, palla marina?; Hw.: s. põpenplatte; E.: s. pÆpe?, ouwe; L.: MndHwb 2, 1536f. (pippouw[e])</w:t>
      </w:r>
    </w:p>
    <w:p>
      <w:pPr>
        <w:pStyle w:val="Normal"/>
        <w:rPr/>
      </w:pPr>
      <w:r>
        <w:rPr>
          <w:rStyle w:val="Wrterbuchkopfzeile"/>
        </w:rPr>
        <w:t>pipr-a</w:t>
      </w:r>
      <w:r>
        <w:rPr>
          <w:rStyle w:val="WrterbuchStandard"/>
          <w:b/>
        </w:rPr>
        <w:t xml:space="preserve"> (1)</w:t>
      </w:r>
      <w:r>
        <w:rPr>
          <w:rStyle w:val="WrterbuchStandard"/>
        </w:rPr>
        <w:t>, an., sw. V.: nhd. beben; L.: Vr 425b</w:t>
      </w:r>
    </w:p>
    <w:p>
      <w:pPr>
        <w:pStyle w:val="Normal"/>
        <w:rPr/>
      </w:pPr>
      <w:r>
        <w:rPr>
          <w:rStyle w:val="Wrterbuchkopfzeile"/>
        </w:rPr>
        <w:t>pipr-a</w:t>
      </w:r>
      <w:r>
        <w:rPr>
          <w:rStyle w:val="WrterbuchStandard"/>
          <w:b/>
        </w:rPr>
        <w:t xml:space="preserve"> (2)</w:t>
      </w:r>
      <w:r>
        <w:rPr>
          <w:rStyle w:val="WrterbuchStandard"/>
        </w:rPr>
        <w:t>, an., sw. V.: nhd. pfeffern, würzen; Hw.: s. pip-ari; E.: s. pip-ari; L.: Vr 425b</w:t>
      </w:r>
    </w:p>
    <w:p>
      <w:pPr>
        <w:pStyle w:val="Normal"/>
        <w:rPr/>
      </w:pPr>
      <w:r>
        <w:rPr>
          <w:rStyle w:val="Wrterbuchkopfzeile"/>
        </w:rPr>
        <w:t>pipsucht</w:t>
      </w:r>
      <w:r>
        <w:rPr>
          <w:rStyle w:val="WrterbuchStandard"/>
        </w:rPr>
        <w:t>, mnd., F.: nhd. Bezeichnung der 1580 in Nordeuropa grassierenden Grippeepidemie; Q.: Reinhusen 18, Höfler 470; E.: s. pip, sucht (2); L.: MndHwb 2, 1537 (pipsucht); Son.: örtlich beschränkt, jünger</w:t>
      </w:r>
    </w:p>
    <w:p>
      <w:pPr>
        <w:pStyle w:val="Normal"/>
        <w:rPr/>
      </w:pPr>
      <w:r>
        <w:rPr>
          <w:rStyle w:val="Wrterbuchkopfzeile"/>
        </w:rPr>
        <w:t>pir</w:t>
      </w:r>
      <w:r>
        <w:rPr>
          <w:rStyle w:val="WrterbuchStandard"/>
        </w:rPr>
        <w:t>, pire, mhd., st. F., sw. F.: Vw.: s. bire, bir</w:t>
      </w:r>
    </w:p>
    <w:p>
      <w:pPr>
        <w:pStyle w:val="Normal"/>
        <w:rPr/>
      </w:pPr>
      <w:r>
        <w:rPr>
          <w:rStyle w:val="Wrterbuchkopfzeile"/>
        </w:rPr>
        <w:t>pÆr</w:t>
      </w:r>
      <w:r>
        <w:rPr>
          <w:rStyle w:val="WrterbuchStandard"/>
          <w:b/>
        </w:rPr>
        <w:t xml:space="preserve"> (2)</w:t>
      </w:r>
      <w:r>
        <w:rPr>
          <w:rStyle w:val="WrterbuchStandard"/>
        </w:rPr>
        <w:t>, mnd., N.: Vw.: s. bÐr; L.: MndHwb 2, 1537 (pÆr)</w:t>
      </w:r>
    </w:p>
    <w:p>
      <w:pPr>
        <w:pStyle w:val="Normal"/>
        <w:rPr/>
      </w:pPr>
      <w:r>
        <w:rPr>
          <w:rStyle w:val="Wrterbuchkopfzeile"/>
        </w:rPr>
        <w:t>pÆr</w:t>
      </w:r>
      <w:r>
        <w:rPr>
          <w:rStyle w:val="WrterbuchStandard"/>
          <w:b/>
        </w:rPr>
        <w:t xml:space="preserve"> (1)</w:t>
      </w:r>
      <w:r>
        <w:rPr>
          <w:rStyle w:val="WrterbuchStandard"/>
        </w:rPr>
        <w:t>, mnd., Sb.: nhd. Wurm Regenwurm; ÜG.: lat. lumbricus; Hw.: s. pÆrõs; I.: Lw. mnl. pier; E.: s. mnl. pier; L.: MndHwb 2, 1537 (pîr); Son.: Fremdwort in mnd. Form</w:t>
      </w:r>
    </w:p>
    <w:p>
      <w:pPr>
        <w:pStyle w:val="Normal"/>
        <w:rPr/>
      </w:pPr>
      <w:r>
        <w:rPr>
          <w:rStyle w:val="Wrterbuchkopfzeile"/>
        </w:rPr>
        <w:t>pÆrõs</w:t>
      </w:r>
      <w:r>
        <w:rPr>
          <w:rStyle w:val="WrterbuchStandard"/>
        </w:rPr>
        <w:t>, mnd., N.?: nhd. Wurm als Aas, Regenwurm als Aas (Köder) an der Angel; ÜG.: lat. limex, vermis; Hw.: s. pÐrink; E.: s. pÆr (1), õs; L.: MndHwb 2, 1537 (pîrâs), Lü 276b (pîrâs)</w:t>
      </w:r>
    </w:p>
    <w:p>
      <w:pPr>
        <w:pStyle w:val="Normal"/>
        <w:rPr/>
      </w:pPr>
      <w:r>
        <w:rPr>
          <w:rStyle w:val="Wrterbuchkopfzeile"/>
        </w:rPr>
        <w:t>pirõte</w:t>
      </w:r>
      <w:r>
        <w:rPr>
          <w:rStyle w:val="WrterbuchStandard"/>
        </w:rPr>
        <w:t>, mhd., sw. M.: nhd. Pirat, Seeräuber; Q.: RqvI (perõte), HvNst (um 1300) (FB pirõte); E.: s. lat. pÆrõta, M., Seeräuber, Pirat, Korsar; gr. peirat»j (peirat›s), M., Seeräuber, Pirat; vgl. gr. peir©n (peirõn), V., wagen, unternehmen, streben; vgl. idg. *per</w:t>
        <w:noBreakHyphen/>
        <w:t xml:space="preserve"> (2E), V., Sb., versuchen, probieren, Gefahr, Pokorny 818; W.: nhd. Pirat, M., Pirat, DW 13, 1867; L.: Lexer 160c (pirõte)</w:t>
      </w:r>
    </w:p>
    <w:p>
      <w:pPr>
        <w:pStyle w:val="Normal"/>
        <w:rPr/>
      </w:pPr>
      <w:r>
        <w:rPr>
          <w:rStyle w:val="Wrterbuchkopfzeile"/>
        </w:rPr>
        <w:t>pÆrõte</w:t>
      </w:r>
      <w:r>
        <w:rPr>
          <w:rStyle w:val="WrterbuchStandard"/>
        </w:rPr>
        <w:t>, pÆrotte, mnd., M.: nhd. Seeräuber, Pirat; ÜG.: lat. pÆrõta; I.: Lw. lat. pÆrõta?, Lw. afrz. pirate?; E.: s. afrz. pirate, M., Pirat, Seeräuber; vgl. it. pirata, M., Pirat, Seeräuber; s. lat. pÆrõta, M., Seeräuber, Pirat, Korsar; s. gr. peirat»j (peirat›s), M., Seeräuber, Pirat; vgl. gr. peir©n (peirõn), V., wagen, unternehmen, streben; vgl. idg. *per- (2E), V., Sb., versuchen, probieren, Gefahr, Pokorny 818; s. Kluge s. v. Pirat; L.: MndHwb 2, 1537 (pîrâte); Son.: Fremdwort in mnd. Form, pÆrotte örtlich beschränkt</w:t>
      </w:r>
    </w:p>
    <w:p>
      <w:pPr>
        <w:pStyle w:val="Normal"/>
        <w:rPr/>
      </w:pPr>
      <w:r>
        <w:rPr>
          <w:rStyle w:val="Wrterbuchkopfzeile"/>
        </w:rPr>
        <w:t>pÆrde</w:t>
      </w:r>
      <w:r>
        <w:rPr>
          <w:rStyle w:val="WrterbuchStandard"/>
        </w:rPr>
        <w:t>, mnd., F.: Vw.: s. pÐrde; L.: MndHwb 2, 1537 (pîrde)</w:t>
      </w:r>
    </w:p>
    <w:p>
      <w:pPr>
        <w:pStyle w:val="Normal"/>
        <w:rPr/>
      </w:pPr>
      <w:r>
        <w:rPr>
          <w:rStyle w:val="Wrterbuchkopfzeile"/>
        </w:rPr>
        <w:t>pÆren</w:t>
      </w:r>
      <w:r>
        <w:rPr>
          <w:rStyle w:val="WrterbuchStandard"/>
        </w:rPr>
        <w:t>, mnd., V.: nhd. in kleiner Menge zu sich nehmen, nippen; E.: ?; L.: MndHwb 2, 1537 (pîren); Son.: jünger, örtlich beschränkt</w:t>
      </w:r>
    </w:p>
    <w:p>
      <w:pPr>
        <w:pStyle w:val="Normal"/>
        <w:rPr/>
      </w:pPr>
      <w:r>
        <w:rPr>
          <w:rStyle w:val="Wrterbuchkopfzeile"/>
        </w:rPr>
        <w:t>pÆren</w:t>
        <w:noBreakHyphen/>
        <w:t>isc</w:t>
      </w:r>
      <w:r>
        <w:rPr>
          <w:rStyle w:val="WrterbuchStandard"/>
        </w:rPr>
        <w:t>, ae., Adj.: nhd. pyrenäisch; I.: Lw. lat. P‘rÐnaeus, P‘rÐnaicus; E.: s. lat. P‘rÐnaeus, Adj., pyrenäisch; vgl. lat. P‘rÐnÐ, PN, eine der Töchter des Danaus; gr. Pur»nh (Pyr›nÐ), PN, eine der Töchter des Danaus; L.: Hh 246</w:t>
      </w:r>
    </w:p>
    <w:p>
      <w:pPr>
        <w:pStyle w:val="Normal"/>
        <w:rPr/>
      </w:pPr>
      <w:r>
        <w:rPr>
          <w:rStyle w:val="Wrterbuchkopfzeile"/>
        </w:rPr>
        <w:t>piret</w:t>
      </w:r>
      <w:r>
        <w:rPr>
          <w:rStyle w:val="WrterbuchStandard"/>
        </w:rPr>
        <w:t>, mhd., st. N.: nhd. »Piret«; Q.: Minneb (um 1340) (FB piret), Chr; E.: ?; W.: nhd. (ält.) Piret, N., Piret, Mütze, Kappe, DW 13, 1867, vgl. DW 1, 1131 (Baret)</w:t>
      </w:r>
    </w:p>
    <w:p>
      <w:pPr>
        <w:pStyle w:val="Normal"/>
        <w:rPr/>
      </w:pPr>
      <w:r>
        <w:rPr>
          <w:rStyle w:val="Wrterbuchkopfzeile"/>
        </w:rPr>
        <w:t>pirÐt</w:t>
      </w:r>
      <w:r>
        <w:rPr>
          <w:rStyle w:val="WrterbuchStandard"/>
        </w:rPr>
        <w:t>, mnd., M.: Vw.: s. birÐt; L.: MndHwb 2, 1537 (pirêt)</w:t>
      </w:r>
    </w:p>
    <w:p>
      <w:pPr>
        <w:pStyle w:val="Normal"/>
        <w:rPr/>
      </w:pPr>
      <w:r>
        <w:rPr>
          <w:rStyle w:val="Wrterbuchkopfzeile"/>
        </w:rPr>
        <w:t>pirgel</w:t>
      </w:r>
      <w:r>
        <w:rPr>
          <w:rStyle w:val="WrterbuchStandard"/>
        </w:rPr>
        <w:t>, mnd., M.: Vw.: s. pergel; L.: MndHwb 2, 1537 (pirgel)</w:t>
      </w:r>
    </w:p>
    <w:p>
      <w:pPr>
        <w:pStyle w:val="Normal"/>
        <w:rPr/>
      </w:pPr>
      <w:r>
        <w:rPr>
          <w:rStyle w:val="Wrterbuchkopfzeile"/>
        </w:rPr>
        <w:t>pÆrich</w:t>
      </w:r>
      <w:r>
        <w:rPr>
          <w:rStyle w:val="WrterbuchStandard"/>
        </w:rPr>
        <w:t>, mnd., Adj.: nhd. von Würmern befallen (Adj.); E.: s. pÆr (1), ich (2); L.: MndHwb 2, 1537 (pîrich); Son.: örtlich beschränkt</w:t>
      </w:r>
    </w:p>
    <w:p>
      <w:pPr>
        <w:pStyle w:val="Normal"/>
        <w:rPr/>
      </w:pPr>
      <w:r>
        <w:rPr>
          <w:rStyle w:val="Wrterbuchkopfzeile"/>
        </w:rPr>
        <w:t>pir-i</w:t>
        <w:noBreakHyphen/>
        <w:t>e</w:t>
      </w:r>
      <w:r>
        <w:rPr>
          <w:rStyle w:val="WrterbuchStandard"/>
        </w:rPr>
        <w:t>, ae., sw. F. (n): nhd. Birnbaum; ÜG.: lat. pirus Gl; I.: Lw. lat. pirea; E.: s. lat. pirus, M., Birnbaum; vgl. lat. pirum, N., Birne; Lehnwort aus dem Mittelmeerraum; L.: Hh 247</w:t>
      </w:r>
    </w:p>
    <w:p>
      <w:pPr>
        <w:pStyle w:val="Normal"/>
        <w:rPr/>
      </w:pPr>
      <w:r>
        <w:rPr>
          <w:rStyle w:val="Wrterbuchkopfzeile"/>
        </w:rPr>
        <w:t>piriment</w:t>
      </w:r>
      <w:r>
        <w:rPr>
          <w:rStyle w:val="WrterbuchStandard"/>
        </w:rPr>
        <w:t>, mhd., st. N.: Vw.: s. pergamente</w:t>
      </w:r>
    </w:p>
    <w:p>
      <w:pPr>
        <w:pStyle w:val="Normal"/>
        <w:rPr/>
      </w:pPr>
      <w:r>
        <w:rPr>
          <w:rStyle w:val="Wrterbuchkopfzeile"/>
        </w:rPr>
        <w:t>pirimente</w:t>
      </w:r>
      <w:r>
        <w:rPr>
          <w:rStyle w:val="WrterbuchStandard"/>
        </w:rPr>
        <w:t>, mhd., st. N.: Vw.: s. pergamente</w:t>
      </w:r>
    </w:p>
    <w:p>
      <w:pPr>
        <w:pStyle w:val="Normal"/>
        <w:rPr/>
      </w:pPr>
      <w:r>
        <w:rPr>
          <w:rStyle w:val="Wrterbuchkopfzeile"/>
        </w:rPr>
        <w:t>pirmet</w:t>
      </w:r>
      <w:r>
        <w:rPr>
          <w:rStyle w:val="WrterbuchStandard"/>
        </w:rPr>
        <w:t>, mhd., st. N.: Vw.: s. pergamente</w:t>
      </w:r>
    </w:p>
    <w:p>
      <w:pPr>
        <w:pStyle w:val="Normal"/>
        <w:rPr/>
      </w:pPr>
      <w:r>
        <w:rPr>
          <w:rStyle w:val="Wrterbuchkopfzeile"/>
        </w:rPr>
        <w:t>pirnerlæse</w:t>
      </w:r>
      <w:r>
        <w:rPr>
          <w:rStyle w:val="WrterbuchStandard"/>
        </w:rPr>
        <w:t>, mnd., Pl.: nhd. eine Münzsorte; E.: ?; L.: MndHwb 2, 1537 (pirnerlôse); Son.: örtlich beschränkt</w:t>
      </w:r>
    </w:p>
    <w:p>
      <w:pPr>
        <w:pStyle w:val="Normal"/>
        <w:rPr/>
      </w:pPr>
      <w:r>
        <w:rPr>
          <w:rStyle w:val="Wrterbuchkopfzeile"/>
        </w:rPr>
        <w:t>pirrek</w:t>
      </w:r>
      <w:r>
        <w:rPr>
          <w:rStyle w:val="WrterbuchStandard"/>
        </w:rPr>
        <w:t>, pyrreck, mnd., M.: nhd. Teil der Vogelstange auf dem Schützenplatz; E.: ?; L.: MndHwb 2, 1537 (pirrek); Son.: örtlich beschränkt</w:t>
      </w:r>
    </w:p>
    <w:p>
      <w:pPr>
        <w:pStyle w:val="Normal"/>
        <w:rPr/>
      </w:pPr>
      <w:r>
        <w:rPr>
          <w:rStyle w:val="Wrterbuchkopfzeile"/>
        </w:rPr>
        <w:t>pirrÆtes</w:t>
      </w:r>
      <w:r>
        <w:rPr>
          <w:rStyle w:val="WrterbuchStandard"/>
        </w:rPr>
        <w:t>, mhd., M.: nhd. »Pyrites« (ein Edelstein); Q.: Suol, RqvI (FB pirrÆtes), Parz (1200-1210); E.: s. lat. pyrites, M., Feuerstein; gr. pur…tej (pyrítÐs), M., Feuerstein, Feuerarbeiter; vgl. gr. pàr (p‹r), N., Feuer; idg. *pehø¥, *phønos, *péh2ø¥</w:t>
        <w:noBreakHyphen/>
        <w:t>, N., Feuer, Pokorny 828; W.: nhd. DW-</w:t>
      </w:r>
    </w:p>
    <w:p>
      <w:pPr>
        <w:pStyle w:val="Normal"/>
        <w:rPr/>
      </w:pPr>
      <w:r>
        <w:rPr>
          <w:rStyle w:val="Wrterbuchkopfzeile"/>
        </w:rPr>
        <w:t>pirs...</w:t>
      </w:r>
      <w:r>
        <w:rPr>
          <w:rStyle w:val="WrterbuchStandard"/>
        </w:rPr>
        <w:t>, mhd.: Vw.: s. birs...</w:t>
      </w:r>
    </w:p>
    <w:p>
      <w:pPr>
        <w:pStyle w:val="Normal"/>
        <w:rPr/>
      </w:pPr>
      <w:r>
        <w:rPr>
          <w:rStyle w:val="Wrterbuchkopfzeile"/>
        </w:rPr>
        <w:t>pirse</w:t>
      </w:r>
      <w:r>
        <w:rPr>
          <w:rStyle w:val="WrterbuchStandard"/>
        </w:rPr>
        <w:t>, mnd., F.: Vw.: s. perse; L.: MndHwb 2, 1537 (pirse)</w:t>
      </w:r>
    </w:p>
    <w:p>
      <w:pPr>
        <w:pStyle w:val="Normal"/>
        <w:rPr/>
      </w:pPr>
      <w:r>
        <w:rPr>
          <w:rStyle w:val="Wrterbuchkopfzeile"/>
        </w:rPr>
        <w:t>pirsen</w:t>
      </w:r>
      <w:r>
        <w:rPr>
          <w:rStyle w:val="WrterbuchStandard"/>
        </w:rPr>
        <w:t>, mhd., sw. V.: Vw.: s. ver-, s. birschen; W.: nhd. DW-; L.: Lexer (birschen)</w:t>
      </w:r>
    </w:p>
    <w:p>
      <w:pPr>
        <w:pStyle w:val="Normal"/>
        <w:rPr>
          <w:rStyle w:val="WrterbuchStandard"/>
        </w:rPr>
      </w:pPr>
      <w:r>
        <w:rPr>
          <w:rStyle w:val="Wrterbuchkopfzeile"/>
        </w:rPr>
        <w:t>pÆrtnÐk</w:t>
      </w:r>
      <w:r>
        <w:rPr>
          <w:rStyle w:val="WrterbuchStandard"/>
        </w:rPr>
        <w:t>, mnd., M.: nhd. Betreiber einer Badestube; I.: Lw. lett. pìrtni</w:t>
      </w:r>
      <w:r>
        <w:rPr>
          <w:rStyle w:val="WrterbuchStandard"/>
          <w:rFonts w:cs="Times New Roman"/>
        </w:rPr>
        <w:t>ẽ</w:t>
      </w:r>
      <w:r>
        <w:rPr>
          <w:rStyle w:val="WrterbuchStandard"/>
          <w:rFonts w:cs="Times German"/>
        </w:rPr>
        <w:t>ks; E.: s. lett. pìrtni</w:t>
      </w:r>
      <w:r>
        <w:rPr>
          <w:rStyle w:val="WrterbuchStandard"/>
          <w:rFonts w:cs="Times New Roman"/>
        </w:rPr>
        <w:t>ẽ</w:t>
      </w:r>
      <w:r>
        <w:rPr>
          <w:rStyle w:val="WrterbuchStandard"/>
          <w:rFonts w:cs="Times German"/>
        </w:rPr>
        <w:t>ks; L.: MndHwb 2, 1537 (pîrtnîk); Son.: Fremdwort in mnd. Form, jünger, örtlich beschränkt</w:t>
      </w:r>
    </w:p>
    <w:p>
      <w:pPr>
        <w:pStyle w:val="Normal"/>
        <w:rPr/>
      </w:pPr>
      <w:r>
        <w:rPr>
          <w:rStyle w:val="Wrterbuchkopfzeile"/>
        </w:rPr>
        <w:t>*pis</w:t>
        <w:noBreakHyphen/>
      </w:r>
      <w:r>
        <w:rPr>
          <w:rStyle w:val="WrterbuchStandard"/>
        </w:rPr>
        <w:t>, idg., V.: Vw.: s. (*peis</w:t>
        <w:noBreakHyphen/>
        <w:t>) (1)?</w:t>
      </w:r>
    </w:p>
    <w:p>
      <w:pPr>
        <w:pStyle w:val="Normal"/>
        <w:rPr/>
      </w:pPr>
      <w:r>
        <w:rPr>
          <w:rStyle w:val="Wrterbuchkopfzeile"/>
        </w:rPr>
        <w:t>pis</w:t>
      </w:r>
      <w:r>
        <w:rPr>
          <w:rStyle w:val="WrterbuchStandard"/>
        </w:rPr>
        <w:t>, mnd., F.: Vw.: s. pisse; L.: MndHwb 2, 1537 (pis)</w:t>
      </w:r>
    </w:p>
    <w:p>
      <w:pPr>
        <w:pStyle w:val="Normal"/>
        <w:rPr/>
      </w:pPr>
      <w:r>
        <w:rPr>
          <w:rStyle w:val="Wrterbuchkopfzeile"/>
        </w:rPr>
        <w:t>*pis-</w:t>
      </w:r>
      <w:r>
        <w:rPr>
          <w:rStyle w:val="WrterbuchStandard"/>
        </w:rPr>
        <w:t>, germ.?, Sb.: nhd. Erbse; ne. pea; I.: Lw. lat. pisum; E.: s. lat. pisum, N., Erbse; gr. p…son (píson), N., Erbse; Lehnwort aus unbekannter Quelle</w:t>
      </w:r>
    </w:p>
    <w:p>
      <w:pPr>
        <w:pStyle w:val="Normal"/>
        <w:rPr/>
      </w:pPr>
      <w:r>
        <w:rPr>
          <w:rStyle w:val="Wrterbuchkopfzeile"/>
        </w:rPr>
        <w:t>pÆ-s</w:t>
      </w:r>
      <w:r>
        <w:rPr>
          <w:rStyle w:val="WrterbuchStandard"/>
        </w:rPr>
        <w:t>, ae., Adj.: nhd. schwer; ÜG.: lat. gravis Gl; I.: Lw. mlat. pÐnsus; E.: s. mlat. pÐnsus, Adj., schwer; vgl. lat. pendere, V., wägen, abwägen; idg. *spend</w:t>
        <w:noBreakHyphen/>
        <w:t>, *pend</w:t>
        <w:noBreakHyphen/>
        <w:t>, V., ziehen, spannen, spinnen, Pokorny 988; idg. *spen</w:t>
        <w:noBreakHyphen/>
        <w:t xml:space="preserve"> (1), *pen</w:t>
        <w:noBreakHyphen/>
        <w:t xml:space="preserve"> (3), V., ziehen, spannen, spinnen, Pokorny 988; L.: Hh 247</w:t>
      </w:r>
    </w:p>
    <w:p>
      <w:pPr>
        <w:pStyle w:val="Normal"/>
        <w:rPr/>
      </w:pPr>
      <w:r>
        <w:rPr>
          <w:rStyle w:val="Wrterbuchkopfzeile"/>
        </w:rPr>
        <w:t>*pisa?</w:t>
      </w:r>
      <w:r>
        <w:rPr>
          <w:rStyle w:val="WrterbuchStandard"/>
        </w:rPr>
        <w:t>, germ.?, Sb.: nhd. Sehne; ne. sinew; RB.: mnd.; E.: Etymologie unbekannt; W.: mnd. pese, F., Bogensehne; L.: Falk/Torp 106</w:t>
      </w:r>
    </w:p>
    <w:p>
      <w:pPr>
        <w:pStyle w:val="Normal"/>
        <w:rPr/>
      </w:pPr>
      <w:r>
        <w:rPr>
          <w:rStyle w:val="Wrterbuchkopfzeile"/>
        </w:rPr>
        <w:t>pisachtich*</w:t>
      </w:r>
      <w:r>
        <w:rPr>
          <w:rStyle w:val="WrterbuchStandard"/>
        </w:rPr>
        <w:t>, pisechtich, mnd., Adj.: Vw.: s. pishaftich; L.: MndHwb 2, 1537 (pisechtich); Son.: örtlich beschränkt</w:t>
      </w:r>
    </w:p>
    <w:p>
      <w:pPr>
        <w:pStyle w:val="Normal"/>
        <w:rPr/>
      </w:pPr>
      <w:r>
        <w:rPr>
          <w:rStyle w:val="Wrterbuchkopfzeile"/>
        </w:rPr>
        <w:t>pisbecken</w:t>
      </w:r>
      <w:r>
        <w:rPr>
          <w:rStyle w:val="WrterbuchStandard"/>
        </w:rPr>
        <w:t>, mnd., N.: Vw.: s. pissebecken; L.: MndHwb 2, 1537 (pisbecken)</w:t>
      </w:r>
    </w:p>
    <w:p>
      <w:pPr>
        <w:pStyle w:val="Normal"/>
        <w:rPr/>
      </w:pPr>
      <w:r>
        <w:rPr>
          <w:rStyle w:val="Wrterbuchkopfzeile"/>
        </w:rPr>
        <w:t>piscõcie*</w:t>
      </w:r>
      <w:r>
        <w:rPr>
          <w:rStyle w:val="WrterbuchStandard"/>
        </w:rPr>
        <w:t>, piscõcee, mnd., F.: Vw.: s. pistõcie; L.: MndHwb 2, 1538 (piscâcien); Son.: Fremdwort in mnd. Form, häufig im Plural verwendet</w:t>
      </w:r>
    </w:p>
    <w:p>
      <w:pPr>
        <w:pStyle w:val="Normal"/>
        <w:rPr/>
      </w:pPr>
      <w:r>
        <w:rPr>
          <w:rStyle w:val="Wrterbuchkopfzeile"/>
        </w:rPr>
        <w:t>pischof</w:t>
      </w:r>
      <w:r>
        <w:rPr>
          <w:rStyle w:val="WrterbuchStandard"/>
        </w:rPr>
        <w:t>, mhd., st. M.: Vw.: s. bischof</w:t>
      </w:r>
    </w:p>
    <w:p>
      <w:pPr>
        <w:pStyle w:val="Normal"/>
        <w:rPr/>
      </w:pPr>
      <w:r>
        <w:rPr>
          <w:rStyle w:val="Wrterbuchkopfzeile"/>
        </w:rPr>
        <w:t>pischpot</w:t>
      </w:r>
      <w:r>
        <w:rPr>
          <w:rStyle w:val="WrterbuchStandard"/>
        </w:rPr>
        <w:t>, mnd., M.: Vw.: s. pissepot; L.: MndHwb 2, 1537 (pischbot)</w:t>
      </w:r>
    </w:p>
    <w:p>
      <w:pPr>
        <w:pStyle w:val="Normal"/>
        <w:rPr/>
      </w:pPr>
      <w:r>
        <w:rPr>
          <w:rStyle w:val="Wrterbuchkopfzeile"/>
        </w:rPr>
        <w:t>pischtuom</w:t>
      </w:r>
      <w:r>
        <w:rPr>
          <w:rStyle w:val="WrterbuchStandard"/>
        </w:rPr>
        <w:t>, mhd., st. N.: Vw.: s. bistuom</w:t>
      </w:r>
    </w:p>
    <w:p>
      <w:pPr>
        <w:pStyle w:val="Normal"/>
        <w:rPr/>
      </w:pPr>
      <w:r>
        <w:rPr>
          <w:rStyle w:val="Wrterbuchkopfzeile"/>
        </w:rPr>
        <w:t>piscÆne</w:t>
      </w:r>
      <w:r>
        <w:rPr>
          <w:rStyle w:val="WrterbuchStandard"/>
        </w:rPr>
        <w:t>, mhd., sw. F.: nhd. Badewanne; Q.: Enik (um 1272) (FB piscÆne), KvWSilv; E.: s. lat. piscÆna, F., Fischteich, Weiher, Wasserbecken; vgl. lat. piscis, M., Fisch; idg. *peisk</w:t>
        <w:noBreakHyphen/>
        <w:t>, *pisk</w:t>
        <w:noBreakHyphen/>
        <w:t>, *peitsk</w:t>
        <w:noBreakHyphen/>
        <w:t>, Sb., Zukost?, Fisch, Pokorny 796; W.: nhd. DW-; L.: Lexer 160c (piscÆne)</w:t>
      </w:r>
    </w:p>
    <w:p>
      <w:pPr>
        <w:pStyle w:val="Normal"/>
        <w:rPr/>
      </w:pPr>
      <w:r>
        <w:rPr>
          <w:rStyle w:val="Wrterbuchkopfzeile"/>
        </w:rPr>
        <w:t>piscÆne</w:t>
      </w:r>
      <w:r>
        <w:rPr>
          <w:rStyle w:val="WrterbuchStandard"/>
        </w:rPr>
        <w:t>, piscine, mnd., F.: nhd. Weiher (M.) (1), Fischteich, Teich; I.: Lw. lat. piscina; E.: s. lat. piscina, F., Fischteich, Weiher (M.) (1), Wasserbehälter, Wasserbecken; s. lat. piscis, M., Fisch; s. idg. *peisk-, *pisk-, *peitsk-, Sb., Zukost?, Fisch, Pokorny 796; L.: MndHwb 2, 1538 (piscîne), Lü 276b (piscine); Son.: Fremdwort in mnd. Form</w:t>
      </w:r>
    </w:p>
    <w:p>
      <w:pPr>
        <w:pStyle w:val="Normal"/>
        <w:rPr/>
      </w:pPr>
      <w:r>
        <w:rPr>
          <w:rStyle w:val="Wrterbuchkopfzeile"/>
        </w:rPr>
        <w:t>piscÆnevaz*</w:t>
      </w:r>
      <w:r>
        <w:rPr>
          <w:rStyle w:val="WrterbuchStandard"/>
        </w:rPr>
        <w:t>, piscÆnvaz, mhd., st. N.: nhd. Badewanne; Q.: HvNst (um 1300); E.: s. piscÆne, vaz; W.: nhd. DW-; L.: Lexer 160c (piscÆnvaz)</w:t>
      </w:r>
    </w:p>
    <w:p>
      <w:pPr>
        <w:pStyle w:val="Normal"/>
        <w:rPr/>
      </w:pPr>
      <w:r>
        <w:rPr>
          <w:rStyle w:val="Wrterbuchkopfzeile"/>
        </w:rPr>
        <w:t>piscÆnvaz</w:t>
      </w:r>
      <w:r>
        <w:rPr>
          <w:rStyle w:val="WrterbuchStandard"/>
        </w:rPr>
        <w:t>, mhd., st. N.: Vw.: s. piscÆnevaz*</w:t>
      </w:r>
    </w:p>
    <w:p>
      <w:pPr>
        <w:pStyle w:val="Normal"/>
        <w:rPr/>
      </w:pPr>
      <w:r>
        <w:rPr>
          <w:rStyle w:val="Wrterbuchkopfzeile"/>
        </w:rPr>
        <w:t>piscot</w:t>
      </w:r>
      <w:r>
        <w:rPr>
          <w:rStyle w:val="WrterbuchStandard"/>
        </w:rPr>
        <w:t>, mhd., M.: nhd. »Biskotte«, Zwieback; Q.: Suol (FB piscot); E.: s. it. biscotto, M., Biskotte; lat. bis cottus, Sb., zweimal Gebackenes; vgl. lat. bis, Adv., zweimal, auf doppelte Weise; lat. coquere, V., kochen, sieden, reifen, ängstigen; vgl. idg. *døis, Adv., zweimal, entzwei, Pokorny 230; idg. *døæu, *døai, Num. Kard. (M.), zwei, Pokorny 228; idg. *pekÝ</w:t>
        <w:noBreakHyphen/>
        <w:t>, V., kochen, Pokorny 798; W.: s. nhd. Biskotte, M., Biskotte, DW-</w:t>
      </w:r>
    </w:p>
    <w:p>
      <w:pPr>
        <w:pStyle w:val="Normal"/>
        <w:rPr/>
      </w:pPr>
      <w:r>
        <w:rPr>
          <w:rStyle w:val="Wrterbuchkopfzeile"/>
        </w:rPr>
        <w:t>*pisd</w:t>
        <w:noBreakHyphen/>
      </w:r>
      <w:r>
        <w:rPr>
          <w:rStyle w:val="WrterbuchStandard"/>
        </w:rPr>
        <w:t>, idg., V.: Vw.: s. *pised-</w:t>
      </w:r>
    </w:p>
    <w:p>
      <w:pPr>
        <w:pStyle w:val="Normal"/>
        <w:rPr/>
      </w:pPr>
      <w:r>
        <w:rPr>
          <w:rStyle w:val="Wrterbuchkopfzeile"/>
        </w:rPr>
        <w:t>pis-e</w:t>
      </w:r>
      <w:r>
        <w:rPr>
          <w:rStyle w:val="WrterbuchStandard"/>
        </w:rPr>
        <w:t>, ae., sw. F. (n): Vw.: s. peos-e</w:t>
      </w:r>
    </w:p>
    <w:p>
      <w:pPr>
        <w:pStyle w:val="Normal"/>
        <w:rPr/>
      </w:pPr>
      <w:r>
        <w:rPr>
          <w:rStyle w:val="Wrterbuchkopfzeile"/>
        </w:rPr>
        <w:t>pÆse</w:t>
      </w:r>
      <w:r>
        <w:rPr>
          <w:rStyle w:val="WrterbuchStandard"/>
        </w:rPr>
        <w:t>, mhd., st. F.: Vw.: s. bÆse</w:t>
      </w:r>
    </w:p>
    <w:p>
      <w:pPr>
        <w:pStyle w:val="Normal"/>
        <w:rPr/>
      </w:pPr>
      <w:r>
        <w:rPr>
          <w:rStyle w:val="Wrterbuchkopfzeile"/>
        </w:rPr>
        <w:t>PÆse</w:t>
      </w:r>
      <w:r>
        <w:rPr>
          <w:rStyle w:val="WrterbuchStandard"/>
        </w:rPr>
        <w:t>, mnd., ON: nhd. Pisa; I.: Lw. lat. PÆsa?; E.: s. lat. PÆsa (1), lat., F.=ON, Pisa (Stadt in Elis); s. gr. P…sa (Písa), F.=ON, Pisa (Stadt in Elis); weitere Herkunft unklar? L.: MndHwb 2, 1537 (Pîse)</w:t>
      </w:r>
    </w:p>
    <w:p>
      <w:pPr>
        <w:pStyle w:val="Normal"/>
        <w:rPr/>
      </w:pPr>
      <w:r>
        <w:rPr>
          <w:rStyle w:val="Wrterbuchkopfzeile"/>
        </w:rPr>
        <w:t>*pised</w:t>
        <w:noBreakHyphen/>
      </w:r>
      <w:r>
        <w:rPr>
          <w:rStyle w:val="WrterbuchStandard"/>
        </w:rPr>
        <w:t>, *pisd</w:t>
        <w:noBreakHyphen/>
        <w:t>, idg., V.: nhd. drücken; ne. press (V.); RB.: Pokorny 887; Hw.: s. *sed</w:t>
        <w:noBreakHyphen/>
        <w:t xml:space="preserve"> (A); E.: s. *sed</w:t>
        <w:noBreakHyphen/>
        <w:t xml:space="preserve"> (A); W.: gr. pišzein (piézein), V., drücken, pressen, quetschen</w:t>
      </w:r>
    </w:p>
    <w:p>
      <w:pPr>
        <w:pStyle w:val="Normal"/>
        <w:rPr/>
      </w:pPr>
      <w:r>
        <w:rPr>
          <w:rStyle w:val="Wrterbuchkopfzeile"/>
        </w:rPr>
        <w:t>pÆsel</w:t>
      </w:r>
      <w:r>
        <w:rPr>
          <w:rStyle w:val="WrterbuchStandard"/>
          <w:b/>
        </w:rPr>
        <w:t xml:space="preserve"> 1</w:t>
      </w:r>
      <w:r>
        <w:rPr>
          <w:rStyle w:val="WrterbuchStandard"/>
        </w:rPr>
        <w:t xml:space="preserve">, afries., M.: nhd. Stube; ne. room (N.); Vw.: s. </w:t>
        <w:noBreakHyphen/>
        <w:t xml:space="preserve">dor-e, </w:t>
        <w:noBreakHyphen/>
        <w:t>drep-p</w:t>
        <w:noBreakHyphen/>
        <w:t>el; Hw.: vgl. mhd. phiesel; Q.: B; I.: Lw. mlat. pensilis, pisalis; E.: s. mlat. pensilis, Sb., Raum mit Feuerplatz; W.: nnordfries. pisel, pesel; L.: Hh 83a, Rh 978b</w:t>
      </w:r>
    </w:p>
    <w:p>
      <w:pPr>
        <w:pStyle w:val="Normal"/>
        <w:rPr/>
      </w:pPr>
      <w:r>
        <w:rPr>
          <w:rStyle w:val="Wrterbuchkopfzeile"/>
        </w:rPr>
        <w:t>pÆsel</w:t>
      </w:r>
      <w:r>
        <w:rPr>
          <w:rStyle w:val="WrterbuchStandard"/>
        </w:rPr>
        <w:t>, pisel, pyßel, pytzel, pÐsel, mnd., M.: nhd. »Pesel«, Schlot, Schornstein, Kachelofen?, ein heizbares Gemach, große Stube, Staatsstube; ÜG.: lat. aestuarium, piropus; E.: as. pios-al* 1, pias-al, st. M. (a?), Pesel, Wohnraum, Frauengemach; vgl. ahd. pfiesal*, (st. M. a?), Pesel, Wohnraum; s. germ. *pesel, Sb., Pesel, Wohnraum; s. lat. pÐnsilis, Sb., Gemach, Pesel; lat. pÐnsilis, Adj., hängend, herabhängend, schwebend; vgl. lat. pendÐre, V., hängen, herabhängen; idg. *spend-, *pend-, V., ziehen, spannen, spinnen, Pokorny 988; vgl. idg. *spen- (1), *pen- (3), V., ziehen, spannen, spinnen, Pokorny 988; L.: MndHwb 2, 1537f. (pîsel), Lü 276b (pisel); Son.: eigentlich Arbeitsraum der Frauen und deshalb heizbar</w:t>
      </w:r>
    </w:p>
    <w:p>
      <w:pPr>
        <w:pStyle w:val="Normal"/>
        <w:rPr/>
      </w:pPr>
      <w:r>
        <w:rPr>
          <w:rStyle w:val="Wrterbuchkopfzeile"/>
        </w:rPr>
        <w:t>pÆselambacht*?</w:t>
      </w:r>
      <w:r>
        <w:rPr>
          <w:rStyle w:val="WrterbuchStandard"/>
        </w:rPr>
        <w:t>, pÆselammecht, pÐselammecht, mnd., N.: nhd. Aufsicht und Sorge für einen Gebäudeteil auf dem Gelände des Hildesheimer Doms; Q.: UB. Hildesh. 3 116; E.: s. pÆsel, ambacht; L.: MndHwb 2, 1538 (pîselammecht); Son.: örtlich beschränkt</w:t>
      </w:r>
    </w:p>
    <w:p>
      <w:pPr>
        <w:pStyle w:val="Normal"/>
        <w:rPr/>
      </w:pPr>
      <w:r>
        <w:rPr>
          <w:rStyle w:val="Wrterbuchkopfzeile"/>
        </w:rPr>
        <w:t>pÆsel-dor-e</w:t>
      </w:r>
      <w:r>
        <w:rPr>
          <w:rStyle w:val="WrterbuchStandard"/>
          <w:b/>
        </w:rPr>
        <w:t xml:space="preserve"> 2</w:t>
      </w:r>
      <w:r>
        <w:rPr>
          <w:rStyle w:val="WrterbuchStandard"/>
        </w:rPr>
        <w:t>, pÆsel-dur-e, afries., F.: nhd. Stubentür; ne. door of a room; Q.: B, E; E.: s. pÆsel, dor-e; L.: Hh 83a, Rh 979a</w:t>
      </w:r>
    </w:p>
    <w:p>
      <w:pPr>
        <w:pStyle w:val="Normal"/>
        <w:rPr>
          <w:rStyle w:val="WrterbuchStandard"/>
        </w:rPr>
      </w:pPr>
      <w:r>
        <w:rPr>
          <w:rStyle w:val="Wrterbuchkopfzeile"/>
        </w:rPr>
        <w:t>pÆsel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Peseltüre«, Eingangstüre zum Wohnraum; Q.: Neoc. 1 115 (um 1600); E.: s. pÆsel, d</w:t>
      </w:r>
      <w:r>
        <w:rPr>
          <w:rStyle w:val="WrterbuchStandard"/>
          <w:rFonts w:cs="Microsoft Sans Serif" w:ascii="Microsoft Sans Serif" w:hAnsi="Microsoft Sans Serif"/>
        </w:rPr>
        <w:t>ȫ</w:t>
      </w:r>
      <w:r>
        <w:rPr>
          <w:rStyle w:val="WrterbuchStandard"/>
          <w:rFonts w:cs="Times German"/>
        </w:rPr>
        <w:t>re (1); L.: MndHwb 2, 1538 (pîseld</w:t>
      </w:r>
      <w:r>
        <w:rPr>
          <w:rStyle w:val="WrterbuchStandard"/>
          <w:rFonts w:cs="Microsoft Sans Serif" w:ascii="Microsoft Sans Serif" w:hAnsi="Microsoft Sans Serif"/>
        </w:rPr>
        <w:t>ȫ</w:t>
      </w:r>
      <w:r>
        <w:rPr>
          <w:rStyle w:val="WrterbuchStandard"/>
          <w:rFonts w:cs="Times German"/>
        </w:rPr>
        <w:t>re); Son.: langes ö, örtlich beschränkt, jünger</w:t>
      </w:r>
    </w:p>
    <w:p>
      <w:pPr>
        <w:pStyle w:val="Normal"/>
        <w:rPr/>
      </w:pPr>
      <w:r>
        <w:rPr>
          <w:rStyle w:val="Wrterbuchkopfzeile"/>
        </w:rPr>
        <w:t>pÆsel-drep-l</w:t>
      </w:r>
      <w:r>
        <w:rPr>
          <w:rStyle w:val="WrterbuchStandard"/>
        </w:rPr>
        <w:t>, afries., M.: Vw.: s. pÆsel-drep-p</w:t>
        <w:noBreakHyphen/>
        <w:t>el</w:t>
      </w:r>
    </w:p>
    <w:p>
      <w:pPr>
        <w:pStyle w:val="Normal"/>
        <w:rPr/>
      </w:pPr>
      <w:r>
        <w:rPr>
          <w:rStyle w:val="Wrterbuchkopfzeile"/>
        </w:rPr>
        <w:t>pÆsel</w:t>
        <w:noBreakHyphen/>
        <w:t>drep-p-el</w:t>
      </w:r>
      <w:r>
        <w:rPr>
          <w:rStyle w:val="WrterbuchStandard"/>
          <w:b/>
        </w:rPr>
        <w:t xml:space="preserve"> 1</w:t>
      </w:r>
      <w:r>
        <w:rPr>
          <w:rStyle w:val="WrterbuchStandard"/>
        </w:rPr>
        <w:t>, pÆsel-drep-l, afries., M.: nhd. Stubenschwelle; ne. threshold; Q.: B; E.: s. pÆsel, drep-p</w:t>
        <w:noBreakHyphen/>
        <w:t>el; L.: Hh Hh 83a, Rh 979a</w:t>
      </w:r>
    </w:p>
    <w:p>
      <w:pPr>
        <w:pStyle w:val="Normal"/>
        <w:rPr/>
      </w:pPr>
      <w:r>
        <w:rPr>
          <w:rStyle w:val="Wrterbuchkopfzeile"/>
        </w:rPr>
        <w:t>pÆsel-dur-e</w:t>
      </w:r>
      <w:r>
        <w:rPr>
          <w:rStyle w:val="WrterbuchStandard"/>
        </w:rPr>
        <w:t>, afries., F.: Vw.: s. pÆsel-dor-e</w:t>
      </w:r>
    </w:p>
    <w:p>
      <w:pPr>
        <w:pStyle w:val="Normal"/>
        <w:rPr/>
      </w:pPr>
      <w:r>
        <w:rPr>
          <w:rStyle w:val="Wrterbuchkopfzeile"/>
        </w:rPr>
        <w:t>pÆselvak</w:t>
      </w:r>
      <w:r>
        <w:rPr>
          <w:rStyle w:val="WrterbuchStandard"/>
        </w:rPr>
        <w:t>, pÐlvak, mnd., N.: nhd. »Peselfach«, eine Maßeinheit, Breite des Wohnraums zwischen zwei Ständerpaaren des Hauses; E.: s. pÆsel, vak (2); L.: MndHwb 2, 1538 (pîselvak)</w:t>
      </w:r>
    </w:p>
    <w:p>
      <w:pPr>
        <w:pStyle w:val="Normal"/>
        <w:rPr/>
      </w:pPr>
      <w:r>
        <w:rPr>
          <w:rStyle w:val="Wrterbuchkopfzeile"/>
        </w:rPr>
        <w:t>pisgeden</w:t>
      </w:r>
      <w:r>
        <w:rPr>
          <w:rStyle w:val="WrterbuchStandard"/>
        </w:rPr>
        <w:t>, mnd., N.: Vw.: s. pingesten; L.: MndHwb 2, 1538 (pisgeden)</w:t>
      </w:r>
    </w:p>
    <w:p>
      <w:pPr>
        <w:pStyle w:val="Normal"/>
        <w:rPr/>
      </w:pPr>
      <w:r>
        <w:rPr>
          <w:rStyle w:val="Wrterbuchkopfzeile"/>
        </w:rPr>
        <w:t>pisglas</w:t>
      </w:r>
      <w:r>
        <w:rPr>
          <w:rStyle w:val="WrterbuchStandard"/>
        </w:rPr>
        <w:t>, mnd., N.: Vw.: s. pisseglas; L.: MndHwb 2, 1538 (pisglas)</w:t>
      </w:r>
    </w:p>
    <w:p>
      <w:pPr>
        <w:pStyle w:val="Normal"/>
        <w:rPr/>
      </w:pPr>
      <w:r>
        <w:rPr>
          <w:rStyle w:val="Wrterbuchkopfzeile"/>
        </w:rPr>
        <w:t>pisgræpe</w:t>
      </w:r>
      <w:r>
        <w:rPr>
          <w:rStyle w:val="WrterbuchStandard"/>
        </w:rPr>
        <w:t>, mnd., M.: Vw.: s. pissegræpe; L.: MndHwb 2, 1538 (pisgrôpe); Son.: örtlich beschränkt</w:t>
      </w:r>
    </w:p>
    <w:p>
      <w:pPr>
        <w:pStyle w:val="Normal"/>
        <w:rPr/>
      </w:pPr>
      <w:r>
        <w:rPr>
          <w:rStyle w:val="Wrterbuchkopfzeile"/>
        </w:rPr>
        <w:t>pishaftich*</w:t>
      </w:r>
      <w:r>
        <w:rPr>
          <w:rStyle w:val="WrterbuchStandard"/>
        </w:rPr>
        <w:t>, pisechtich, mnd., Adj.: Vw.: s. pissehaftich; L.: MndHwb 2, 1537 (pisechtich); Son.: örtlich beschränkt</w:t>
      </w:r>
    </w:p>
    <w:p>
      <w:pPr>
        <w:pStyle w:val="Normal"/>
        <w:rPr/>
      </w:pPr>
      <w:r>
        <w:rPr>
          <w:rStyle w:val="Wrterbuchkopfzeile"/>
        </w:rPr>
        <w:t>pishðs</w:t>
      </w:r>
      <w:r>
        <w:rPr>
          <w:rStyle w:val="WrterbuchStandard"/>
        </w:rPr>
        <w:t>, mnd., N.: Vw.: s. pissehðs; L.: MndHwb 2, 1538 (pishûs)</w:t>
      </w:r>
    </w:p>
    <w:p>
      <w:pPr>
        <w:pStyle w:val="Normal"/>
        <w:rPr/>
      </w:pPr>
      <w:r>
        <w:rPr>
          <w:rStyle w:val="Wrterbuchkopfzeile"/>
        </w:rPr>
        <w:t>pÆ-s</w:t>
        <w:noBreakHyphen/>
        <w:t>ian</w:t>
      </w:r>
      <w:r>
        <w:rPr>
          <w:rStyle w:val="WrterbuchStandard"/>
        </w:rPr>
        <w:t>, ae., sw. V. (2): Vw.: s. pin-s</w:t>
        <w:noBreakHyphen/>
        <w:t>ian</w:t>
      </w:r>
    </w:p>
    <w:p>
      <w:pPr>
        <w:pStyle w:val="Normal"/>
        <w:rPr/>
      </w:pPr>
      <w:r>
        <w:rPr>
          <w:rStyle w:val="Wrterbuchkopfzeile"/>
        </w:rPr>
        <w:t>pisile*</w:t>
      </w:r>
      <w:r>
        <w:rPr>
          <w:rStyle w:val="WrterbuchStandard"/>
          <w:b/>
        </w:rPr>
        <w:t xml:space="preserve"> 10 und häufiger?</w:t>
      </w:r>
      <w:r>
        <w:rPr>
          <w:rStyle w:val="WrterbuchStandard"/>
        </w:rPr>
        <w:t>, lat.</w:t>
        <w:noBreakHyphen/>
        <w:t>ahd.?, N.: nhd. geheizter Raum; ne. heated room; Hw.: s. pfiesal*; Q.: LLang, Urk (6. Jh.?); I.: Lw. lat. pÐnsile?, pÐsile?; E.: s. lat. pÐnsilis, Sb., Gemach, Pesel; lat. pÐnsilis, Adj., hängend, herabhängend, schwebend; vgl. lat. pendÐre, V., hängen, herabhängen; idg. *spend</w:t>
        <w:noBreakHyphen/>
        <w:t>, *pend</w:t>
        <w:noBreakHyphen/>
        <w:t>, V., ziehen, spannen, spinnen, Pk 988; vgl. idg. *spen</w:t>
        <w:noBreakHyphen/>
        <w:t xml:space="preserve"> (1), *pen</w:t>
        <w:noBreakHyphen/>
        <w:t xml:space="preserve"> (3), V., ziehen, spannen, spinnen, Pk 988</w:t>
      </w:r>
    </w:p>
    <w:p>
      <w:pPr>
        <w:pStyle w:val="Normal"/>
        <w:rPr/>
      </w:pPr>
      <w:r>
        <w:rPr>
          <w:rStyle w:val="Wrterbuchkopfzeile"/>
        </w:rPr>
        <w:t>*pisk</w:t>
        <w:noBreakHyphen/>
      </w:r>
      <w:r>
        <w:rPr>
          <w:rStyle w:val="WrterbuchStandard"/>
        </w:rPr>
        <w:t>, idg., Sb.: Vw.: s. *peisk</w:t>
        <w:noBreakHyphen/>
      </w:r>
    </w:p>
    <w:p>
      <w:pPr>
        <w:pStyle w:val="Normal"/>
        <w:rPr/>
      </w:pPr>
      <w:r>
        <w:rPr>
          <w:rStyle w:val="Wrterbuchkopfzeile"/>
        </w:rPr>
        <w:t>piskõmer</w:t>
      </w:r>
      <w:r>
        <w:rPr>
          <w:rStyle w:val="WrterbuchStandard"/>
        </w:rPr>
        <w:t>, mnd., F.: Vw.: s. pissekõmer; L.: MndHwb 2, 1538 (piskõmer)</w:t>
      </w:r>
    </w:p>
    <w:p>
      <w:pPr>
        <w:pStyle w:val="Normal"/>
        <w:rPr/>
      </w:pPr>
      <w:r>
        <w:rPr>
          <w:rStyle w:val="Wrterbuchkopfzeile"/>
        </w:rPr>
        <w:t>*piskis</w:t>
      </w:r>
      <w:r>
        <w:rPr>
          <w:rStyle w:val="WrterbuchStandard"/>
        </w:rPr>
        <w:t>, idg., Sb.: Vw.: s. *peisk</w:t>
        <w:noBreakHyphen/>
      </w:r>
    </w:p>
    <w:p>
      <w:pPr>
        <w:pStyle w:val="Normal"/>
        <w:rPr/>
      </w:pPr>
      <w:r>
        <w:rPr>
          <w:rStyle w:val="Wrterbuchkopfzeile"/>
        </w:rPr>
        <w:t>*piskos</w:t>
      </w:r>
      <w:r>
        <w:rPr>
          <w:rStyle w:val="WrterbuchStandard"/>
        </w:rPr>
        <w:t>, idg., Sb.: Vw.: s. *peisk</w:t>
        <w:noBreakHyphen/>
      </w:r>
    </w:p>
    <w:p>
      <w:pPr>
        <w:pStyle w:val="Normal"/>
        <w:rPr/>
      </w:pPr>
      <w:r>
        <w:rPr>
          <w:rStyle w:val="Wrterbuchkopfzeile"/>
        </w:rPr>
        <w:t>piskræch</w:t>
      </w:r>
      <w:r>
        <w:rPr>
          <w:rStyle w:val="WrterbuchStandard"/>
        </w:rPr>
        <w:t>, mnd., M.: Vw.: s. pissekræch; L.: MndHwb 2, 1538 (piskrôch); Son.: örtlich beschränkt</w:t>
      </w:r>
    </w:p>
    <w:p>
      <w:pPr>
        <w:pStyle w:val="Normal"/>
        <w:rPr/>
      </w:pPr>
      <w:r>
        <w:rPr>
          <w:rStyle w:val="Wrterbuchkopfzeile"/>
        </w:rPr>
        <w:t>piskðle</w:t>
      </w:r>
      <w:r>
        <w:rPr>
          <w:rStyle w:val="WrterbuchStandard"/>
        </w:rPr>
        <w:t>, mnd., F.: Vw.: s. pissekðle; L.: MndHwb 2, 1538 (piskûle); Son.: örtlich beschränkt</w:t>
      </w:r>
    </w:p>
    <w:p>
      <w:pPr>
        <w:pStyle w:val="Normal"/>
        <w:rPr/>
      </w:pPr>
      <w:r>
        <w:rPr>
          <w:rStyle w:val="Wrterbuchkopfzeile"/>
        </w:rPr>
        <w:t>pÆ-sl</w:t>
      </w:r>
      <w:r>
        <w:rPr>
          <w:rStyle w:val="WrterbuchStandard"/>
        </w:rPr>
        <w:t>, an., st. F. (æ): Hw.: s. pÆ</w:t>
        <w:noBreakHyphen/>
        <w:t>n</w:t>
        <w:noBreakHyphen/>
        <w:t>sl</w:t>
      </w:r>
    </w:p>
    <w:p>
      <w:pPr>
        <w:pStyle w:val="Normal"/>
        <w:rPr/>
      </w:pPr>
      <w:r>
        <w:rPr>
          <w:rStyle w:val="Wrterbuchkopfzeile"/>
        </w:rPr>
        <w:t>pÆsl-e</w:t>
      </w:r>
      <w:r>
        <w:rPr>
          <w:rStyle w:val="WrterbuchStandard"/>
        </w:rPr>
        <w:t>, ae., sw. F. (n): nhd. Pesel, heizbares Zimmer; Hw.: vgl. as. piosal*, ahd. pfiesal*; E.: germ. *pesel, Sb., Pesel, Wohnraum; s. lat. pÐnsilis, Sb., Gemach, Pesel; lat. pÐnsilis, Adj., hängend; vgl. lat. pendÐre, V., hängen, herabhängen; idg. *spend</w:t>
        <w:noBreakHyphen/>
        <w:t>, *pend</w:t>
        <w:noBreakHyphen/>
        <w:t>, V., ziehen, spannen, spinnen, Pokorny 988; vgl. idg. *spen</w:t>
        <w:noBreakHyphen/>
        <w:t xml:space="preserve"> (1), *pen</w:t>
        <w:noBreakHyphen/>
        <w:t xml:space="preserve"> (3), V., ziehen, spannen, spinnen, Pokorny 988; L.: Hh 247</w:t>
      </w:r>
    </w:p>
    <w:p>
      <w:pPr>
        <w:pStyle w:val="Normal"/>
        <w:rPr/>
      </w:pPr>
      <w:r>
        <w:rPr>
          <w:rStyle w:val="Wrterbuchkopfzeile"/>
        </w:rPr>
        <w:t>pÆ-s-lic</w:t>
      </w:r>
      <w:r>
        <w:rPr>
          <w:rStyle w:val="WrterbuchStandard"/>
        </w:rPr>
        <w:t>, ae., Adj.: nhd. schwer; ÜG.: lat. gravis Gl, ingravatus Gl; E.: s. pÆ</w:t>
        <w:noBreakHyphen/>
        <w:t xml:space="preserve">s, </w:t>
        <w:noBreakHyphen/>
        <w:t>lÆc (3); L.: Hall/Meritt 273a</w:t>
      </w:r>
    </w:p>
    <w:p>
      <w:pPr>
        <w:pStyle w:val="Normal"/>
        <w:rPr/>
      </w:pPr>
      <w:r>
        <w:rPr>
          <w:rStyle w:val="Wrterbuchkopfzeile"/>
        </w:rPr>
        <w:t>pÆ-s-lÆc-e</w:t>
      </w:r>
      <w:r>
        <w:rPr>
          <w:rStyle w:val="WrterbuchStandard"/>
        </w:rPr>
        <w:t>, ae., Adv.: nhd. schwer; E.: s. pÆ</w:t>
        <w:noBreakHyphen/>
        <w:t>s-lic; L.: Hall/Meritt 273a</w:t>
      </w:r>
    </w:p>
    <w:p>
      <w:pPr>
        <w:pStyle w:val="Normal"/>
        <w:rPr/>
      </w:pPr>
      <w:r>
        <w:rPr>
          <w:rStyle w:val="Wrterbuchkopfzeile"/>
        </w:rPr>
        <w:t>pislÆk</w:t>
      </w:r>
      <w:r>
        <w:rPr>
          <w:rStyle w:val="WrterbuchStandard"/>
        </w:rPr>
        <w:t>, mnd., Adj.: Vw.: s. pisselÆk; L.: MndHwb 2, 1538 (pislÆk); Son.: örtlich beschränkt</w:t>
      </w:r>
    </w:p>
    <w:p>
      <w:pPr>
        <w:pStyle w:val="Normal"/>
        <w:rPr/>
      </w:pPr>
      <w:r>
        <w:rPr>
          <w:rStyle w:val="Wrterbuchkopfzeile"/>
        </w:rPr>
        <w:t>pispæl</w:t>
      </w:r>
      <w:r>
        <w:rPr>
          <w:rStyle w:val="WrterbuchStandard"/>
        </w:rPr>
        <w:t>, mnd., M.: Vw.: s. pissepæl; L.: MndHwb 2, 1538 (pispôl); Son.: jünger, örtlich beschränkt</w:t>
      </w:r>
    </w:p>
    <w:p>
      <w:pPr>
        <w:pStyle w:val="Normal"/>
        <w:rPr/>
      </w:pPr>
      <w:r>
        <w:rPr>
          <w:rStyle w:val="Wrterbuchkopfzeile"/>
        </w:rPr>
        <w:t>pispot</w:t>
      </w:r>
      <w:r>
        <w:rPr>
          <w:rStyle w:val="WrterbuchStandard"/>
        </w:rPr>
        <w:t>, mnd., M.: Vw.: s. pissepot; L.: MndHwb 2, 1539 (pispot)</w:t>
      </w:r>
    </w:p>
    <w:p>
      <w:pPr>
        <w:pStyle w:val="Normal"/>
        <w:rPr/>
      </w:pPr>
      <w:r>
        <w:rPr>
          <w:rStyle w:val="Wrterbuchkopfzeile"/>
        </w:rPr>
        <w:t>pissÏre***</w:t>
      </w:r>
      <w:r>
        <w:rPr>
          <w:rStyle w:val="WrterbuchStandard"/>
        </w:rPr>
        <w:t>, mnd., M.: nhd. »Pisser«; Hw.: s. pissÏrepot; E.: s. pissen (1)</w:t>
      </w:r>
    </w:p>
    <w:p>
      <w:pPr>
        <w:pStyle w:val="Normal"/>
        <w:rPr/>
      </w:pPr>
      <w:r>
        <w:rPr>
          <w:rStyle w:val="Wrterbuchkopfzeile"/>
        </w:rPr>
        <w:t>pissÏrepot*</w:t>
      </w:r>
      <w:r>
        <w:rPr>
          <w:rStyle w:val="WrterbuchStandard"/>
        </w:rPr>
        <w:t>, pisserpot, mnd., M.: nhd. Gefäß zur Verrichtung der Notdurft, Nachttopf; ÜG.: lat. madula, scaphium, trulla; Hw.: s. pissepot; E.: s. pissÏre, pot; L.: MndHwb 2, 1539f. (pis[se]pot), Lü 276b (pissepot)</w:t>
      </w:r>
    </w:p>
    <w:p>
      <w:pPr>
        <w:pStyle w:val="Normal"/>
        <w:rPr/>
      </w:pPr>
      <w:r>
        <w:rPr>
          <w:rStyle w:val="Wrterbuchkopfzeile"/>
        </w:rPr>
        <w:t>pissÏrewerk*</w:t>
      </w:r>
      <w:r>
        <w:rPr>
          <w:rStyle w:val="WrterbuchStandard"/>
        </w:rPr>
        <w:t>, pissÐrwerk, mnd., N.: nhd. Zierbesatz Bildwirkerei; E.: s. tapisserÆe, werk; L.: MndHwb 2, 1540 (pissêrwerk); Son.: örtlich beschränkt</w:t>
      </w:r>
    </w:p>
    <w:p>
      <w:pPr>
        <w:pStyle w:val="Normal"/>
        <w:rPr/>
      </w:pPr>
      <w:r>
        <w:rPr>
          <w:rStyle w:val="Wrterbuchkopfzeile"/>
        </w:rPr>
        <w:t>pisse</w:t>
      </w:r>
      <w:r>
        <w:rPr>
          <w:rStyle w:val="WrterbuchStandard"/>
        </w:rPr>
        <w:t>, mhd., sw. M.: Vw.: s. bisse</w:t>
      </w:r>
    </w:p>
    <w:p>
      <w:pPr>
        <w:pStyle w:val="Normal"/>
        <w:rPr/>
      </w:pPr>
      <w:r>
        <w:rPr>
          <w:rStyle w:val="Wrterbuchkopfzeile"/>
        </w:rPr>
        <w:t>pisse</w:t>
      </w:r>
      <w:r>
        <w:rPr>
          <w:rStyle w:val="WrterbuchStandard"/>
        </w:rPr>
        <w:t>, pisce, pis, mnd., F.: nhd. »Pisse«, Harn, Urin, mit den Harnwegen verbundene Krankheit; ÜG.: lat. lotium, disuria, strangina, urina; Vw.: s. juncvrouwen-, kæ-, minschen-, pÐrde-; E.: s. frz. pissat, pissaz, Sb., Harn; s. frz. pisser, V., harnen, lautmalerisch, seit dem 12. Jh. belegt; s. Gamillscheg, 2, 705 (s. v. pissat); R.: kælde pisse: nhd. »kalter Urin«, mit eitrigem Ausfluss und Harndrang verbundene Erkrankung der Harnwege, Gonorrhoe; L.: MndHwb 2, 1539 (pisse), Lü 276b (pisse)</w:t>
      </w:r>
    </w:p>
    <w:p>
      <w:pPr>
        <w:pStyle w:val="Normal"/>
        <w:rPr/>
      </w:pPr>
      <w:r>
        <w:rPr>
          <w:rStyle w:val="Wrterbuchkopfzeile"/>
        </w:rPr>
        <w:t>pissebecken</w:t>
      </w:r>
      <w:r>
        <w:rPr>
          <w:rStyle w:val="WrterbuchStandard"/>
        </w:rPr>
        <w:t>, pisbecken, mnd., N.: nhd. Gefäß zur Verrichtung der Notdurft, Nachttopf; E.: s. pisse, becken; L.: MndHwb 2, 1539 (pis[se]becken), Lü 276 (pissebecken)</w:t>
      </w:r>
    </w:p>
    <w:p>
      <w:pPr>
        <w:pStyle w:val="Normal"/>
        <w:rPr/>
      </w:pPr>
      <w:r>
        <w:rPr>
          <w:rStyle w:val="Wrterbuchkopfzeile"/>
        </w:rPr>
        <w:t>pissebütte*</w:t>
      </w:r>
      <w:r>
        <w:rPr>
          <w:rStyle w:val="WrterbuchStandard"/>
        </w:rPr>
        <w:t>, pissebutte, mnd., F.: nhd. zur Harnschau benutztes Gefäß; Q.: Voc. Strals. ed. Damme (15. Jh.); E.: s. pisse, bütte; L.: MndHwb 2, 1539 (pissebutte); Son.: örtlich beschränkt</w:t>
      </w:r>
    </w:p>
    <w:p>
      <w:pPr>
        <w:pStyle w:val="Normal"/>
        <w:rPr/>
      </w:pPr>
      <w:r>
        <w:rPr>
          <w:rStyle w:val="Wrterbuchkopfzeile"/>
        </w:rPr>
        <w:t>pisseglas</w:t>
      </w:r>
      <w:r>
        <w:rPr>
          <w:rStyle w:val="WrterbuchStandard"/>
        </w:rPr>
        <w:t>, pisglas, mnd., N.: nhd. zur Harnschau benutztes Glasgefäß; E.: s. pisse, glas; L.: MndHwb 2, 1539 (pis[se]glas); Son.: örtlich beschränkt</w:t>
      </w:r>
    </w:p>
    <w:p>
      <w:pPr>
        <w:pStyle w:val="Normal"/>
        <w:rPr/>
      </w:pPr>
      <w:r>
        <w:rPr>
          <w:rStyle w:val="Wrterbuchkopfzeile"/>
        </w:rPr>
        <w:t>pissegræpe*</w:t>
      </w:r>
      <w:r>
        <w:rPr>
          <w:rStyle w:val="WrterbuchStandard"/>
        </w:rPr>
        <w:t>, pisgræpe, mnd., M.: nhd. Gefäß zur Verrichtung der Notdurft, Nachttopf; ÜG.: lat. madula; E.: s. pisse, græpe (1); L.: MndHwb 2, 1538 (pisgrôpe); Son.: örtlich beschränkt</w:t>
      </w:r>
    </w:p>
    <w:p>
      <w:pPr>
        <w:pStyle w:val="Normal"/>
        <w:rPr/>
      </w:pPr>
      <w:r>
        <w:rPr>
          <w:rStyle w:val="Wrterbuchkopfzeile"/>
        </w:rPr>
        <w:t>pissehaftich*</w:t>
      </w:r>
      <w:r>
        <w:rPr>
          <w:rStyle w:val="WrterbuchStandard"/>
        </w:rPr>
        <w:t>, pishaftich*, pisechtich, mnd., Adj.: nhd. angeschwollen, stark flüssigkeitshaltig; E.: s. pisse?, haftich; L.: MndHwb 2, 1537 (pisechtich); Son.: örtlich beschränkt</w:t>
      </w:r>
    </w:p>
    <w:p>
      <w:pPr>
        <w:pStyle w:val="Normal"/>
        <w:rPr/>
      </w:pPr>
      <w:r>
        <w:rPr>
          <w:rStyle w:val="Wrterbuchkopfzeile"/>
        </w:rPr>
        <w:t>pissehðs*</w:t>
      </w:r>
      <w:r>
        <w:rPr>
          <w:rStyle w:val="WrterbuchStandard"/>
        </w:rPr>
        <w:t>, pishðs, mnd., N.: nhd. Toilette, Abort; E.: s. pisse, hðs; L.: MndHwb 2, 1538 (pishûs), Lü 276b (pissehûs)</w:t>
      </w:r>
    </w:p>
    <w:p>
      <w:pPr>
        <w:pStyle w:val="Normal"/>
        <w:rPr/>
      </w:pPr>
      <w:r>
        <w:rPr>
          <w:rStyle w:val="Wrterbuchkopfzeile"/>
        </w:rPr>
        <w:t>pissekõmer</w:t>
      </w:r>
      <w:r>
        <w:rPr>
          <w:rStyle w:val="WrterbuchStandard"/>
        </w:rPr>
        <w:t>, piskõmer, mnd., F.: nhd. Toilette, Abort; E.: s. pisse, kõmer; L.: MndHwb 2, 1539 (pis[se]kõmer)</w:t>
      </w:r>
    </w:p>
    <w:p>
      <w:pPr>
        <w:pStyle w:val="Normal"/>
        <w:rPr/>
      </w:pPr>
      <w:r>
        <w:rPr>
          <w:rStyle w:val="Wrterbuchkopfzeile"/>
        </w:rPr>
        <w:t>pissekræch*</w:t>
      </w:r>
      <w:r>
        <w:rPr>
          <w:rStyle w:val="WrterbuchStandard"/>
        </w:rPr>
        <w:t>, piskræch, mnd., M.: nhd. ohne Genehmigung betriebene Schankstelle; E.: s. pisse?, kræch (1); L.: MndHwb 2, 1538 (piskrôch); Son.: örtlich beschränkt</w:t>
      </w:r>
    </w:p>
    <w:p>
      <w:pPr>
        <w:pStyle w:val="Normal"/>
        <w:rPr/>
      </w:pPr>
      <w:r>
        <w:rPr>
          <w:rStyle w:val="Wrterbuchkopfzeile"/>
        </w:rPr>
        <w:t>pissekðle*</w:t>
      </w:r>
      <w:r>
        <w:rPr>
          <w:rStyle w:val="WrterbuchStandard"/>
        </w:rPr>
        <w:t>, piskðle, mnd., F.: nhd. Toilette, Abort, Fäkaliengrube; E.: s. pisse, kðle; L.: MndHwb 2, 1538 (piskûle); Son.: örtlich beschränkt</w:t>
      </w:r>
    </w:p>
    <w:p>
      <w:pPr>
        <w:pStyle w:val="Normal"/>
        <w:rPr/>
      </w:pPr>
      <w:r>
        <w:rPr>
          <w:rStyle w:val="Wrterbuchkopfzeile"/>
        </w:rPr>
        <w:t>pissel</w:t>
      </w:r>
      <w:r>
        <w:rPr>
          <w:rStyle w:val="WrterbuchStandard"/>
        </w:rPr>
        <w:t>, pistel, mnd., Sb.: nhd. Mörserkeule, Stößel; I.: Lw. mlat. piscellus?, lat. pistillus?; E.: s. mlat. piscellus, pisellus, Sb., Mörser?; s. lat. pÆstillus, M., Mörserkeule; s. lat. pÆnsare, V., zerstampfen, zerstoßen (V.); s. idg. (*peis-) (1)?, *pis-, V., zerstampfen, zermalmen, Pokorny 796; L.: MndHwb 2, 1539 (pissel), Lü 276b (pissel)</w:t>
      </w:r>
    </w:p>
    <w:p>
      <w:pPr>
        <w:pStyle w:val="Normal"/>
        <w:rPr/>
      </w:pPr>
      <w:r>
        <w:rPr>
          <w:rStyle w:val="Wrterbuchkopfzeile"/>
        </w:rPr>
        <w:t>pisselÆk*</w:t>
      </w:r>
      <w:r>
        <w:rPr>
          <w:rStyle w:val="WrterbuchStandard"/>
        </w:rPr>
        <w:t>, pislÆk, mnd., Adj.: nhd. harntreibend; ÜG.: lat. minsabilis; I.: Lüs. lat. minsabilis; E.: s. pisse, lÆk (3); L.: MndHwb 2, 1538 (pislÆk); Son.: örtlich beschränkt</w:t>
      </w:r>
    </w:p>
    <w:p>
      <w:pPr>
        <w:pStyle w:val="Normal"/>
        <w:rPr/>
      </w:pPr>
      <w:r>
        <w:rPr>
          <w:rStyle w:val="Wrterbuchkopfzeile"/>
        </w:rPr>
        <w:t>pissen*</w:t>
      </w:r>
      <w:r>
        <w:rPr>
          <w:rStyle w:val="WrterbuchStandard"/>
          <w:b/>
        </w:rPr>
        <w:t xml:space="preserve"> (2)</w:t>
      </w:r>
      <w:r>
        <w:rPr>
          <w:rStyle w:val="WrterbuchStandard"/>
        </w:rPr>
        <w:t>, pissent, mnd., N.: nhd. »Pissen«, krankheitsanzeigender Urin; E.: s. pissen; L.: MndHwb 2, 1539 (pissen/pissen)</w:t>
      </w:r>
    </w:p>
    <w:p>
      <w:pPr>
        <w:pStyle w:val="Normal"/>
        <w:rPr/>
      </w:pPr>
      <w:r>
        <w:rPr>
          <w:rStyle w:val="Wrterbuchkopfzeile"/>
        </w:rPr>
        <w:t>pissen</w:t>
      </w:r>
      <w:r>
        <w:rPr>
          <w:rStyle w:val="WrterbuchStandard"/>
          <w:b/>
        </w:rPr>
        <w:t xml:space="preserve"> (1)</w:t>
      </w:r>
      <w:r>
        <w:rPr>
          <w:rStyle w:val="WrterbuchStandard"/>
        </w:rPr>
        <w:t>, piscen, mnd., sw. V.: nhd. »pissen«, harnen, urinieren, mit Urin verunreinigen, mit dünnem Strahl nässen; Vw.: s. be-; E.: s. frz. pisser, V., harnen, lautmalerisch, seit dem 12. J.h. belegt; s. Gamillscheg, 2, 705 (s. v. pisser); L.: MndHwb 2, 1539 (pissen), Lü 276b (pissen)</w:t>
      </w:r>
    </w:p>
    <w:p>
      <w:pPr>
        <w:pStyle w:val="Normal"/>
        <w:rPr/>
      </w:pPr>
      <w:r>
        <w:rPr>
          <w:rStyle w:val="Wrterbuchkopfzeile"/>
        </w:rPr>
        <w:t>piss</w:t>
        <w:noBreakHyphen/>
        <w:t>enge</w:t>
      </w:r>
      <w:r>
        <w:rPr>
          <w:rStyle w:val="WrterbuchStandard"/>
        </w:rPr>
        <w:t>, afries., st. F. (æ): Vw.: s. piss</w:t>
        <w:noBreakHyphen/>
        <w:t>inge</w:t>
      </w:r>
    </w:p>
    <w:p>
      <w:pPr>
        <w:pStyle w:val="Normal"/>
        <w:rPr/>
      </w:pPr>
      <w:r>
        <w:rPr>
          <w:rStyle w:val="Wrterbuchkopfzeile"/>
        </w:rPr>
        <w:t>pissepæl*</w:t>
      </w:r>
      <w:r>
        <w:rPr>
          <w:rStyle w:val="WrterbuchStandard"/>
        </w:rPr>
        <w:t>, pispæl, mnd., M.: nhd. Urinlache; E.: s. pisse, pæl; L.: MndHwb 2, 1538 (pispôl); Son.: jünger, örtlich beschränkt</w:t>
      </w:r>
    </w:p>
    <w:p>
      <w:pPr>
        <w:pStyle w:val="Normal"/>
        <w:rPr/>
      </w:pPr>
      <w:r>
        <w:rPr>
          <w:rStyle w:val="Wrterbuchkopfzeile"/>
        </w:rPr>
        <w:t>pissepot</w:t>
      </w:r>
      <w:r>
        <w:rPr>
          <w:rStyle w:val="WrterbuchStandard"/>
        </w:rPr>
        <w:t>, pispot, piscept, pischpot, mnd., M.: nhd. Gefäß zur Verrichtung der Notdurft, Nachttopf; ÜG.: lat. madula, scaphium, trulla; Hw.: s. pissÏrepot; E.: s. pisse, pot; L.: MndHwb 2, 1539f. (pis[se]pot), Lü 276b (pissepot); Son.: pischpot örtlich beschränkt</w:t>
      </w:r>
    </w:p>
    <w:p>
      <w:pPr>
        <w:pStyle w:val="Normal"/>
        <w:rPr/>
      </w:pPr>
      <w:r>
        <w:rPr>
          <w:rStyle w:val="Wrterbuchkopfzeile"/>
        </w:rPr>
        <w:t>pissÐrwerk</w:t>
      </w:r>
      <w:r>
        <w:rPr>
          <w:rStyle w:val="WrterbuchStandard"/>
        </w:rPr>
        <w:t>, mnd., N.: Vw.: s. pissÏrewerk; L.: MndHwb 2, 1540 (pissêrwerk); Son.: örtlich beschränkt</w:t>
      </w:r>
    </w:p>
    <w:p>
      <w:pPr>
        <w:pStyle w:val="Normal"/>
        <w:rPr/>
      </w:pPr>
      <w:r>
        <w:rPr>
          <w:rStyle w:val="Wrterbuchkopfzeile"/>
        </w:rPr>
        <w:t>pissestÐn*</w:t>
      </w:r>
      <w:r>
        <w:rPr>
          <w:rStyle w:val="WrterbuchStandard"/>
        </w:rPr>
        <w:t>, pissestein, mnd.?, M.: nhd. Pissoir; E.: s. pisse, stÐn (1); L.: Lü 276b (pissestein), MndHwb 2, 1540 (pisstê[i]n); Son.: örtlich beschränkt</w:t>
      </w:r>
    </w:p>
    <w:p>
      <w:pPr>
        <w:pStyle w:val="Normal"/>
        <w:rPr/>
      </w:pPr>
      <w:r>
        <w:rPr>
          <w:rStyle w:val="Wrterbuchkopfzeile"/>
        </w:rPr>
        <w:t>pissetrechtÏre*?</w:t>
      </w:r>
      <w:r>
        <w:rPr>
          <w:rStyle w:val="WrterbuchStandard"/>
        </w:rPr>
        <w:t>, pissetrechter, pistrechter, mnd., M.: nhd. Pissoir, Sammelgefäß für Exkremente; E.: s. pisse, trechtÏre; L.: MndHwb 2, 1541 (pistrechter), Lü 276b (pissetrechter); Son.: örtlich beschränkt</w:t>
      </w:r>
    </w:p>
    <w:p>
      <w:pPr>
        <w:pStyle w:val="Normal"/>
        <w:rPr/>
      </w:pPr>
      <w:r>
        <w:rPr>
          <w:rStyle w:val="Wrterbuchkopfzeile"/>
        </w:rPr>
        <w:t>pissevat</w:t>
      </w:r>
      <w:r>
        <w:rPr>
          <w:rStyle w:val="WrterbuchStandard"/>
        </w:rPr>
        <w:t>, pisvat, mnd., N.: nhd. Gefäß zur Verrichtung der Notdurft, Nachttopf, zur Harnschau benutztes Gefäß, Harnglas; ÜG.: lat. madula, urinale; E.: s. pisse, vat; L.: MndHwb 2, 1539 (pis[se]vat), Lü 276b (pissevat)</w:t>
      </w:r>
    </w:p>
    <w:p>
      <w:pPr>
        <w:pStyle w:val="Normal"/>
        <w:rPr/>
      </w:pPr>
      <w:r>
        <w:rPr>
          <w:rStyle w:val="Wrterbuchkopfzeile"/>
        </w:rPr>
        <w:t>pissewõter</w:t>
      </w:r>
      <w:r>
        <w:rPr>
          <w:rStyle w:val="WrterbuchStandard"/>
        </w:rPr>
        <w:t>, piswõter, mnd., N.: nhd. Urin; E.: s. pisse, wõter; L.: MndHwb 2, 1540 (pis[se]wõter), Lü 276b (pissewater); Son.: örtlich beschränkt</w:t>
      </w:r>
    </w:p>
    <w:p>
      <w:pPr>
        <w:pStyle w:val="Normal"/>
        <w:rPr/>
      </w:pPr>
      <w:r>
        <w:rPr>
          <w:rStyle w:val="Wrterbuchkopfzeile"/>
        </w:rPr>
        <w:t>pissewinkel</w:t>
      </w:r>
      <w:r>
        <w:rPr>
          <w:rStyle w:val="WrterbuchStandard"/>
        </w:rPr>
        <w:t>, piswinkel, mnd., M.: nhd. Pissoir, Abort; E.: s. pisse, winkel; L.: MndHwb 2, 1541 (piswinkel), Lü 276b (pissewinkel)</w:t>
      </w:r>
    </w:p>
    <w:p>
      <w:pPr>
        <w:pStyle w:val="Normal"/>
        <w:rPr/>
      </w:pPr>
      <w:r>
        <w:rPr>
          <w:rStyle w:val="Wrterbuchkopfzeile"/>
        </w:rPr>
        <w:t>piss</w:t>
        <w:noBreakHyphen/>
        <w:t>ia</w:t>
      </w:r>
      <w:r>
        <w:rPr>
          <w:rStyle w:val="WrterbuchStandard"/>
          <w:b/>
        </w:rPr>
        <w:t xml:space="preserve"> 2</w:t>
      </w:r>
      <w:r>
        <w:rPr>
          <w:rStyle w:val="WrterbuchStandard"/>
        </w:rPr>
        <w:t>, afries., sw. V. (2): nhd. pissen; nhe. piss (V.); Q.: H, AA 1; I.: Lw. mfrz. pisser; E.: s. mfrz. pisser, V., harnen; weitere Herkunft wohl aus der Ammensprache, Kluge s. u. pissen; L.: Hh 83a, Rh 979a, AA 1</w:t>
      </w:r>
    </w:p>
    <w:p>
      <w:pPr>
        <w:pStyle w:val="Normal"/>
        <w:rPr/>
      </w:pPr>
      <w:r>
        <w:rPr>
          <w:rStyle w:val="Wrterbuchkopfzeile"/>
        </w:rPr>
        <w:t>piss</w:t>
        <w:noBreakHyphen/>
        <w:t>inge</w:t>
      </w:r>
      <w:r>
        <w:rPr>
          <w:rStyle w:val="WrterbuchStandard"/>
          <w:b/>
        </w:rPr>
        <w:t xml:space="preserve"> 1</w:t>
      </w:r>
      <w:r>
        <w:rPr>
          <w:rStyle w:val="WrterbuchStandard"/>
        </w:rPr>
        <w:t>, piss</w:t>
        <w:noBreakHyphen/>
        <w:t>enge, afries., st. F. (æ): nhd. Harn; ne. piss (N.); Hw.: vgl. mnl. pissinge; Q.: H, AA 77; E.: s. piss-ia, *</w:t>
        <w:noBreakHyphen/>
        <w:t>inge; W.: s. nnordfries. pesse, passe; L.: Hh 83a, Rh 979a, AA 77</w:t>
      </w:r>
    </w:p>
    <w:p>
      <w:pPr>
        <w:pStyle w:val="Normal"/>
        <w:rPr/>
      </w:pPr>
      <w:r>
        <w:rPr>
          <w:rStyle w:val="Wrterbuchkopfzeile"/>
        </w:rPr>
        <w:t>pistõcie*</w:t>
      </w:r>
      <w:r>
        <w:rPr>
          <w:rStyle w:val="WrterbuchStandard"/>
        </w:rPr>
        <w:t>, piscõcie, piscõcee, mnd., F.: nhd. Pistazie, Pimpernuss; ÜG.: lat. pistacium; I.: Lw. lat. pistacium; E.: s. lat. pistacium, N., Pistazie, Pistazienkern; s. gr. pist£kion (pistákion), N., Pistazienkern; s. gr. pist£kh (pistákÐ), Pistazienbaum, ein Fremdwort aus dem Orient; L.: MndHwb 2, 1538 (piscâcien); Son.: Fremdwort in mnd. Form, häufig im Plural verwendet</w:t>
      </w:r>
    </w:p>
    <w:p>
      <w:pPr>
        <w:pStyle w:val="Normal"/>
        <w:rPr/>
      </w:pPr>
      <w:r>
        <w:rPr>
          <w:rStyle w:val="Wrterbuchkopfzeile"/>
        </w:rPr>
        <w:t>pistale</w:t>
      </w:r>
      <w:r>
        <w:rPr>
          <w:rStyle w:val="WrterbuchStandard"/>
        </w:rPr>
        <w:t>, pistalle, mnd., F.: Vw.: s. pistele; L.: MndHwb 2, 1540 (pistal[l]e)</w:t>
      </w:r>
    </w:p>
    <w:p>
      <w:pPr>
        <w:pStyle w:val="Normal"/>
        <w:rPr/>
      </w:pPr>
      <w:r>
        <w:rPr>
          <w:rStyle w:val="Wrterbuchkopfzeile"/>
        </w:rPr>
        <w:t>pistel</w:t>
      </w:r>
      <w:r>
        <w:rPr>
          <w:rStyle w:val="WrterbuchStandard"/>
        </w:rPr>
        <w:t>, mhd., sw. F.: nhd. Epistel; Q.: Suol, Brun (1275-1276) (FB pistel); E.: s. lat. epistula, F., Brief, Sendschreiben; s. gr. ™pistol» (epistol›), F., Absendung; vgl. gr. ™p…stellein (epístellein), V., hinschicken, melden; gr. ™p… (epí), Präp., auf, zu, an; gr. stšllein (stéllein), V., bestellen, komnen lassen, schicken, senden; vgl. idg. *epi, *opi, *pi, Präp., nahe, auf, hinter, Pokorny 323; idg. *stel</w:t>
        <w:noBreakHyphen/>
        <w:t xml:space="preserve"> (3), V., Adj., Sb., stellen, stehend, unbeweglich, steif, Ständer, Pfosten, Stamm, Stiel, Stängel, Pokorny 1019; W.: nhd. DW-, vgl. Epistel, F., Epistel; L.: Lexer 160c (pistel)</w:t>
      </w:r>
    </w:p>
    <w:p>
      <w:pPr>
        <w:pStyle w:val="Normal"/>
        <w:rPr/>
      </w:pPr>
      <w:r>
        <w:rPr>
          <w:rStyle w:val="Wrterbuchkopfzeile"/>
        </w:rPr>
        <w:t>pistel</w:t>
      </w:r>
      <w:r>
        <w:rPr>
          <w:rStyle w:val="WrterbuchStandard"/>
        </w:rPr>
        <w:t>, mnd., Sb.: Vw.: s. pissel; L.: MndHwb 2, 1540 (pistel)</w:t>
      </w:r>
    </w:p>
    <w:p>
      <w:pPr>
        <w:pStyle w:val="Normal"/>
        <w:rPr/>
      </w:pPr>
      <w:r>
        <w:rPr>
          <w:rStyle w:val="Wrterbuchkopfzeile"/>
        </w:rPr>
        <w:t>pistele</w:t>
      </w:r>
      <w:r>
        <w:rPr>
          <w:rStyle w:val="WrterbuchStandard"/>
          <w:b/>
        </w:rPr>
        <w:t xml:space="preserve"> (1)</w:t>
      </w:r>
      <w:r>
        <w:rPr>
          <w:rStyle w:val="WrterbuchStandard"/>
        </w:rPr>
        <w:t>, pistole, pistale, pistalle, mnd., F.: nhd. geistliches Sendschreiben, Epistel, schriftliche Versicherung, Bestätigungsschreiben; Hw.: s. epistel; I.: Lw. lat. epistola; E.: s. lat. epistola, epistula, F., Brief, Sendschreiben, Sendung; s. gr. ™pistol» (epistol›), F., Absendung; vgl. gr. ™p…stellein (epístellein), V., hinschicken, melden; s. gr. ™p… (epí), Präp., auf, zu, an; s. idg. *epi, *opi, *pi, Präp., nahe, auf, hinter, Pokorny 323; s. gr. stšllein (stéllein), V., bestellen, kommen lassen, schicken, senden; s. idg. *stel- (3), V., Adj., Sb., stellen, stehend, unbeweglich, steif, Ständer, Pfosten, Stamm, Stiel, Stängel, Stengel, Pokorny 1019; L.: MndHwb 2, 1540 (pistele); Son.: Fremdwort in mnd. Form</w:t>
      </w:r>
    </w:p>
    <w:p>
      <w:pPr>
        <w:pStyle w:val="Normal"/>
        <w:rPr/>
      </w:pPr>
      <w:r>
        <w:rPr>
          <w:rStyle w:val="Wrterbuchkopfzeile"/>
        </w:rPr>
        <w:t>pistele</w:t>
      </w:r>
      <w:r>
        <w:rPr>
          <w:rStyle w:val="WrterbuchStandard"/>
          <w:b/>
        </w:rPr>
        <w:t xml:space="preserve"> (2)</w:t>
      </w:r>
      <w:r>
        <w:rPr>
          <w:rStyle w:val="WrterbuchStandard"/>
        </w:rPr>
        <w:t>, mnd., F.: nhd. metallener Beschlag, Zierrat, Rohmaterial für metallene Beschläge; E.: s. lat. pÆnsare?, V., zerstampfen, zerstoßen (V.); s. idg. (*peis-) (1)?, *pis-, V., zerstampfen, zermalmen, Pokorny 796; L.: MndHwb 2, 1540 (pistele)</w:t>
      </w:r>
    </w:p>
    <w:p>
      <w:pPr>
        <w:pStyle w:val="Normal"/>
        <w:rPr/>
      </w:pPr>
      <w:r>
        <w:rPr>
          <w:rStyle w:val="Wrterbuchkopfzeile"/>
        </w:rPr>
        <w:t>pistelemõkÏre*</w:t>
      </w:r>
      <w:r>
        <w:rPr>
          <w:rStyle w:val="WrterbuchStandard"/>
        </w:rPr>
        <w:t>, pistelmõkÏre*, pistel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Hw.: s. pistenmõkÏre, pistemõkÏre, pistelmÐkÏre; E.: s. pistele (2), mõkÏre; R.: pistelmõkÏres form: nhd. Prägestempel zur Herstellung von Zierknöpfen; L.: MndHwb 2, 1540 (pistelmõker)</w:t>
      </w:r>
    </w:p>
    <w:p>
      <w:pPr>
        <w:pStyle w:val="Normal"/>
        <w:rPr/>
      </w:pPr>
      <w:r>
        <w:rPr>
          <w:rStyle w:val="Wrterbuchkopfzeile"/>
        </w:rPr>
        <w:t>pistelemõkÏreambacht*</w:t>
      </w:r>
      <w:r>
        <w:rPr>
          <w:rStyle w:val="WrterbuchStandard"/>
        </w:rPr>
        <w:t>, pistelmõkÏreambacht*, pistelmõkerampt, pistemõkerampt, mnd., N.: nhd. Vereinigung und Amt der Handwerker die Leder und andere Waren mit metallenen Beschlägen versehen (V.); E.: s. pistelemõkÏre, ambacht; L.: MndHwb 2, 1540 (pistelmõkerampt); Son.: örtlich beschränkt</w:t>
      </w:r>
    </w:p>
    <w:p>
      <w:pPr>
        <w:pStyle w:val="Normal"/>
        <w:rPr>
          <w:rStyle w:val="WrterbuchStandard"/>
        </w:rPr>
      </w:pPr>
      <w:r>
        <w:rPr>
          <w:rStyle w:val="Wrterbuchkopfzeile"/>
        </w:rPr>
        <w:t>pistelemõkÏret</w:t>
      </w:r>
      <w:r>
        <w:rPr>
          <w:rStyle w:val="Wrterbuchkopfzeile"/>
          <w:rFonts w:cs="Times New Roman"/>
        </w:rPr>
        <w:t>ǖ</w:t>
      </w:r>
      <w:r>
        <w:rPr>
          <w:rStyle w:val="Wrterbuchkopfzeile"/>
          <w:rFonts w:cs="Times German"/>
        </w:rPr>
        <w:t>ch</w:t>
      </w:r>
      <w:r>
        <w:rPr>
          <w:rStyle w:val="Wrterbuchkopfzeile"/>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E.: s. pistelemõkÏre, t</w:t>
      </w:r>
      <w:r>
        <w:rPr>
          <w:rStyle w:val="WrterbuchStandard"/>
          <w:rFonts w:cs="Times New Roman"/>
        </w:rPr>
        <w:t>ǖ</w:t>
      </w:r>
      <w:r>
        <w:rPr>
          <w:rStyle w:val="WrterbuchStandard"/>
          <w:rFonts w:cs="Times German"/>
        </w:rPr>
        <w:t>ch (1); L.: MndHwb 2, 1540f. (pistelmõkerz</w:t>
      </w:r>
      <w:r>
        <w:rPr>
          <w:rStyle w:val="WrterbuchStandard"/>
          <w:rFonts w:cs="Times New Roman"/>
        </w:rPr>
        <w:t>ǖ</w:t>
      </w:r>
      <w:r>
        <w:rPr>
          <w:rStyle w:val="WrterbuchStandard"/>
          <w:rFonts w:cs="Times German"/>
        </w:rPr>
        <w:t>ch); Son.: langes ü</w:t>
      </w:r>
    </w:p>
    <w:p>
      <w:pPr>
        <w:pStyle w:val="Normal"/>
        <w:rPr/>
      </w:pPr>
      <w:r>
        <w:rPr>
          <w:rStyle w:val="Wrterbuchkopfzeile"/>
        </w:rPr>
        <w:t>pistelemÐkÏre*</w:t>
      </w:r>
      <w:r>
        <w:rPr>
          <w:rStyle w:val="WrterbuchStandard"/>
        </w:rPr>
        <w:t>, pistelmÐkÏre*, pistelmÐker, mnd.,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E.: s. pistele (2), mÐkÏre; L.: MndHwb 2, 1540 (pistelmõker), MndHwb 2, 1541 (pistelmÐker)</w:t>
      </w:r>
    </w:p>
    <w:p>
      <w:pPr>
        <w:pStyle w:val="Normal"/>
        <w:rPr/>
      </w:pPr>
      <w:r>
        <w:rPr>
          <w:rStyle w:val="Wrterbuchkopfzeile"/>
        </w:rPr>
        <w:t>pistelenrok</w:t>
      </w:r>
      <w:r>
        <w:rPr>
          <w:rStyle w:val="WrterbuchStandard"/>
        </w:rPr>
        <w:t>, mnd., M.: nhd. ein Teil des Messgewands; ÜG.: lat. dalmatica; Q.: Dief. nov. 37; I.: Lsch. lat. dalmatica?; E.: s. pistele (1), rok; L.: MndHwb 2, 1540 (pistelenrok); Son.: örtlich beschränkt</w:t>
      </w:r>
    </w:p>
    <w:p>
      <w:pPr>
        <w:pStyle w:val="Normal"/>
        <w:rPr>
          <w:rStyle w:val="WrterbuchStandard"/>
        </w:rPr>
      </w:pPr>
      <w:r>
        <w:rPr>
          <w:rStyle w:val="Wrterbuchkopfzeile"/>
        </w:rPr>
        <w:t>pistelet</w:t>
      </w:r>
      <w:r>
        <w:rPr>
          <w:rStyle w:val="Wrterbuchkopfzeile"/>
          <w:rFonts w:cs="Times New Roman"/>
        </w:rPr>
        <w:t>ǖ</w:t>
      </w:r>
      <w:r>
        <w:rPr>
          <w:rStyle w:val="Wrterbuchkopfzeile"/>
          <w:rFonts w:cs="Times German"/>
        </w:rPr>
        <w:t>ch</w:t>
      </w:r>
      <w:r>
        <w:rPr>
          <w:rStyle w:val="Wrterbuchkopfzeile"/>
        </w:rPr>
        <w:t>*</w:t>
      </w:r>
      <w:r>
        <w:rPr>
          <w:rStyle w:val="WrterbuchStandard"/>
        </w:rPr>
        <w:t>, pistel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E.: s. pistele, t</w:t>
      </w:r>
      <w:r>
        <w:rPr>
          <w:rStyle w:val="WrterbuchStandard"/>
          <w:rFonts w:cs="Times New Roman"/>
        </w:rPr>
        <w:t>ǖ</w:t>
      </w:r>
      <w:r>
        <w:rPr>
          <w:rStyle w:val="WrterbuchStandard"/>
          <w:rFonts w:cs="Times German"/>
        </w:rPr>
        <w:t>ch (1); L.: MndHwb 2, 1541 (pistelt</w:t>
      </w:r>
      <w:r>
        <w:rPr>
          <w:rStyle w:val="WrterbuchStandard"/>
          <w:rFonts w:cs="Times New Roman"/>
        </w:rPr>
        <w:t>ǖ</w:t>
      </w:r>
      <w:r>
        <w:rPr>
          <w:rStyle w:val="WrterbuchStandard"/>
          <w:rFonts w:cs="Times German"/>
        </w:rPr>
        <w:t>ch); Son.: langes ü</w:t>
      </w:r>
    </w:p>
    <w:p>
      <w:pPr>
        <w:pStyle w:val="Normal"/>
        <w:rPr/>
      </w:pPr>
      <w:r>
        <w:rPr>
          <w:rStyle w:val="Wrterbuchkopfzeile"/>
        </w:rPr>
        <w:t>pistelewerk*</w:t>
      </w:r>
      <w:r>
        <w:rPr>
          <w:rStyle w:val="WrterbuchStandard"/>
        </w:rPr>
        <w:t>, pistelwerk, mnd., N.: nhd. Materialien und Erzeugnisse eines Handwerkers der Leder und andere Waren mit metallenen Beschlägen und Zierat versieht; E.: s. pistele, werk; L.: MndHwb 2, 1541 (pistelwerk)</w:t>
      </w:r>
    </w:p>
    <w:p>
      <w:pPr>
        <w:pStyle w:val="Normal"/>
        <w:rPr/>
      </w:pPr>
      <w:r>
        <w:rPr>
          <w:rStyle w:val="Wrterbuchkopfzeile"/>
        </w:rPr>
        <w:t>pistelhðs</w:t>
      </w:r>
      <w:r>
        <w:rPr>
          <w:rStyle w:val="WrterbuchStandard"/>
        </w:rPr>
        <w:t>, mnd., N.: nhd. Backhaus?; Hw.: s. pistellen; E.: s. pistel, hðs; L.: MndHwb 2, 1540 (pistelhûs); Son.: örtlich beschränkt</w:t>
      </w:r>
    </w:p>
    <w:p>
      <w:pPr>
        <w:pStyle w:val="Normal"/>
        <w:rPr/>
      </w:pPr>
      <w:r>
        <w:rPr>
          <w:rStyle w:val="Wrterbuchkopfzeile"/>
        </w:rPr>
        <w:t>pistelitte</w:t>
      </w:r>
      <w:r>
        <w:rPr>
          <w:rStyle w:val="WrterbuchStandard"/>
        </w:rPr>
        <w:t>, mnd., M.: Vw.: s. pæstulõtusgülden; L.: MndHwb 2, 1540 (pistelitte)</w:t>
      </w:r>
    </w:p>
    <w:p>
      <w:pPr>
        <w:pStyle w:val="Normal"/>
        <w:rPr/>
      </w:pPr>
      <w:r>
        <w:rPr>
          <w:rStyle w:val="Wrterbuchkopfzeile"/>
        </w:rPr>
        <w:t>pistellen</w:t>
      </w:r>
      <w:r>
        <w:rPr>
          <w:rStyle w:val="WrterbuchStandard"/>
        </w:rPr>
        <w:t>, pistelen, N.: nhd. Backhaus?; Hw.: s. pistelhðs; I.: Lw. mlat. pistellum?; E.: s. mlat. pistellum?; s. lat. pÆstor (1)?, lat., M.: nhd. Stampfer, Müller, Bäcker; s. lat. pÆnsõre, V., zerstampfen, zerstoßen (V.); s. idg. (*peis-) (1)?, *pis-, V., zerstampfen, zermalmen, Pokorny 796; L.: MndHwb 2, 1540 (pistellen)</w:t>
      </w:r>
    </w:p>
    <w:p>
      <w:pPr>
        <w:pStyle w:val="Normal"/>
        <w:rPr/>
      </w:pPr>
      <w:r>
        <w:rPr>
          <w:rStyle w:val="Wrterbuchkopfzeile"/>
        </w:rPr>
        <w:t>pistemõkÏre*</w:t>
      </w:r>
      <w:r>
        <w:rPr>
          <w:rStyle w:val="WrterbuchStandard"/>
        </w:rPr>
        <w:t>, piste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Hw.: s. pistelmõkÏre; E.: s. pistele (2), mõkÏre; L.: MndHwb 2, 1541 (pistemõker)</w:t>
      </w:r>
    </w:p>
    <w:p>
      <w:pPr>
        <w:pStyle w:val="Normal"/>
        <w:rPr/>
      </w:pPr>
      <w:r>
        <w:rPr>
          <w:rStyle w:val="Wrterbuchkopfzeile"/>
        </w:rPr>
        <w:t>pistemõkÏreambacht*</w:t>
      </w:r>
      <w:r>
        <w:rPr>
          <w:rStyle w:val="WrterbuchStandard"/>
        </w:rPr>
        <w:t>, pistemõkerampt, mnd., N.: nhd. Vereinigung und Amt der Handwerker die Leder und andere Waren mit metallenen Beschlägen versehen (V.); Hw.: s. pistelmõkÏreambacht; E.: s. pistemõkÏre, ambacht; L.: MndHwb 2, 1541 (pistemõkerampt)</w:t>
      </w:r>
    </w:p>
    <w:p>
      <w:pPr>
        <w:pStyle w:val="Normal"/>
        <w:rPr/>
      </w:pPr>
      <w:r>
        <w:rPr>
          <w:rStyle w:val="Wrterbuchkopfzeile"/>
        </w:rPr>
        <w:t>pistenlðt?</w:t>
      </w:r>
      <w:r>
        <w:rPr>
          <w:rStyle w:val="WrterbuchStandard"/>
        </w:rPr>
        <w:t>, mnd., Sb.: nhd. Binse, Schilfrohr; ÜG.: gr.-lat. cyperos; E.: ?; L.: MndHwb 2, 1541 (pistenlût); Son.: örtlich beschränkt, fehlerhaft für pistenrðt? (MndHwb 2)</w:t>
      </w:r>
    </w:p>
    <w:p>
      <w:pPr>
        <w:pStyle w:val="Normal"/>
        <w:rPr/>
      </w:pPr>
      <w:r>
        <w:rPr>
          <w:rStyle w:val="Wrterbuchkopfzeile"/>
        </w:rPr>
        <w:t>pistenmõkÏre*</w:t>
      </w:r>
      <w:r>
        <w:rPr>
          <w:rStyle w:val="WrterbuchStandard"/>
        </w:rPr>
        <w:t>, pistenmõker, mnd.,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Hw.: s. pistelmõkÏre; E.: s. pistele (2), mõkÏre; L.: MndHwb 2, 1541 (pistenmaker)</w:t>
      </w:r>
    </w:p>
    <w:p>
      <w:pPr>
        <w:pStyle w:val="Normal"/>
        <w:rPr/>
      </w:pPr>
      <w:r>
        <w:rPr>
          <w:rStyle w:val="Wrterbuchkopfzeile"/>
        </w:rPr>
        <w:t>*pister</w:t>
        <w:noBreakHyphen/>
      </w:r>
      <w:r>
        <w:rPr>
          <w:rStyle w:val="WrterbuchStandard"/>
        </w:rPr>
        <w:t>, idg., M.: Vw.: s. *peister</w:t>
        <w:noBreakHyphen/>
      </w:r>
    </w:p>
    <w:p>
      <w:pPr>
        <w:pStyle w:val="Normal"/>
        <w:rPr/>
      </w:pPr>
      <w:r>
        <w:rPr>
          <w:rStyle w:val="Wrterbuchkopfzeile"/>
        </w:rPr>
        <w:t>*pister</w:t>
      </w:r>
      <w:r>
        <w:rPr>
          <w:rStyle w:val="WrterbuchStandard"/>
        </w:rPr>
        <w:t>, germ.?, M.: nhd. Bäcker; ne. baker; RB.: ahd.; I.: Lw. lat. pÆstor; E.: s. lat. pÆstor, M., Stampfer, Müller, Bäcker; vgl. lat. pÆnsõre, V., zerstampfen, zerstoßen; idg. (*peis-) (1)?, *pis</w:t>
        <w:noBreakHyphen/>
        <w:t>, V., zerstampfen, zermalmen, Pokorny 796; W.: ahd. pfistur* 15, phistur, st. M. (a?), Bäcker; mhd. phister, st. M., Bäcker; nhd. (ält.</w:t>
        <w:noBreakHyphen/>
        <w:t>dial.) Pfister, M., Bäcker, DW 13, 1707</w:t>
      </w:r>
    </w:p>
    <w:p>
      <w:pPr>
        <w:pStyle w:val="Normal"/>
        <w:rPr/>
      </w:pPr>
      <w:r>
        <w:rPr>
          <w:rStyle w:val="Wrterbuchkopfzeile"/>
        </w:rPr>
        <w:t>pistik-ein-s*</w:t>
      </w:r>
      <w:r>
        <w:rPr>
          <w:rStyle w:val="WrterbuchStandard"/>
          <w:b/>
        </w:rPr>
        <w:t xml:space="preserve"> 1</w:t>
      </w:r>
      <w:r>
        <w:rPr>
          <w:rStyle w:val="WrterbuchStandard"/>
        </w:rPr>
        <w:t>, got., Adj. (a): nhd. unverfälscht, echt; ne. of a pistachio-tree, genuine, unadulterated, pure, undiluted; ÜG.: gr. pistikÒj; ÜE.: lat. pisticus; Q.: Bi (340-380); I.: Lw. gr. pistikÒj (pistikós); E.: s. gr. pistikÒj (pistikós), Adj., treu, echt, überzeugend, Lehmann P10; vgl. gr. pistÒj (pistós), Adj., auf was man vertrauen kann, glaubwürdig, zuverlässig; vgl. idg. *bheidh</w:t>
        <w:noBreakHyphen/>
        <w:t xml:space="preserve"> (1), V., zureden, zwingen, Pokorny 117; B.: Gen. Sg. F. pistikeinis Joh 12,3 CA (z. T. in pistikeins gebessert)</w:t>
      </w:r>
    </w:p>
    <w:p>
      <w:pPr>
        <w:pStyle w:val="Normal"/>
        <w:rPr/>
      </w:pPr>
      <w:r>
        <w:rPr>
          <w:rStyle w:val="Wrterbuchkopfzeile"/>
        </w:rPr>
        <w:t>pist-il-l</w:t>
      </w:r>
      <w:r>
        <w:rPr>
          <w:rStyle w:val="WrterbuchStandard"/>
        </w:rPr>
        <w:t>, pist-uli, an., st. M. (a), sw. M. (n): nhd. Brief; L.: Vr 425b</w:t>
      </w:r>
    </w:p>
    <w:p>
      <w:pPr>
        <w:pStyle w:val="Normal"/>
        <w:rPr/>
      </w:pPr>
      <w:r>
        <w:rPr>
          <w:rStyle w:val="Wrterbuchkopfzeile"/>
        </w:rPr>
        <w:t>pistol</w:t>
      </w:r>
      <w:r>
        <w:rPr>
          <w:rStyle w:val="WrterbuchStandard"/>
        </w:rPr>
        <w:t>, ae., st. M. (a)?: nhd. Brief, Epistel; I.: Lw. lat. epistula, Lw. gr. ™pistol» (epistol›); E.: s. lat. epistula, F., Brief, Sendschreiben; s. gr. ™pistol» (epistol›), F., Absendung; vgl. gr. ™p…stellein (epístellein), V., hinschicken, melden; gr. ™p… (epí), Präp-., auf, zu, an; gr. stšllein (stéllein), V., bestellen, komnen lassen, schicken, senden; vgl. idg. *epi, *opi, *pi, Präp., nahe, auf, hinter, Pokorny 323; idg. *stel</w:t>
        <w:noBreakHyphen/>
        <w:t xml:space="preserve"> (3), V., Adj., Sb., stellen, stehend, unbeweglich, steif, Ständer, Pfosten, Stamm, Stiel, Stängel, Pokorny 1019; L.: Hh 247</w:t>
      </w:r>
    </w:p>
    <w:p>
      <w:pPr>
        <w:pStyle w:val="Normal"/>
        <w:rPr/>
      </w:pPr>
      <w:r>
        <w:rPr>
          <w:rStyle w:val="Wrterbuchkopfzeile"/>
        </w:rPr>
        <w:t>pistole</w:t>
      </w:r>
      <w:r>
        <w:rPr>
          <w:rStyle w:val="WrterbuchStandard"/>
        </w:rPr>
        <w:t>, mnd., F.: Vw.: s. pistele (1); L.: MndHwb 2, 1541 (pistole)</w:t>
      </w:r>
    </w:p>
    <w:p>
      <w:pPr>
        <w:pStyle w:val="Normal"/>
        <w:rPr/>
      </w:pPr>
      <w:r>
        <w:rPr>
          <w:rStyle w:val="Wrterbuchkopfzeile"/>
        </w:rPr>
        <w:t>pistrecher</w:t>
      </w:r>
      <w:r>
        <w:rPr>
          <w:rStyle w:val="WrterbuchStandard"/>
        </w:rPr>
        <w:t>, mnd., N.: Vw.: s. pissetrechtÏre; L.: MndHwb 2, 1541 (pistrechter); Son.: örtlich beschränkt</w:t>
      </w:r>
    </w:p>
    <w:p>
      <w:pPr>
        <w:pStyle w:val="Normal"/>
        <w:rPr/>
      </w:pPr>
      <w:r>
        <w:rPr>
          <w:rStyle w:val="Wrterbuchkopfzeile"/>
        </w:rPr>
        <w:t>*pistrÆna</w:t>
      </w:r>
      <w:r>
        <w:rPr>
          <w:rStyle w:val="WrterbuchStandard"/>
        </w:rPr>
        <w:t>, germ.?, F.: nhd. Bäckerei; ne. bakery; RB.: ahd.; I.: Lw. lat. pÆstrÆna; E.: s. lat. pÆstrÆna, F., Backstube; vgl. lat. pÆnsõre, V., zerstampfen, zerstoßen; idg. (*peis-) (1)?, *pis</w:t>
        <w:noBreakHyphen/>
        <w:t>, V., zerstampfen, zermalmen, Pokorny 796; W.: ahd. pfistrÆn* 3, phistrÆn, st. F. (i?, Æ?), Bäckerei; W.: ahd. pfistrÆna* 5?, phistrÆna, st. F. (æ)?, sw. F. (n)?, Bäckerei, Backhaus; mhd. phistrÆne, st. F., Bäckerei; W.: ahd. pfistrÆa* 2, phistrÆa*, st. F. (æ)?, sw. F. (n)?, Backhaus, Bäckerei; s. mhd. phistrÆ, st. F., Bäckerei; nhd. (ält.) Pfisterei, Pfister, F., Bäckerei, DW 13, 1707; W.: ahd. pfistira* 3, phistira, st. F. (æ)?, sw. F. (n)?, Backhaus, Bäckerei; s. mhd. phister, st. F., Bäckerei; s. nhd. (ält.) Pfisterei, Pfister, F., Bäckerei, DW 13, 1707</w:t>
      </w:r>
    </w:p>
    <w:p>
      <w:pPr>
        <w:pStyle w:val="Normal"/>
        <w:rPr/>
      </w:pPr>
      <w:r>
        <w:rPr>
          <w:rStyle w:val="Wrterbuchkopfzeile"/>
        </w:rPr>
        <w:t>pist-uli</w:t>
      </w:r>
      <w:r>
        <w:rPr>
          <w:rStyle w:val="WrterbuchStandard"/>
        </w:rPr>
        <w:t>, an., sw. M. (n): Hw.: s. pist-il</w:t>
        <w:noBreakHyphen/>
        <w:t>l</w:t>
      </w:r>
    </w:p>
    <w:p>
      <w:pPr>
        <w:pStyle w:val="Normal"/>
        <w:rPr/>
      </w:pPr>
      <w:r>
        <w:rPr>
          <w:rStyle w:val="Wrterbuchkopfzeile"/>
        </w:rPr>
        <w:t>pisvat</w:t>
      </w:r>
      <w:r>
        <w:rPr>
          <w:rStyle w:val="WrterbuchStandard"/>
        </w:rPr>
        <w:t>, mnd., N.: Vw.: s. pissevat; L.: MndHwb 2, 1538 (pisvat)</w:t>
      </w:r>
    </w:p>
    <w:p>
      <w:pPr>
        <w:pStyle w:val="Normal"/>
        <w:rPr/>
      </w:pPr>
      <w:r>
        <w:rPr>
          <w:rStyle w:val="Wrterbuchkopfzeile"/>
        </w:rPr>
        <w:t>piswõter</w:t>
      </w:r>
      <w:r>
        <w:rPr>
          <w:rStyle w:val="WrterbuchStandard"/>
        </w:rPr>
        <w:t>, mnd., N.: Vw.: s. pissewõter; L.: MndHwb 2, 1541 (piswõter)</w:t>
      </w:r>
    </w:p>
    <w:p>
      <w:pPr>
        <w:pStyle w:val="Normal"/>
        <w:rPr/>
      </w:pPr>
      <w:r>
        <w:rPr>
          <w:rStyle w:val="Wrterbuchkopfzeile"/>
        </w:rPr>
        <w:t>piswinkel</w:t>
      </w:r>
      <w:r>
        <w:rPr>
          <w:rStyle w:val="WrterbuchStandard"/>
        </w:rPr>
        <w:t>, mnd., M.: Vw.: s. pissewinkel; L.: MndHwb 2, 1541 (piswinkel); Son.: örtlich beschränkt</w:t>
      </w:r>
    </w:p>
    <w:p>
      <w:pPr>
        <w:pStyle w:val="Normal"/>
        <w:rPr/>
      </w:pPr>
      <w:r>
        <w:rPr>
          <w:rStyle w:val="Wrterbuchkopfzeile"/>
        </w:rPr>
        <w:t>pit</w:t>
      </w:r>
      <w:r>
        <w:rPr>
          <w:rStyle w:val="WrterbuchStandard"/>
          <w:b/>
        </w:rPr>
        <w:t xml:space="preserve"> (1)</w:t>
      </w:r>
      <w:r>
        <w:rPr>
          <w:rStyle w:val="WrterbuchStandard"/>
        </w:rPr>
        <w:t>, pitte, mnd.?, Sb.: nhd. Mark (N.), Kern, Kraft, Stärke; ÜG.: lat. nucleus; E.: ?; L.: Lü 276b (pit)</w:t>
      </w:r>
    </w:p>
    <w:p>
      <w:pPr>
        <w:pStyle w:val="Normal"/>
        <w:rPr/>
      </w:pPr>
      <w:r>
        <w:rPr>
          <w:rStyle w:val="Wrterbuchkopfzeile"/>
        </w:rPr>
        <w:t>pit</w:t>
      </w:r>
      <w:r>
        <w:rPr>
          <w:rStyle w:val="WrterbuchStandard"/>
          <w:b/>
        </w:rPr>
        <w:t xml:space="preserve"> (2)</w:t>
      </w:r>
      <w:r>
        <w:rPr>
          <w:rStyle w:val="WrterbuchStandard"/>
        </w:rPr>
        <w:t>, pitte, mnd., M.: Vw.: s. pint (1); L.: MndHwb 2, 1541 (pit), Lü 276b (pit)</w:t>
      </w:r>
    </w:p>
    <w:p>
      <w:pPr>
        <w:pStyle w:val="Normal"/>
        <w:rPr/>
      </w:pPr>
      <w:r>
        <w:rPr>
          <w:rStyle w:val="Wrterbuchkopfzeile"/>
        </w:rPr>
        <w:t>pit...</w:t>
      </w:r>
      <w:r>
        <w:rPr>
          <w:rStyle w:val="WrterbuchStandard"/>
        </w:rPr>
        <w:t>, mhd.: Vw.: s. bit...</w:t>
      </w:r>
    </w:p>
    <w:p>
      <w:pPr>
        <w:pStyle w:val="Normal"/>
        <w:rPr/>
      </w:pPr>
      <w:r>
        <w:rPr>
          <w:rStyle w:val="Wrterbuchkopfzeile"/>
        </w:rPr>
        <w:t>piþ-a</w:t>
      </w:r>
      <w:r>
        <w:rPr>
          <w:rStyle w:val="WrterbuchStandard"/>
        </w:rPr>
        <w:t>, ae., sw. M. (n): nhd. Mark (N.); E.: germ. *piþæ</w:t>
        <w:noBreakHyphen/>
        <w:t>, *piþæn, *piþa</w:t>
        <w:noBreakHyphen/>
        <w:t>, *piþan, sw. M. (n), Mark (N.), Innerstes; L.: Hh 247</w:t>
      </w:r>
    </w:p>
    <w:p>
      <w:pPr>
        <w:pStyle w:val="Normal"/>
        <w:rPr/>
      </w:pPr>
      <w:r>
        <w:rPr>
          <w:rStyle w:val="Wrterbuchkopfzeile"/>
        </w:rPr>
        <w:t>pitancie</w:t>
      </w:r>
      <w:r>
        <w:rPr>
          <w:rStyle w:val="WrterbuchStandard"/>
        </w:rPr>
        <w:t>, pitanzie, pittanzie, pietancie, mnd., F.: nhd. Zuwendung an Klöster oder andere geistliche Einrichtungen, bestimmte Portion von Lebensmitteln die an Klöster bzw. Ordensbrüder etc. verteilt wurde; I.: Lw. mlat. pietantia; E.: s. mlat. pietantia, F., zusätzliche Lebensmittelleistung für Mönche; s. lat. pietas, F., Güte, Barmherzigkeit, Wohltat, Almosen; s. lat. pius, Adj., fromm, heilig; s. idg. *peu</w:t>
        <w:noBreakHyphen/>
        <w:t xml:space="preserve"> (1), *peøý</w:t>
        <w:noBreakHyphen/>
        <w:t>, *pÈ</w:t>
        <w:noBreakHyphen/>
        <w:t>, V., reinigen, sieben (V.), läutern, Pokorny 827; L.: MndHwb 2, 1541 (pitancie), Lü 277a (pitancie); Son.: Fremdwort in mnd. Form, pietancie örtlich beschränkt</w:t>
      </w:r>
    </w:p>
    <w:p>
      <w:pPr>
        <w:pStyle w:val="Normal"/>
        <w:rPr/>
      </w:pPr>
      <w:r>
        <w:rPr>
          <w:rStyle w:val="Wrterbuchkopfzeile"/>
        </w:rPr>
        <w:t>pitancienmÐster</w:t>
      </w:r>
      <w:r>
        <w:rPr>
          <w:rStyle w:val="WrterbuchStandard"/>
        </w:rPr>
        <w:t>, pitancienmeister, pietancienmÐster, mnd., M.: nhd. Verwalter der Zuwendungen an Klöster oder andere geistliche Einrichtungen; E.: s. pitancie, mÐster; L.: MndHwb 2, 1541 ([pitancien]mê[i]ster); Son.: örtlich beschränkt</w:t>
      </w:r>
    </w:p>
    <w:p>
      <w:pPr>
        <w:pStyle w:val="Normal"/>
        <w:rPr/>
      </w:pPr>
      <w:r>
        <w:rPr>
          <w:rStyle w:val="Wrterbuchkopfzeile"/>
        </w:rPr>
        <w:t>pitanz</w:t>
      </w:r>
      <w:r>
        <w:rPr>
          <w:rStyle w:val="WrterbuchStandard"/>
        </w:rPr>
        <w:t>, pitanze, pictantie, mhd., st. F.: nhd. Pitanz, reichlichere Portion an Kost und Wein, Spende von Kost und Wein; Q.: Urk (1290); E.: s. mlat. pitantia, F., Pitanz; lat. petere, V., langen, reichen, zielen; idg. *pet</w:t>
        <w:noBreakHyphen/>
        <w:t xml:space="preserve"> (2), *petý</w:t>
        <w:noBreakHyphen/>
        <w:t>, *ptÐ</w:t>
        <w:noBreakHyphen/>
        <w:t>, *ptæ</w:t>
        <w:noBreakHyphen/>
        <w:t>, V., stürzen, fliegen, fallen, Pokorny 825; W.: nhd. DW-, Pitanz, F., Pitanz; L.: Lexer 160c (pitanz), WMU (pitanz N433 [1290] 15 Bel.)</w:t>
      </w:r>
    </w:p>
    <w:p>
      <w:pPr>
        <w:pStyle w:val="Normal"/>
        <w:rPr/>
      </w:pPr>
      <w:r>
        <w:rPr>
          <w:rStyle w:val="Wrterbuchkopfzeile"/>
        </w:rPr>
        <w:t>pitanze</w:t>
      </w:r>
      <w:r>
        <w:rPr>
          <w:rStyle w:val="WrterbuchStandard"/>
        </w:rPr>
        <w:t>, mhd., st. F.: Vw.: s. pitanz</w:t>
      </w:r>
    </w:p>
    <w:p>
      <w:pPr>
        <w:pStyle w:val="Normal"/>
        <w:rPr/>
      </w:pPr>
      <w:r>
        <w:rPr>
          <w:rStyle w:val="Wrterbuchkopfzeile"/>
        </w:rPr>
        <w:t>pitenz</w:t>
      </w:r>
      <w:r>
        <w:rPr>
          <w:rStyle w:val="WrterbuchStandard"/>
        </w:rPr>
        <w:t>, an., st. F. (æ): nhd. Speiseration, Erinnerungsmahl für Tote; I.: Lw. mnd. pitancie, Lw. mnl. pitancie, Lw. mlat. pitancia; E.: s. mnd. pitancie, mnl. pitancie, mlat. pitancia; L.: Vr 425b</w:t>
      </w:r>
    </w:p>
    <w:p>
      <w:pPr>
        <w:pStyle w:val="Normal"/>
        <w:rPr/>
      </w:pPr>
      <w:r>
        <w:rPr>
          <w:rStyle w:val="Wrterbuchkopfzeile"/>
        </w:rPr>
        <w:t>pÆter</w:t>
      </w:r>
      <w:r>
        <w:rPr>
          <w:rStyle w:val="WrterbuchStandard"/>
        </w:rPr>
        <w:t>, mnd., PN, M.: Vw.: s. PÐter; L.: MndHwb 2, 1499ff. (Pêter/pîter); Son.: Fremdwort in mnd. Form, örtlich beschränkt</w:t>
      </w:r>
    </w:p>
    <w:p>
      <w:pPr>
        <w:pStyle w:val="Normal"/>
        <w:rPr/>
      </w:pPr>
      <w:r>
        <w:rPr>
          <w:rStyle w:val="Wrterbuchkopfzeile"/>
        </w:rPr>
        <w:t>*pÆti</w:t>
        <w:noBreakHyphen/>
      </w:r>
      <w:r>
        <w:rPr>
          <w:rStyle w:val="WrterbuchStandard"/>
        </w:rPr>
        <w:t>, idg., F.: nhd. Trinken; ne. drinking (N.); RB.: Pokorny 840; Hw.: s. *pæi- (2), *pæti</w:t>
        <w:noBreakHyphen/>
        <w:t>; E.: s. *pæi- (2)</w:t>
      </w:r>
    </w:p>
    <w:p>
      <w:pPr>
        <w:pStyle w:val="Normal"/>
        <w:rPr/>
      </w:pPr>
      <w:r>
        <w:rPr>
          <w:rStyle w:val="Wrterbuchkopfzeile"/>
        </w:rPr>
        <w:t>pitÆt</w:t>
      </w:r>
      <w:r>
        <w:rPr>
          <w:rStyle w:val="WrterbuchStandard"/>
        </w:rPr>
        <w:t>, mhd., Adj.: Vw.: s. petÆt</w:t>
      </w:r>
    </w:p>
    <w:p>
      <w:pPr>
        <w:pStyle w:val="Normal"/>
        <w:rPr/>
      </w:pPr>
      <w:r>
        <w:rPr>
          <w:rStyle w:val="Wrterbuchkopfzeile"/>
        </w:rPr>
        <w:t>*piþæ-</w:t>
      </w:r>
      <w:r>
        <w:rPr>
          <w:rStyle w:val="WrterbuchStandard"/>
        </w:rPr>
        <w:t>, *piþæn, *piþa</w:t>
        <w:noBreakHyphen/>
        <w:t>, *piþan, germ., sw. M. (n): nhd. Mark (N.), Innerstes; ne. marrow, core; RB.: ae., mnd.; E.: Etymologie unbekannt; W.: ae. piþ-a, sw. M. (n), Mark (N.); W.: mnd. pedik, peddik, M., Mark (N.), Innerstes; L.: Falk/Torp 218</w:t>
      </w:r>
    </w:p>
    <w:p>
      <w:pPr>
        <w:pStyle w:val="Normal"/>
        <w:rPr/>
      </w:pPr>
      <w:r>
        <w:rPr>
          <w:rStyle w:val="Wrterbuchkopfzeile"/>
        </w:rPr>
        <w:t>*pÆto</w:t>
        <w:noBreakHyphen/>
      </w:r>
      <w:r>
        <w:rPr>
          <w:rStyle w:val="WrterbuchStandard"/>
        </w:rPr>
        <w:t>, idg., Adj.: nhd. getrunken; ne. drunken (Adj.); RB.: Pokorny 840; Hw.: s. *pæi- (2), *pæto</w:t>
        <w:noBreakHyphen/>
        <w:t>; E.: s. *pæi- (2)</w:t>
      </w:r>
    </w:p>
    <w:p>
      <w:pPr>
        <w:pStyle w:val="Normal"/>
        <w:rPr/>
      </w:pPr>
      <w:r>
        <w:rPr>
          <w:rStyle w:val="Wrterbuchkopfzeile"/>
        </w:rPr>
        <w:t>pitschaft</w:t>
      </w:r>
      <w:r>
        <w:rPr>
          <w:rStyle w:val="WrterbuchStandard"/>
        </w:rPr>
        <w:t>, mnd., F., N.: Vw.: s. petschaft; L.: MndHwb 2, 1541 (pitschaft)</w:t>
      </w:r>
    </w:p>
    <w:p>
      <w:pPr>
        <w:pStyle w:val="Normal"/>
        <w:rPr/>
      </w:pPr>
      <w:r>
        <w:rPr>
          <w:rStyle w:val="Wrterbuchkopfzeile"/>
        </w:rPr>
        <w:t>pÆtsche</w:t>
      </w:r>
      <w:r>
        <w:rPr>
          <w:rStyle w:val="WrterbuchStandard"/>
        </w:rPr>
        <w:t>, pitzsche, pitzke, mnd., F.: nhd. Peitsche; ÜG.: lat. scutica; E.: aus dem Slaw., von einem akirchenslaw. biči, Sb., Geißel; vgl. akirchenslaw. biti, V., schlagen; vgl. idg. *bheiý</w:t>
        <w:noBreakHyphen/>
        <w:t>, *bhei</w:t>
        <w:noBreakHyphen/>
        <w:t>, *bhÆ</w:t>
        <w:noBreakHyphen/>
        <w:t>, V., schlagen, Pokorny 117; L.: MndHwb 2, 1541 (pîtsche); Son.: Fremdwort in mnd. Form</w:t>
      </w:r>
    </w:p>
    <w:p>
      <w:pPr>
        <w:pStyle w:val="Normal"/>
        <w:rPr/>
      </w:pPr>
      <w:r>
        <w:rPr>
          <w:rStyle w:val="Wrterbuchkopfzeile"/>
        </w:rPr>
        <w:t>pÆtsche</w:t>
      </w:r>
      <w:r>
        <w:rPr>
          <w:rStyle w:val="WrterbuchStandard"/>
        </w:rPr>
        <w:t>, mhd., sw. F.: nhd. Peitsche; Q.: HistAE (1338-1345) (FB pÆtsche); E.: aus dem Slaw., von einem akirchenslaw. biči, Sb., Geißel; vgl. akirchenslaw. biti, V., schlagen; vgl. idg. *bheiý</w:t>
        <w:noBreakHyphen/>
        <w:t>, *bhei</w:t>
        <w:noBreakHyphen/>
        <w:t>, *bhÆ</w:t>
        <w:noBreakHyphen/>
        <w:t>, V., schlagen, Pokorny 117; W.: nhd. Peitsche, F., Peitsche, Dreschflegel, DW 13, 1530</w:t>
      </w:r>
    </w:p>
    <w:p>
      <w:pPr>
        <w:pStyle w:val="Normal"/>
        <w:rPr/>
      </w:pPr>
      <w:r>
        <w:rPr>
          <w:rStyle w:val="Wrterbuchkopfzeile"/>
        </w:rPr>
        <w:t>pitscheræde*</w:t>
      </w:r>
      <w:r>
        <w:rPr>
          <w:rStyle w:val="WrterbuchStandard"/>
        </w:rPr>
        <w:t>, pitsræde, pitzræde, mnd., F.: nhd. »Peitscherute«, Peitsche, Zuchtrute; E.: s. pitsigen, ræde; L.: MndHwb 2, 1542 (pitsrôde); Son.: jünger, örtlich beschränkt, pitsræden (Pl.)</w:t>
      </w:r>
    </w:p>
    <w:p>
      <w:pPr>
        <w:pStyle w:val="Normal"/>
        <w:rPr/>
      </w:pPr>
      <w:r>
        <w:rPr>
          <w:rStyle w:val="Wrterbuchkopfzeile"/>
        </w:rPr>
        <w:t>pitschÆr</w:t>
      </w:r>
      <w:r>
        <w:rPr>
          <w:rStyle w:val="WrterbuchStandard"/>
        </w:rPr>
        <w:t>, mnd., M.: Vw.: s. pitsÐr; L.: MndHwb 2, 1541 (pitschîr)</w:t>
      </w:r>
    </w:p>
    <w:p>
      <w:pPr>
        <w:pStyle w:val="Normal"/>
        <w:rPr/>
      </w:pPr>
      <w:r>
        <w:rPr>
          <w:rStyle w:val="Wrterbuchkopfzeile"/>
        </w:rPr>
        <w:t>pitse</w:t>
      </w:r>
      <w:r>
        <w:rPr>
          <w:rStyle w:val="WrterbuchStandard"/>
        </w:rPr>
        <w:t>, mnd., Sb.: nhd. Garnstrang, Fitze; E.: s. germ. *fetÆ, sw. F. (n), Abschnitt; idg. *pedio</w:t>
        <w:noBreakHyphen/>
        <w:t>, *pedØó</w:t>
        <w:noBreakHyphen/>
        <w:t>, *pedh1Øó</w:t>
        <w:noBreakHyphen/>
        <w:t>, Adj., zu Fuß gehend, Fuß..., Pokorny 790; s. idg. *pÁd</w:t>
        <w:noBreakHyphen/>
        <w:t xml:space="preserve"> (2), *pÅd</w:t>
        <w:noBreakHyphen/>
        <w:t>, V., M., gehen, fallen, Fuß, Fessel (F.) (2), Pokorny 790; L.: MndHwb 2, 1541 (pitse); Son.: örtlich beschränkt, pitsen (Pl.)</w:t>
      </w:r>
    </w:p>
    <w:p>
      <w:pPr>
        <w:pStyle w:val="Normal"/>
        <w:rPr/>
      </w:pPr>
      <w:r>
        <w:rPr>
          <w:rStyle w:val="Wrterbuchkopfzeile"/>
        </w:rPr>
        <w:t>pitsÐr</w:t>
      </w:r>
      <w:r>
        <w:rPr>
          <w:rStyle w:val="WrterbuchStandard"/>
        </w:rPr>
        <w:t>, pittser, pittseer, pitzer, pitzÐr, pyttzser, piksÐr, pixer, pitsÐt, pytzet, pitsÆr, pitzyer, pitschÆr, peytsÐr, mnd., N.: nhd. Petschaft auf einem Siegelring, auf einen Ring oder kleinen Handstempel gravierte Marke oder kleines Siegel, Abdruck des Petschaft; ÜG.: lat. signum, sigillum; Vw.: s. handel-, rinc-; Hw.: s. petschaft, pinsÐr; E.: s. petschaft?; R.: angebæren pitsÐr: nhd. »angeborene Petschaft«, traditionelle bzw. rechtsverbindliche Marke des Eigners; R.: gew</w:t>
      </w:r>
      <w:r>
        <w:rPr>
          <w:rStyle w:val="WrterbuchStandard"/>
          <w:rFonts w:cs="Microsoft Sans Serif" w:ascii="Microsoft Sans Serif" w:hAnsi="Microsoft Sans Serif"/>
        </w:rPr>
        <w:t>ȫ</w:t>
      </w:r>
      <w:r>
        <w:rPr>
          <w:rStyle w:val="WrterbuchStandard"/>
          <w:rFonts w:cs="Times German"/>
        </w:rPr>
        <w:t>nlÆk pitsÐr: nhd. »gewöhnliche Petsc</w:t>
      </w:r>
      <w:r>
        <w:rPr>
          <w:rStyle w:val="WrterbuchStandard"/>
        </w:rPr>
        <w:t>haft«, traditionelle bzw. rechtsverbindliche Marke des Eigners; R.: under sÆnem pitsÐr gÐven: nhd. »unter seinem Petschaft geben«, durch Abdruck des Petschaft bestätigen bzw. legitimieren; L.: MndHwb 2, 1541f. (pitsêr), Lü 277a (pitzêr); Son.: langes ö, zur Legitimation von Schriftstücken, pitsÐrs, pitsÐre (Gen. Sg.) (Form örtlich beschränkt), pitsen, pitsÐr (Pl.), peytsÐr örtlich beschränkt und jünger, piksÐr und pitsÐt örtlich beschränkt</w:t>
      </w:r>
    </w:p>
    <w:p>
      <w:pPr>
        <w:pStyle w:val="Normal"/>
        <w:rPr/>
      </w:pPr>
      <w:r>
        <w:rPr>
          <w:rStyle w:val="Wrterbuchkopfzeile"/>
        </w:rPr>
        <w:t>pitsÐren</w:t>
      </w:r>
      <w:r>
        <w:rPr>
          <w:rStyle w:val="WrterbuchStandard"/>
        </w:rPr>
        <w:t>, mnd., sw. V.: nhd. durch Abdruck des Petschaft legitimieren, versiegeln, zudrücken; Vw.: s. vor-; Hw.: s. pitzigen; E.: s. pitsÐr; L.: MndHwb 2, 1542 (pitsÐren); Son.: örtlich beschränkt, pitsÐret*, pitsÐrt, pissÐrt (nur Part. Prät.)</w:t>
      </w:r>
    </w:p>
    <w:p>
      <w:pPr>
        <w:pStyle w:val="Normal"/>
        <w:rPr/>
      </w:pPr>
      <w:r>
        <w:rPr>
          <w:rStyle w:val="Wrterbuchkopfzeile"/>
        </w:rPr>
        <w:t>pitsÐrrinc</w:t>
      </w:r>
      <w:r>
        <w:rPr>
          <w:rStyle w:val="WrterbuchStandard"/>
        </w:rPr>
        <w:t>, pitzeerrinc, pitzÐrrink, mnd., M.: nhd. Petschaftring, Siegelring; ÜG.: anulus signatorius; Hw.: s. rincpitsÐr; I.: Lüt. lat. anulus signatoris; E.: s. pitsÐr, rinc; L.: MndHwb 2, 1542 (pitsêrrinc), Lü (pitzêr/pitzêrrink)</w:t>
      </w:r>
    </w:p>
    <w:p>
      <w:pPr>
        <w:pStyle w:val="Normal"/>
        <w:rPr/>
      </w:pPr>
      <w:r>
        <w:rPr>
          <w:rStyle w:val="Wrterbuchkopfzeile"/>
        </w:rPr>
        <w:t>pitsÐrsÐgel*</w:t>
      </w:r>
      <w:r>
        <w:rPr>
          <w:rStyle w:val="WrterbuchStandard"/>
        </w:rPr>
        <w:t>, pitsÆrsÐgel, mnd., N.: nhd. Abdruck des Petschaft; E.: s. pitsÐr, sÐgel (1); L.: MndHwb 2, 1542 (pitsîrsÐgel); Son.: örtlich beschränkt, zur Bestätigung der Echtheit und Legitimation von Schriftstücken</w:t>
      </w:r>
    </w:p>
    <w:p>
      <w:pPr>
        <w:pStyle w:val="Normal"/>
        <w:rPr/>
      </w:pPr>
      <w:r>
        <w:rPr>
          <w:rStyle w:val="Wrterbuchkopfzeile"/>
        </w:rPr>
        <w:t>pitsÐrsnÆdÏre*</w:t>
      </w:r>
      <w:r>
        <w:rPr>
          <w:rStyle w:val="WrterbuchStandard"/>
        </w:rPr>
        <w:t>, pitsÐrsnÆder, pitzÐrsnider, mnd., M.: nhd. Petschaftschneider, Graveur; E.: s. pitsÐr, snÆdÏre; L.: MndHwb 2, 1542 (pitsêrsnîder), Lü 277a (pitzêr/pitzêrsnider); Son.: jünger, örtlich beschränkt</w:t>
      </w:r>
    </w:p>
    <w:p>
      <w:pPr>
        <w:pStyle w:val="Normal"/>
        <w:rPr/>
      </w:pPr>
      <w:r>
        <w:rPr>
          <w:rStyle w:val="Wrterbuchkopfzeile"/>
        </w:rPr>
        <w:t>pitsÐt</w:t>
      </w:r>
      <w:r>
        <w:rPr>
          <w:rStyle w:val="WrterbuchStandard"/>
        </w:rPr>
        <w:t>, mnd., N.: Vw.: s. pitsÐr; L.: MndHwb 2, 1542 (pisêt)</w:t>
      </w:r>
    </w:p>
    <w:p>
      <w:pPr>
        <w:pStyle w:val="Normal"/>
        <w:rPr/>
      </w:pPr>
      <w:r>
        <w:rPr>
          <w:rStyle w:val="Wrterbuchkopfzeile"/>
        </w:rPr>
        <w:t>pitsigen</w:t>
      </w:r>
      <w:r>
        <w:rPr>
          <w:rStyle w:val="WrterbuchStandard"/>
        </w:rPr>
        <w:t>, pitzigen, pizigen, mnd., sw. V.: nhd. peitschen, schlagen, zupfen, kneifen, peinigen; Hw.: s. pitsÐren; E.: s. pÆtsche; L.: MndHwb 2, 1542 (pitsigen), Lü 277a (pi[t]zigen); Son.: jünger, örtlich beschränkt</w:t>
      </w:r>
    </w:p>
    <w:p>
      <w:pPr>
        <w:pStyle w:val="Normal"/>
        <w:rPr/>
      </w:pPr>
      <w:r>
        <w:rPr>
          <w:rStyle w:val="Wrterbuchkopfzeile"/>
        </w:rPr>
        <w:t>pitsiker</w:t>
      </w:r>
      <w:r>
        <w:rPr>
          <w:rStyle w:val="WrterbuchStandard"/>
        </w:rPr>
        <w:t>, mnd., M.: nhd. ein Süßwasserfisch, Peitzker, Schlammpeitzker; ÜG.: lat. misgurnus fossilis; E.: s. poln. piskorz, M., Pfeifer; s. poln. pisk, M., Pfeifen (N.), Quietschen (N.); s. Kluge s. v. Peitzker; L.: MndHwb 2, 1542 (pitsiker); Son.: jünger, örtlich beschränkt, Fremdwort in mnd. Form</w:t>
      </w:r>
    </w:p>
    <w:p>
      <w:pPr>
        <w:pStyle w:val="Normal"/>
        <w:rPr/>
      </w:pPr>
      <w:r>
        <w:rPr>
          <w:rStyle w:val="Wrterbuchkopfzeile"/>
        </w:rPr>
        <w:t>pitsÆr</w:t>
      </w:r>
      <w:r>
        <w:rPr>
          <w:rStyle w:val="WrterbuchStandard"/>
        </w:rPr>
        <w:t>, mnd., N.: Vw.: s. pisÐr; L.: MndHwb 2, 1542 (pitsîr)</w:t>
      </w:r>
    </w:p>
    <w:p>
      <w:pPr>
        <w:pStyle w:val="Normal"/>
        <w:rPr/>
      </w:pPr>
      <w:r>
        <w:rPr>
          <w:rStyle w:val="Wrterbuchkopfzeile"/>
        </w:rPr>
        <w:t>pitsschaft</w:t>
      </w:r>
      <w:r>
        <w:rPr>
          <w:rStyle w:val="WrterbuchStandard"/>
        </w:rPr>
        <w:t>, pitsschoft, mnd., N.: Vw.: s. petschaft; L.: MndHwb 2, 1542 (pitsschaft)</w:t>
      </w:r>
    </w:p>
    <w:p>
      <w:pPr>
        <w:pStyle w:val="Normal"/>
        <w:rPr/>
      </w:pPr>
      <w:r>
        <w:rPr>
          <w:rStyle w:val="Wrterbuchkopfzeile"/>
        </w:rPr>
        <w:t>pittene</w:t>
      </w:r>
      <w:r>
        <w:rPr>
          <w:rStyle w:val="WrterbuchStandard"/>
        </w:rPr>
        <w:t>, mnd., F.: nhd. Abendmahlsgerät, Oblatenteller der zugleich als Kelchdeckel dient; ÜG.: lat. patena; Hw.: s. pate, patelie, patene; I.: Lw. lat. patina?; E.: s. lat. patina, F., Schüssel, Pfanne; s. gr. pat£nh (patánÐ), F., Schüssel; vgl. idg. *pet</w:t>
        <w:noBreakHyphen/>
        <w:t xml:space="preserve"> (1), *pet</w:t>
        <w:noBreakHyphen/>
        <w:t>, *petý</w:t>
        <w:noBreakHyphen/>
        <w:t>, V., ausbreiten, Pokorny 824; L.: MndHwb 2, 1542 (pittene)</w:t>
      </w:r>
    </w:p>
    <w:p>
      <w:pPr>
        <w:pStyle w:val="Normal"/>
        <w:rPr/>
      </w:pPr>
      <w:r>
        <w:rPr>
          <w:rStyle w:val="Wrterbuchkopfzeile"/>
        </w:rPr>
        <w:t>pittÆt</w:t>
      </w:r>
      <w:r>
        <w:rPr>
          <w:rStyle w:val="WrterbuchStandard"/>
        </w:rPr>
        <w:t>, mhd., Adj.: Vw.: s. petÆt</w:t>
      </w:r>
    </w:p>
    <w:p>
      <w:pPr>
        <w:pStyle w:val="Normal"/>
        <w:rPr/>
      </w:pPr>
      <w:r>
        <w:rPr>
          <w:rStyle w:val="Wrterbuchkopfzeile"/>
        </w:rPr>
        <w:t>*pÂtu</w:t>
        <w:noBreakHyphen/>
      </w:r>
      <w:r>
        <w:rPr>
          <w:rStyle w:val="WrterbuchStandard"/>
        </w:rPr>
        <w:t>, idg., Sb.: Vw.: s. *peitu</w:t>
        <w:noBreakHyphen/>
      </w:r>
    </w:p>
    <w:p>
      <w:pPr>
        <w:pStyle w:val="Normal"/>
        <w:rPr/>
      </w:pPr>
      <w:r>
        <w:rPr>
          <w:rStyle w:val="Wrterbuchkopfzeile"/>
        </w:rPr>
        <w:t>piule</w:t>
      </w:r>
      <w:r>
        <w:rPr>
          <w:rStyle w:val="WrterbuchStandard"/>
        </w:rPr>
        <w:t>, mhd., st. F., sw. F.: Vw.: s. biule</w:t>
      </w:r>
    </w:p>
    <w:p>
      <w:pPr>
        <w:pStyle w:val="Normal"/>
        <w:rPr/>
      </w:pPr>
      <w:r>
        <w:rPr>
          <w:rStyle w:val="Wrterbuchkopfzeile"/>
        </w:rPr>
        <w:t>piunt</w:t>
      </w:r>
      <w:r>
        <w:rPr>
          <w:rStyle w:val="WrterbuchStandard"/>
        </w:rPr>
        <w:t>, mhd., st. F.: Vw.: s. biunt</w:t>
      </w:r>
    </w:p>
    <w:p>
      <w:pPr>
        <w:pStyle w:val="Normal"/>
        <w:rPr/>
      </w:pPr>
      <w:r>
        <w:rPr>
          <w:rStyle w:val="Wrterbuchkopfzeile"/>
        </w:rPr>
        <w:t>piurischlÆche</w:t>
      </w:r>
      <w:r>
        <w:rPr>
          <w:rStyle w:val="WrterbuchStandard"/>
        </w:rPr>
        <w:t>, mhd., Adv.: Vw.: s. biurischlÆche</w:t>
      </w:r>
    </w:p>
    <w:p>
      <w:pPr>
        <w:pStyle w:val="Normal"/>
        <w:rPr/>
      </w:pPr>
      <w:r>
        <w:rPr>
          <w:rStyle w:val="Wrterbuchkopfzeile"/>
        </w:rPr>
        <w:t>piutel</w:t>
      </w:r>
      <w:r>
        <w:rPr>
          <w:rStyle w:val="WrterbuchStandard"/>
        </w:rPr>
        <w:t>, mhd., st. M., st. N.: Vw.: s. biutel</w:t>
      </w:r>
    </w:p>
    <w:p>
      <w:pPr>
        <w:pStyle w:val="Normal"/>
        <w:rPr/>
      </w:pPr>
      <w:r>
        <w:rPr>
          <w:rStyle w:val="Wrterbuchkopfzeile"/>
        </w:rPr>
        <w:t>piuze***</w:t>
      </w:r>
      <w:r>
        <w:rPr>
          <w:rStyle w:val="WrterbuchStandard"/>
        </w:rPr>
        <w:t>, mhd., st. N.: Vw.: s. ge-; E.: ?</w:t>
      </w:r>
    </w:p>
    <w:p>
      <w:pPr>
        <w:pStyle w:val="Normal"/>
        <w:rPr/>
      </w:pPr>
      <w:r>
        <w:rPr>
          <w:rStyle w:val="Wrterbuchkopfzeile"/>
        </w:rPr>
        <w:t>*pÆø</w:t>
        <w:noBreakHyphen/>
      </w:r>
      <w:r>
        <w:rPr>
          <w:rStyle w:val="WrterbuchStandard"/>
        </w:rPr>
        <w:t>, idg., V.: Vw.: s. *spÆø</w:t>
        <w:noBreakHyphen/>
      </w:r>
    </w:p>
    <w:p>
      <w:pPr>
        <w:pStyle w:val="Normal"/>
        <w:rPr/>
      </w:pPr>
      <w:r>
        <w:rPr>
          <w:rStyle w:val="Wrterbuchkopfzeile"/>
        </w:rPr>
        <w:t>*pÆøen</w:t>
        <w:noBreakHyphen/>
      </w:r>
      <w:r>
        <w:rPr>
          <w:rStyle w:val="WrterbuchStandard"/>
        </w:rPr>
        <w:t>, idg., Sb., Adj.: Vw.: s. *pÆøer</w:t>
        <w:noBreakHyphen/>
      </w:r>
    </w:p>
    <w:p>
      <w:pPr>
        <w:pStyle w:val="Normal"/>
        <w:rPr/>
      </w:pPr>
      <w:r>
        <w:rPr>
          <w:rStyle w:val="Wrterbuchkopfzeile"/>
        </w:rPr>
        <w:t>pÆven</w:t>
      </w:r>
      <w:r>
        <w:rPr>
          <w:rStyle w:val="WrterbuchStandard"/>
        </w:rPr>
        <w:t>, pÆwen, mnd., V.: nhd. pfeifen; ÜG.: lat. pipiare; E.: s. pÆpen (1)?; L.: MndHwb 2, 1542 (pîven); Son.: örtlich beschränkt</w:t>
      </w:r>
    </w:p>
    <w:p>
      <w:pPr>
        <w:pStyle w:val="Normal"/>
        <w:rPr/>
      </w:pPr>
      <w:r>
        <w:rPr>
          <w:rStyle w:val="Wrterbuchkopfzeile"/>
        </w:rPr>
        <w:t>*pÆøer</w:t>
        <w:noBreakHyphen/>
      </w:r>
      <w:r>
        <w:rPr>
          <w:rStyle w:val="WrterbuchStandard"/>
        </w:rPr>
        <w:t>, *pÆøen</w:t>
        <w:noBreakHyphen/>
        <w:t>, idg., Sb., Adj.: nhd. Fett, fett; ne. fat (N.), fat (Adj.); RB.: Pokorny 793; Hw.: s. *peØý</w:t>
        <w:noBreakHyphen/>
        <w:t>; E.: s. *peØý</w:t>
        <w:noBreakHyphen/>
      </w:r>
    </w:p>
    <w:p>
      <w:pPr>
        <w:pStyle w:val="Normal"/>
        <w:rPr/>
      </w:pPr>
      <w:r>
        <w:rPr>
          <w:rStyle w:val="Wrterbuchkopfzeile"/>
        </w:rPr>
        <w:t>pÆvit</w:t>
      </w:r>
      <w:r>
        <w:rPr>
          <w:rStyle w:val="WrterbuchStandard"/>
        </w:rPr>
        <w:t>, mnd., Sb.: nhd. Kiebitz; E.: s. kÆvit?; L.: MndHwb 2, 1542 (pîvit); Son.: örtlich beschränkt, pÆvite (Pl.)</w:t>
      </w:r>
    </w:p>
    <w:p>
      <w:pPr>
        <w:pStyle w:val="Normal"/>
        <w:rPr/>
      </w:pPr>
      <w:r>
        <w:rPr>
          <w:rStyle w:val="Wrterbuchkopfzeile"/>
        </w:rPr>
        <w:t>*pÆøos</w:t>
      </w:r>
      <w:r>
        <w:rPr>
          <w:rStyle w:val="WrterbuchStandard"/>
        </w:rPr>
        <w:t>, idg., Sb., Adj.: nhd. Fett, fett; ne. fat (N.), fat (Adj.); RB.: Pokorny 793; Hw.: s. *peØý</w:t>
        <w:noBreakHyphen/>
        <w:t>; E.: s. *peØý</w:t>
        <w:noBreakHyphen/>
        <w:t>; W.: gr. p‹ar (piar), N., Fett, Fruchtbarkeit; W.: gr. p…wn (píæn), Adj., fett, fruchtbar; W.: gr. pierÒj (pierós), piarÒj (piarós), Adj., fett, fruchtbar; W.: s. gr. p…eira (píeira), Adj., fett, fruchtbar</w:t>
      </w:r>
    </w:p>
    <w:p>
      <w:pPr>
        <w:pStyle w:val="Normal"/>
        <w:rPr/>
      </w:pPr>
      <w:r>
        <w:rPr>
          <w:rStyle w:val="Wrterbuchkopfzeile"/>
        </w:rPr>
        <w:t>piwegrÆfen</w:t>
      </w:r>
      <w:r>
        <w:rPr>
          <w:rStyle w:val="WrterbuchStandard"/>
        </w:rPr>
        <w:t>, mhd., st. V.: Vw.: s. begrÆfen (1)</w:t>
      </w:r>
    </w:p>
    <w:p>
      <w:pPr>
        <w:pStyle w:val="Normal"/>
        <w:rPr/>
      </w:pPr>
      <w:r>
        <w:rPr>
          <w:rStyle w:val="Wrterbuchkopfzeile"/>
        </w:rPr>
        <w:t>pixten</w:t>
      </w:r>
      <w:r>
        <w:rPr>
          <w:rStyle w:val="WrterbuchStandard"/>
        </w:rPr>
        <w:t>, pixtenn, mnd., M.: nhd. Hostienbehälter, Ziborium; I.: Lw. lat. pyxidatus?; E.: s. lat. pyxis, F., Büchse, Behältnis; s. gr. pux…j (pyxís), F., Büchse aus Buchsbaumholz, Arneibüchse; Fremdwort unbekannter Herkunft; L.: MndHwb 2, 1542 (pixten); Son.: Fremdwort in mnd. Form, örtlich beschränkt</w:t>
      </w:r>
    </w:p>
    <w:p>
      <w:pPr>
        <w:pStyle w:val="Normal"/>
        <w:rPr/>
      </w:pPr>
      <w:r>
        <w:rPr>
          <w:rStyle w:val="Wrterbuchkopfzeile"/>
        </w:rPr>
        <w:t>piz</w:t>
      </w:r>
      <w:r>
        <w:rPr>
          <w:rStyle w:val="WrterbuchStandard"/>
        </w:rPr>
        <w:t>, mhd., st. M.: Vw.: s. biz</w:t>
      </w:r>
    </w:p>
    <w:p>
      <w:pPr>
        <w:pStyle w:val="Normal"/>
        <w:rPr/>
      </w:pPr>
      <w:r>
        <w:rPr>
          <w:rStyle w:val="Wrterbuchkopfzeile"/>
        </w:rPr>
        <w:t>*pÆzdõ</w:t>
      </w:r>
      <w:r>
        <w:rPr>
          <w:rStyle w:val="WrterbuchStandard"/>
        </w:rPr>
        <w:t>, idg., F.: nhd. Unterleib, Arsch; ne. fe</w:t>
        <w:softHyphen/>
        <w:t>male pudenda, arse; RB.: Pokorny 831 (1433/75), alb., balt., slaw.; Hw.: s. *pezd- (?); E.: s. *pezd- (?)</w:t>
      </w:r>
    </w:p>
    <w:p>
      <w:pPr>
        <w:pStyle w:val="Normal"/>
        <w:rPr/>
      </w:pPr>
      <w:r>
        <w:rPr>
          <w:rStyle w:val="Wrterbuchkopfzeile"/>
        </w:rPr>
        <w:t>pizÐchenen</w:t>
      </w:r>
      <w:r>
        <w:rPr>
          <w:rStyle w:val="WrterbuchStandard"/>
        </w:rPr>
        <w:t>, mhd., sw. V.: Vw.: s. bezeichenen</w:t>
      </w:r>
    </w:p>
    <w:p>
      <w:pPr>
        <w:pStyle w:val="Normal"/>
        <w:rPr/>
      </w:pPr>
      <w:r>
        <w:rPr>
          <w:rStyle w:val="Wrterbuchkopfzeile"/>
        </w:rPr>
        <w:t>pÆzen</w:t>
      </w:r>
      <w:r>
        <w:rPr>
          <w:rStyle w:val="WrterbuchStandard"/>
        </w:rPr>
        <w:t>, mhd., st. V.: Vw.: s. bÆzen</w:t>
      </w:r>
    </w:p>
    <w:p>
      <w:pPr>
        <w:pStyle w:val="Normal"/>
        <w:rPr/>
      </w:pPr>
      <w:r>
        <w:rPr>
          <w:rStyle w:val="Wrterbuchkopfzeile"/>
        </w:rPr>
        <w:t>pjakk-a</w:t>
      </w:r>
      <w:r>
        <w:rPr>
          <w:rStyle w:val="WrterbuchStandard"/>
        </w:rPr>
        <w:t>, an., sw. V.: nhd. picken (V.) (1), hacken; Hw.: s. pikk-a; L.: Vr 425b</w:t>
      </w:r>
    </w:p>
    <w:p>
      <w:pPr>
        <w:pStyle w:val="Normal"/>
        <w:rPr/>
      </w:pPr>
      <w:r>
        <w:rPr>
          <w:rStyle w:val="Wrterbuchkopfzeile"/>
        </w:rPr>
        <w:t>*pØÐu</w:t>
        <w:noBreakHyphen/>
      </w:r>
      <w:r>
        <w:rPr>
          <w:rStyle w:val="WrterbuchStandard"/>
        </w:rPr>
        <w:t>, idg., V.: Vw.: s. *spØÐu</w:t>
        <w:noBreakHyphen/>
      </w:r>
    </w:p>
    <w:p>
      <w:pPr>
        <w:pStyle w:val="Normal"/>
        <w:rPr/>
      </w:pPr>
      <w:r>
        <w:rPr>
          <w:rStyle w:val="Wrterbuchkopfzeile"/>
        </w:rPr>
        <w:t>*pØð</w:t>
        <w:noBreakHyphen/>
      </w:r>
      <w:r>
        <w:rPr>
          <w:rStyle w:val="WrterbuchStandard"/>
        </w:rPr>
        <w:t>, idg., V.: Vw.: s. *spØð</w:t>
        <w:noBreakHyphen/>
      </w:r>
    </w:p>
    <w:p>
      <w:pPr>
        <w:pStyle w:val="Normal"/>
        <w:rPr/>
      </w:pPr>
      <w:r>
        <w:rPr>
          <w:rStyle w:val="Wrterbuchkopfzeile"/>
        </w:rPr>
        <w:t>*p¨tén</w:t>
        <w:noBreakHyphen/>
      </w:r>
      <w:r>
        <w:rPr>
          <w:rStyle w:val="WrterbuchStandard"/>
        </w:rPr>
        <w:t>, idg., Sb.: nhd. Kamm; ne. comb (N.); RB.: Pokorny 797; Hw.: s. *pe¨- (2); E.: s. *pe¨- (2)</w:t>
      </w:r>
    </w:p>
    <w:p>
      <w:pPr>
        <w:pStyle w:val="Normal"/>
        <w:rPr/>
      </w:pPr>
      <w:r>
        <w:rPr>
          <w:rStyle w:val="Wrterbuchkopfzeile"/>
        </w:rPr>
        <w:t>pl...</w:t>
      </w:r>
      <w:r>
        <w:rPr>
          <w:rStyle w:val="WrterbuchStandard"/>
        </w:rPr>
        <w:t>, ahd.: Vw.: s. a. pfl...</w:t>
      </w:r>
    </w:p>
    <w:p>
      <w:pPr>
        <w:pStyle w:val="Normal"/>
        <w:rPr/>
      </w:pPr>
      <w:r>
        <w:rPr>
          <w:rStyle w:val="Wrterbuchkopfzeile"/>
        </w:rPr>
        <w:t>plõ...</w:t>
      </w:r>
      <w:r>
        <w:rPr>
          <w:rStyle w:val="WrterbuchStandard"/>
        </w:rPr>
        <w:t>, mhd.: Vw.: s. blõ...</w:t>
      </w:r>
    </w:p>
    <w:p>
      <w:pPr>
        <w:pStyle w:val="Normal"/>
        <w:rPr/>
      </w:pPr>
      <w:r>
        <w:rPr>
          <w:rStyle w:val="Wrterbuchkopfzeile"/>
        </w:rPr>
        <w:t>*plõ</w:t>
        <w:noBreakHyphen/>
      </w:r>
      <w:r>
        <w:rPr>
          <w:rStyle w:val="WrterbuchStandard"/>
        </w:rPr>
        <w:t>, idg., V.: Vw.: s. *pel- (2a)</w:t>
      </w:r>
    </w:p>
    <w:p>
      <w:pPr>
        <w:pStyle w:val="Normal"/>
        <w:rPr/>
      </w:pPr>
      <w:r>
        <w:rPr>
          <w:rStyle w:val="Wrterbuchkopfzeile"/>
        </w:rPr>
        <w:t>*plõ-</w:t>
      </w:r>
      <w:r>
        <w:rPr>
          <w:rStyle w:val="WrterbuchStandard"/>
        </w:rPr>
        <w:t>, idg., Adj., V.: Vw.: s. *pelý</w:t>
        <w:noBreakHyphen/>
      </w:r>
    </w:p>
    <w:p>
      <w:pPr>
        <w:pStyle w:val="Normal"/>
        <w:rPr/>
      </w:pPr>
      <w:r>
        <w:rPr>
          <w:rStyle w:val="Wrterbuchkopfzeile"/>
        </w:rPr>
        <w:t>*plab-?</w:t>
      </w:r>
      <w:r>
        <w:rPr>
          <w:rStyle w:val="WrterbuchStandard"/>
        </w:rPr>
        <w:t>, idg., V.: nhd. plappern; ne. prattle (V.); RB.: Pokorny 831 (1434/76), ital.?, kelt., germ.</w:t>
      </w:r>
    </w:p>
    <w:p>
      <w:pPr>
        <w:pStyle w:val="Normal"/>
        <w:rPr/>
      </w:pPr>
      <w:r>
        <w:rPr>
          <w:rStyle w:val="Wrterbuchkopfzeile"/>
        </w:rPr>
        <w:t>plabberen</w:t>
      </w:r>
      <w:r>
        <w:rPr>
          <w:rStyle w:val="WrterbuchStandard"/>
        </w:rPr>
        <w:t>, mnd., sw. V.: Vw.: s. plapperen; L.: MndHwb 2, 1542 (plabberen)</w:t>
      </w:r>
    </w:p>
    <w:p>
      <w:pPr>
        <w:pStyle w:val="Normal"/>
        <w:rPr/>
      </w:pPr>
      <w:r>
        <w:rPr>
          <w:rStyle w:val="Wrterbuchkopfzeile"/>
        </w:rPr>
        <w:t>plÏ-c-e</w:t>
      </w:r>
      <w:r>
        <w:rPr>
          <w:rStyle w:val="WrterbuchStandard"/>
        </w:rPr>
        <w:t>, ae., sw. F. (n): Vw.: s. plÏ-t-s-e</w:t>
      </w:r>
    </w:p>
    <w:p>
      <w:pPr>
        <w:pStyle w:val="Normal"/>
        <w:rPr/>
      </w:pPr>
      <w:r>
        <w:rPr>
          <w:rStyle w:val="Wrterbuchkopfzeile"/>
        </w:rPr>
        <w:t>placebo</w:t>
      </w:r>
      <w:r>
        <w:rPr>
          <w:rStyle w:val="WrterbuchStandard"/>
          <w:b/>
        </w:rPr>
        <w:t xml:space="preserve"> 3</w:t>
      </w:r>
      <w:r>
        <w:rPr>
          <w:rStyle w:val="WrterbuchStandard"/>
        </w:rPr>
        <w:t>, mhd., st. N.: nhd. Totengebet; Q.: Urk (1272); E.: s. lat. placÐre, V., gefallen (V.), gefällig sein (V.); idg. *plõk- (1), *plýk</w:t>
        <w:noBreakHyphen/>
        <w:t>, *plek</w:t>
        <w:noBreakHyphen/>
        <w:t>, *plÅk</w:t>
        <w:noBreakHyphen/>
        <w:t>, *pleik</w:t>
        <w:noBreakHyphen/>
        <w:t>, Adj., breit, flach, Pokorny 831; W.: nhd. DW-, vgl. Placebo N., Placebo; L.: WMU (placebo 178 [1272] 3 Bel.)</w:t>
      </w:r>
    </w:p>
    <w:p>
      <w:pPr>
        <w:pStyle w:val="Normal"/>
        <w:rPr/>
      </w:pPr>
      <w:r>
        <w:rPr>
          <w:rStyle w:val="Wrterbuchkopfzeile"/>
        </w:rPr>
        <w:t>placÐbæ</w:t>
      </w:r>
      <w:r>
        <w:rPr>
          <w:rStyle w:val="WrterbuchStandard"/>
        </w:rPr>
        <w:t>, placebo, mnd., N.: nhd. Gefallen, Gefälligkeit, ewas Scheinbares?; I.: Lw. lat. placebo; E.: s. lat. placebo, V. (1. Pers. Sg. Fut.), ich werde gefallen; s. lat. placÐre, V., gefallen (V.), gefällig sein (V.); s. idg. *plõk- (1), *plýk-, *plek-, *plÅk-, *pleik-, Adj., breit, flach, Pokorny 831; R.: placebo seggen: nhd. »Placebo sagen«, reden wie ein anderer es wünscht um zu gefallen; R.: placebo spreken: nhd. »Placebo sprechen«, reden wie ein anderer es wünscht um zu gefallen; R.: placebo dæn: nhd. »Placebo tun«, handeln wie ein anderer es wünscht um zu gefallen; R.: placÐbæ sprÐken: nhd. nach dem Munde reden; L.: MndHwb 2, 1556 (placêbô), Lü 277a (placebo); Son.: Fremdwort in mnd. Form, direkt vom lateinischen Futur des Verbums placere in der ersten Person Singular (ich werde gefallen) übernommen</w:t>
      </w:r>
    </w:p>
    <w:p>
      <w:pPr>
        <w:pStyle w:val="Normal"/>
        <w:rPr/>
      </w:pPr>
      <w:r>
        <w:rPr>
          <w:rStyle w:val="Wrterbuchkopfzeile"/>
        </w:rPr>
        <w:t>plõch</w:t>
      </w:r>
      <w:r>
        <w:rPr>
          <w:rStyle w:val="WrterbuchStandard"/>
        </w:rPr>
        <w:t>, mnd., F.: Vw.: s. plõge; L.: MndHwb 2, 1542 (plâch)</w:t>
      </w:r>
    </w:p>
    <w:p>
      <w:pPr>
        <w:pStyle w:val="Normal"/>
        <w:rPr/>
      </w:pPr>
      <w:r>
        <w:rPr>
          <w:rStyle w:val="Wrterbuchkopfzeile"/>
        </w:rPr>
        <w:t>plachmõl</w:t>
      </w:r>
      <w:r>
        <w:rPr>
          <w:rStyle w:val="WrterbuchStandard"/>
        </w:rPr>
        <w:t>, mhd., st. N.: Vw.: s. blachmõl</w:t>
      </w:r>
    </w:p>
    <w:p>
      <w:pPr>
        <w:pStyle w:val="Normal"/>
        <w:rPr/>
      </w:pPr>
      <w:r>
        <w:rPr>
          <w:rStyle w:val="Wrterbuchkopfzeile"/>
        </w:rPr>
        <w:t>plachsÐde</w:t>
      </w:r>
      <w:r>
        <w:rPr>
          <w:rStyle w:val="WrterbuchStandard"/>
        </w:rPr>
        <w:t>, mnd., M., F.: Vw.: s. plechsÐde; L.: MndHwb 2, 1542 (plachsÐde), Lü 277a (plachsede)</w:t>
      </w:r>
    </w:p>
    <w:p>
      <w:pPr>
        <w:pStyle w:val="Normal"/>
        <w:rPr/>
      </w:pPr>
      <w:r>
        <w:rPr>
          <w:rStyle w:val="Wrterbuchkopfzeile"/>
        </w:rPr>
        <w:t>plach-t</w:t>
      </w:r>
      <w:r>
        <w:rPr>
          <w:rStyle w:val="WrterbuchStandard"/>
          <w:b/>
        </w:rPr>
        <w:t xml:space="preserve"> 13</w:t>
      </w:r>
      <w:r>
        <w:rPr>
          <w:rStyle w:val="WrterbuchStandard"/>
        </w:rPr>
        <w:t>, plai-t, afries., st. N. (a): nhd. Prozess; ne. lawsuit; Hw.: vgl. mnl. pleit; Q.: S, Jur; I.: Lw. frz. plait, Lw. lat. placitum; E.: s. lat. placitum, N., Meinung, Überzeugung, Erlass; vgl. lat. placÐre, V., gefallen (V.), gefällig sein (V.); idg. *plõk- (1), *plýk</w:t>
        <w:noBreakHyphen/>
        <w:t>, *plek</w:t>
        <w:noBreakHyphen/>
        <w:t>, *plÅk</w:t>
        <w:noBreakHyphen/>
        <w:t>, *pleik</w:t>
        <w:noBreakHyphen/>
        <w:t>, Adj., breit, flach, Pokorny 831; L.: Hh 83a, Rh 979a</w:t>
      </w:r>
    </w:p>
    <w:p>
      <w:pPr>
        <w:pStyle w:val="Normal"/>
        <w:rPr/>
      </w:pPr>
      <w:r>
        <w:rPr>
          <w:rStyle w:val="Wrterbuchkopfzeile"/>
        </w:rPr>
        <w:t>plach-t-ia</w:t>
      </w:r>
      <w:r>
        <w:rPr>
          <w:rStyle w:val="WrterbuchStandard"/>
          <w:b/>
        </w:rPr>
        <w:t xml:space="preserve"> 5</w:t>
      </w:r>
      <w:r>
        <w:rPr>
          <w:rStyle w:val="WrterbuchStandard"/>
        </w:rPr>
        <w:t>, plai-t</w:t>
        <w:noBreakHyphen/>
        <w:t>ia, afries., sw. V. (2): nhd. prozessieren; ne. litigate; Hw.: vgl. mnl. plaidiren; Q.: S; E.: s. plach</w:t>
        <w:noBreakHyphen/>
        <w:t>t; W.: nfries. plachtjen, V., prozessieren; L.: Hh 83a, Rh 979a</w:t>
      </w:r>
    </w:p>
    <w:p>
      <w:pPr>
        <w:pStyle w:val="Normal"/>
        <w:rPr/>
      </w:pPr>
      <w:r>
        <w:rPr>
          <w:rStyle w:val="Wrterbuchkopfzeile"/>
        </w:rPr>
        <w:t>plack</w:t>
      </w:r>
      <w:r>
        <w:rPr>
          <w:rStyle w:val="WrterbuchStandard"/>
        </w:rPr>
        <w:t>, mhd., N.: Vw.: s. black</w:t>
      </w:r>
    </w:p>
    <w:p>
      <w:pPr>
        <w:pStyle w:val="Normal"/>
        <w:rPr/>
      </w:pPr>
      <w:r>
        <w:rPr>
          <w:rStyle w:val="Wrterbuchkopfzeile"/>
        </w:rPr>
        <w:t>plackõl</w:t>
      </w:r>
      <w:r>
        <w:rPr>
          <w:rStyle w:val="WrterbuchStandard"/>
        </w:rPr>
        <w:t>, mnd., Sb.: Vw.: s. plaggõl; L.: MndHwb 2, 1547 (plackâl)</w:t>
      </w:r>
    </w:p>
    <w:p>
      <w:pPr>
        <w:pStyle w:val="Normal"/>
        <w:rPr/>
      </w:pPr>
      <w:r>
        <w:rPr>
          <w:rStyle w:val="Wrterbuchkopfzeile"/>
        </w:rPr>
        <w:t>plackÏre*</w:t>
      </w:r>
      <w:r>
        <w:rPr>
          <w:rStyle w:val="WrterbuchStandard"/>
        </w:rPr>
        <w:t>, placker, mnd., M.: nhd. Räuber; E.: s. placken; L.: MndHwb 2, 1548 (placker); Son.: örtlich beschränkt, plackÏres (Pl.)</w:t>
      </w:r>
    </w:p>
    <w:p>
      <w:pPr>
        <w:pStyle w:val="Normal"/>
        <w:rPr/>
      </w:pPr>
      <w:r>
        <w:rPr>
          <w:rStyle w:val="Wrterbuchkopfzeile"/>
        </w:rPr>
        <w:t>plackÏrÆe*</w:t>
      </w:r>
      <w:r>
        <w:rPr>
          <w:rStyle w:val="WrterbuchStandard"/>
        </w:rPr>
        <w:t>, plackerÆe, plaggerÆe, placherie, plachgerye, plagerÆe, mnd.?, F.: nhd. Plackerei, Belästigung, Raub, Straßenraub; E.: s. plackÏre, placken; L.: Lü 277a (plackerie); Son.: plackÏrÆe (Gen. Sg.)</w:t>
      </w:r>
    </w:p>
    <w:p>
      <w:pPr>
        <w:pStyle w:val="Normal"/>
        <w:rPr/>
      </w:pPr>
      <w:r>
        <w:rPr>
          <w:rStyle w:val="Wrterbuchkopfzeile"/>
        </w:rPr>
        <w:t>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ÜG.: lat. menda nota; Vw.: s. brink-, væt-; E.: s. mhd. placke, sw. M., »Placke«, Fleck, Gegend; s. lat. plaga, F., Platte, Blatt, Fläche; vgl. idg. *plõk- (1), *plýk</w:t>
        <w:noBreakHyphen/>
        <w:t>, *plek</w:t>
        <w:noBreakHyphen/>
        <w:t>, *plÅk</w:t>
        <w:noBreakHyphen/>
        <w:t>, *pleik</w:t>
        <w:noBreakHyphen/>
        <w:t>, Adj., breit, flach, Pokorny 831; L.: MndHwb 2, 1547 (placke), Lü 277a (placke); Son.: placken (Gen. Sg.), placken (Pl.), plecke (Pl.)</w:t>
      </w:r>
    </w:p>
    <w:p>
      <w:pPr>
        <w:pStyle w:val="Normal"/>
        <w:rPr/>
      </w:pPr>
      <w:r>
        <w:rPr>
          <w:rStyle w:val="Wrterbuchkopfzeile"/>
        </w:rPr>
        <w:t>placke</w:t>
      </w:r>
      <w:r>
        <w:rPr>
          <w:rStyle w:val="WrterbuchStandard"/>
        </w:rPr>
        <w:t>, pflacke*, phlacke, mhd., sw. M.: nhd. »Placke«, Fleck, Gegend, Flicklappen; Q.: Pilgerf (FB placke), Elis, Herb (1190-1200); E.: s. lat. plaga, F., Platte, Blatt, Fläche; vgl. idg. *plõk- (1), *plýk</w:t>
        <w:noBreakHyphen/>
        <w:t>, *plek</w:t>
        <w:noBreakHyphen/>
        <w:t>, *plÅk</w:t>
        <w:noBreakHyphen/>
        <w:t>, *pleik</w:t>
        <w:noBreakHyphen/>
        <w:t>, Adj., breit, flach, Pokorny 831; W.: nhd. (ält.) Placke, M., Placke, Plack, Placken, Fleck, Mal (N.) (2), andersfarbige Stelle, Lappen, Flicklappen, DW 13, 1872; L.: Lexer 160c (placke)</w:t>
      </w:r>
    </w:p>
    <w:p>
      <w:pPr>
        <w:pStyle w:val="Normal"/>
        <w:rPr/>
      </w:pPr>
      <w:r>
        <w:rPr>
          <w:rStyle w:val="Wrterbuchkopfzeile"/>
        </w:rPr>
        <w:t>plackedich</w:t>
      </w:r>
      <w:r>
        <w:rPr>
          <w:rStyle w:val="WrterbuchStandard"/>
        </w:rPr>
        <w:t>, mnd., Adj.: nhd. mit Hautausschlag versehen (Adj.), grindig; ÜG.: lat. impetiginem habens; Hw.: s. plackich; E.: s. placket?, ich (2); L.: MndHwb 2, 1548 (plackedich); Son.: örtlich beschränkt</w:t>
      </w:r>
    </w:p>
    <w:p>
      <w:pPr>
        <w:pStyle w:val="Normal"/>
        <w:rPr/>
      </w:pPr>
      <w:r>
        <w:rPr>
          <w:rStyle w:val="Wrterbuchkopfzeile"/>
        </w:rPr>
        <w:t>placken</w:t>
      </w:r>
      <w:r>
        <w:rPr>
          <w:rStyle w:val="WrterbuchStandard"/>
        </w:rPr>
        <w:t>, mhd., sw. V.: nhd. »placken«, flicken; Q.: Elis (um 1300), Malag; E.: s. placke; W.: nhd. (ält.) placken, V., placken, Lappen einsetzend flicken, ausbessern, DW 13, 1874; L.: Lexer 160c (placken)</w:t>
      </w:r>
    </w:p>
    <w:p>
      <w:pPr>
        <w:pStyle w:val="Normal"/>
        <w:rPr/>
      </w:pPr>
      <w:r>
        <w:rPr>
          <w:rStyle w:val="Wrterbuchkopfzeile"/>
        </w:rPr>
        <w:t>placken</w:t>
      </w:r>
      <w:r>
        <w:rPr>
          <w:rStyle w:val="WrterbuchStandard"/>
        </w:rPr>
        <w:t>, mnd., sw. V.: nhd. Unsicherheit verursachen, räubern, flecken, mit Kalk oder Lehm bekleiben, einzelne Schüsse abgeben, vereinzelt unordentlich schießen; Vw.: s. vor-; E.: s. placke; L.: MndHwb 2, 1548 (placken), Lü 277a (placken); Son.: örtlich beschränkt</w:t>
      </w:r>
    </w:p>
    <w:p>
      <w:pPr>
        <w:pStyle w:val="Normal"/>
        <w:rPr/>
      </w:pPr>
      <w:r>
        <w:rPr>
          <w:rStyle w:val="Wrterbuchkopfzeile"/>
        </w:rPr>
        <w:t>plackenewe?</w:t>
      </w:r>
      <w:r>
        <w:rPr>
          <w:rStyle w:val="WrterbuchStandard"/>
        </w:rPr>
        <w:t>, mnd?., Sb.?: nhd. eine holländische Münze; E.: ?; L.: Lü 277a (plackenewe ?)</w:t>
      </w:r>
    </w:p>
    <w:p>
      <w:pPr>
        <w:pStyle w:val="Normal"/>
        <w:rPr/>
      </w:pPr>
      <w:r>
        <w:rPr>
          <w:rStyle w:val="Wrterbuchkopfzeile"/>
        </w:rPr>
        <w:t>plackenschot</w:t>
      </w:r>
      <w:r>
        <w:rPr>
          <w:rStyle w:val="WrterbuchStandard"/>
        </w:rPr>
        <w:t>, mnd., N.: Vw.: s. plaggenschæt; L.: MndHwb 2, 1548 (plackenschot)</w:t>
      </w:r>
    </w:p>
    <w:p>
      <w:pPr>
        <w:pStyle w:val="Normal"/>
        <w:rPr/>
      </w:pPr>
      <w:r>
        <w:rPr>
          <w:rStyle w:val="Wrterbuchkopfzeile"/>
        </w:rPr>
        <w:t>placket***?</w:t>
      </w:r>
      <w:r>
        <w:rPr>
          <w:rStyle w:val="WrterbuchStandard"/>
        </w:rPr>
        <w:t>, mnd., Adj.: nhd. mit Hautausschlag versehen (Adj.); Hw.: s. plackedich, plackich; E.: s. placke, placken, haft?</w:t>
      </w:r>
    </w:p>
    <w:p>
      <w:pPr>
        <w:pStyle w:val="Normal"/>
        <w:rPr/>
      </w:pPr>
      <w:r>
        <w:rPr>
          <w:rStyle w:val="Wrterbuchkopfzeile"/>
        </w:rPr>
        <w:t>plackich</w:t>
      </w:r>
      <w:r>
        <w:rPr>
          <w:rStyle w:val="WrterbuchStandard"/>
        </w:rPr>
        <w:t>, mnd., Adj.: nhd. fleckig, gefleckt, mit Hautausschlag versehen (Adj.); Hw.: s. plackedich; E.: s. placken, placke, ich (2); L.: MndHwb 2, 1548 (plackich), Lü 277a (plackich); Son.: plackig (flektiert)</w:t>
      </w:r>
    </w:p>
    <w:p>
      <w:pPr>
        <w:pStyle w:val="Normal"/>
        <w:rPr/>
      </w:pPr>
      <w:r>
        <w:rPr>
          <w:rStyle w:val="Wrterbuchkopfzeile"/>
        </w:rPr>
        <w:t>plackieren</w:t>
      </w:r>
      <w:r>
        <w:rPr>
          <w:rStyle w:val="WrterbuchStandard"/>
        </w:rPr>
        <w:t>, mhd., sw. V.: nhd. tünchen; Q.: RqvII (FB plackieren); E.: s. placke; W.: nhd. DW-</w:t>
      </w:r>
    </w:p>
    <w:p>
      <w:pPr>
        <w:pStyle w:val="Normal"/>
        <w:rPr/>
      </w:pPr>
      <w:r>
        <w:rPr>
          <w:rStyle w:val="Wrterbuchkopfzeile"/>
        </w:rPr>
        <w:t>*plad-</w:t>
      </w:r>
      <w:r>
        <w:rPr>
          <w:rStyle w:val="WrterbuchStandard"/>
        </w:rPr>
        <w:t>, germ.?, V.: nhd. klatschen; ne. clap (V.); RB.: mnd.; E.: idg. *blat</w:t>
        <w:noBreakHyphen/>
        <w:t>, V., plappern, Pokorny 102; W.: mnd. pladderen, sw. V., plappern; L.: Falk/Torp 223</w:t>
      </w:r>
    </w:p>
    <w:p>
      <w:pPr>
        <w:pStyle w:val="Normal"/>
        <w:rPr/>
      </w:pPr>
      <w:r>
        <w:rPr>
          <w:rStyle w:val="Wrterbuchkopfzeile"/>
        </w:rPr>
        <w:t>(*plÀd-)</w:t>
      </w:r>
      <w:r>
        <w:rPr>
          <w:rStyle w:val="WrterbuchStandard"/>
        </w:rPr>
        <w:t>, idg., Adj.: Vw.: s. *plÀt</w:t>
        <w:noBreakHyphen/>
      </w:r>
    </w:p>
    <w:p>
      <w:pPr>
        <w:pStyle w:val="Normal"/>
        <w:rPr/>
      </w:pPr>
      <w:r>
        <w:rPr>
          <w:rStyle w:val="Wrterbuchkopfzeile"/>
        </w:rPr>
        <w:t>pladder***</w:t>
      </w:r>
      <w:r>
        <w:rPr>
          <w:rStyle w:val="WrterbuchStandard"/>
        </w:rPr>
        <w:t>, mnd., N.: nhd. Klatsch, Geschwätz, Geplapper; Vw.: s. ge-; E.: s. pladderen</w:t>
      </w:r>
    </w:p>
    <w:p>
      <w:pPr>
        <w:pStyle w:val="Normal"/>
        <w:rPr/>
      </w:pPr>
      <w:r>
        <w:rPr>
          <w:rStyle w:val="Wrterbuchkopfzeile"/>
        </w:rPr>
        <w:t>pladderen</w:t>
      </w:r>
      <w:r>
        <w:rPr>
          <w:rStyle w:val="WrterbuchStandard"/>
        </w:rPr>
        <w:t>, pledderen, pladeren, mnd., sw. V.: nhd. plappern, schwatzen; Hw.: s. plðderen; E.: s. bladderen?, plapperen?, plõdÐr?; L.: MndHwb 23, 1542f. (pladderen), Lü 277a (plad[d]eren)</w:t>
      </w:r>
    </w:p>
    <w:p>
      <w:pPr>
        <w:pStyle w:val="Normal"/>
        <w:rPr/>
      </w:pPr>
      <w:r>
        <w:rPr>
          <w:rStyle w:val="Wrterbuchkopfzeile"/>
        </w:rPr>
        <w:t>pladderenbæm</w:t>
      </w:r>
      <w:r>
        <w:rPr>
          <w:rStyle w:val="WrterbuchStandard"/>
        </w:rPr>
        <w:t>, mnd., M.: nhd. Feldahorn; ÜG.: lat. acer campestre?, platanus?; Hw.: s. plõderenbæm; E.: s. vlõderbæm?; s. lat. platanus, F., Platane; s. gr. pl£tanoj (plátanos), F., Platane; vgl. gr. platÚj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bæm; L.: MndHwb 2, 1543 (pladerbæm/pladderenbôm)</w:t>
      </w:r>
    </w:p>
    <w:p>
      <w:pPr>
        <w:pStyle w:val="Normal"/>
        <w:rPr/>
      </w:pPr>
      <w:r>
        <w:rPr>
          <w:rStyle w:val="Wrterbuchkopfzeile"/>
        </w:rPr>
        <w:t>pladdersucht***</w:t>
      </w:r>
      <w:r>
        <w:rPr>
          <w:rStyle w:val="WrterbuchStandard"/>
        </w:rPr>
        <w:t>, mnd., F.: nhd. »Plappersucht«, Geschwätzigkeit; Hw.: s. pladdersüchtich; E.: s. pladderen, sucht (2)</w:t>
      </w:r>
    </w:p>
    <w:p>
      <w:pPr>
        <w:pStyle w:val="Normal"/>
        <w:rPr/>
      </w:pPr>
      <w:r>
        <w:rPr>
          <w:rStyle w:val="Wrterbuchkopfzeile"/>
        </w:rPr>
        <w:t>pladdersüchtich***</w:t>
      </w:r>
      <w:r>
        <w:rPr>
          <w:rStyle w:val="WrterbuchStandard"/>
        </w:rPr>
        <w:t>, mnd., Adj.: nhd. »plappersüchtig«, geschwätzig; E.: s. pladdersucht, ich (2), pladderen, süchtich (2)</w:t>
      </w:r>
    </w:p>
    <w:p>
      <w:pPr>
        <w:pStyle w:val="Normal"/>
        <w:rPr/>
      </w:pPr>
      <w:r>
        <w:rPr>
          <w:rStyle w:val="Wrterbuchkopfzeile"/>
        </w:rPr>
        <w:t>pladdersüchtichhÐt*</w:t>
      </w:r>
      <w:r>
        <w:rPr>
          <w:rStyle w:val="WrterbuchStandard"/>
        </w:rPr>
        <w:t>, pladdersüchtichÐt, pladdersüchticheit, mnd., F.: nhd. »Plappersüchtigkeit«, Geschwätzigkeit; ÜG.: lat. loquõcitõs, gõrrulitõs; I.: Lüt. lat. gõrrulitõs?; E.: s. pladdersüchtich, hÐt (1), pladderen, süchtichhÐt; L.: MndHwb 2, 1543 (pladdersüchtichê[i]t)</w:t>
      </w:r>
    </w:p>
    <w:p>
      <w:pPr>
        <w:pStyle w:val="Normal"/>
        <w:rPr/>
      </w:pPr>
      <w:r>
        <w:rPr>
          <w:rStyle w:val="Wrterbuchkopfzeile"/>
        </w:rPr>
        <w:t>pladdervat</w:t>
      </w:r>
      <w:r>
        <w:rPr>
          <w:rStyle w:val="WrterbuchStandard"/>
        </w:rPr>
        <w:t>, mnd., N.: nhd. »Plapperfass«, Schwätzer; ÜG.: lat. balatro võniloquus; Hw.: s. plÐtervat; E.: s. pladderen, vat (2); L.: MndHwb 2, 1543 (pladdervat), Lü 277a (pladdervat); Son.: jünger, örtlich beschränkt</w:t>
      </w:r>
    </w:p>
    <w:p>
      <w:pPr>
        <w:pStyle w:val="Normal"/>
        <w:rPr/>
      </w:pPr>
      <w:r>
        <w:rPr>
          <w:rStyle w:val="Wrterbuchkopfzeile"/>
        </w:rPr>
        <w:t>plõder***</w:t>
      </w:r>
      <w:r>
        <w:rPr>
          <w:rStyle w:val="WrterbuchStandard"/>
          <w:b/>
        </w:rPr>
        <w:t xml:space="preserve"> (2)</w:t>
      </w:r>
      <w:r>
        <w:rPr>
          <w:rStyle w:val="WrterbuchStandard"/>
        </w:rPr>
        <w:t>, pladder***, mnd., Sb.: nhd. Platane?; Hw.: s. plõderbæm, plõderen, plõderenbæm; E.: s. lat. platanus, F., Platane; s. gr. pl£tanoj (plátanos), F., Platane; vgl. gr. platÚj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w:t>
      </w:r>
    </w:p>
    <w:p>
      <w:pPr>
        <w:pStyle w:val="Normal"/>
        <w:rPr/>
      </w:pPr>
      <w:r>
        <w:rPr>
          <w:rStyle w:val="Wrterbuchkopfzeile"/>
        </w:rPr>
        <w:t>plõdÐr</w:t>
      </w:r>
      <w:r>
        <w:rPr>
          <w:rStyle w:val="WrterbuchStandard"/>
          <w:b/>
        </w:rPr>
        <w:t xml:space="preserve"> (1)</w:t>
      </w:r>
      <w:r>
        <w:rPr>
          <w:rStyle w:val="WrterbuchStandard"/>
        </w:rPr>
        <w:t>, plades, pladet, mnd., Sb.: nhd. Streit, Auseinandersetzung; I.: Lw. afrz. plaidier; E.: s. frz. plaider, V., Rechtsstreit führen; s. frz. plaid, Sb., Rechtsstreit, Gerichtshof; s. lat. placitõre, lat., V.: nhd. durchaus gefallen (V.); s. lat. placitum, N., Willensäußerung, Meinung, Lehrsatz; s. lat. placere, V., gefallen (V.), gefällig sein (V.) (s. Kluge s. v. plädieren); s. idg. *plõk- (1), *plýk</w:t>
        <w:noBreakHyphen/>
        <w:t>, *plek</w:t>
        <w:noBreakHyphen/>
        <w:t>, *plÅk</w:t>
        <w:noBreakHyphen/>
        <w:t>, *pleik</w:t>
        <w:noBreakHyphen/>
        <w:t>, Adj., breit, flach, Pokorny 831; L.: MndHwb 2, 1543 (plâdêr); Son.: Fremdwort in mnd. Form, örtlich beschränkt</w:t>
      </w:r>
    </w:p>
    <w:p>
      <w:pPr>
        <w:pStyle w:val="Normal"/>
        <w:rPr/>
      </w:pPr>
      <w:r>
        <w:rPr>
          <w:rStyle w:val="Wrterbuchkopfzeile"/>
        </w:rPr>
        <w:t>plõdÐrÏre*</w:t>
      </w:r>
      <w:r>
        <w:rPr>
          <w:rStyle w:val="WrterbuchStandard"/>
        </w:rPr>
        <w:t>, plõdÐrer, mnd., M.: nhd. Vertreter vor Gericht, Anwalt; E.: s. plõder; L.: MndHwb 2, 1543 (plâdêrer); Son.: örtlich beschränkt</w:t>
      </w:r>
    </w:p>
    <w:p>
      <w:pPr>
        <w:pStyle w:val="Normal"/>
        <w:rPr/>
      </w:pPr>
      <w:r>
        <w:rPr>
          <w:rStyle w:val="Wrterbuchkopfzeile"/>
        </w:rPr>
        <w:t>plõderbæm</w:t>
      </w:r>
      <w:r>
        <w:rPr>
          <w:rStyle w:val="WrterbuchStandard"/>
        </w:rPr>
        <w:t>, pladderenbæm, mnd., M.: nhd. Feldahorn; ÜG.: lat. acer campestre?, platanus?; Hw.: s. plõderenbæm, vlõderbæm; E.: s. plõder (2), bæm, vlõderbæm?, L.: MndHwb 2, 1543 (plõderbôm)</w:t>
      </w:r>
    </w:p>
    <w:p>
      <w:pPr>
        <w:pStyle w:val="Normal"/>
        <w:rPr/>
      </w:pPr>
      <w:r>
        <w:rPr>
          <w:rStyle w:val="Wrterbuchkopfzeile"/>
        </w:rPr>
        <w:t>pladeren</w:t>
      </w:r>
      <w:r>
        <w:rPr>
          <w:rStyle w:val="WrterbuchStandard"/>
        </w:rPr>
        <w:t>, mnd.?, sw. V.: nhd. ausbessern, flicken? mit Rasen (M.) belegen (V.)?; E.: ?; L.: Lü 277a (pladeren)</w:t>
      </w:r>
    </w:p>
    <w:p>
      <w:pPr>
        <w:pStyle w:val="Normal"/>
        <w:rPr/>
      </w:pPr>
      <w:r>
        <w:rPr>
          <w:rStyle w:val="Wrterbuchkopfzeile"/>
        </w:rPr>
        <w:t>pladÐren</w:t>
      </w:r>
      <w:r>
        <w:rPr>
          <w:rStyle w:val="WrterbuchStandard"/>
        </w:rPr>
        <w:t>, mnd., sw. V.: Vw.: s. planÐren; L.: MndHwb 2, 1543 (pladêren)</w:t>
      </w:r>
    </w:p>
    <w:p>
      <w:pPr>
        <w:pStyle w:val="Normal"/>
        <w:rPr/>
      </w:pPr>
      <w:r>
        <w:rPr>
          <w:rStyle w:val="Wrterbuchkopfzeile"/>
        </w:rPr>
        <w:t>plõderen</w:t>
      </w:r>
      <w:r>
        <w:rPr>
          <w:rStyle w:val="WrterbuchStandard"/>
        </w:rPr>
        <w:t>, plõdern, mnd., Adj.: nhd. aus Ahornholz gefertigt, aus Flader gefertigt; ÜG.: lat. acernus; E.: s. plõder (2)?; L.: MndHwb 2, 1543 (plõder[e]n), Lü 277a (pladern); Son.: örtlich beschränkt</w:t>
      </w:r>
    </w:p>
    <w:p>
      <w:pPr>
        <w:pStyle w:val="Normal"/>
        <w:rPr/>
      </w:pPr>
      <w:r>
        <w:rPr>
          <w:rStyle w:val="Wrterbuchkopfzeile"/>
        </w:rPr>
        <w:t>plõdÐren</w:t>
      </w:r>
      <w:r>
        <w:rPr>
          <w:rStyle w:val="WrterbuchStandard"/>
        </w:rPr>
        <w:t>, plõdÐrn, pladderen, plõdÆren, mnd., sw. V.: nhd. plaidieren, einen Rechtsstreit führen, einen Rechtsstreit mit jemandem haben, prozessieren; Vw.: s. vor-; E.: s. plõdÐr; L.: MndHwb 2, 1543 (plâdêr[e]n), Lü 277a (pladêren); Son.: Fremdwort in mnd. Form</w:t>
      </w:r>
    </w:p>
    <w:p>
      <w:pPr>
        <w:pStyle w:val="Normal"/>
        <w:rPr/>
      </w:pPr>
      <w:r>
        <w:rPr>
          <w:rStyle w:val="Wrterbuchkopfzeile"/>
        </w:rPr>
        <w:t>plõderenbæm*</w:t>
      </w:r>
      <w:r>
        <w:rPr>
          <w:rStyle w:val="WrterbuchStandard"/>
        </w:rPr>
        <w:t>, pladderenbæm, mnd., M.: nhd. Feldahorn; ÜG.: lat. acer campestre?, platanus?; Hw.: s. plõderbæm, vlõderbæm; E.: s. plõder (2), bæm, vlõderbæm?; L.: MndHwb 2, 1543 (pladerbôm)</w:t>
      </w:r>
    </w:p>
    <w:p>
      <w:pPr>
        <w:pStyle w:val="Normal"/>
        <w:rPr/>
      </w:pPr>
      <w:r>
        <w:rPr>
          <w:rStyle w:val="Wrterbuchkopfzeile"/>
        </w:rPr>
        <w:t>plõdÐrÆe</w:t>
      </w:r>
      <w:r>
        <w:rPr>
          <w:rStyle w:val="WrterbuchStandard"/>
        </w:rPr>
        <w:t>, mnd., F.: nhd. Führen von Gerichtsverfahren, Prozessieren; I.: Lw. afrz. plaidoierie, plaiderie; E.: s. afrz. plaidoierie, F., Prozessieren; s. afrz. plaidoier, V., Rechtsstreit führen, (Gamillscheg 2, 708 s. v. plaid); s. lat. placitõre, V., durchaus gefallen (V.); s. lat. placitum, N., Willensäußerung, Meinung, Lehrsatz; s. lat. placere, V., gefallen (V.), gefällig sein (V.) (s. Kluge s. v. plädieren); s. idg. *plõk- (1), *plýk</w:t>
        <w:noBreakHyphen/>
        <w:t>, *plek</w:t>
        <w:noBreakHyphen/>
        <w:t>, *plÅk</w:t>
        <w:noBreakHyphen/>
        <w:t>, *pleik</w:t>
        <w:noBreakHyphen/>
        <w:t>, Adj., breit, flach, Pokorny 831; L.: MndHwb 2, 1543 (plâdêrîe); Son.: Fremdwort in mnd. Form, örtlich beschränkt</w:t>
      </w:r>
    </w:p>
    <w:p>
      <w:pPr>
        <w:pStyle w:val="Normal"/>
        <w:rPr/>
      </w:pPr>
      <w:r>
        <w:rPr>
          <w:rStyle w:val="Wrterbuchkopfzeile"/>
        </w:rPr>
        <w:t>plõdÐringe</w:t>
      </w:r>
      <w:r>
        <w:rPr>
          <w:rStyle w:val="WrterbuchStandard"/>
        </w:rPr>
        <w:t>, pladderinge, mnd., F.: nhd. Rechtsstreit, Prozess, Akten eines Rechtsstreits; E.: s. plõderen, inge; L.: MndHwb 2, 1543 (plâdêringe), Lü 277a (pladêringe); Son.: plõdÐringe (Pl.)</w:t>
      </w:r>
    </w:p>
    <w:p>
      <w:pPr>
        <w:pStyle w:val="Normal"/>
        <w:rPr/>
      </w:pPr>
      <w:r>
        <w:rPr>
          <w:rStyle w:val="Wrterbuchkopfzeile"/>
        </w:rPr>
        <w:t>plõdern</w:t>
      </w:r>
      <w:r>
        <w:rPr>
          <w:rStyle w:val="WrterbuchStandard"/>
          <w:b/>
        </w:rPr>
        <w:t xml:space="preserve"> (2)</w:t>
      </w:r>
      <w:r>
        <w:rPr>
          <w:rStyle w:val="WrterbuchStandard"/>
        </w:rPr>
        <w:t>, mnd., Adj.: Vw.: s. plõderen; L.: MndHwb 2, 1543 (plõdern), Lü 277a (pladern)</w:t>
      </w:r>
    </w:p>
    <w:p>
      <w:pPr>
        <w:pStyle w:val="Normal"/>
        <w:rPr/>
      </w:pPr>
      <w:r>
        <w:rPr>
          <w:rStyle w:val="Wrterbuchkopfzeile"/>
        </w:rPr>
        <w:t>plõdÐrn</w:t>
      </w:r>
      <w:r>
        <w:rPr>
          <w:rStyle w:val="WrterbuchStandard"/>
          <w:b/>
        </w:rPr>
        <w:t xml:space="preserve"> (1)</w:t>
      </w:r>
      <w:r>
        <w:rPr>
          <w:rStyle w:val="WrterbuchStandard"/>
        </w:rPr>
        <w:t>, mnd., sw. V.: Vw.: s. plõdÐren; L.: MndHwb 2, 1543 (plâdêrn)</w:t>
      </w:r>
    </w:p>
    <w:p>
      <w:pPr>
        <w:pStyle w:val="Normal"/>
        <w:rPr/>
      </w:pPr>
      <w:r>
        <w:rPr>
          <w:rStyle w:val="Wrterbuchkopfzeile"/>
        </w:rPr>
        <w:t>plõdernap</w:t>
      </w:r>
      <w:r>
        <w:rPr>
          <w:rStyle w:val="WrterbuchStandard"/>
        </w:rPr>
        <w:t>, mnd., M.: nhd. Napf aus Ahornholz, Becher aus Ahornholz, Gefäß aus Ahornholz; Hw.: s. vlõdernap; E.: s. plõderen, nap; L.: MndHwb 2, 1543 (plõdernap), Lü 277a (pladernap)</w:t>
      </w:r>
    </w:p>
    <w:p>
      <w:pPr>
        <w:pStyle w:val="Normal"/>
        <w:rPr/>
      </w:pPr>
      <w:r>
        <w:rPr>
          <w:rStyle w:val="Wrterbuchkopfzeile"/>
        </w:rPr>
        <w:t>plades</w:t>
      </w:r>
      <w:r>
        <w:rPr>
          <w:rStyle w:val="WrterbuchStandard"/>
        </w:rPr>
        <w:t>, pladet, mnd., Sb.: Vw.: s. plõder; L.: MndHwb 2, 1543 (plâdêr/plades)</w:t>
      </w:r>
    </w:p>
    <w:p>
      <w:pPr>
        <w:pStyle w:val="Normal"/>
        <w:rPr/>
      </w:pPr>
      <w:r>
        <w:rPr>
          <w:rStyle w:val="Wrterbuchkopfzeile"/>
        </w:rPr>
        <w:t>plõdÆren</w:t>
      </w:r>
      <w:r>
        <w:rPr>
          <w:rStyle w:val="WrterbuchStandard"/>
        </w:rPr>
        <w:t>, mnd., sw. V.: Vw.: s. plõdÐren (1); L.: MndHwb 2, 1543 (plâdîren)</w:t>
      </w:r>
    </w:p>
    <w:p>
      <w:pPr>
        <w:pStyle w:val="Normal"/>
        <w:rPr/>
      </w:pPr>
      <w:r>
        <w:rPr>
          <w:rStyle w:val="Wrterbuchkopfzeile"/>
        </w:rPr>
        <w:t>pladÆsen</w:t>
      </w:r>
      <w:r>
        <w:rPr>
          <w:rStyle w:val="WrterbuchStandard"/>
        </w:rPr>
        <w:t>, mnd., V.: nhd. eine Fläche mit Baustoffen verfüllen?, einen Weg mit Baustoffen verfüllen?; E.: s. palisade?; L.: MndHwb 2, 1543 (pladîsen); Son.: örtlich beschränkt</w:t>
      </w:r>
    </w:p>
    <w:p>
      <w:pPr>
        <w:pStyle w:val="Normal"/>
        <w:rPr/>
      </w:pPr>
      <w:r>
        <w:rPr>
          <w:rStyle w:val="Wrterbuchkopfzeile"/>
        </w:rPr>
        <w:t>*plõg</w:t>
        <w:noBreakHyphen/>
      </w:r>
      <w:r>
        <w:rPr>
          <w:rStyle w:val="WrterbuchStandard"/>
        </w:rPr>
        <w:t>, idg., V.: Vw.: s. *plõk- (2)</w:t>
      </w:r>
    </w:p>
    <w:p>
      <w:pPr>
        <w:pStyle w:val="Normal"/>
        <w:rPr/>
      </w:pPr>
      <w:r>
        <w:rPr>
          <w:rStyle w:val="Wrterbuchkopfzeile"/>
        </w:rPr>
        <w:t>*plõg</w:t>
        <w:noBreakHyphen/>
      </w:r>
      <w:r>
        <w:rPr>
          <w:rStyle w:val="WrterbuchStandard"/>
        </w:rPr>
        <w:t>, idg., Adj.: Vw.: s. *pelýg</w:t>
        <w:noBreakHyphen/>
      </w:r>
    </w:p>
    <w:p>
      <w:pPr>
        <w:pStyle w:val="Normal"/>
        <w:rPr/>
      </w:pPr>
      <w:r>
        <w:rPr>
          <w:rStyle w:val="Wrterbuchkopfzeile"/>
        </w:rPr>
        <w:t>plag-a</w:t>
      </w:r>
      <w:r>
        <w:rPr>
          <w:rStyle w:val="WrterbuchStandard"/>
        </w:rPr>
        <w:t>, ae., sw. M. (n): Vw.: s. pleg-a</w:t>
      </w:r>
    </w:p>
    <w:p>
      <w:pPr>
        <w:pStyle w:val="Normal"/>
        <w:rPr/>
      </w:pPr>
      <w:r>
        <w:rPr>
          <w:rStyle w:val="Wrterbuchkopfzeile"/>
        </w:rPr>
        <w:t>plag-a</w:t>
      </w:r>
      <w:r>
        <w:rPr>
          <w:rStyle w:val="WrterbuchStandard"/>
        </w:rPr>
        <w:t>, an., sw. V. (2): nhd. ausbilden, ausüben, bewirten, gewöhnen; Hw.: s. pleg-a; vgl. ae. plagian, afries. plegia; I.: Lw. ae. plagian, Lw. mnd. plegen; E.: s. ae. plagian, V., sich bewegen; mnd. plegen; vgl. germ. *plegæn, sw. V., sich einsetzen, bewegen; L.: Vr 425b</w:t>
      </w:r>
    </w:p>
    <w:p>
      <w:pPr>
        <w:pStyle w:val="Normal"/>
        <w:rPr/>
      </w:pPr>
      <w:r>
        <w:rPr>
          <w:rStyle w:val="Wrterbuchkopfzeile"/>
        </w:rPr>
        <w:t>*plõga?</w:t>
      </w:r>
      <w:r>
        <w:rPr>
          <w:rStyle w:val="WrterbuchStandard"/>
        </w:rPr>
        <w:t>, ahd., st. F. (æ)?, sw. F. (n)?: nhd. Strafe, Missgeschick, Qual, Not, Plage; ne. punishment, pain (N.), plague (N.); Q.: s. Kluge, s. v. Plage; I.: Lw. lat. plõga; E.: s. lat. plõga, F., Schlag, Hieb, Stoß; vgl. idg. *plõk</w:t>
        <w:noBreakHyphen/>
        <w:t xml:space="preserve"> (2), *plõg</w:t>
        <w:noBreakHyphen/>
        <w:t>, V., schlagen, Pk 832; idg. *pelý</w:t>
        <w:noBreakHyphen/>
        <w:t>, *plõ</w:t>
        <w:noBreakHyphen/>
        <w:t>, *p¢h2i</w:t>
        <w:noBreakHyphen/>
        <w:t>, Adj., V., breit, flach, schlagen, klatschen, Pk 805</w:t>
      </w:r>
    </w:p>
    <w:p>
      <w:pPr>
        <w:pStyle w:val="Normal"/>
        <w:rPr/>
      </w:pPr>
      <w:r>
        <w:rPr>
          <w:rStyle w:val="Wrterbuchkopfzeile"/>
        </w:rPr>
        <w:t>plõ-g-a</w:t>
      </w:r>
      <w:r>
        <w:rPr>
          <w:rStyle w:val="WrterbuchStandard"/>
          <w:b/>
        </w:rPr>
        <w:t xml:space="preserve"> (2)</w:t>
      </w:r>
      <w:r>
        <w:rPr>
          <w:rStyle w:val="WrterbuchStandard"/>
        </w:rPr>
        <w:t>, an., sw. V.: nhd. plagen, strafen; I.: Lw. mnd. plõgen; E.: s. mnd. plõgen, V., plagen; s. an. plõ-g-a (1); L.: Vr 425b</w:t>
      </w:r>
    </w:p>
    <w:p>
      <w:pPr>
        <w:pStyle w:val="Normal"/>
        <w:rPr/>
      </w:pPr>
      <w:r>
        <w:rPr>
          <w:rStyle w:val="Wrterbuchkopfzeile"/>
        </w:rPr>
        <w:t>plõ-g-a</w:t>
      </w:r>
      <w:r>
        <w:rPr>
          <w:rStyle w:val="WrterbuchStandard"/>
          <w:b/>
        </w:rPr>
        <w:t xml:space="preserve"> (1)</w:t>
      </w:r>
      <w:r>
        <w:rPr>
          <w:rStyle w:val="WrterbuchStandard"/>
        </w:rPr>
        <w:t>, an., F.: nhd. Peinigung; Hw.: vgl. ahd. *plõga?, afries. plõge; I.: Lw. mnd. plõge, Lw. mlat. plõga; E.: s. mnd. plõge, mlat. plõga, F., Schlag, Hieb, Stoß; s. lat. plõga, F., Schlag, Hieb, Stoß; vgl. idg. *plõk</w:t>
        <w:noBreakHyphen/>
        <w:t xml:space="preserve"> (2), *plõg</w:t>
        <w:noBreakHyphen/>
        <w:t>, V., schlagen, Pokorny 832; idg. *pelý</w:t>
        <w:noBreakHyphen/>
        <w:t>, *plõ</w:t>
        <w:noBreakHyphen/>
        <w:t>, *p¢h2i</w:t>
        <w:noBreakHyphen/>
        <w:t>, Adj., V., breit, flach, schlagen, klatschen, Pokorny 805; L.: Vr 425b</w:t>
      </w:r>
    </w:p>
    <w:p>
      <w:pPr>
        <w:pStyle w:val="Normal"/>
        <w:rPr/>
      </w:pPr>
      <w:r>
        <w:rPr>
          <w:rStyle w:val="Wrterbuchkopfzeile"/>
        </w:rPr>
        <w:t>*plõgõ</w:t>
      </w:r>
      <w:r>
        <w:rPr>
          <w:rStyle w:val="WrterbuchStandard"/>
        </w:rPr>
        <w:t>, idg., F.: nhd. Schlag; ne. blow (N.); RB.: Pokorny 832; Hw.: s. *plõk- (2), *pelý</w:t>
        <w:noBreakHyphen/>
        <w:t>; E.: s. *plõk- (2), *pelý</w:t>
        <w:noBreakHyphen/>
      </w:r>
    </w:p>
    <w:p>
      <w:pPr>
        <w:pStyle w:val="Normal"/>
        <w:rPr/>
      </w:pPr>
      <w:r>
        <w:rPr>
          <w:rStyle w:val="Wrterbuchkopfzeile"/>
        </w:rPr>
        <w:t>plÏg-a</w:t>
      </w:r>
      <w:r>
        <w:rPr>
          <w:rStyle w:val="WrterbuchStandard"/>
        </w:rPr>
        <w:t>, ae., sw. M. (n): Vw.: s. pleg-a</w:t>
      </w:r>
    </w:p>
    <w:p>
      <w:pPr>
        <w:pStyle w:val="Normal"/>
        <w:rPr/>
      </w:pPr>
      <w:r>
        <w:rPr>
          <w:rStyle w:val="Wrterbuchkopfzeile"/>
        </w:rPr>
        <w:t>plag-aŒ-r</w:t>
      </w:r>
      <w:r>
        <w:rPr>
          <w:rStyle w:val="WrterbuchStandard"/>
        </w:rPr>
        <w:t>, an., Adj.: nhd. geplagt; ÜG.: lat. (affectus)</w:t>
      </w:r>
    </w:p>
    <w:p>
      <w:pPr>
        <w:pStyle w:val="Normal"/>
        <w:rPr/>
      </w:pPr>
      <w:r>
        <w:rPr>
          <w:rStyle w:val="Wrterbuchkopfzeile"/>
        </w:rPr>
        <w:t>plõgÏre*</w:t>
      </w:r>
      <w:r>
        <w:rPr>
          <w:rStyle w:val="WrterbuchStandard"/>
        </w:rPr>
        <w:t>, plõger, plagere, mnd., M.: nhd. »Plager«, Schinder, Peiniger, Feldarbeiter, ein Beamter?; Vw.: s. börgÏre-, bðren-; Hw.: s. plÐgÏre?, pl</w:t>
      </w:r>
      <w:r>
        <w:rPr>
          <w:rStyle w:val="WrterbuchStandard"/>
          <w:rFonts w:cs="Microsoft Sans Serif" w:ascii="Microsoft Sans Serif" w:hAnsi="Microsoft Sans Serif"/>
        </w:rPr>
        <w:t>ȫ</w:t>
      </w:r>
      <w:r>
        <w:rPr>
          <w:rStyle w:val="WrterbuchStandard"/>
          <w:rFonts w:cs="Times German"/>
        </w:rPr>
        <w:t>gÏre; Q.: Nic. Gryse Laienbibel 2 H 2r (1604); E.: s. plõgen (2); L.: MndHwb 2, 1545f. (plâger), Lü 277a (plagere);</w:t>
      </w:r>
      <w:r>
        <w:rPr>
          <w:rStyle w:val="WrterbuchStandard"/>
        </w:rPr>
        <w:t xml:space="preserve"> Son.: langes ö, plõgÏres (Pl.), plõgÏren (Pl.), plõgÏre (Pl.), nach Lübben 277a lies plegere?</w:t>
      </w:r>
    </w:p>
    <w:p>
      <w:pPr>
        <w:pStyle w:val="Normal"/>
        <w:rPr/>
      </w:pPr>
      <w:r>
        <w:rPr>
          <w:rStyle w:val="Wrterbuchkopfzeile"/>
        </w:rPr>
        <w:t>plõge</w:t>
      </w:r>
      <w:r>
        <w:rPr>
          <w:rStyle w:val="WrterbuchStandard"/>
          <w:b/>
        </w:rPr>
        <w:t xml:space="preserve"> (2)</w:t>
      </w:r>
      <w:r>
        <w:rPr>
          <w:rStyle w:val="WrterbuchStandard"/>
        </w:rPr>
        <w:t>, mhd., st. F., sw. F.: Vw.: s. pflõge</w:t>
      </w:r>
    </w:p>
    <w:p>
      <w:pPr>
        <w:pStyle w:val="Normal"/>
        <w:rPr/>
      </w:pPr>
      <w:r>
        <w:rPr>
          <w:rStyle w:val="Wrterbuchkopfzeile"/>
        </w:rPr>
        <w:t>plõ-g-e</w:t>
      </w:r>
      <w:r>
        <w:rPr>
          <w:rStyle w:val="WrterbuchStandard"/>
          <w:b/>
        </w:rPr>
        <w:t xml:space="preserve"> 1 und häufiger?</w:t>
      </w:r>
      <w:r>
        <w:rPr>
          <w:rStyle w:val="WrterbuchStandard"/>
        </w:rPr>
        <w:t>, afries., st. F. (æ): nhd. Plage; ne. plague; Hw.: vgl. an. plõga (1), ahd. *plõga?; I.: Lw. lat. plõga; E.: s. lat. plõga, F., Schlag, Hieb, Stoß; vgl. idg. *plõk</w:t>
        <w:noBreakHyphen/>
        <w:t xml:space="preserve"> (2), *plõg</w:t>
        <w:noBreakHyphen/>
        <w:t>, V., schlagen, Pokorny 832; idg. *pelý</w:t>
        <w:noBreakHyphen/>
        <w:t>, *plõ</w:t>
        <w:noBreakHyphen/>
        <w:t>, *p¢h2i</w:t>
        <w:noBreakHyphen/>
        <w:t>, Adj., V., breit, flach, schlagen, klatschen, Pokorny 805; L.: Hh 145a</w:t>
      </w:r>
    </w:p>
    <w:p>
      <w:pPr>
        <w:pStyle w:val="Normal"/>
        <w:rPr/>
      </w:pPr>
      <w:r>
        <w:rPr>
          <w:rStyle w:val="Wrterbuchkopfzeile"/>
        </w:rPr>
        <w:t>plõge</w:t>
      </w:r>
      <w:r>
        <w:rPr>
          <w:rStyle w:val="WrterbuchStandard"/>
          <w:b/>
        </w:rPr>
        <w:t xml:space="preserve"> (3)</w:t>
      </w:r>
      <w:r>
        <w:rPr>
          <w:rStyle w:val="WrterbuchStandard"/>
        </w:rPr>
        <w:t>, mhd., sw. F., st. F.: Vw.: s. vlõge</w:t>
      </w:r>
    </w:p>
    <w:p>
      <w:pPr>
        <w:pStyle w:val="Normal"/>
        <w:rPr/>
      </w:pPr>
      <w:r>
        <w:rPr>
          <w:rStyle w:val="Wrterbuchkopfzeile"/>
        </w:rPr>
        <w:t>plõge</w:t>
      </w:r>
      <w:r>
        <w:rPr>
          <w:rStyle w:val="WrterbuchStandard"/>
          <w:b/>
        </w:rPr>
        <w:t xml:space="preserv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ÜG.: lat. plõga, clades, lues, pestilentia, morbus fluens, morbus caeli, epidemius, morbus popularis; Vw.: s. lÆves-; I.: Lw. lat. plõga; E.: s. lat. plaga, F., Schlag, Hieb, Stoß; s. idg. *plõk</w:t>
        <w:noBreakHyphen/>
        <w:t xml:space="preserve"> (2), *plõg</w:t>
        <w:noBreakHyphen/>
        <w:t>, V., schlagen, Pokorny 832; vgl. idg. *pelý</w:t>
        <w:noBreakHyphen/>
        <w:t>, *plõ</w:t>
        <w:noBreakHyphen/>
        <w:t>, *p¢h2i</w:t>
        <w:noBreakHyphen/>
        <w:t>, Adj., V., breit, flach, schlagen, klatschen, Pokorny 805; R.: dat wÐr de plõge: nhd. Teufel; R.: sünte Antænius plõge: nhd. »Sankt Antonius Plage«, Bezeichnung verschiedener Hautkrankheiten, Ergotismus, Mutterkornvergiftung; R.: plõge anleggen (Redewendung örtlich beschränkt): nhd. »Plage anlegen«, jemandem eine Strafe auferlegen, jemanden bestrafen; L.: MndHwb 2, 1543ff. (plâge), Lü 277a (plage); Son.: plõch örtlich beschränkt und jünger</w:t>
      </w:r>
    </w:p>
    <w:p>
      <w:pPr>
        <w:pStyle w:val="Normal"/>
        <w:rPr/>
      </w:pPr>
      <w:r>
        <w:rPr>
          <w:rStyle w:val="Wrterbuchkopfzeile"/>
        </w:rPr>
        <w:t>plõge</w:t>
      </w:r>
      <w:r>
        <w:rPr>
          <w:rStyle w:val="WrterbuchStandard"/>
          <w:b/>
        </w:rPr>
        <w:t xml:space="preserve"> (2)</w:t>
      </w:r>
      <w:r>
        <w:rPr>
          <w:rStyle w:val="WrterbuchStandard"/>
        </w:rPr>
        <w:t>, mnd., F.: Vw.: s. plÐge; L.: MndHwb 2, 1545 (plâge), Lü 277a (plage)</w:t>
      </w:r>
    </w:p>
    <w:p>
      <w:pPr>
        <w:pStyle w:val="Normal"/>
        <w:rPr/>
      </w:pPr>
      <w:r>
        <w:rPr>
          <w:rStyle w:val="Wrterbuchkopfzeile"/>
        </w:rPr>
        <w:t>plõge</w:t>
      </w:r>
      <w:r>
        <w:rPr>
          <w:rStyle w:val="WrterbuchStandard"/>
          <w:b/>
        </w:rPr>
        <w:t xml:space="preserve"> (1)</w:t>
      </w:r>
      <w:r>
        <w:rPr>
          <w:rStyle w:val="WrterbuchStandard"/>
        </w:rPr>
        <w:t>, pflõge, mhd., st. F., sw. F.: nhd. »Plage«, Unglück, Strafe, Missgeschick, Qual, Not; Q.: (st. F.) GTroj, Apk, BDan, EvSPaul, EvA, WernhMl, (sw. F.) MinnerII, EvA, Tauler (FB plõge), KvWEngelh (vor 1260), NvJer, Suchenw, Urk; E.: s. lat. plõga, F., Schlag, Stoß, Hieb; idg. *plõk</w:t>
        <w:noBreakHyphen/>
        <w:t xml:space="preserve"> (2), *plõg</w:t>
        <w:noBreakHyphen/>
        <w:t>, V., schlagen, Pokorny 832; vgl. idg. *pelý</w:t>
        <w:noBreakHyphen/>
        <w:t>, *plõ</w:t>
        <w:noBreakHyphen/>
        <w:t>, *p¢h2i</w:t>
        <w:noBreakHyphen/>
        <w:t>, Adj., V., breit, flach, schlagen, klatschen, Pokorny 805; W.: nhd. Plage, F., Plage, Strafe, Qual, Not, DW 13, 1876; L.: Lexer 160c (plõge), WMU (plõge 1299 [1290] 2 Bel.)</w:t>
      </w:r>
    </w:p>
    <w:p>
      <w:pPr>
        <w:pStyle w:val="Normal"/>
        <w:rPr/>
      </w:pPr>
      <w:r>
        <w:rPr>
          <w:rStyle w:val="Wrterbuchkopfzeile"/>
        </w:rPr>
        <w:t>plõgegelt</w:t>
      </w:r>
      <w:r>
        <w:rPr>
          <w:rStyle w:val="WrterbuchStandard"/>
        </w:rPr>
        <w:t>, mnd., N.: nhd. eine Abgabe für die Bewohner der Hamburger Marschlande zur Instandhaltung der Deiche und anderer Wasserbauanlagen; Geldauflage in der Marsch zur Instandhaltung von Deichen und Wasserlösungen; E.: s. plõgen, plÐge, gelt; L.: MndHwb 2, 1545 (plâgegelt), Lü 277a (plagegelt); Son.: örtlich beschränkt, bes. des Hammerbrooks; flektiert -d-</w:t>
      </w:r>
    </w:p>
    <w:p>
      <w:pPr>
        <w:pStyle w:val="Normal"/>
        <w:rPr/>
      </w:pPr>
      <w:r>
        <w:rPr>
          <w:rStyle w:val="Wrterbuchkopfzeile"/>
        </w:rPr>
        <w:t>plõgen</w:t>
      </w:r>
      <w:r>
        <w:rPr>
          <w:rStyle w:val="WrterbuchStandard"/>
          <w:b/>
        </w:rPr>
        <w:t xml:space="preserve"> (2)</w:t>
      </w:r>
      <w:r>
        <w:rPr>
          <w:rStyle w:val="WrterbuchStandard"/>
        </w:rPr>
        <w:t>, mhd., st. N.: nhd. Plagen (N.); Q.: Hiob (1338) (phlõgen) (FB plõgen); E.: s. plõgen (1); W.: nhd. Plagen, N., Plagen (N.), DW-</w:t>
      </w:r>
    </w:p>
    <w:p>
      <w:pPr>
        <w:pStyle w:val="Normal"/>
        <w:rPr/>
      </w:pPr>
      <w:r>
        <w:rPr>
          <w:rStyle w:val="Wrterbuchkopfzeile"/>
        </w:rPr>
        <w:t>plõgen</w:t>
      </w:r>
      <w:r>
        <w:rPr>
          <w:rStyle w:val="WrterbuchStandard"/>
          <w:b/>
        </w:rPr>
        <w:t xml:space="preserve">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ÜG.: lat. plagare; I.: Lw. lat. plagare; E.: s. lat. plõgõre, V., hauen, verwunden; s. lat. plõga, F., Schlag, Hieb, Stoß; s. idg. *plõk</w:t>
        <w:noBreakHyphen/>
        <w:t xml:space="preserve"> (2), *plõg</w:t>
        <w:noBreakHyphen/>
        <w:t>, V., schlagen, Pokorny 832; vgl. idg. *pelý</w:t>
        <w:noBreakHyphen/>
        <w:t>, *plõ</w:t>
        <w:noBreakHyphen/>
        <w:t>, *p¢h2i</w:t>
        <w:noBreakHyphen/>
        <w:t>, Adj., V., breit, flach, schlagen, klatschen, Pokorny 805; R.: sik plõgen: nhd. »sich plagen«, sich quälen; L.: MndHwb 2, 1545 (plâgen), Lü 277a (plagen)</w:t>
      </w:r>
    </w:p>
    <w:p>
      <w:pPr>
        <w:pStyle w:val="Normal"/>
        <w:rPr/>
      </w:pPr>
      <w:r>
        <w:rPr>
          <w:rStyle w:val="Wrterbuchkopfzeile"/>
        </w:rPr>
        <w:t>plõgen</w:t>
      </w:r>
      <w:r>
        <w:rPr>
          <w:rStyle w:val="WrterbuchStandard"/>
          <w:b/>
        </w:rPr>
        <w:t xml:space="preserve"> (1)</w:t>
      </w:r>
      <w:r>
        <w:rPr>
          <w:rStyle w:val="WrterbuchStandard"/>
        </w:rPr>
        <w:t>, mnd.?, sw. V.: nhd. Deiche und Wasserstraßen bessern; Vw.: s. vor-; E.: s. plÐge; L.: Lü 277 (plagen)</w:t>
      </w:r>
    </w:p>
    <w:p>
      <w:pPr>
        <w:pStyle w:val="Normal"/>
        <w:rPr/>
      </w:pPr>
      <w:r>
        <w:rPr>
          <w:rStyle w:val="Wrterbuchkopfzeile"/>
        </w:rPr>
        <w:t>plõgen</w:t>
      </w:r>
      <w:r>
        <w:rPr>
          <w:rStyle w:val="WrterbuchStandard"/>
          <w:b/>
        </w:rPr>
        <w:t xml:space="preserve"> (1)</w:t>
      </w:r>
      <w:r>
        <w:rPr>
          <w:rStyle w:val="WrterbuchStandard"/>
        </w:rPr>
        <w:t>, mhd., sw. V.: nhd. strafen, züchtigen, sich abmühen, plagen; Q.: BDan (um 1331), JvFrst, EvA, Schürebr (FB plõgen), Ring; E.: s. plõge; W.: nhd. plagen, V., plagen, schlagen, verwunden, peinigen, quälen, DW 13, 1879; L.: Lexer 160c (plõgen)</w:t>
      </w:r>
    </w:p>
    <w:p>
      <w:pPr>
        <w:pStyle w:val="Normal"/>
        <w:rPr/>
      </w:pPr>
      <w:r>
        <w:rPr>
          <w:rStyle w:val="Wrterbuchkopfzeile"/>
        </w:rPr>
        <w:t>plõ-g-en*</w:t>
      </w:r>
      <w:r>
        <w:rPr>
          <w:rStyle w:val="WrterbuchStandard"/>
          <w:b/>
        </w:rPr>
        <w:t xml:space="preserve"> 1</w:t>
      </w:r>
      <w:r>
        <w:rPr>
          <w:rStyle w:val="WrterbuchStandard"/>
        </w:rPr>
        <w:t>, anfrk., sw. V. (1): nhd. gequält werden; ne. be tormented; ÜG.: lat. luere Gl; Hw.: vgl. ahd. *plagen?; Q.: Gl (11. Jh.); I.: Lw. lat. plõgõre; E.: s. lat. plõgõre, V., hauen, verwunden; vgl. lat. plõga, F., Schlag, Hieb, Stoß; vgl. idg. *plõk</w:t>
        <w:noBreakHyphen/>
        <w:t xml:space="preserve"> (2), *plõg</w:t>
        <w:noBreakHyphen/>
        <w:t>, V., schlagen, Pokorny 832; idg. *pelý</w:t>
        <w:noBreakHyphen/>
        <w:t>, *plõ</w:t>
        <w:noBreakHyphen/>
        <w:t>, *p¢h2i</w:t>
        <w:noBreakHyphen/>
        <w:t>, Adj., V., breit, flach, schlagen, klatschen, Pokorny 805; B.: Gl plagit luit Blech, Germanistische Glossenstudien = WWW, 61, Nr. 23 (Boulogne-sur-Mer, Bibliothèque municipale 126, Saint Omer, Bibliothèque municipale 717) = SANFT Glossen 5 Nr. 23, 24 Nr. 23</w:t>
      </w:r>
    </w:p>
    <w:p>
      <w:pPr>
        <w:pStyle w:val="Normal"/>
        <w:rPr/>
      </w:pPr>
      <w:r>
        <w:rPr>
          <w:rStyle w:val="Wrterbuchkopfzeile"/>
        </w:rPr>
        <w:t>*plõgen?</w:t>
      </w:r>
      <w:r>
        <w:rPr>
          <w:rStyle w:val="WrterbuchStandard"/>
        </w:rPr>
        <w:t>, ahd., sw. V.: Hw.: vgl. anfrk. plõgen*</w:t>
      </w:r>
    </w:p>
    <w:p>
      <w:pPr>
        <w:pStyle w:val="Normal"/>
        <w:rPr/>
      </w:pPr>
      <w:r>
        <w:rPr>
          <w:rStyle w:val="Wrterbuchkopfzeile"/>
        </w:rPr>
        <w:t>plõger</w:t>
      </w:r>
      <w:r>
        <w:rPr>
          <w:rStyle w:val="WrterbuchStandard"/>
          <w:b/>
        </w:rPr>
        <w:t xml:space="preserve"> (1)</w:t>
      </w:r>
      <w:r>
        <w:rPr>
          <w:rStyle w:val="WrterbuchStandard"/>
        </w:rPr>
        <w:t>, mnd., M.: Vw.: s. plõgÏre; L.: MndHwb 2, 1545 (plâger)</w:t>
      </w:r>
    </w:p>
    <w:p>
      <w:pPr>
        <w:pStyle w:val="Normal"/>
        <w:rPr/>
      </w:pPr>
      <w:r>
        <w:rPr>
          <w:rStyle w:val="Wrterbuchkopfzeile"/>
        </w:rPr>
        <w:t>plõger</w:t>
      </w:r>
      <w:r>
        <w:rPr>
          <w:rStyle w:val="WrterbuchStandard"/>
          <w:b/>
        </w:rPr>
        <w:t xml:space="preserve"> (2)</w:t>
      </w:r>
      <w:r>
        <w:rPr>
          <w:rStyle w:val="WrterbuchStandard"/>
        </w:rPr>
        <w:t>, mnd., M.: Vw.: s. plÐgÏre; L.: MndHwb 2, 1546 (plõger)</w:t>
      </w:r>
    </w:p>
    <w:p>
      <w:pPr>
        <w:pStyle w:val="Normal"/>
        <w:rPr/>
      </w:pPr>
      <w:r>
        <w:rPr>
          <w:rStyle w:val="Wrterbuchkopfzeile"/>
        </w:rPr>
        <w:t>plagg</w:t>
      </w:r>
      <w:r>
        <w:rPr>
          <w:rStyle w:val="WrterbuchStandard"/>
        </w:rPr>
        <w:t>, an., st. N. (a): nhd. Gepäck, Kleidungsstück; I.: Lw. mnd. plagge; E.: s. mnd. plagge, placke, kleiner Fleck, Stofffetzen; germ. *plagga</w:t>
        <w:noBreakHyphen/>
        <w:t>, *plaggam, st. N. (a), Fetzen (M.); L.: Vr 425b</w:t>
      </w:r>
    </w:p>
    <w:p>
      <w:pPr>
        <w:pStyle w:val="Normal"/>
        <w:rPr/>
      </w:pPr>
      <w:r>
        <w:rPr>
          <w:rStyle w:val="Wrterbuchkopfzeile"/>
        </w:rPr>
        <w:t>*plagga-</w:t>
      </w:r>
      <w:r>
        <w:rPr>
          <w:rStyle w:val="WrterbuchStandard"/>
        </w:rPr>
        <w:t>, *plaggam, germ.?, st. N. (a): nhd. Fetzen (M.); ne. patch (N.); RB.: mnd.; E.: Etymologie unbekannt; W.: mnd. plagge, placke, kleiner Fleck, Stofffetzen; an. plagg, st. N. (a), Gepäck, Kleidungsstück; L.: Falk/Torp 222</w:t>
      </w:r>
    </w:p>
    <w:p>
      <w:pPr>
        <w:pStyle w:val="Normal"/>
        <w:rPr/>
      </w:pPr>
      <w:r>
        <w:rPr>
          <w:rStyle w:val="Wrterbuchkopfzeile"/>
        </w:rPr>
        <w:t>plaggõl</w:t>
      </w:r>
      <w:r>
        <w:rPr>
          <w:rStyle w:val="WrterbuchStandard"/>
        </w:rPr>
        <w:t>, plackõl, plachal, mnd., Sb.: nhd. ein Pokal im Tafelgeschirr des Rigaer Rates; E.: ?; L.: MndHwb 2, 1546 (plaggâl); Son.: örtlich beschränkt</w:t>
      </w:r>
    </w:p>
    <w:p>
      <w:pPr>
        <w:pStyle w:val="Normal"/>
        <w:rPr/>
      </w:pPr>
      <w:r>
        <w:rPr>
          <w:rStyle w:val="Wrterbuchkopfzeile"/>
        </w:rPr>
        <w:t>plagge</w:t>
      </w:r>
      <w:r>
        <w:rPr>
          <w:rStyle w:val="WrterbuchStandard"/>
          <w:b/>
        </w:rPr>
        <w:t xml:space="preserve"> (3)</w:t>
      </w:r>
      <w:r>
        <w:rPr>
          <w:rStyle w:val="WrterbuchStandard"/>
        </w:rPr>
        <w:t>, mnd., sw. M.: Vw.: s. plugge; L.: MndHwb 2, 1546 (plagge), Lü 277a (plagge?)</w:t>
      </w:r>
    </w:p>
    <w:p>
      <w:pPr>
        <w:pStyle w:val="Normal"/>
        <w:rPr/>
      </w:pPr>
      <w:r>
        <w:rPr>
          <w:rStyle w:val="Wrterbuchkopfzeile"/>
        </w:rPr>
        <w:t>plagge</w:t>
      </w:r>
      <w:r>
        <w:rPr>
          <w:rStyle w:val="WrterbuchStandard"/>
          <w:b/>
        </w:rPr>
        <w:t xml:space="preserve"> (1)</w:t>
      </w:r>
      <w:r>
        <w:rPr>
          <w:rStyle w:val="WrterbuchStandard"/>
        </w:rPr>
        <w:t>, plaghe, placghe, mnd., F.: nhd. »Placke«, Plagge, dünner Rasen (M.), Sode, Erdscholle mit dünner Pflanzendecke, Moorscholle, Heidescholle; Vw.: s. gras-; E.: s. Kluge s. v. Placken, M., Flecken; s. mhd. placke, sw. M., »Placke«, Fleck, Gegend, Flicklappen; s. lat. plaga, F., Platte, Blatt, Fläche; vgl. idg. *plõk- (1), *plýk</w:t>
        <w:noBreakHyphen/>
        <w:t>, *plek</w:t>
        <w:noBreakHyphen/>
        <w:t>, *plÅk</w:t>
        <w:noBreakHyphen/>
        <w:t>, *pleik</w:t>
        <w:noBreakHyphen/>
        <w:t>, Adj., breit, flach, Pokorny 831; L.: MndHwb 2, 1546 (plagge), Lü 277a (plagge); Son.: plaggen (Pl.), hauptsächlich zum Brennen oder Düngen gebraucht</w:t>
      </w:r>
    </w:p>
    <w:p>
      <w:pPr>
        <w:pStyle w:val="Normal"/>
        <w:rPr/>
      </w:pPr>
      <w:r>
        <w:rPr>
          <w:rStyle w:val="Wrterbuchkopfzeile"/>
        </w:rPr>
        <w:t>plagge</w:t>
      </w:r>
      <w:r>
        <w:rPr>
          <w:rStyle w:val="WrterbuchStandard"/>
          <w:b/>
        </w:rPr>
        <w:t xml:space="preserve"> (2)</w:t>
      </w:r>
      <w:r>
        <w:rPr>
          <w:rStyle w:val="WrterbuchStandard"/>
        </w:rPr>
        <w:t>, mnd., M., sw. F.?: Vw.: s. placke; L.: MndHwb 2, 1546 (plagge), Lü 277a (plagge)</w:t>
      </w:r>
    </w:p>
    <w:p>
      <w:pPr>
        <w:pStyle w:val="Normal"/>
        <w:rPr/>
      </w:pPr>
      <w:r>
        <w:rPr>
          <w:rStyle w:val="Wrterbuchkopfzeile"/>
        </w:rPr>
        <w:t>plaggen*</w:t>
      </w:r>
      <w:r>
        <w:rPr>
          <w:rStyle w:val="WrterbuchStandard"/>
          <w:b/>
        </w:rPr>
        <w:t xml:space="preserve"> (2)</w:t>
      </w:r>
      <w:r>
        <w:rPr>
          <w:rStyle w:val="WrterbuchStandard"/>
        </w:rPr>
        <w:t>, plaggent, mnd., N.: nhd. Stechen von Soden, Stechen von Erdschollen; Q.: Meckl. Wb. 5 451, Wimar (1523); E.: s. plaggen (1); L.: MndHwb 2, 1546 (plaggen/plaggent); Son.: örtlich beschränkt</w:t>
      </w:r>
    </w:p>
    <w:p>
      <w:pPr>
        <w:pStyle w:val="Normal"/>
        <w:rPr/>
      </w:pPr>
      <w:r>
        <w:rPr>
          <w:rStyle w:val="Wrterbuchkopfzeile"/>
        </w:rPr>
        <w:t>plaggen</w:t>
      </w:r>
      <w:r>
        <w:rPr>
          <w:rStyle w:val="WrterbuchStandard"/>
          <w:b/>
        </w:rPr>
        <w:t xml:space="preserve"> (1)</w:t>
      </w:r>
      <w:r>
        <w:rPr>
          <w:rStyle w:val="WrterbuchStandard"/>
        </w:rPr>
        <w:t>, plagen, sw. V.: nhd. »placken«, Soden stechen, Erdschollen hauen, Heideschollen hauen; E.: s. plagge (1); L.: MndHwb 2, 1546 (plaggen), Lü 277b (plaggen); Son.: örtlich beschränkt (meckl. Belege)</w:t>
      </w:r>
    </w:p>
    <w:p>
      <w:pPr>
        <w:pStyle w:val="Normal"/>
        <w:rPr/>
      </w:pPr>
      <w:r>
        <w:rPr>
          <w:rStyle w:val="Wrterbuchkopfzeile"/>
        </w:rPr>
        <w:t>plaggenÐrde</w:t>
      </w:r>
      <w:r>
        <w:rPr>
          <w:rStyle w:val="WrterbuchStandard"/>
        </w:rPr>
        <w:t>, mnd., F.: nhd. abgehobene obere Erdschicht mit dünner Pflanzendecke; E.: s. plagge (1), Ðrde; L.: MndHwb 2, 1546 (plaggenÐrde); Son.: jünger, örtlich beschränkt, zur Düngung landwirtschaftlich genutzter Flächen gebraucht</w:t>
      </w:r>
    </w:p>
    <w:p>
      <w:pPr>
        <w:pStyle w:val="Normal"/>
        <w:rPr/>
      </w:pPr>
      <w:r>
        <w:rPr>
          <w:rStyle w:val="Wrterbuchkopfzeile"/>
        </w:rPr>
        <w:t>plaggenhouwÏre*</w:t>
      </w:r>
      <w:r>
        <w:rPr>
          <w:rStyle w:val="WrterbuchStandard"/>
        </w:rPr>
        <w:t>, plaggenhouwer, mnd., M.: nhd. »Plackenhauer«, Arbeiter der Soden sticht; Q.: Rechn. Alster-Trave-Kanal (1528); E.: s. plaggenhouwen, plagge (1), houwÏre; L.: MndHwb 2, 1546 (plaggenhouwer); Son.: örtlich beschränkt</w:t>
      </w:r>
    </w:p>
    <w:p>
      <w:pPr>
        <w:pStyle w:val="Normal"/>
        <w:rPr/>
      </w:pPr>
      <w:r>
        <w:rPr>
          <w:rStyle w:val="Wrterbuchkopfzeile"/>
        </w:rPr>
        <w:t>plaggenhouwen</w:t>
      </w:r>
      <w:r>
        <w:rPr>
          <w:rStyle w:val="WrterbuchStandard"/>
        </w:rPr>
        <w:t>, plaggenhauen, mnd., sw. V.: nhd. Soden stechen, Erdschollen stechen; E.: s. plagge (1), houwen (1); L.: MndHwb 2, 1546 (plaggenhouwen); Son.: jünger, örtlich beschränkt</w:t>
      </w:r>
    </w:p>
    <w:p>
      <w:pPr>
        <w:pStyle w:val="Normal"/>
        <w:rPr/>
      </w:pPr>
      <w:r>
        <w:rPr>
          <w:rStyle w:val="Wrterbuchkopfzeile"/>
        </w:rPr>
        <w:t>plaggenmõt</w:t>
      </w:r>
      <w:r>
        <w:rPr>
          <w:rStyle w:val="WrterbuchStandard"/>
        </w:rPr>
        <w:t>, mnd., M.: nhd. Landstück von dem Soden gewonnen werden, Wiese von der Erdschollen gewonnen werden; E.: s. plagge (1), mõt (2); L.: MndHwb 2, 1546 (plaggenmât); Son.: örtlich beschränkt (westfälische Belege), plaggenmõten (Akk. Pl.)</w:t>
      </w:r>
    </w:p>
    <w:p>
      <w:pPr>
        <w:pStyle w:val="Normal"/>
        <w:rPr/>
      </w:pPr>
      <w:r>
        <w:rPr>
          <w:rStyle w:val="Wrterbuchkopfzeile"/>
        </w:rPr>
        <w:t>plaggenmeiÏre*</w:t>
      </w:r>
      <w:r>
        <w:rPr>
          <w:rStyle w:val="WrterbuchStandard"/>
        </w:rPr>
        <w:t>, plaggenmeyer, mnd., M.: nhd. »Plaggenmäher«, Bearbeiter der Erdschollen sticht; E.: s. plaggenmeien, plagge (1), meiÏre; L.: MndHwb 2, 1546 (plaggenmeyer); Son.: jünger, örtlich beschränkt, plaggenmeiÏres (Pl.)</w:t>
      </w:r>
    </w:p>
    <w:p>
      <w:pPr>
        <w:pStyle w:val="Normal"/>
        <w:rPr/>
      </w:pPr>
      <w:r>
        <w:rPr>
          <w:rStyle w:val="Wrterbuchkopfzeile"/>
        </w:rPr>
        <w:t>plaggenmeien*</w:t>
      </w:r>
      <w:r>
        <w:rPr>
          <w:rStyle w:val="WrterbuchStandard"/>
        </w:rPr>
        <w:t>, plaggenmeyen, mnd., sw. V.: nhd. Soden stechen, Erdschollen stechen; E.: s. plagge (1), meien (2); L.: MndHwb 2, 1546 (plaggenmeyen); Son.: jünger</w:t>
      </w:r>
    </w:p>
    <w:p>
      <w:pPr>
        <w:pStyle w:val="Normal"/>
        <w:rPr/>
      </w:pPr>
      <w:r>
        <w:rPr>
          <w:rStyle w:val="Wrterbuchkopfzeile"/>
        </w:rPr>
        <w:t>plaggenmÐster</w:t>
      </w:r>
      <w:r>
        <w:rPr>
          <w:rStyle w:val="WrterbuchStandard"/>
        </w:rPr>
        <w:t>, plaggenmeister, plaggenmeyster, mnd., M.: nhd. »Plaggenmeister«, Nutzungsberechtigter eines Landstücks auf dem Soden gestochen werden; E.: s. plagge (1), mÐster; L.: MndHwb 2, 1546 (plaggemê[i]ster); Son.: örtlich beschränkt, plaggenmÐsteres (Pl.)</w:t>
      </w:r>
    </w:p>
    <w:p>
      <w:pPr>
        <w:pStyle w:val="Normal"/>
        <w:rPr/>
      </w:pPr>
      <w:r>
        <w:rPr>
          <w:rStyle w:val="Wrterbuchkopfzeile"/>
        </w:rPr>
        <w:t>plaggenschot</w:t>
      </w:r>
      <w:r>
        <w:rPr>
          <w:rStyle w:val="WrterbuchStandard"/>
        </w:rPr>
        <w:t>, plackenschot, mnd., N.: nhd. Abgabe für das Stechen von Soden; E.: s. plagge (1), schot (5); L.: MndHwb 2, 1546 (plaggenschot); Son.: örtlich beschränkt</w:t>
      </w:r>
    </w:p>
    <w:p>
      <w:pPr>
        <w:pStyle w:val="Normal"/>
        <w:rPr/>
      </w:pPr>
      <w:r>
        <w:rPr>
          <w:rStyle w:val="Wrterbuchkopfzeile"/>
        </w:rPr>
        <w:t>plaggensichte</w:t>
      </w:r>
      <w:r>
        <w:rPr>
          <w:rStyle w:val="WrterbuchStandard"/>
        </w:rPr>
        <w:t>, plaggensicht, mnd., N.?: nhd. Gerät zum Stechen von Soden, Querhacke um Soden zu hauen?; E.: s. plagge (1), sichte (2); L.: MndHwb 2, 1546 (plaggensicht), Lü 277b (plaggensichte); Son.: örtlich beschränkt</w:t>
      </w:r>
    </w:p>
    <w:p>
      <w:pPr>
        <w:pStyle w:val="Normal"/>
        <w:rPr/>
      </w:pPr>
      <w:r>
        <w:rPr>
          <w:rStyle w:val="Wrterbuchkopfzeile"/>
        </w:rPr>
        <w:t>plaggenstÐken***</w:t>
      </w:r>
      <w:r>
        <w:rPr>
          <w:rStyle w:val="WrterbuchStandard"/>
        </w:rPr>
        <w:t>, mnd., V.: nhd. Soden stechen; Hw.: s. plaggenstÐkende, plaggenstÐkent; E.: s. plagge (1), stÐken (1)</w:t>
      </w:r>
    </w:p>
    <w:p>
      <w:pPr>
        <w:pStyle w:val="Normal"/>
        <w:rPr/>
      </w:pPr>
      <w:r>
        <w:rPr>
          <w:rStyle w:val="Wrterbuchkopfzeile"/>
        </w:rPr>
        <w:t>plaggenstÐkende*?</w:t>
      </w:r>
      <w:r>
        <w:rPr>
          <w:rStyle w:val="WrterbuchStandard"/>
        </w:rPr>
        <w:t>, plaggenstÐgende, mnd., (subst. Part. Präs.?=)Sb.: nhd. Gerät zum Stechen von Soden; Hw.: s. plaggenstÐken, plaggenstÐkent; E.: s. plaggenstÐkent?; L.: MndHwb 2, 1547 (plaggenstÐgende); Son.: örtlich beschränkt</w:t>
      </w:r>
    </w:p>
    <w:p>
      <w:pPr>
        <w:pStyle w:val="Normal"/>
        <w:rPr/>
      </w:pPr>
      <w:r>
        <w:rPr>
          <w:rStyle w:val="Wrterbuchkopfzeile"/>
        </w:rPr>
        <w:t>plaggerÆe</w:t>
      </w:r>
      <w:r>
        <w:rPr>
          <w:rStyle w:val="WrterbuchStandard"/>
        </w:rPr>
        <w:t>, mnd., F.: Vw.: s. plackÏrÆe; L.: MndHwb 2, 1547 (plaggerîe), Lü 277b (plaggerie)</w:t>
      </w:r>
    </w:p>
    <w:p>
      <w:pPr>
        <w:pStyle w:val="Normal"/>
        <w:rPr/>
      </w:pPr>
      <w:r>
        <w:rPr>
          <w:rStyle w:val="Wrterbuchkopfzeile"/>
        </w:rPr>
        <w:t>plaggesÐgÏre*</w:t>
      </w:r>
      <w:r>
        <w:rPr>
          <w:rStyle w:val="WrterbuchStandard"/>
        </w:rPr>
        <w:t>, plaggesÐger, mnd., M.: nhd. Gerät zum Stechen von Soden; E.: s. plagge (1), sÐgÏre?; L.: MndHwb 2, 1547 (plaggesÐger); Son.: örtlich beschränkt</w:t>
      </w:r>
    </w:p>
    <w:p>
      <w:pPr>
        <w:pStyle w:val="Normal"/>
        <w:rPr/>
      </w:pPr>
      <w:r>
        <w:rPr>
          <w:rStyle w:val="Wrterbuchkopfzeile"/>
        </w:rPr>
        <w:t>plaggesegge</w:t>
      </w:r>
      <w:r>
        <w:rPr>
          <w:rStyle w:val="WrterbuchStandard"/>
        </w:rPr>
        <w:t>, mnd., F.: nhd. Gerät zum Stechen von Soden; E.: s. plagge (1), segge?; L.: MndHwb 2, 1547 (plaggesegge); Son.: jünger, örtlich beschränkt</w:t>
      </w:r>
    </w:p>
    <w:p>
      <w:pPr>
        <w:pStyle w:val="Normal"/>
        <w:rPr/>
      </w:pPr>
      <w:r>
        <w:rPr>
          <w:rStyle w:val="Wrterbuchkopfzeile"/>
        </w:rPr>
        <w:t>plaggestÐke*?</w:t>
      </w:r>
      <w:r>
        <w:rPr>
          <w:rStyle w:val="WrterbuchStandard"/>
        </w:rPr>
        <w:t>, plaggestech, plaghestech, mnd., M.?: nhd. Recht Soden zu stechen; E.: s. plagge (1), stÐke?; L.: MndHwb 2, 1547 (plaggestech); Son.: örtlich beschränkt</w:t>
      </w:r>
    </w:p>
    <w:p>
      <w:pPr>
        <w:pStyle w:val="Normal"/>
        <w:rPr/>
      </w:pPr>
      <w:r>
        <w:rPr>
          <w:rStyle w:val="Wrterbuchkopfzeile"/>
        </w:rPr>
        <w:t>plaggestÐkent***</w:t>
      </w:r>
      <w:r>
        <w:rPr>
          <w:rStyle w:val="WrterbuchStandard"/>
        </w:rPr>
        <w:t>, mnd., (Part. Präs.=)Adj.: nhd. Soden stechend?; Hw.: s. plaggenstÐken, plaggenstÐkende; E.: s. plaggenstÐken</w:t>
      </w:r>
    </w:p>
    <w:p>
      <w:pPr>
        <w:pStyle w:val="Normal"/>
        <w:rPr/>
      </w:pPr>
      <w:r>
        <w:rPr>
          <w:rStyle w:val="Wrterbuchkopfzeile"/>
        </w:rPr>
        <w:t>plaghe</w:t>
      </w:r>
      <w:r>
        <w:rPr>
          <w:rStyle w:val="WrterbuchStandard"/>
        </w:rPr>
        <w:t>, mnd.?, sw. M.: Vw.: s. placke; L.: Lü 277b (plaghe?)</w:t>
      </w:r>
    </w:p>
    <w:p>
      <w:pPr>
        <w:pStyle w:val="Normal"/>
        <w:rPr/>
      </w:pPr>
      <w:r>
        <w:rPr>
          <w:rStyle w:val="Wrterbuchkopfzeile"/>
        </w:rPr>
        <w:t>plag</w:t>
        <w:noBreakHyphen/>
        <w:t>ian</w:t>
      </w:r>
      <w:r>
        <w:rPr>
          <w:rStyle w:val="WrterbuchStandard"/>
        </w:rPr>
        <w:t>, plÏg</w:t>
        <w:noBreakHyphen/>
        <w:t>ian, pleg</w:t>
        <w:noBreakHyphen/>
        <w:t>ian, ae., sw. V. (2): nhd. sich bewegen, üben, beschäftigen, spielen, tanzen, fechten, klatschen, verspotten, beschlafen; ÜG.: lat. plaudere Gl, saltare Gl; Hw.: s. pleg-an; vgl. an. plaga, plega, afries. plegia; E.: s. germ. *plegæn, sw. V., sich einsetzen, bewegen; L.: Hh 247, Hall/Meritt 273b, Lehnert 167b</w:t>
      </w:r>
    </w:p>
    <w:p>
      <w:pPr>
        <w:pStyle w:val="Normal"/>
        <w:rPr/>
      </w:pPr>
      <w:r>
        <w:rPr>
          <w:rStyle w:val="Wrterbuchkopfzeile"/>
        </w:rPr>
        <w:t>plÏg</w:t>
        <w:noBreakHyphen/>
        <w:t>ian</w:t>
      </w:r>
      <w:r>
        <w:rPr>
          <w:rStyle w:val="WrterbuchStandard"/>
        </w:rPr>
        <w:t>, ae., sw. V. (2): Vw.: s. plag</w:t>
        <w:noBreakHyphen/>
        <w:t>ian</w:t>
      </w:r>
    </w:p>
    <w:p>
      <w:pPr>
        <w:pStyle w:val="Normal"/>
        <w:rPr/>
      </w:pPr>
      <w:r>
        <w:rPr>
          <w:rStyle w:val="Wrterbuchkopfzeile"/>
        </w:rPr>
        <w:t>*plagila-</w:t>
      </w:r>
      <w:r>
        <w:rPr>
          <w:rStyle w:val="WrterbuchStandard"/>
        </w:rPr>
        <w:t>, *plagilaz?, germ., st. M. (a): nhd. Flegel; ne. flail (N.); E.: Etymologie unbekannt; L.: Falk/Torp 222</w:t>
      </w:r>
    </w:p>
    <w:p>
      <w:pPr>
        <w:pStyle w:val="Normal"/>
        <w:rPr/>
      </w:pPr>
      <w:r>
        <w:rPr>
          <w:rStyle w:val="Wrterbuchkopfzeile"/>
        </w:rPr>
        <w:t>plaie</w:t>
      </w:r>
      <w:r>
        <w:rPr>
          <w:rStyle w:val="WrterbuchStandard"/>
        </w:rPr>
        <w:t>, mnd.?, Sb.: nhd. Waffe, kurzer und breiter Degen (M.) (2)?; E.: ?; L.: Lü 277b (plaie)</w:t>
      </w:r>
    </w:p>
    <w:p>
      <w:pPr>
        <w:pStyle w:val="Normal"/>
        <w:rPr/>
      </w:pPr>
      <w:r>
        <w:rPr>
          <w:rStyle w:val="Wrterbuchkopfzeile"/>
        </w:rPr>
        <w:t>plai-t</w:t>
      </w:r>
      <w:r>
        <w:rPr>
          <w:rStyle w:val="WrterbuchStandard"/>
        </w:rPr>
        <w:t>, afries., st. N. (a): Vw.: s. plach</w:t>
        <w:noBreakHyphen/>
        <w:t>t</w:t>
      </w:r>
    </w:p>
    <w:p>
      <w:pPr>
        <w:pStyle w:val="Normal"/>
        <w:rPr/>
      </w:pPr>
      <w:r>
        <w:rPr>
          <w:rStyle w:val="Wrterbuchkopfzeile"/>
        </w:rPr>
        <w:t>plai-t</w:t>
        <w:noBreakHyphen/>
        <w:t>ia</w:t>
      </w:r>
      <w:r>
        <w:rPr>
          <w:rStyle w:val="WrterbuchStandard"/>
        </w:rPr>
        <w:t>, afries., sw. V. (2): Vw.: s. plach-t-ia</w:t>
      </w:r>
    </w:p>
    <w:p>
      <w:pPr>
        <w:pStyle w:val="Normal"/>
        <w:rPr/>
      </w:pPr>
      <w:r>
        <w:rPr>
          <w:rStyle w:val="Wrterbuchkopfzeile"/>
        </w:rPr>
        <w:t>*plajjan?</w:t>
      </w:r>
      <w:r>
        <w:rPr>
          <w:rStyle w:val="WrterbuchStandard"/>
        </w:rPr>
        <w:t>, germ.?, sw. V.: nhd. bewegen, spielen; ne. move (V.), play (V.); E.: Etymologie unbekannt; L.: Falk/Torp 22</w:t>
      </w:r>
    </w:p>
    <w:p>
      <w:pPr>
        <w:pStyle w:val="Normal"/>
        <w:rPr/>
      </w:pPr>
      <w:r>
        <w:rPr>
          <w:rStyle w:val="Wrterbuchkopfzeile"/>
        </w:rPr>
        <w:t>plak</w:t>
      </w:r>
      <w:r>
        <w:rPr>
          <w:rStyle w:val="WrterbuchStandard"/>
        </w:rPr>
        <w:t>, mnd., sw. M.: Vw.: s. placke; L.: MndHwb 2, 1547 (plak)</w:t>
      </w:r>
    </w:p>
    <w:p>
      <w:pPr>
        <w:pStyle w:val="Normal"/>
        <w:rPr/>
      </w:pPr>
      <w:r>
        <w:rPr>
          <w:rStyle w:val="Wrterbuchkopfzeile"/>
        </w:rPr>
        <w:t>*plõk</w:t>
        <w:noBreakHyphen/>
      </w:r>
      <w:r>
        <w:rPr>
          <w:rStyle w:val="WrterbuchStandard"/>
        </w:rPr>
        <w:t>, idg., Adj.: Vw.:. s. *pelýk</w:t>
        <w:noBreakHyphen/>
      </w:r>
    </w:p>
    <w:p>
      <w:pPr>
        <w:pStyle w:val="Normal"/>
        <w:rPr/>
      </w:pPr>
      <w:r>
        <w:rPr>
          <w:rStyle w:val="Wrterbuchkopfzeile"/>
        </w:rPr>
        <w:t>*plõk-</w:t>
      </w:r>
      <w:r>
        <w:rPr>
          <w:rStyle w:val="WrterbuchStandard"/>
          <w:b/>
        </w:rPr>
        <w:t xml:space="preserve"> (2)</w:t>
      </w:r>
      <w:r>
        <w:rPr>
          <w:rStyle w:val="WrterbuchStandard"/>
        </w:rPr>
        <w:t>, *plõg</w:t>
        <w:noBreakHyphen/>
        <w:t>, idg., V.: nhd. schlagen; ne. hit (V.); RB.: Pokorny 832 (1436/78), gr., ital., kelt., germ., balt., slaw.; Hw.: s. *plÐk</w:t>
        <w:noBreakHyphen/>
        <w:t>, *pelý</w:t>
        <w:noBreakHyphen/>
        <w:t xml:space="preserve"> (?), *plõgõ; E.: s. *pelý</w:t>
        <w:noBreakHyphen/>
        <w:t xml:space="preserve"> (?); W.: s. gr. pl£zein (plázein), V., schlagen, verschlagen, abprallen machen; W.: s. gr. pl»ssein (pl›ssein), V., schlagen, treffen, verwunden; W.: vgl. gr. plÁktron (plÐktron), N., Werkzeug zum Schlagen, Schlägel, Ruderstange; W.: vgl. gr. plhg» (plÐg›), plag» (plag›), F., Schlag, Stoß, Hieb; W.: s. lat. plangere, V., schlagen; W.: s. lat. plõga, F., Schlag, Hieb, Stoß; afries. plõ-g-e 1 und häufiger?, st. F. (æ), Plage; W.: s. lat. plõga, F., Schlag, Hieb, Stoß; mlat. plõga, F., Schlag, Hieb, Stoß; mnd. plõge; an. plõ-g-a (1), F. nhd. Peinigung; W.: s. lat. plõga, F., Schlag, Hieb, Stoß; vgl. lat. plõgõre, V., hauen, verwunden; anfrk. plõ-g-en* 1, sw. V. (1), gequält werden; W.: s. lat. plÐctere, V., strafen, züchtigen, gestraft werden; W.: s. lat. lancea, F., Lanze, Speer; an. le-n-z, F. nhd. Lanze, Speer; W.: germ. *flak</w:t>
        <w:noBreakHyphen/>
        <w:t>, sw. V., schweifen; an. fla-k-k-a, sw. V., flackern, flattern; W.: germ. *flækan, st. V., schlagen, klagen; got. flæ-k-an* 1, red. V. (5), betrauern, beklagen; W.: germ. *flækan, st. V., schlagen, klagen; ae. flæ-c-an, st. V., schlagen; W.: germ. *flækan, st. V., schlagen, klagen; afries. flæ-k-a 1, st. V. (7)=red. V., fluchen; W.: germ. *flækan, st. V., schlagen, klagen; anfrk. fluo-k-en* 1, sw. V. (1), fluchen; W.: germ. *flækan, st. V., schlagen, klagen; s. anfrk. fluo-k* 1, st. M. (a), Fluch; W.: germ. *flækan, st. V., schlagen, klagen; as. flæ</w:t>
        <w:noBreakHyphen/>
        <w:t>k</w:t>
        <w:noBreakHyphen/>
        <w:t>an* 1, red. V. (3a), fluchen; vgl. vlæken, sw. V.; W.: germ. *flækan, st. V., schlagen, klagen; ahd. fluohhæn* 19?, fluochæn*, sw. V. (2), fluchen, verfluchen, schmähen; mhd. vluochen, sw. V., schmä</w:t>
        <w:softHyphen/>
        <w:t>hen, lästern; nhd. fluchen, sw. V., fluchen, verflu</w:t>
        <w:softHyphen/>
        <w:t>chen, verwünschen, DW 3, 1828; W.: germ. *flækan, st. V., schlagen, klagen; s. ahd. fluoh (2) 21, st. M. (a?, i?), Fluch, Verfluchung, Verwünschung; mhd. vluoch, st. M., Verwünschung, Verfluchung, Fluch; nhd. Fluch, M., Fluch, Verwünschung, DW 3, 1827; W.: s. germ. *farflækan, st. V., verfluchen; afries. ur</w:t>
        <w:noBreakHyphen/>
        <w:t>flæ-k</w:t>
        <w:noBreakHyphen/>
        <w:t>a 1, for</w:t>
        <w:noBreakHyphen/>
        <w:t>flæ-k</w:t>
        <w:noBreakHyphen/>
        <w:t>a*, st. V. (7)=red. V., verfluchen; W.: s. germ. *farflækan, st. V., verfluchen; afries. ur</w:t>
        <w:noBreakHyphen/>
        <w:t>flæ-k</w:t>
        <w:noBreakHyphen/>
        <w:t>a 1, for</w:t>
        <w:noBreakHyphen/>
        <w:t>flæ-k</w:t>
        <w:noBreakHyphen/>
        <w:t>a*, st. V. (7)=red. V., verfluchen; W.: s. germ. *farflækan, st. V., verfluchen; as. far</w:t>
        <w:noBreakHyphen/>
        <w:t>flæ</w:t>
        <w:noBreakHyphen/>
        <w:t>k</w:t>
        <w:noBreakHyphen/>
        <w:t>an* 1, red. V. (3a), verfluchen; mnd. vorvloken, st. und sw. V.; W.: s. germ. *flahæ, st. F. (æ), Fläche; an. flõ (1), st. F. (æ), Schwimmholz eines Netzes; W.: s. germ. *flahi</w:t>
        <w:noBreakHyphen/>
        <w:t>, *flahiz, Sb., Fels, Felswandabsatz, Fluh; an. flõ (2), st. F. (i), Felsabsatz, Tal im Hochgebirge mit schwacher Neigung; W.: s. germ. *flahi</w:t>
        <w:noBreakHyphen/>
        <w:t>, *flahiz, Sb., Fels, Felswandabsatz, Fluh; ahd. fluoh* (1) 5, st. F. (i), »Fluh«, Felsen, Klippe; mhd. vluo, fluo, fluoh, st. F., Fels, hervorstehende und jäh abfallende Fels</w:t>
        <w:softHyphen/>
        <w:t>wand; nhd. (bay./schwäb.) Fluh, F., steiler Felsen, Felsenabsturz, Schmeller 1, 791, Fischer 1, 1594, (schweiz.) Flueh, F., steiler Felsen, Felsenabsturz, Schweiz. Id. 1, 1184; W.: s. germ. *flohi</w:t>
        <w:noBreakHyphen/>
        <w:t>, *flohiz, st. F. (i), Fläche, Schicht; ae. flæ-h, st. F. (i), Stück, Fliese; W.: s. germ. *flohi</w:t>
        <w:noBreakHyphen/>
        <w:t>, *flohiz, st. F. (i), Fläche, Schicht; an. flæ (1), st. F. (i), Schicht; W.: vgl. germ. flangjan?, sw. V., schlagen; an. fle-n-g-ja (1), sw. V. (1), prügeln</w:t>
      </w:r>
    </w:p>
    <w:p>
      <w:pPr>
        <w:pStyle w:val="Normal"/>
        <w:rPr/>
      </w:pPr>
      <w:r>
        <w:rPr>
          <w:rStyle w:val="Wrterbuchkopfzeile"/>
        </w:rPr>
        <w:t>*plõk-</w:t>
      </w:r>
      <w:r>
        <w:rPr>
          <w:rStyle w:val="WrterbuchStandard"/>
          <w:b/>
        </w:rPr>
        <w:t xml:space="preserve"> (1)</w:t>
      </w:r>
      <w:r>
        <w:rPr>
          <w:rStyle w:val="WrterbuchStandard"/>
        </w:rPr>
        <w:t>, *plýk</w:t>
        <w:noBreakHyphen/>
        <w:t>, *plek</w:t>
        <w:noBreakHyphen/>
        <w:t>, *plÅk</w:t>
        <w:noBreakHyphen/>
        <w:t>, *pleik</w:t>
        <w:noBreakHyphen/>
        <w:t>, idg., Adj.: nhd. breit, flach; ne. broad, flat (Adj.); RB.: Po</w:t>
        <w:softHyphen/>
        <w:t>kor</w:t>
        <w:softHyphen/>
        <w:t>ny 831 (1435/77), gr., ital., kelt., germ., balt., slaw., toch.; Hw.: s. *pelý</w:t>
        <w:noBreakHyphen/>
        <w:t>, *pelýg</w:t>
        <w:noBreakHyphen/>
        <w:t>, *plýks; E.: s. *pelý</w:t>
        <w:noBreakHyphen/>
        <w:t>; W.: gr. plakÒeij (plakóeis), Adj., platt; W.: s. gr. pl£x (pláx), F., Platte, Tafel, Fläche; W.: s. gr. pl£gioj (plágios), Adj., quer, schief; W.: s. gr. pl£goj (plágos), N., Seite; W.: s. gr. plakoàj (plakous), M., flacher Kuchen; vgl. lat. placenta, F., flacher Kuchen; W.: s. lat. placõre, V., ebnen, beruhigen, besänftigen, beschwichtigen; W.: s. lat. placÐre, V., gefallen (V.), gefällig sein (V.); vgl. lat. placitum, N., Meinung, Überzeugung, Erlass; afries. plach-t 13, plai-t, st. N. (a), Prozess; W.: s. lat. plaga, F., Platte, Blatt, Fläche, Netz, Garn, Spinnengewebe; W.: vgl. lat. placidus, Adj., sanft, ruhig, still, friedsam, gemütlich; W.: s. lat. plancus, M., Plattfuß; W.: germ. *flaka</w:t>
        <w:noBreakHyphen/>
        <w:t>, *flakaz, Adj., flach; s. an. flek-i, sw. M. (n), geflochtenes Schirmdach, Bohlenbrücke; W.: germ. *flaka</w:t>
        <w:noBreakHyphen/>
        <w:t>, *flakaz, Adj., flach; s. an. flak-i, sw. M. (n), Brüstung von Hürden und Planken, Schutzdach, Bretterverschlag; W.: germ. *flaka</w:t>
        <w:noBreakHyphen/>
        <w:t>, *flakaz, Adj., flach; s. ae. flæc, st. N. (a), Plattfisch, Flunder; W.: germ. *flaka</w:t>
        <w:noBreakHyphen/>
        <w:t>, *flakaz, Adj., flach; as. fla</w:t>
        <w:noBreakHyphen/>
        <w:t>k</w:t>
        <w:noBreakHyphen/>
        <w:t>a* 1, sw. F. (n), Sohle; mnd. vlake, F.?; W.: germ. *flaka</w:t>
        <w:noBreakHyphen/>
        <w:t>, *flakaz, Adj., flach; ahd. flah* (1) 1, Adj., flach; mhd. vlach, flach, Adj., flach, gerade (Adj.) (2), glatt; nhd. flach, Adj., flach, eben, DW 3, 1698; W.: s. germ. *flag</w:t>
        <w:noBreakHyphen/>
        <w:t>, sw. V., flach sein (V.), breit sein (V.); vgl. ae. *fl’-cg, st. M. (a), st. N. (a), Stück Landes (?); W.: s. germ. *flagæ</w:t>
        <w:noBreakHyphen/>
        <w:t>, *flagæn, sw. F. (n), Schlag; an. flag-a (2), sw. F. (n), plötzlicher Anfall</w:t>
      </w:r>
    </w:p>
    <w:p>
      <w:pPr>
        <w:pStyle w:val="Normal"/>
        <w:rPr/>
      </w:pPr>
      <w:r>
        <w:rPr>
          <w:rStyle w:val="Wrterbuchkopfzeile"/>
        </w:rPr>
        <w:t>plakõt</w:t>
      </w:r>
      <w:r>
        <w:rPr>
          <w:rStyle w:val="WrterbuchStandard"/>
        </w:rPr>
        <w:t>, mnd., N.: nhd. Plakat, gedruckter Aushang, öffentlich aushängende Schrift; ÜG.: mndl. plackaet; Q.: Oldenb. UB. 6 488, Groningen (1548); E.: s. nndl. plakkaat, mnd., Sb., Plakat; s. frz. placard, N., Druckfahne, Fahnenabzug; s. prov. placa, Sb., Platte, Täfelchen; s. frz. plaquer, V., mörteln, furnieren; s. mndl., placken, V., ankleben, flicken; s. placken; s. Kluge s. v. Plakat; L.: MndHwb 2, 1547 (plakât); Son.: Fremdwort in mnd. Form, plakõtes (Gen. Sg.), plakõten (Akk. Pl.)</w:t>
      </w:r>
    </w:p>
    <w:p>
      <w:pPr>
        <w:pStyle w:val="Normal"/>
        <w:rPr/>
      </w:pPr>
      <w:r>
        <w:rPr>
          <w:rStyle w:val="Wrterbuchkopfzeile"/>
        </w:rPr>
        <w:t>plakõtesbrÐf</w:t>
      </w:r>
      <w:r>
        <w:rPr>
          <w:rStyle w:val="WrterbuchStandard"/>
        </w:rPr>
        <w:t>, plakõtsbrÐf, mnd., M.: nhd. Aushang, von der Obrigkeit ausgehende öffentliche Schrift; E.: s. plakõt, brÐf; L.: MndHwb 2, 1547 (plakât[e]sbrêf); Son.: örtlich beschränkt (westl. Belege), plakõtesbrÐv (flektiert)</w:t>
      </w:r>
    </w:p>
    <w:p>
      <w:pPr>
        <w:pStyle w:val="Normal"/>
        <w:rPr/>
      </w:pPr>
      <w:r>
        <w:rPr>
          <w:rStyle w:val="Wrterbuchkopfzeile"/>
        </w:rPr>
        <w:t>plakschult</w:t>
      </w:r>
      <w:r>
        <w:rPr>
          <w:rStyle w:val="WrterbuchStandard"/>
        </w:rPr>
        <w:t>, mnd., F.: Vw.: s. plükschult; L.: MndHwb 2, 1548 (plakschult), Lü 277b (plakschult)</w:t>
      </w:r>
    </w:p>
    <w:p>
      <w:pPr>
        <w:pStyle w:val="Normal"/>
        <w:rPr/>
      </w:pPr>
      <w:r>
        <w:rPr>
          <w:rStyle w:val="Wrterbuchkopfzeile"/>
        </w:rPr>
        <w:t>plaksnÐ</w:t>
      </w:r>
      <w:r>
        <w:rPr>
          <w:rStyle w:val="WrterbuchStandard"/>
        </w:rPr>
        <w:t>, mnd., M.: nhd. feuchter und klebriger Schnee; E.: ?, snÐ; L.: MndHwb 2, 1548 (plaksnê); Son.: örtlich beschränkt (westfäl. Belege)</w:t>
      </w:r>
    </w:p>
    <w:p>
      <w:pPr>
        <w:pStyle w:val="Normal"/>
        <w:rPr/>
      </w:pPr>
      <w:r>
        <w:rPr>
          <w:rStyle w:val="Wrterbuchkopfzeile"/>
        </w:rPr>
        <w:t>plamen</w:t>
      </w:r>
      <w:r>
        <w:rPr>
          <w:rStyle w:val="WrterbuchStandard"/>
        </w:rPr>
        <w:t>, mnd.?, sw. V.: Vw.: s. plõnen; L.: Lü 277b (plamen)</w:t>
      </w:r>
    </w:p>
    <w:p>
      <w:pPr>
        <w:pStyle w:val="Normal"/>
        <w:rPr/>
      </w:pPr>
      <w:r>
        <w:rPr>
          <w:rStyle w:val="Wrterbuchkopfzeile"/>
        </w:rPr>
        <w:t>plampÏre***</w:t>
      </w:r>
      <w:r>
        <w:rPr>
          <w:rStyle w:val="WrterbuchStandard"/>
        </w:rPr>
        <w:t>, mnd., M.: nhd. unsinnig Handelnder; Hw.: s. plampÏrÆe, plampen; E.: s. plampen</w:t>
      </w:r>
    </w:p>
    <w:p>
      <w:pPr>
        <w:pStyle w:val="Normal"/>
        <w:rPr/>
      </w:pPr>
      <w:r>
        <w:rPr>
          <w:rStyle w:val="Wrterbuchkopfzeile"/>
        </w:rPr>
        <w:t>plampÏrÆe*</w:t>
      </w:r>
      <w:r>
        <w:rPr>
          <w:rStyle w:val="WrterbuchStandard"/>
        </w:rPr>
        <w:t>, plamperÆe, mnd., F.: nhd. Durcheinander, ungeordnetes Handeln, unsinniges Handeln; Q.: Nic. Gryse Laienbibel 1 Z 4r (1604); Hw.: s. plampÏre, plampen; E.: s. plampÏre, plampen; L.: MndHwb 2, 1548 (plamperîe); Son.: jünger, örtlich beschränkt</w:t>
      </w:r>
    </w:p>
    <w:p>
      <w:pPr>
        <w:pStyle w:val="Normal"/>
        <w:rPr/>
      </w:pPr>
      <w:r>
        <w:rPr>
          <w:rStyle w:val="Wrterbuchkopfzeile"/>
        </w:rPr>
        <w:t>plampen***</w:t>
      </w:r>
      <w:r>
        <w:rPr>
          <w:rStyle w:val="WrterbuchStandard"/>
        </w:rPr>
        <w:t>, mnd., sw. V.: nhd. ungeordnet handeln, unsinnig handeln; Hw.: s. plampÏre, plampÏrÆe; E.: ?</w:t>
      </w:r>
    </w:p>
    <w:p>
      <w:pPr>
        <w:pStyle w:val="Normal"/>
        <w:rPr/>
      </w:pPr>
      <w:r>
        <w:rPr>
          <w:rStyle w:val="Wrterbuchkopfzeile"/>
        </w:rPr>
        <w:t>plan</w:t>
      </w:r>
      <w:r>
        <w:rPr>
          <w:rStyle w:val="WrterbuchStandard"/>
        </w:rPr>
        <w:t>, mnd., M.: Vw.: s. planc; L.: MndHwb 2, 1549 (plan)</w:t>
      </w:r>
    </w:p>
    <w:p>
      <w:pPr>
        <w:pStyle w:val="Normal"/>
        <w:rPr/>
      </w:pPr>
      <w:r>
        <w:rPr>
          <w:rStyle w:val="Wrterbuchkopfzeile"/>
        </w:rPr>
        <w:t>plõn</w:t>
      </w:r>
      <w:r>
        <w:rPr>
          <w:rStyle w:val="WrterbuchStandard"/>
          <w:b/>
        </w:rPr>
        <w:t xml:space="preserve"> (1)</w:t>
      </w:r>
      <w:r>
        <w:rPr>
          <w:rStyle w:val="WrterbuchStandard"/>
        </w:rPr>
        <w:t>, mhd., Adj.: nhd. »plan«, flach, glatt, eben (Adj.); Q.: Suol (FB plõn); E.: s. lat. plõnus, Adj., platt, eben, flach; idg. plõno</w:t>
        <w:noBreakHyphen/>
        <w:t>, *p¢h2nó</w:t>
        <w:noBreakHyphen/>
        <w:t>, Adj., eben, flach, Pokorny 805; idg. *pelý</w:t>
        <w:noBreakHyphen/>
        <w:t>, *plõ</w:t>
        <w:noBreakHyphen/>
        <w:t>, *p¢h2i</w:t>
        <w:noBreakHyphen/>
        <w:t>, Adj., V., breit, flach, breiten, schlagen, klatschen, Pokorny 805; W.: s. nhd. plan, Adj., plan, eben, glatt, klar, deutlich, DW 13, 1882</w:t>
      </w:r>
    </w:p>
    <w:p>
      <w:pPr>
        <w:pStyle w:val="Normal"/>
        <w:rPr/>
      </w:pPr>
      <w:r>
        <w:rPr>
          <w:rStyle w:val="Wrterbuchkopfzeile"/>
        </w:rPr>
        <w:t>plõn</w:t>
      </w:r>
      <w:r>
        <w:rPr>
          <w:rStyle w:val="WrterbuchStandard"/>
          <w:b/>
        </w:rPr>
        <w:t xml:space="preserve"> (3)</w:t>
      </w:r>
      <w:r>
        <w:rPr>
          <w:rStyle w:val="WrterbuchStandard"/>
        </w:rPr>
        <w:t>, mhd., st. F.: Vw.: s. plõne</w:t>
      </w:r>
    </w:p>
    <w:p>
      <w:pPr>
        <w:pStyle w:val="Normal"/>
        <w:rPr/>
      </w:pPr>
      <w:r>
        <w:rPr>
          <w:rStyle w:val="Wrterbuchkopfzeile"/>
        </w:rPr>
        <w:t>plõn</w:t>
      </w:r>
      <w:r>
        <w:rPr>
          <w:rStyle w:val="WrterbuchStandard"/>
          <w:b/>
        </w:rPr>
        <w:t xml:space="preserve"> (2)</w:t>
      </w:r>
      <w:r>
        <w:rPr>
          <w:rStyle w:val="WrterbuchStandard"/>
        </w:rPr>
        <w:t>, mhd., st. M., st. F.: nhd. »Plan« (M.) (1), Platz (M.) (1), Ort, Ebene, Aue, freier Platz, Feld, Wiese, Boden, Kampfplatz, Turnierplatz, Schlachtfeld; Vw.: s. erden-, wünne-*; Q.: (st. M.) Suol1, RqvI, RqvII, Mar (1172-1190), RAlex, RWchr5, LvReg, Enik, TürlWh, SGPr, HTrist1, HBir, Kreuzf, HvNst, Ot, BDan, Hiob, Minneb, MinnerII, Seuse, (st. M., st. F.) KvHelmsd (FB plõn), Alph, Boner, Dietr, Karlmeinet, Kudr, KvWEngelh, KvWLd, KvWTroj, Parz, PassI/II, Teichn, UvZLanz, Urk; E.: s. plõn (1); W.: nhd. Plan, M., Plan (M.) (1), Ebene, Fläche, DW 13, 1883; R.: ðf der trugen plõn: nhd. heimtückisch; L.: Lexer 160c (plõn), Lexer 436c (plõn), Hennig (plõn), WMU (plõn 1653 [1292] 2 Bel.)</w:t>
      </w:r>
    </w:p>
    <w:p>
      <w:pPr>
        <w:pStyle w:val="Normal"/>
        <w:rPr/>
      </w:pPr>
      <w:r>
        <w:rPr>
          <w:rStyle w:val="Wrterbuchkopfzeile"/>
        </w:rPr>
        <w:t>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 ÜG.: lat. planities, area, spatium, aequor, platea; mlat. planum; afrz. plain, plaine; mndl. plaen; Vw.: s. aschen-, kettÏre-, lust-, schouwe-; E.: s. mhd. plõn, st. M., st. F., »Plan« (M.) (1), Platz (M.) (1), Ort, Ebene; s. mhd. plõn, Adj., »plan«, flach, glatt, eben (Adj.); s. lat. plõnus, Adj., platt, eben, flach; idg. plõno</w:t>
        <w:noBreakHyphen/>
        <w:t>, *p¢h2nó</w:t>
        <w:noBreakHyphen/>
        <w:t>, Adj., eben, flach, Pokorny 805; idg. *pelý</w:t>
        <w:noBreakHyphen/>
        <w:t>, *plõ</w:t>
        <w:noBreakHyphen/>
        <w:t>, *p¢h2i</w:t>
        <w:noBreakHyphen/>
        <w:t>, Adj., V., breit, flach, breiten, schlagen, klatschen, Pokorny 805; R.: sik up den plõn mõken (Redewendung örtlich beschränkt): nhd. in den Kampf ziehen, sich rüsten; R.: up den plõn bringen (Redewendung örtlich beschränkt und jünger): nhd. sich auf jemanden berufen (V.), etwas zur Sprache bringen; R.: up den plõn kæmen: nhd. auftreten, sich ereignen; L.: MndHwb 2, 1548f. (plân), Lü 277b (plân); Son.: Fremdwort in mnd. Form, plõnes (Gen. Sg.), plõne (Pl.), plõne örtlich beschränkt</w:t>
      </w:r>
    </w:p>
    <w:p>
      <w:pPr>
        <w:pStyle w:val="Normal"/>
        <w:rPr/>
      </w:pPr>
      <w:r>
        <w:rPr>
          <w:rStyle w:val="Wrterbuchkopfzeile"/>
        </w:rPr>
        <w:t>plÏn</w:t>
      </w:r>
      <w:r>
        <w:rPr>
          <w:rStyle w:val="WrterbuchStandard"/>
        </w:rPr>
        <w:t>, mhd., sw. V.: Vw.: s. blÏn</w:t>
      </w:r>
    </w:p>
    <w:p>
      <w:pPr>
        <w:pStyle w:val="Normal"/>
        <w:rPr/>
      </w:pPr>
      <w:r>
        <w:rPr>
          <w:rStyle w:val="Wrterbuchkopfzeile"/>
        </w:rPr>
        <w:t>plõ-n-a</w:t>
      </w:r>
      <w:r>
        <w:rPr>
          <w:rStyle w:val="WrterbuchStandard"/>
        </w:rPr>
        <w:t>, an., sw. V.: nhd. glätten, ebnen; Hw.: vgl. ahd. planæn*; I.: Lw. mnd. plõnen, Lw. lat. plõnõre; E.: s. mnd. plõnen, V., ebnen; lat. plõnõre, V., ebnen; vgl. lat. plõnus, Adj., platt, eben, flach; idg. *pelý</w:t>
        <w:noBreakHyphen/>
        <w:t>, *plõ</w:t>
        <w:noBreakHyphen/>
        <w:t>, *p¢h2i</w:t>
        <w:noBreakHyphen/>
        <w:t>, Adj., V., breit, flach, breiten, schlagen, klatschen, Pokorny 805; L.: Vr 426a</w:t>
      </w:r>
    </w:p>
    <w:p>
      <w:pPr>
        <w:pStyle w:val="Normal"/>
        <w:rPr/>
      </w:pPr>
      <w:r>
        <w:rPr>
          <w:rStyle w:val="Wrterbuchkopfzeile"/>
        </w:rPr>
        <w:t>planc</w:t>
      </w:r>
      <w:r>
        <w:rPr>
          <w:rStyle w:val="WrterbuchStandard"/>
        </w:rPr>
        <w:t>, plank, plan, planch, plank, mnd., M.: nhd. Streit, Zank, Zwietracht, Auseinandersetzung; ÜG.: lat. discordia; Hw.: s. pranc (1); E.: s. pranc (1); L.: MndHwb 2, 1550 (planc), Lü 277b (plank); Son.: planges (Gen. Sg.), plan örtlich beschränkt</w:t>
      </w:r>
    </w:p>
    <w:p>
      <w:pPr>
        <w:pStyle w:val="Normal"/>
        <w:rPr/>
      </w:pPr>
      <w:r>
        <w:rPr>
          <w:rStyle w:val="Wrterbuchkopfzeile"/>
        </w:rPr>
        <w:t>plõne</w:t>
      </w:r>
      <w:r>
        <w:rPr>
          <w:rStyle w:val="WrterbuchStandard"/>
          <w:b/>
        </w:rPr>
        <w:t xml:space="preserve"> (2)</w:t>
      </w:r>
      <w:r>
        <w:rPr>
          <w:rStyle w:val="WrterbuchStandard"/>
        </w:rPr>
        <w:t>, mnd., M.: Vw.: s. plõn; L.: MndHwb 2, 1549 (plâne)</w:t>
      </w:r>
    </w:p>
    <w:p>
      <w:pPr>
        <w:pStyle w:val="Normal"/>
        <w:rPr/>
      </w:pPr>
      <w:r>
        <w:rPr>
          <w:rStyle w:val="Wrterbuchkopfzeile"/>
        </w:rPr>
        <w:t>plõne</w:t>
      </w:r>
      <w:r>
        <w:rPr>
          <w:rStyle w:val="WrterbuchStandard"/>
          <w:b/>
        </w:rPr>
        <w:t xml:space="preserve"> (1)</w:t>
      </w:r>
      <w:r>
        <w:rPr>
          <w:rStyle w:val="WrterbuchStandard"/>
        </w:rPr>
        <w:t>, mhd., st. F.: nhd. »Plane«, freier Platz, Ebene, Aue; Hw.: s. plõn; E.: s. mfrz. plõne, F., Ebene; vgl. lat. plõnus, Adj., platt, eben, flach; idg. *pelý-, *plõ-, *p¢h2i</w:t>
        <w:noBreakHyphen/>
        <w:t>, Adj., V., breit, flach, breiten, schlagen, klatschen, Pokorny 805; W.: nhd. (ält.) Plane, F., Plane, freier Platz, Grundfläche, DW 13, 1887; L.: Lexer 160c (plõne)</w:t>
      </w:r>
    </w:p>
    <w:p>
      <w:pPr>
        <w:pStyle w:val="Normal"/>
        <w:rPr/>
      </w:pPr>
      <w:r>
        <w:rPr>
          <w:rStyle w:val="Wrterbuchkopfzeile"/>
        </w:rPr>
        <w:t>plõne</w:t>
      </w:r>
      <w:r>
        <w:rPr>
          <w:rStyle w:val="WrterbuchStandard"/>
          <w:b/>
        </w:rPr>
        <w:t xml:space="preserve"> (1)</w:t>
      </w:r>
      <w:r>
        <w:rPr>
          <w:rStyle w:val="WrterbuchStandard"/>
        </w:rPr>
        <w:t>, plaue, plave, mnd., sw. F.: nhd. eisernes Instrument zur Bearbeitung des Pergaments, Instrument zum Glätten von Pergament und Wachstafeln?; ÜG.: lat. plõna; I.: Lw. lat. plõna; E.: s. lat. plõna, F., Hobeleisen; s. lat. plõnus, Adj., platt, eben (Adj.), flach; idg. plõno</w:t>
        <w:noBreakHyphen/>
        <w:t>, *p¢h2nó</w:t>
        <w:noBreakHyphen/>
        <w:t>, Adj., eben, flach, Pokorny 805; s. idg. *pelý</w:t>
        <w:noBreakHyphen/>
        <w:t>, *plõ</w:t>
        <w:noBreakHyphen/>
        <w:t>, *p¢h2i</w:t>
        <w:noBreakHyphen/>
        <w:t>, Adj., V., breit, flach, breiten, schlagen, klatschen, Pokorny 805; L.: MndHwb 2, 1549 (plâne), Lü 277b (plane); Son.: Fremdwort in mnd. Form, örtlich beschränkt, nach MndHwb 1549 plave verlesen?, plõnen (Pl.)</w:t>
      </w:r>
    </w:p>
    <w:p>
      <w:pPr>
        <w:pStyle w:val="Normal"/>
        <w:rPr/>
      </w:pPr>
      <w:r>
        <w:rPr>
          <w:rStyle w:val="Wrterbuchkopfzeile"/>
        </w:rPr>
        <w:t>plõne</w:t>
      </w:r>
      <w:r>
        <w:rPr>
          <w:rStyle w:val="WrterbuchStandard"/>
          <w:b/>
        </w:rPr>
        <w:t xml:space="preserve"> (2)</w:t>
      </w:r>
      <w:r>
        <w:rPr>
          <w:rStyle w:val="WrterbuchStandard"/>
        </w:rPr>
        <w:t>, mhd., st. M., st. F.: Vw.: s. plõn</w:t>
      </w:r>
    </w:p>
    <w:p>
      <w:pPr>
        <w:pStyle w:val="Normal"/>
        <w:rPr/>
      </w:pPr>
      <w:r>
        <w:rPr>
          <w:rStyle w:val="Wrterbuchkopfzeile"/>
        </w:rPr>
        <w:t>plõnen</w:t>
      </w:r>
      <w:r>
        <w:rPr>
          <w:rStyle w:val="WrterbuchStandard"/>
        </w:rPr>
        <w:t>, mhd., sw. V.: nhd. »planen«, ebenen, glätten, niederlegen; Q.: Pal, Suol (FB plõnen), Dietr, En (1187/89); E.: ahd. plõnæn* 2, blõnæn*, sw. V. (2), ebnen, glätten, planieren; s. lat. plõnõre, V., ebnen; vgl. lat. plõnus, Adj., platt, eben, flach; idg. *pelý-, *plõ-, *p¢h2i</w:t>
        <w:noBreakHyphen/>
        <w:t>, Adj., V., breit, flach, breiten, schlagen, klatschen, Pokorny 805; W.: nhd. planen, sw. V., planen, plan machen, ebnen, glätten, DW 13, 1887; L.: Lexer 161a (plõnen), Hennig (plõnen)</w:t>
      </w:r>
    </w:p>
    <w:p>
      <w:pPr>
        <w:pStyle w:val="Normal"/>
        <w:rPr/>
      </w:pPr>
      <w:r>
        <w:rPr>
          <w:rStyle w:val="Wrterbuchkopfzeile"/>
        </w:rPr>
        <w:t>plõnen</w:t>
      </w:r>
      <w:r>
        <w:rPr>
          <w:rStyle w:val="WrterbuchStandard"/>
        </w:rPr>
        <w:t>, plamen, mnd., sw. V.: nhd. planieren, einebnen, ebnen, glätten, Wachs der Schreibtafeln auswischen; Vw.: s. ðt-; Hw.: s. planÐren; E.: s. mhd. plõnen, sw. V., ebnen, glätten; ahd. plõnæn* 2, blõnæn*, sw. V. (2), ebnen, glätten, planieren; s. lat. plõnõre, V., ebnen; vgl. lat. plõnus, Adj., platt, eben, flach; idg. *pelý-, *plõ-, *p¢h2i</w:t>
        <w:noBreakHyphen/>
        <w:t>, Adj., V., breit, flach, breiten, schlagen, klatschen, Pokorny 805; L.: MndHwb 2, 1549 (plânen), Lü 277b (planen)</w:t>
      </w:r>
    </w:p>
    <w:p>
      <w:pPr>
        <w:pStyle w:val="Normal"/>
        <w:rPr/>
      </w:pPr>
      <w:r>
        <w:rPr>
          <w:rStyle w:val="Wrterbuchkopfzeile"/>
        </w:rPr>
        <w:t>planÐren</w:t>
      </w:r>
      <w:r>
        <w:rPr>
          <w:rStyle w:val="WrterbuchStandard"/>
        </w:rPr>
        <w:t>, mnd., sw. V.: nhd. »planieren«, ebnen, glätten, schlicht machen, polieren, Druckpapier leimen und pressen als Vorbereitung zum Binden des Buches (Bedeutung örtlich beschränkt); Hw.: s. plõnen; E.: s. plõnen; L.: MndHwb 2, 1549 (planêren), Lü 277b (planêren)</w:t>
      </w:r>
    </w:p>
    <w:p>
      <w:pPr>
        <w:pStyle w:val="Normal"/>
        <w:rPr/>
      </w:pPr>
      <w:r>
        <w:rPr>
          <w:rStyle w:val="Wrterbuchkopfzeile"/>
        </w:rPr>
        <w:t>planÐret</w:t>
      </w:r>
      <w:r>
        <w:rPr>
          <w:rStyle w:val="WrterbuchStandard"/>
        </w:rPr>
        <w:t>, planÐrt, mnd., (Part. Prät.=)Adj.: nhd. »planiert«, geglättet, glatt, geebnet; ÜG.: lat. politus; Hw.: s. geplanÐret; E.: s. planÐren; L.: MndHwb 2, 1549 (planêren/[ge]planêr[e]t)</w:t>
      </w:r>
    </w:p>
    <w:p>
      <w:pPr>
        <w:pStyle w:val="Normal"/>
        <w:rPr/>
      </w:pPr>
      <w:r>
        <w:rPr>
          <w:rStyle w:val="Wrterbuchkopfzeile"/>
        </w:rPr>
        <w:t>plõnÐt</w:t>
      </w:r>
      <w:r>
        <w:rPr>
          <w:rStyle w:val="WrterbuchStandard"/>
        </w:rPr>
        <w:t>, mhd., st. M., st. N.: nhd. Planet; Hw.: s. planÐte; I.: Lw. lat. planÐta; E.: s. lat. planÐta, M., Planet; gr. planÁthj (planÐtÐs), M., Umherwandernder; vgl. gr. plan©n (planan), V., irreführen, täuschen, herumirren; vgl. idg. *pelý</w:t>
        <w:noBreakHyphen/>
        <w:t>, *plõ</w:t>
        <w:noBreakHyphen/>
        <w:t>, *p¢h2i</w:t>
        <w:noBreakHyphen/>
        <w:t>, Adj., V., breit, flach, breiten, schlagen, klatschen, Pokorny 805; W.: nhd. Planet, M., Planet, DW 13, 1888; L.: Lexer 161a (plõnÐt)</w:t>
      </w:r>
    </w:p>
    <w:p>
      <w:pPr>
        <w:pStyle w:val="Normal"/>
        <w:rPr/>
      </w:pPr>
      <w:r>
        <w:rPr>
          <w:rStyle w:val="Wrterbuchkopfzeile"/>
        </w:rPr>
        <w:t>planÐt-a</w:t>
      </w:r>
      <w:r>
        <w:rPr>
          <w:rStyle w:val="WrterbuchStandard"/>
        </w:rPr>
        <w:t>, an., F.: nhd. Planet; I.: Lw. mnd. planÐte, Lw. lat. planÐtae; E.: s. mnd. planÐte, F., Planet; lat. planÐtae, M., Planeten; gr. planÁthj (planÐtÐs), M., Umherrwandernder; vgl. gr. plan£ein (planáein), V., irreführen, täuschen, herumirren; vgl. idg. *pelý</w:t>
        <w:noBreakHyphen/>
        <w:t>, *plõ</w:t>
        <w:noBreakHyphen/>
        <w:t>, *p¢h2i</w:t>
        <w:noBreakHyphen/>
        <w:t>, Adj., V., breit, flach, breiten, schlagen, klatschen, Pokorny 805; L.: Vr 426a</w:t>
      </w:r>
    </w:p>
    <w:p>
      <w:pPr>
        <w:pStyle w:val="Normal"/>
        <w:rPr/>
      </w:pPr>
      <w:r>
        <w:rPr>
          <w:rStyle w:val="Wrterbuchkopfzeile"/>
        </w:rPr>
        <w:t>planet</w:t>
        <w:noBreakHyphen/>
        <w:t>e</w:t>
      </w:r>
      <w:r>
        <w:rPr>
          <w:rStyle w:val="WrterbuchStandard"/>
        </w:rPr>
        <w:t>, ae., sw. F. (n): nhd. Kasel, Messgewand; I.: Lw. mlat. planeta; E.: s. mlat. planeta, F., Regenmantel, Messgewand; L.: Hh 247</w:t>
      </w:r>
    </w:p>
    <w:p>
      <w:pPr>
        <w:pStyle w:val="Normal"/>
        <w:rPr/>
      </w:pPr>
      <w:r>
        <w:rPr>
          <w:rStyle w:val="Wrterbuchkopfzeile"/>
        </w:rPr>
        <w:t>planÐte</w:t>
      </w:r>
      <w:r>
        <w:rPr>
          <w:rStyle w:val="WrterbuchStandard"/>
        </w:rPr>
        <w:t>, plannete, planÐt, blanÐte, mnd., M.: nhd. Planet, beweglicher Himmelskörper; ÜG.: lat. planÐta; I.: Lw. lat. planÐta; E.: s. mhd. plõnÐte, sw. M., Planet; s. mhd. plõnÐt, st. M., st. N., Planet; s. lat. planÐta, M., Planet; gr. planÁthj (planÐtÐs), M., Umherwandernder; vgl. gr. plan©n (planan), V., irreführen, täuschen, herumirren; vgl. idg. *pelý</w:t>
        <w:noBreakHyphen/>
        <w:t>, *plõ</w:t>
        <w:noBreakHyphen/>
        <w:t>, *p¢h2i</w:t>
        <w:noBreakHyphen/>
        <w:t>, Adj., V., breit, flach, breiten, schlagen, klatschen, Pokorny 805; R.: der planÐten læp: nhd. »der Planeten Lauf«, Planetenbahn; R.: der planÐten stunde: nhd. Stellung der Planeten im Stundenkreis; R.: mÐster in den planÐten: nhd. »Meister in den Planeten«, Astronom, Astrologe; L.: MndHwb 2, 1549 (planête); Son.: Fremdwort in mnd. Form, planÐten (Pl.), planÐt jünger</w:t>
      </w:r>
    </w:p>
    <w:p>
      <w:pPr>
        <w:pStyle w:val="Normal"/>
        <w:rPr/>
      </w:pPr>
      <w:r>
        <w:rPr>
          <w:rStyle w:val="Wrterbuchkopfzeile"/>
        </w:rPr>
        <w:t>plõnÐte</w:t>
      </w:r>
      <w:r>
        <w:rPr>
          <w:rStyle w:val="WrterbuchStandard"/>
        </w:rPr>
        <w:t>, mhd., sw. M.: nhd. Planet; Hw.: s. planÐt; Q.: Lucid (1190-1195), RWchr, Brun, HTrist, GTroj, HvNst, Apk, Parad, HistAE, EvB, Minneb, MinnerI, MinnerII, Seuse, Teichn, KvMSph, WernhMl, Pilgerf (FB plõnÐte), Elis, JTit, Köditz, Wh; E.: s. plõnÐt; W.: nhd. Planet, M., Planet, DW 13, 1888; L.: Lexer 161a (plõnÐt), Hennig (plõnÐte)</w:t>
      </w:r>
    </w:p>
    <w:p>
      <w:pPr>
        <w:pStyle w:val="Normal"/>
        <w:rPr/>
      </w:pPr>
      <w:r>
        <w:rPr>
          <w:rStyle w:val="Wrterbuchkopfzeile"/>
        </w:rPr>
        <w:t>planÐtenbæk</w:t>
      </w:r>
      <w:r>
        <w:rPr>
          <w:rStyle w:val="WrterbuchStandard"/>
        </w:rPr>
        <w:t>, mnd., N.: nhd. »Planetenbuch«, astrologisches Lehrbuch; E.: s. planÐte, bæk (2); L.: MndHwb 2, 1550 (planêtenbôk); Son.: jünger, örtlich beschränkt</w:t>
      </w:r>
    </w:p>
    <w:p>
      <w:pPr>
        <w:pStyle w:val="Normal"/>
        <w:rPr/>
      </w:pPr>
      <w:r>
        <w:rPr>
          <w:rStyle w:val="Wrterbuchkopfzeile"/>
        </w:rPr>
        <w:t>planÐtenlÐsÏre*</w:t>
      </w:r>
      <w:r>
        <w:rPr>
          <w:rStyle w:val="WrterbuchStandard"/>
        </w:rPr>
        <w:t>, planÐtenlÐser, mnd., M.: nhd. »Planetenleser«, fahrender Wahrsager; E.: s. planÐtenlÐsen (1), planÐte, lÐsÏre; L.: MndHwb 2, 1550 (planêtenlÐser); Son.: jünger, örtlich beschränkt, planÐtenlÐsÏre (Pl.)</w:t>
      </w:r>
    </w:p>
    <w:p>
      <w:pPr>
        <w:pStyle w:val="Normal"/>
        <w:rPr/>
      </w:pPr>
      <w:r>
        <w:rPr>
          <w:rStyle w:val="Wrterbuchkopfzeile"/>
        </w:rPr>
        <w:t>planÐtenlÐsen*</w:t>
      </w:r>
      <w:r>
        <w:rPr>
          <w:rStyle w:val="WrterbuchStandard"/>
          <w:b/>
        </w:rPr>
        <w:t xml:space="preserve"> (2)</w:t>
      </w:r>
      <w:r>
        <w:rPr>
          <w:rStyle w:val="WrterbuchStandard"/>
        </w:rPr>
        <w:t>, planÐtenlÐsende, mnd., N.: nhd. Wahrsagen nach dem Stand der Planeten; E.: s. planÐtenlÐsen (1); L.: MndHwb 2, 1550 (planêtenlÐsen/planêtenlÐsende)</w:t>
      </w:r>
    </w:p>
    <w:p>
      <w:pPr>
        <w:pStyle w:val="Normal"/>
        <w:rPr/>
      </w:pPr>
      <w:r>
        <w:rPr>
          <w:rStyle w:val="Wrterbuchkopfzeile"/>
        </w:rPr>
        <w:t>planÐtenlÐsen</w:t>
      </w:r>
      <w:r>
        <w:rPr>
          <w:rStyle w:val="WrterbuchStandard"/>
          <w:b/>
        </w:rPr>
        <w:t xml:space="preserve"> (1)</w:t>
      </w:r>
      <w:r>
        <w:rPr>
          <w:rStyle w:val="WrterbuchStandard"/>
        </w:rPr>
        <w:t>, mnd., st. V.: nhd. »Planetenlesen«, wahrsagen nach dem Stand der Planeten; E.: s. planÐte, lÐsen (1); L.: MndHwb 2, 1550 (planêtenlÐsen); Son.: jünger, örtlich beschränkt, nur substantiv. Inf.</w:t>
      </w:r>
    </w:p>
    <w:p>
      <w:pPr>
        <w:pStyle w:val="Normal"/>
        <w:rPr/>
      </w:pPr>
      <w:r>
        <w:rPr>
          <w:rStyle w:val="Wrterbuchkopfzeile"/>
        </w:rPr>
        <w:t>plõnetenstant</w:t>
      </w:r>
      <w:r>
        <w:rPr>
          <w:rStyle w:val="WrterbuchStandard"/>
        </w:rPr>
        <w:t>, mhd., st. M.: nhd. Planetenstand; Q.: KvMSph1 (1347-1350) (FB plõnetenstant); E.: s. plõnÐte, stant; W.: nhd. Planetenstand, M., Planetenstand, Stand der Planeten, Stellung der Planeten zueinander, DW 13, 1890</w:t>
      </w:r>
    </w:p>
    <w:p>
      <w:pPr>
        <w:pStyle w:val="Normal"/>
        <w:rPr/>
      </w:pPr>
      <w:r>
        <w:rPr>
          <w:rStyle w:val="Wrterbuchkopfzeile"/>
        </w:rPr>
        <w:t>plange</w:t>
      </w:r>
      <w:r>
        <w:rPr>
          <w:rStyle w:val="WrterbuchStandard"/>
        </w:rPr>
        <w:t>, mhd., st. M., sw. F.: nhd. freier Platz, Ebene, Aue; E.: s. plõne; W.: nhd. DW-; L.: Lexer 161a (plange)</w:t>
      </w:r>
    </w:p>
    <w:p>
      <w:pPr>
        <w:pStyle w:val="Normal"/>
        <w:rPr/>
      </w:pPr>
      <w:r>
        <w:rPr>
          <w:rStyle w:val="Wrterbuchkopfzeile"/>
        </w:rPr>
        <w:t>plangen</w:t>
      </w:r>
      <w:r>
        <w:rPr>
          <w:rStyle w:val="WrterbuchStandard"/>
        </w:rPr>
        <w:t>, mhd., sw. V.: nhd. plagen, schikanieren; Q.: TvKulm (FB plangen), Elis (um 1300); E.: ?; W.: nhd. DW-</w:t>
      </w:r>
    </w:p>
    <w:p>
      <w:pPr>
        <w:pStyle w:val="Normal"/>
        <w:rPr/>
      </w:pPr>
      <w:r>
        <w:rPr>
          <w:rStyle w:val="Wrterbuchkopfzeile"/>
        </w:rPr>
        <w:t>plangen</w:t>
      </w:r>
      <w:r>
        <w:rPr>
          <w:rStyle w:val="WrterbuchStandard"/>
        </w:rPr>
        <w:t>, mnd., sw. V.: nhd. Zwietracht verursachen, Streit verursachen; Hw.: s. plengen; E.: s. planc; L.: MndHwb 2, 1550 (plangen); Son.: örtlich beschränkt</w:t>
      </w:r>
    </w:p>
    <w:p>
      <w:pPr>
        <w:pStyle w:val="Normal"/>
        <w:rPr/>
      </w:pPr>
      <w:r>
        <w:rPr>
          <w:rStyle w:val="Wrterbuchkopfzeile"/>
        </w:rPr>
        <w:t>plõnÆe</w:t>
      </w:r>
      <w:r>
        <w:rPr>
          <w:rStyle w:val="WrterbuchStandard"/>
        </w:rPr>
        <w:t>, plõnje, mhd., st. F.: nhd. freier Platz, Ebene, Aue, Kampfplatz, Schlachtfeld; Vw.: s. sunder-; Q.: (F.) Suol, RqvI, HvNst, (st. F.) RAlex, RWh, Kreuzf, WvÖst, (sw. F.) WvÖst, Minneb (FB plõnÆe), JTit, KvWTroj, KvWTurn, Loheng, Reinfr, Trist (um 1210); E.: s. plõn, mfrz. plõne, lat. plõnitiÐs, F., Ebene, Fläche; vgl. lat. plõnus, Adj., platt, eben, flach; idg. plõno</w:t>
        <w:noBreakHyphen/>
        <w:t>, *p¢h2nó</w:t>
        <w:noBreakHyphen/>
        <w:t>, Adj., eben, flach, Pokorny 805; idg. *pelý</w:t>
        <w:noBreakHyphen/>
        <w:t>, *plõ</w:t>
        <w:noBreakHyphen/>
        <w:t>, *p¢h2i</w:t>
        <w:noBreakHyphen/>
        <w:t>, Adj., V., breit, flach, breiten, schlagen, klatschen, Pokorny 805; W.: nhd. DW-; L.: Lexer 161a (plõnÆe), Lexer 436c (plõnÆe)</w:t>
      </w:r>
    </w:p>
    <w:p>
      <w:pPr>
        <w:pStyle w:val="Normal"/>
        <w:rPr/>
      </w:pPr>
      <w:r>
        <w:rPr>
          <w:rStyle w:val="Wrterbuchkopfzeile"/>
        </w:rPr>
        <w:t>plõnisch</w:t>
      </w:r>
      <w:r>
        <w:rPr>
          <w:rStyle w:val="WrterbuchStandard"/>
        </w:rPr>
        <w:t>, mnd., Adj.: nhd. auf ebener Fläche angelegt, auf nicht gekrümmter Ebene angelegt; E.: s. plõn, isch; L.: MndHwb 2, 1550 (plânisch); Son.: jünger, örtlich beschränkt</w:t>
      </w:r>
    </w:p>
    <w:p>
      <w:pPr>
        <w:pStyle w:val="Normal"/>
        <w:rPr/>
      </w:pPr>
      <w:r>
        <w:rPr>
          <w:rStyle w:val="Wrterbuchkopfzeile"/>
        </w:rPr>
        <w:t>plõniure</w:t>
      </w:r>
      <w:r>
        <w:rPr>
          <w:rStyle w:val="WrterbuchStandard"/>
        </w:rPr>
        <w:t>, mhd., st. F.: nhd. freier Platz, Ebene, Aue; Q.: Suol, RqvII, GTroj (FB plõniure), KvWPart, KvWTurn (um 1258), KvWTroj, Virg; E.: s. mfrz. plõne lat. plõnus, Adj., platt, eben, flach; idg. plõno</w:t>
        <w:noBreakHyphen/>
        <w:t>, *p¢h2nó</w:t>
        <w:noBreakHyphen/>
        <w:t>, Adj., eben, flach, Pokorny 805; idg. *pelý</w:t>
        <w:noBreakHyphen/>
        <w:t>, *plõ</w:t>
        <w:noBreakHyphen/>
        <w:t>, *p¢h2i</w:t>
        <w:noBreakHyphen/>
        <w:t>, Adj., V., breit, flach, breiten, schlagen, klatschen, Pokorny 805; W.: nhd. DW-; L.: Lexer 161a (plõniure)</w:t>
      </w:r>
    </w:p>
    <w:p>
      <w:pPr>
        <w:pStyle w:val="Normal"/>
        <w:rPr/>
      </w:pPr>
      <w:r>
        <w:rPr>
          <w:rStyle w:val="Wrterbuchkopfzeile"/>
        </w:rPr>
        <w:t>plõnje</w:t>
      </w:r>
      <w:r>
        <w:rPr>
          <w:rStyle w:val="WrterbuchStandard"/>
        </w:rPr>
        <w:t>, mhd., st. F.: Vw.: s. plõnÆe</w:t>
      </w:r>
    </w:p>
    <w:p>
      <w:pPr>
        <w:pStyle w:val="Normal"/>
        <w:rPr/>
      </w:pPr>
      <w:r>
        <w:rPr>
          <w:rStyle w:val="Wrterbuchkopfzeile"/>
        </w:rPr>
        <w:t>*planka</w:t>
      </w:r>
      <w:r>
        <w:rPr>
          <w:rStyle w:val="WrterbuchStandard"/>
        </w:rPr>
        <w:t>, germ.?, F.: nhd. Brett, Planke; ne. board, plank; I.: Lw. lat. planca; E.: s. lat. planca, F., Planke, Brett, Bohle; gr. falagx (phalanx), F., rundes Stück Holz, Stamm, Balken, Phalanx, Schlachtreihe; vgl. idg. *bhel</w:t>
        <w:noBreakHyphen/>
        <w:t xml:space="preserve"> (5), Sb., Arme, Vorsprung, Pokorny 122</w:t>
      </w:r>
    </w:p>
    <w:p>
      <w:pPr>
        <w:pStyle w:val="Normal"/>
        <w:rPr/>
      </w:pPr>
      <w:r>
        <w:rPr>
          <w:rStyle w:val="Wrterbuchkopfzeile"/>
        </w:rPr>
        <w:t>pla-nk-a</w:t>
      </w:r>
      <w:r>
        <w:rPr>
          <w:rStyle w:val="WrterbuchStandard"/>
        </w:rPr>
        <w:t>, an., F.: nhd. Brett, Planke; Hw.: vgl. afries. planke; I.: Lw. mnd. planke, Lw. lat. planca; E.: s. mnd. planke, F., Brett, Planke; lat. planca, F., Brett, Bohle; vgl. gr. falagx (phalanx), F., rundes Stück Holz, Stamm, Balke, Phalanx, Schlachtreihe; idg. *bhel</w:t>
        <w:noBreakHyphen/>
        <w:t xml:space="preserve"> (5), Sb., Arme, Vorsprung, Pokorny 122; L.: Vr 426a</w:t>
      </w:r>
    </w:p>
    <w:p>
      <w:pPr>
        <w:pStyle w:val="Normal"/>
        <w:rPr/>
      </w:pPr>
      <w:r>
        <w:rPr>
          <w:rStyle w:val="Wrterbuchkopfzeile"/>
        </w:rPr>
        <w:t>planke</w:t>
      </w:r>
      <w:r>
        <w:rPr>
          <w:rStyle w:val="WrterbuchStandard"/>
          <w:b/>
        </w:rPr>
        <w:t xml:space="preserve"> (1)</w:t>
      </w:r>
      <w:r>
        <w:rPr>
          <w:rStyle w:val="WrterbuchStandard"/>
        </w:rPr>
        <w:t>, plank, mnd., F.: nhd. kleines Hohlmaß, Flüssigkeitsmaß, halbes Nößel?, Gefäß das die Menge einer Planke aufnimmt, Trinkbecher; E.: ?; L.: MndHwb 2, 1550 (planke), Lü 277b (planke); Son.: planken (Pl.), planke (Pl.) (Form örtlich beschränkt)</w:t>
      </w:r>
    </w:p>
    <w:p>
      <w:pPr>
        <w:pStyle w:val="Normal"/>
        <w:rPr/>
      </w:pPr>
      <w:r>
        <w:rPr>
          <w:rStyle w:val="Wrterbuchkopfzeile"/>
        </w:rPr>
        <w:t>planke</w:t>
      </w:r>
      <w:r>
        <w:rPr>
          <w:rStyle w:val="WrterbuchStandard"/>
          <w:b/>
        </w:rPr>
        <w:t xml:space="preserv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ÜG.: lat. dilipostes, aspar, planca, vallum, vallamen; Vw.: s. schÐpes-; Hw.: s. blanke (1); Q.: Ssp (1221-1224); I.: Lw. mlat. planca; E.: s. mhd. planke, sw. F., Planke, dickes Brett; s. mlat. planca, F., Planke, Brett, Bohle; gr. falagx (phalanx), F., rundes Stück Holz, Stamm, Balken, Phalanx; vgl. idg. *bhel</w:t>
        <w:noBreakHyphen/>
        <w:t xml:space="preserve"> (5), Sb., Arme, Vorsprung, Pokorny 122; R.: binnen planke: nhd. innerhalb der Stadtgrenze, innerhalb des städtischen Rechtsbereichs; L.: MndHwb 2, 1550f. (planke), Lü 277b (planke); Son.: planken (Pl.)</w:t>
      </w:r>
    </w:p>
    <w:p>
      <w:pPr>
        <w:pStyle w:val="Normal"/>
        <w:rPr/>
      </w:pPr>
      <w:r>
        <w:rPr>
          <w:rStyle w:val="Wrterbuchkopfzeile"/>
        </w:rPr>
        <w:t>planke</w:t>
      </w:r>
      <w:r>
        <w:rPr>
          <w:rStyle w:val="WrterbuchStandard"/>
        </w:rPr>
        <w:t>, blanke, mhd., sw. F.: nhd. dickes Brett, Planke, Palisade, Bohle, Befestigungspfahl, Plankenzaun, Umplankung, Befestigung, Umzäunung; Q.: Pal, Suol, RqvI, RqvII, Ot (FB planke), En (1187/89), Kirchb, Kreuzf, LivlChr, NvJer, Suchenw, Urk; E.: s. mlat. planca, F., Planke, Brett, Bohle; gr. falagx (phalanx), F., rundes Stück Holz, Stamm, Balken, Phalanx; vgl. idg. *bhel</w:t>
        <w:noBreakHyphen/>
        <w:t xml:space="preserve"> (5), Sb., Arme, Vorsprung, Pokorny 122; W.: nhd. Planke, F., Planke, starkes dickes Brett zur Umfassung von Räumen, DW 13, 1892; L.: Lexer 161a (planke), Hennig (planke), WMU (planke 557 [1282] 4 Bel.)</w:t>
      </w:r>
    </w:p>
    <w:p>
      <w:pPr>
        <w:pStyle w:val="Normal"/>
        <w:rPr/>
      </w:pPr>
      <w:r>
        <w:rPr>
          <w:rStyle w:val="Wrterbuchkopfzeile"/>
        </w:rPr>
        <w:t>pla-nk-e</w:t>
      </w:r>
      <w:r>
        <w:rPr>
          <w:rStyle w:val="WrterbuchStandard"/>
          <w:b/>
        </w:rPr>
        <w:t xml:space="preserve"> 2</w:t>
      </w:r>
      <w:r>
        <w:rPr>
          <w:rStyle w:val="WrterbuchStandard"/>
        </w:rPr>
        <w:t>, plo-nk-e, afries., st. F. (æ): nhd. Planke; ne. plank (N.); Hw.: vgl. an. planka, mnd. planke; Q.: Schw; I.: Lw. lat. planca; E.: s. lat. planca, F., Brett, Bohle; vgl. gr. falagx (phalanx), F., rundes Stück Holz, Stamm, Balken, Phalanx, Schlachtreihe; idg. *bhel</w:t>
        <w:noBreakHyphen/>
        <w:t xml:space="preserve"> (5), Sb., Arme (M.) (Pl.), Vorsprung, Pokorny 122; L.: Hh 83a, Rh 980a</w:t>
      </w:r>
    </w:p>
    <w:p>
      <w:pPr>
        <w:pStyle w:val="Normal"/>
        <w:rPr/>
      </w:pPr>
      <w:r>
        <w:rPr>
          <w:rStyle w:val="Wrterbuchkopfzeile"/>
        </w:rPr>
        <w:t>plankemõkÏre*</w:t>
      </w:r>
      <w:r>
        <w:rPr>
          <w:rStyle w:val="WrterbuchStandard"/>
        </w:rPr>
        <w:t>, plankemõker, plankemõker, mnd., M.: nhd. Unruhestifter, Aufrührer; ÜG.: lat. auctor rebellionis; Hw.: s. mõkeprangÏre, mõkepranc, prankmõkÏre; I.: Lüt. lat. auctor rebellionis?; E.: s. planke (2)?, mõkÏre; L.: MndHwb 2, 1551 (plankemõker); Son.: örtlich beschränkt</w:t>
      </w:r>
    </w:p>
    <w:p>
      <w:pPr>
        <w:pStyle w:val="Normal"/>
        <w:rPr/>
      </w:pPr>
      <w:r>
        <w:rPr>
          <w:rStyle w:val="Wrterbuchkopfzeile"/>
        </w:rPr>
        <w:t>planken</w:t>
      </w:r>
      <w:r>
        <w:rPr>
          <w:rStyle w:val="WrterbuchStandard"/>
          <w:b/>
        </w:rPr>
        <w:t xml:space="preserve"> (1)</w:t>
      </w:r>
      <w:r>
        <w:rPr>
          <w:rStyle w:val="WrterbuchStandard"/>
        </w:rPr>
        <w:t>, mnd., sw. V.: nhd. mit Planken einzäunen, umzäunen, mit einer Palisade umgeben (V.), einen Plankenzaun errichten, befestigen, verschanzen; ÜG.: lat. contabulare, vallare, vallare plancare; Vw.: s. be-, tæ-; Hw.: s. blanken (1), plankÐren; E.: s. planke (2); L.: MndHwb 2, 1551 (planken), Lü 277b (planken); Son.: Part. Prät. geplanket, planket</w:t>
      </w:r>
    </w:p>
    <w:p>
      <w:pPr>
        <w:pStyle w:val="Normal"/>
        <w:rPr/>
      </w:pPr>
      <w:r>
        <w:rPr>
          <w:rStyle w:val="Wrterbuchkopfzeile"/>
        </w:rPr>
        <w:t>pla-nk</w:t>
        <w:noBreakHyphen/>
        <w:t>en</w:t>
      </w:r>
      <w:r>
        <w:rPr>
          <w:rStyle w:val="WrterbuchStandard"/>
          <w:b/>
        </w:rPr>
        <w:t xml:space="preserve"> 1</w:t>
      </w:r>
      <w:r>
        <w:rPr>
          <w:rStyle w:val="WrterbuchStandard"/>
        </w:rPr>
        <w:t>, plo-nk</w:t>
        <w:noBreakHyphen/>
        <w:t>en, afries., Adj.: nhd. brettern (Adj.); ne. plank</w:t>
        <w:noBreakHyphen/>
        <w:t>; Q.: E; E.: s. pla-nk-e; L.: Hh 83a, Rh 980a</w:t>
      </w:r>
    </w:p>
    <w:p>
      <w:pPr>
        <w:pStyle w:val="Normal"/>
        <w:rPr/>
      </w:pPr>
      <w:r>
        <w:rPr>
          <w:rStyle w:val="Wrterbuchkopfzeile"/>
        </w:rPr>
        <w:t>planken</w:t>
      </w:r>
      <w:r>
        <w:rPr>
          <w:rStyle w:val="WrterbuchStandard"/>
        </w:rPr>
        <w:t>, blanken, mhd., plengen, mmd., sw. V.: nhd. »planken«, verplanken; Vw.: s. umbe-; Q.: RqvI, RqvII, Ot (FB planken), Albrecht (1190-1210), Kreuzf; E.: s. planke; W.: nhd. (ält.) planken, V., planken, mit Planken versehen (V.), DW 13, 1893; R.: bæsheit planken: nhd. zu Bosheit anstiften; L.: Lexer 161a (planken), Lexer 436c (planken)</w:t>
      </w:r>
    </w:p>
    <w:p>
      <w:pPr>
        <w:pStyle w:val="Normal"/>
        <w:rPr/>
      </w:pPr>
      <w:r>
        <w:rPr>
          <w:rStyle w:val="Wrterbuchkopfzeile"/>
        </w:rPr>
        <w:t>planken</w:t>
      </w:r>
      <w:r>
        <w:rPr>
          <w:rStyle w:val="WrterbuchStandard"/>
          <w:b/>
        </w:rPr>
        <w:t xml:space="preserve"> (2)</w:t>
      </w:r>
      <w:r>
        <w:rPr>
          <w:rStyle w:val="WrterbuchStandard"/>
        </w:rPr>
        <w:t>, planke, mnd., M.: nhd. Planke, Brett, Bohle; Hw.: s. planke (2); E.: s. planke (2); L.: MndHwb 2, 1550f. (planke/planke[n]), MndHwb 2, 1551 (planken); plankenes (Gen. Sg.)</w:t>
      </w:r>
    </w:p>
    <w:p>
      <w:pPr>
        <w:pStyle w:val="Normal"/>
        <w:rPr/>
      </w:pPr>
      <w:r>
        <w:rPr>
          <w:rStyle w:val="Wrterbuchkopfzeile"/>
        </w:rPr>
        <w:t>plankeneskanne*</w:t>
      </w:r>
      <w:r>
        <w:rPr>
          <w:rStyle w:val="WrterbuchStandard"/>
        </w:rPr>
        <w:t>, plankenskanne, mnd., F.: nhd. Gefäß das die Menge einer planke aufnimmt; Hw.: s. plankenkanne; E.: s. planke (1), kanne; L.: MndHwb 2, 1551 (plankenskanne)</w:t>
      </w:r>
    </w:p>
    <w:p>
      <w:pPr>
        <w:pStyle w:val="Normal"/>
        <w:rPr/>
      </w:pPr>
      <w:r>
        <w:rPr>
          <w:rStyle w:val="Wrterbuchkopfzeile"/>
        </w:rPr>
        <w:t>plankengelt</w:t>
      </w:r>
      <w:r>
        <w:rPr>
          <w:rStyle w:val="WrterbuchStandard"/>
        </w:rPr>
        <w:t>, mnd., N.: nhd. Gerichtsgeld, Gebühr für Tätigkeiten der regionalen Verwaltung; E.: s. planke (2), gelt; L.: MndHwb 2, 1551 (plankengelt), Lü 277b (plankengelt); Son.: jünger, örtlich beschränkt</w:t>
      </w:r>
    </w:p>
    <w:p>
      <w:pPr>
        <w:pStyle w:val="Normal"/>
        <w:rPr/>
      </w:pPr>
      <w:r>
        <w:rPr>
          <w:rStyle w:val="Wrterbuchkopfzeile"/>
        </w:rPr>
        <w:t>plankenkanne</w:t>
      </w:r>
      <w:r>
        <w:rPr>
          <w:rStyle w:val="WrterbuchStandard"/>
        </w:rPr>
        <w:t>, mnd., F.: nhd. Gefäß das die Menge einer planke aufnimmt; Hw.: s. plankeneskanne; E.: s. planke (1), kanne; L.: MndHwb 2, 1551 (plankenkanne); Son.: örtlich beschränkt</w:t>
      </w:r>
    </w:p>
    <w:p>
      <w:pPr>
        <w:pStyle w:val="Normal"/>
        <w:rPr/>
      </w:pPr>
      <w:r>
        <w:rPr>
          <w:rStyle w:val="Wrterbuchkopfzeile"/>
        </w:rPr>
        <w:t>plankennõgel</w:t>
      </w:r>
      <w:r>
        <w:rPr>
          <w:rStyle w:val="WrterbuchStandard"/>
        </w:rPr>
        <w:t>, mnd., M.: nhd. dicker Nagel, Pflock; E.: s. planke (2), nõgel (1); L.: MndHwb 2, 1551 (plankennõgel); Son.: örtlich beschränkt, plankennõgelen (Pl.)</w:t>
      </w:r>
    </w:p>
    <w:p>
      <w:pPr>
        <w:pStyle w:val="Normal"/>
        <w:rPr/>
      </w:pPr>
      <w:r>
        <w:rPr>
          <w:rStyle w:val="Wrterbuchkopfzeile"/>
        </w:rPr>
        <w:t>plankenpõl</w:t>
      </w:r>
      <w:r>
        <w:rPr>
          <w:rStyle w:val="WrterbuchStandard"/>
        </w:rPr>
        <w:t>, mnd., M.: nhd. dicker Holzpfahl, Bohle; E.: s. planke (2), põl (1); L.: MndHwb 2, 1551 (plankenpâl); Son.: jünger, plankenpõle (Pl.)</w:t>
      </w:r>
    </w:p>
    <w:p>
      <w:pPr>
        <w:pStyle w:val="Normal"/>
        <w:rPr/>
      </w:pPr>
      <w:r>
        <w:rPr>
          <w:rStyle w:val="Wrterbuchkopfzeile"/>
        </w:rPr>
        <w:t>plankenstæp</w:t>
      </w:r>
      <w:r>
        <w:rPr>
          <w:rStyle w:val="WrterbuchStandard"/>
        </w:rPr>
        <w:t>, plankenstopp, plankenstoop, mnd., M.: nhd. Trinkgefäß das die Menge einer planke aufnimmt; E.: s. planke (1), stæp; L.: MndHwb 2, 1551 (plankenstôp); Son.: plankenstæpe (Pl.), plankenstæp (Pl.)</w:t>
      </w:r>
    </w:p>
    <w:p>
      <w:pPr>
        <w:pStyle w:val="Normal"/>
        <w:rPr/>
      </w:pPr>
      <w:r>
        <w:rPr>
          <w:rStyle w:val="Wrterbuchkopfzeile"/>
        </w:rPr>
        <w:t>plankenwant</w:t>
      </w:r>
      <w:r>
        <w:rPr>
          <w:rStyle w:val="WrterbuchStandard"/>
        </w:rPr>
        <w:t>, mnd., F.: nhd. »Plankenwand«, aus dicken Brettern gefertigte Holzwand; E.: s. planke (2), want (1); L.: MndHwb 2, 1551 (plankenwant); Son.: örtlich beschränkt</w:t>
      </w:r>
    </w:p>
    <w:p>
      <w:pPr>
        <w:pStyle w:val="Normal"/>
        <w:rPr/>
      </w:pPr>
      <w:r>
        <w:rPr>
          <w:rStyle w:val="Wrterbuchkopfzeile"/>
        </w:rPr>
        <w:t>plankÐren***</w:t>
      </w:r>
      <w:r>
        <w:rPr>
          <w:rStyle w:val="WrterbuchStandard"/>
        </w:rPr>
        <w:t>, mnd., sw. V.: nhd. mit Planken einzäunen, mit Planken umzäunen, mit einer Palisade umgeben (V.), befestigen, verschanzen; Hw.: s. planken (1), plankÐringe; E.: s. planken (1)</w:t>
      </w:r>
    </w:p>
    <w:p>
      <w:pPr>
        <w:pStyle w:val="Normal"/>
        <w:rPr/>
      </w:pPr>
      <w:r>
        <w:rPr>
          <w:rStyle w:val="Wrterbuchkopfzeile"/>
        </w:rPr>
        <w:t>plankÐringe</w:t>
      </w:r>
      <w:r>
        <w:rPr>
          <w:rStyle w:val="WrterbuchStandard"/>
        </w:rPr>
        <w:t>, mnd., F.: nhd. Verschanzung, Bollwerk, Palisade; Hw.: s. plankÐren; E.: s. plankÐren, inge; L.: MndHwb 2, 1552 (plankêringe); Son.: örtlich beschränkt</w:t>
      </w:r>
    </w:p>
    <w:p>
      <w:pPr>
        <w:pStyle w:val="Normal"/>
        <w:rPr/>
      </w:pPr>
      <w:r>
        <w:rPr>
          <w:rStyle w:val="Wrterbuchkopfzeile"/>
        </w:rPr>
        <w:t>plankete</w:t>
      </w:r>
      <w:r>
        <w:rPr>
          <w:rStyle w:val="WrterbuchStandard"/>
        </w:rPr>
        <w:t>, plankte, mnd., N.: nhd. hölzerne Einfriedung, hölzerne Umzäunung, Verschanzung, Bollwerk, Palisade; E.: s. planke (2); L.: MndHwb 2, 1552 (plank[e]te); Son.: örtlich beschränkt</w:t>
      </w:r>
    </w:p>
    <w:p>
      <w:pPr>
        <w:pStyle w:val="Normal"/>
        <w:rPr/>
      </w:pPr>
      <w:r>
        <w:rPr>
          <w:rStyle w:val="Wrterbuchkopfzeile"/>
        </w:rPr>
        <w:t>plankewerk</w:t>
      </w:r>
      <w:r>
        <w:rPr>
          <w:rStyle w:val="WrterbuchStandard"/>
        </w:rPr>
        <w:t>, plankwerk, mnd., N., M.: nhd. hölzerne Umzäunung, hölzerne Einfriedung, Befestigung, Verschanzung, Bollwerk, Palisade; E.: s. planke (2), werk; L.: MndHwb 2, 1552 (plankwerk), MndHwb 2, 1552 (plankewerk); Son.: plankewerks (Gen. Sg.), plankewerkes (Gen. Sg.), plankewerk (Pl.) (Form örtlich beschränkt), M. örtlich beschränkt und jünger</w:t>
      </w:r>
    </w:p>
    <w:p>
      <w:pPr>
        <w:pStyle w:val="Normal"/>
        <w:rPr/>
      </w:pPr>
      <w:r>
        <w:rPr>
          <w:rStyle w:val="Wrterbuchkopfzeile"/>
        </w:rPr>
        <w:t>plankholt</w:t>
      </w:r>
      <w:r>
        <w:rPr>
          <w:rStyle w:val="WrterbuchStandard"/>
        </w:rPr>
        <w:t>, mnd., N.: nhd. Holz zur Herstellung von Wasserbauanlagen und Plankenwänden und Sieltoren; E.: s. planke (2), holt (1); L.: MndHwb 2, 1552 (plankholt); Son.: örtlich beschränkt</w:t>
      </w:r>
    </w:p>
    <w:p>
      <w:pPr>
        <w:pStyle w:val="Normal"/>
        <w:rPr/>
      </w:pPr>
      <w:r>
        <w:rPr>
          <w:rStyle w:val="Wrterbuchkopfzeile"/>
        </w:rPr>
        <w:t>plankte</w:t>
      </w:r>
      <w:r>
        <w:rPr>
          <w:rStyle w:val="WrterbuchStandard"/>
        </w:rPr>
        <w:t>, mnd., N.: Vw.: s. plankete; L.: MndHwb 2, 1552 (plankte)</w:t>
      </w:r>
    </w:p>
    <w:p>
      <w:pPr>
        <w:pStyle w:val="Normal"/>
        <w:rPr/>
      </w:pPr>
      <w:r>
        <w:rPr>
          <w:rStyle w:val="Wrterbuchkopfzeile"/>
        </w:rPr>
        <w:t>plankwerk</w:t>
      </w:r>
      <w:r>
        <w:rPr>
          <w:rStyle w:val="WrterbuchStandard"/>
        </w:rPr>
        <w:t>, mnd., N., M.: Vw.: s. plankewerk; L.: MndHwb 2, 1552 (plankwerk)</w:t>
      </w:r>
    </w:p>
    <w:p>
      <w:pPr>
        <w:pStyle w:val="Normal"/>
        <w:rPr/>
      </w:pPr>
      <w:r>
        <w:rPr>
          <w:rStyle w:val="Wrterbuchkopfzeile"/>
        </w:rPr>
        <w:t>plõnlant</w:t>
      </w:r>
      <w:r>
        <w:rPr>
          <w:rStyle w:val="WrterbuchStandard"/>
        </w:rPr>
        <w:t>, mnd., N.: nhd. flaches ebenes Land ohne Bebauung und hohen Bewuchs; E.: s. plõn, lant; L.: MndHwb 2, 1552 (plânlant); Son.: örtlich beschränkt</w:t>
      </w:r>
    </w:p>
    <w:p>
      <w:pPr>
        <w:pStyle w:val="Normal"/>
        <w:rPr/>
      </w:pPr>
      <w:r>
        <w:rPr>
          <w:rStyle w:val="Wrterbuchkopfzeile"/>
        </w:rPr>
        <w:t>*plõno</w:t>
        <w:noBreakHyphen/>
      </w:r>
      <w:r>
        <w:rPr>
          <w:rStyle w:val="WrterbuchStandard"/>
        </w:rPr>
        <w:t>, *p¢h2nó</w:t>
        <w:noBreakHyphen/>
        <w:t>, idg., Adj.: nhd. eben, flach; ne. even (Adj.); RB.: Pokorny 805; Hw.: s. *pelý</w:t>
        <w:noBreakHyphen/>
        <w:t>; E.: s. *pelý</w:t>
        <w:noBreakHyphen/>
      </w:r>
    </w:p>
    <w:p>
      <w:pPr>
        <w:pStyle w:val="Normal"/>
        <w:rPr/>
      </w:pPr>
      <w:r>
        <w:rPr>
          <w:rStyle w:val="Wrterbuchkopfzeile"/>
        </w:rPr>
        <w:t>plõnæn*</w:t>
      </w:r>
      <w:r>
        <w:rPr>
          <w:rStyle w:val="WrterbuchStandard"/>
          <w:b/>
        </w:rPr>
        <w:t xml:space="preserve"> 2</w:t>
      </w:r>
      <w:r>
        <w:rPr>
          <w:rStyle w:val="WrterbuchStandard"/>
        </w:rPr>
        <w:t>, blõnæn*, ahd., sw. V. (2): nhd. ebnen, glätten, planieren; ne. plane (V.); ÜG.: lat. (aequor) N, ceras componere N, planare N; Q.: N (1000); I.: Lw. lat. plõnõre; E.: lat. plõnõre, V., ebnen; vgl. lat. plõnus, Adj., platt, eben, flach; idg. *pelý</w:t>
        <w:noBreakHyphen/>
        <w:t>, *plõ</w:t>
        <w:noBreakHyphen/>
        <w:t>, *p¢h2i</w:t>
        <w:noBreakHyphen/>
        <w:t>, Adj., V., breit, flach, breiten, schlagen, klatschen, Pk 805; W.: mhd. plõnen, sw. V., ebnen, glätten; nhd. planen, sw. V., plan machen, ebnen, glätten, DW 13, 1887</w:t>
      </w:r>
    </w:p>
    <w:p>
      <w:pPr>
        <w:pStyle w:val="Normal"/>
        <w:rPr/>
      </w:pPr>
      <w:r>
        <w:rPr>
          <w:rStyle w:val="Wrterbuchkopfzeile"/>
        </w:rPr>
        <w:t>plans</w:t>
      </w:r>
      <w:r>
        <w:rPr>
          <w:rStyle w:val="WrterbuchStandard"/>
        </w:rPr>
        <w:t xml:space="preserve">, mnd.?, M.?: nhd. Tanz, Jubel, Jauchzen; Hw.: s. plansinge, plaus; E.: s. plansen; L.: Lü 277b (plans) </w:t>
      </w:r>
    </w:p>
    <w:p>
      <w:pPr>
        <w:pStyle w:val="Normal"/>
        <w:rPr/>
      </w:pPr>
      <w:r>
        <w:rPr>
          <w:rStyle w:val="Wrterbuchkopfzeile"/>
        </w:rPr>
        <w:t>planse</w:t>
      </w:r>
      <w:r>
        <w:rPr>
          <w:rStyle w:val="WrterbuchStandard"/>
        </w:rPr>
        <w:t>, mnd., F.: nhd. Edelmetallrohling, ungeschlagenes Silber das noch in einer Stange ist; ÜG.: afrz. planche; E.: s. afrz. planche, Sb., Brett, Bohle; s. planke (2)?; L.: MndHwb 2, 1552 (planse), Lü 277b (planse); Son.: Fremdwort in mnd. Form, örtlich beschränkt</w:t>
      </w:r>
    </w:p>
    <w:p>
      <w:pPr>
        <w:pStyle w:val="Normal"/>
        <w:rPr/>
      </w:pPr>
      <w:r>
        <w:rPr>
          <w:rStyle w:val="Wrterbuchkopfzeile"/>
        </w:rPr>
        <w:t>plansen</w:t>
      </w:r>
      <w:r>
        <w:rPr>
          <w:rStyle w:val="WrterbuchStandard"/>
        </w:rPr>
        <w:t>, plantzen, planzen, plantczen, mnd., sw. V.: nhd. tanzen, jubeln, jauchzen, vor Freude in die Hände klatschen; Hw.: s. plausen; E.: s. plausen; L.: MndHwb 2, 1552 (plansen), Lü 277b (plansen); Son.: örtlich beschränkt</w:t>
      </w:r>
    </w:p>
    <w:p>
      <w:pPr>
        <w:pStyle w:val="Normal"/>
        <w:rPr/>
      </w:pPr>
      <w:r>
        <w:rPr>
          <w:rStyle w:val="Wrterbuchkopfzeile"/>
        </w:rPr>
        <w:t>plansinge</w:t>
      </w:r>
      <w:r>
        <w:rPr>
          <w:rStyle w:val="WrterbuchStandard"/>
        </w:rPr>
        <w:t>, mnd.?, F.: nhd. Tanz, Jubel, Jauchzen; Hw.: s. plans, plausinge; E.: s. plansen, inge; L.: Lü 277b (plans/plansinge)</w:t>
      </w:r>
    </w:p>
    <w:p>
      <w:pPr>
        <w:pStyle w:val="Normal"/>
        <w:rPr/>
      </w:pPr>
      <w:r>
        <w:rPr>
          <w:rStyle w:val="Wrterbuchkopfzeile"/>
        </w:rPr>
        <w:t>plõnsnÆdÏre*?</w:t>
      </w:r>
      <w:r>
        <w:rPr>
          <w:rStyle w:val="WrterbuchStandard"/>
        </w:rPr>
        <w:t>, plõnschnÆder, mnd., M.: nhd. Werkzeug eines Goldschmieds; E.: s. plõn?, snÆdÏre?; L.: MndHwb 2, 1552 (plânschnîder); Son.: jünger, örtlich beschränkt</w:t>
      </w:r>
    </w:p>
    <w:p>
      <w:pPr>
        <w:pStyle w:val="Normal"/>
        <w:rPr/>
      </w:pPr>
      <w:r>
        <w:rPr>
          <w:rStyle w:val="Wrterbuchkopfzeile"/>
        </w:rPr>
        <w:t>plant</w:t>
      </w:r>
      <w:r>
        <w:rPr>
          <w:rStyle w:val="WrterbuchStandard"/>
        </w:rPr>
        <w:t>, mnd., F.: Vw.: s. plante; L.: MndHwb 2, 1552 (plant)</w:t>
      </w:r>
    </w:p>
    <w:p>
      <w:pPr>
        <w:pStyle w:val="Normal"/>
        <w:rPr/>
      </w:pPr>
      <w:r>
        <w:rPr>
          <w:rStyle w:val="Wrterbuchkopfzeile"/>
        </w:rPr>
        <w:t>plant-a</w:t>
      </w:r>
      <w:r>
        <w:rPr>
          <w:rStyle w:val="WrterbuchStandard"/>
        </w:rPr>
        <w:t>, an., sw. V.: nhd. pflanzen; Hw.: vgl. ae. *plantian, ahd. pflanzæn*, afries. plantia; I.: Lw. lat. plantõre; E.: s. lat. plantõre, V., pflanzen;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Vr 426a</w:t>
      </w:r>
    </w:p>
    <w:p>
      <w:pPr>
        <w:pStyle w:val="Normal"/>
        <w:rPr/>
      </w:pPr>
      <w:r>
        <w:rPr>
          <w:rStyle w:val="Wrterbuchkopfzeile"/>
        </w:rPr>
        <w:t>*planta</w:t>
      </w:r>
      <w:r>
        <w:rPr>
          <w:rStyle w:val="WrterbuchStandard"/>
        </w:rPr>
        <w:t>, germ., F.: nhd. Pflanze; ne. plant (N.); RB.: ae., afries., ahd.; I.: Lw. lat. planta; E.: s. lat. planta, F., Setzling, Pfropfreis, Pflanze;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ae. pla-n-t</w:t>
        <w:noBreakHyphen/>
        <w:t>e, sw. F. (n), Pflanze; W.: afries. *pla-n-t-e, *plo-n-t-e, st. F. (æ), Pflanze; W.: ahd. pflanza 22, phlanza, st. F. (æ), sw. F. (n), Pflanze, Schössling; mhd. pflanze, st. F., Pflanze; nhd. Pflanze, F., Pflanze, DW 13, 1709</w:t>
      </w:r>
    </w:p>
    <w:p>
      <w:pPr>
        <w:pStyle w:val="Normal"/>
        <w:rPr/>
      </w:pPr>
      <w:r>
        <w:rPr>
          <w:rStyle w:val="Wrterbuchkopfzeile"/>
        </w:rPr>
        <w:t>plantÏre*</w:t>
      </w:r>
      <w:r>
        <w:rPr>
          <w:rStyle w:val="WrterbuchStandard"/>
        </w:rPr>
        <w:t>, plantere, planter, mnd., M.: nhd. »Pflanzer«; E.: s. planten; R.: des rechtes plantÏre: nhd. »des Rechts Pflanzer«, Verfasser einer Rechtsordnung, Begründer einer Rechtsordnung; L.: MndHwb 2, 1553 (planter[e]); Son.: örtlich beschränkt, nur in der angeführten Redewendung belegt</w:t>
      </w:r>
    </w:p>
    <w:p>
      <w:pPr>
        <w:pStyle w:val="Normal"/>
        <w:rPr>
          <w:rStyle w:val="WrterbuchStandard"/>
        </w:rPr>
      </w:pPr>
      <w:r>
        <w:rPr>
          <w:rStyle w:val="Wrterbuchkopfzeile"/>
        </w:rPr>
        <w:t>plantbæk</w:t>
      </w:r>
      <w:r>
        <w:rPr>
          <w:rStyle w:val="WrterbuchStandard"/>
        </w:rPr>
        <w:t>, plantebæk*, mnd., N.: nhd. Pflanzenbuch, botanisches Buch; E.: s. plante, bæk (2); L.: MndHwb 2, 1552 (plantbôk); Son.: örtlich beschränkt, plantb</w:t>
      </w:r>
      <w:r>
        <w:rPr>
          <w:rStyle w:val="WrterbuchStandard"/>
          <w:rFonts w:cs="Microsoft Sans Serif" w:ascii="Microsoft Sans Serif" w:hAnsi="Microsoft Sans Serif"/>
        </w:rPr>
        <w:t>ȫ</w:t>
      </w:r>
      <w:r>
        <w:rPr>
          <w:rStyle w:val="WrterbuchStandard"/>
          <w:rFonts w:cs="Times German"/>
        </w:rPr>
        <w:t>ker (Pl.), langes ö</w:t>
      </w:r>
    </w:p>
    <w:p>
      <w:pPr>
        <w:pStyle w:val="Normal"/>
        <w:rPr/>
      </w:pPr>
      <w:r>
        <w:rPr>
          <w:rStyle w:val="Wrterbuchkopfzeile"/>
        </w:rPr>
        <w:t>plantbusch</w:t>
      </w:r>
      <w:r>
        <w:rPr>
          <w:rStyle w:val="WrterbuchStandard"/>
        </w:rPr>
        <w:t>, plantebusch*, mnd., M.: nhd. angepflanztes Buschwerk; E.: s. planten, busch (1); L.: MndHwb 2, 1552 (plantbusch); Son.: jünger, örtlich beschränkt</w:t>
      </w:r>
    </w:p>
    <w:p>
      <w:pPr>
        <w:pStyle w:val="Normal"/>
        <w:rPr/>
      </w:pPr>
      <w:r>
        <w:rPr>
          <w:rStyle w:val="Wrterbuchkopfzeile"/>
        </w:rPr>
        <w:t>plante</w:t>
      </w:r>
      <w:r>
        <w:rPr>
          <w:rStyle w:val="WrterbuchStandard"/>
        </w:rPr>
        <w:t xml:space="preserve">, plant, mnd., F.: nhd. Pflanze, Setzling, Steckling; ÜG.: lat. planta, plantatio; Vw.: s. kæl-, kumpst-, </w:t>
      </w:r>
      <w:r>
        <w:rPr>
          <w:rStyle w:val="WrterbuchStandard"/>
          <w:rFonts w:cs="Microsoft Sans Serif" w:ascii="Microsoft Sans Serif" w:hAnsi="Microsoft Sans Serif"/>
        </w:rPr>
        <w:t>ȫ</w:t>
      </w:r>
      <w:r>
        <w:rPr>
          <w:rStyle w:val="WrterbuchStandard"/>
          <w:rFonts w:cs="Times German"/>
        </w:rPr>
        <w:t>lie-, põpen-; Hw.: s. plantel; (I.: Lw. lat. planta); E.: s. mhd. pflanze, sw. F., st. F., Pflanze; ahd. pflanza 22, phlanza, st. F. (æ), sw. F. (n)</w:t>
      </w:r>
      <w:r>
        <w:rPr>
          <w:rStyle w:val="WrterbuchStandard"/>
        </w:rPr>
        <w:t>, Pflanze, Schössling; germ. *planta, F., Pflanze; s. lat. planta, F., Setzling, Pfropfreis, Pflanze; vgl. idg. *plÀt-, (*plÀd-), *plÁt-, *plÅt-, *plýt-, Adj., breit, flach, Pokorny 833; idg. *pelý-, *plõ-, *p¢h2i</w:t>
        <w:noBreakHyphen/>
        <w:t>, Adj., V., breit, flach, breiten, schlagen, klatschen, Pokorny 805; L.: MndHwb 2, 1552 (plante), Lü 277b (plante); Son.: langes ö, planten (Pl.), plant örtlich beschränkt</w:t>
      </w:r>
    </w:p>
    <w:p>
      <w:pPr>
        <w:pStyle w:val="Normal"/>
        <w:rPr/>
      </w:pPr>
      <w:r>
        <w:rPr>
          <w:rStyle w:val="Wrterbuchkopfzeile"/>
        </w:rPr>
        <w:t>pla-n-t</w:t>
        <w:noBreakHyphen/>
        <w:t>e</w:t>
      </w:r>
      <w:r>
        <w:rPr>
          <w:rStyle w:val="WrterbuchStandard"/>
        </w:rPr>
        <w:t>, ae., sw. F. (n): nhd. Pflanze; ÜG.: lat. (novella); Hw.: vgl. ahd. pflanza, afries. *plante; E.: germ. *planta, F., Pflanze; s. lat. planta, F., Setzling, Pfropfreis, Pflanze;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rPr/>
      </w:pPr>
      <w:r>
        <w:rPr>
          <w:rStyle w:val="Wrterbuchkopfzeile"/>
        </w:rPr>
        <w:t>*pla-n-t-e</w:t>
      </w:r>
      <w:r>
        <w:rPr>
          <w:rStyle w:val="WrterbuchStandard"/>
        </w:rPr>
        <w:t>, *plo-n-t-e, afries., st. F. (æ): nhd. Pflanze; ne. plant (N.); Hw.: s. pla-n-t-ia; vgl. ae. plante, ahd. pflanza; E.: germ. *planta, F., Pflanze; s. lat. planta, F., Setzling, Pfropfreis, Pflanze;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w:t>
      </w:r>
    </w:p>
    <w:p>
      <w:pPr>
        <w:pStyle w:val="Normal"/>
        <w:rPr/>
      </w:pPr>
      <w:r>
        <w:rPr>
          <w:rStyle w:val="Wrterbuchkopfzeile"/>
        </w:rPr>
        <w:t>plantel***</w:t>
      </w:r>
      <w:r>
        <w:rPr>
          <w:rStyle w:val="WrterbuchStandard"/>
        </w:rPr>
        <w:t>, mnd., Sb.: nhd. Pflanze?; Hw.: s. plantelwÆde, plante; E.: s. plante, planten</w:t>
      </w:r>
    </w:p>
    <w:p>
      <w:pPr>
        <w:pStyle w:val="Normal"/>
        <w:rPr/>
      </w:pPr>
      <w:r>
        <w:rPr>
          <w:rStyle w:val="Wrterbuchkopfzeile"/>
        </w:rPr>
        <w:t>plantelwÆde</w:t>
      </w:r>
      <w:r>
        <w:rPr>
          <w:rStyle w:val="WrterbuchStandard"/>
        </w:rPr>
        <w:t>, mnd., F.: nhd. Weidensteckling, Weidensetzling; E.: s. plantel, wÆde; L.: MndHwb 2, 1552 (plantelwîde); Son.: örtlich beschränkt (ostfälische Belege), plantelwÆden (Pl.)</w:t>
      </w:r>
    </w:p>
    <w:p>
      <w:pPr>
        <w:pStyle w:val="Normal"/>
        <w:rPr/>
      </w:pPr>
      <w:r>
        <w:rPr>
          <w:rStyle w:val="Wrterbuchkopfzeile"/>
        </w:rPr>
        <w:t>planten</w:t>
      </w:r>
      <w:r>
        <w:rPr>
          <w:rStyle w:val="WrterbuchStandard"/>
        </w:rPr>
        <w:t>, mnd., sw. V.: nhd. pflanzen, Pflanzen setzen, einsetzen, gründen auf, umpflanzen, umsetzen, ansiedeln, Ackerbau betreiben, anbauen, veredeln, kultivieren, propfen, einführen, verbreiten; ÜG.: lat. plantare, transplantare, implantare, deplantare; Vw.: s. be-, in-, vor-, vært-; E.: s. mhd. pflanzen, sw. V., pflanzen, verpflanzen, wachsen (V.) (1); ahd. pflanzæn* 22, phlanzæn*, flanzæn*, sw. V. (2), pflanzen, einsetzen, fortpflanzen; s. lat. plantõre, V., pflanzen; vgl. idg. *plÀt-, (*plÀd-), *plAt-, *plÅt-, *plýt-, Adj., breit, flach, Pokorny 833; idg. *pelý-, *plõ-, *p¢h2i</w:t>
        <w:noBreakHyphen/>
        <w:t>, Adj., V., breit, flach, breiten, schlagen, klatschen, Pokorny 805; R.: sik planten (Redewendung örtlich beschränkt): nhd. sich versetzen, Standort wechseln; L.: MndHwb 2, 1552f. (planten), Lü 277b (planten)</w:t>
      </w:r>
    </w:p>
    <w:p>
      <w:pPr>
        <w:pStyle w:val="Normal"/>
        <w:rPr/>
      </w:pPr>
      <w:r>
        <w:rPr>
          <w:rStyle w:val="Wrterbuchkopfzeile"/>
        </w:rPr>
        <w:t>planter</w:t>
      </w:r>
      <w:r>
        <w:rPr>
          <w:rStyle w:val="WrterbuchStandard"/>
        </w:rPr>
        <w:t>, plantere, mnd., M.: Vw.: s. plantÏre; L.: MndHwb 2, 1553 (planter[e]); Son.: örtlich beschränkt</w:t>
      </w:r>
    </w:p>
    <w:p>
      <w:pPr>
        <w:pStyle w:val="Normal"/>
        <w:rPr/>
      </w:pPr>
      <w:r>
        <w:rPr>
          <w:rStyle w:val="Wrterbuchkopfzeile"/>
        </w:rPr>
        <w:t>plantet</w:t>
      </w:r>
      <w:r>
        <w:rPr>
          <w:rStyle w:val="WrterbuchStandard"/>
        </w:rPr>
        <w:t>, plant, mnd., (Part. Prät.=)Adj.: nhd. gepflanzt, angepflanzt, angebaut, kultiviert; Hw.: s. geplantet; E.: s. planten; R.: up densülven stam plantet: nhd. »auf denselben Stamm gepflanzt«, von selber Art (F.) (1) seiend; L.: MndHwb 2, 1552f. (planten/[ge]plant[et])</w:t>
      </w:r>
    </w:p>
    <w:p>
      <w:pPr>
        <w:pStyle w:val="Normal"/>
        <w:rPr/>
      </w:pPr>
      <w:r>
        <w:rPr>
          <w:rStyle w:val="Wrterbuchkopfzeile"/>
        </w:rPr>
        <w:t>pla-n-t</w:t>
        <w:noBreakHyphen/>
        <w:t>ia</w:t>
      </w:r>
      <w:r>
        <w:rPr>
          <w:rStyle w:val="WrterbuchStandard"/>
          <w:b/>
        </w:rPr>
        <w:t xml:space="preserve"> 1 und häufiger?</w:t>
      </w:r>
      <w:r>
        <w:rPr>
          <w:rStyle w:val="WrterbuchStandard"/>
        </w:rPr>
        <w:t>, plo-n-t</w:t>
        <w:noBreakHyphen/>
        <w:t>ia, afries., sw. V. (2): nhd. pflanzen; ne. plant (V.); Hw.: vgl. an. planta, ae. *plantian, ahd. pflanzæn*; I.: Lw. lat. plantõre; E.: s. lat. plantõre, V., pflanzen;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Hh 83a</w:t>
      </w:r>
    </w:p>
    <w:p>
      <w:pPr>
        <w:pStyle w:val="Normal"/>
        <w:rPr/>
      </w:pPr>
      <w:r>
        <w:rPr>
          <w:rStyle w:val="Wrterbuchkopfzeile"/>
        </w:rPr>
        <w:t>pla-n-t</w:t>
        <w:noBreakHyphen/>
        <w:t>ian</w:t>
      </w:r>
      <w:r>
        <w:rPr>
          <w:rStyle w:val="WrterbuchStandard"/>
        </w:rPr>
        <w:t>, ae., sw. V. (2): nhd. pflanzen, anpflanzen; ÜG.: lat. plantare Gl; Vw.: s. ge</w:t>
        <w:noBreakHyphen/>
        <w:t>, of-er</w:t>
        <w:noBreakHyphen/>
        <w:t>, under</w:t>
        <w:noBreakHyphen/>
        <w:t>; Hw.: vgl. an. planta, afries. plantia, ahd. pflanzæn*; I.: Lw. lat. plantõre; E.: s. lat. plantõre, V., planzen;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Gneuss Lb Nr. 223, Hall/Meritt 273b</w:t>
      </w:r>
    </w:p>
    <w:p>
      <w:pPr>
        <w:pStyle w:val="Normal"/>
        <w:rPr/>
      </w:pPr>
      <w:r>
        <w:rPr>
          <w:rStyle w:val="Wrterbuchkopfzeile"/>
        </w:rPr>
        <w:t>plantinge</w:t>
      </w:r>
      <w:r>
        <w:rPr>
          <w:rStyle w:val="WrterbuchStandard"/>
        </w:rPr>
        <w:t>, plantunge, plantunc, mnd., F.: nhd. Pflanzung, angebaute Pflanzen (F. Pl.), Anbau von Pflanzen (Gen. F. Pl.), Anpflanzung, Einsetzung, Ausbreitung, Verbreitung, Ansiedlung, Niederlassung; Vw.: s. vært-; E.: s. planten, inge; L.: MndHwb 2, 1554 (plantinge), Lü 277b (plantinge); Son.: plantinge (Pl.), plantunge örtlich beschränkt, plantunc örtlich beschränkt und jünger</w:t>
      </w:r>
    </w:p>
    <w:p>
      <w:pPr>
        <w:pStyle w:val="Normal"/>
        <w:rPr/>
      </w:pPr>
      <w:r>
        <w:rPr>
          <w:rStyle w:val="Wrterbuchkopfzeile"/>
        </w:rPr>
        <w:t>plantstok</w:t>
      </w:r>
      <w:r>
        <w:rPr>
          <w:rStyle w:val="WrterbuchStandard"/>
        </w:rPr>
        <w:t>, mnd., M.: nhd. Pflanzstock, im Gartenbau zum Pflanzen (N.) gebrauchter Stab; E.: s. planten, stok; L.: MndHwb 2, 1554 (plantstok); Son.: örtlich beschränkt</w:t>
      </w:r>
    </w:p>
    <w:p>
      <w:pPr>
        <w:pStyle w:val="Normal"/>
        <w:rPr/>
      </w:pPr>
      <w:r>
        <w:rPr>
          <w:rStyle w:val="Wrterbuchkopfzeile"/>
        </w:rPr>
        <w:t>pla-n-t-ung</w:t>
      </w:r>
      <w:r>
        <w:rPr>
          <w:rStyle w:val="WrterbuchStandard"/>
        </w:rPr>
        <w:t>, ae., st. F. (æ): nhd. Pflanzung; ÜG.: lat. plantatio Gl; E.: s. pla</w:t>
        <w:noBreakHyphen/>
        <w:t>n-t</w:t>
        <w:noBreakHyphen/>
        <w:t>ian; L.: Hall/Meritt 273b</w:t>
      </w:r>
    </w:p>
    <w:p>
      <w:pPr>
        <w:pStyle w:val="Normal"/>
        <w:rPr/>
      </w:pPr>
      <w:r>
        <w:rPr>
          <w:rStyle w:val="Wrterbuchkopfzeile"/>
        </w:rPr>
        <w:t>plantunge</w:t>
      </w:r>
      <w:r>
        <w:rPr>
          <w:rStyle w:val="WrterbuchStandard"/>
        </w:rPr>
        <w:t>, plantunc, mnd., F.: Vw.: s. plantinge; L.: MndHwb 2, 1554 (plantunge)</w:t>
      </w:r>
    </w:p>
    <w:p>
      <w:pPr>
        <w:pStyle w:val="Normal"/>
        <w:rPr/>
      </w:pPr>
      <w:r>
        <w:rPr>
          <w:rStyle w:val="Wrterbuchkopfzeile"/>
        </w:rPr>
        <w:t>plõnðr</w:t>
      </w:r>
      <w:r>
        <w:rPr>
          <w:rStyle w:val="WrterbuchStandard"/>
        </w:rPr>
        <w:t>, mnd., Sb.: nhd. Überdachung, Zelt für ein Turnierspiel?; Q.: Seelentrost 274, Alexandersage; I.: Lw. lat. plõnðria?; E.: s. lat. plõnðria?, plõnðra?, F., Ebene, Fläche; s. lat. plõnus, Adj., platt, eben, flach; s. idg. plõno-, *p¢h2nó-, Adj., eben, flach, Pokorny 805; s. idg. *pelý-, *plõ-, *p¢h2i-, Adj., V., breit, flach, breiten, schlagen, klatschen, Pokorny 805; s. Kluge s. v. Plan (1); L.: MndHwb 2, 1554 (plânûr); Son.: örtlich beschränkt</w:t>
      </w:r>
    </w:p>
    <w:p>
      <w:pPr>
        <w:pStyle w:val="Normal"/>
        <w:rPr/>
      </w:pPr>
      <w:r>
        <w:rPr>
          <w:rStyle w:val="Wrterbuchkopfzeile"/>
        </w:rPr>
        <w:t>plap-ja*</w:t>
      </w:r>
      <w:r>
        <w:rPr>
          <w:rStyle w:val="WrterbuchStandard"/>
          <w:b/>
        </w:rPr>
        <w:t xml:space="preserve"> (?) 1</w:t>
      </w:r>
      <w:r>
        <w:rPr>
          <w:rStyle w:val="WrterbuchStandard"/>
        </w:rPr>
        <w:t>, got., st. F. (æ), (Krause, Handbuch des Gotischen 23 Anm. 1, 127 Anm. 2): nhd. Straße; ne. plaza, place (N.), public square, street; ÜG.: gr. plate‹a; ÜE.: lat. platea; Q.: Bi (340-380); I.: Lw. lat. platÐa (3. Jh.) oder gr. plate‹a; E.: s. lat. platÐa, F., Straße, Gasse; gr. plate‹a (plateia), F., Breite; vgl. gr. platÚj (plat‹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ehmann P11; B.: Gen. Pl. plapjo Mat 6,5 CA; Son.: Nach Krause, Handbuch des Gotischen plapjo verschrieben für platjo.</w:t>
      </w:r>
    </w:p>
    <w:p>
      <w:pPr>
        <w:pStyle w:val="Normal"/>
        <w:rPr/>
      </w:pPr>
      <w:r>
        <w:rPr>
          <w:rStyle w:val="Wrterbuchkopfzeile"/>
        </w:rPr>
        <w:t>plappe***</w:t>
      </w:r>
      <w:r>
        <w:rPr>
          <w:rStyle w:val="WrterbuchStandard"/>
        </w:rPr>
        <w:t>, mnd., Sb.: nhd. Geklepper, Gebet?; Hw.: s. plappenbæk; E.: s. pleppe, plapperen (1)?</w:t>
      </w:r>
    </w:p>
    <w:p>
      <w:pPr>
        <w:pStyle w:val="Normal"/>
        <w:rPr/>
      </w:pPr>
      <w:r>
        <w:rPr>
          <w:rStyle w:val="Wrterbuchkopfzeile"/>
        </w:rPr>
        <w:t>plappenbæk</w:t>
      </w:r>
      <w:r>
        <w:rPr>
          <w:rStyle w:val="WrterbuchStandard"/>
        </w:rPr>
        <w:t>, mnd., N.: nhd. katholisches Gebetsbuch; E.: s. plappe, bæk (2); L.: MndHwb 2, 1554 (plappenbôk); Son.: örtlich beschränkt, in der reformatiorischen Polemik</w:t>
      </w:r>
    </w:p>
    <w:p>
      <w:pPr>
        <w:pStyle w:val="Normal"/>
        <w:rPr/>
      </w:pPr>
      <w:r>
        <w:rPr>
          <w:rStyle w:val="Wrterbuchkopfzeile"/>
        </w:rPr>
        <w:t>plapperen*</w:t>
      </w:r>
      <w:r>
        <w:rPr>
          <w:rStyle w:val="WrterbuchStandard"/>
          <w:b/>
        </w:rPr>
        <w:t xml:space="preserve"> (2)</w:t>
      </w:r>
      <w:r>
        <w:rPr>
          <w:rStyle w:val="WrterbuchStandard"/>
        </w:rPr>
        <w:t>, plapperent, mnd., N.: nhd. »Plappern«, unnützes Gerede, Geschwätz; E.: s. plapperen (1); L.: MndHwb 2, 1554 (plapper[e]n/plapperent); Son.: örtlich beschränkt</w:t>
      </w:r>
    </w:p>
    <w:p>
      <w:pPr>
        <w:pStyle w:val="Normal"/>
        <w:rPr/>
      </w:pPr>
      <w:r>
        <w:rPr>
          <w:rStyle w:val="Wrterbuchkopfzeile"/>
        </w:rPr>
        <w:t>plapperen</w:t>
      </w:r>
      <w:r>
        <w:rPr>
          <w:rStyle w:val="WrterbuchStandard"/>
          <w:b/>
        </w:rPr>
        <w:t xml:space="preserve"> (1)</w:t>
      </w:r>
      <w:r>
        <w:rPr>
          <w:rStyle w:val="WrterbuchStandard"/>
        </w:rPr>
        <w:t>, plappern, plabberen, mnd., sw. V.: nhd. plappern, schwatzen, unnützes Gerede machen; Vw.: s. munt-; Hw.: s. platteren; E.: lautmalerisch; vgl. ahd. blabazzen*, sw. V., stammeln, plappern; L.: MndHwb 2, 1554 (plapper[e]n); Son.: plabberen örtlich beschränkt</w:t>
      </w:r>
    </w:p>
    <w:p>
      <w:pPr>
        <w:pStyle w:val="Normal"/>
        <w:rPr/>
      </w:pPr>
      <w:r>
        <w:rPr>
          <w:rStyle w:val="Wrterbuchkopfzeile"/>
        </w:rPr>
        <w:t>*plõro-</w:t>
      </w:r>
      <w:r>
        <w:rPr>
          <w:rStyle w:val="WrterbuchStandard"/>
        </w:rPr>
        <w:t>, idg., Adj.: nhd. eben; ne. even (Adj.); RB.: Pokorny 805; Hw.: s. *pelý</w:t>
        <w:noBreakHyphen/>
        <w:t>; E.: s. *pelý</w:t>
        <w:noBreakHyphen/>
        <w:t>; W.: s. germ. *flæra</w:t>
        <w:noBreakHyphen/>
        <w:t>, *flæraz, st. M. (a), Fußboden; ahd. fluor* 2, st. M. (a), Saat, Saatfeld, Flur (F.); mhd. vluor, st. M., Flur (F.), Saat, Boden; nhd. Flur, F., Flur (F.), Feld, Weide (F.) (2), Boden, DW 3, 1851; W.: s. germ. *flæra</w:t>
        <w:noBreakHyphen/>
        <w:t>, *flæraz, st. M. (a), Fußboden; germ. *flærus, Sb., Fußboden; ae. flæ-r, st. M. (a), st. F. (u), Flur (M.), Fußboden, Pflaster, Grund, Boden; W.: s. germ. *flæra</w:t>
        <w:noBreakHyphen/>
        <w:t>, *flæraz, st. M. (a), Fußboden; germ. *flærus, Sb., Fußboden; an. flæ-r-r, st. M. /a( nhd. Boden zwischen den Kuhständen, Kuhstall</w:t>
      </w:r>
    </w:p>
    <w:p>
      <w:pPr>
        <w:pStyle w:val="Normal"/>
        <w:rPr/>
      </w:pPr>
      <w:r>
        <w:rPr>
          <w:rStyle w:val="Wrterbuchkopfzeile"/>
        </w:rPr>
        <w:t>plarren</w:t>
      </w:r>
      <w:r>
        <w:rPr>
          <w:rStyle w:val="WrterbuchStandard"/>
        </w:rPr>
        <w:t>, mhd., sw. V.: nhd. »plarren«, gaffen, anstarren; Vw.: s. ane-; E.: ?; W.: nhd. (ält.) plarren, V., plarren, mit aufgerissenen Augen starren, gaffen, DW 13, 1898; L.: Lexer 161a (plarren)</w:t>
      </w:r>
    </w:p>
    <w:p>
      <w:pPr>
        <w:pStyle w:val="Normal"/>
        <w:rPr/>
      </w:pPr>
      <w:r>
        <w:rPr>
          <w:rStyle w:val="Wrterbuchkopfzeile"/>
        </w:rPr>
        <w:t>plÏrrian</w:t>
      </w:r>
      <w:r>
        <w:rPr>
          <w:rStyle w:val="WrterbuchStandard"/>
        </w:rPr>
        <w:t>, mhd., st. M.: nhd. gepanschter Wein; Q.: Teichn (1350-1365) (FB plÏrrian); E.: ?; W.: nhd. DW-</w:t>
      </w:r>
    </w:p>
    <w:p>
      <w:pPr>
        <w:pStyle w:val="Normal"/>
        <w:rPr/>
      </w:pPr>
      <w:r>
        <w:rPr>
          <w:rStyle w:val="Wrterbuchkopfzeile"/>
        </w:rPr>
        <w:t>plas</w:t>
      </w:r>
      <w:r>
        <w:rPr>
          <w:rStyle w:val="WrterbuchStandard"/>
          <w:b/>
        </w:rPr>
        <w:t xml:space="preserve"> (3)?</w:t>
      </w:r>
      <w:r>
        <w:rPr>
          <w:rStyle w:val="WrterbuchStandard"/>
        </w:rPr>
        <w:t>, mnd., Sb.: nhd. Pfluggerät?, Teil des Pfluges?; Hw.: s. ploshamer; E.: ?; L.: MndHwb 2, 1556 (plas), Lü 277b (plas)</w:t>
      </w:r>
    </w:p>
    <w:p>
      <w:pPr>
        <w:pStyle w:val="Normal"/>
        <w:rPr/>
      </w:pPr>
      <w:r>
        <w:rPr>
          <w:rStyle w:val="Wrterbuchkopfzeile"/>
        </w:rPr>
        <w:t>plas</w:t>
      </w:r>
      <w:r>
        <w:rPr>
          <w:rStyle w:val="WrterbuchStandard"/>
          <w:b/>
        </w:rPr>
        <w:t xml:space="preserve"> (2)</w:t>
      </w:r>
      <w:r>
        <w:rPr>
          <w:rStyle w:val="WrterbuchStandard"/>
        </w:rPr>
        <w:t>, plats, mnd., M.: nhd. Streit, Auseinandersetzung, Unruhe, Aufruhr, Zank, verdrießliche Umstände, Not; E.: ?; R.: to plasse bringen: nhd. in Schwierigkeiten bringen; R.: to plas kæmen: nhd. in Unannehmlichkeiten geraten (V.); L.: MndHwb 2, 1554 (plas), Lü 277b (plas)</w:t>
      </w:r>
    </w:p>
    <w:p>
      <w:pPr>
        <w:pStyle w:val="Normal"/>
        <w:rPr/>
      </w:pPr>
      <w:r>
        <w:rPr>
          <w:rStyle w:val="Wrterbuchkopfzeile"/>
        </w:rPr>
        <w:t>plas</w:t>
      </w:r>
      <w:r>
        <w:rPr>
          <w:rStyle w:val="WrterbuchStandard"/>
          <w:b/>
        </w:rPr>
        <w:t xml:space="preserve"> (1)</w:t>
      </w:r>
      <w:r>
        <w:rPr>
          <w:rStyle w:val="WrterbuchStandard"/>
        </w:rPr>
        <w:t>, plats, platz, mnd., M.: nhd. Platz, freie Fläche, Stelle, öffentlicher Platz, Straße, Arbeitsfläche, Pflanzstelle, Schlachtfeld, Waldstück, Bauplatz, Bühne zur Aufführung von Schauspielen, Örtlichkeit, Aufenthaltsort; ÜG.: lat. area, subdiale, hypaethrum, platea, vinea calvata, sector lignorum, saeptum, vicinitas; Vw.: s. borch-, bæven-, dæbel-, dr</w:t>
      </w:r>
      <w:r>
        <w:rPr>
          <w:rStyle w:val="WrterbuchStandard"/>
          <w:rFonts w:cs="Microsoft Sans Serif" w:ascii="Microsoft Sans Serif" w:hAnsi="Microsoft Sans Serif"/>
        </w:rPr>
        <w:t>ȫ</w:t>
      </w:r>
      <w:r>
        <w:rPr>
          <w:rStyle w:val="WrterbuchStandard"/>
          <w:rFonts w:cs="Times German"/>
        </w:rPr>
        <w:t>ge-, gõrden-, k</w:t>
      </w:r>
      <w:r>
        <w:rPr>
          <w:rStyle w:val="WrterbuchStandard"/>
          <w:rFonts w:cs="Microsoft Sans Serif" w:ascii="Microsoft Sans Serif" w:hAnsi="Microsoft Sans Serif"/>
        </w:rPr>
        <w:t>ȫ</w:t>
      </w:r>
      <w:r>
        <w:rPr>
          <w:rStyle w:val="WrterbuchStandard"/>
          <w:rFonts w:cs="Times German"/>
        </w:rPr>
        <w:t>ten-, læp-, munster-, rõmen-, ren-, schouwe-, spÐl-; E.: s. frz. place, M., Platz (M.) (1); s. mlat. placea, F., breiter Weg, freie öffentlich</w:t>
      </w:r>
      <w:r>
        <w:rPr>
          <w:rStyle w:val="WrterbuchStandard"/>
        </w:rPr>
        <w:t>e Fläche in der Stadt; s. lat. platea, F., Straße in der Stadt; s. gr. plate‹a (plateia), F., Breite; vgl. gr. platÚj (plat‹s), Adj., flach; vgl. idg. *plÀt-, (*plÀd-), *plÁt-, *plÅt-, *plýt-, Adj., breit, flach, Pokorny 833; s. idg. *pelý-, *plõ-, *p¢h2i-, Adj., V., breit, flach, breiten, schlagen, klatschen, Pokorny 805; L.: MndHwb 2, 1554ff. (plas), Lü 277b (plas); Son.: langes ö</w:t>
      </w:r>
    </w:p>
    <w:p>
      <w:pPr>
        <w:pStyle w:val="Normal"/>
        <w:rPr/>
      </w:pPr>
      <w:r>
        <w:rPr>
          <w:rStyle w:val="Wrterbuchkopfzeile"/>
        </w:rPr>
        <w:t>plõs</w:t>
      </w:r>
      <w:r>
        <w:rPr>
          <w:rStyle w:val="WrterbuchStandard"/>
        </w:rPr>
        <w:t>, plÏs...., mhd.: Vw.: s. blõs...</w:t>
      </w:r>
    </w:p>
    <w:p>
      <w:pPr>
        <w:pStyle w:val="Normal"/>
        <w:rPr/>
      </w:pPr>
      <w:r>
        <w:rPr>
          <w:rStyle w:val="Wrterbuchkopfzeile"/>
        </w:rPr>
        <w:t>plasbæve</w:t>
      </w:r>
      <w:r>
        <w:rPr>
          <w:rStyle w:val="WrterbuchStandard"/>
        </w:rPr>
        <w:t>, plasbove, mnd., M.: nhd. »Streitbube«, Unruhestifter, Aufrührer; Hw.: s. plasmõkÏre, plasmÐkÏre; Q.: Chr. d. d. St. 16 221, Schichtspiel V. 3871 (1492); E.: s. plas (2), bæve; L.: MndHwb 2, 1556 (plasbôve), Lü 277bf. (plas/plasbove); Son.: örtlich beschränkt</w:t>
      </w:r>
    </w:p>
    <w:p>
      <w:pPr>
        <w:pStyle w:val="Normal"/>
        <w:rPr/>
      </w:pPr>
      <w:r>
        <w:rPr>
          <w:rStyle w:val="Wrterbuchkopfzeile"/>
        </w:rPr>
        <w:t>plÏsc</w:t>
      </w:r>
      <w:r>
        <w:rPr>
          <w:rStyle w:val="WrterbuchStandard"/>
        </w:rPr>
        <w:t>, ae., Sb.: nhd. Pfütze, Lache (F.) (1); E.: Schallwort; L.: Hh 247</w:t>
      </w:r>
    </w:p>
    <w:p>
      <w:pPr>
        <w:pStyle w:val="Normal"/>
        <w:rPr/>
      </w:pPr>
      <w:r>
        <w:rPr>
          <w:rStyle w:val="Wrterbuchkopfzeile"/>
        </w:rPr>
        <w:t>plasche</w:t>
      </w:r>
      <w:r>
        <w:rPr>
          <w:rStyle w:val="WrterbuchStandard"/>
        </w:rPr>
        <w:t>, mhd., sw. F.: Vw.: s. vlatsche</w:t>
      </w:r>
    </w:p>
    <w:p>
      <w:pPr>
        <w:pStyle w:val="Normal"/>
        <w:rPr/>
      </w:pPr>
      <w:r>
        <w:rPr>
          <w:rStyle w:val="Wrterbuchkopfzeile"/>
        </w:rPr>
        <w:t>plasgelt</w:t>
      </w:r>
      <w:r>
        <w:rPr>
          <w:rStyle w:val="WrterbuchStandard"/>
        </w:rPr>
        <w:t>, mnd., N.: nhd. »Platzgeld«, Abgabe auf Märkten, Standgebühr auf Märkten; E.: s. plas (1), gelt; L.: MndHwb 2, 1556 (plasgelt)</w:t>
      </w:r>
    </w:p>
    <w:p>
      <w:pPr>
        <w:pStyle w:val="Normal"/>
        <w:rPr/>
      </w:pPr>
      <w:r>
        <w:rPr>
          <w:rStyle w:val="Wrterbuchkopfzeile"/>
        </w:rPr>
        <w:t>plasken</w:t>
      </w:r>
      <w:r>
        <w:rPr>
          <w:rStyle w:val="WrterbuchStandard"/>
        </w:rPr>
        <w:t>, mnd., V.: Vw.: s. plassen; L.: MndHwb 2, 1556 (plasken), Lü 278a (plasken)</w:t>
      </w:r>
    </w:p>
    <w:p>
      <w:pPr>
        <w:pStyle w:val="Normal"/>
        <w:rPr/>
      </w:pPr>
      <w:r>
        <w:rPr>
          <w:rStyle w:val="Wrterbuchkopfzeile"/>
        </w:rPr>
        <w:t>plasmõkÏre*</w:t>
      </w:r>
      <w:r>
        <w:rPr>
          <w:rStyle w:val="WrterbuchStandard"/>
        </w:rPr>
        <w:t>, plasmõker, mnd., M.: nhd. Unruhestifter, Aufrührer; ÜG.: lat. seditionarius; Hw.: s. plasmÐkÏre, plasbæve; Q.: Voc. Strals. ed. Damme (15. Jh.); E.: s. plas (2), mõkÏre; L.: MndHwb 2, 1556 (plasmõker)</w:t>
      </w:r>
    </w:p>
    <w:p>
      <w:pPr>
        <w:pStyle w:val="Normal"/>
        <w:rPr/>
      </w:pPr>
      <w:r>
        <w:rPr>
          <w:rStyle w:val="Wrterbuchkopfzeile"/>
        </w:rPr>
        <w:t>plasmÐkÏre*</w:t>
      </w:r>
      <w:r>
        <w:rPr>
          <w:rStyle w:val="WrterbuchStandard"/>
        </w:rPr>
        <w:t>, plasmeker, mnd.?, M.: nhd. Aufrührer, Friedensstörer; Hw.: s. plasmõkÏre, plasbæve; E.: s. plas (2), mÐkÏre; L.: Lü 277bf. (plas/plasmeker)</w:t>
      </w:r>
    </w:p>
    <w:p>
      <w:pPr>
        <w:pStyle w:val="Normal"/>
        <w:rPr/>
      </w:pPr>
      <w:r>
        <w:rPr>
          <w:rStyle w:val="Wrterbuchkopfzeile"/>
        </w:rPr>
        <w:t>plasnieren</w:t>
      </w:r>
      <w:r>
        <w:rPr>
          <w:rStyle w:val="WrterbuchStandard"/>
        </w:rPr>
        <w:t>, mhd., sw. V.: Vw.: s. blasenieren</w:t>
      </w:r>
    </w:p>
    <w:p>
      <w:pPr>
        <w:pStyle w:val="Normal"/>
        <w:rPr/>
      </w:pPr>
      <w:r>
        <w:rPr>
          <w:rStyle w:val="Wrterbuchkopfzeile"/>
        </w:rPr>
        <w:t>plassen</w:t>
      </w:r>
      <w:r>
        <w:rPr>
          <w:rStyle w:val="WrterbuchStandard"/>
          <w:b/>
        </w:rPr>
        <w:t xml:space="preserve"> (1)</w:t>
      </w:r>
      <w:r>
        <w:rPr>
          <w:rStyle w:val="WrterbuchStandard"/>
        </w:rPr>
        <w:t>, plasken, mnd., sw. V.: nhd. plätschern, planschen; ÜG.: lat. quassare, classare; E.: lautmalerisch?; L.: MndHwb 2, 1556f. (plassen); Son.: plasken jünger</w:t>
      </w:r>
    </w:p>
    <w:p>
      <w:pPr>
        <w:pStyle w:val="Normal"/>
        <w:rPr/>
      </w:pPr>
      <w:r>
        <w:rPr>
          <w:rStyle w:val="Wrterbuchkopfzeile"/>
        </w:rPr>
        <w:t>plassen</w:t>
      </w:r>
      <w:r>
        <w:rPr>
          <w:rStyle w:val="WrterbuchStandard"/>
          <w:b/>
        </w:rPr>
        <w:t xml:space="preserve"> (2)</w:t>
      </w:r>
      <w:r>
        <w:rPr>
          <w:rStyle w:val="WrterbuchStandard"/>
        </w:rPr>
        <w:t>, plassn, mnd., sw. V.: nhd. platzen; Vw.: s. tæ-; E.: s. plassen (1)?, platsen?; R.: hÐrÆn plassen: nhd. »hereinplatzen«, überraschend hereinkommen; L.: MndHwb 2, 1557 (plassen); Son.: jünger, örtlich beschränkt, nur in Verbindungen</w:t>
      </w:r>
    </w:p>
    <w:p>
      <w:pPr>
        <w:pStyle w:val="Normal"/>
        <w:rPr/>
      </w:pPr>
      <w:r>
        <w:rPr>
          <w:rStyle w:val="Wrterbuchkopfzeile"/>
        </w:rPr>
        <w:t>plõst</w:t>
      </w:r>
      <w:r>
        <w:rPr>
          <w:rStyle w:val="WrterbuchStandard"/>
        </w:rPr>
        <w:t>, mhd., st. M.: Vw.: s. blõst</w:t>
      </w:r>
    </w:p>
    <w:p>
      <w:pPr>
        <w:pStyle w:val="Normal"/>
        <w:rPr/>
      </w:pPr>
      <w:r>
        <w:rPr>
          <w:rStyle w:val="Wrterbuchkopfzeile"/>
        </w:rPr>
        <w:t>*plastar</w:t>
      </w:r>
      <w:r>
        <w:rPr>
          <w:rStyle w:val="WrterbuchStandard"/>
        </w:rPr>
        <w:t>, germ., N.: nhd. Pflaster; ne. plaster (N.); RB.: ae., as., ahd.; I.: Lw. lat. emplastrum; E.: s. lat. emplastrum, M., Pflaster, Wundpflaster; gr. œmplastron (émplastron), N., Wundpflaster; vgl. gr. ™mpl£ssein (emplássein), V., beschmieren, einhüllen; gr. ™n (en), Präp., in; gr. pl£ssein (plássein), V., kneten, formen; idg. *en (1), Präp., in, Pokorny 311; idg. *pelý</w:t>
        <w:noBreakHyphen/>
        <w:t>, *plõ</w:t>
        <w:noBreakHyphen/>
        <w:t>, *p¢h2i</w:t>
        <w:noBreakHyphen/>
        <w:t>, Adj., V., breit, flach, breiten, schlagen, klatschen, Pokorny 805; W.: ae. plaster, st. N. (a), Pflaster; W.: as. plõst-ar 3, st. N. (a), Pflaster; mnd. plaster, N., Pflaster; W.: ahd. pflastar* 42, phlastar*, st. N. (a), Pflaster, Heilpflaster, Fußboden, Mörtel, Estrich; mhd. phlaster, st. N., Pflaster, Salbe, Zement, Mörtel; nhd. Pflaster, N., Pflaster, DW 13, 17253</w:t>
      </w:r>
    </w:p>
    <w:p>
      <w:pPr>
        <w:pStyle w:val="Normal"/>
        <w:rPr/>
      </w:pPr>
      <w:r>
        <w:rPr>
          <w:rStyle w:val="Wrterbuchkopfzeile"/>
        </w:rPr>
        <w:t>plõst-ar</w:t>
      </w:r>
      <w:r>
        <w:rPr>
          <w:rStyle w:val="WrterbuchStandard"/>
          <w:b/>
        </w:rPr>
        <w:t xml:space="preserve"> 3</w:t>
      </w:r>
      <w:r>
        <w:rPr>
          <w:rStyle w:val="WrterbuchStandard"/>
        </w:rPr>
        <w:t>, as., st. N. (a): nhd. Pflaster, Heilpflaster; ne. plaster (N.); ÜG.: lat. cataplasma GlP, malagma Gl; Hw.: vgl. ahd. pflastar* (st. N. a); Q.: Gl (Berlin Staatsbibliothek Preußischer Kulturbesitz Ms. theol. lat. fol 355) (9. Jh.), GlP, GlTr; E.: germ. *plastar, N., Pflaster; s. lat. emplastrum, M., Pflaster, Wundpflaster; gr. œmplastron (émplastron), N., Wundpflaster; vgl. gr. ™mpl£ssein (emplássein), V., beschmieren, einhüllen; gr. ™n (en), Präp., in; gr. pl£ssein (plássein), V., kneten, formen; idg. *en (1), Präp., in, Pokorny 311; idg. *pelý</w:t>
        <w:noBreakHyphen/>
        <w:t>, *plõ</w:t>
        <w:noBreakHyphen/>
        <w:t>, *p¢h2i</w:t>
        <w:noBreakHyphen/>
        <w:t>, Adj., V., breit, flach, breiten, schlagen, klatschen, Pokorny 805; W.: mnd. plaster, N., Pflaster; B.: GlP Nom. Sg. plastar cataplasma Wa 76, 29b = SAGA 123, 29b = Gl 1, 617, 37, GlTr Nom. Sg. plaster cementum SAGA 324(, 6, 47) = Ka 114(, 6, 47) = Gl 4, 200, 31 (as.? oder eher ahd. [amfrk.]?), Gl (Berlin Staatsbibliothek Preußischer Kulturbesitz Ms. theol. lat. fol 355) Nom. Sg. plastar malagma SAGA 26 (1), 14 = Gl 5, 24, 11; Son.: GlTr nicht bei Cordes, G., Altniederdeutsches Elementarbuch, 1973, Riecke, J., Anatomisches und Heilkundliches in altsächsischen Glossaren, ABäG 52 (1999), S. 220</w:t>
      </w:r>
    </w:p>
    <w:p>
      <w:pPr>
        <w:pStyle w:val="Normal"/>
        <w:rPr/>
      </w:pPr>
      <w:r>
        <w:rPr>
          <w:rStyle w:val="Wrterbuchkopfzeile"/>
        </w:rPr>
        <w:t>plaster</w:t>
      </w:r>
      <w:r>
        <w:rPr>
          <w:rStyle w:val="WrterbuchStandard"/>
        </w:rPr>
        <w:t>, ae., st. N. (a): nhd. Pflaster; Hw.: vgl. as. plõstar, pflastar*; E.: germ. *plastar, N., Pflaster; s. lat. emplastrum, M., Pflaster, Wundpflaster; gr. œmplastron (émplastron), N., Wundpflaster; vgl. gr. ™mpl£ssein (emplássein), V., beschmieren, einhüllen; gr. ™n (en), Präp., in; gr. pl£ssein (plássein), V., kneten, formen; idg. *en (1), Präp., in, Pokorny 311; idg. *pelý</w:t>
        <w:noBreakHyphen/>
        <w:t>, *plõ</w:t>
        <w:noBreakHyphen/>
        <w:t>, Adj., V., breit, flach, breiten, schlagen, klatschen, Pokorny 805; L.: Hh 247</w:t>
      </w:r>
    </w:p>
    <w:p>
      <w:pPr>
        <w:pStyle w:val="Normal"/>
        <w:rPr/>
      </w:pPr>
      <w:r>
        <w:rPr>
          <w:rStyle w:val="Wrterbuchkopfzeile"/>
        </w:rPr>
        <w:t>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 ÜG.: lat. cataplasma, emplastrum malagma, membrana, plastrum, epicauterium, lithostrotos; Vw.: s. ei-, hÐden-, oxicrosium-, pergamÐn-, schand-, spÐk-, stÆch-; E.: as. plõst-ar 3, st. N. (a), Pflaster; germ. *plastar, N., Pflaster; s. lat. emplastrum, M., Pflaster, Wundpflaster; gr. œmplastron (émplastron), N., Wundpflaster; vgl. gr. ™mpl£ssein (emplássein), V., beschmieren, einhüllen; gr. ™n (en), Präp., in; gr. pl£ssein (plássein), V., kneten, formen; idg. *en (1), Präp., in, Pk 311; idg. *pelý</w:t>
        <w:noBreakHyphen/>
        <w:t>, *plõ</w:t>
        <w:noBreakHyphen/>
        <w:t>, Adj., V., breit, flach, breiten, schlagen, klatschen, Pk 805; L.: MndHwb 2, 1557 (plaster), Lü 278 (plâster); Son.: pflaster Fremdwort in mnd. Form und örtlich beschränkt</w:t>
      </w:r>
    </w:p>
    <w:p>
      <w:pPr>
        <w:pStyle w:val="Normal"/>
        <w:rPr/>
      </w:pPr>
      <w:r>
        <w:rPr>
          <w:rStyle w:val="Wrterbuchkopfzeile"/>
        </w:rPr>
        <w:t>plaster</w:t>
      </w:r>
      <w:r>
        <w:rPr>
          <w:rStyle w:val="WrterbuchStandard"/>
        </w:rPr>
        <w:t>, mhd., st. N.: Vw.: s. pflaster</w:t>
      </w:r>
    </w:p>
    <w:p>
      <w:pPr>
        <w:pStyle w:val="Normal"/>
        <w:rPr/>
      </w:pPr>
      <w:r>
        <w:rPr>
          <w:rStyle w:val="Wrterbuchkopfzeile"/>
        </w:rPr>
        <w:t>plasteren</w:t>
      </w:r>
      <w:r>
        <w:rPr>
          <w:rStyle w:val="WrterbuchStandard"/>
        </w:rPr>
        <w:t xml:space="preserve">, plõsteren, sw. V.: nhd. »pflastern«, als Pflaster auflegen, ein Heilmittel oder eine Wundbedeckung auflegen, eine Gewebeschicht oder ein Häutchen entfernen, mit einem festen Bodenbelag versehen (V.); ÜG.: lat. plastrare: Vw.: s. </w:t>
      </w:r>
      <w:r>
        <w:rPr>
          <w:rStyle w:val="WrterbuchStandard"/>
          <w:rFonts w:cs="Microsoft Sans Serif" w:ascii="Microsoft Sans Serif" w:hAnsi="Microsoft Sans Serif"/>
        </w:rPr>
        <w:t>ȫ</w:t>
      </w:r>
      <w:r>
        <w:rPr>
          <w:rStyle w:val="WrterbuchStandard"/>
          <w:rFonts w:cs="Times German"/>
        </w:rPr>
        <w:t>ver-; I.: Lw. lat. pla</w:t>
      </w:r>
      <w:r>
        <w:rPr>
          <w:rStyle w:val="WrterbuchStandard"/>
        </w:rPr>
        <w:t>stare?; E.: s. plaster; L.: MndHwb 2, 1558 (plasteren), Lü 278 (plâsteren); Son.: langes ö</w:t>
      </w:r>
    </w:p>
    <w:p>
      <w:pPr>
        <w:pStyle w:val="Normal"/>
        <w:rPr/>
      </w:pPr>
      <w:r>
        <w:rPr>
          <w:rStyle w:val="Wrterbuchkopfzeile"/>
        </w:rPr>
        <w:t>plõsterÆe</w:t>
      </w:r>
      <w:r>
        <w:rPr>
          <w:rStyle w:val="WrterbuchStandard"/>
        </w:rPr>
        <w:t>, plaesterye, mnd., F.: nhd. aufgestrichenes Heilmittel; E.: s. plaster; L.: MndHwb 2, 1558 (plâsterîe); Son.: örtlich beschränkt</w:t>
      </w:r>
    </w:p>
    <w:p>
      <w:pPr>
        <w:pStyle w:val="Normal"/>
        <w:rPr/>
      </w:pPr>
      <w:r>
        <w:rPr>
          <w:rStyle w:val="Wrterbuchkopfzeile"/>
        </w:rPr>
        <w:t>plastersalve</w:t>
      </w:r>
      <w:r>
        <w:rPr>
          <w:rStyle w:val="WrterbuchStandard"/>
        </w:rPr>
        <w:t>, mnd., F.: nhd. »Pflastersalbe«, Heilmittel das auf die Wundbedeckung gestrichen wird; Q.: Utr. Arzneib. (um 1400) ed. Lindgren 88; E.: s. plaster, salve; L.: MndHwb 2, 1558 (plastersalve); Son.: örtlich beschränkt</w:t>
      </w:r>
    </w:p>
    <w:p>
      <w:pPr>
        <w:pStyle w:val="Normal"/>
        <w:rPr/>
      </w:pPr>
      <w:r>
        <w:rPr>
          <w:rStyle w:val="Wrterbuchkopfzeile"/>
        </w:rPr>
        <w:t>plasterschõbe</w:t>
      </w:r>
      <w:r>
        <w:rPr>
          <w:rStyle w:val="WrterbuchStandard"/>
        </w:rPr>
        <w:t>, mnd., N.: nhd. pulverisierter Teil einer Wundbedeckung; Q.: WMM 4 164; E.: s. plaster, schõbe; L.: MndHwb 2, 1558 (plasterschõbe); Son.: örtlich beschränkt</w:t>
      </w:r>
    </w:p>
    <w:p>
      <w:pPr>
        <w:pStyle w:val="Normal"/>
        <w:rPr/>
      </w:pPr>
      <w:r>
        <w:rPr>
          <w:rStyle w:val="Wrterbuchkopfzeile"/>
        </w:rPr>
        <w:t>plastertrÐdÏre*</w:t>
      </w:r>
      <w:r>
        <w:rPr>
          <w:rStyle w:val="WrterbuchStandard"/>
        </w:rPr>
        <w:t>, plastertrÐder, mnd., M.: nhd. »Pflastertreter«, Müßiggänger, Tagedieb; E.: s. plaster, trÐdÏre; L.: MndHwb 2, 1558 (plastertrÐder); Son.: jünger, örtlich beschränkt</w:t>
      </w:r>
    </w:p>
    <w:p>
      <w:pPr>
        <w:pStyle w:val="Normal"/>
        <w:rPr/>
      </w:pPr>
      <w:r>
        <w:rPr>
          <w:rStyle w:val="Wrterbuchkopfzeile"/>
        </w:rPr>
        <w:t>plastervenster</w:t>
      </w:r>
      <w:r>
        <w:rPr>
          <w:rStyle w:val="WrterbuchStandard"/>
        </w:rPr>
        <w:t>, plastervinster, plõstervenster, plõstervinster, mnd., N.: nhd. »Pflasterfenster«, Wandöffnung oder Fenster das mit durchsichtigem bzw. organischem Material bespannt ist; E.: s. plaster, venster; L.: MndHwb 2, 1558 (plastervenster); Son.: örtlich beschränkt</w:t>
      </w:r>
    </w:p>
    <w:p>
      <w:pPr>
        <w:pStyle w:val="Normal"/>
        <w:rPr/>
      </w:pPr>
      <w:r>
        <w:rPr>
          <w:rStyle w:val="Wrterbuchkopfzeile"/>
        </w:rPr>
        <w:t>plõ-st-r</w:t>
      </w:r>
      <w:r>
        <w:rPr>
          <w:rStyle w:val="WrterbuchStandard"/>
        </w:rPr>
        <w:t>, an., st. M. (a), st. N. (a): nhd. Pflaster; germ. *plastar, N., Pflaster; s. lat. emplastrum, M., Pflaster, Wundpflaster; gr. œmplastron (émplastron), N., Wundpflaster; vgl. gr. ™mpl£ssein (emplássein), V., beschmieren, einhüllen; gr. ™n (en), Präp., in; gr. pl£ssein (plássein), V., kneten, formen; idg. *en (1), Präp., in, Pokorny 311; idg. *pelý</w:t>
        <w:noBreakHyphen/>
        <w:t>, *plõ</w:t>
        <w:noBreakHyphen/>
        <w:t>, *p¢h2i</w:t>
        <w:noBreakHyphen/>
        <w:t>, Adj., V., breit, flach, breiten, schlagen, klatschen, Pokorny 805; L.: Vr 426a</w:t>
      </w:r>
    </w:p>
    <w:p>
      <w:pPr>
        <w:pStyle w:val="Normal"/>
        <w:rPr/>
      </w:pPr>
      <w:r>
        <w:rPr>
          <w:rStyle w:val="Wrterbuchkopfzeile"/>
        </w:rPr>
        <w:t>*plat-</w:t>
      </w:r>
      <w:r>
        <w:rPr>
          <w:rStyle w:val="WrterbuchStandard"/>
        </w:rPr>
        <w:t>, germ.?, sw. V.: nhd. flach schlagen; ne. beat (V.); RB.: ae.; E.: s. idg. *plÀt</w:t>
        <w:noBreakHyphen/>
        <w:t>, (*plÀd</w:t>
        <w:noBreakHyphen/>
        <w:t>), *plÁt</w:t>
        <w:noBreakHyphen/>
        <w:t>, *plÅt</w:t>
        <w:noBreakHyphen/>
        <w:t>, *plýt</w:t>
        <w:noBreakHyphen/>
        <w:t>, Adj., breit, flach, Pokorny 833; vgl. idg. *pelý</w:t>
        <w:noBreakHyphen/>
        <w:t>, *plõ</w:t>
        <w:noBreakHyphen/>
        <w:t>, *p¢h2i</w:t>
        <w:noBreakHyphen/>
        <w:t>, Adj., V., breit, flach, breiten, schlagen, klatschen, Pokorny 805; W.: ae. plÏ-t-t</w:t>
        <w:noBreakHyphen/>
        <w:t>an, sw. V., schlagen; L.: Falk/Torp 222</w:t>
      </w:r>
    </w:p>
    <w:p>
      <w:pPr>
        <w:pStyle w:val="Normal"/>
        <w:rPr/>
      </w:pPr>
      <w:r>
        <w:rPr>
          <w:rStyle w:val="Wrterbuchkopfzeile"/>
        </w:rPr>
        <w:t>plat</w:t>
      </w:r>
      <w:r>
        <w:rPr>
          <w:rStyle w:val="WrterbuchStandard"/>
          <w:b/>
        </w:rPr>
        <w:t xml:space="preserve"> (1)</w:t>
      </w:r>
      <w:r>
        <w:rPr>
          <w:rStyle w:val="WrterbuchStandard"/>
        </w:rPr>
        <w:t>, mnd., M.: nhd. Schlag, Prügel; E.: s. lat. plõga?, F., Schlag, Stoß, Hieb; idg. *plõk</w:t>
        <w:noBreakHyphen/>
        <w:t xml:space="preserve"> (2), *plõg</w:t>
        <w:noBreakHyphen/>
        <w:t>, V., schlagen, Pokorny 832; vgl. idg. *pelý</w:t>
        <w:noBreakHyphen/>
        <w:t>, *plõ</w:t>
        <w:noBreakHyphen/>
        <w:t>, *p¢h2i</w:t>
        <w:noBreakHyphen/>
        <w:t>, Adj., V., breit, flach, schlagen, klatschen, Pokorny 805; R.: plat drÆven: nhd. Hintern versohlen; L.: MndHwb 2, 1558 (plat); Son.: örtlich beschränkt</w:t>
      </w:r>
    </w:p>
    <w:p>
      <w:pPr>
        <w:pStyle w:val="Normal"/>
        <w:rPr/>
      </w:pPr>
      <w:r>
        <w:rPr>
          <w:rStyle w:val="Wrterbuchkopfzeile"/>
        </w:rPr>
        <w:t>plat</w:t>
      </w:r>
      <w:r>
        <w:rPr>
          <w:rStyle w:val="WrterbuchStandard"/>
          <w:b/>
        </w:rPr>
        <w:t xml:space="preserve"> (2)</w:t>
      </w:r>
      <w:r>
        <w:rPr>
          <w:rStyle w:val="WrterbuchStandard"/>
        </w:rPr>
        <w:t>, platt, plet, mnd., Adj.: nhd. »platt«, ganz flach, eben, nicht erhaben, plan, nicht hohl (bei Münzen), hingestreckt, ausgebreitet; I.: Lw. lat. plattus?; E.: s. lat. plattus, Adj., flach; s. gr. platÚj (plat‹s), Adj., flach; vgl. idg. *plÀt-, (*plÀd), *plÁt-, *plÅt-, *plýt-, Adj., breit, flach, Pokorny 833; s. idg. *pelý-, *plõ-, *p¢h2i-, Adj., V., breit, flach, breiten, schlagen, klatschen, Pokorny 805; L.: MndHwb 2, 1558f. (plat), Lü 278a (plat)</w:t>
      </w:r>
    </w:p>
    <w:p>
      <w:pPr>
        <w:pStyle w:val="Normal"/>
        <w:rPr/>
      </w:pPr>
      <w:r>
        <w:rPr>
          <w:rStyle w:val="Wrterbuchkopfzeile"/>
        </w:rPr>
        <w:t>plat</w:t>
      </w:r>
      <w:r>
        <w:rPr>
          <w:rStyle w:val="WrterbuchStandard"/>
          <w:b/>
        </w:rPr>
        <w:t xml:space="preserve"> (3)</w:t>
      </w:r>
      <w:r>
        <w:rPr>
          <w:rStyle w:val="WrterbuchStandard"/>
        </w:rPr>
        <w:t>, mnd., N.: nhd. glatte Fläche; ÜG.: lat. convexum pedis; E.: s. plat (2); R.: plat up dem vote: nhd. »Platt auf dem Fuße«, Fußrücken; L.: MndHwb 2, 1558f. (plat/plat)</w:t>
      </w:r>
    </w:p>
    <w:p>
      <w:pPr>
        <w:pStyle w:val="Normal"/>
        <w:rPr/>
      </w:pPr>
      <w:r>
        <w:rPr>
          <w:rStyle w:val="Wrterbuchkopfzeile"/>
        </w:rPr>
        <w:t>plat</w:t>
      </w:r>
      <w:r>
        <w:rPr>
          <w:rStyle w:val="WrterbuchStandard"/>
          <w:b/>
        </w:rPr>
        <w:t xml:space="preserve"> (4)</w:t>
      </w:r>
      <w:r>
        <w:rPr>
          <w:rStyle w:val="WrterbuchStandard"/>
        </w:rPr>
        <w:t>, mnd., Adv.: nhd. ganz, vollständig, ausnahmslos, schlechterdings, gänzlich, geradezu; R.: plat vorbÐden: nhd. »ganz verbieten«, ohne Ausnahme untersagen; E.: s. plat (2)?; L.: MndHwb 2, 1559 (plat)</w:t>
      </w:r>
    </w:p>
    <w:p>
      <w:pPr>
        <w:pStyle w:val="Normal"/>
        <w:rPr/>
      </w:pPr>
      <w:r>
        <w:rPr>
          <w:rStyle w:val="Wrterbuchkopfzeile"/>
        </w:rPr>
        <w:t>plat...</w:t>
      </w:r>
      <w:r>
        <w:rPr>
          <w:rStyle w:val="WrterbuchStandard"/>
        </w:rPr>
        <w:t>, mhd.: Vw.: s. blat...</w:t>
      </w:r>
    </w:p>
    <w:p>
      <w:pPr>
        <w:pStyle w:val="Normal"/>
        <w:rPr/>
      </w:pPr>
      <w:r>
        <w:rPr>
          <w:rStyle w:val="Wrterbuchkopfzeile"/>
        </w:rPr>
        <w:t>plat*</w:t>
      </w:r>
      <w:r>
        <w:rPr>
          <w:rStyle w:val="WrterbuchStandard"/>
          <w:b/>
        </w:rPr>
        <w:t xml:space="preserve"> 3</w:t>
      </w:r>
      <w:r>
        <w:rPr>
          <w:rStyle w:val="WrterbuchStandard"/>
        </w:rPr>
        <w:t>, plats*?, got., st. N. (a)?, st. M. (a)?: nhd. Flicken (M.), Lappen; ne. patch (N.), piece of cloth; ÜG.: gr. ™p…blhma; ÜE.: lat. assumentum, comissura; Q.: Bi (340-380); E.: germ. *plata</w:t>
        <w:noBreakHyphen/>
        <w:t>, *plataz, *platja</w:t>
        <w:noBreakHyphen/>
        <w:t>, *platjaz, st. M. (a), Lappen, Fetzen, entlehnt?, aus dem Slawischen?, Lehmann P12; B.: Akk. Sg. plat Luk 5,36 CA; Mrk 2,21 CA; Dat. Sg. plata Mat 9,16 CA</w:t>
      </w:r>
    </w:p>
    <w:p>
      <w:pPr>
        <w:pStyle w:val="Normal"/>
        <w:rPr/>
      </w:pPr>
      <w:r>
        <w:rPr>
          <w:rStyle w:val="Wrterbuchkopfzeile"/>
        </w:rPr>
        <w:t>*plÀt-</w:t>
      </w:r>
      <w:r>
        <w:rPr>
          <w:rStyle w:val="WrterbuchStandard"/>
        </w:rPr>
        <w:t>, (*plÀd</w:t>
        <w:noBreakHyphen/>
        <w:t>), *plÁt</w:t>
        <w:noBreakHyphen/>
        <w:t>, *plÅt</w:t>
        <w:noBreakHyphen/>
        <w:t>, *plýt</w:t>
        <w:noBreakHyphen/>
        <w:t>, idg., Adj.: nhd. breit, flach; ne. broad, flat (Adj.); RB.: Po</w:t>
        <w:softHyphen/>
        <w:t>korny 833 (1437/79), ind., iran., arm., gr., ital., kelt., germ., balt., slaw.; Hw.: s. *pletØo</w:t>
        <w:noBreakHyphen/>
        <w:t>, *pletØõ, *pletos</w:t>
        <w:noBreakHyphen/>
        <w:t>, *pletýmen</w:t>
        <w:noBreakHyphen/>
        <w:t>, *pletýno</w:t>
        <w:noBreakHyphen/>
        <w:t>, *p¢tu</w:t>
        <w:noBreakHyphen/>
        <w:t>, *p¢týno</w:t>
        <w:noBreakHyphen/>
        <w:t>, *p¢týøÆ, *pelý</w:t>
        <w:noBreakHyphen/>
        <w:t>; E.: s. *pelý</w:t>
        <w:noBreakHyphen/>
        <w:t>; W.: gr. platÚj (plat‹s), Adj., flach; spätlat. plattus, Adj., flach; vgl. ae. pla-t</w:t>
        <w:noBreakHyphen/>
        <w:t>ian, sw. V., plattieren; W.: gr. platÚj (plat‹s), Adj., flach; spätlat. plattus, Adj., flach; afries. pla-t-t 1 und häufiger?, Adj., platt, flach; W.: gr. platÚj (plat‹s), Adj., flach; spätlat. plattus, Adj., flach; mlat. platta, F., Platte; mnd. plõte, F., flache Scheibe, Platte; an. plõt-a, F. nhd. Fläche, Plattenpanzer; W.: gr. platÚj (plat‹s), Adj., flach; spätlat. plattus, Adj., flach; mlat. platta, F., Platte; afries. pla-t-t-e 1, F., Platte, Tonsur; W.: gr. platÚj (plat‹s), Adj., flach; spätlat. plattus, Adj., flach; mlat. platta, F., Platte; an. pla-t-a, F. nhd. Fläche, Plattenpanzer; W.: gr. platÚj (plat‹s), Adj., flach; spätlat. plattus, Adj., flach; mlat. platellus, M., Schüssel; vgl. afries. pla-t-Ð</w:t>
        <w:noBreakHyphen/>
        <w:t>le 1 und häufiger?, F., Schüssel; W.: s. gr. platÚj (plat‹s), Adj., flach; vgl. gr. plate‹a (plateia), F., Breite; lat. platÐa, F., Straße, Gasse; an. plaz, st. N. (a), »Platz« (M.) (1), Ebene, Fläche; W.: s. gr. platÚj (plat‹s), Adj., flach; vgl. gr. plate‹a (plateia), F., Breite; lat. platÐa, F., Straße, Gasse; an. plax-a, F. nhd. Ebene, Ort; W.: s. gr. platÚj (plat‹s), Adj., flach; vgl. gr. plate‹a (plateia), F., Breite; lat. platÐa, F., Straße, Gasse; ae. plÏ</w:t>
        <w:noBreakHyphen/>
        <w:t>t-s</w:t>
        <w:noBreakHyphen/>
        <w:t>e, plÏ-c</w:t>
        <w:noBreakHyphen/>
        <w:t>e, sw. F. (n), Platz (M.) (1), Straße; W.: s. gr. pl£toj (plátos), N., Breite, Umfang; W.: s. gr. pl£th (plátÐ), F., Ruderblatt, Ruderschaufel, Ruder, Schiff; W.: vgl. gr. platamèn (platamæn), M., flacher Stein, Fläche, flacher Körper; W.: vgl. gr. pl£stigx (plástinx), F., flache Schale, Wagschale, Pferdejoch, Geißel; W.: vgl. gr. palast» (palast›), F., flache Hand; W.: vgl. gr. platag» (platag›), F., Klatschen; W.: s. lat. planta (1), F., Setzling, Pfropfreis, Pflanze; germ. *planta, F., Pflanze; ae. pla-n-t</w:t>
        <w:noBreakHyphen/>
        <w:t>e, sw. F. (n), Pflanze; W.: s. lat. planta (1), F., Setzling, Pfropfreis, Pflanze; germ. *planta, F., Pflanze; afries. *pla-n-t-e, *plo-n-t-e, st. F. (æ), Pflanze; W.: s. lat. planta (1), F., Setzling, Pfropfreis, Pflanze; germ. *planta, F., Pflanze; ahd. pflanza 22, phlanza, st. F. (æ), sw. F. (n), Pflanze, Schössling; mhd. pflanze, st. F., Pflanze; nhd. Pflanze, F., Pflanze, DW 13, 1709; W.: s. lat. planta (2), F., Fußsohle; W.: s. lat. plantõre, V., pflanzen; an. plant-a, sw. V., pflanzen; W.: s. lat. plantõre, V., planzen; ae. *pla-n-t</w:t>
        <w:noBreakHyphen/>
        <w:t>ian, sw. V. (2); W.: s. lat. plantõre, V., pflanzen; afries. pla-n-t</w:t>
        <w:noBreakHyphen/>
        <w:t>ia 1 und häufiger?, plo-n-t</w:t>
        <w:noBreakHyphen/>
        <w:t>ia sw. V. (2), pflanzen; W.: s. lat. plantõre, V., pflanzen; ahd. pflanæn* 22, sw. V. (2), pflanzen, einsetzen; mhd. phlanzen, sw. V., pflanzen (tr.), wachsen (V.) (1), gedeihen; nhd. pflanzen, sw. V., »pflanzen«, Pflänzlinge setzen, pelzen, DW 13, 1710; W.: germ. *plat</w:t>
        <w:noBreakHyphen/>
        <w:t>, sw. V., flach schlagen; ae. plÏ</w:t>
        <w:noBreakHyphen/>
        <w:t>t-t-an, sw. V., schlagen; W.: germ. *flata</w:t>
        <w:noBreakHyphen/>
        <w:t>, *flataz, Adj., flach; an. fla-t-r, Adj., flach; W.: germ. *flata</w:t>
        <w:noBreakHyphen/>
        <w:t>, *flataz, Adj., flach; ahd. flaz* 2, Adj., flach; W.: s. germ. *flatjan, sw. V., flach sein (V.); an. fle-t-ja, sw. V. (1), ebnen, ausbreiten; W.: s. germ. *flatja</w:t>
        <w:noBreakHyphen/>
        <w:t>, *flatjam, st. N. (a), Hausflur, Fleet; an. fle-t, st. N. (ja), erhöhter Fußboden an den Wänden, Zimmer, Haus; W.: s. germ. *flatja</w:t>
        <w:noBreakHyphen/>
        <w:t>, *flatjam, st. N. (a), Hausflur, Fleet; ae. fl’-t-t, fl’-t, st. N. (ja), Flur (M.), Boden, Halle, Wohnung; W.: s. germ. *flatja</w:t>
        <w:noBreakHyphen/>
        <w:t>, *flatjam, st. N. (a), Hausflur, Fleet; afries. fle-t-t 6, fle-t, Sb., Haus, Ehe; W.: s. germ. *flatja</w:t>
        <w:noBreakHyphen/>
        <w:t>, *flatjam, st. N. (a), Hausflur, Fleet; as. fl’</w:t>
        <w:noBreakHyphen/>
        <w:t>t* 1, fl’-t-t*, st. N. (ja), »Fletz«, Halle, Haus; mnd. vlÐt, N.; W.: s. germ. *flatja</w:t>
        <w:noBreakHyphen/>
        <w:t>, *flatjam, st. N. (a), Hausflur, Fleet; ahd. flezzi* 4, st. N. (ja), »Fletz«, Halle, Tenne, Vorplatz; mhd. vletze, vlez, st. N., st. F., sw. F., geebneter Boden, Tenne, Hausflur; nhd. (ält.) Fletz, N., »Fletz«, DW 3, 1771; W.: s. germ. *flaþæ</w:t>
        <w:noBreakHyphen/>
        <w:t>, *flaþæn, *flaþa</w:t>
        <w:noBreakHyphen/>
        <w:t>, *flaþan, sw. M. (n), Fläche, Fladen; vgl. ae. flÏ-þ-e</w:t>
        <w:noBreakHyphen/>
        <w:t>ca-m-b, fle-þ-e</w:t>
        <w:noBreakHyphen/>
        <w:t>ca-m-b, st. M. (a), Weberkamm; W.: s. germ. *flaþæ</w:t>
        <w:noBreakHyphen/>
        <w:t>, *flaþæn, *flaþa</w:t>
        <w:noBreakHyphen/>
        <w:t>, *flaþan, sw. M. (n), Fläche, Fladen; as. fla</w:t>
        <w:noBreakHyphen/>
        <w:t>th</w:t>
        <w:noBreakHyphen/>
        <w:t>o 1, sw. M. (n), Fladen; mnd. vlade, sw. M.?; W.: s. germ. *flaþæ</w:t>
        <w:noBreakHyphen/>
        <w:t>, *flaþæn, *flaþa</w:t>
        <w:noBreakHyphen/>
        <w:t>, *flaþan, sw. M. (n), Fläche, Fladen; ahd. flado 43?, sw. M. (n), »Fladen«, flacher Kuchen; mhd. vlade, sw. M., breiter dünner Kuchen, Fladen; nhd. Flade, M., Flade, DW 3, 1707; W.: s. germ. *flaþæ</w:t>
        <w:noBreakHyphen/>
        <w:t>, *flaþæn, *flaþa</w:t>
        <w:noBreakHyphen/>
        <w:t>, *flaþan, sw. M. (n), Fläche, Fladen; ahd. flada 2?, sw. F. (?) (n?), »Fladen«, flacher Kuchen, Feigenkuchen, Honigscheibe; W.: vgl. germ. *flunþjæ</w:t>
        <w:noBreakHyphen/>
        <w:t>, *flunþjæn, *flunþrjæ</w:t>
        <w:noBreakHyphen/>
        <w:t>, *flunþrjæn, sw. F. (n), Flunder; s. germ. *flæþra</w:t>
        <w:noBreakHyphen/>
        <w:t>, *flæþraz, st. M. (a), Flunder; an. fly-Œ-r-a, sw. F. (n), Flunder</w:t>
      </w:r>
    </w:p>
    <w:p>
      <w:pPr>
        <w:pStyle w:val="Normal"/>
        <w:rPr/>
      </w:pPr>
      <w:r>
        <w:rPr>
          <w:rStyle w:val="Wrterbuchkopfzeile"/>
        </w:rPr>
        <w:t>*plata-</w:t>
      </w:r>
      <w:r>
        <w:rPr>
          <w:rStyle w:val="WrterbuchStandard"/>
        </w:rPr>
        <w:t>, *plataz, *platja</w:t>
        <w:noBreakHyphen/>
        <w:t>, *platjaz, germ., st. M. (a): nhd. Lappen (M.), Fetzen (M.); ne. patch (N.); RB.: got., ae., mnd., ahd.; I.: slaw. Lw.?; E.: aus dem Slawischen?; W.: got. plat* 3, plats*?, st. N. (a)?, st. M. (a)?, Flicken (M.), Lappen (M.) (, Lehmann P12); W.: ae. plot, Sb., Stück Land; W.: mnd. plet, Sb., Leinenlappen, Lappen (M.); W.: ahd. blez 10, st. M. (a?, i?), Stück, Flicken (M.), Stücklein, Stückchen; mhd. blez, st. M., Lappen (M.), Flicken (M.), Fetzen (M.), Streifen Land, Beet; nhd. (ält.) Bletz, M., Lappen (M.), Stückchen, Streifen Land, DW 2, 109; L.: Falk/Torp 222</w:t>
      </w:r>
    </w:p>
    <w:p>
      <w:pPr>
        <w:pStyle w:val="Normal"/>
        <w:rPr/>
      </w:pPr>
      <w:r>
        <w:rPr>
          <w:rStyle w:val="Wrterbuchkopfzeile"/>
        </w:rPr>
        <w:t>pla-t-a</w:t>
      </w:r>
      <w:r>
        <w:rPr>
          <w:rStyle w:val="WrterbuchStandard"/>
        </w:rPr>
        <w:t>, an., F.: nhd. Fläche, Plattenpanzer; Hw.: s. plõt-a; vgl. ahd. platta, afries. platte; I.: Lw. mlat. platta; E.: s. mlat. platta, F., Platte; s. splat. plattus, Adj., flach;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Vr 426a</w:t>
      </w:r>
    </w:p>
    <w:p>
      <w:pPr>
        <w:pStyle w:val="Normal"/>
        <w:rPr/>
      </w:pPr>
      <w:r>
        <w:rPr>
          <w:rStyle w:val="Wrterbuchkopfzeile"/>
        </w:rPr>
        <w:t>plõt-a</w:t>
      </w:r>
      <w:r>
        <w:rPr>
          <w:rStyle w:val="WrterbuchStandard"/>
        </w:rPr>
        <w:t>, an., F.: nhd. Fläche, Plattenpanzer; Hw.: s. plat-a; I.: Lw. mnd. plõte; E.: s. mnd. plõte, F., flache Scheibe, Platte; mlat. platta, F., Platte; s. splat. plattus, Adj., flach;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Vr 426a</w:t>
      </w:r>
    </w:p>
    <w:p>
      <w:pPr>
        <w:pStyle w:val="Normal"/>
        <w:rPr/>
      </w:pPr>
      <w:r>
        <w:rPr>
          <w:rStyle w:val="Wrterbuchkopfzeile"/>
        </w:rPr>
        <w:t>platamuos</w:t>
      </w:r>
      <w:r>
        <w:rPr>
          <w:rStyle w:val="WrterbuchStandard"/>
        </w:rPr>
        <w:t>, ahd., st. N (a): Vw.: s. plattamuos*</w:t>
      </w:r>
    </w:p>
    <w:p>
      <w:pPr>
        <w:pStyle w:val="Normal"/>
        <w:rPr/>
      </w:pPr>
      <w:r>
        <w:rPr>
          <w:rStyle w:val="Wrterbuchkopfzeile"/>
        </w:rPr>
        <w:t>plõtÏr</w:t>
      </w:r>
      <w:r>
        <w:rPr>
          <w:rStyle w:val="WrterbuchStandard"/>
        </w:rPr>
        <w:t>, mhd., sw. F.: Vw.: s. blõtere</w:t>
      </w:r>
    </w:p>
    <w:p>
      <w:pPr>
        <w:pStyle w:val="Normal"/>
        <w:rPr/>
      </w:pPr>
      <w:r>
        <w:rPr>
          <w:rStyle w:val="Wrterbuchkopfzeile"/>
        </w:rPr>
        <w:t>platbædeme*</w:t>
      </w:r>
      <w:r>
        <w:rPr>
          <w:rStyle w:val="WrterbuchStandard"/>
        </w:rPr>
        <w:t>, platboddem, mnd., M.: nhd. flachbodiger Schiffstyp in der Binnenschifffahrt und Küstenschifffahrt; E.: s. plat (2), bædeme; L.: MndHwb 2, 1559 (platboddem); Son.: örtlich beschränkt</w:t>
      </w:r>
    </w:p>
    <w:p>
      <w:pPr>
        <w:pStyle w:val="Normal"/>
        <w:rPr/>
      </w:pPr>
      <w:r>
        <w:rPr>
          <w:rStyle w:val="Wrterbuchkopfzeile"/>
        </w:rPr>
        <w:t>plate</w:t>
      </w:r>
      <w:r>
        <w:rPr>
          <w:rStyle w:val="WrterbuchStandard"/>
        </w:rPr>
        <w:t>, mhd., sw. F.: nhd. »Platte«, Glatze, Tonsur der Geistlichen, Mönch; Hw.: s. blate; Q.: Herb (1190-1200), KvWSchwanr, Kzl, Loheng, Reinfr, SchöffIglau, StRAugsb; E.: s. ahd. platta 8, sw. F. (n), Tonsur, Platte, Glatze; vgl. idg. *plÀt-, (*plÀd-), *plÅt-, *plýt-, Adj., breit, flach, Pokorny 833; idg. *pelý-, *plõ-, *p¢h2i</w:t>
        <w:noBreakHyphen/>
        <w:t>, Adj., V., breit, flach, breiten, schlagen, klatschen, Pokorny 805; W.: s. nhd. Platte, F., Platte, kahle Hochfläche, Felsplatte, flacher Stein, DW 13, 1906; L.: Lexer 23a (blate), MWB 1, 860 (blate)</w:t>
      </w:r>
    </w:p>
    <w:p>
      <w:pPr>
        <w:pStyle w:val="Normal"/>
        <w:rPr/>
      </w:pPr>
      <w:r>
        <w:rPr>
          <w:rStyle w:val="Wrterbuchkopfzeile"/>
        </w:rPr>
        <w:t>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ÜG.: lat. celtes?, lamina, thorax, bilex, lorica; Vw.: s. Æsern-, lüchtÏre-, l</w:t>
      </w:r>
      <w:r>
        <w:rPr>
          <w:rStyle w:val="WrterbuchStandard"/>
          <w:rFonts w:cs="Microsoft Sans Serif" w:ascii="Microsoft Sans Serif" w:hAnsi="Microsoft Sans Serif"/>
        </w:rPr>
        <w:t>ȫ</w:t>
      </w:r>
      <w:r>
        <w:rPr>
          <w:rStyle w:val="WrterbuchStandard"/>
          <w:rFonts w:cs="Times German"/>
        </w:rPr>
        <w:t>gen-, mðre-, stÐke-; E.: s. ahd. platta 8, sw. F. (n), Platte, Tonsur, Glatze, glatter Stein; s. mlat. pl</w:t>
      </w:r>
      <w:r>
        <w:rPr>
          <w:rStyle w:val="WrterbuchStandard"/>
        </w:rPr>
        <w:t>atta, F., Platte; s. spätlat. plattus, Adj., flach; vgl. gr. platÚs (plat‹s), Adj., flach; vgl. idg. *plÀt-, (*plÀd-), *plÁt-, *plÅt-, *plýt-, Adj., breit, flach, Pk 833; idg. *pelý-, *plõ-, *p¢h2i-, Adj., V., breit, flach, breiten, schlagen, klatschen, Pk 805; L.: MndHwb 2, 1559f. (plõte); Son.: langes ö</w:t>
      </w:r>
    </w:p>
    <w:p>
      <w:pPr>
        <w:pStyle w:val="Normal"/>
        <w:rPr/>
      </w:pPr>
      <w:r>
        <w:rPr>
          <w:rStyle w:val="Wrterbuchkopfzeile"/>
        </w:rPr>
        <w:t>plõtedæk*</w:t>
      </w:r>
      <w:r>
        <w:rPr>
          <w:rStyle w:val="WrterbuchStandard"/>
        </w:rPr>
        <w:t>, plõtdæk, mnd., M.: nhd. »Plattetuch«, eine grobe Tuchart; E.: s. plõte, dæk (1); L.: MndHwb 2, 1559 (plõtdôk); Son.: jünger, örtlich beschränkt</w:t>
      </w:r>
    </w:p>
    <w:p>
      <w:pPr>
        <w:pStyle w:val="Normal"/>
        <w:rPr/>
      </w:pPr>
      <w:r>
        <w:rPr>
          <w:rStyle w:val="Wrterbuchkopfzeile"/>
        </w:rPr>
        <w:t>plateken*</w:t>
      </w:r>
      <w:r>
        <w:rPr>
          <w:rStyle w:val="WrterbuchStandard"/>
        </w:rPr>
        <w:t>, platken, mnd., N.: nhd. »Plättchen«, kleine Metallplatte, Unterlegscheibe; E.: s. platte, ken; L.: MndHwb 2, 1563 (platte/platken)</w:t>
      </w:r>
    </w:p>
    <w:p>
      <w:pPr>
        <w:pStyle w:val="Normal"/>
        <w:rPr/>
      </w:pPr>
      <w:r>
        <w:rPr>
          <w:rStyle w:val="Wrterbuchkopfzeile"/>
        </w:rPr>
        <w:t>pla-t-Ð</w:t>
        <w:noBreakHyphen/>
        <w:t>le</w:t>
      </w:r>
      <w:r>
        <w:rPr>
          <w:rStyle w:val="WrterbuchStandard"/>
          <w:b/>
        </w:rPr>
        <w:t xml:space="preserve"> 1 und häufiger?</w:t>
      </w:r>
      <w:r>
        <w:rPr>
          <w:rStyle w:val="WrterbuchStandard"/>
        </w:rPr>
        <w:t>, afries., F.: nhd. Schüssel; ne. bowl (N.); I.: Lw. mlat. platellus; E.: s. mlat. platellus, M., Schüssel; s. spätlat. plattus, Adj., flach;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Hh 83a</w:t>
      </w:r>
    </w:p>
    <w:p>
      <w:pPr>
        <w:pStyle w:val="Normal"/>
        <w:rPr/>
      </w:pPr>
      <w:r>
        <w:rPr>
          <w:rStyle w:val="Wrterbuchkopfzeile"/>
        </w:rPr>
        <w:t>plõtemõkÏre*</w:t>
      </w:r>
      <w:r>
        <w:rPr>
          <w:rStyle w:val="WrterbuchStandard"/>
        </w:rPr>
        <w:t>, plõtemõker, platemaker, mnd., M.: nhd. »Plattenmacher«, Handwerker der Teile einer Rüstung herstellt, Harnischmacher, Plattner; Hw.: s. plõtenmõkÏre, plõtenmÐkÏre, plõtemÐkõre; E.: s. plõte, mõkÏre; L.: MndHwb 2, 1560 (plõtenmõker), Lü 278a (platemaker)</w:t>
      </w:r>
    </w:p>
    <w:p>
      <w:pPr>
        <w:pStyle w:val="Normal"/>
        <w:rPr/>
      </w:pPr>
      <w:r>
        <w:rPr>
          <w:rStyle w:val="Wrterbuchkopfzeile"/>
        </w:rPr>
        <w:t>plõtemÐkÏre*</w:t>
      </w:r>
      <w:r>
        <w:rPr>
          <w:rStyle w:val="WrterbuchStandard"/>
        </w:rPr>
        <w:t>, plõtemÐker, mnd., M.: nhd. »Plattenmächer«, Handwerker der Teile einer Rüstung herstellt, Harnischmacher, Plattner; Hw.: s. plõtenmõkÏre, plõtenmÐkÏre, plõtemõkÏre; E.: s. plõte, mÐkÏre; L.: MndHwb 2, 1560 (plõtenmõker)</w:t>
      </w:r>
    </w:p>
    <w:p>
      <w:pPr>
        <w:pStyle w:val="Normal"/>
        <w:rPr/>
      </w:pPr>
      <w:r>
        <w:rPr>
          <w:rStyle w:val="Wrterbuchkopfzeile"/>
        </w:rPr>
        <w:t>plõten</w:t>
      </w:r>
      <w:r>
        <w:rPr>
          <w:rStyle w:val="WrterbuchStandard"/>
        </w:rPr>
        <w:t>, mnd., sw. V.: nhd. »aufplatten«, eine verschlissene Pflugschar durch Aufschmieden einer Metallplatte aufarbeiten; E.: s. plõte; L.: MndHwb 2, 1560 (plõten); Son.: jünger, örtlich beschränkt</w:t>
      </w:r>
    </w:p>
    <w:p>
      <w:pPr>
        <w:pStyle w:val="Normal"/>
        <w:rPr/>
      </w:pPr>
      <w:r>
        <w:rPr>
          <w:rStyle w:val="Wrterbuchkopfzeile"/>
        </w:rPr>
        <w:t>plõtenÏre*</w:t>
      </w:r>
      <w:r>
        <w:rPr>
          <w:rStyle w:val="WrterbuchStandard"/>
        </w:rPr>
        <w:t>, plõtener, plõtner, platener, mnd., M.: nhd. »Plattner«, Handwerker der Teile der Rüstung herstellt, Harnischmacher; ÜG.: lat. lorifex, thorifex; Hw.: s. plÐtenÏre, plettenÏre; I.: Lüt. lat. lorifex?; E.: s. plõte; L.: MndHwb 2, 1560 (plõtener), Lü 278a (platener)</w:t>
      </w:r>
    </w:p>
    <w:p>
      <w:pPr>
        <w:pStyle w:val="Normal"/>
        <w:rPr/>
      </w:pPr>
      <w:r>
        <w:rPr>
          <w:rStyle w:val="Wrterbuchkopfzeile"/>
        </w:rPr>
        <w:t>platengÆr</w:t>
      </w:r>
      <w:r>
        <w:rPr>
          <w:rStyle w:val="WrterbuchStandard"/>
        </w:rPr>
        <w:t>, blatengÆr, mhd., M.: nhd. »Plattengeier«, glatzköpfiger Geier, Mönchsgeier (?); Q.: Teichn (1350-1365) (FB platengÆr); E.: s. plate, gÆr; W.: nhd. DW-; L.: MWB 1, 861 (blatengÆr)</w:t>
      </w:r>
    </w:p>
    <w:p>
      <w:pPr>
        <w:pStyle w:val="Normal"/>
        <w:rPr/>
      </w:pPr>
      <w:r>
        <w:rPr>
          <w:rStyle w:val="Wrterbuchkopfzeile"/>
        </w:rPr>
        <w:t>plõtenharnesch</w:t>
      </w:r>
      <w:r>
        <w:rPr>
          <w:rStyle w:val="WrterbuchStandard"/>
        </w:rPr>
        <w:t>, platenharnasch, plõtenharns, mnd., N.: nhd. Plattenharnisch, Brustpanzer; E.: s. plõte, harnesch; L.: MndHwb 2, 1561 (plõtenharnesch), Lü 278 (platenharnasch)</w:t>
      </w:r>
    </w:p>
    <w:p>
      <w:pPr>
        <w:pStyle w:val="Normal"/>
        <w:rPr/>
      </w:pPr>
      <w:r>
        <w:rPr>
          <w:rStyle w:val="Wrterbuchkopfzeile"/>
        </w:rPr>
        <w:t>plõtenÆsern</w:t>
      </w:r>
      <w:r>
        <w:rPr>
          <w:rStyle w:val="WrterbuchStandard"/>
        </w:rPr>
        <w:t>, mnd., N.: nhd. »Platteneisen«, Metallplatten zur Fertigung von Brustpanzern; E.: s. plõte, Æsern; L.: MndHwb 2, 1561 (plõtenîsern); Son.: örtlich beschränkt</w:t>
      </w:r>
    </w:p>
    <w:p>
      <w:pPr>
        <w:pStyle w:val="Normal"/>
        <w:rPr/>
      </w:pPr>
      <w:r>
        <w:rPr>
          <w:rStyle w:val="Wrterbuchkopfzeile"/>
        </w:rPr>
        <w:t>plõtenkopper</w:t>
      </w:r>
      <w:r>
        <w:rPr>
          <w:rStyle w:val="WrterbuchStandard"/>
        </w:rPr>
        <w:t>, mnd., N., M.: nhd. »Plattenkupfer«, in Plattenform vertriebenes Kupfer; E.: s. plõte, kopper; L.: MndHwb 2, 1561 (plõtenkopper), Lü 278a (platenkopper)</w:t>
      </w:r>
    </w:p>
    <w:p>
      <w:pPr>
        <w:pStyle w:val="Normal"/>
        <w:rPr/>
      </w:pPr>
      <w:r>
        <w:rPr>
          <w:rStyle w:val="Wrterbuchkopfzeile"/>
        </w:rPr>
        <w:t>plõtenmõkÏre*</w:t>
      </w:r>
      <w:r>
        <w:rPr>
          <w:rStyle w:val="WrterbuchStandard"/>
        </w:rPr>
        <w:t>, plõtenmõker, mnd., M.: nhd. »Plattenmacher«, Handwerker der Teile einer Rüstung herstellt, Harnischmacher, Plattner; Hw.: s. plõtemõkÏre, plõtemÐkÏre, plõtenmÐkÏre; E.: s. plõte, mõkÏre; L.: MndHwb 2, 1561 (plõte[n]mõker)</w:t>
      </w:r>
    </w:p>
    <w:p>
      <w:pPr>
        <w:pStyle w:val="Normal"/>
        <w:rPr/>
      </w:pPr>
      <w:r>
        <w:rPr>
          <w:rStyle w:val="Wrterbuchkopfzeile"/>
        </w:rPr>
        <w:t>plõtenmÐkÏre*</w:t>
      </w:r>
      <w:r>
        <w:rPr>
          <w:rStyle w:val="WrterbuchStandard"/>
        </w:rPr>
        <w:t>, plõtenmÐker, mnd., M.: nhd. »Plattenmächer«, Handwerker der Teile einer Rüstung herstellt, Harnischmacher, Plattner; Hw.: s. plõtemÐkÏre, plõtemõkÏre, plõtenmõkÏre; E.: s. plõte, mÐkÏre; L.: MndHwb 2, 1561 (plõte[n]mõker)</w:t>
      </w:r>
    </w:p>
    <w:p>
      <w:pPr>
        <w:pStyle w:val="Normal"/>
        <w:rPr/>
      </w:pPr>
      <w:r>
        <w:rPr>
          <w:rStyle w:val="Wrterbuchkopfzeile"/>
        </w:rPr>
        <w:t>plõtennõgel</w:t>
      </w:r>
      <w:r>
        <w:rPr>
          <w:rStyle w:val="WrterbuchStandard"/>
        </w:rPr>
        <w:t>, mnd., M.: nhd. »Plattennagel«, Nagel oder Niet zur Verbindung von Teilen der Rüstung oder des Sattelgeschirrs; E.: s. plõte, nõgel (1); L.: MndHwb 2, 1561 (plõtennõgel); Son.: örtlich beschränkt</w:t>
      </w:r>
    </w:p>
    <w:p>
      <w:pPr>
        <w:pStyle w:val="Normal"/>
        <w:rPr/>
      </w:pPr>
      <w:r>
        <w:rPr>
          <w:rStyle w:val="Wrterbuchkopfzeile"/>
        </w:rPr>
        <w:t>plõtenschlÐger</w:t>
      </w:r>
      <w:r>
        <w:rPr>
          <w:rStyle w:val="WrterbuchStandard"/>
        </w:rPr>
        <w:t>, mnd., M.: Vw.: s. plõtenslÐgÏre; L.: MndHwb 2, 1561 (plõtenschlÐger)</w:t>
      </w:r>
    </w:p>
    <w:p>
      <w:pPr>
        <w:pStyle w:val="Normal"/>
        <w:rPr/>
      </w:pPr>
      <w:r>
        <w:rPr>
          <w:rStyle w:val="Wrterbuchkopfzeile"/>
        </w:rPr>
        <w:t>plõtenschlÐgerlÐen</w:t>
      </w:r>
      <w:r>
        <w:rPr>
          <w:rStyle w:val="WrterbuchStandard"/>
        </w:rPr>
        <w:t>, mnd., N.: Vw.: s. plõtenslÐgÏrelÐhen; L.: MndHwb 2, 1561 (plõtensschlÐgerlêen)</w:t>
      </w:r>
    </w:p>
    <w:p>
      <w:pPr>
        <w:pStyle w:val="Normal"/>
        <w:rPr/>
      </w:pPr>
      <w:r>
        <w:rPr>
          <w:rStyle w:val="Wrterbuchkopfzeile"/>
        </w:rPr>
        <w:t>plõtenslõgÏre*</w:t>
      </w:r>
      <w:r>
        <w:rPr>
          <w:rStyle w:val="WrterbuchStandard"/>
        </w:rPr>
        <w:t>, platenslager, mnd.?, M.: nhd. »Plattenschläger«, Harnischmacher; Hw.: s. plõtenslÐgÏre; E.: s. plõte, slõgÏre; L.: Lü 278a (platenslager)</w:t>
      </w:r>
    </w:p>
    <w:p>
      <w:pPr>
        <w:pStyle w:val="Normal"/>
        <w:rPr/>
      </w:pPr>
      <w:r>
        <w:rPr>
          <w:rStyle w:val="Wrterbuchkopfzeile"/>
        </w:rPr>
        <w:t>plõtenslÐgÏre*</w:t>
      </w:r>
      <w:r>
        <w:rPr>
          <w:rStyle w:val="WrterbuchStandard"/>
        </w:rPr>
        <w:t>, plõtenslÐger, platensleger, plõtenslÐgere, plõtenschlÐger, mnd., M.: nhd. »Plattenschläger«, Handwerker der Metallplatten herstellt oder bearbeitet, Handwerker der Rüstungen herstellt und instand setzt, Harnischmacher; ÜG.: lat. laminarius, thorifex; Hw.: s. plõtenslõgÏre; E.: s. plõte, slÐgÏre; L.: MndHwb 2, 1561 (plõtenslÐger), Lü 278a (platensleger)</w:t>
      </w:r>
    </w:p>
    <w:p>
      <w:pPr>
        <w:pStyle w:val="Normal"/>
        <w:rPr/>
      </w:pPr>
      <w:r>
        <w:rPr>
          <w:rStyle w:val="Wrterbuchkopfzeile"/>
        </w:rPr>
        <w:t>plõtenslÐgÏrelÐhen*</w:t>
      </w:r>
      <w:r>
        <w:rPr>
          <w:rStyle w:val="WrterbuchStandard"/>
        </w:rPr>
        <w:t xml:space="preserve">, plõtenslÐgerlÐen, plõtenschlÐgerlÐen, mnd., N.: nhd. »Plattenschlägerlehen« vom Stadtrat vergebene Amtgerechtigkeit und Zunftgerechtigkeit eines Harnischmachers; Q.: Lüb. Urt. 3 698 (1526-1550); E.: s. plõtenslÐgÏre, lÐhen; L.: MndHwb 2, 1561 (plõtenslÐgerlêen); Son.: jünger, örtlich beschränkt </w:t>
      </w:r>
    </w:p>
    <w:p>
      <w:pPr>
        <w:pStyle w:val="Normal"/>
        <w:rPr>
          <w:rStyle w:val="WrterbuchStandard"/>
        </w:rPr>
      </w:pPr>
      <w:r>
        <w:rPr>
          <w:rStyle w:val="Wrterbuchkopfzeile"/>
        </w:rPr>
        <w:t>plõtenslÐgÏre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 Q.: UB. Hildesh. 8 70; E.: s. plõtenslÐgÏre, m</w:t>
      </w:r>
      <w:r>
        <w:rPr>
          <w:rStyle w:val="WrterbuchStandard"/>
          <w:rFonts w:cs="Microsoft Sans Serif" w:ascii="Microsoft Sans Serif" w:hAnsi="Microsoft Sans Serif"/>
        </w:rPr>
        <w:t>ȫ</w:t>
      </w:r>
      <w:r>
        <w:rPr>
          <w:rStyle w:val="WrterbuchStandard"/>
          <w:rFonts w:cs="Times German"/>
        </w:rPr>
        <w:t>le; L.: MndHwb 2, 1561 (plõtenslÐgerm</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plõtenslÐgÏrisch***</w:t>
      </w:r>
      <w:r>
        <w:rPr>
          <w:rStyle w:val="WrterbuchStandard"/>
        </w:rPr>
        <w:t>, mnd., Adj.: nhd. Plattenschläger betreffend; Hw.: s. plõtenslÐgÏische; E.: s. plõtenslÐgÏre, isch</w:t>
      </w:r>
    </w:p>
    <w:p>
      <w:pPr>
        <w:pStyle w:val="Normal"/>
        <w:rPr/>
      </w:pPr>
      <w:r>
        <w:rPr>
          <w:rStyle w:val="Wrterbuchkopfzeile"/>
        </w:rPr>
        <w:t>plõtenslÐgÏrische*</w:t>
      </w:r>
      <w:r>
        <w:rPr>
          <w:rStyle w:val="WrterbuchStandard"/>
        </w:rPr>
        <w:t>, plõtenslÐgersche, mnd., F.: nhd. Frau des Plattenschlägers; E.: s. plõtenslÐgÏrisch; L.: MndHwb 2, 1561 (plõtenslÐgersche); Son.: örtlich beschränkt</w:t>
      </w:r>
    </w:p>
    <w:p>
      <w:pPr>
        <w:pStyle w:val="Normal"/>
        <w:rPr/>
      </w:pPr>
      <w:r>
        <w:rPr>
          <w:rStyle w:val="Wrterbuchkopfzeile"/>
        </w:rPr>
        <w:t>plõter</w:t>
      </w:r>
      <w:r>
        <w:rPr>
          <w:rStyle w:val="WrterbuchStandard"/>
        </w:rPr>
        <w:t>, mhd., sw. F.: Vw.: s. blõtere</w:t>
      </w:r>
    </w:p>
    <w:p>
      <w:pPr>
        <w:pStyle w:val="Normal"/>
        <w:rPr/>
      </w:pPr>
      <w:r>
        <w:rPr>
          <w:rStyle w:val="Wrterbuchkopfzeile"/>
        </w:rPr>
        <w:t>plõter...</w:t>
      </w:r>
      <w:r>
        <w:rPr>
          <w:rStyle w:val="WrterbuchStandard"/>
        </w:rPr>
        <w:t>, mhd.: Vw.: s. blõter...</w:t>
      </w:r>
    </w:p>
    <w:p>
      <w:pPr>
        <w:pStyle w:val="Normal"/>
        <w:rPr/>
      </w:pPr>
      <w:r>
        <w:rPr>
          <w:rStyle w:val="Wrterbuchkopfzeile"/>
        </w:rPr>
        <w:t>platern</w:t>
      </w:r>
      <w:r>
        <w:rPr>
          <w:rStyle w:val="WrterbuchStandard"/>
        </w:rPr>
        <w:t>, mhd., sw. V.: Vw.: s. blateren*</w:t>
      </w:r>
    </w:p>
    <w:p>
      <w:pPr>
        <w:pStyle w:val="Normal"/>
        <w:rPr/>
      </w:pPr>
      <w:r>
        <w:rPr>
          <w:rStyle w:val="Wrterbuchkopfzeile"/>
        </w:rPr>
        <w:t>plõterspil</w:t>
      </w:r>
      <w:r>
        <w:rPr>
          <w:rStyle w:val="WrterbuchStandard"/>
        </w:rPr>
        <w:t>, mnd., N.: nhd. Blasinstrument mit einem kleinen Luftsack und einer oder mehreren Stimmpfeifen, Platerspiel, Dudelsackspfeife; I.: Lw. mhd. blõterspil; E.: s. mhd. blõterspil, st. N., Dudelsackpfeife; s. mhd. blõtere, sw. F., Blase, Blatter, Pocke, Wasserblase, Harnblase, weitere Herkunft unklar; s. mhd. spil, st. N., Spiel, Tanz, Zeitvertreib, Scherz, Unterhaltung, Vergnügen, Freude, Spaß, Wonne, Saitenspiel, Musik, Schauspiel, Waffenspiel, Kampfspiel, Glücksspiel, Spielzeug, Spielschuld, Brettspiel, Würfelspiel, Wettkampf, Turnier, Beischlaf, weibliche Geschlechtsteile; s. ahd. spil 62, st. N. (a), Spiel, Scherz, Musik; s. germ. *spila, *spilam, st. N. (a), Spiel, Tanz; L.: MndHwb 2, 1561 (plõterspil), Lü 278a (platerspil); Son.: Fremdwort in mnd. Form, örtlich beschränkt</w:t>
      </w:r>
    </w:p>
    <w:p>
      <w:pPr>
        <w:pStyle w:val="Normal"/>
        <w:rPr/>
      </w:pPr>
      <w:r>
        <w:rPr>
          <w:rStyle w:val="Wrterbuchkopfzeile"/>
        </w:rPr>
        <w:t>plõtesülver*</w:t>
      </w:r>
      <w:r>
        <w:rPr>
          <w:rStyle w:val="WrterbuchStandard"/>
        </w:rPr>
        <w:t>, plõtsülver, plaeth sulver, mnd., N.: nhd. »Plattsilber«, in Plattenform gegossenes Silber; E.: s. plõte, sülver; L.: MndHwb 2, 1562 (plõtsülver); Son.: langes ü, jünger, örtlich beschränkt</w:t>
      </w:r>
    </w:p>
    <w:p>
      <w:pPr>
        <w:pStyle w:val="Normal"/>
        <w:rPr/>
      </w:pPr>
      <w:r>
        <w:rPr>
          <w:rStyle w:val="Wrterbuchkopfzeile"/>
        </w:rPr>
        <w:t>plõtgeschirre*</w:t>
      </w:r>
      <w:r>
        <w:rPr>
          <w:rStyle w:val="WrterbuchStandard"/>
        </w:rPr>
        <w:t>, plõtgeschir*, plõtgescherre, plõtgescerre, plõtgeschÐre, mnd., N.: nhd. »Plattgeschirr«, leichte Rüstung; ÜG.: lat. arma lÐvia; Hw.: s. plõtschirre; E.: s. plõte, geschirre; L.: MndHwb 2, 1561 (plõtgescherre), Lü 278 (platgescherre); Son.: örtlich beschränkt</w:t>
      </w:r>
    </w:p>
    <w:p>
      <w:pPr>
        <w:pStyle w:val="Normal"/>
        <w:rPr/>
      </w:pPr>
      <w:r>
        <w:rPr>
          <w:rStyle w:val="Wrterbuchkopfzeile"/>
        </w:rPr>
        <w:t>plathuof</w:t>
      </w:r>
      <w:r>
        <w:rPr>
          <w:rStyle w:val="WrterbuchStandard"/>
        </w:rPr>
        <w:t>, mhd., st. M.: nhd. »Platthuf«; Q.: Pal (FB plathuof); E.: s. huof; W.: nhd. (ält.) Platthuf, M., Platthuf, Huf der unten zu breit ist und dessen äußere Hornsohle nicht ihre natürliche Wölbung hat sondern flach ist, DW 13, 1913; L.: Hennig (plathuof)</w:t>
      </w:r>
    </w:p>
    <w:p>
      <w:pPr>
        <w:pStyle w:val="Normal"/>
        <w:rPr/>
      </w:pPr>
      <w:r>
        <w:rPr>
          <w:rStyle w:val="Wrterbuchkopfzeile"/>
        </w:rPr>
        <w:t>pla-t</w:t>
        <w:noBreakHyphen/>
        <w:t>ian</w:t>
      </w:r>
      <w:r>
        <w:rPr>
          <w:rStyle w:val="WrterbuchStandard"/>
        </w:rPr>
        <w:t>, ae., sw. V.: nhd. plattieren; I.: z. T. Lw. lat. platta, *plattus; E.: s. splat. plattus, Adj., flach; vgl. gr. platÚ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rPr/>
      </w:pPr>
      <w:r>
        <w:rPr>
          <w:rStyle w:val="Wrterbuchkopfzeile"/>
        </w:rPr>
        <w:t>platiesche</w:t>
      </w:r>
      <w:r>
        <w:rPr>
          <w:rStyle w:val="WrterbuchStandard"/>
        </w:rPr>
        <w:t>, mhd., F.: nhd. Schimpfwort für Frauen; Q.: SHort (nach 1298) (FB platiesche); E.: ?; W.: nhd. DW-</w:t>
      </w:r>
    </w:p>
    <w:p>
      <w:pPr>
        <w:pStyle w:val="Normal"/>
        <w:rPr/>
      </w:pPr>
      <w:r>
        <w:rPr>
          <w:rStyle w:val="Wrterbuchkopfzeile"/>
        </w:rPr>
        <w:t>*platja</w:t>
        <w:noBreakHyphen/>
      </w:r>
      <w:r>
        <w:rPr>
          <w:rStyle w:val="WrterbuchStandard"/>
        </w:rPr>
        <w:t>, *platjaz, germ., st. M. (a): Vw.: s. *plata</w:t>
        <w:noBreakHyphen/>
      </w:r>
    </w:p>
    <w:p>
      <w:pPr>
        <w:pStyle w:val="Normal"/>
        <w:rPr/>
      </w:pPr>
      <w:r>
        <w:rPr>
          <w:rStyle w:val="Wrterbuchkopfzeile"/>
        </w:rPr>
        <w:t>platken</w:t>
      </w:r>
      <w:r>
        <w:rPr>
          <w:rStyle w:val="WrterbuchStandard"/>
        </w:rPr>
        <w:t>, mnd., N.: Vw.: s. plateken; L.: MndHwb 2, 1563 (platte/platken)</w:t>
      </w:r>
    </w:p>
    <w:p>
      <w:pPr>
        <w:pStyle w:val="Normal"/>
        <w:rPr/>
      </w:pPr>
      <w:r>
        <w:rPr>
          <w:rStyle w:val="Wrterbuchkopfzeile"/>
        </w:rPr>
        <w:t>platlinc</w:t>
      </w:r>
      <w:r>
        <w:rPr>
          <w:rStyle w:val="WrterbuchStandard"/>
        </w:rPr>
        <w:t>, platlink, mnd., M.: nhd. »Plattling«, tonsurierter Geistlicher (polemisch), Plattener?; E.: s. plat (2), linc; L.: MndHwb 2, 1561 (platlinc), Lüü 278 (platlink)</w:t>
      </w:r>
    </w:p>
    <w:p>
      <w:pPr>
        <w:pStyle w:val="Normal"/>
        <w:rPr/>
      </w:pPr>
      <w:r>
        <w:rPr>
          <w:rStyle w:val="Wrterbuchkopfzeile"/>
        </w:rPr>
        <w:t>plõtlüchtÏre*</w:t>
      </w:r>
      <w:r>
        <w:rPr>
          <w:rStyle w:val="WrterbuchStandard"/>
        </w:rPr>
        <w:t>, plõtlüchter, pladtlüchter, mnd., M.: nhd. »Platteleuchter«, Leuchter der auf einer Metallschale steht; Q.: Altdithm. Rqu. 313; E.: s. plõte, lüchtÏre; L.: MndHwb 2, 1561 (plõtlüchter); Son.: jünger, örtlich beschränkt</w:t>
      </w:r>
    </w:p>
    <w:p>
      <w:pPr>
        <w:pStyle w:val="Normal"/>
        <w:rPr/>
      </w:pPr>
      <w:r>
        <w:rPr>
          <w:rStyle w:val="Wrterbuchkopfzeile"/>
        </w:rPr>
        <w:t>platlðs</w:t>
      </w:r>
      <w:r>
        <w:rPr>
          <w:rStyle w:val="WrterbuchStandard"/>
        </w:rPr>
        <w:t>, mnd., F.: nhd. Filzlaus; ÜG.: lat. impetigo; Q.: Nd. Wort 16 99 = Ahd. Gl. 3 721 (13. Jh.?), Cheltenha. Gl; E.: s. plat (2), lðs (1); L.: MndHwb 2, 1561 (platlûs); Son.: örtlich beschränkt</w:t>
      </w:r>
    </w:p>
    <w:p>
      <w:pPr>
        <w:pStyle w:val="Normal"/>
        <w:rPr/>
      </w:pPr>
      <w:r>
        <w:rPr>
          <w:rStyle w:val="Wrterbuchkopfzeile"/>
        </w:rPr>
        <w:t>platmõken</w:t>
      </w:r>
      <w:r>
        <w:rPr>
          <w:rStyle w:val="WrterbuchStandard"/>
        </w:rPr>
        <w:t>, mnd., sw. V.: nhd. »plattmachen«, plätten, flach machen, glätten; Q.: Voc. Strals. ed. Damme (15. Jh.); E.: s. plat (2), mõken (1); L.: MndHwb 2, 1561f. (platmõken); Son.: örtlich beschränkt</w:t>
      </w:r>
    </w:p>
    <w:p>
      <w:pPr>
        <w:pStyle w:val="Normal"/>
        <w:rPr/>
      </w:pPr>
      <w:r>
        <w:rPr>
          <w:rStyle w:val="Wrterbuchkopfzeile"/>
        </w:rPr>
        <w:t>plõtman</w:t>
      </w:r>
      <w:r>
        <w:rPr>
          <w:rStyle w:val="WrterbuchStandard"/>
        </w:rPr>
        <w:t>, mnd., M.: nhd. »Plattmann?«, Besatzungsmitglied eines Binnenschiffs; Q.: Gbl. Magdebg. 13 345; E.: s. plõte?, man (1); L.: MndHwb 2, 1562 (plõtman); Son.: örtlich beschränkt</w:t>
      </w:r>
    </w:p>
    <w:p>
      <w:pPr>
        <w:pStyle w:val="Normal"/>
        <w:rPr/>
      </w:pPr>
      <w:r>
        <w:rPr>
          <w:rStyle w:val="Wrterbuchkopfzeile"/>
        </w:rPr>
        <w:t>platnõt</w:t>
      </w:r>
      <w:r>
        <w:rPr>
          <w:rStyle w:val="WrterbuchStandard"/>
        </w:rPr>
        <w:t>, mnd., F.: nhd. »Plattnaht«, glatte Naht, Ziernaht; E.: s. plat (2), nõt; L.: MndHwb 2, 1562 (platnât); Son.: jünger</w:t>
      </w:r>
    </w:p>
    <w:p>
      <w:pPr>
        <w:pStyle w:val="Normal"/>
        <w:rPr/>
      </w:pPr>
      <w:r>
        <w:rPr>
          <w:rStyle w:val="Wrterbuchkopfzeile"/>
        </w:rPr>
        <w:t>plõtner</w:t>
      </w:r>
      <w:r>
        <w:rPr>
          <w:rStyle w:val="WrterbuchStandard"/>
        </w:rPr>
        <w:t>, mnd., M.: Vw.: s. plõtenÏre; L.: MndHwb 2, 1562 (plõtner)</w:t>
      </w:r>
    </w:p>
    <w:p>
      <w:pPr>
        <w:pStyle w:val="Normal"/>
        <w:rPr/>
      </w:pPr>
      <w:r>
        <w:rPr>
          <w:rStyle w:val="Wrterbuchkopfzeile"/>
        </w:rPr>
        <w:t>platnÐtisch</w:t>
      </w:r>
      <w:r>
        <w:rPr>
          <w:rStyle w:val="WrterbuchStandard"/>
        </w:rPr>
        <w:t>, mnd., Adj.: nhd. »plattnähtisch«, mit einer glatten Naht versehen (Adj.), mit einer Ziernaht zusammengefügt; E.: s. platnõt, isch; L.: MndHwb 2, 1562 (platnêtisch); Son.: jünger, örtlich beschränkt</w:t>
      </w:r>
    </w:p>
    <w:p>
      <w:pPr>
        <w:pStyle w:val="Normal"/>
        <w:rPr/>
      </w:pPr>
      <w:r>
        <w:rPr>
          <w:rStyle w:val="Wrterbuchkopfzeile"/>
        </w:rPr>
        <w:t>platoiser*</w:t>
      </w:r>
      <w:r>
        <w:rPr>
          <w:rStyle w:val="WrterbuchStandard"/>
        </w:rPr>
        <w:t>, platoyser, mnd., M.: nhd. geharnischter Kriegsmann, mit Rüstung ausgestatteter Kämpfer; E.: s. plõte?, ?; L.: MndHwb 2, 1562 (platoyser); Son.: örtlich beschränkt</w:t>
      </w:r>
    </w:p>
    <w:p>
      <w:pPr>
        <w:pStyle w:val="Normal"/>
        <w:rPr/>
      </w:pPr>
      <w:r>
        <w:rPr>
          <w:rStyle w:val="Wrterbuchkopfzeile"/>
        </w:rPr>
        <w:t>plats</w:t>
      </w:r>
      <w:r>
        <w:rPr>
          <w:rStyle w:val="WrterbuchStandard"/>
          <w:b/>
        </w:rPr>
        <w:t xml:space="preserve"> (2)</w:t>
      </w:r>
      <w:r>
        <w:rPr>
          <w:rStyle w:val="WrterbuchStandard"/>
        </w:rPr>
        <w:t>, mnd., ?: Vw.: s. plas (2); L.: MndHwb 2, 1562 (plats)</w:t>
      </w:r>
    </w:p>
    <w:p>
      <w:pPr>
        <w:pStyle w:val="Normal"/>
        <w:rPr/>
      </w:pPr>
      <w:r>
        <w:rPr>
          <w:rStyle w:val="Wrterbuchkopfzeile"/>
        </w:rPr>
        <w:t>plats</w:t>
      </w:r>
      <w:r>
        <w:rPr>
          <w:rStyle w:val="WrterbuchStandard"/>
          <w:b/>
        </w:rPr>
        <w:t xml:space="preserve"> (1)</w:t>
      </w:r>
      <w:r>
        <w:rPr>
          <w:rStyle w:val="WrterbuchStandard"/>
        </w:rPr>
        <w:t>, mnd., M.: nhd. kleines flaches Backwerk, dünner Fladen; ÜG.: lat. torta, crustula; E.: s. lat. placenta?, F., flacher Kuchen; s. gr. plakoàj (plakus), M., flacher Kuchen; vgl. idg. *plõk- (1), *plýk-, *plek-, *plÅk-, *pleik-, Adj., breit, flach, Pokorny 831; s. plassen (2)?; s. Kluge s. v. Platz (2), hier wird es mit dem Verb platzen in Verbindung gebracht; L.: MndHwb 2, 1562 (plats)</w:t>
      </w:r>
    </w:p>
    <w:p>
      <w:pPr>
        <w:pStyle w:val="Normal"/>
        <w:rPr/>
      </w:pPr>
      <w:r>
        <w:rPr>
          <w:rStyle w:val="Wrterbuchkopfzeile"/>
        </w:rPr>
        <w:t>plat-s*</w:t>
      </w:r>
      <w:r>
        <w:rPr>
          <w:rStyle w:val="WrterbuchStandard"/>
        </w:rPr>
        <w:t>, got., st. M. (a)?: Vw.: s. plat*</w:t>
      </w:r>
    </w:p>
    <w:p>
      <w:pPr>
        <w:pStyle w:val="Normal"/>
        <w:rPr/>
      </w:pPr>
      <w:r>
        <w:rPr>
          <w:rStyle w:val="Wrterbuchkopfzeile"/>
        </w:rPr>
        <w:t>plats</w:t>
      </w:r>
      <w:r>
        <w:rPr>
          <w:rStyle w:val="WrterbuchStandard"/>
          <w:b/>
        </w:rPr>
        <w:t xml:space="preserve"> (3)</w:t>
      </w:r>
      <w:r>
        <w:rPr>
          <w:rStyle w:val="WrterbuchStandard"/>
        </w:rPr>
        <w:t>, mnd., ?: Vw.: s. plas (1); L.: MndHwb 2, 1562 (plats)</w:t>
      </w:r>
    </w:p>
    <w:p>
      <w:pPr>
        <w:pStyle w:val="Normal"/>
        <w:rPr/>
      </w:pPr>
      <w:r>
        <w:rPr>
          <w:rStyle w:val="Wrterbuchkopfzeile"/>
        </w:rPr>
        <w:t>platschÏre*</w:t>
      </w:r>
      <w:r>
        <w:rPr>
          <w:rStyle w:val="WrterbuchStandard"/>
        </w:rPr>
        <w:t>, platscher, mhd., st. M.: nhd. Schwätzer; E.: ?; W.: nhd. (ält.) Platscher, M., Platscher, Dröhner, Lärmer, DW 13, 1902; L.: Hennig (platscher)</w:t>
      </w:r>
    </w:p>
    <w:p>
      <w:pPr>
        <w:pStyle w:val="Normal"/>
        <w:rPr/>
      </w:pPr>
      <w:r>
        <w:rPr>
          <w:rStyle w:val="Wrterbuchkopfzeile"/>
        </w:rPr>
        <w:t>platschen</w:t>
      </w:r>
      <w:r>
        <w:rPr>
          <w:rStyle w:val="WrterbuchStandard"/>
        </w:rPr>
        <w:t>, mnd., sw. V.: nhd. Gebrechen vortäuschen um Zuwendungen zu erhalten (V.); Hw.: s. platschÐren; E.: ?; L.: MndHwb 2 1562 (platschen)</w:t>
      </w:r>
    </w:p>
    <w:p>
      <w:pPr>
        <w:pStyle w:val="Normal"/>
        <w:rPr/>
      </w:pPr>
      <w:r>
        <w:rPr>
          <w:rStyle w:val="Wrterbuchkopfzeile"/>
        </w:rPr>
        <w:t>platscher</w:t>
      </w:r>
      <w:r>
        <w:rPr>
          <w:rStyle w:val="WrterbuchStandard"/>
        </w:rPr>
        <w:t>, mhd., st. M.: Vw.: s. platschÏre*</w:t>
      </w:r>
    </w:p>
    <w:p>
      <w:pPr>
        <w:pStyle w:val="Normal"/>
        <w:rPr/>
      </w:pPr>
      <w:r>
        <w:rPr>
          <w:rStyle w:val="Wrterbuchkopfzeile"/>
        </w:rPr>
        <w:t>platschÐren</w:t>
      </w:r>
      <w:r>
        <w:rPr>
          <w:rStyle w:val="WrterbuchStandard"/>
        </w:rPr>
        <w:t>, platschÆren, mnd., sw. V.: nhd. Gebrechen vortäuschen um Zuwendungen zu erhalten (V.); Q.: Liber vagatorum (1510); Hw.: s. platschen; E.: ?; L.: MndHwb 2, 1562 (platschêren); Son.: örtlich beschränkt, im Bettlerwesen</w:t>
      </w:r>
    </w:p>
    <w:p>
      <w:pPr>
        <w:pStyle w:val="Normal"/>
        <w:rPr/>
      </w:pPr>
      <w:r>
        <w:rPr>
          <w:rStyle w:val="Wrterbuchkopfzeile"/>
        </w:rPr>
        <w:t>platschÆrÏre*</w:t>
      </w:r>
      <w:r>
        <w:rPr>
          <w:rStyle w:val="WrterbuchStandard"/>
        </w:rPr>
        <w:t>, platschÆrer, mnd., M.: nhd. Bettler die Gebrechen vortäuschen um Zuwendungen zu erhalten (V.), Bettler die Versehrungen in öffentlichen Ansprachen vorgeben; Q.: Liber vagatorum (1510); E.: ?; L.: MndHwb 2, 1562 (platschîrer); Son.: örtlich beschränkt</w:t>
      </w:r>
    </w:p>
    <w:p>
      <w:pPr>
        <w:pStyle w:val="Normal"/>
        <w:rPr/>
      </w:pPr>
      <w:r>
        <w:rPr>
          <w:rStyle w:val="Wrterbuchkopfzeile"/>
        </w:rPr>
        <w:t>plõtschirre*</w:t>
      </w:r>
      <w:r>
        <w:rPr>
          <w:rStyle w:val="WrterbuchStandard"/>
        </w:rPr>
        <w:t>, plõtschÐre, mnd., N.: nhd. »Plattgeschirr«, leichte Rüstung; ÜG.: lat. arma lÐvia; Hw.: s. plõtgeschirre; E.: s. plõte, schirre; L.: MndHwb 2, 562 (plõtschÐre)</w:t>
      </w:r>
    </w:p>
    <w:p>
      <w:pPr>
        <w:pStyle w:val="Normal"/>
        <w:rPr/>
      </w:pPr>
      <w:r>
        <w:rPr>
          <w:rStyle w:val="Wrterbuchkopfzeile"/>
        </w:rPr>
        <w:t>plõtse</w:t>
      </w:r>
      <w:r>
        <w:rPr>
          <w:rStyle w:val="WrterbuchStandard"/>
        </w:rPr>
        <w:t>, plate, plõtze, mnd.?, F., M.: Vw.: s. plõze; L.: Lü 278 (plâtse)</w:t>
      </w:r>
    </w:p>
    <w:p>
      <w:pPr>
        <w:pStyle w:val="Normal"/>
        <w:rPr/>
      </w:pPr>
      <w:r>
        <w:rPr>
          <w:rStyle w:val="Wrterbuchkopfzeile"/>
        </w:rPr>
        <w:t>plÏ-t-s-e</w:t>
      </w:r>
      <w:r>
        <w:rPr>
          <w:rStyle w:val="WrterbuchStandard"/>
        </w:rPr>
        <w:t>, plÏ-c-e, ae., sw. F. (n): nhd. Platz (M.) (1), Straße; ÜG.: lat. platea Gl; I.: Lw. lat. platÐa; E.: s. lat. platÐa, F., Straße, Gasse; gr. plate‹a (plateia), F., Breite; vgl. gr. platÚs (plat‹s), Adj., flach; vgl. idg. *plÀt</w:t>
        <w:noBreakHyphen/>
        <w:t>, (*plÀd</w:t>
        <w:noBreakHyphen/>
        <w:t>), *plÁt</w:t>
        <w:noBreakHyphen/>
        <w:t>, *plÅt</w:t>
        <w:noBreakHyphen/>
        <w:t>, *plýt</w:t>
        <w:noBreakHyphen/>
        <w:t>, Adj., breit, flach, Pokorny 833; idg. *pelý</w:t>
        <w:noBreakHyphen/>
        <w:t>, *plõ</w:t>
        <w:noBreakHyphen/>
        <w:t>, Adj., V., breit, flach, breiten, schlagen, klatschen, Pokorny 805; L.: Hh 247</w:t>
      </w:r>
    </w:p>
    <w:p>
      <w:pPr>
        <w:pStyle w:val="Normal"/>
        <w:rPr/>
      </w:pPr>
      <w:r>
        <w:rPr>
          <w:rStyle w:val="Wrterbuchkopfzeile"/>
        </w:rPr>
        <w:t>platsen</w:t>
      </w:r>
      <w:r>
        <w:rPr>
          <w:rStyle w:val="WrterbuchStandard"/>
        </w:rPr>
        <w:t>, mnd., sw. V.: nhd. platzieren, sich hinsetzen, sich zu etwas stellen, es mit etwas halten; E.: s. plas (1); L.: MndHwb 2, 1562 (platsen)</w:t>
      </w:r>
    </w:p>
    <w:p>
      <w:pPr>
        <w:pStyle w:val="Normal"/>
        <w:rPr/>
      </w:pPr>
      <w:r>
        <w:rPr>
          <w:rStyle w:val="Wrterbuchkopfzeile"/>
        </w:rPr>
        <w:t>platsÐren</w:t>
      </w:r>
      <w:r>
        <w:rPr>
          <w:rStyle w:val="WrterbuchStandard"/>
        </w:rPr>
        <w:t>, platzeren, mnd., sw. V.: nhd. spazieren; E.: s. plas (1)?; R.: platsÐren gõn: nhd. spazieren gehen; L.: MndHwb 2, 1562 (platsêren); Son.: jünger, örtlich beschränkt, nur in der Verbindung plasÐren gõn</w:t>
      </w:r>
    </w:p>
    <w:p>
      <w:pPr>
        <w:pStyle w:val="Normal"/>
        <w:rPr/>
      </w:pPr>
      <w:r>
        <w:rPr>
          <w:rStyle w:val="Wrterbuchkopfzeile"/>
        </w:rPr>
        <w:t>platsrÐgen</w:t>
      </w:r>
      <w:r>
        <w:rPr>
          <w:rStyle w:val="WrterbuchStandard"/>
        </w:rPr>
        <w:t>, platzregen, mnd., M.: nhd. Platzregen, heftiger Regen (M.); ÜG.: lat. nimbus, praeceps imber; E.: s. plassen (2)?, rÐgen (2); L.: MndHwb 2, 1562 (platsrÐgen); Son.: platsrÐgen (Pl.)</w:t>
      </w:r>
    </w:p>
    <w:p>
      <w:pPr>
        <w:pStyle w:val="Normal"/>
        <w:rPr/>
      </w:pPr>
      <w:r>
        <w:rPr>
          <w:rStyle w:val="Wrterbuchkopfzeile"/>
        </w:rPr>
        <w:t>pla-t-t</w:t>
      </w:r>
      <w:r>
        <w:rPr>
          <w:rStyle w:val="WrterbuchStandard"/>
          <w:b/>
        </w:rPr>
        <w:t xml:space="preserve"> 1 und häufiger?</w:t>
      </w:r>
      <w:r>
        <w:rPr>
          <w:rStyle w:val="WrterbuchStandard"/>
        </w:rPr>
        <w:t>, afries., Adj.: nhd. platt, flach; ne. plain (Adj.), flat (Adj.); Q.: GF; I.: Lw. spätlat. plattus; E.: s. spätlat. plattus, Adj., flach;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Hh 152a</w:t>
      </w:r>
    </w:p>
    <w:p>
      <w:pPr>
        <w:pStyle w:val="Normal"/>
        <w:rPr/>
      </w:pPr>
      <w:r>
        <w:rPr>
          <w:rStyle w:val="Wrterbuchkopfzeile"/>
        </w:rPr>
        <w:t>plÏ-t-t</w:t>
      </w:r>
      <w:r>
        <w:rPr>
          <w:rStyle w:val="WrterbuchStandard"/>
        </w:rPr>
        <w:t>, ae., st. M. (a): nhd. Schlag; E.: s. plÏ</w:t>
        <w:noBreakHyphen/>
        <w:t>t-t</w:t>
        <w:noBreakHyphen/>
        <w:t>an; L.: Hh 247</w:t>
      </w:r>
    </w:p>
    <w:p>
      <w:pPr>
        <w:pStyle w:val="Normal"/>
        <w:rPr/>
      </w:pPr>
      <w:r>
        <w:rPr>
          <w:rStyle w:val="Wrterbuchkopfzeile"/>
        </w:rPr>
        <w:t>platta</w:t>
      </w:r>
      <w:r>
        <w:rPr>
          <w:rStyle w:val="WrterbuchStandard"/>
          <w:b/>
        </w:rPr>
        <w:t xml:space="preserve"> 8</w:t>
      </w:r>
      <w:r>
        <w:rPr>
          <w:rStyle w:val="WrterbuchStandard"/>
        </w:rPr>
        <w:t>, ahd., sw. F. (n): nhd. Tonsur, Platte, Glatze, glatter Stein; ne. tonsure (N.), plate (N.); ÜG.: lat. corona Gl, lapis politus Gl, platoma Gl; Q.: Gl (9./10. Jh.), N, NGl?; I.: Lw. mlat. platta; E.: s. mlat. platta, F., Platte; s. splat. plattus, Adj., flach; vgl. gr. platÚs (plat‹s), Adj., flach; vgl. idg. *plÀt</w:t>
        <w:noBreakHyphen/>
        <w:t>, (*plÀd</w:t>
        <w:noBreakHyphen/>
        <w:t>), *plÁt</w:t>
        <w:noBreakHyphen/>
        <w:t>, *plÅt</w:t>
        <w:noBreakHyphen/>
        <w:t>, *plýt</w:t>
        <w:noBreakHyphen/>
        <w:t>, Adj., breit, flach, Pk 833; idg. *pelý</w:t>
        <w:noBreakHyphen/>
        <w:t>, *plõ</w:t>
        <w:noBreakHyphen/>
        <w:t>, *p¢h2i</w:t>
        <w:noBreakHyphen/>
        <w:t>, Adj., V., breit, flach, breiten, schlagen, klatschen, Pk 805; W.: s. mhd. plate, sw. F., Glatze; nhd. Platte, F., Platte, kahle Hochfläche, Felsplatte, flacher Stein, DW 13, 1906</w:t>
      </w:r>
    </w:p>
    <w:p>
      <w:pPr>
        <w:pStyle w:val="Normal"/>
        <w:rPr/>
      </w:pPr>
      <w:r>
        <w:rPr>
          <w:rStyle w:val="Wrterbuchkopfzeile"/>
        </w:rPr>
        <w:t>plattamuos*</w:t>
      </w:r>
      <w:r>
        <w:rPr>
          <w:rStyle w:val="WrterbuchStandard"/>
          <w:b/>
        </w:rPr>
        <w:t xml:space="preserve"> 3</w:t>
      </w:r>
      <w:r>
        <w:rPr>
          <w:rStyle w:val="WrterbuchStandard"/>
        </w:rPr>
        <w:t>, platamuos, ahd., st. N. (a): nhd. dünner Ölkuchen, ungesäuertes Brot, Fladenbrot; ne. flat oil</w:t>
        <w:noBreakHyphen/>
        <w:t>cake, unleavened bread; ÜG.: lat. laganum Gl; Q.: Gl (11. Jh.); I.: Lsch. lat. laganum?; E.: s. platta, muos</w:t>
      </w:r>
    </w:p>
    <w:p>
      <w:pPr>
        <w:pStyle w:val="Normal"/>
        <w:rPr/>
      </w:pPr>
      <w:r>
        <w:rPr>
          <w:rStyle w:val="Wrterbuchkopfzeile"/>
        </w:rPr>
        <w:t>plÏ-t-t</w:t>
        <w:noBreakHyphen/>
        <w:t>an</w:t>
      </w:r>
      <w:r>
        <w:rPr>
          <w:rStyle w:val="WrterbuchStandard"/>
        </w:rPr>
        <w:t>, ae., sw. V.: nhd. schlagen; E.: germ. *plat</w:t>
        <w:noBreakHyphen/>
        <w:t>, sw. V., flach schlagen; s. idg. *plÀt</w:t>
        <w:noBreakHyphen/>
        <w:t>, (*plÀd</w:t>
        <w:noBreakHyphen/>
        <w:t>), *plÁt</w:t>
        <w:noBreakHyphen/>
        <w:t>, *plÅt</w:t>
        <w:noBreakHyphen/>
        <w:t>, *plýt</w:t>
        <w:noBreakHyphen/>
        <w:t>, Adj., breit, flach, Pokorny 833; vgl. idg. *pelý</w:t>
        <w:noBreakHyphen/>
        <w:t>, *plõ</w:t>
        <w:noBreakHyphen/>
        <w:t>, Adj., V., breit, flach, breiten, schlagen, klatschen, Pokorny 805; L.: Hh 247</w:t>
      </w:r>
    </w:p>
    <w:p>
      <w:pPr>
        <w:pStyle w:val="Normal"/>
        <w:rPr/>
      </w:pPr>
      <w:r>
        <w:rPr>
          <w:rStyle w:val="Wrterbuchkopfzeile"/>
        </w:rPr>
        <w:t>plattatse</w:t>
      </w:r>
      <w:r>
        <w:rPr>
          <w:rStyle w:val="WrterbuchStandard"/>
        </w:rPr>
        <w:t>, plattatze, plattaze, mnd., Sb.: nhd. eine Fischart; I.: Lw. lett. platace; E.: s. lett. platace; L.: MndHwb 2, 1562 (plattatse); Son.: Fremdwort in mnd. Form, örtlich beschränkt</w:t>
      </w:r>
    </w:p>
    <w:p>
      <w:pPr>
        <w:pStyle w:val="Normal"/>
        <w:rPr/>
      </w:pPr>
      <w:r>
        <w:rPr>
          <w:rStyle w:val="Wrterbuchkopfzeile"/>
        </w:rPr>
        <w:t>pla-t-t-e</w:t>
      </w:r>
      <w:r>
        <w:rPr>
          <w:rStyle w:val="WrterbuchStandard"/>
          <w:b/>
        </w:rPr>
        <w:t xml:space="preserve"> 1</w:t>
      </w:r>
      <w:r>
        <w:rPr>
          <w:rStyle w:val="WrterbuchStandard"/>
        </w:rPr>
        <w:t>, afries., F.: nhd. Platte, Tonsur; ne. tonsure; Hw.: vgl. an. plata, ahd. platta; Q.: H; I.: Lw. mlat. platta; E.: s. mlat. platta, F., Platte; s. spätlat. plattus, Adj., flach;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nfries. pleate; L.: Hh 83a, Rh 979a</w:t>
      </w:r>
    </w:p>
    <w:p>
      <w:pPr>
        <w:pStyle w:val="Normal"/>
        <w:rPr/>
      </w:pPr>
      <w:r>
        <w:rPr>
          <w:rStyle w:val="Wrterbuchkopfzeile"/>
        </w:rPr>
        <w:t>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Metallplatte als Schmuck?, Schnalle als Schmuck?; ÜG.: lat. corona, tonsura; Vw.: s. l</w:t>
      </w:r>
      <w:r>
        <w:rPr>
          <w:rStyle w:val="WrterbuchStandard"/>
          <w:rFonts w:cs="Microsoft Sans Serif" w:ascii="Microsoft Sans Serif" w:hAnsi="Microsoft Sans Serif"/>
        </w:rPr>
        <w:t>ȫ</w:t>
      </w:r>
      <w:r>
        <w:rPr>
          <w:rStyle w:val="WrterbuchStandard"/>
          <w:rFonts w:cs="Times German"/>
        </w:rPr>
        <w:t>gen-, põpen-, parlen-(= plate?); Hw.: s. plõte; E.: s. mlat. platta, F., Platte; s. spätlat. plattus, Adj., flach;</w:t>
      </w:r>
      <w:r>
        <w:rPr>
          <w:rStyle w:val="WrterbuchStandard"/>
        </w:rPr>
        <w:t xml:space="preserve"> vgl. gr. platÚs (plat‹s), Adj., flach; vgl. idg. *plÀt-, (*plÀd-), *plÁt-, *plÅt-, *plýt-, Adj., breit, flach, Pk 833; idg. *pelý-, *plõ-, *p¢h2i-, Adj., V., breit, flach, breiten, schlagen, klatschen, Pk 805; R.: de platte schÐren: nhd. »die Platte scheren«, die Tonsur scheren; R.: kappen und platten: nhd. »Kappen und Platten«, Geistlichkeit; R.: up kappen und platten bðwen: nhd. »auf Kappen und Platten bauen«, auf die Geistlichkeit vertrauen; R.: dubbelde platte: nhd. »doppelte Platte«, Stelle im Tuch an der beim Weben zwei Kettenfäden gerissen und nicht wieder zusammengeknüpft sind; L.: MndHwb 2, 1562f. (platte), Lü 278a (platte); Son.: langes ö, platten (Pl.), auch Fehlerbezeichnung in der Weberei</w:t>
      </w:r>
    </w:p>
    <w:p>
      <w:pPr>
        <w:pStyle w:val="Normal"/>
        <w:rPr/>
      </w:pPr>
      <w:r>
        <w:rPr>
          <w:rStyle w:val="Wrterbuchkopfzeile"/>
        </w:rPr>
        <w:t>platteise</w:t>
      </w:r>
      <w:r>
        <w:rPr>
          <w:rStyle w:val="WrterbuchStandard"/>
        </w:rPr>
        <w:t>, mnd., F.: nhd. Plattfisch, Scholle, Flunder; ÜG.: lat. pleuronectes platessa, platichthys flesus; I.: Lw. lat. platessa?; E.: s. mlat. platessa, F., Plattfisch, Plattelse; s. gr. platÚj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MndHwb 2, 1563 (platteyse); Son.: jünger, örtlich beschränkt, Fremdwort in mnd. Form, platteisen (Pl.)</w:t>
      </w:r>
    </w:p>
    <w:p>
      <w:pPr>
        <w:pStyle w:val="Normal"/>
        <w:rPr/>
      </w:pPr>
      <w:r>
        <w:rPr>
          <w:rStyle w:val="Wrterbuchkopfzeile"/>
        </w:rPr>
        <w:t>plattÐl</w:t>
      </w:r>
      <w:r>
        <w:rPr>
          <w:rStyle w:val="WrterbuchStandard"/>
        </w:rPr>
        <w:t>, mnd., F.: Vw.: s. blõder; L.: MndHwb 2, 1563 (plattÐl)</w:t>
      </w:r>
    </w:p>
    <w:p>
      <w:pPr>
        <w:pStyle w:val="Normal"/>
        <w:rPr/>
      </w:pPr>
      <w:r>
        <w:rPr>
          <w:rStyle w:val="Wrterbuchkopfzeile"/>
        </w:rPr>
        <w:t>platten</w:t>
      </w:r>
      <w:r>
        <w:rPr>
          <w:rStyle w:val="WrterbuchStandard"/>
          <w:b/>
        </w:rPr>
        <w:t xml:space="preserve"> (2)</w:t>
      </w:r>
      <w:r>
        <w:rPr>
          <w:rStyle w:val="WrterbuchStandard"/>
        </w:rPr>
        <w:t>, mnd., Adj.: nhd. mit kahlen unbehaarten Stellen versehen (Adj.); E.: s. platte; L.: MndHwb 2, 1563 (platten); Son.: jünger, örtlich beschränkt, von Fellen</w:t>
      </w:r>
    </w:p>
    <w:p>
      <w:pPr>
        <w:pStyle w:val="Normal"/>
        <w:rPr/>
      </w:pPr>
      <w:r>
        <w:rPr>
          <w:rStyle w:val="Wrterbuchkopfzeile"/>
        </w:rPr>
        <w:t>platten</w:t>
      </w:r>
      <w:r>
        <w:rPr>
          <w:rStyle w:val="WrterbuchStandard"/>
          <w:b/>
        </w:rPr>
        <w:t xml:space="preserve"> (1)</w:t>
      </w:r>
      <w:r>
        <w:rPr>
          <w:rStyle w:val="WrterbuchStandard"/>
        </w:rPr>
        <w:t>, mnd., sw. V.: nhd. die Tonsur scheren, mit einer Tonsur versehen (V.); Vw.: s. be-; Hw.: s. plattenen; E.: s. platte; L.: MndHwb 2, 1563 (platten), Lü 278a; Son.: örtlich beschränkt, in reformatorischer Polemik</w:t>
      </w:r>
    </w:p>
    <w:p>
      <w:pPr>
        <w:pStyle w:val="Normal"/>
        <w:rPr/>
      </w:pPr>
      <w:r>
        <w:rPr>
          <w:rStyle w:val="Wrterbuchkopfzeile"/>
        </w:rPr>
        <w:t>plattenen</w:t>
      </w:r>
      <w:r>
        <w:rPr>
          <w:rStyle w:val="WrterbuchStandard"/>
        </w:rPr>
        <w:t>, mnd., sw. V.: nhd. Tonsur scheren; Hw.: s. platten (1); E.: s. platte; L.: MndHwb 2, 1563 (plattenen); Son.: örtlich beschränkt, nur Part. Präs. plattent</w:t>
      </w:r>
    </w:p>
    <w:p>
      <w:pPr>
        <w:pStyle w:val="Normal"/>
        <w:rPr/>
      </w:pPr>
      <w:r>
        <w:rPr>
          <w:rStyle w:val="Wrterbuchkopfzeile"/>
        </w:rPr>
        <w:t>plattener</w:t>
      </w:r>
      <w:r>
        <w:rPr>
          <w:rStyle w:val="WrterbuchStandard"/>
        </w:rPr>
        <w:t>, mnd., M.: nhd. tonsurierter Geistlicher, Mönch; Hw.: s. plÐtener, plettener; E.: s. platte; L.: MndHwb 2, 1564 (plattener), Lü 278a (plattener); Son.: örtlich beschränkt</w:t>
      </w:r>
    </w:p>
    <w:p>
      <w:pPr>
        <w:pStyle w:val="Normal"/>
        <w:rPr/>
      </w:pPr>
      <w:r>
        <w:rPr>
          <w:rStyle w:val="Wrterbuchkopfzeile"/>
        </w:rPr>
        <w:t>plattenkrans*</w:t>
      </w:r>
      <w:r>
        <w:rPr>
          <w:rStyle w:val="WrterbuchStandard"/>
        </w:rPr>
        <w:t>, plattenkranz, mnd., M.: nhd. »Plattenkranz«, Haarkranz eines tonsurierten Geistlichen; Q.: Nic. Gryse (um 1600); E.: s. platte, krans; L.: MndHwb 2, 1564 (plattenkranz); Son.: jünger, örtlich beschränkt, plattenkrenze, plattenkrentze (Pl.)</w:t>
      </w:r>
    </w:p>
    <w:p>
      <w:pPr>
        <w:pStyle w:val="Normal"/>
        <w:rPr/>
      </w:pPr>
      <w:r>
        <w:rPr>
          <w:rStyle w:val="Wrterbuchkopfzeile"/>
        </w:rPr>
        <w:t>plattenpõpe</w:t>
      </w:r>
      <w:r>
        <w:rPr>
          <w:rStyle w:val="WrterbuchStandard"/>
        </w:rPr>
        <w:t>, mnd., M.: nhd. »Plattenpfaffe«, tonsurierter Geistlicher; E.: s. platte, põpe; L.: MndHwb 2, 1564 (plattenpõpe); Son.: örtlich beschränkt, in reformatorischer Polemik</w:t>
      </w:r>
    </w:p>
    <w:p>
      <w:pPr>
        <w:pStyle w:val="Normal"/>
        <w:rPr/>
      </w:pPr>
      <w:r>
        <w:rPr>
          <w:rStyle w:val="Wrterbuchkopfzeile"/>
        </w:rPr>
        <w:t>platter</w:t>
      </w:r>
      <w:r>
        <w:rPr>
          <w:rStyle w:val="WrterbuchStandard"/>
        </w:rPr>
        <w:t>, mnd., F.: Vw.: s. blõder; L.: MndHwb 2, 1564 (platter)</w:t>
      </w:r>
    </w:p>
    <w:p>
      <w:pPr>
        <w:pStyle w:val="Normal"/>
        <w:rPr/>
      </w:pPr>
      <w:r>
        <w:rPr>
          <w:rStyle w:val="Wrterbuchkopfzeile"/>
        </w:rPr>
        <w:t>plattÐr</w:t>
      </w:r>
      <w:r>
        <w:rPr>
          <w:rStyle w:val="WrterbuchStandard"/>
        </w:rPr>
        <w:t>, platter, plattÆr, plattÐl, platteil, mnd., N.: nhd. große Schale (F.) (1), Schüssel, flache Schüssel, tiefe Schüssel; ÜG.: lat. discus, tryblium, gr. (¢n£glufoj bzw. lat. anaglyphus)?; E.: s. afrz. platel, Sb., flache Schüssel?; s. mlat. platta, F., Platte; s. spätlat. plattus, Adj., flach; vgl. gr. platÚs (plat‹s), Adj., flach; vgl. idg. *plÀt-, (*plÀd-), *plÁt-, *plÅt-, *plýt-, Adj., breit, flach, Pk 833; idg. *pelý-, *plõ-, *p¢h2i-, Adj., V., breit, flach, breiten, schlagen, klatschen, Pk 805; L.: MndHwb 2, 1564 (plattêr), Lü 278a (plattêr); Son.: platter mit kleinem Ð über dem e, zum Auftragen von Speisen, plattÆr örtlich beschränkt</w:t>
      </w:r>
    </w:p>
    <w:p>
      <w:pPr>
        <w:pStyle w:val="Normal"/>
        <w:rPr/>
      </w:pPr>
      <w:r>
        <w:rPr>
          <w:rStyle w:val="Wrterbuchkopfzeile"/>
        </w:rPr>
        <w:t>platteren*</w:t>
      </w:r>
      <w:r>
        <w:rPr>
          <w:rStyle w:val="WrterbuchStandard"/>
        </w:rPr>
        <w:t>, plattern, mnd., sw. V.: nhd. plappern, unnützes Gerede machen; Hw.: s. plÐteren; E.: s. platteren (1); L.: MndHwb 2, 1564 (plattern); Son.: örtlich beschränkt</w:t>
      </w:r>
    </w:p>
    <w:p>
      <w:pPr>
        <w:pStyle w:val="Normal"/>
        <w:rPr/>
      </w:pPr>
      <w:r>
        <w:rPr>
          <w:rStyle w:val="Wrterbuchkopfzeile"/>
        </w:rPr>
        <w:t>plattÆr</w:t>
      </w:r>
      <w:r>
        <w:rPr>
          <w:rStyle w:val="WrterbuchStandard"/>
        </w:rPr>
        <w:t>, mnd., N.: Vw.: s. plattÐr; L.: MndHwb 2, 1564 (plattîr)</w:t>
      </w:r>
    </w:p>
    <w:p>
      <w:pPr>
        <w:pStyle w:val="Normal"/>
        <w:rPr/>
      </w:pPr>
      <w:r>
        <w:rPr>
          <w:rStyle w:val="Wrterbuchkopfzeile"/>
        </w:rPr>
        <w:t>pla-t</w:t>
        <w:noBreakHyphen/>
        <w:t>ung</w:t>
      </w:r>
      <w:r>
        <w:rPr>
          <w:rStyle w:val="WrterbuchStandard"/>
        </w:rPr>
        <w:t>, ae., st. F. (æ): nhd. Platte; Hw.: s. pla-t</w:t>
        <w:noBreakHyphen/>
        <w:t>ian; I.: z. T. Lw. lat. platta, *plattus; E.: s. pla-t-ian; L.: Hh 247</w:t>
      </w:r>
    </w:p>
    <w:p>
      <w:pPr>
        <w:pStyle w:val="Normal"/>
        <w:rPr/>
      </w:pPr>
      <w:r>
        <w:rPr>
          <w:rStyle w:val="Wrterbuchkopfzeile"/>
        </w:rPr>
        <w:t>plõtwerk</w:t>
      </w:r>
      <w:r>
        <w:rPr>
          <w:rStyle w:val="WrterbuchStandard"/>
        </w:rPr>
        <w:t>, mnd., N.: nhd. »Plattwerk«, flaches Tafelbild; E.: s. plõt (2), werk; R.: brÐt platwerk: nhd. »breites Plattwerk«, flaches Tafelbild L.: MndHwb 2, 1564 (plõtwerk), Lü 278a (platwerk); Son.: örtlich beschränkt</w:t>
      </w:r>
    </w:p>
    <w:p>
      <w:pPr>
        <w:pStyle w:val="Normal"/>
        <w:rPr/>
      </w:pPr>
      <w:r>
        <w:rPr>
          <w:rStyle w:val="Wrterbuchkopfzeile"/>
        </w:rPr>
        <w:t>platzen</w:t>
      </w:r>
      <w:r>
        <w:rPr>
          <w:rStyle w:val="WrterbuchStandard"/>
        </w:rPr>
        <w:t>, mhd., sw. V.: Vw.: s. blatzen</w:t>
      </w:r>
    </w:p>
    <w:p>
      <w:pPr>
        <w:pStyle w:val="Normal"/>
        <w:rPr/>
      </w:pPr>
      <w:r>
        <w:rPr>
          <w:rStyle w:val="Wrterbuchkopfzeile"/>
        </w:rPr>
        <w:t>platzhðs</w:t>
      </w:r>
      <w:r>
        <w:rPr>
          <w:rStyle w:val="WrterbuchStandard"/>
        </w:rPr>
        <w:t>, mhd., st. N.: Vw.: s. plazhðs</w:t>
      </w:r>
    </w:p>
    <w:p>
      <w:pPr>
        <w:pStyle w:val="Normal"/>
        <w:rPr/>
      </w:pPr>
      <w:r>
        <w:rPr>
          <w:rStyle w:val="Wrterbuchkopfzeile"/>
        </w:rPr>
        <w:t>platzloter</w:t>
      </w:r>
      <w:r>
        <w:rPr>
          <w:rStyle w:val="WrterbuchStandard"/>
        </w:rPr>
        <w:t>, mhd., st. M.: Vw.: s. plazloter</w:t>
      </w:r>
    </w:p>
    <w:p>
      <w:pPr>
        <w:pStyle w:val="Normal"/>
        <w:rPr/>
      </w:pPr>
      <w:r>
        <w:rPr>
          <w:rStyle w:val="Wrterbuchkopfzeile"/>
        </w:rPr>
        <w:t>platzmeister</w:t>
      </w:r>
      <w:r>
        <w:rPr>
          <w:rStyle w:val="WrterbuchStandard"/>
        </w:rPr>
        <w:t>, mhd., st. M.: Vw.: s. plazmeister</w:t>
      </w:r>
    </w:p>
    <w:p>
      <w:pPr>
        <w:pStyle w:val="Normal"/>
        <w:rPr/>
      </w:pPr>
      <w:r>
        <w:rPr>
          <w:rStyle w:val="Wrterbuchkopfzeile"/>
        </w:rPr>
        <w:t>plauchrat</w:t>
      </w:r>
      <w:r>
        <w:rPr>
          <w:rStyle w:val="WrterbuchStandard"/>
        </w:rPr>
        <w:t>, mnd., N.: Vw.: s. plæchrat; L.: MndHwb 2, 1564 (plauchrat)</w:t>
      </w:r>
    </w:p>
    <w:p>
      <w:pPr>
        <w:pStyle w:val="Normal"/>
        <w:rPr/>
      </w:pPr>
      <w:r>
        <w:rPr>
          <w:rStyle w:val="Wrterbuchkopfzeile"/>
        </w:rPr>
        <w:t>plauderen</w:t>
      </w:r>
      <w:r>
        <w:rPr>
          <w:rStyle w:val="WrterbuchStandard"/>
        </w:rPr>
        <w:t>, mnd., sw. V.: Vw.: s. plðderen; L.: MndHwb 2, 1564 (plauderen)</w:t>
      </w:r>
    </w:p>
    <w:p>
      <w:pPr>
        <w:pStyle w:val="Normal"/>
        <w:rPr/>
      </w:pPr>
      <w:r>
        <w:rPr>
          <w:rStyle w:val="Wrterbuchkopfzeile"/>
        </w:rPr>
        <w:t>plÏunge</w:t>
      </w:r>
      <w:r>
        <w:rPr>
          <w:rStyle w:val="WrterbuchStandard"/>
        </w:rPr>
        <w:t>, mhd., st. F.: Vw.: s. blÏunge</w:t>
      </w:r>
    </w:p>
    <w:p>
      <w:pPr>
        <w:pStyle w:val="Normal"/>
        <w:rPr/>
      </w:pPr>
      <w:r>
        <w:rPr>
          <w:rStyle w:val="Wrterbuchkopfzeile"/>
        </w:rPr>
        <w:t>plaus</w:t>
      </w:r>
      <w:r>
        <w:rPr>
          <w:rStyle w:val="WrterbuchStandard"/>
        </w:rPr>
        <w:t>, mnd., M.: nhd. Applaus, Zustimmung, Beifall, Tanz, Jubel, Jauchzen; Hw.: s. plans; E.: s. plausen; L.: MndHwb 2, 1564 (plaus); Son.: jünger, örtlich beschränkt</w:t>
      </w:r>
    </w:p>
    <w:p>
      <w:pPr>
        <w:pStyle w:val="Normal"/>
        <w:rPr/>
      </w:pPr>
      <w:r>
        <w:rPr>
          <w:rStyle w:val="Wrterbuchkopfzeile"/>
        </w:rPr>
        <w:t>plausen</w:t>
      </w:r>
      <w:r>
        <w:rPr>
          <w:rStyle w:val="WrterbuchStandard"/>
        </w:rPr>
        <w:t>, mnd., sw. V.: nhd. vor Freude in die Hände klatschen, jubeln, jauchzen, tanzen?; Hw.: s. dansen, plansen; I.: z. T. Lw. lat. plausum; E.: s. lat. plausum, N., Klatschen (N.); s. lat. plaudere, plaudÐre, V., klatschen, schlagen, Beifall klatschen; s. idg. *plýud, *plýut</w:t>
        <w:noBreakHyphen/>
        <w:t>, V., Adj., schlagen, breit, Po</w:t>
        <w:softHyphen/>
        <w:t>korny 838; s. idg. *plýi</w:t>
        <w:noBreakHyphen/>
        <w:t>, *plýu</w:t>
        <w:noBreakHyphen/>
        <w:t>, V., breit, schlagen, Pokorny 838; L.: MndHwb 2, 1564 (plausen), Lü 278a (plaus, plausen)</w:t>
      </w:r>
    </w:p>
    <w:p>
      <w:pPr>
        <w:pStyle w:val="Normal"/>
        <w:rPr/>
      </w:pPr>
      <w:r>
        <w:rPr>
          <w:rStyle w:val="Wrterbuchkopfzeile"/>
        </w:rPr>
        <w:t>plausinge</w:t>
      </w:r>
      <w:r>
        <w:rPr>
          <w:rStyle w:val="WrterbuchStandard"/>
        </w:rPr>
        <w:t>, mnd., F.: nhd. Jubel, Zustimmung, Beifall, Jauchzen, Tanz; Hw.: s. plansinge; E.: s. plausen, inge; L.: MndHwb 2, 1564 (plausinge), Lü 278a (plaus, plausinge); Son.: örtlich beschränkt</w:t>
      </w:r>
    </w:p>
    <w:p>
      <w:pPr>
        <w:pStyle w:val="Normal"/>
        <w:rPr/>
      </w:pPr>
      <w:r>
        <w:rPr>
          <w:rStyle w:val="Wrterbuchkopfzeile"/>
        </w:rPr>
        <w:t>plave</w:t>
      </w:r>
      <w:r>
        <w:rPr>
          <w:rStyle w:val="WrterbuchStandard"/>
        </w:rPr>
        <w:t>, plaue, mnd., sw. F.: Vw.: s. plõne; L.: Lü 278a (plave)</w:t>
      </w:r>
    </w:p>
    <w:p>
      <w:pPr>
        <w:pStyle w:val="Normal"/>
        <w:rPr/>
      </w:pPr>
      <w:r>
        <w:rPr>
          <w:rStyle w:val="Wrterbuchkopfzeile"/>
        </w:rPr>
        <w:t>plax-a</w:t>
      </w:r>
      <w:r>
        <w:rPr>
          <w:rStyle w:val="WrterbuchStandard"/>
        </w:rPr>
        <w:t>, an., F.: nhd. Ebene, Ort; Hw.: s. plaz; I.: Lw. mnd. plaze, Lw. afrz. place; E.: s. mnd. plats, plaze, F., M., Fläche, freier Raum; afrz. place, F., Ort, Stelle; lat. platÐa; E.: s. lat. platÐa, F., Straße, Gasse; gr. plate‹a (plateia), F., Breite;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Vr 426a</w:t>
      </w:r>
    </w:p>
    <w:p>
      <w:pPr>
        <w:pStyle w:val="Normal"/>
        <w:rPr/>
      </w:pPr>
      <w:r>
        <w:rPr>
          <w:rStyle w:val="Wrterbuchkopfzeile"/>
        </w:rPr>
        <w:t>plaz</w:t>
      </w:r>
      <w:r>
        <w:rPr>
          <w:rStyle w:val="WrterbuchStandard"/>
        </w:rPr>
        <w:t>, an., st. N. (a): nhd. »Platz« (M.) (1), Ebene, Fläche; Hw.: s. plax-a; I.: Lw. mnd. plats, plaze; E.: s. mnd. plats, plaze, F., M., Fläche, freier Raum; afrz. place, F., Ort, Stelle; lat. platÐa; E.: s. lat. platÐa, F., Straße, Gasse; gr. plate‹a (plateia), F., Breite; vgl. gr. platÚs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L.: Vr 426a</w:t>
      </w:r>
    </w:p>
    <w:p>
      <w:pPr>
        <w:pStyle w:val="Normal"/>
        <w:rPr/>
      </w:pPr>
      <w:r>
        <w:rPr>
          <w:rStyle w:val="Wrterbuchkopfzeile"/>
        </w:rPr>
        <w:t>plaz</w:t>
      </w:r>
      <w:r>
        <w:rPr>
          <w:rStyle w:val="WrterbuchStandard"/>
        </w:rPr>
        <w:t>, platz, blatz, mhd., st. M.: nhd. Freiraum, Platz (M.) (1), Tanzplatz, Tanz, Spiel; Vw.: s. buoben</w:t>
        <w:noBreakHyphen/>
        <w:t>, geimein-; Hw.: s. platz; Q.: Suol, RqvI, RqvII, HvNst, MinnerII, Seuse, Pilgerf, (st. N.) Pilgerf (FB plaz), Chr, KvWTroj (1281-1287), PuS, StRMeran, StRMünchen, Urk; E.: s. frz. place, M., Platz (M.) (1); mlat. placea, F., breiter Weg, freie öffentliche Fläche in der Stadt; gr. plate‹a (plateia), F., Breite; vgl. gr. platÚj (plat‹s), Adj., flach; vgl. idg. *plÀt</w:t>
        <w:noBreakHyphen/>
        <w:t>, (*plÀd</w:t>
        <w:noBreakHyphen/>
        <w:t>), *plÁt</w:t>
        <w:noBreakHyphen/>
        <w:t>, *plÅt</w:t>
        <w:noBreakHyphen/>
        <w:t>, *plýt</w:t>
        <w:noBreakHyphen/>
        <w:t>, Adj., breit, flach, Pokorny 833; idg. *pelý</w:t>
        <w:noBreakHyphen/>
        <w:t>, *plõ</w:t>
        <w:noBreakHyphen/>
        <w:t>, *p¢h2i</w:t>
        <w:noBreakHyphen/>
        <w:t>, Adj., V., breit, flach, breiten, schlagen, klatschen, Pokorny 805; W.: nhd. Platz, M., Platz (M.) (1), DW 13, 1916; L.: Lexer 161a (platz), Hennig (platz), WMU (plaz 795 [1286] 5 Bel.)</w:t>
      </w:r>
    </w:p>
    <w:p>
      <w:pPr>
        <w:pStyle w:val="Normal"/>
        <w:rPr/>
      </w:pPr>
      <w:r>
        <w:rPr>
          <w:rStyle w:val="Wrterbuchkopfzeile"/>
        </w:rPr>
        <w:t>plõz</w:t>
      </w:r>
      <w:r>
        <w:rPr>
          <w:rStyle w:val="WrterbuchStandard"/>
        </w:rPr>
        <w:t>, mnd., F., M.: Vw.: s. plõze; L.: MndHwb 2, 1556 (plâz)</w:t>
      </w:r>
    </w:p>
    <w:p>
      <w:pPr>
        <w:pStyle w:val="Normal"/>
        <w:rPr/>
      </w:pPr>
      <w:r>
        <w:rPr>
          <w:rStyle w:val="Wrterbuchkopfzeile"/>
        </w:rPr>
        <w:t>plõze</w:t>
      </w:r>
      <w:r>
        <w:rPr>
          <w:rStyle w:val="WrterbuchStandard"/>
        </w:rPr>
        <w:t>, plaetze, plaetsse, plõz, plaats, mnd., F., M.: nhd. Platz, freie Fläche, freier Raum, Zwischenraum, Entfernung, Ortspunkt, Örtlichkeit, Ort, Stelle, Gelegenheit, Lage, Rang, Stellung; Vw.: s. dans-, gerichte-, lõger-, richt-; Hw.: s. plas (1); E.: s. plas (1); R.: in stat und plõze: nhd. »anstelle von«; L.: MndHwb 2, 1556 (plâze)</w:t>
      </w:r>
    </w:p>
    <w:p>
      <w:pPr>
        <w:pStyle w:val="Normal"/>
        <w:rPr/>
      </w:pPr>
      <w:r>
        <w:rPr>
          <w:rStyle w:val="Wrterbuchkopfzeile"/>
        </w:rPr>
        <w:t>plõzerÆe</w:t>
      </w:r>
      <w:r>
        <w:rPr>
          <w:rStyle w:val="WrterbuchStandard"/>
        </w:rPr>
        <w:t>, plazerige, mnd., F.: nhd. Ansammlung verschiedener Dinge von geringerem Wert; Hw.: s. plðserÆe; E.: s. plõz?; L.: MndHwb 2, 1556 (plâzerîe); Son.: örtlich beschränkt</w:t>
      </w:r>
    </w:p>
    <w:p>
      <w:pPr>
        <w:pStyle w:val="Normal"/>
        <w:rPr/>
      </w:pPr>
      <w:r>
        <w:rPr>
          <w:rStyle w:val="Wrterbuchkopfzeile"/>
        </w:rPr>
        <w:t>plazhðs</w:t>
      </w:r>
      <w:r>
        <w:rPr>
          <w:rStyle w:val="WrterbuchStandard"/>
        </w:rPr>
        <w:t>, platzhðs*, mhd., st. N.: nhd. »Platzhaus«, Spielhaus; Q.: Cranc (1347-1359) (FB plazhðs); E.: s. platz, hðs; W.: nhd. (ält.) Platzhaus, N., Platzhaus, Spielhaus, DW 13, 1924; L.: Lexer 161a (plazhðs)</w:t>
      </w:r>
    </w:p>
    <w:p>
      <w:pPr>
        <w:pStyle w:val="Normal"/>
        <w:rPr/>
      </w:pPr>
      <w:r>
        <w:rPr>
          <w:rStyle w:val="Wrterbuchkopfzeile"/>
        </w:rPr>
        <w:t>plazloter</w:t>
      </w:r>
      <w:r>
        <w:rPr>
          <w:rStyle w:val="WrterbuchStandard"/>
        </w:rPr>
        <w:t>, platzlotÏre* (?), platzloter*, mhd., st. M.: nhd. Gaukler; Q.: Suol (FB plazloter), Helbl (1290-1300); E.: s. platz, loter; W.: nhd. DW-; L.: Lexer 161a (plazloter)</w:t>
      </w:r>
    </w:p>
    <w:p>
      <w:pPr>
        <w:pStyle w:val="Normal"/>
        <w:rPr/>
      </w:pPr>
      <w:r>
        <w:rPr>
          <w:rStyle w:val="Wrterbuchkopfzeile"/>
        </w:rPr>
        <w:t>plazmeister</w:t>
      </w:r>
      <w:r>
        <w:rPr>
          <w:rStyle w:val="WrterbuchStandard"/>
        </w:rPr>
        <w:t>, platzmeister*, mhd., st. M.: nhd. »Platzmeister«, Aufseher, Ordner; Q.: RqvI (FB plazmeister); E.: s. platz, meister; W.: nhd. Platzmeister, M., Platzmeister, bei Spielen und Tänzen als Aufseher und Ordner Aufgestellter oder Erwählter, DW 13, 1925; L.: Lexer 161a (plazmeister)</w:t>
      </w:r>
    </w:p>
    <w:p>
      <w:pPr>
        <w:pStyle w:val="Normal"/>
        <w:rPr/>
      </w:pPr>
      <w:r>
        <w:rPr>
          <w:rStyle w:val="Wrterbuchkopfzeile"/>
        </w:rPr>
        <w:t>*plÐ</w:t>
        <w:noBreakHyphen/>
      </w:r>
      <w:r>
        <w:rPr>
          <w:rStyle w:val="WrterbuchStandard"/>
        </w:rPr>
        <w:t>, idg., V.: Vw.: s. *pel- (1)</w:t>
      </w:r>
    </w:p>
    <w:p>
      <w:pPr>
        <w:pStyle w:val="Normal"/>
        <w:rPr/>
      </w:pPr>
      <w:r>
        <w:rPr>
          <w:rStyle w:val="Wrterbuchkopfzeile"/>
        </w:rPr>
        <w:t>plÐ</w:t>
      </w:r>
      <w:r>
        <w:rPr>
          <w:rStyle w:val="WrterbuchStandard"/>
          <w:b/>
        </w:rPr>
        <w:t xml:space="preserve"> 2</w:t>
      </w:r>
      <w:r>
        <w:rPr>
          <w:rStyle w:val="WrterbuchStandard"/>
        </w:rPr>
        <w:t>, plÆ, afries., Sb.: nhd. Obhut; ne. care (N.); ÜG.: lat. prævidentia L 2; Hw.: vgl. ae. pleoh; Q.: E, H, L 2; E.: s. germ. *plegan, st. V., einstehen, pflegen; L.: Hh 83a, Rh 979a</w:t>
      </w:r>
    </w:p>
    <w:p>
      <w:pPr>
        <w:pStyle w:val="Normal"/>
        <w:rPr/>
      </w:pPr>
      <w:r>
        <w:rPr>
          <w:rStyle w:val="Wrterbuchkopfzeile"/>
        </w:rPr>
        <w:t>*plÐ-?</w:t>
      </w:r>
      <w:r>
        <w:rPr>
          <w:rStyle w:val="WrterbuchStandard"/>
        </w:rPr>
        <w:t>, *plý</w:t>
        <w:noBreakHyphen/>
        <w:t>?, idg., V.: nhd. spalten, reißen; ne. split (V.) off; RB.: Pokorny 834 (1438/80), germ., balt.; Hw.: s. *plÐ¨</w:t>
        <w:noBreakHyphen/>
        <w:t>, *plÐi¨</w:t>
        <w:noBreakHyphen/>
        <w:t>; W.: s. germ. *flahan, st. V., abziehen, schinden; an. flõ (3), st. V. (6), Haut abziehen, schinden; W.: s. germ. *flahan, st. V., abziehen, schinden; ae. fléa-n, st. V. (6), schinden; W.: vgl. germ. *flahatjan?, sw. V., abziehen, schinden; an. fle-t-t-a (3), sw. V. (1), schneiden, auskleiden, entkleiden, berauben; W.: vgl. germ. *flekka</w:t>
        <w:noBreakHyphen/>
        <w:t>, *flekkaz, st. M. (a), Fleck; an. fle-k-k-r, st. M. (a), Fleck; W.: vgl. germ. *flekka</w:t>
        <w:noBreakHyphen/>
        <w:t>, *flekkaz, st. M. (a), Fleck; germ. *flekkæ</w:t>
        <w:noBreakHyphen/>
        <w:t>, *flekkæn, *flekka</w:t>
        <w:noBreakHyphen/>
        <w:t>, *flekkan, sw. M. (n), Fleck; vgl. afries. *fle-k-k-ia, *fle-k-k-a, sw. V. (1, 2), flecken; W.: vgl. germ. *flekka</w:t>
        <w:noBreakHyphen/>
        <w:t>, *flekkaz, st. M. (a), Fleck; ahd. flek* 16, flec, st. M. (a), Fleck, Mal (N.) (1), Stück</w:t>
        <w:softHyphen/>
        <w:t>chen; mhd. vlëc, st. M., Fleck, Makel; nhd. Fleck, M., N., Fleck, Lappen (M.), Fetzen, DW 3, 1740; W.: vgl. germ. *flaiki</w:t>
        <w:noBreakHyphen/>
        <w:t>, *flaikiz, st. N. (i), Fleisch; ae. flÚ-c, st. N. (a?, i?), Fleisch; W.: vgl. germ. *flikæ, st. F. (æ), Zipfel, Lappen; an. flÆ-k, flÆ-k-a, st. F. (æ), Lappen, Zipfel, Flicken (M.); W.: vgl. germ. *flikkja</w:t>
        <w:noBreakHyphen/>
        <w:t>, *flikkjam, st. N. (a), Speckseite; an. fli-k-k-i, st. N. (ja), Speckseite; W.: vgl. germ. *flikkja</w:t>
        <w:noBreakHyphen/>
        <w:t>, *flikkjam, st. N. (a), Speckseite; ae. flicc-e, sw. F. (n), Speckseite; W.: vgl.. germ. *flegn</w:t>
        <w:noBreakHyphen/>
        <w:t>, Sb., Fleck; ae. fléa (2), fléa-h (2), fléo, flíe, flíe-g, flío, M., N., weißer Augenfleck</w:t>
      </w:r>
    </w:p>
    <w:p>
      <w:pPr>
        <w:pStyle w:val="Normal"/>
        <w:rPr/>
      </w:pPr>
      <w:r>
        <w:rPr>
          <w:rStyle w:val="Wrterbuchkopfzeile"/>
        </w:rPr>
        <w:t>*plÐ</w:t>
        <w:noBreakHyphen/>
        <w:t>?</w:t>
      </w:r>
      <w:r>
        <w:rPr>
          <w:rStyle w:val="WrterbuchStandard"/>
        </w:rPr>
        <w:t>, idg., V.: Vw.: s. (*pel</w:t>
        <w:noBreakHyphen/>
        <w:t>) (7)</w:t>
      </w:r>
    </w:p>
    <w:p>
      <w:pPr>
        <w:pStyle w:val="Normal"/>
        <w:rPr/>
      </w:pPr>
      <w:r>
        <w:rPr>
          <w:rStyle w:val="Wrterbuchkopfzeile"/>
        </w:rPr>
        <w:t>*plÐ-</w:t>
      </w:r>
      <w:r>
        <w:rPr>
          <w:rStyle w:val="WrterbuchStandard"/>
        </w:rPr>
        <w:t>, idg., V., Sb.: Vw.: s. *pel- (3b)</w:t>
      </w:r>
    </w:p>
    <w:p>
      <w:pPr>
        <w:pStyle w:val="Normal"/>
        <w:rPr/>
      </w:pPr>
      <w:r>
        <w:rPr>
          <w:rStyle w:val="Wrterbuchkopfzeile"/>
        </w:rPr>
        <w:t>*plý</w:t>
        <w:noBreakHyphen/>
        <w:t>?</w:t>
      </w:r>
      <w:r>
        <w:rPr>
          <w:rStyle w:val="WrterbuchStandard"/>
        </w:rPr>
        <w:t>, idg., V.: Vw.: s. *plÐ</w:t>
        <w:noBreakHyphen/>
        <w:t>?</w:t>
      </w:r>
    </w:p>
    <w:p>
      <w:pPr>
        <w:pStyle w:val="Normal"/>
        <w:rPr/>
      </w:pPr>
      <w:r>
        <w:rPr>
          <w:rStyle w:val="Wrterbuchkopfzeile"/>
        </w:rPr>
        <w:t>plÐbõn</w:t>
      </w:r>
      <w:r>
        <w:rPr>
          <w:rStyle w:val="WrterbuchStandard"/>
        </w:rPr>
        <w:t>, mnd., M.: nhd. einer christlichen Gemeinde vorstehender Weltgeistlicher der die kirchlichen Amtsbefugnisse ausübt und für die Seelsorge zuständig ist, Pfarrer, Leutpriester; E.: s. mlat. plebanus, M., Pfarrherr, Leutpriester; s. lat. plebs, F., Volksmenge, Bürgerstand, Bürgerliche (M. Pl.); s. idg. *pel</w:t>
        <w:noBreakHyphen/>
        <w:t xml:space="preserve"> (1), *pelý</w:t>
        <w:noBreakHyphen/>
        <w:t>, *plÐ</w:t>
        <w:noBreakHyphen/>
        <w:t>, *p¢h1</w:t>
        <w:noBreakHyphen/>
        <w:t>, *pelh1</w:t>
        <w:noBreakHyphen/>
        <w:t>, V., gießen, fließen, schütten, füllen, schwimmen, fliegen, Pokorny 798; L.: MndHwb 2, 1564 (plêbân), MndHwb 2, 1564 (plêbân); Son.: Fremdwort in mnd. Form</w:t>
      </w:r>
    </w:p>
    <w:p>
      <w:pPr>
        <w:pStyle w:val="Normal"/>
        <w:rPr/>
      </w:pPr>
      <w:r>
        <w:rPr>
          <w:rStyle w:val="Wrterbuchkopfzeile"/>
        </w:rPr>
        <w:t>plebe</w:t>
      </w:r>
      <w:r>
        <w:rPr>
          <w:rStyle w:val="WrterbuchStandard"/>
        </w:rPr>
        <w:t>, mhd., st. F.: Vw.: s. blÏwe</w:t>
      </w:r>
    </w:p>
    <w:p>
      <w:pPr>
        <w:pStyle w:val="Normal"/>
        <w:rPr/>
      </w:pPr>
      <w:r>
        <w:rPr>
          <w:rStyle w:val="Wrterbuchkopfzeile"/>
        </w:rPr>
        <w:t>plebiscÆt</w:t>
      </w:r>
      <w:r>
        <w:rPr>
          <w:rStyle w:val="WrterbuchStandard"/>
        </w:rPr>
        <w:t>, mnd., N.: nhd. Plebiszit, Mitbestimmung des Volkes bei Entscheidungen welche die Gemeinschaft betreffen; I.: Lw. lat. plebiscitum; E.: s. lat. plebiscitum, N., vom Volk gefällte Entscheidung, Volksentscheid; s. lat. plÐbs, F., Volksmenge, Bürgerstand, Bürgerliche (M. Pl.); s. idg. *pel</w:t>
        <w:noBreakHyphen/>
        <w:t xml:space="preserve"> (1), *pelý</w:t>
        <w:noBreakHyphen/>
        <w:t>, *plÐ</w:t>
        <w:noBreakHyphen/>
        <w:t>, *p¢h1</w:t>
        <w:noBreakHyphen/>
        <w:t>, *pelh1</w:t>
        <w:noBreakHyphen/>
        <w:t>, V., gießen, fließen, schütten, füllen, schwimmen, fliegen, Pokorny 798, lat. scÆtum, N., Verordnung, Beschluss, Lehrsatz, Grundsatz; s. lat. scÆscere, V., zu erfahren (V.) suchen, sich erkundigen, erforschen, genehmigen, entscheiden, beschließen, verordnen; s. lat. scrire?, V., wissen; s. idg. *skÁi</w:t>
        <w:noBreakHyphen/>
        <w:t>, V., schneiden, scheiden, trennen, Pokorny 919; L.: MndHwb 2, 1564 (plebiscît); Son.: Fremdwort in mnd. Form, örtlich beschränkt</w:t>
      </w:r>
    </w:p>
    <w:p>
      <w:pPr>
        <w:pStyle w:val="Normal"/>
        <w:rPr/>
      </w:pPr>
      <w:r>
        <w:rPr>
          <w:rStyle w:val="Wrterbuchkopfzeile"/>
        </w:rPr>
        <w:t>plebium*</w:t>
      </w:r>
      <w:r>
        <w:rPr>
          <w:rStyle w:val="WrterbuchStandard"/>
          <w:b/>
        </w:rPr>
        <w:t xml:space="preserve"> 17 und häufiger?</w:t>
      </w:r>
      <w:r>
        <w:rPr>
          <w:rStyle w:val="WrterbuchStandard"/>
        </w:rPr>
        <w:t>, plevium*, plivium*, lat.</w:t>
        <w:noBreakHyphen/>
        <w:t>ahd.?, N.: nhd. Pflicht (F.) (1), Pflege, Sicherheit, Bürgschaft, Pfand, Verantwortlichkeit, Verantwortung; ne. duty, care (N.), security, responsibility; Q.: Cap (511-558), Urk; E.: s. germ. *plegæ?, st. F. (æ), Pflege; germ. *plehti</w:t>
        <w:noBreakHyphen/>
        <w:t>, *plehtiz, st. M. (i), Pflege, Pflicht (F.) (1), Sorgfalt</w:t>
      </w:r>
    </w:p>
    <w:p>
      <w:pPr>
        <w:pStyle w:val="Normal"/>
        <w:rPr/>
      </w:pPr>
      <w:r>
        <w:rPr>
          <w:rStyle w:val="Wrterbuchkopfzeile"/>
        </w:rPr>
        <w:t>plech</w:t>
      </w:r>
      <w:r>
        <w:rPr>
          <w:rStyle w:val="WrterbuchStandard"/>
        </w:rPr>
        <w:t>, mnd., M.: nhd. überkommene Verfahrensweise, Brauch, Gewohnheit; Hw.: s. plechsÐde; E.: s. plicht; L.: MndHwb 2, 1564 (plech); Son.: örtlich beschränkt</w:t>
      </w:r>
    </w:p>
    <w:p>
      <w:pPr>
        <w:pStyle w:val="Normal"/>
        <w:rPr/>
      </w:pPr>
      <w:r>
        <w:rPr>
          <w:rStyle w:val="Wrterbuchkopfzeile"/>
        </w:rPr>
        <w:t>plÐchhaft*</w:t>
      </w:r>
      <w:r>
        <w:rPr>
          <w:rStyle w:val="WrterbuchStandard"/>
        </w:rPr>
        <w:t>, plÐchaft, plechaft, plÐgehaft, mnd., (Adj.=)M.: nhd. »Pfleghafter«, Abgabepflichtiger«, eigener landwirtschaftlicher Grundbesitzer dessen Grund und Boden vererbbar aber regelmäßig abgabepflichtig ist; Q.: Ssp (1221-1224) (plechhafte); E.: s. plÐge, haft; L.: MndHwb 2, 1576f. (plÐchaft), Lü 278a (plechaft); Son.: örtlich beschränkt</w:t>
      </w:r>
    </w:p>
    <w:p>
      <w:pPr>
        <w:pStyle w:val="Normal"/>
        <w:rPr/>
      </w:pPr>
      <w:r>
        <w:rPr>
          <w:rStyle w:val="Wrterbuchkopfzeile"/>
        </w:rPr>
        <w:t>plÐchhaftich*</w:t>
      </w:r>
      <w:r>
        <w:rPr>
          <w:rStyle w:val="WrterbuchStandard"/>
        </w:rPr>
        <w:t>, plÐchaftich, mnd., Adj.: nhd. zinspflichtig, abgabepflichtig (für die Nutzung von Ländereien); E.: s. plÐge, haftich; L.: MndHwb 2, 1577 (plÐchaftich), Lü 278b (plechaftich); Son.: örtlich beschränkt</w:t>
      </w:r>
    </w:p>
    <w:p>
      <w:pPr>
        <w:pStyle w:val="Normal"/>
        <w:rPr/>
      </w:pPr>
      <w:r>
        <w:rPr>
          <w:rStyle w:val="Wrterbuchkopfzeile"/>
        </w:rPr>
        <w:t>plechlÆk</w:t>
      </w:r>
      <w:r>
        <w:rPr>
          <w:rStyle w:val="WrterbuchStandard"/>
        </w:rPr>
        <w:t>, mnd., Adj.: Vw.: s. plÐgelÆk; L.: MndHwb 2, 1564 (plechlÆk[en]), Lü 278a (plechaft, plechlik)</w:t>
      </w:r>
    </w:p>
    <w:p>
      <w:pPr>
        <w:pStyle w:val="Normal"/>
        <w:rPr/>
      </w:pPr>
      <w:r>
        <w:rPr>
          <w:rStyle w:val="Wrterbuchkopfzeile"/>
        </w:rPr>
        <w:t>plechlÆken</w:t>
      </w:r>
      <w:r>
        <w:rPr>
          <w:rStyle w:val="WrterbuchStandard"/>
        </w:rPr>
        <w:t>, mnd., Adv.: Vw.: s. plÐgelÆk; L.: MndHwb 2, 1564 (plechlÆk[en])</w:t>
      </w:r>
    </w:p>
    <w:p>
      <w:pPr>
        <w:pStyle w:val="Normal"/>
        <w:rPr/>
      </w:pPr>
      <w:r>
        <w:rPr>
          <w:rStyle w:val="Wrterbuchkopfzeile"/>
        </w:rPr>
        <w:t>plechsÐde</w:t>
      </w:r>
      <w:r>
        <w:rPr>
          <w:rStyle w:val="WrterbuchStandard"/>
        </w:rPr>
        <w:t>, mnd., M., F.: Vw.: s. plichtsÐde; L.: MndHwb 2, 1564f. (plechsÐde), Lü 278a (plechsede)</w:t>
      </w:r>
    </w:p>
    <w:p>
      <w:pPr>
        <w:pStyle w:val="Normal"/>
        <w:rPr/>
      </w:pPr>
      <w:r>
        <w:rPr>
          <w:rStyle w:val="Wrterbuchkopfzeile"/>
        </w:rPr>
        <w:t>plechtich</w:t>
      </w:r>
      <w:r>
        <w:rPr>
          <w:rStyle w:val="WrterbuchStandard"/>
        </w:rPr>
        <w:t>, mnd., Adj.: Vw.: s. plichtich; L.: MndHwb 2, 1565 (plechtich), Lü 278a (plechtich)</w:t>
      </w:r>
    </w:p>
    <w:p>
      <w:pPr>
        <w:pStyle w:val="Normal"/>
        <w:rPr/>
      </w:pPr>
      <w:r>
        <w:rPr>
          <w:rStyle w:val="Wrterbuchkopfzeile"/>
        </w:rPr>
        <w:t>plechtlÆk</w:t>
      </w:r>
      <w:r>
        <w:rPr>
          <w:rStyle w:val="WrterbuchStandard"/>
        </w:rPr>
        <w:t>, mnd., Adj.: nhd. üblich, der Gewohnheit entsprechend, der üblichen Verfahrensweise entsprechend, der Rechtslage entsprechend, nach herkömmlicher angemessener Begrüßung erfolgend, hergebracht, erwartbar, regelhaft; ÜG.: lat. consuetus; Hw.: s. plÐgelÆk; E.: s. plÐge (1), lÆk (3); L.: MndHwb 2, 1565 (plechtlÆk[en]), Lü 278a (plechtich, plechtlik)</w:t>
      </w:r>
    </w:p>
    <w:p>
      <w:pPr>
        <w:pStyle w:val="Normal"/>
        <w:rPr/>
      </w:pPr>
      <w:r>
        <w:rPr>
          <w:rStyle w:val="Wrterbuchkopfzeile"/>
        </w:rPr>
        <w:t>plechtlÆken</w:t>
      </w:r>
      <w:r>
        <w:rPr>
          <w:rStyle w:val="WrterbuchStandard"/>
        </w:rPr>
        <w:t>, mnd., Adv.: nhd. üblich, der Gewohnheit entsprechend, hergebracht, erwartbar, regelhaft; Hw.: s. plÐgelÆken; E.: s. plÐchtlÆk, plÐge (1), lÆken (1); L.: MndHwb 2, 1565 (plechtlÆk[en]), Lü 278a (plechtich/plechliken); Son.: örtlich beschränkt</w:t>
      </w:r>
    </w:p>
    <w:p>
      <w:pPr>
        <w:pStyle w:val="Normal"/>
        <w:rPr/>
      </w:pPr>
      <w:r>
        <w:rPr>
          <w:rStyle w:val="Wrterbuchkopfzeile"/>
        </w:rPr>
        <w:t>plechtsÐde</w:t>
      </w:r>
      <w:r>
        <w:rPr>
          <w:rStyle w:val="WrterbuchStandard"/>
        </w:rPr>
        <w:t>, mnd., M., F.: Vw.: s. plichtsÐde; L.: MndHwb 2, 1565 (plechtsÐde)</w:t>
      </w:r>
    </w:p>
    <w:p>
      <w:pPr>
        <w:pStyle w:val="Normal"/>
        <w:rPr/>
      </w:pPr>
      <w:r>
        <w:rPr>
          <w:rStyle w:val="Wrterbuchkopfzeile"/>
        </w:rPr>
        <w:t>pleckÏre*</w:t>
      </w:r>
      <w:r>
        <w:rPr>
          <w:rStyle w:val="WrterbuchStandard"/>
        </w:rPr>
        <w:t>, plecker, mhd., mmd., st. M.: nhd. Straßenräuber; E.: s. plõgen; W.: nhd. DW-; L.: Lexer 161a (plecker)</w:t>
      </w:r>
    </w:p>
    <w:p>
      <w:pPr>
        <w:pStyle w:val="Normal"/>
        <w:rPr/>
      </w:pPr>
      <w:r>
        <w:rPr>
          <w:rStyle w:val="Wrterbuchkopfzeile"/>
        </w:rPr>
        <w:t>plecke</w:t>
      </w:r>
      <w:r>
        <w:rPr>
          <w:rStyle w:val="WrterbuchStandard"/>
        </w:rPr>
        <w:t>, plechke, plette, mnd., F.: nhd. kleiner Fleck (M.), Mal, pathologische Hautveränderung, pathologische Hautverfärbung, Stelle, Platz, Ort, Örtlichkeit, Ortschaft; Vw.: s. h</w:t>
      </w:r>
      <w:r>
        <w:rPr>
          <w:rStyle w:val="WrterbuchStandard"/>
          <w:rFonts w:cs="Microsoft Sans Serif" w:ascii="Microsoft Sans Serif" w:hAnsi="Microsoft Sans Serif"/>
        </w:rPr>
        <w:t>ȫ</w:t>
      </w:r>
      <w:r>
        <w:rPr>
          <w:rStyle w:val="WrterbuchStandard"/>
          <w:rFonts w:cs="Times German"/>
        </w:rPr>
        <w:t>vet-, prÆncipõl-; Hw.: s. placke, vlak, vlek; E.: s. placke; L.: MndHwb 2, 1577 (</w:t>
      </w:r>
      <w:r>
        <w:rPr>
          <w:rStyle w:val="WrterbuchStandard"/>
        </w:rPr>
        <w:t>plecke), Lü (278a (plecke); Son.: plecken, plecke (Pl.)</w:t>
      </w:r>
    </w:p>
    <w:p>
      <w:pPr>
        <w:pStyle w:val="Normal"/>
        <w:rPr/>
      </w:pPr>
      <w:r>
        <w:rPr>
          <w:rStyle w:val="Wrterbuchkopfzeile"/>
        </w:rPr>
        <w:t>plecken</w:t>
      </w:r>
      <w:r>
        <w:rPr>
          <w:rStyle w:val="WrterbuchStandard"/>
          <w:b/>
        </w:rPr>
        <w:t xml:space="preserve"> (1)</w:t>
      </w:r>
      <w:r>
        <w:rPr>
          <w:rStyle w:val="WrterbuchStandard"/>
        </w:rPr>
        <w:t>, plecketzen, mhd., sw. V.: Vw.: s. blecken (1)</w:t>
      </w:r>
    </w:p>
    <w:p>
      <w:pPr>
        <w:pStyle w:val="Normal"/>
        <w:rPr/>
      </w:pPr>
      <w:r>
        <w:rPr>
          <w:rStyle w:val="Wrterbuchkopfzeile"/>
        </w:rPr>
        <w:t>plecken</w:t>
      </w:r>
      <w:r>
        <w:rPr>
          <w:rStyle w:val="WrterbuchStandard"/>
          <w:b/>
        </w:rPr>
        <w:t xml:space="preserve"> (2)</w:t>
      </w:r>
      <w:r>
        <w:rPr>
          <w:rStyle w:val="WrterbuchStandard"/>
        </w:rPr>
        <w:t>, mhd., st. N.: Vw.: s. blecken (2)</w:t>
      </w:r>
    </w:p>
    <w:p>
      <w:pPr>
        <w:pStyle w:val="Normal"/>
        <w:rPr/>
      </w:pPr>
      <w:r>
        <w:rPr>
          <w:rStyle w:val="Wrterbuchkopfzeile"/>
        </w:rPr>
        <w:t>plecketzen</w:t>
      </w:r>
      <w:r>
        <w:rPr>
          <w:rStyle w:val="WrterbuchStandard"/>
        </w:rPr>
        <w:t>, mhd., sw. V.: Vw.: s. bleckezen* (1)</w:t>
      </w:r>
    </w:p>
    <w:p>
      <w:pPr>
        <w:pStyle w:val="Normal"/>
        <w:rPr/>
      </w:pPr>
      <w:r>
        <w:rPr>
          <w:rStyle w:val="Wrterbuchkopfzeile"/>
        </w:rPr>
        <w:t>plÐclinc</w:t>
      </w:r>
      <w:r>
        <w:rPr>
          <w:rStyle w:val="WrterbuchStandard"/>
        </w:rPr>
        <w:t>, pleglinc, mnd., M.: nhd. Geistlicher der seinen Unterhalt aus Geschenken und Zuwendungen bestreitet; Q.: Zober Wessel 3 (um 1520?); E.: s. plÐgen (1), linc; L.: MndHwb 2, 1576 (plÐclinc); Son.: langes ö, jünger, örtlich beschränkt</w:t>
      </w:r>
    </w:p>
    <w:p>
      <w:pPr>
        <w:pStyle w:val="Normal"/>
        <w:rPr/>
      </w:pPr>
      <w:r>
        <w:rPr>
          <w:rStyle w:val="Wrterbuchkopfzeile"/>
        </w:rPr>
        <w:t>plecter</w:t>
      </w:r>
      <w:r>
        <w:rPr>
          <w:rStyle w:val="WrterbuchStandard"/>
        </w:rPr>
        <w:t>, mhd., st. N.: nhd. Plektrum, Plektron, Saitenzieher, Stimmschlüssel; Q.: Suol (plectrðn), Trist (um 1210); E.: s. gr. plÁktron (plÐktron), N., Werkzeug zum Schlagen, Schlägel, Ruderstange; vgl. idg. *plõk</w:t>
        <w:noBreakHyphen/>
        <w:t xml:space="preserve"> (2), *plõg</w:t>
        <w:noBreakHyphen/>
        <w:t>, V., schlagen, Pokorny 832; idg. *pelý</w:t>
        <w:noBreakHyphen/>
        <w:t>, *plõ</w:t>
        <w:noBreakHyphen/>
        <w:t>, *p¢h2i</w:t>
        <w:noBreakHyphen/>
        <w:t>, Adj., V., breit, flach, schlagen, klatschen, Pokorny 805; W.: vgl. nhd. Plektrum, Plektron, N., Plektrum, Plektron, DW-</w:t>
      </w:r>
    </w:p>
    <w:p>
      <w:pPr>
        <w:pStyle w:val="Normal"/>
        <w:rPr/>
      </w:pPr>
      <w:r>
        <w:rPr>
          <w:rStyle w:val="Wrterbuchkopfzeile"/>
        </w:rPr>
        <w:t>plecze</w:t>
      </w:r>
      <w:r>
        <w:rPr>
          <w:rStyle w:val="WrterbuchStandard"/>
        </w:rPr>
        <w:t>, mhd., sw. M.: Vw.: s. blicze</w:t>
      </w:r>
    </w:p>
    <w:p>
      <w:pPr>
        <w:pStyle w:val="Normal"/>
        <w:rPr/>
      </w:pPr>
      <w:r>
        <w:rPr>
          <w:rStyle w:val="Wrterbuchkopfzeile"/>
        </w:rPr>
        <w:t>pleczen</w:t>
      </w:r>
      <w:r>
        <w:rPr>
          <w:rStyle w:val="WrterbuchStandard"/>
        </w:rPr>
        <w:t>, mhd., sw. V.: Vw.: s. bleckezen* (1)</w:t>
      </w:r>
    </w:p>
    <w:p>
      <w:pPr>
        <w:pStyle w:val="Normal"/>
        <w:rPr/>
      </w:pPr>
      <w:r>
        <w:rPr>
          <w:rStyle w:val="Wrterbuchkopfzeile"/>
        </w:rPr>
        <w:t>pledderen</w:t>
      </w:r>
      <w:r>
        <w:rPr>
          <w:rStyle w:val="WrterbuchStandard"/>
        </w:rPr>
        <w:t>, mnd., sw. V.: Vw.: s. pladderen; L.: MndHwb 2, 1565 (pledderen)</w:t>
      </w:r>
    </w:p>
    <w:p>
      <w:pPr>
        <w:pStyle w:val="Normal"/>
        <w:rPr/>
      </w:pPr>
      <w:r>
        <w:rPr>
          <w:rStyle w:val="Wrterbuchkopfzeile"/>
        </w:rPr>
        <w:t>plÐden</w:t>
      </w:r>
      <w:r>
        <w:rPr>
          <w:rStyle w:val="WrterbuchStandard"/>
          <w:b/>
        </w:rPr>
        <w:t xml:space="preserve"> (2)</w:t>
      </w:r>
      <w:r>
        <w:rPr>
          <w:rStyle w:val="WrterbuchStandard"/>
        </w:rPr>
        <w:t>, pleden, mnd., Sb.: nhd. Bodensatz von Flüssigkeiten, Hefe?; ÜG.: lat. murca (faex olei inferior); E.: ?; L.: MndHwb 2, 1565 (plÐden), Lü 278a (pleden)</w:t>
      </w:r>
    </w:p>
    <w:p>
      <w:pPr>
        <w:pStyle w:val="Normal"/>
        <w:rPr/>
      </w:pPr>
      <w:r>
        <w:rPr>
          <w:rStyle w:val="Wrterbuchkopfzeile"/>
        </w:rPr>
        <w:t>plÐden</w:t>
      </w:r>
      <w:r>
        <w:rPr>
          <w:rStyle w:val="WrterbuchStandard"/>
          <w:b/>
        </w:rPr>
        <w:t xml:space="preserve"> (1)</w:t>
      </w:r>
      <w:r>
        <w:rPr>
          <w:rStyle w:val="WrterbuchStandard"/>
        </w:rPr>
        <w:t>, pleiden, mnd., sw. V.: nhd. Rechtsstreit führen, prozessieren, verhandeln; Hw.: s. plõdÐren, plÐdÐren, plÐtÐren; E.: s. plÐdÐren; L.: MndHwb 2, 1565 (plê[i]den); Son.: örtlich beschränkt</w:t>
      </w:r>
    </w:p>
    <w:p>
      <w:pPr>
        <w:pStyle w:val="Normal"/>
        <w:rPr/>
      </w:pPr>
      <w:r>
        <w:rPr>
          <w:rStyle w:val="Wrterbuchkopfzeile"/>
        </w:rPr>
        <w:t>plÐdÐren</w:t>
      </w:r>
      <w:r>
        <w:rPr>
          <w:rStyle w:val="WrterbuchStandard"/>
        </w:rPr>
        <w:t>, pleidÐren, mnd., V.: nhd. Rechtsstreit führen, prozessieren, verhandeln; Hw.: s. plÐden (1), plõdÐren; I.: Lw. afrz. plaidier; E.: s. afrz. plaidier, V., Rechtsstreit führen; s. galloromanisch *plÀcÂtare, V., Rechtsstreit führen (Gamillscheg 2, 708 s. v. plaider); s. lat. placitum, N., Meinung, Überzeugung, Erlass; s. lat. placÐre, V., gefallen (V.), gefällig sein (V.); s. idg. *plõk- (1), *plýk-, *plek-, *plÅk-, *pleik-, Adj., breit, flach, Pokorny 831; L.: MndHwb 2, 1565 (plê[i]dêren); Son.: Fremdwort in mnd. Form, örtlich beschränkt</w:t>
      </w:r>
    </w:p>
    <w:p>
      <w:pPr>
        <w:pStyle w:val="Normal"/>
        <w:rPr/>
      </w:pPr>
      <w:r>
        <w:rPr>
          <w:rStyle w:val="Wrterbuchkopfzeile"/>
        </w:rPr>
        <w:t>plÐdermðs</w:t>
      </w:r>
      <w:r>
        <w:rPr>
          <w:rStyle w:val="WrterbuchStandard"/>
        </w:rPr>
        <w:t>, plÐrmðs, pleermðs, mnd., F.: nhd. Fledermaus; E.: s. vlÐdermðs; L.: MndHwb 2, 1565 (plÐdermûs); Son.: örtlich beschränkt, Gegner in der reformatorischen Diskussion</w:t>
      </w:r>
    </w:p>
    <w:p>
      <w:pPr>
        <w:pStyle w:val="Normal"/>
        <w:rPr/>
      </w:pPr>
      <w:r>
        <w:rPr>
          <w:rStyle w:val="Wrterbuchkopfzeile"/>
        </w:rPr>
        <w:t>*pleg-</w:t>
      </w:r>
      <w:r>
        <w:rPr>
          <w:rStyle w:val="WrterbuchStandard"/>
        </w:rPr>
        <w:t>, germ., V.: nhd. schlagen; ne. beat (V.); Hw.: s. *plegan, *plegæn; E.: Etymologie unbekannt; L.: Falk/Torp 222</w:t>
      </w:r>
    </w:p>
    <w:p>
      <w:pPr>
        <w:pStyle w:val="Normal"/>
        <w:rPr/>
      </w:pPr>
      <w:r>
        <w:rPr>
          <w:rStyle w:val="Wrterbuchkopfzeile"/>
        </w:rPr>
        <w:t>*plÐg</w:t>
        <w:noBreakHyphen/>
      </w:r>
      <w:r>
        <w:rPr>
          <w:rStyle w:val="WrterbuchStandard"/>
        </w:rPr>
        <w:t>, idg., V.: Vw.: s. *plÐk</w:t>
        <w:noBreakHyphen/>
      </w:r>
    </w:p>
    <w:p>
      <w:pPr>
        <w:pStyle w:val="Normal"/>
        <w:rPr/>
      </w:pPr>
      <w:r>
        <w:rPr>
          <w:rStyle w:val="Wrterbuchkopfzeile"/>
        </w:rPr>
        <w:t>*plýg</w:t>
        <w:noBreakHyphen/>
      </w:r>
      <w:r>
        <w:rPr>
          <w:rStyle w:val="WrterbuchStandard"/>
        </w:rPr>
        <w:t>, idg., Adj.: Vw.: s. *pelýg</w:t>
        <w:noBreakHyphen/>
      </w:r>
    </w:p>
    <w:p>
      <w:pPr>
        <w:pStyle w:val="Normal"/>
        <w:rPr/>
      </w:pPr>
      <w:r>
        <w:rPr>
          <w:rStyle w:val="Wrterbuchkopfzeile"/>
        </w:rPr>
        <w:t>pleg-a</w:t>
      </w:r>
      <w:r>
        <w:rPr>
          <w:rStyle w:val="WrterbuchStandard"/>
        </w:rPr>
        <w:t>, an., sw. V.: nhd. pflegen; Hw.: s. plag-a; I.: Lw. mnd. plegen; E.: s. mnd. plegen, V., pflegen; westgerm. *plegan, st. V., einstehen, pflegen; L.: Vr 426a</w:t>
      </w:r>
    </w:p>
    <w:p>
      <w:pPr>
        <w:pStyle w:val="Normal"/>
        <w:rPr/>
      </w:pPr>
      <w:r>
        <w:rPr>
          <w:rStyle w:val="Wrterbuchkopfzeile"/>
        </w:rPr>
        <w:t>pleg-a</w:t>
      </w:r>
      <w:r>
        <w:rPr>
          <w:rStyle w:val="WrterbuchStandard"/>
          <w:b/>
        </w:rPr>
        <w:t xml:space="preserve"> (2) 13</w:t>
      </w:r>
      <w:r>
        <w:rPr>
          <w:rStyle w:val="WrterbuchStandard"/>
        </w:rPr>
        <w:t>, afries., sw. M. (n): nhd. Gewohnheit; ne. habit; Hw.: vgl. ae. plega; Q.: W; E.: s. pleg-a* (1)?; L.: Hh 83b, Rh 979a</w:t>
      </w:r>
    </w:p>
    <w:p>
      <w:pPr>
        <w:pStyle w:val="Normal"/>
        <w:rPr/>
      </w:pPr>
      <w:r>
        <w:rPr>
          <w:rStyle w:val="Wrterbuchkopfzeile"/>
        </w:rPr>
        <w:t>pleg-a</w:t>
      </w:r>
      <w:r>
        <w:rPr>
          <w:rStyle w:val="WrterbuchStandard"/>
        </w:rPr>
        <w:t>, plag-a, plÏg-a, ae., sw. M. (n): nhd. Bewegung, Übung, Spiel, Spielzeug, Fest, Kampf, Beifall; ÜG.: lat. palaestra Gl, saltatio Gl; Vw.: s. Ïs</w:t>
        <w:noBreakHyphen/>
        <w:t>c</w:t>
        <w:noBreakHyphen/>
        <w:t>, hand</w:t>
        <w:noBreakHyphen/>
        <w:t>, hearm</w:t>
        <w:noBreakHyphen/>
        <w:t>, lind</w:t>
        <w:noBreakHyphen/>
        <w:t>, stÏ</w:t>
        <w:noBreakHyphen/>
        <w:t>f</w:t>
        <w:noBreakHyphen/>
        <w:t>, sweor</w:t>
        <w:noBreakHyphen/>
        <w:t>d</w:t>
        <w:noBreakHyphen/>
        <w:t>; Hw.: s. plag</w:t>
        <w:noBreakHyphen/>
        <w:t>ian; vgl. afries. plega (2); E.: s. pleg-an; L.: Hh 247, Hall/Meritt 273b, Lehnert 167b</w:t>
      </w:r>
    </w:p>
    <w:p>
      <w:pPr>
        <w:pStyle w:val="Normal"/>
        <w:rPr/>
      </w:pPr>
      <w:r>
        <w:rPr>
          <w:rStyle w:val="Wrterbuchkopfzeile"/>
        </w:rPr>
        <w:t>pleg-a*</w:t>
      </w:r>
      <w:r>
        <w:rPr>
          <w:rStyle w:val="WrterbuchStandard"/>
          <w:b/>
        </w:rPr>
        <w:t xml:space="preserve"> (1)? 1 und häufiger?</w:t>
      </w:r>
      <w:r>
        <w:rPr>
          <w:rStyle w:val="WrterbuchStandard"/>
        </w:rPr>
        <w:t>, afries., st. V. (5): nhd. pflegen, gewohnt sein (V.); ne. be used to; Hw.: vgl. ae. plegan, as. plegan, ahd. pflegan*; Q.: AA 77; E.: germ. *plegan, st. V., einstehen, pflegen; L.: Hh 83a, AA 77</w:t>
      </w:r>
    </w:p>
    <w:p>
      <w:pPr>
        <w:pStyle w:val="Normal"/>
        <w:rPr/>
      </w:pPr>
      <w:r>
        <w:rPr>
          <w:rStyle w:val="Wrterbuchkopfzeile"/>
        </w:rPr>
        <w:t>*plegan</w:t>
      </w:r>
      <w:r>
        <w:rPr>
          <w:rStyle w:val="WrterbuchStandard"/>
        </w:rPr>
        <w:t>, *plehan, germ., st. V.: nhd. einstehen, pflegen; ne. care (V.); RB.: ae., afries., as., ahd.; Hw.: s. *plegæn; E.: Etymologie unbekannt; W.: ae. pléon, st. V. (5), der Gefahr aussetzen, sich wagen; W.: afries. pleg-a* (1)? 1?, st. V. (5), pflegen, gewohnt sein (V.); W.: afries. plÐ 2, plÆ, Sb., Obhut; W.: as. pleg-an 3, st. V. (4), »pflegen«†, verantwortlich sein (V.), einstehen für; mnd. plegen, st. V., tun, handeln, ausführen; W.: ahd. pflegan* 19, phlegan*, st. V. (5), »pflegen«, sorgen, sorgen für, zu tun haben mit; mhd. phlëgen, st. V. (5), pflegen, behüten, beschützen; s. nhd. pflegen, sw. V., pflegen, DW 13, 1736; W.: lat.-ahd.? plevire* 10?, V., sichern, garantieren; L.: Falk/Torp 221, Seebold 363, Kluge s. u. pflegen</w:t>
      </w:r>
    </w:p>
    <w:p>
      <w:pPr>
        <w:pStyle w:val="Normal"/>
        <w:rPr/>
      </w:pPr>
      <w:r>
        <w:rPr>
          <w:rStyle w:val="Wrterbuchkopfzeile"/>
        </w:rPr>
        <w:t>pleg-an</w:t>
      </w:r>
      <w:r>
        <w:rPr>
          <w:rStyle w:val="WrterbuchStandard"/>
        </w:rPr>
        <w:t>, ae., st. V. (5): nhd. sich bewegen, üben, beschäftigen, spielen, tanzen, fechten, klatschen, verspotten, beschlafen; ÜG.: lat. ludere; Vw.: s. ge</w:t>
        <w:noBreakHyphen/>
        <w:t>; Hw.: s. plag</w:t>
        <w:noBreakHyphen/>
        <w:t>ian; vgl. afries. plega* (1), as. plegan, ahd. pflegan*; E.: westgerm. *plegan, st. V., einstehen, pflegen; L.: Hh 247, Hall/Meritt 273b, Lehnert 167b</w:t>
      </w:r>
    </w:p>
    <w:p>
      <w:pPr>
        <w:pStyle w:val="Normal"/>
        <w:rPr/>
      </w:pPr>
      <w:r>
        <w:rPr>
          <w:rStyle w:val="Wrterbuchkopfzeile"/>
        </w:rPr>
        <w:t>pleg-an</w:t>
      </w:r>
      <w:r>
        <w:rPr>
          <w:rStyle w:val="WrterbuchStandard"/>
          <w:b/>
        </w:rPr>
        <w:t xml:space="preserve"> 3</w:t>
      </w:r>
      <w:r>
        <w:rPr>
          <w:rStyle w:val="WrterbuchStandard"/>
        </w:rPr>
        <w:t>, as., st. V. (4): nhd. »pflegen«†, verantwortlich sein (V.), einstehen für; ne. be (V.) responsible; Hw.: vgl. ahd. pflegan (st. V. 5); Q.: H (830); E.: germ. *plegan, st. V., einstehen, pflegen; W.: mnd. plegen, st. V., tun, handeln, ausführen; B.: H Inf. plegan 5478 C, 5482 C, 5485 C; Kont.: H quâºun that sia uueldin umbi thena man plegan deraªoro dâdio 5482; Son.: Verb mit Genitiv der Sache und Präposition umbi, Behaghel, O., Die Syntax des Heliand, 1897, S. 98, 170, Wortschatz der germanischen Spracheinheit, unter Mitw. v. Falk, H., gänzlich umgearb. v. Torp, A., 4. A., 1909, S. 221, Berr, S., An Etymological Glossary to the Old Saxon Heliand, 1971, 312, Kauffmann, F., Aus dem Wortschatz der Rechtssprache, Z. f. d. P. 47 (1918), S. 158</w:t>
      </w:r>
    </w:p>
    <w:p>
      <w:pPr>
        <w:pStyle w:val="Normal"/>
        <w:rPr/>
      </w:pPr>
      <w:r>
        <w:rPr>
          <w:rStyle w:val="Wrterbuchkopfzeile"/>
        </w:rPr>
        <w:t>plÐgÏre*</w:t>
      </w:r>
      <w:r>
        <w:rPr>
          <w:rStyle w:val="WrterbuchStandard"/>
        </w:rPr>
        <w:t>, plÐger*, plõger, mnd., M.: nhd. Pfleger, höhergestellter Bediensteter, Verantwortlicher für bestimmte Aufgabenbereiche, Helfer, Krankenpfleger, jemand der sich um andere bemüht; ÜG.: lat. minister, administrator; Vw.: s. kasten-, mÐde-, werk-; Hw.: s. plõgÏre?; E.: plÐgen; L.: MndHwb 2, 1575 (plÐger)</w:t>
      </w:r>
    </w:p>
    <w:p>
      <w:pPr>
        <w:pStyle w:val="Normal"/>
        <w:rPr/>
      </w:pPr>
      <w:r>
        <w:rPr>
          <w:rStyle w:val="Wrterbuchkopfzeile"/>
        </w:rPr>
        <w:t>plÐgÏreknecht*</w:t>
      </w:r>
      <w:r>
        <w:rPr>
          <w:rStyle w:val="WrterbuchStandard"/>
        </w:rPr>
        <w:t>, plÐgerknecht, mnd., M.: nhd. Handlanger, Gehilfe im Handwerk; Hw.: s. plÐgesknecht; E.: s. plÐgÏre, knecht; L.: MndHwb 2, 1575 (plÐgerknecht)</w:t>
      </w:r>
    </w:p>
    <w:p>
      <w:pPr>
        <w:pStyle w:val="Normal"/>
        <w:rPr/>
      </w:pPr>
      <w:r>
        <w:rPr>
          <w:rStyle w:val="Wrterbuchkopfzeile"/>
        </w:rPr>
        <w:t>plÐgÏrisch***</w:t>
      </w:r>
      <w:r>
        <w:rPr>
          <w:rStyle w:val="WrterbuchStandard"/>
        </w:rPr>
        <w:t>, mnd., Adj.: nhd. Pfleger betreffend, Bediensteten betreffend; Hw.: s. plÐgÏrische; E.: s. plÐgÏre, isch</w:t>
      </w:r>
    </w:p>
    <w:p>
      <w:pPr>
        <w:pStyle w:val="Normal"/>
        <w:rPr/>
      </w:pPr>
      <w:r>
        <w:rPr>
          <w:rStyle w:val="Wrterbuchkopfzeile"/>
        </w:rPr>
        <w:t>plÐgÏrische*</w:t>
      </w:r>
      <w:r>
        <w:rPr>
          <w:rStyle w:val="WrterbuchStandard"/>
        </w:rPr>
        <w:t>, plÐgersche, mnd., F.: nhd. Bedienstete, Badefrau; ÜG.: lat. ministra, administra (ambubagia est mulier quae est frequenter circa balena et dicitur Ðn plÐgerische teutonice); I.: Lüt. lat. ministra?; E.: s. plÐgÏrisch, plÐgÏre; L.: MndHwb 2, 1575 (plÐgersche)</w:t>
      </w:r>
    </w:p>
    <w:p>
      <w:pPr>
        <w:pStyle w:val="Normal"/>
        <w:rPr/>
      </w:pPr>
      <w:r>
        <w:rPr>
          <w:rStyle w:val="Wrterbuchkopfzeile"/>
        </w:rPr>
        <w:t>plege...</w:t>
      </w:r>
      <w:r>
        <w:rPr>
          <w:rStyle w:val="WrterbuchStandard"/>
        </w:rPr>
        <w:t>, mhd.: Vw.: s. pflege...</w:t>
      </w:r>
    </w:p>
    <w:p>
      <w:pPr>
        <w:pStyle w:val="Normal"/>
        <w:rPr>
          <w:rStyle w:val="WrterbuchStandard"/>
        </w:rPr>
      </w:pPr>
      <w:r>
        <w:rPr>
          <w:rStyle w:val="Wrterbuchkopfzeile"/>
        </w:rPr>
        <w:t>plÐge</w:t>
      </w:r>
      <w:r>
        <w:rPr>
          <w:rStyle w:val="WrterbuchStandard"/>
          <w:b/>
        </w:rPr>
        <w:t xml:space="preserv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w:t>
      </w:r>
      <w:r>
        <w:rPr>
          <w:rStyle w:val="WrterbuchStandard"/>
        </w:rPr>
        <w:t xml:space="preserve">n Geld oder Dienst, Pacht, gewohntes Handeln, Sitte, Brauch, Pflicht der Instandhaltung von Gräben und Deichen in der Marsch Wiedergutmachung eines leiblichen Schadens; Vw.: s. erve-, ge-, kærne-, </w:t>
      </w:r>
      <w:r>
        <w:rPr>
          <w:rStyle w:val="WrterbuchStandard"/>
          <w:rFonts w:cs="Microsoft Sans Serif" w:ascii="Microsoft Sans Serif" w:hAnsi="Microsoft Sans Serif"/>
        </w:rPr>
        <w:t>ȫ</w:t>
      </w:r>
      <w:r>
        <w:rPr>
          <w:rStyle w:val="WrterbuchStandard"/>
          <w:rFonts w:cs="Times German"/>
        </w:rPr>
        <w:t>ver-, penninc-, un-, vor-; Q.: Ssp (1221-1224) (plõge, ple</w:t>
      </w:r>
      <w:r>
        <w:rPr>
          <w:rStyle w:val="WrterbuchStandard"/>
        </w:rPr>
        <w:t>ge); E.: s. plÐgen (1); R.: plÐge stõn: nhd. »Pflicht stehen«, zur Leistung von Abgaben für die Deichsicherung herangezogen werden; L.: MndHwb 2, 1565f. (plÐge), Lü 278a (plege); Son.: langes ö, pl</w:t>
      </w:r>
      <w:r>
        <w:rPr>
          <w:rStyle w:val="WrterbuchStandard"/>
          <w:rFonts w:cs="Microsoft Sans Serif" w:ascii="Microsoft Sans Serif" w:hAnsi="Microsoft Sans Serif"/>
        </w:rPr>
        <w:t>ȫ</w:t>
      </w:r>
      <w:r>
        <w:rPr>
          <w:rStyle w:val="WrterbuchStandard"/>
          <w:rFonts w:cs="Times German"/>
        </w:rPr>
        <w:t>ge örtlich beschränkt</w:t>
      </w:r>
    </w:p>
    <w:p>
      <w:pPr>
        <w:pStyle w:val="Normal"/>
        <w:rPr/>
      </w:pPr>
      <w:r>
        <w:rPr>
          <w:rStyle w:val="Wrterbuchkopfzeile"/>
        </w:rPr>
        <w:t>plÐge</w:t>
      </w:r>
      <w:r>
        <w:rPr>
          <w:rStyle w:val="WrterbuchStandard"/>
          <w:b/>
        </w:rPr>
        <w:t xml:space="preserve"> (2)</w:t>
      </w:r>
      <w:r>
        <w:rPr>
          <w:rStyle w:val="WrterbuchStandard"/>
        </w:rPr>
        <w:t>, plege, mnd., Adj.: nhd. pflichtig, verpflichtet, Leistung schuldig, zum Dienst am Nächsten verpflichtet; Hw.: s. plÐgelÆk, plÐgen (2); E.: s. plÐge (1); L.: MndHwb 2, 1567 (plÐge)</w:t>
      </w:r>
    </w:p>
    <w:p>
      <w:pPr>
        <w:pStyle w:val="Normal"/>
        <w:rPr/>
      </w:pPr>
      <w:r>
        <w:rPr>
          <w:rStyle w:val="Wrterbuchkopfzeile"/>
        </w:rPr>
        <w:t>plÐgebrÐf</w:t>
      </w:r>
      <w:r>
        <w:rPr>
          <w:rStyle w:val="WrterbuchStandard"/>
        </w:rPr>
        <w:t>, mnd., M.: nhd. »Pflegebrief«, Schreiben in dem die Übernahme der Kosten für Unterkunft und Verpflegung zugesagt werden; E.: s. plÐge (1), brÐf; L.: MndHwb 2, 1567 (plÐgebrêf); Son.: örtlich beschränkt</w:t>
      </w:r>
    </w:p>
    <w:p>
      <w:pPr>
        <w:pStyle w:val="Normal"/>
        <w:rPr/>
      </w:pPr>
      <w:r>
        <w:rPr>
          <w:rStyle w:val="Wrterbuchkopfzeile"/>
        </w:rPr>
        <w:t>plÐgede</w:t>
      </w:r>
      <w:r>
        <w:rPr>
          <w:rStyle w:val="WrterbuchStandard"/>
        </w:rPr>
        <w:t>, mnd., F.: nhd. gewohntes Handeln, übliches Handeln; E.: s. plÐgen (1); L.: MndHwb 2, 1567 (plÐgede); Son.: örtlich beschränkt</w:t>
      </w:r>
    </w:p>
    <w:p>
      <w:pPr>
        <w:pStyle w:val="Normal"/>
        <w:rPr/>
      </w:pPr>
      <w:r>
        <w:rPr>
          <w:rStyle w:val="Wrterbuchkopfzeile"/>
        </w:rPr>
        <w:t>plÐgehaft</w:t>
      </w:r>
      <w:r>
        <w:rPr>
          <w:rStyle w:val="WrterbuchStandard"/>
        </w:rPr>
        <w:t>, mnd., Adj.: Vw.: s. plÐchaft; L.: MndHwb 2, 1567 (plÐgehaft), Lü 267b (plegehaft)</w:t>
      </w:r>
    </w:p>
    <w:p>
      <w:pPr>
        <w:pStyle w:val="Normal"/>
        <w:rPr/>
      </w:pPr>
      <w:r>
        <w:rPr>
          <w:rStyle w:val="Wrterbuchkopfzeile"/>
        </w:rPr>
        <w:t>plÐgekint</w:t>
      </w:r>
      <w:r>
        <w:rPr>
          <w:rStyle w:val="WrterbuchStandard"/>
        </w:rPr>
        <w:t>, mnd., N.: nhd. »Pflegekind«, Kind das unter Vormundschaft eines mündigen Menschen steht; E.: s. plÐge (1), kint; L.: MndHwb 2, 1567 (plÐgekint)</w:t>
      </w:r>
    </w:p>
    <w:p>
      <w:pPr>
        <w:pStyle w:val="Normal"/>
        <w:rPr/>
      </w:pPr>
      <w:r>
        <w:rPr>
          <w:rStyle w:val="Wrterbuchkopfzeile"/>
        </w:rPr>
        <w:t>plÐgeknecht</w:t>
      </w:r>
      <w:r>
        <w:rPr>
          <w:rStyle w:val="WrterbuchStandard"/>
        </w:rPr>
        <w:t>, mnd., M.: nhd. »Pflegeknecht«, Handlanger, Gehilfe im Handwerk, Gehilfe im Maurerhandwerk; Hw.: s. plÐgesknecht, plÐgÏreknecht, plÐgesman; E.: s. plÐge (1), knecht; Vw.: s. plÐgesknecht; L.: MndHwb 2, 1567 (plÐgeknecht)</w:t>
      </w:r>
    </w:p>
    <w:p>
      <w:pPr>
        <w:pStyle w:val="Normal"/>
        <w:rPr/>
      </w:pPr>
      <w:r>
        <w:rPr>
          <w:rStyle w:val="Wrterbuchkopfzeile"/>
        </w:rPr>
        <w:t>plÐgelÆk</w:t>
      </w:r>
      <w:r>
        <w:rPr>
          <w:rStyle w:val="WrterbuchStandard"/>
        </w:rPr>
        <w:t>, plegelik, plÐgelich, plÐgelek, mnd., Adj.: nhd. üblich, der Gewohnheit entsprechend, der üblichen Verfahrensweise entsprechend, der Rechtslage entsprechend, nach herkömmlicher angemessener Begrüßung erfolgend, hergebracht, erwartbar, regelhaft; ÜG.: lat. consuetus; Hw.: s. plÐchtlÆk; E.: s. plÐge (1), lÆk (3); R.: plÐgelike jõre: nhd. übliche Jahre der Mündigkeit, heiratsfähiges Alter; L.: MndHwb 2, 1567f. (plÐgelÆk), Lü 278b (plegelik); Son.: plÐgelek örtlich beschränkt</w:t>
      </w:r>
    </w:p>
    <w:p>
      <w:pPr>
        <w:pStyle w:val="Normal"/>
        <w:rPr/>
      </w:pPr>
      <w:r>
        <w:rPr>
          <w:rStyle w:val="Wrterbuchkopfzeile"/>
        </w:rPr>
        <w:t>plÐgelÆken</w:t>
      </w:r>
      <w:r>
        <w:rPr>
          <w:rStyle w:val="WrterbuchStandard"/>
        </w:rPr>
        <w:t>, plegeliken, plechlÆken, mnd., Adv.: nhd. üblich, der Gewohnheit entsprechend, hergebracht, erwartbar, regelhaft; Hw.: s. plÐchtlÆken, plÐgelÆk; E.: s. plÐgelÆk, plÐge (1), lÆken (1); L.: MndHwb 2, 1567 (plÐgelÆk/plÐgelÆken), Lü 278b (plegeliken)</w:t>
      </w:r>
    </w:p>
    <w:p>
      <w:pPr>
        <w:pStyle w:val="Normal"/>
        <w:rPr/>
      </w:pPr>
      <w:r>
        <w:rPr>
          <w:rStyle w:val="Wrterbuchkopfzeile"/>
        </w:rPr>
        <w:t>plÐgemolde*</w:t>
      </w:r>
      <w:r>
        <w:rPr>
          <w:rStyle w:val="WrterbuchStandard"/>
        </w:rPr>
        <w:t>, plÐgemolle, plegemolle, mnd., F.: nhd. im Maurerhandwerk verwendeter Behälter; Q.: Brem. JB. 2 306; E.: s. plÐge (1)?, molde; L.: MndHwb 2, 1568 (plÐgemolle), Lü 278b (plegemolle); Son.: örtlich beschränkt</w:t>
      </w:r>
    </w:p>
    <w:p>
      <w:pPr>
        <w:pStyle w:val="Normal"/>
        <w:rPr/>
      </w:pPr>
      <w:r>
        <w:rPr>
          <w:rStyle w:val="Wrterbuchkopfzeile"/>
        </w:rPr>
        <w:t>plÐgen***</w:t>
      </w:r>
      <w:r>
        <w:rPr>
          <w:rStyle w:val="WrterbuchStandard"/>
          <w:b/>
        </w:rPr>
        <w:t xml:space="preserve"> (3)</w:t>
      </w:r>
      <w:r>
        <w:rPr>
          <w:rStyle w:val="WrterbuchStandard"/>
        </w:rPr>
        <w:t>, mnd., N.: nhd. Pflegen (N.); Vw.: s. sinne-; E.: s. plÐgen (1)</w:t>
      </w:r>
    </w:p>
    <w:p>
      <w:pPr>
        <w:pStyle w:val="Normal"/>
        <w:rPr/>
      </w:pPr>
      <w:r>
        <w:rPr>
          <w:rStyle w:val="Wrterbuchkopfzeile"/>
        </w:rPr>
        <w:t>plÐgen</w:t>
      </w:r>
      <w:r>
        <w:rPr>
          <w:rStyle w:val="WrterbuchStandard"/>
          <w:b/>
        </w:rPr>
        <w:t xml:space="preserve"> (2)</w:t>
      </w:r>
      <w:r>
        <w:rPr>
          <w:rStyle w:val="WrterbuchStandard"/>
        </w:rPr>
        <w:t>, plÐgene, mnd., Adj.: nhd. verpflichtet, schuldig; Hw.: s. plÐgent; E.: s. plÐgen (1); R.: plÐgen sÆn: nhd. »verpflichtet sein« (V.); L.: MndHwb 2, 1568-1575 (plÐgen/plÐgen), Lü 278b (plegen)</w:t>
      </w:r>
    </w:p>
    <w:p>
      <w:pPr>
        <w:pStyle w:val="Normal"/>
        <w:rPr/>
      </w:pPr>
      <w:r>
        <w:rPr>
          <w:rStyle w:val="Wrterbuchkopfzeile"/>
        </w:rPr>
        <w:t>plÐgen</w:t>
      </w:r>
      <w:r>
        <w:rPr>
          <w:rStyle w:val="WrterbuchStandard"/>
          <w:b/>
        </w:rPr>
        <w:t xml:space="preserve"> (1)</w:t>
      </w:r>
      <w:r>
        <w:rPr>
          <w:rStyle w:val="WrterbuchStandard"/>
        </w:rPr>
        <w:t>, plegin, pleyghen, pleggen, pleyen, mnd.,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ÜG.: lat. temptare; Vw.: s. dank-, ge-, sinne-, vor-; Q.: Ssp (1221-1224) (plegen); E.: as. pleg-an 3, st. V. (4), »pflegen«, verantwortlich sein (V.), einstehen für; germ. *plegan, st. V., einstehen, pflegen; R.: wÆshÐt plÐgen: nhd. »Weisheit pflegen«, sich klug verhalten (V.); R.: angstes plÐgen: nhd. Angst haben; R.: tæ rechte plÐgen: nhd. in Ordnung bringen; R.: rechtes plÐgen: nhd. Rechtspflege üben, Recht sprechen (vom Richter), sich auf ein gerichtliches Verfahren einlassen, zu Gerichte stehen, sich zu Rechte stellen, den Rechtsweg betreten (V.) (vom Kläger und Beklagten); L.: MndHwb 2, 1568-1575 (plÐgen), Lü 278b (plegen); Son.: pleggen und pleyen örtlich beschränkt</w:t>
      </w:r>
    </w:p>
    <w:p>
      <w:pPr>
        <w:pStyle w:val="Normal"/>
        <w:rPr/>
      </w:pPr>
      <w:r>
        <w:rPr>
          <w:rStyle w:val="Wrterbuchkopfzeile"/>
        </w:rPr>
        <w:t>plÐgendwanc</w:t>
      </w:r>
      <w:r>
        <w:rPr>
          <w:rStyle w:val="WrterbuchStandard"/>
        </w:rPr>
        <w:t>, mnd., M.: nhd. Abgabepflicht, Zinspflicht; Q.: Nd. Reimchr. ed. Mante 46 V. 1112 (um 1550); E.: s. plÐgen (1), dwanc; L.: MndHwb 2, 1575 (plÐgendwanc); Son.: örtlich beschränkt</w:t>
      </w:r>
    </w:p>
    <w:p>
      <w:pPr>
        <w:pStyle w:val="Normal"/>
        <w:rPr/>
      </w:pPr>
      <w:r>
        <w:rPr>
          <w:rStyle w:val="Wrterbuchkopfzeile"/>
        </w:rPr>
        <w:t>plÐgene</w:t>
      </w:r>
      <w:r>
        <w:rPr>
          <w:rStyle w:val="WrterbuchStandard"/>
        </w:rPr>
        <w:t>, mnd., Adj.: Vw.: s. plÐgen (2); L.: MndHwb 2, 1575 (plÐgene)</w:t>
      </w:r>
    </w:p>
    <w:p>
      <w:pPr>
        <w:pStyle w:val="Normal"/>
        <w:rPr/>
      </w:pPr>
      <w:r>
        <w:rPr>
          <w:rStyle w:val="Wrterbuchkopfzeile"/>
        </w:rPr>
        <w:t>plÐgent*</w:t>
      </w:r>
      <w:r>
        <w:rPr>
          <w:rStyle w:val="WrterbuchStandard"/>
        </w:rPr>
        <w:t>, plÐgende*, plegende, mnd., (Part. Präs.=)Adj.: nhd. pflichtig, schuldig; E.: s. plÐgen (2); L.: MndHwb 2, 1568-1575 (plÐgen/plÐgen), Lü 278b (plegen)</w:t>
      </w:r>
    </w:p>
    <w:p>
      <w:pPr>
        <w:pStyle w:val="Normal"/>
        <w:rPr>
          <w:rStyle w:val="WrterbuchStandard"/>
        </w:rPr>
      </w:pPr>
      <w:r>
        <w:rPr>
          <w:rStyle w:val="Wrterbuchkopfzeile"/>
        </w:rPr>
        <w:t>plÐge</w:t>
      </w:r>
      <w:r>
        <w:rPr>
          <w:rStyle w:val="Wrterbuchkopfzeile"/>
          <w:rFonts w:cs="Microsoft Sans Serif" w:ascii="Microsoft Sans Serif" w:hAnsi="Microsoft Sans Serif"/>
        </w:rPr>
        <w:t>ȫ</w:t>
      </w:r>
      <w:r>
        <w:rPr>
          <w:rStyle w:val="Wrterbuchkopfzeile"/>
          <w:rFonts w:cs="Times German"/>
        </w:rPr>
        <w:t>ldere</w:t>
      </w:r>
      <w:r>
        <w:rPr>
          <w:rStyle w:val="Wrterbuchkopfzeile"/>
        </w:rPr>
        <w:t>*</w:t>
      </w:r>
      <w:r>
        <w:rPr>
          <w:rStyle w:val="WrterbuchStandard"/>
        </w:rPr>
        <w:t xml:space="preserve">, mnd., M., F.: nhd. »Pflegeelter«, Pflegeelternteil; Q.: Nic. Gryse Laienbibel 3 K2 (1604); E.: s. plÐge (1), </w:t>
      </w:r>
      <w:r>
        <w:rPr>
          <w:rStyle w:val="WrterbuchStandard"/>
          <w:rFonts w:cs="Microsoft Sans Serif" w:ascii="Microsoft Sans Serif" w:hAnsi="Microsoft Sans Serif"/>
        </w:rPr>
        <w:t>ȫ</w:t>
      </w:r>
      <w:r>
        <w:rPr>
          <w:rStyle w:val="WrterbuchStandard"/>
          <w:rFonts w:cs="Times German"/>
        </w:rPr>
        <w:t>ldere; L.: MndHwb 2, 1575 (plÐge</w:t>
      </w:r>
      <w:r>
        <w:rPr>
          <w:rStyle w:val="WrterbuchStandard"/>
          <w:rFonts w:cs="Microsoft Sans Serif" w:ascii="Microsoft Sans Serif" w:hAnsi="Microsoft Sans Serif"/>
        </w:rPr>
        <w:t>ȫ</w:t>
      </w:r>
      <w:r>
        <w:rPr>
          <w:rStyle w:val="WrterbuchStandard"/>
          <w:rFonts w:cs="Times German"/>
        </w:rPr>
        <w:t>lderen); Son.: langes ö, örtlich beschränkt, jünger, häufig im Plural verwendet</w:t>
      </w:r>
    </w:p>
    <w:p>
      <w:pPr>
        <w:pStyle w:val="Normal"/>
        <w:rPr/>
      </w:pPr>
      <w:r>
        <w:rPr>
          <w:rStyle w:val="Wrterbuchkopfzeile"/>
        </w:rPr>
        <w:t>plÐgeratiæn</w:t>
      </w:r>
      <w:r>
        <w:rPr>
          <w:rStyle w:val="WrterbuchStandard"/>
        </w:rPr>
        <w:t>, mnd., F.: nhd. »Pflegeration«, Aufwendungen für Unterkunft und Verpflegung; E.: s. plÐge (1), ratiæn; L.: MndHwb 2, 1575 (plÐgeratiôn); Son.: örtlich beschränkt</w:t>
      </w:r>
    </w:p>
    <w:p>
      <w:pPr>
        <w:pStyle w:val="Normal"/>
        <w:rPr/>
      </w:pPr>
      <w:r>
        <w:rPr>
          <w:rStyle w:val="Wrterbuchkopfzeile"/>
        </w:rPr>
        <w:t>plÐgesarbÐt</w:t>
      </w:r>
      <w:r>
        <w:rPr>
          <w:rStyle w:val="WrterbuchStandard"/>
        </w:rPr>
        <w:t>, plÐgesarbeit, plegesarbeit, mnd., F.: nhd. »Pflegesarbeit«, Tätigkeit der Handlanger, Tätigkeit der Gehilfen im Maurerhandwerk; Q.: Lüneb. ZR 170; E.: s. plÐge (1), arbÐt; L.: MndHwb 2, 1575 (plÐgesarbê[i]t), Lü 278b (plegesarbeit); Son.: jünger, örtlich beschränkt</w:t>
      </w:r>
    </w:p>
    <w:p>
      <w:pPr>
        <w:pStyle w:val="Normal"/>
        <w:rPr/>
      </w:pPr>
      <w:r>
        <w:rPr>
          <w:rStyle w:val="Wrterbuchkopfzeile"/>
        </w:rPr>
        <w:t>plÐgesÐde</w:t>
      </w:r>
      <w:r>
        <w:rPr>
          <w:rStyle w:val="WrterbuchStandard"/>
        </w:rPr>
        <w:t>, plëgsÐde, plëgszede, plëgzede, plëgseyde, mnd., M., F.: nhd. »Pflegesitte«, überkommene Verfahrensweise, Brauch, Sitte die man pflegt, Gewohnheit, Tradition, aus Tradition als verbindlich anerkannte Verfahrensweise, Gewohnheitsrecht; Hw.: s. plechsÐde, plichtsÐde; E.: s. plÐge, sÐde (1); L.: MndHwb 2, 1564f. (plechsÐde, plÐgesÐde), MndHwb 2, 1575 (plÐgesÐde); Son.: im kirchlichen Brauchtum, im Stadtrecht, im Handelsrecht</w:t>
      </w:r>
    </w:p>
    <w:p>
      <w:pPr>
        <w:pStyle w:val="Normal"/>
        <w:rPr/>
      </w:pPr>
      <w:r>
        <w:rPr>
          <w:rStyle w:val="Wrterbuchkopfzeile"/>
        </w:rPr>
        <w:t>plÐgesknecht</w:t>
      </w:r>
      <w:r>
        <w:rPr>
          <w:rStyle w:val="WrterbuchStandard"/>
        </w:rPr>
        <w:t>, plegesknecht, mnd., M.: nhd. Handlanger, Gehilfe im Handwerk, Gehilfe im Maurerhandwerk; Hw.: s. plÐgeknecht, plÐgÏreknecht, plÐgesman; E.: s. plÐge (1), knecht; L.: MndHwb 2, 1575 (plÐgesknecht), Lü 278b (plegesknecht)</w:t>
      </w:r>
    </w:p>
    <w:p>
      <w:pPr>
        <w:pStyle w:val="Normal"/>
        <w:rPr/>
      </w:pPr>
      <w:r>
        <w:rPr>
          <w:rStyle w:val="Wrterbuchkopfzeile"/>
        </w:rPr>
        <w:t>plÐgesman</w:t>
      </w:r>
      <w:r>
        <w:rPr>
          <w:rStyle w:val="WrterbuchStandard"/>
        </w:rPr>
        <w:t>, plegesman, plÐgsman, mnd., M.: nhd. Ziehvater, Pfleger, Vormund eines nicht mündigen Menschen, Rechtsanwalt, Rechtsvertreter, Handlanger, Gehilfe (besonders im Mauererhandwerk); ÜG.: lat. tutor; I.: Lüt. lat. tutor?; E.: s. plÐge (1), man (1); L.: MndHwb 2, 1575f. (plÐgesman), Lü 278b (plegesman); Son.: plÐgsman jünger</w:t>
      </w:r>
    </w:p>
    <w:p>
      <w:pPr>
        <w:pStyle w:val="Normal"/>
        <w:rPr/>
      </w:pPr>
      <w:r>
        <w:rPr>
          <w:rStyle w:val="Wrterbuchkopfzeile"/>
        </w:rPr>
        <w:t>pleg-estr-e</w:t>
      </w:r>
      <w:r>
        <w:rPr>
          <w:rStyle w:val="WrterbuchStandard"/>
        </w:rPr>
        <w:t>, ae., sw. F. (n): nhd. Athletin, weiblicher Athlet; E.: s. pleg-an; L.: Hall/Meritt 273b</w:t>
      </w:r>
    </w:p>
    <w:p>
      <w:pPr>
        <w:pStyle w:val="Normal"/>
        <w:rPr/>
      </w:pPr>
      <w:r>
        <w:rPr>
          <w:rStyle w:val="Wrterbuchkopfzeile"/>
        </w:rPr>
        <w:t>plÐgesvrouwe</w:t>
      </w:r>
      <w:r>
        <w:rPr>
          <w:rStyle w:val="WrterbuchStandard"/>
        </w:rPr>
        <w:t>, plegesvrouwe, mnd., F.: nhd. Helferin, Pflegerin; E.: s. plÐge (1), vrouwe; L.: MndHwb 2, 1575 (plÐgesvrouwe), Lü 278b (plegesvrouwe); Son.: örtlich beschränkt</w:t>
      </w:r>
    </w:p>
    <w:p>
      <w:pPr>
        <w:pStyle w:val="Normal"/>
        <w:rPr/>
      </w:pPr>
      <w:r>
        <w:rPr>
          <w:rStyle w:val="Wrterbuchkopfzeile"/>
        </w:rPr>
        <w:t>plÐgeswerk</w:t>
      </w:r>
      <w:r>
        <w:rPr>
          <w:rStyle w:val="WrterbuchStandard"/>
        </w:rPr>
        <w:t>, plegeswerk, plÐgeswark, mnd., N.: nhd. Handlangertätigkeit im Handwerk; Hw.: s. plÐgesarbÐt; E.: s. plÐge (1), werk; L.: MndHwb 2, 1576 (plÐgeswerk), Lü 278b (plegeswerk); Son.: örtlich beschränkt</w:t>
      </w:r>
    </w:p>
    <w:p>
      <w:pPr>
        <w:pStyle w:val="Normal"/>
        <w:rPr/>
      </w:pPr>
      <w:r>
        <w:rPr>
          <w:rStyle w:val="Wrterbuchkopfzeile"/>
        </w:rPr>
        <w:t>plÐgevõder</w:t>
      </w:r>
      <w:r>
        <w:rPr>
          <w:rStyle w:val="WrterbuchStandard"/>
        </w:rPr>
        <w:t>, mnd., M.: nhd. »Pflegevater«, Förderer; E.: s. plÐge (1), võder; L.: MndHwb 2, 1567 (plÐgevõder); Son.: jünger, örtlich beschränkt</w:t>
      </w:r>
    </w:p>
    <w:p>
      <w:pPr>
        <w:pStyle w:val="Normal"/>
        <w:rPr/>
      </w:pPr>
      <w:r>
        <w:rPr>
          <w:rStyle w:val="Wrterbuchkopfzeile"/>
        </w:rPr>
        <w:t>plÐgewÐdewe</w:t>
      </w:r>
      <w:r>
        <w:rPr>
          <w:rStyle w:val="WrterbuchStandard"/>
        </w:rPr>
        <w:t>, mnd., F.: nhd. Witwe die unter Vormundschaft steht, Witwe die unter Pflegeschaft mündiger Bürger steht; E.: s. plÐge (1), wÐdewe; L.: MndHwb 2, 1576 (plÐgewÐdewe); Son.: jünger, örtlich beschränkt</w:t>
      </w:r>
    </w:p>
    <w:p>
      <w:pPr>
        <w:pStyle w:val="Normal"/>
        <w:rPr/>
      </w:pPr>
      <w:r>
        <w:rPr>
          <w:rStyle w:val="Wrterbuchkopfzeile"/>
        </w:rPr>
        <w:t>pleggen</w:t>
      </w:r>
      <w:r>
        <w:rPr>
          <w:rStyle w:val="WrterbuchStandard"/>
        </w:rPr>
        <w:t>, mnd., V.: Vw.: s. plÐgen (1); L.: MndHwb 2, 1576 (pleggen)</w:t>
      </w:r>
    </w:p>
    <w:p>
      <w:pPr>
        <w:pStyle w:val="Normal"/>
        <w:rPr/>
      </w:pPr>
      <w:r>
        <w:rPr>
          <w:rStyle w:val="Wrterbuchkopfzeile"/>
        </w:rPr>
        <w:t>*pleggu</w:t>
        <w:noBreakHyphen/>
      </w:r>
      <w:r>
        <w:rPr>
          <w:rStyle w:val="WrterbuchStandard"/>
        </w:rPr>
        <w:t>, *plegguz, germ., st. M. (u): nhd. Pflock; ne. peg; RB.: mnd., mhd.; E.: Etymologie unbekannt; W.: mnd. plugge, sw. M., hölzerner Nagel, Zapfen (M.); W.: mhd. pfloc*, phloc, st. M., Pflock; nhd. Pflock, M., Pflock; L.: Falk/Torp 222</w:t>
      </w:r>
    </w:p>
    <w:p>
      <w:pPr>
        <w:pStyle w:val="Normal"/>
        <w:rPr/>
      </w:pPr>
      <w:r>
        <w:rPr>
          <w:rStyle w:val="Wrterbuchkopfzeile"/>
        </w:rPr>
        <w:t>pleg-hð-s</w:t>
      </w:r>
      <w:r>
        <w:rPr>
          <w:rStyle w:val="WrterbuchStandard"/>
        </w:rPr>
        <w:t>, ae., st. N. (a): nhd. »Spielhaus«, Theater; E.: s. pleg-a, hð</w:t>
        <w:noBreakHyphen/>
        <w:t>s; L.: Hall/Meritt 273b</w:t>
      </w:r>
    </w:p>
    <w:p>
      <w:pPr>
        <w:pStyle w:val="Normal"/>
        <w:rPr/>
      </w:pPr>
      <w:r>
        <w:rPr>
          <w:rStyle w:val="Wrterbuchkopfzeile"/>
        </w:rPr>
        <w:t>pleg</w:t>
        <w:noBreakHyphen/>
        <w:t>ia</w:t>
      </w:r>
      <w:r>
        <w:rPr>
          <w:rStyle w:val="WrterbuchStandard"/>
          <w:b/>
        </w:rPr>
        <w:t xml:space="preserve"> 9</w:t>
      </w:r>
      <w:r>
        <w:rPr>
          <w:rStyle w:val="WrterbuchStandard"/>
        </w:rPr>
        <w:t>, plig-ia, afries., sw. V. (2): nhd. pflegen, gewohnt sein (V.), wahr</w:t>
        <w:softHyphen/>
        <w:t>nehmen, Folge leisten, stellen; ne. be used to, make (V.) use of, observe; ÜG.: lat. servõre K 10; Hw.: vgl. an. plaga, plega, ae. plagian; Q.: B, W, E, K 10, AA 77; E.: s. germ. *plegæn, sw. V., sich einsetzen, bewegen; W.: nfries. plijgjen, V., pflegen; W.: saterl. plegia, V., pflegen; L.: Hh 83b, Rh 979b, AA 77</w:t>
      </w:r>
    </w:p>
    <w:p>
      <w:pPr>
        <w:pStyle w:val="Normal"/>
        <w:rPr/>
      </w:pPr>
      <w:r>
        <w:rPr>
          <w:rStyle w:val="Wrterbuchkopfzeile"/>
        </w:rPr>
        <w:t>pleg</w:t>
        <w:noBreakHyphen/>
        <w:t>ian</w:t>
      </w:r>
      <w:r>
        <w:rPr>
          <w:rStyle w:val="WrterbuchStandard"/>
        </w:rPr>
        <w:t>, ae., sw. V. (2): Vw.: s. plag</w:t>
        <w:noBreakHyphen/>
        <w:t>ian</w:t>
      </w:r>
    </w:p>
    <w:p>
      <w:pPr>
        <w:pStyle w:val="Normal"/>
        <w:rPr/>
      </w:pPr>
      <w:r>
        <w:rPr>
          <w:rStyle w:val="Wrterbuchkopfzeile"/>
        </w:rPr>
        <w:t>plÐgich</w:t>
      </w:r>
      <w:r>
        <w:rPr>
          <w:rStyle w:val="WrterbuchStandard"/>
        </w:rPr>
        <w:t>, mnd., Adj.: nhd. verpflichtet, schuldig; Q.: Hans. UB. 11 494; E.: s. plÐge (1), ich (2); L.: MndHwb 2, 1576 (plÐgich), Lü 278b (plegich); Son.: örtlich beschränkt</w:t>
      </w:r>
    </w:p>
    <w:p>
      <w:pPr>
        <w:pStyle w:val="Normal"/>
        <w:rPr/>
      </w:pPr>
      <w:r>
        <w:rPr>
          <w:rStyle w:val="Wrterbuchkopfzeile"/>
        </w:rPr>
        <w:t>pleg</w:t>
        <w:noBreakHyphen/>
        <w:t>inge*</w:t>
      </w:r>
      <w:r>
        <w:rPr>
          <w:rStyle w:val="WrterbuchStandard"/>
          <w:b/>
        </w:rPr>
        <w:t xml:space="preserve"> 1</w:t>
      </w:r>
      <w:r>
        <w:rPr>
          <w:rStyle w:val="WrterbuchStandard"/>
        </w:rPr>
        <w:t>, plig</w:t>
        <w:noBreakHyphen/>
        <w:t>inge, afries., st. F. (æ): nhd. Gewohnheit; ne. habit; Hw.: vgl. mnl. pleginge, mhd. phlëgunge; Q.: AA 77; E.: s. pleg-a* (1)?, *</w:t>
        <w:noBreakHyphen/>
        <w:t>inge; L.: AA 77</w:t>
      </w:r>
    </w:p>
    <w:p>
      <w:pPr>
        <w:pStyle w:val="Normal"/>
        <w:rPr/>
      </w:pPr>
      <w:r>
        <w:rPr>
          <w:rStyle w:val="Wrterbuchkopfzeile"/>
        </w:rPr>
        <w:t>plÐginge</w:t>
      </w:r>
      <w:r>
        <w:rPr>
          <w:rStyle w:val="WrterbuchStandard"/>
        </w:rPr>
        <w:t>, pleginge, mnd., F.: nhd. »Pflegung«, Gewohnheit?; Vw.: s. dank-; E.: s. plÐgen (1), inge; L.: MndHwb 2, 1576 (plÐginge); Son.: örtlich beschränkt</w:t>
      </w:r>
    </w:p>
    <w:p>
      <w:pPr>
        <w:pStyle w:val="Normal"/>
        <w:rPr/>
      </w:pPr>
      <w:r>
        <w:rPr>
          <w:rStyle w:val="Wrterbuchkopfzeile"/>
        </w:rPr>
        <w:t>pleg-m-a*</w:t>
      </w:r>
      <w:r>
        <w:rPr>
          <w:rStyle w:val="WrterbuchStandard"/>
          <w:b/>
        </w:rPr>
        <w:t xml:space="preserve"> 1</w:t>
      </w:r>
      <w:r>
        <w:rPr>
          <w:rStyle w:val="WrterbuchStandard"/>
        </w:rPr>
        <w:t>, plig-m-a, afries., sw. M. (n): nhd. Gebrauch; ne. usage; Q.: AA 157 (1521); E.: s. pleg-a* (1)?; L.: AA 157</w:t>
      </w:r>
    </w:p>
    <w:p>
      <w:pPr>
        <w:pStyle w:val="Normal"/>
        <w:rPr/>
      </w:pPr>
      <w:r>
        <w:rPr>
          <w:rStyle w:val="Wrterbuchkopfzeile"/>
        </w:rPr>
        <w:t>pleg-man-n</w:t>
      </w:r>
      <w:r>
        <w:rPr>
          <w:rStyle w:val="WrterbuchStandard"/>
        </w:rPr>
        <w:t>, ae., M. (kons.): nhd. Gymnast, Athlet; E.: s. pleg-a, man</w:t>
        <w:noBreakHyphen/>
        <w:t>n; L.: Hall/Meritt 273b</w:t>
      </w:r>
    </w:p>
    <w:p>
      <w:pPr>
        <w:pStyle w:val="Normal"/>
        <w:rPr/>
      </w:pPr>
      <w:r>
        <w:rPr>
          <w:rStyle w:val="Wrterbuchkopfzeile"/>
        </w:rPr>
        <w:t>*plegæ?</w:t>
      </w:r>
      <w:r>
        <w:rPr>
          <w:rStyle w:val="WrterbuchStandard"/>
        </w:rPr>
        <w:t>, germ., st. F. (æ): nhd. Pflege; ne. care (N.); RB.: mnd., mhd.; Hw.: s. *plegan; E.: Etymologie unbekannt; W.: mnd. plege, st. F., Pflege, Besorgung; W.: ahd. pfleg* 1, phleg*, st. M. (a?, i?), st. N. (a), »Pflege«, Fürsorge, Hilfe; s. mhd. phlëge, st. F., sw. F., Fürsorge, Obhut, Pflege; s. nhd. Pflege, F., Pflege, DW 13, 1733; W.: lat.-ahd.? plebium* 17?, plevium*, plivium*, N., Pflicht (F.) (1), Pflege, Sicherheit, Verantwortlichkeit; L.: Falk/Torp 221</w:t>
      </w:r>
    </w:p>
    <w:p>
      <w:pPr>
        <w:pStyle w:val="Normal"/>
        <w:rPr/>
      </w:pPr>
      <w:r>
        <w:rPr>
          <w:rStyle w:val="Wrterbuchkopfzeile"/>
        </w:rPr>
        <w:t>pleg</w:t>
        <w:noBreakHyphen/>
        <w:t>ol</w:t>
      </w:r>
      <w:r>
        <w:rPr>
          <w:rStyle w:val="WrterbuchStandard"/>
        </w:rPr>
        <w:t>, ae., Adj.: nhd. spielerisch, lustig; E.: s. pleg-an; L.: Hh 247, Hall/Meritt 273b</w:t>
      </w:r>
    </w:p>
    <w:p>
      <w:pPr>
        <w:pStyle w:val="Normal"/>
        <w:rPr/>
      </w:pPr>
      <w:r>
        <w:rPr>
          <w:rStyle w:val="Wrterbuchkopfzeile"/>
        </w:rPr>
        <w:t>*plegæn</w:t>
      </w:r>
      <w:r>
        <w:rPr>
          <w:rStyle w:val="WrterbuchStandard"/>
        </w:rPr>
        <w:t>, germ., sw. V.: nhd. sich einsetzen, bewegen; ne. engage, move (V.); RB.: ae., afries.; Hw.: s. *plegan; E.: Etymologie unbekannt; W.: ae. plag</w:t>
        <w:noBreakHyphen/>
        <w:t>ian, plÏg</w:t>
        <w:noBreakHyphen/>
        <w:t>ian, pleg</w:t>
        <w:noBreakHyphen/>
        <w:t>ian, sw. V. (2), sich bewegen, üben, beschäftigen, spielen, tanzen, fechten, klatschen, verspotten, beschlafen; an. plag-a, sw. V. (2), ausbilden, ausüben, bewirten, gewöhnen; W.: afries. pleg</w:t>
        <w:noBreakHyphen/>
        <w:t>ia 9, plig-ia, sw. V. (2), pflegen, gewohnt sein (V.), wahr</w:t>
        <w:softHyphen/>
        <w:t>nehmen, Folge leisten, stellen; saterl. plegia, V., pflegen; L.: Seebold 363</w:t>
      </w:r>
    </w:p>
    <w:p>
      <w:pPr>
        <w:pStyle w:val="Normal"/>
        <w:rPr/>
      </w:pPr>
      <w:r>
        <w:rPr>
          <w:rStyle w:val="Wrterbuchkopfzeile"/>
        </w:rPr>
        <w:t>pleg-sciel-d</w:t>
      </w:r>
      <w:r>
        <w:rPr>
          <w:rStyle w:val="WrterbuchStandard"/>
        </w:rPr>
        <w:t>, ae., st. M. (a): nhd. Spielschild, kleiner Schild; ÜG.: lat. pelta Gl; E.: s. pleg-a, sciel</w:t>
        <w:noBreakHyphen/>
        <w:t>d; L.: Hall/Meritt 273b</w:t>
      </w:r>
    </w:p>
    <w:p>
      <w:pPr>
        <w:pStyle w:val="Normal"/>
        <w:rPr/>
      </w:pPr>
      <w:r>
        <w:rPr>
          <w:rStyle w:val="Wrterbuchkopfzeile"/>
        </w:rPr>
        <w:t>plÐgsman</w:t>
      </w:r>
      <w:r>
        <w:rPr>
          <w:rStyle w:val="WrterbuchStandard"/>
        </w:rPr>
        <w:t>, mnd., M.: Vw.: s. plÐgesman; L.: MndHwb 2, 1576 (plÐgsman)</w:t>
      </w:r>
    </w:p>
    <w:p>
      <w:pPr>
        <w:pStyle w:val="Normal"/>
        <w:rPr/>
      </w:pPr>
      <w:r>
        <w:rPr>
          <w:rStyle w:val="Wrterbuchkopfzeile"/>
        </w:rPr>
        <w:t>pleg-st’-d-e</w:t>
      </w:r>
      <w:r>
        <w:rPr>
          <w:rStyle w:val="WrterbuchStandard"/>
        </w:rPr>
        <w:t>, ae., st. M. (i): nhd. Spielstätte; E.: s. pleg-a, st’-d</w:t>
        <w:noBreakHyphen/>
        <w:t>e (1); L.: Hall/Meritt 273b</w:t>
      </w:r>
    </w:p>
    <w:p>
      <w:pPr>
        <w:pStyle w:val="Normal"/>
        <w:rPr/>
      </w:pPr>
      <w:r>
        <w:rPr>
          <w:rStyle w:val="Wrterbuchkopfzeile"/>
        </w:rPr>
        <w:t>pleg-stæ-w</w:t>
      </w:r>
      <w:r>
        <w:rPr>
          <w:rStyle w:val="WrterbuchStandard"/>
        </w:rPr>
        <w:t>, ae., st. F. (wæ): nhd. Spielstätte, Gymnasium, Amphietheater; E.: s. pleg-a, stæ</w:t>
        <w:noBreakHyphen/>
        <w:t>w; L.: Hall/Meritt 273b</w:t>
      </w:r>
    </w:p>
    <w:p>
      <w:pPr>
        <w:pStyle w:val="Normal"/>
        <w:rPr/>
      </w:pPr>
      <w:r>
        <w:rPr>
          <w:rStyle w:val="Wrterbuchkopfzeile"/>
        </w:rPr>
        <w:t>*plehan</w:t>
      </w:r>
      <w:r>
        <w:rPr>
          <w:rStyle w:val="WrterbuchStandard"/>
        </w:rPr>
        <w:t>, germ., st. V.: Vw.: s. *plegan</w:t>
      </w:r>
    </w:p>
    <w:p>
      <w:pPr>
        <w:pStyle w:val="Normal"/>
        <w:rPr/>
      </w:pPr>
      <w:r>
        <w:rPr>
          <w:rStyle w:val="Wrterbuchkopfzeile"/>
        </w:rPr>
        <w:t>ple-hÐ</w:t>
      </w:r>
      <w:r>
        <w:rPr>
          <w:rStyle w:val="WrterbuchStandard"/>
        </w:rPr>
        <w:t>, mhd., Interj.: nhd. »plehe«; Q.: OvW (2. Viertel 15. Jh.); E.: s. lautmalend wie plärrend; Son.: Ausdruck des Plärrens; W.: nhd. DW-; L.: Hennig (ple-hÐ)</w:t>
      </w:r>
    </w:p>
    <w:p>
      <w:pPr>
        <w:pStyle w:val="Normal"/>
        <w:rPr/>
      </w:pPr>
      <w:r>
        <w:rPr>
          <w:rStyle w:val="Wrterbuchkopfzeile"/>
        </w:rPr>
        <w:t>plÐhen</w:t>
      </w:r>
      <w:r>
        <w:rPr>
          <w:rStyle w:val="WrterbuchStandard"/>
        </w:rPr>
        <w:t>, mnd., V.: Vw.: s. plÐgen (1); L.: MndHwb 2, 1576 (plÐhen)</w:t>
      </w:r>
    </w:p>
    <w:p>
      <w:pPr>
        <w:pStyle w:val="Normal"/>
        <w:rPr/>
      </w:pPr>
      <w:r>
        <w:rPr>
          <w:rStyle w:val="Wrterbuchkopfzeile"/>
        </w:rPr>
        <w:t>*plehti-</w:t>
      </w:r>
      <w:r>
        <w:rPr>
          <w:rStyle w:val="WrterbuchStandard"/>
        </w:rPr>
        <w:t>, *plehtiz, *plihti</w:t>
        <w:noBreakHyphen/>
        <w:t>, *plihtiz, germ., st. M. (i): nhd. Pflege, Pflicht (F.) (1), Sorgfalt; ne. care (N.), duty; RB.: ae., afries., mnd., mnl., ahd.; E.: Etymologie unbekannt; W.: ae. plih</w:t>
        <w:noBreakHyphen/>
        <w:t>t, st. M. (i), Gefahr, Wagnis, Schaden; W.: afries. plicht, st. F. (i), Obhut, Fürsorge, Sorgfalt; W.: mnd. plicht, F., sittliche und rechtliche Verbindlichkeit, Pflicht, Teilnahme; W.: mnl. plicht, Sb., Pflicht (F.) (1); W.: ahd. pfliht* 4, phliht*, st. F. (i), Fürsorge, Sorgfalt, Obhut, Gebot, Pflege; mhd. pfliht, st. F., Fürsorge, Pflege, Obhut, Dienst; nhd. Pflicht, F., Pflicht (F.) (1), DW 13, 1752; W.: lat.-ahd.? plebium* 17?, plevium*, N., Pflicht (F.) (1), Pflege, Sicherheit, Verantwortlichkeit; L.: Falk/Torp 221, Seebold 363, Kluge s. u. Pflicht 1</w:t>
      </w:r>
    </w:p>
    <w:p>
      <w:pPr>
        <w:pStyle w:val="Normal"/>
        <w:rPr/>
      </w:pPr>
      <w:r>
        <w:rPr>
          <w:rStyle w:val="Wrterbuchkopfzeile"/>
        </w:rPr>
        <w:t>*plehtæ</w:t>
      </w:r>
      <w:r>
        <w:rPr>
          <w:rStyle w:val="WrterbuchStandard"/>
        </w:rPr>
        <w:t>, germ., st. F. (æ): nhd. Verdeck, Pflicht (F.) (2); ne. cover (N.); RB.: ae.?, mnd., ahd.; I.: Lw. lat. plecta; E.: s. lat. plecta, F., geflochtene Leiste; vgl. lat. plectere, V., flechten, ineinander flechten; idg. *ple¨</w:t>
        <w:noBreakHyphen/>
        <w:t>, V., flechten, wickeln, Pokorny 834; idg. *pel</w:t>
        <w:noBreakHyphen/>
        <w:t xml:space="preserve"> (3a), V., falten, Pokorny 802; W.: ? ae. plih</w:t>
        <w:noBreakHyphen/>
        <w:t>t</w:t>
        <w:noBreakHyphen/>
        <w:t>ere, st. M. (ja), Ausguckmann; W.: mnd. plicht, F., Verdeck, Pflicht (F.) (2); W.: ahd. pflihta 6, phlihta*, sw. F. (n), Schutzdach im Vorderschiff, Schiffsschnabel, Vorderschiff, Hinterschiff?; mhd. phlihte, sw. F., Schiffsschnabel; L.: Falk/Torp 222</w:t>
      </w:r>
    </w:p>
    <w:p>
      <w:pPr>
        <w:pStyle w:val="Normal"/>
        <w:rPr/>
      </w:pPr>
      <w:r>
        <w:rPr>
          <w:rStyle w:val="Wrterbuchkopfzeile"/>
        </w:rPr>
        <w:t>*plei</w:t>
        <w:noBreakHyphen/>
      </w:r>
      <w:r>
        <w:rPr>
          <w:rStyle w:val="WrterbuchStandard"/>
        </w:rPr>
        <w:t>, idg., V.: Vw.: s. *splei</w:t>
        <w:noBreakHyphen/>
      </w:r>
    </w:p>
    <w:p>
      <w:pPr>
        <w:pStyle w:val="Normal"/>
        <w:rPr/>
      </w:pPr>
      <w:r>
        <w:rPr>
          <w:rStyle w:val="Wrterbuchkopfzeile"/>
        </w:rPr>
        <w:t>*plÐi</w:t>
        <w:noBreakHyphen/>
      </w:r>
      <w:r>
        <w:rPr>
          <w:rStyle w:val="WrterbuchStandard"/>
        </w:rPr>
        <w:t>, *plýi</w:t>
        <w:noBreakHyphen/>
        <w:t>, *plÆ</w:t>
        <w:noBreakHyphen/>
        <w:t>, idg., Adj.: kahl, bloß; ne. bald, naked; RB.: Pokorny 834 (1439/81), germ., balt., slaw.; Hw.: s. *plÆno</w:t>
        <w:noBreakHyphen/>
        <w:t>, *spel- (2), *splei- (?); W.: s. rät.-lat. PlÆnius, M.=PN, Plinius; W.: s. germ. *flinan?, sw. V., greinen, flennen, weinen; vgl. an. flÆ-m, st. N. (a), Spottvers; W.: s. germ. *flinan?, sw. V., greinen, flennen, weinen; ahd. flannÐn* 1, sw. V. (1a), flennen, den Mund ver</w:t>
        <w:softHyphen/>
        <w:t>ziehen; nhd. flennen, sw. V., den Mund verziehen, das Gesicht verziehen, DW 3, 1768</w:t>
      </w:r>
    </w:p>
    <w:p>
      <w:pPr>
        <w:pStyle w:val="Normal"/>
        <w:rPr/>
      </w:pPr>
      <w:r>
        <w:rPr>
          <w:rStyle w:val="Wrterbuchkopfzeile"/>
        </w:rPr>
        <w:t>*plýi</w:t>
        <w:noBreakHyphen/>
      </w:r>
      <w:r>
        <w:rPr>
          <w:rStyle w:val="WrterbuchStandard"/>
        </w:rPr>
        <w:t>, *plýu</w:t>
        <w:noBreakHyphen/>
        <w:t>, idg., V.: nhd. breit schlagen; ne. broad, parade (V.), show (V.) off; RB.: Pokorny 838 (1446/88), gr., ital., balt.; Hw.: s. *plýit</w:t>
        <w:noBreakHyphen/>
        <w:t>, *plýud</w:t>
        <w:noBreakHyphen/>
        <w:t>, *pelý</w:t>
        <w:noBreakHyphen/>
        <w:t>; E.: s. *pelý</w:t>
        <w:noBreakHyphen/>
        <w:t>; W.: s. gr. pla…sion (plaísion), N., Viereck, längliches Viereck; W.: s. lat. plaudere, plaudÐre, V., klatschen, schlagen, Beifall klatschen; W.: s. lat. plautus, plætus, Adj., platt, breit, plattfüßig; W.: vgl. lat. Plautus, M.=PN, Plautus; W.: vgl. lat. aplðda, applðda, F., Abgang, Spreu</w:t>
      </w:r>
    </w:p>
    <w:p>
      <w:pPr>
        <w:pStyle w:val="Normal"/>
        <w:rPr/>
      </w:pPr>
      <w:r>
        <w:rPr>
          <w:rStyle w:val="Wrterbuchkopfzeile"/>
        </w:rPr>
        <w:t>*plýi</w:t>
        <w:noBreakHyphen/>
      </w:r>
      <w:r>
        <w:rPr>
          <w:rStyle w:val="WrterbuchStandard"/>
        </w:rPr>
        <w:t>, idg., Adj.: Vw.: s. *plÐi</w:t>
        <w:noBreakHyphen/>
      </w:r>
    </w:p>
    <w:p>
      <w:pPr>
        <w:pStyle w:val="Normal"/>
        <w:rPr/>
      </w:pPr>
      <w:r>
        <w:rPr>
          <w:rStyle w:val="Wrterbuchkopfzeile"/>
        </w:rPr>
        <w:t>pleich...</w:t>
      </w:r>
      <w:r>
        <w:rPr>
          <w:rStyle w:val="WrterbuchStandard"/>
        </w:rPr>
        <w:t>, mhd.: Vw.: s. bleich...</w:t>
      </w:r>
    </w:p>
    <w:p>
      <w:pPr>
        <w:pStyle w:val="Normal"/>
        <w:rPr/>
      </w:pPr>
      <w:r>
        <w:rPr>
          <w:rStyle w:val="Wrterbuchkopfzeile"/>
        </w:rPr>
        <w:t>pleide*</w:t>
      </w:r>
      <w:r>
        <w:rPr>
          <w:rStyle w:val="WrterbuchStandard"/>
        </w:rPr>
        <w:t>, pleyde, mnd., F.: Vw.: s. polleye; L.: MndHwb 2, 1576 (pleyde)</w:t>
      </w:r>
    </w:p>
    <w:p>
      <w:pPr>
        <w:pStyle w:val="Normal"/>
        <w:rPr/>
      </w:pPr>
      <w:r>
        <w:rPr>
          <w:rStyle w:val="Wrterbuchkopfzeile"/>
        </w:rPr>
        <w:t>pleie*</w:t>
      </w:r>
      <w:r>
        <w:rPr>
          <w:rStyle w:val="WrterbuchStandard"/>
          <w:b/>
        </w:rPr>
        <w:t xml:space="preserve"> (1)</w:t>
      </w:r>
      <w:r>
        <w:rPr>
          <w:rStyle w:val="WrterbuchStandard"/>
        </w:rPr>
        <w:t>, pleye, playe, mnd., Sb.: nhd. eine Waffe, ein Dolch?; Hw.: s. plÆte; E.: ?; L.: MndHwb 2, 1576 (pleye)</w:t>
      </w:r>
    </w:p>
    <w:p>
      <w:pPr>
        <w:pStyle w:val="Normal"/>
        <w:rPr/>
      </w:pPr>
      <w:r>
        <w:rPr>
          <w:rStyle w:val="Wrterbuchkopfzeile"/>
        </w:rPr>
        <w:t>pleie</w:t>
      </w:r>
      <w:r>
        <w:rPr>
          <w:rStyle w:val="WrterbuchStandard"/>
          <w:b/>
        </w:rPr>
        <w:t xml:space="preserve"> (2)</w:t>
      </w:r>
      <w:r>
        <w:rPr>
          <w:rStyle w:val="WrterbuchStandard"/>
        </w:rPr>
        <w:t>, pleye, mnd., F.: Vw.: s. pleite; L.: MndHwb 2, 1576 (pleye), Lü 278b (pleie)</w:t>
      </w:r>
    </w:p>
    <w:p>
      <w:pPr>
        <w:pStyle w:val="Normal"/>
        <w:rPr/>
      </w:pPr>
      <w:r>
        <w:rPr>
          <w:rStyle w:val="Wrterbuchkopfzeile"/>
        </w:rPr>
        <w:t>*pleih</w:t>
        <w:noBreakHyphen/>
      </w:r>
      <w:r>
        <w:rPr>
          <w:rStyle w:val="WrterbuchStandard"/>
        </w:rPr>
        <w:t>, idg., V.: Vw.: s. *spleih</w:t>
        <w:noBreakHyphen/>
      </w:r>
    </w:p>
    <w:p>
      <w:pPr>
        <w:pStyle w:val="Normal"/>
        <w:rPr/>
      </w:pPr>
      <w:r>
        <w:rPr>
          <w:rStyle w:val="Wrterbuchkopfzeile"/>
        </w:rPr>
        <w:t>*pleik</w:t>
        <w:noBreakHyphen/>
      </w:r>
      <w:r>
        <w:rPr>
          <w:rStyle w:val="WrterbuchStandard"/>
        </w:rPr>
        <w:t>, idg., Adj.: Vw.: s. *plõk- (1)</w:t>
      </w:r>
    </w:p>
    <w:p>
      <w:pPr>
        <w:pStyle w:val="Normal"/>
        <w:rPr/>
      </w:pPr>
      <w:r>
        <w:rPr>
          <w:rStyle w:val="Wrterbuchkopfzeile"/>
        </w:rPr>
        <w:t>*plÐi¨</w:t>
        <w:noBreakHyphen/>
      </w:r>
      <w:r>
        <w:rPr>
          <w:rStyle w:val="WrterbuchStandard"/>
        </w:rPr>
        <w:t>, *plÆ¨</w:t>
        <w:noBreakHyphen/>
        <w:t>, idg., V.: nhd. reißen, schälen; ne. rip (V.) off; RB.: Pokorny 835; Hw.: s. *plÐ¨</w:t>
        <w:noBreakHyphen/>
        <w:t>, *plÐ</w:t>
        <w:noBreakHyphen/>
        <w:t>?, *spel- (2) (?); E.: s. *plÐ</w:t>
        <w:noBreakHyphen/>
        <w:t>?; W.: s. germ. *flaiki</w:t>
        <w:noBreakHyphen/>
        <w:t>, *flaikiz, st. N. (i), Fleisch; ae. flÚ-c, st. N. (a?, i?), Fleisch; W.: s. germ. *flikæ, st. F. (æ), Zipfel, Lappen; an. flÆ-k, flÆ-k-a, st. F. (æ), Lappen, Zipfel, Flicken (M.); W.: s. germ. *flikkja</w:t>
        <w:noBreakHyphen/>
        <w:t>, *flikkjam, st. N. (a), Speckseite; an. fli-k-k-i, st. N. (ja), Speckseite; W.: s. germ. *flikkja</w:t>
        <w:noBreakHyphen/>
        <w:t>, *flikkjam, st. N. (a), Speckseite; ae. flicc-e, sw. F. (n), Speckseite</w:t>
      </w:r>
    </w:p>
    <w:p>
      <w:pPr>
        <w:pStyle w:val="Normal"/>
        <w:rPr/>
      </w:pPr>
      <w:r>
        <w:rPr>
          <w:rStyle w:val="Wrterbuchkopfzeile"/>
        </w:rPr>
        <w:t>pleine</w:t>
      </w:r>
      <w:r>
        <w:rPr>
          <w:rStyle w:val="WrterbuchStandard"/>
          <w:b/>
        </w:rPr>
        <w:t xml:space="preserve"> (2)</w:t>
      </w:r>
      <w:r>
        <w:rPr>
          <w:rStyle w:val="WrterbuchStandard"/>
        </w:rPr>
        <w:t>, mhd., st. F.: nhd. Ebene; E.: s. pleine (1); W.: nhd. DW-; L.: Hennig (pleine)</w:t>
      </w:r>
    </w:p>
    <w:p>
      <w:pPr>
        <w:pStyle w:val="Normal"/>
        <w:rPr/>
      </w:pPr>
      <w:r>
        <w:rPr>
          <w:rStyle w:val="Wrterbuchkopfzeile"/>
        </w:rPr>
        <w:t>pleine</w:t>
      </w:r>
      <w:r>
        <w:rPr>
          <w:rStyle w:val="WrterbuchStandard"/>
          <w:b/>
        </w:rPr>
        <w:t xml:space="preserve"> (1)</w:t>
      </w:r>
      <w:r>
        <w:rPr>
          <w:rStyle w:val="WrterbuchStandard"/>
        </w:rPr>
        <w:t>, mhd., Adj.: nhd. eben (Adj.); Q.: Suol (FB pleine), Krone (um 1230); E.: s. frz. plein, Adj., eben; lat. plõnus, Adj., platt, eben, flach; idg. plõno</w:t>
        <w:noBreakHyphen/>
        <w:t>, *p¢h2nó</w:t>
        <w:noBreakHyphen/>
        <w:t>, Adj., eben, flach, Pokorny 805; idg. *pelý</w:t>
        <w:noBreakHyphen/>
        <w:t>, *plõ</w:t>
        <w:noBreakHyphen/>
        <w:t>, *p¢h2i</w:t>
        <w:noBreakHyphen/>
        <w:t>, Adj., V., breit, flach, breiten, schlagen, klatschen, Pokorny 805; W.: nhd. DW-; L.: Lexer 161a (pleine)</w:t>
      </w:r>
    </w:p>
    <w:p>
      <w:pPr>
        <w:pStyle w:val="Normal"/>
        <w:rPr/>
      </w:pPr>
      <w:r>
        <w:rPr>
          <w:rStyle w:val="Wrterbuchkopfzeile"/>
        </w:rPr>
        <w:t>pleise</w:t>
      </w:r>
      <w:r>
        <w:rPr>
          <w:rStyle w:val="WrterbuchStandard"/>
        </w:rPr>
        <w:t>, pleyse, mnd., Sb.: nhd. Schnürriemen, Lasche des Schuhes?; Q.: Neoc. 1 160 (um 1600), SL, Nd. Kbl. 50 43, Nd. JB. 75 56; E.: ?; L.: MndHwb 2, 1576 (pleyse), Lü 278b (pleise)</w:t>
      </w:r>
    </w:p>
    <w:p>
      <w:pPr>
        <w:pStyle w:val="Normal"/>
        <w:rPr/>
      </w:pPr>
      <w:r>
        <w:rPr>
          <w:rStyle w:val="Wrterbuchkopfzeile"/>
        </w:rPr>
        <w:t>*plýistó-</w:t>
      </w:r>
      <w:r>
        <w:rPr>
          <w:rStyle w:val="WrterbuchStandard"/>
        </w:rPr>
        <w:t>, idg., Adj.: nhd. meiste; ne. most (Adj.); RB.: Pokorny 800; Hw.: s. *pel- (1), *pelu</w:t>
        <w:noBreakHyphen/>
        <w:t>, *pl›Øos; E.: s. *pel- (1); W.: ? germ. *flaizæ</w:t>
        <w:noBreakHyphen/>
        <w:t>, *flaizæn, *flaiza</w:t>
        <w:noBreakHyphen/>
        <w:t>, *flaizan, Adj., mehr; an. fle-st-r, Adj., Sup., meiste; W.: ? germ. *flaizæ</w:t>
        <w:noBreakHyphen/>
        <w:t>, *flaizæn, *flaiza</w:t>
        <w:noBreakHyphen/>
        <w:t>, *flaizan, Adj., mehr; an. flei-r-i, Adv. Komp., mehr; W.: ? germ. *flaiska</w:t>
        <w:noBreakHyphen/>
        <w:t>, *flaiskam, st. N. (a), Fleisch; an. flesk, flesk-i, st. N. (a), Speck; W.: ? germ. *flaiska</w:t>
        <w:noBreakHyphen/>
        <w:t>, *flaiskam, st. N. (a), Fleisch; ae. flÚ-sc, flÐ-sc, st. N. (i), Fleisch, Leib, lebendes Wesen; W.: ? germ. *flaiska</w:t>
        <w:noBreakHyphen/>
        <w:t>, *flaiskam, st. N. (a), Fleisch; afries. flas-k 8, fle-sk, st. N. (a), Fleisch; W.: ? germ. *flaiska</w:t>
        <w:noBreakHyphen/>
        <w:t>, *flaiskam, st. N. (a), Fleisch; afries. flas-k 8, fle-sk, st. N. (a), Fleisch; W.: ? germ. *flaiska</w:t>
        <w:noBreakHyphen/>
        <w:t>, *flaiskam, st. N. (a), Fleisch; anfrk. flei-sk* 4, st. N. (a), Fleisch; W.: ? germ. *flaiska</w:t>
        <w:noBreakHyphen/>
        <w:t>, *flaiskam, st. N. (a), Fleisch; as. flê</w:t>
        <w:noBreakHyphen/>
        <w:t>sk 11, st. N. (a), Fleisch; vlÐsch, vlÐs, N.; W.: ? germ. *flaiska</w:t>
        <w:noBreakHyphen/>
        <w:t>, *flaiskam, st. N. (a), Fleisch; ahd. fleisk 128, fleisc, st. N. (a), Fleisch, Leib, Körper; mhd. vleisch, fleisch, fleis, st. N., Fleisch; nhd. Fleisch, N., Fleisch, DW 3, 1752</w:t>
      </w:r>
    </w:p>
    <w:p>
      <w:pPr>
        <w:pStyle w:val="Normal"/>
        <w:rPr/>
      </w:pPr>
      <w:r>
        <w:rPr>
          <w:rStyle w:val="Wrterbuchkopfzeile"/>
        </w:rPr>
        <w:t>pleit*</w:t>
      </w:r>
      <w:r>
        <w:rPr>
          <w:rStyle w:val="WrterbuchStandard"/>
          <w:b/>
        </w:rPr>
        <w:t xml:space="preserve"> (2)</w:t>
      </w:r>
      <w:r>
        <w:rPr>
          <w:rStyle w:val="WrterbuchStandard"/>
        </w:rPr>
        <w:t>, pleyt, mnd., F.: Vw.: s. pleite; L.: MndHwb 2, 1576 (pleyt)</w:t>
      </w:r>
    </w:p>
    <w:p>
      <w:pPr>
        <w:pStyle w:val="Normal"/>
        <w:rPr/>
      </w:pPr>
      <w:r>
        <w:rPr>
          <w:rStyle w:val="Wrterbuchkopfzeile"/>
        </w:rPr>
        <w:t>pleit*</w:t>
      </w:r>
      <w:r>
        <w:rPr>
          <w:rStyle w:val="WrterbuchStandard"/>
          <w:b/>
        </w:rPr>
        <w:t xml:space="preserve"> (1)</w:t>
      </w:r>
      <w:r>
        <w:rPr>
          <w:rStyle w:val="WrterbuchStandard"/>
        </w:rPr>
        <w:t>, pleyt, mnd., Adj.: nhd. verpflichtet; E.: s. plicht (3); L.: MndHwb 2, 1576 (pleyt)</w:t>
      </w:r>
    </w:p>
    <w:p>
      <w:pPr>
        <w:pStyle w:val="Normal"/>
        <w:rPr/>
      </w:pPr>
      <w:r>
        <w:rPr>
          <w:rStyle w:val="Wrterbuchkopfzeile"/>
        </w:rPr>
        <w:t>pleit***</w:t>
      </w:r>
      <w:r>
        <w:rPr>
          <w:rStyle w:val="WrterbuchStandard"/>
        </w:rPr>
        <w:t>, mhd., st. N.: Vw.: s. ge-; E.: ?; W.: nhd. DW-</w:t>
      </w:r>
    </w:p>
    <w:p>
      <w:pPr>
        <w:pStyle w:val="Normal"/>
        <w:rPr/>
      </w:pPr>
      <w:r>
        <w:rPr>
          <w:rStyle w:val="Wrterbuchkopfzeile"/>
        </w:rPr>
        <w:t>pleit</w:t>
      </w:r>
      <w:r>
        <w:rPr>
          <w:rStyle w:val="WrterbuchStandard"/>
          <w:b/>
        </w:rPr>
        <w:t xml:space="preserve"> (3)</w:t>
      </w:r>
      <w:r>
        <w:rPr>
          <w:rStyle w:val="WrterbuchStandard"/>
        </w:rPr>
        <w:t>, pleyt, mnd., M.: Vw.: s. plÐt; L.: MndHwb 2, 1576 (pleyt), Lü 278b (pleit)</w:t>
      </w:r>
    </w:p>
    <w:p>
      <w:pPr>
        <w:pStyle w:val="Normal"/>
        <w:rPr/>
      </w:pPr>
      <w:r>
        <w:rPr>
          <w:rStyle w:val="Wrterbuchkopfzeile"/>
        </w:rPr>
        <w:t>*plýit</w:t>
        <w:noBreakHyphen/>
      </w:r>
      <w:r>
        <w:rPr>
          <w:rStyle w:val="WrterbuchStandard"/>
        </w:rPr>
        <w:t>, idg., Adj.: nhd. breit; ne. broad; RB.: Pokorny 838; Hw.: s. *plýi</w:t>
        <w:noBreakHyphen/>
        <w:t>; E.: s. *plýi</w:t>
        <w:noBreakHyphen/>
        <w:t>; W.: s. gr. pla…sion (plaísion), N., Viereck, längliches Viereck</w:t>
      </w:r>
    </w:p>
    <w:p>
      <w:pPr>
        <w:pStyle w:val="Normal"/>
        <w:rPr/>
      </w:pPr>
      <w:r>
        <w:rPr>
          <w:rStyle w:val="Wrterbuchkopfzeile"/>
        </w:rPr>
        <w:t>pleitbæk</w:t>
      </w:r>
      <w:r>
        <w:rPr>
          <w:rStyle w:val="WrterbuchStandard"/>
        </w:rPr>
        <w:t>, mnd.?, N.: Vw.: s. plÐtbæk; L.: Lü 278b (pleitbôk)</w:t>
      </w:r>
    </w:p>
    <w:p>
      <w:pPr>
        <w:pStyle w:val="Normal"/>
        <w:rPr/>
      </w:pPr>
      <w:r>
        <w:rPr>
          <w:rStyle w:val="Wrterbuchkopfzeile"/>
        </w:rPr>
        <w:t>pleite</w:t>
      </w:r>
      <w:r>
        <w:rPr>
          <w:rStyle w:val="WrterbuchStandard"/>
        </w:rPr>
        <w:t>, pleyte, pleyt, ployte, pleye, mnd., F.: nhd. seegängiges Frachtschiff, Schiff mit plattem Boden; E.: s. mnl. pleite, F., eine Schiffsart, weitere Herkunft unbekannt; s. plat?; L.: MndHwb 2, 1576 (pleyte), Lü 278b (pleite); Son.: pleye örtlich beschränkt</w:t>
      </w:r>
    </w:p>
    <w:p>
      <w:pPr>
        <w:pStyle w:val="Normal"/>
        <w:rPr/>
      </w:pPr>
      <w:r>
        <w:rPr>
          <w:rStyle w:val="Wrterbuchkopfzeile"/>
        </w:rPr>
        <w:t>pleiten</w:t>
      </w:r>
      <w:r>
        <w:rPr>
          <w:rStyle w:val="WrterbuchStandard"/>
        </w:rPr>
        <w:t>, pleyten, mnd., sw. V.: Vw.: s. plÐten; L.: MndHwb 2, 1576 (pleyten), Lü 278b (pleiten)</w:t>
      </w:r>
    </w:p>
    <w:p>
      <w:pPr>
        <w:pStyle w:val="Normal"/>
        <w:rPr/>
      </w:pPr>
      <w:r>
        <w:rPr>
          <w:rStyle w:val="Wrterbuchkopfzeile"/>
        </w:rPr>
        <w:t>pleitsõke*</w:t>
      </w:r>
      <w:r>
        <w:rPr>
          <w:rStyle w:val="WrterbuchStandard"/>
        </w:rPr>
        <w:t>, pleytsõke, mnd., F.: Vw.: s. plÐtsõke; L.: MndHwb 2, 1576 (pleytsõke), Lü 278b (pleitsake)</w:t>
      </w:r>
    </w:p>
    <w:p>
      <w:pPr>
        <w:pStyle w:val="Normal"/>
        <w:rPr/>
      </w:pPr>
      <w:r>
        <w:rPr>
          <w:rStyle w:val="Wrterbuchkopfzeile"/>
        </w:rPr>
        <w:t>*pl›Øos</w:t>
      </w:r>
      <w:r>
        <w:rPr>
          <w:rStyle w:val="WrterbuchStandard"/>
        </w:rPr>
        <w:t>, idg., Adj.: nhd. mehr; ne. more; RB.: Pokorny 800; Hw.: s. *pel- (1), *pelu</w:t>
        <w:noBreakHyphen/>
        <w:t>, *plýistó</w:t>
        <w:noBreakHyphen/>
        <w:t>; E.: s. *pel- (1)</w:t>
      </w:r>
    </w:p>
    <w:p>
      <w:pPr>
        <w:pStyle w:val="Normal"/>
        <w:rPr/>
      </w:pPr>
      <w:r>
        <w:rPr>
          <w:rStyle w:val="Wrterbuchkopfzeile"/>
        </w:rPr>
        <w:t>*plek</w:t>
        <w:noBreakHyphen/>
      </w:r>
      <w:r>
        <w:rPr>
          <w:rStyle w:val="WrterbuchStandard"/>
        </w:rPr>
        <w:t>, idg., Adj.: Vw.: s. *plõk- (1)</w:t>
      </w:r>
    </w:p>
    <w:p>
      <w:pPr>
        <w:pStyle w:val="Normal"/>
        <w:rPr/>
      </w:pPr>
      <w:r>
        <w:rPr>
          <w:rStyle w:val="Wrterbuchkopfzeile"/>
        </w:rPr>
        <w:t>*ple¨-</w:t>
      </w:r>
      <w:r>
        <w:rPr>
          <w:rStyle w:val="WrterbuchStandard"/>
        </w:rPr>
        <w:t>, idg., V.: nhd. flechten, wickeln; ne. plait (V.); RB.: Pokorny 834 (1440/82), ind., iran., gr., alb., ital., germ., slaw.; Hw.: s. *pel- (3a), *pe¨- (2) (?); E.: s. *pel- (3a); W.: gr. plškoj (plékos), N., Geflecht, Korb; W.: s. gr. plektÒj (plektós), Adj., geflochten, gedreht; W.: s. gr. plekt» (plekt›), F., geflochtenes Seil, Netz; W.: s. gr. plšgma (plégma), N., Geflecht, Korb; W.: s. gr. plok» (plok›), F., Geflecht, Verwicklung, Betrug, Ränke; W.: s. gr. plÒkoj (plókos), M., Geflecht, Locke, Ranke, Halsband; W.: vgl. gr. plÒkamoj (plókamos), M., Haarflechte, Haarlocke; W.: vgl. gr. plÒkanon (plókanon), N., Flechtwerk, geflochtenes Seil; W.: vgl. gr. plocmÒj (plochmós), M., Haarflechte, Haarlocke; W.: lat. plicõre, V., falten, zusammenfalten, zusammenlegen; W.: s. lat. plectere, V., flechten, ineinander flechten; vgl. lat. plecta, pletta, F., geflochtene Leiste; ae. plett, Sb., Hürde; W.: s. lat. plectere, V., flechten, ineinander flechten; vgl. lat. plecta, pletta, F., geflochtene Leiste; germ. *plehtæ, st. F. (æ), Verdeck, Pflicht (F.) (2); ahd. pflihta 6, phlihta*, sw. F. (n), Schutzdach im Vorderschiff, Schiffsschnabel, Vorderschiff; mhd. phlihte, sw. F., Schiffsschnabel; W.: s. germ. *flehtan, st. V., flechten; got. *flaí-h-t-an, st. V. (3), flechten; W.: s. germ. *flehtan, st. V., flechten; ae. *fleo-h-t</w:t>
        <w:noBreakHyphen/>
        <w:t>an, st. V. (3b), flechten; W.: s. germ. *flehtan, st. V., flechten; afries. fla-ch-t 1 und häufiger?, Sb., Geflecht, überdachte Hütte; W.: s. germ. *flehtan, st. V., flechten; as. fle</w:t>
        <w:noBreakHyphen/>
        <w:t>ht</w:t>
        <w:noBreakHyphen/>
        <w:t>an* 2, st. V. (3b), flechten; mnd. vlechten, st. (sw.) V.; W.: s. germ. *flehtan, st. V., flechten; ahd. flehtan* 32, st. V. (3b), flechten, weben, biegen, winden; mhd. vlëhten, st. V., drehen, flech</w:t>
        <w:softHyphen/>
        <w:t>ten; nhd. flechten, st. V., flechten, winden, weben, DW 3, 1738; W.: s. germ. *flehtæn, sw. V., flechten; an. fle-t-t-a (4), sw. V. (2), flechten; W.: s. germ. *flahtæ, st. F. (æ), Flechte, Matte (F.) (1); an. flõt-t-a, sw. F. (n), Matte (F.) (1), Strohdecke; W.: vgl. germ. *flahsa</w:t>
        <w:noBreakHyphen/>
        <w:t>, *flahsaz, st. M. (a), Flachs; ahd. flahs 11, st. M. (a), Flachs, Docht; mhd. vlahs, st. M., Flachs; nhd. Flachs, M., Lein, Flachs, DW 3, 1700; W.: vgl. germ. *flahsa</w:t>
        <w:noBreakHyphen/>
        <w:t>, *flahsam, st. N. (a), Flachs; ae. flea-x, st. N. (a), Flachs, Lein; W.: vgl. germ. *flahsa</w:t>
        <w:noBreakHyphen/>
        <w:t>, *flahsam, st. N. (a), Flachs; afries. fla-x 1, st. N. (a), Flachs; W.: vgl. germ. *fluhtja</w:t>
        <w:noBreakHyphen/>
        <w:t>, *fluhtjam, st. N. (a), Geflecht; ae. fly-h-t</w:t>
        <w:noBreakHyphen/>
        <w:t>e, st. N. (ja), Flicken (M.), Lappen (M.); W.: vgl. germ. *fluhtja</w:t>
        <w:noBreakHyphen/>
        <w:t>, *fluhtjam, Geflecht; germ. *flahtæ, st. F. (æ), Flechte, Matte; vgl. ae. fleo-h-t</w:t>
        <w:noBreakHyphen/>
        <w:t>a, fleo-h-t</w:t>
        <w:noBreakHyphen/>
        <w:t>r-a, sw. M. (n), Geflecht, Hürde</w:t>
      </w:r>
    </w:p>
    <w:p>
      <w:pPr>
        <w:pStyle w:val="Normal"/>
        <w:rPr/>
      </w:pPr>
      <w:r>
        <w:rPr>
          <w:rStyle w:val="Wrterbuchkopfzeile"/>
        </w:rPr>
        <w:t>*plÐk</w:t>
        <w:noBreakHyphen/>
      </w:r>
      <w:r>
        <w:rPr>
          <w:rStyle w:val="WrterbuchStandard"/>
        </w:rPr>
        <w:t>, *plÐg</w:t>
        <w:noBreakHyphen/>
        <w:t>, idg., V.: nhd. schlagen; ne. hit (V.); RB.: Pokorny 832; Hw.: s. *plõk- (2); W.: lat. plÐctere, V., strafen, züchtigen, gestraft werden</w:t>
      </w:r>
    </w:p>
    <w:p>
      <w:pPr>
        <w:pStyle w:val="Normal"/>
        <w:rPr/>
      </w:pPr>
      <w:r>
        <w:rPr>
          <w:rStyle w:val="Wrterbuchkopfzeile"/>
        </w:rPr>
        <w:t>*plÐ¨-</w:t>
      </w:r>
      <w:r>
        <w:rPr>
          <w:rStyle w:val="WrterbuchStandard"/>
        </w:rPr>
        <w:t>, *plý¨</w:t>
        <w:noBreakHyphen/>
        <w:t>, *pleh1¨</w:t>
        <w:noBreakHyphen/>
        <w:t>, idg., V.: nhd. reißen, schälen, schinden; ne. rip (V.) off; RB.: Pokorny 835 (1441/83), ital.?, germ., balt.; Hw.: s. *plÐi¨</w:t>
        <w:noBreakHyphen/>
        <w:t>, *plÐ</w:t>
        <w:noBreakHyphen/>
        <w:t>?, *spel- (2); E.: s. *plÐ</w:t>
        <w:noBreakHyphen/>
        <w:t>?; W.: germ. *flahan, st. V., abziehen, schinden; an. flõ (3), st. V. (6), Haut abziehen, schinden; W.: vgl. germ. *flahatjan?, sw. V., abziehen, schinden; an. fle-t-t-a (3), sw. V. (1), schneiden, auskleiden, entkleiden, berauben; W.: s. germ. *flegn</w:t>
        <w:noBreakHyphen/>
        <w:t>, Sb., Fleck; vgl. ae. fléa (2), fléa-h (2), fléo, flíe, flíe-g, flío, M., N., weißer Augenfleck; W.: s. germ. *flekka</w:t>
        <w:noBreakHyphen/>
        <w:t>, *flekkaz, st. M. (a), Fleck; an. fle-k-k-r, st. M. (a), Fleck; W.: s. germ. *flekka</w:t>
        <w:noBreakHyphen/>
        <w:t>, *flekkaz, st. M. (a), Fleck; germ. *flekkæ</w:t>
        <w:noBreakHyphen/>
        <w:t>, *flekkæn, *flekka</w:t>
        <w:noBreakHyphen/>
        <w:t>, *flekkan, sw. M. (n), Fleck; s. afries. *fle-k-k-ia, *fle-k-k-a, sw. V. (1, 2), flecken; W.: s. germ. *flekka</w:t>
        <w:noBreakHyphen/>
        <w:t>, *flekkaz, st. M. (a), Fleck; ahd. flek* 16, flec, st. M. (a), Fleck, Mal (N.) (1), Stückchen; mhd. vlëc, st. M., Fleck, Ma</w:t>
        <w:softHyphen/>
        <w:t>kel; nhd. Fleck, M., N., Fleck, Lappen (M.), Fet</w:t>
        <w:softHyphen/>
        <w:t>zen, DW 3, 1740; W.: s. germ. *flikæ, st. F. (æ), Zipfel, Lappen; an. flÆ-k, flÆ-k-a, st. F. (æ), Lappen, Zipfel, Flicken (M.); W.: s. germ. *flikkja</w:t>
        <w:noBreakHyphen/>
        <w:t>, *flikkjam, st. N. (a), Speckseite; an. fli-k-k-i, st. N. (ja), Speckseite; W.: s. germ. *flikkja</w:t>
        <w:noBreakHyphen/>
        <w:t>, *flikkjam, st. N. (a), Speckseite; ae. flicc-e, sw. F. (n), Speckseite; W.: s. germ. *flahan, st. V., abziehen, schinden; s. ae. fléa-n, st. V. (6), schinden</w:t>
      </w:r>
    </w:p>
    <w:p>
      <w:pPr>
        <w:pStyle w:val="Normal"/>
        <w:rPr/>
      </w:pPr>
      <w:r>
        <w:rPr>
          <w:rStyle w:val="Wrterbuchkopfzeile"/>
        </w:rPr>
        <w:t>*plýk</w:t>
        <w:noBreakHyphen/>
      </w:r>
      <w:r>
        <w:rPr>
          <w:rStyle w:val="WrterbuchStandard"/>
        </w:rPr>
        <w:t>, idg., Adj.: Vw.: s. *plõk- (1)</w:t>
      </w:r>
    </w:p>
    <w:p>
      <w:pPr>
        <w:pStyle w:val="Normal"/>
        <w:rPr/>
      </w:pPr>
      <w:r>
        <w:rPr>
          <w:rStyle w:val="Wrterbuchkopfzeile"/>
        </w:rPr>
        <w:t>*plý¨</w:t>
        <w:noBreakHyphen/>
      </w:r>
      <w:r>
        <w:rPr>
          <w:rStyle w:val="WrterbuchStandard"/>
        </w:rPr>
        <w:t>, idg., V.: Vw.: s. *plÐ¨</w:t>
        <w:noBreakHyphen/>
      </w:r>
    </w:p>
    <w:p>
      <w:pPr>
        <w:pStyle w:val="Normal"/>
        <w:rPr/>
      </w:pPr>
      <w:r>
        <w:rPr>
          <w:rStyle w:val="Wrterbuchkopfzeile"/>
        </w:rPr>
        <w:t>*plýks</w:t>
      </w:r>
      <w:r>
        <w:rPr>
          <w:rStyle w:val="WrterbuchStandard"/>
        </w:rPr>
        <w:t>, idg., Sb.: nhd. Platte; ne. plate (N.); RB.: Pokorny 831; Hw.: s. *plõk- (1); E.: s. *plõk- (1)</w:t>
      </w:r>
    </w:p>
    <w:p>
      <w:pPr>
        <w:pStyle w:val="Normal"/>
        <w:rPr/>
      </w:pPr>
      <w:r>
        <w:rPr>
          <w:rStyle w:val="Wrterbuchkopfzeile"/>
        </w:rPr>
        <w:t>pleksken</w:t>
      </w:r>
      <w:r>
        <w:rPr>
          <w:rStyle w:val="WrterbuchStandard"/>
        </w:rPr>
        <w:t>, plexken, plekschen, mnd., N.: nhd. »Fleckchen«, kleiner Fleck, Mal, Ort, Stelle; E.: s. placke, ken; L.: MndHwb 2, 1547 (placke/pleksken); Son.: örtlich beschränkt, jünger</w:t>
      </w:r>
    </w:p>
    <w:p>
      <w:pPr>
        <w:pStyle w:val="Normal"/>
        <w:rPr/>
      </w:pPr>
      <w:r>
        <w:rPr>
          <w:rStyle w:val="Wrterbuchkopfzeile"/>
        </w:rPr>
        <w:t>*plÐm¤</w:t>
      </w:r>
      <w:r>
        <w:rPr>
          <w:rStyle w:val="WrterbuchStandard"/>
        </w:rPr>
        <w:t>, idg., Sb.: nhd. Füllen (N.) (2), Vollma</w:t>
        <w:softHyphen/>
        <w:t>chen; ne. filling (N.); RB.: Pokorny 798; Hw.: s. *pel- (1); E.: s. *pel- (1)</w:t>
      </w:r>
    </w:p>
    <w:p>
      <w:pPr>
        <w:pStyle w:val="Normal"/>
        <w:rPr/>
      </w:pPr>
      <w:r>
        <w:rPr>
          <w:rStyle w:val="Wrterbuchkopfzeile"/>
        </w:rPr>
        <w:t>plÐnõrium</w:t>
      </w:r>
      <w:r>
        <w:rPr>
          <w:rStyle w:val="WrterbuchStandard"/>
        </w:rPr>
        <w:t>, mnd., N.: nhd. Buch geistlichen Inhalts in das verschiedene thematisch zusammengehörige Texte aufgenommen sind; Hw.: s. plÐnõrius; I.: Lw. mlat. plenarium; E.: s. mlat. plenarium, N., liturgisches Sammelbuch; s. lat. plÐnõrius, Adj., vollständig, völlig; s. lat. plÐnus, Adj., voll, stark, dick, schwanger; s. idg. *pel- (1), *pelý-, *plÐ-, *p¢h1-, *pelh1-, V., gießen, fließen, schütten, füllen, schwimmen, fliegen, Pokorny 798; L.: MndHwb 2, 1577 (plênârium); Son.: Fremdwort in mnd. Form</w:t>
      </w:r>
    </w:p>
    <w:p>
      <w:pPr>
        <w:pStyle w:val="Normal"/>
        <w:rPr/>
      </w:pPr>
      <w:r>
        <w:rPr>
          <w:rStyle w:val="Wrterbuchkopfzeile"/>
        </w:rPr>
        <w:t>plÐnõrius</w:t>
      </w:r>
      <w:r>
        <w:rPr>
          <w:rStyle w:val="WrterbuchStandard"/>
        </w:rPr>
        <w:t>, mnd., M.: nhd. Buch geistlichen Inhalts in das verschiedene thematisch zusammengehörige Texte aufgenommen sind; Hw.: s. plÐnõrium; I.: Lw. mlat. plenarius; E.: s. mlat. plenarius, M., liturgisches Sammelbuch; s. lat. plÐnõrius, Adj., vollständig, völlig; s. lat. plÐnus, Adj., voll, stark, dick, schwanger; s. idg. *pel- (1), *pelý-, *plÐ-, *p¢h1-, *pelh1-, V., gießen, fließen, schütten, füllen, schwimmen, fliegen, Pokorny 798; L.: MndHwb 2, 1577 (plênârius); Son.: Fremdwort in mnd. Form</w:t>
      </w:r>
    </w:p>
    <w:p>
      <w:pPr>
        <w:pStyle w:val="Normal"/>
        <w:rPr/>
      </w:pPr>
      <w:r>
        <w:rPr>
          <w:rStyle w:val="Wrterbuchkopfzeile"/>
        </w:rPr>
        <w:t>*plÐnd</w:t>
        <w:noBreakHyphen/>
      </w:r>
      <w:r>
        <w:rPr>
          <w:rStyle w:val="WrterbuchStandard"/>
        </w:rPr>
        <w:t>, idg., V.: Vw.: s. *splÐnd</w:t>
        <w:noBreakHyphen/>
      </w:r>
    </w:p>
    <w:p>
      <w:pPr>
        <w:pStyle w:val="Normal"/>
        <w:rPr/>
      </w:pPr>
      <w:r>
        <w:rPr>
          <w:rStyle w:val="Wrterbuchkopfzeile"/>
        </w:rPr>
        <w:t>*plýnd</w:t>
        <w:noBreakHyphen/>
      </w:r>
      <w:r>
        <w:rPr>
          <w:rStyle w:val="WrterbuchStandard"/>
        </w:rPr>
        <w:t>, idg., V.: Vw.: s. *splýnd</w:t>
        <w:noBreakHyphen/>
      </w:r>
    </w:p>
    <w:p>
      <w:pPr>
        <w:pStyle w:val="Normal"/>
        <w:rPr/>
      </w:pPr>
      <w:r>
        <w:rPr>
          <w:rStyle w:val="Wrterbuchkopfzeile"/>
        </w:rPr>
        <w:t>plenden</w:t>
      </w:r>
      <w:r>
        <w:rPr>
          <w:rStyle w:val="WrterbuchStandard"/>
        </w:rPr>
        <w:t>, mhd., sw. V.: Vw.: s. blenden</w:t>
      </w:r>
    </w:p>
    <w:p>
      <w:pPr>
        <w:pStyle w:val="Normal"/>
        <w:rPr/>
      </w:pPr>
      <w:r>
        <w:rPr>
          <w:rStyle w:val="Wrterbuchkopfzeile"/>
        </w:rPr>
        <w:t>*pleng</w:t>
        <w:noBreakHyphen/>
      </w:r>
      <w:r>
        <w:rPr>
          <w:rStyle w:val="WrterbuchStandard"/>
        </w:rPr>
        <w:t>, idg., V.: Vw.: s. *spleng</w:t>
        <w:noBreakHyphen/>
      </w:r>
    </w:p>
    <w:p>
      <w:pPr>
        <w:pStyle w:val="Normal"/>
        <w:rPr/>
      </w:pPr>
      <w:r>
        <w:rPr>
          <w:rStyle w:val="Wrterbuchkopfzeile"/>
        </w:rPr>
        <w:t>plengÏre*</w:t>
      </w:r>
      <w:r>
        <w:rPr>
          <w:rStyle w:val="WrterbuchStandard"/>
        </w:rPr>
        <w:t>, plenger, mnd., M.: nhd. Aufrührer, Unruhestifter, Lügner, Betrüger; ÜG.: lat. nugigerulus, seditionarius, schismaticus; E.: s. plengen; L.: MndHwb 2, 1578 (plenger), Lü 279a (plenger)</w:t>
      </w:r>
    </w:p>
    <w:p>
      <w:pPr>
        <w:pStyle w:val="Normal"/>
        <w:rPr/>
      </w:pPr>
      <w:r>
        <w:rPr>
          <w:rStyle w:val="Wrterbuchkopfzeile"/>
        </w:rPr>
        <w:t>plenge</w:t>
      </w:r>
      <w:r>
        <w:rPr>
          <w:rStyle w:val="WrterbuchStandard"/>
        </w:rPr>
        <w:t>, mnd., Sb.: nhd. Balken, Sparren? (M.); I.: Lw. mlat. planca; E.: s. mlat. planca?, F., Planke, Brett, Bohle; gr. falagx (phalanx), F., rundes Stück Holz, Stamm, Balken, Phalanx; vgl. idg. *bhel</w:t>
        <w:noBreakHyphen/>
        <w:t xml:space="preserve"> (5), Sb., Arme, Vorsprung, Pokorny 122; vgl. mhd. planke, F., Brett, Planke; L.: MndHwb 2, 1577f. (plenge); Son.: örtlich beschränkt</w:t>
      </w:r>
    </w:p>
    <w:p>
      <w:pPr>
        <w:pStyle w:val="Normal"/>
        <w:rPr/>
      </w:pPr>
      <w:r>
        <w:rPr>
          <w:rStyle w:val="Wrterbuchkopfzeile"/>
        </w:rPr>
        <w:t>plengen</w:t>
      </w:r>
      <w:r>
        <w:rPr>
          <w:rStyle w:val="WrterbuchStandard"/>
        </w:rPr>
        <w:t>, mhd., sw. V.: Vw.: s. ver-, s. planken</w:t>
      </w:r>
    </w:p>
    <w:p>
      <w:pPr>
        <w:pStyle w:val="Normal"/>
        <w:rPr/>
      </w:pPr>
      <w:r>
        <w:rPr>
          <w:rStyle w:val="Wrterbuchkopfzeile"/>
        </w:rPr>
        <w:t>plengen</w:t>
      </w:r>
      <w:r>
        <w:rPr>
          <w:rStyle w:val="WrterbuchStandard"/>
        </w:rPr>
        <w:t>, mnd., V.: nhd. streiten, zanken, Unruhe stiften, lügen, betrügen, mischen, rühren, durcheinander mengen, täuschen; ÜG.: lat. iurgari, iurgia seminare, scurrari, seditionare; Hw.: s. plangen; E.: s. plenge?, vgl. mhd. planken?; L.: MndHwb 2, 1578 (plengen), Lü 278b (plengen)</w:t>
      </w:r>
    </w:p>
    <w:p>
      <w:pPr>
        <w:pStyle w:val="Normal"/>
        <w:rPr/>
      </w:pPr>
      <w:r>
        <w:rPr>
          <w:rStyle w:val="Wrterbuchkopfzeile"/>
        </w:rPr>
        <w:t>plengunge</w:t>
      </w:r>
      <w:r>
        <w:rPr>
          <w:rStyle w:val="WrterbuchStandard"/>
        </w:rPr>
        <w:t>, mnd., F.: nhd. Mengung, Aufrührerei, Anzettelei, Unruhestiftung; E.: s. plengen, unge; L.: MndHwb 2, 1578 (plengunge), Lü 279a (plengunge); Son.: örtlich beschränkt</w:t>
      </w:r>
    </w:p>
    <w:p>
      <w:pPr>
        <w:pStyle w:val="Normal"/>
        <w:rPr/>
      </w:pPr>
      <w:r>
        <w:rPr>
          <w:rStyle w:val="Wrterbuchkopfzeile"/>
        </w:rPr>
        <w:t>plenkede</w:t>
      </w:r>
      <w:r>
        <w:rPr>
          <w:rStyle w:val="WrterbuchStandard"/>
        </w:rPr>
        <w:t>, mnd., N.: nhd. Plankenzaun; Vw.: s. ge-; Hw.: s. plankete, geplenkede; E.: s. plankete?, plenge; L.: MndHwb 2, 1578 (plenkede), Lü 279a (plenkede); Son.: örtlich beschränkt</w:t>
      </w:r>
    </w:p>
    <w:p>
      <w:pPr>
        <w:pStyle w:val="Normal"/>
        <w:rPr/>
      </w:pPr>
      <w:r>
        <w:rPr>
          <w:rStyle w:val="Wrterbuchkopfzeile"/>
        </w:rPr>
        <w:t>*plÐno-</w:t>
      </w:r>
      <w:r>
        <w:rPr>
          <w:rStyle w:val="WrterbuchStandard"/>
        </w:rPr>
        <w:t>, *pno-, idg., Adj.: nhd. voll, gefüllt; ne. full; RB.: Pokorny 798; Hw.: s. *pel- (1); E.: s. *pel- (1); W.: germ. *fulla</w:t>
        <w:noBreakHyphen/>
        <w:t>, *fullaz, Adj., voll, gefüllt; got. ful-l-s 13, Adj. (a), voll, vollkommen; W.: germ. *fulla</w:t>
        <w:noBreakHyphen/>
        <w:t>, *fullaz, Adj., voll, gefüllt; got. ful-l-a-fah-jan 3, sw. V. (1), m. Akk., Genüge leisten, dienen, befriedigen; W.: germ. *fulla</w:t>
        <w:noBreakHyphen/>
        <w:t>, *fullaz, *fulna</w:t>
        <w:noBreakHyphen/>
        <w:t>, *fulnaz, Adj., voll, gefüllt; an. ful-l-r, Adj., voll; W.: germ. *fulla</w:t>
        <w:noBreakHyphen/>
        <w:t>, *fullaz, *fulna</w:t>
        <w:noBreakHyphen/>
        <w:t>, *fulnaz, Adj., voll, gefüllt; ae. ful-l (2), fol-l (2), *ful, Adj., voll, gefüllt, vollständig, ganz; W.: germ. *fulla</w:t>
        <w:noBreakHyphen/>
        <w:t>, *fullaz, *fulna</w:t>
        <w:noBreakHyphen/>
        <w:t>, *fulnaz, Adj., voll, gefüllt; afries. ful-l 45, fol-l, ful (2), fol, Adj., voll, vollständig; W.: germ. *fulla</w:t>
        <w:noBreakHyphen/>
        <w:t>, *fullaz, *fulna</w:t>
        <w:noBreakHyphen/>
        <w:t>, *fulnaz, Adj., voll, gefüllt; anfrk. fol* (1) 1, Adj., voll; W.: germ. *fulla</w:t>
        <w:noBreakHyphen/>
        <w:t>, *fullaz, *fulna</w:t>
        <w:noBreakHyphen/>
        <w:t>, *fulnaz, Adj., voll, gefüllt; as. ful (2) 11, ful-l, fol, fol-l*, Adj., voll, angefüllt, ganz, sehr; mnd. vul, Adj.; W.: germ. *fulla</w:t>
        <w:noBreakHyphen/>
        <w:t>, *fullaz, Adj., voll; ahd. fol 126, Adj., voll, gefüllt, trächtig; mhd. vol, Adj., voll, angefüllt; nhd. voll, Adj., voll, angefüllt, beschrieben, DW 26, 515; W.: s. germ. *fullÆ</w:t>
        <w:noBreakHyphen/>
        <w:t>, *fullÆn, *fulnÆ</w:t>
        <w:noBreakHyphen/>
        <w:t>, *fulnÆn, sw. F. (n), Fülle, Überfluss; ae. fyl-l</w:t>
        <w:noBreakHyphen/>
        <w:t>u, fyl-l-o, sw. F. (Æn), Fülle, Füllung, Sättigung; W.: s. germ. *fullÆ</w:t>
        <w:noBreakHyphen/>
        <w:t>, *fullÆn, sw. F. (n), Fülle, Überfluss; ahd. fullÆ 18, follÆ, st. F. (Æ), Fülle, Völle, Sättigung; mhd. vülle, st. F., Fülle, Menge, Überfluss; nhd. Fülle, F., Fülle, Vollsein, Vollständigkeit, DW 4, 484; W.: s. germ fulgÐn, sw. V., folgen; as. ful</w:t>
        <w:noBreakHyphen/>
        <w:t>gõ</w:t>
        <w:noBreakHyphen/>
        <w:t>n 1, ful-l-gõn*, (anom. V.), folgen, sorgen für; mnd. volgen, sw. V.</w:t>
      </w:r>
    </w:p>
    <w:p>
      <w:pPr>
        <w:pStyle w:val="Normal"/>
        <w:rPr/>
      </w:pPr>
      <w:r>
        <w:rPr>
          <w:rStyle w:val="Wrterbuchkopfzeile"/>
        </w:rPr>
        <w:t>plentÏre***</w:t>
      </w:r>
      <w:r>
        <w:rPr>
          <w:rStyle w:val="WrterbuchStandard"/>
          <w:b/>
        </w:rPr>
        <w:t xml:space="preserve"> (1)</w:t>
      </w:r>
      <w:r>
        <w:rPr>
          <w:rStyle w:val="WrterbuchStandard"/>
        </w:rPr>
        <w:t>, plenter***, mnd., M.: nhd. Pflanzer; Vw.: s. bænen-, Ðken-; E.: s. planten</w:t>
      </w:r>
    </w:p>
    <w:p>
      <w:pPr>
        <w:pStyle w:val="Normal"/>
        <w:rPr/>
      </w:pPr>
      <w:r>
        <w:rPr>
          <w:rStyle w:val="Wrterbuchkopfzeile"/>
        </w:rPr>
        <w:t>plentÏre*</w:t>
      </w:r>
      <w:r>
        <w:rPr>
          <w:rStyle w:val="WrterbuchStandard"/>
          <w:b/>
        </w:rPr>
        <w:t xml:space="preserve"> (2)</w:t>
      </w:r>
      <w:r>
        <w:rPr>
          <w:rStyle w:val="WrterbuchStandard"/>
        </w:rPr>
        <w:t>, plenter, mnd., M.: nhd. Steckling, Setzling einer Pflanze, Weidensetzling; Q.: LandR. Münsterld. 9; E.: s. planten; L.: MndHwb 2, 1578 (plenter); Son.: jünger, örtlich beschränkt</w:t>
      </w:r>
    </w:p>
    <w:p>
      <w:pPr>
        <w:pStyle w:val="Normal"/>
        <w:rPr/>
      </w:pPr>
      <w:r>
        <w:rPr>
          <w:rStyle w:val="Wrterbuchkopfzeile"/>
        </w:rPr>
        <w:t>pleoh</w:t>
      </w:r>
      <w:r>
        <w:rPr>
          <w:rStyle w:val="WrterbuchStandard"/>
        </w:rPr>
        <w:t>, ae., st. M. (a): nhd. Gefahr, Wagnis, Kummer, Verantwortlichkeit; Hw.: s. plih</w:t>
        <w:noBreakHyphen/>
        <w:t>t; vgl. afries. plÐ; E.: s. westgerm. *plegan, st. V., einstehen, pflegen; L.: Hh 247</w:t>
      </w:r>
    </w:p>
    <w:p>
      <w:pPr>
        <w:pStyle w:val="Normal"/>
        <w:rPr/>
      </w:pPr>
      <w:r>
        <w:rPr>
          <w:rStyle w:val="Wrterbuchkopfzeile"/>
        </w:rPr>
        <w:t>pléon</w:t>
      </w:r>
      <w:r>
        <w:rPr>
          <w:rStyle w:val="WrterbuchStandard"/>
        </w:rPr>
        <w:t>, ae., st. V. (5): nhd. der Gefahr aussetzen, sich wagen; Hw.: s. pleoh; E.: s. westgerm. *plegan, st. V., einstehen, pflegen; L.: Hh 247</w:t>
      </w:r>
    </w:p>
    <w:p>
      <w:pPr>
        <w:pStyle w:val="Normal"/>
        <w:rPr/>
      </w:pPr>
      <w:r>
        <w:rPr>
          <w:rStyle w:val="Wrterbuchkopfzeile"/>
        </w:rPr>
        <w:t>pleppÏre*</w:t>
      </w:r>
      <w:r>
        <w:rPr>
          <w:rStyle w:val="WrterbuchStandard"/>
        </w:rPr>
        <w:t>, plepper, mnd., M.: nhd. Schwätzer; Q.: Verl. Sohn 33 V. 864 (1527); E.: s. pleppen; L.: MndHwb 2, 1578 (plepper), Lü 279a (plepper)</w:t>
      </w:r>
    </w:p>
    <w:p>
      <w:pPr>
        <w:pStyle w:val="Normal"/>
        <w:rPr/>
      </w:pPr>
      <w:r>
        <w:rPr>
          <w:rStyle w:val="Wrterbuchkopfzeile"/>
        </w:rPr>
        <w:t>pleppÏrÆe*</w:t>
      </w:r>
      <w:r>
        <w:rPr>
          <w:rStyle w:val="WrterbuchStandard"/>
        </w:rPr>
        <w:t>, plepperÆe, mnd., F.: nhd. Geschwätz, Gerede; Hw.: s. pleterÆe, pleppÏre; E.: s. pleppen; L.: MndHwb 2, 1578 (plepperîe); Son.: örtlich beschränkt</w:t>
      </w:r>
    </w:p>
    <w:p>
      <w:pPr>
        <w:pStyle w:val="Normal"/>
        <w:rPr/>
      </w:pPr>
      <w:r>
        <w:rPr>
          <w:rStyle w:val="Wrterbuchkopfzeile"/>
        </w:rPr>
        <w:t>pleppe***</w:t>
      </w:r>
      <w:r>
        <w:rPr>
          <w:rStyle w:val="WrterbuchStandard"/>
        </w:rPr>
        <w:t>, mnd., Sb.: nhd. Geklepper, Gebet?; Hw.: s. plappenbæk; E.: s. pleppen</w:t>
      </w:r>
    </w:p>
    <w:p>
      <w:pPr>
        <w:pStyle w:val="Normal"/>
        <w:rPr/>
      </w:pPr>
      <w:r>
        <w:rPr>
          <w:rStyle w:val="Wrterbuchkopfzeile"/>
        </w:rPr>
        <w:t>pleppel</w:t>
      </w:r>
      <w:r>
        <w:rPr>
          <w:rStyle w:val="WrterbuchStandard"/>
        </w:rPr>
        <w:t>, mnd., M.: nhd. Schwätzer; E.: s. pleppen; L.: MndHwb 2, 1578 (pleppel); Son.: örtlich beschränkt</w:t>
      </w:r>
    </w:p>
    <w:p>
      <w:pPr>
        <w:pStyle w:val="Normal"/>
        <w:rPr/>
      </w:pPr>
      <w:r>
        <w:rPr>
          <w:rStyle w:val="Wrterbuchkopfzeile"/>
        </w:rPr>
        <w:t>pleppen</w:t>
      </w:r>
      <w:r>
        <w:rPr>
          <w:rStyle w:val="WrterbuchStandard"/>
        </w:rPr>
        <w:t xml:space="preserve">, sw. V.: nhd. schwatzen; Q.: Verl. Sohn 33 V. 861 (1527); E.: lautmalerisch?; L.: MndHwb 2, 1578 (pleppen) </w:t>
      </w:r>
    </w:p>
    <w:p>
      <w:pPr>
        <w:pStyle w:val="Normal"/>
        <w:rPr/>
      </w:pPr>
      <w:r>
        <w:rPr>
          <w:rStyle w:val="Wrterbuchkopfzeile"/>
        </w:rPr>
        <w:t>pleppenÏre*</w:t>
      </w:r>
      <w:r>
        <w:rPr>
          <w:rStyle w:val="WrterbuchStandard"/>
        </w:rPr>
        <w:t>, pleppener, mnd., M.: nhd. Schwätzer; Q.: Nd. JB. 31 54; E.: s. pleppen; L.: MndHwb 2, 1578 (pleppener); Son.: jünger, örtlich beschränkt</w:t>
      </w:r>
    </w:p>
    <w:p>
      <w:pPr>
        <w:pStyle w:val="Normal"/>
        <w:rPr/>
      </w:pPr>
      <w:r>
        <w:rPr>
          <w:rStyle w:val="Wrterbuchkopfzeile"/>
        </w:rPr>
        <w:t>plerche</w:t>
      </w:r>
      <w:r>
        <w:rPr>
          <w:rStyle w:val="WrterbuchStandard"/>
        </w:rPr>
        <w:t>, mhd., st. F.: Vw.: s. blerche</w:t>
      </w:r>
    </w:p>
    <w:p>
      <w:pPr>
        <w:pStyle w:val="Normal"/>
        <w:rPr/>
      </w:pPr>
      <w:r>
        <w:rPr>
          <w:rStyle w:val="Wrterbuchkopfzeile"/>
        </w:rPr>
        <w:t>plerge</w:t>
      </w:r>
      <w:r>
        <w:rPr>
          <w:rStyle w:val="WrterbuchStandard"/>
        </w:rPr>
        <w:t>, mhd., sw. F.: nhd. Hautentzündung; Q.: BdN (1348/50); E.: ?; W.: nhd. DW-; L.: Lexer 161a (plerge)</w:t>
      </w:r>
    </w:p>
    <w:p>
      <w:pPr>
        <w:pStyle w:val="Normal"/>
        <w:rPr/>
      </w:pPr>
      <w:r>
        <w:rPr>
          <w:rStyle w:val="Wrterbuchkopfzeile"/>
        </w:rPr>
        <w:t>plÐrmðs</w:t>
      </w:r>
      <w:r>
        <w:rPr>
          <w:rStyle w:val="WrterbuchStandard"/>
        </w:rPr>
        <w:t>, mnd., F.: Vw.: s. plÐdermðs; L.: MndHwb 2, 1578 (plêrmûs)</w:t>
      </w:r>
    </w:p>
    <w:p>
      <w:pPr>
        <w:pStyle w:val="Normal"/>
        <w:rPr/>
      </w:pPr>
      <w:r>
        <w:rPr>
          <w:rStyle w:val="Wrterbuchkopfzeile"/>
        </w:rPr>
        <w:t>*plÐro</w:t>
        <w:noBreakHyphen/>
      </w:r>
      <w:r>
        <w:rPr>
          <w:rStyle w:val="WrterbuchStandard"/>
        </w:rPr>
        <w:t>, idg., Adj.: nhd. voll, gefüllt; ne. full; RB.: Pokorny 798; Hw.: s. *pel- (1); E.: s. *pel- (1)</w:t>
      </w:r>
    </w:p>
    <w:p>
      <w:pPr>
        <w:pStyle w:val="Normal"/>
        <w:rPr/>
      </w:pPr>
      <w:r>
        <w:rPr>
          <w:rStyle w:val="Wrterbuchkopfzeile"/>
        </w:rPr>
        <w:t>plerren</w:t>
      </w:r>
      <w:r>
        <w:rPr>
          <w:rStyle w:val="WrterbuchStandard"/>
        </w:rPr>
        <w:t>, mnd., sw. V.: nhd. plärren, heulen; E.: lautmalerisch; s. Kluge s. v. plärren; L.: MndHwb 2, 1578 (plerren); Son.: örtlich beschränkt</w:t>
      </w:r>
    </w:p>
    <w:p>
      <w:pPr>
        <w:pStyle w:val="Normal"/>
        <w:rPr/>
      </w:pPr>
      <w:r>
        <w:rPr>
          <w:rStyle w:val="Wrterbuchkopfzeile"/>
        </w:rPr>
        <w:t>pleschouwÏre*</w:t>
      </w:r>
      <w:r>
        <w:rPr>
          <w:rStyle w:val="WrterbuchStandard"/>
        </w:rPr>
        <w:t>, pleschouwer, pleskouwer, pleskauwer, mnd., M.: nhd. Pleskauer, Einwohner der Stadt Pleskau; E.: s. Pleschouwe; L.: MndHwb 2, 1578 (pleschouwer)</w:t>
      </w:r>
    </w:p>
    <w:p>
      <w:pPr>
        <w:pStyle w:val="Normal"/>
        <w:rPr/>
      </w:pPr>
      <w:r>
        <w:rPr>
          <w:rStyle w:val="Wrterbuchkopfzeile"/>
        </w:rPr>
        <w:t>Pleschouwe</w:t>
      </w:r>
      <w:r>
        <w:rPr>
          <w:rStyle w:val="WrterbuchStandard"/>
        </w:rPr>
        <w:t>, Pleschouw, Plesschow, Pleskouw, Pleskauw, mnd., ON: nhd. Pleskau, Pskov; E.: s. ON Pleskau; L.: MndHwb 2, 1578 (Pleschouw[e])</w:t>
      </w:r>
    </w:p>
    <w:p>
      <w:pPr>
        <w:pStyle w:val="Normal"/>
        <w:rPr/>
      </w:pPr>
      <w:r>
        <w:rPr>
          <w:rStyle w:val="Wrterbuchkopfzeile"/>
        </w:rPr>
        <w:t>plÐsÆr</w:t>
      </w:r>
      <w:r>
        <w:rPr>
          <w:rStyle w:val="WrterbuchStandard"/>
        </w:rPr>
        <w:t>, mnd., N.: nhd. besonderes Vergnügen; Q.: Lauremberg 70 (1652); I.: Lw. frz. plaisir; E.: s. frz. plaisir, M., Vergnügen; s. frz. plaire, V., gefallen; s. lat. placere, V., gefallen (V.), gefällig sein (V.); s. idg. *plõk- (1), *plýk-, *plek-, *plÅk-, *pleik-, Adj., breit, flach, Pokorny 831; L.: MndHwb 2, 1578 (plêsîr); Son.: Fremdwort in mnd. Form, jünger, örtlich beschränkt</w:t>
      </w:r>
    </w:p>
    <w:p>
      <w:pPr>
        <w:pStyle w:val="Normal"/>
        <w:rPr/>
      </w:pPr>
      <w:r>
        <w:rPr>
          <w:rStyle w:val="Wrterbuchkopfzeile"/>
        </w:rPr>
        <w:t>pleske</w:t>
      </w:r>
      <w:r>
        <w:rPr>
          <w:rStyle w:val="WrterbuchStandard"/>
        </w:rPr>
        <w:t>, mnd., F.: nhd. Versammlung?; Hw.: s. pletze; Q.: Mon. Liv. 4 CCLVII, Nd. JB. 2 48; E.: s. plas (1)?, ke?; L.: MndHwb 2, 1578 (pleske), Lü 279a (pleske); Son.: örtlich beschränkt</w:t>
      </w:r>
    </w:p>
    <w:p>
      <w:pPr>
        <w:pStyle w:val="Normal"/>
        <w:rPr/>
      </w:pPr>
      <w:r>
        <w:rPr>
          <w:rStyle w:val="Wrterbuchkopfzeile"/>
        </w:rPr>
        <w:t>Pleskouw</w:t>
      </w:r>
      <w:r>
        <w:rPr>
          <w:rStyle w:val="WrterbuchStandard"/>
        </w:rPr>
        <w:t>, mnd., ON: Vw.: s. Pleschouwe; L.: MndHwb 2, 1578 (Pleskouw)</w:t>
      </w:r>
    </w:p>
    <w:p>
      <w:pPr>
        <w:pStyle w:val="Normal"/>
        <w:rPr/>
      </w:pPr>
      <w:r>
        <w:rPr>
          <w:rStyle w:val="Wrterbuchkopfzeile"/>
        </w:rPr>
        <w:t>pleskouwÏre*</w:t>
      </w:r>
      <w:r>
        <w:rPr>
          <w:rStyle w:val="WrterbuchStandard"/>
        </w:rPr>
        <w:t>, pleskouwer, mnd., M.: Vw.: s. pleschouwÏre; L.: MndHwb 2, 1579 (pleskouwer)</w:t>
      </w:r>
    </w:p>
    <w:p>
      <w:pPr>
        <w:pStyle w:val="Normal"/>
        <w:rPr/>
      </w:pPr>
      <w:r>
        <w:rPr>
          <w:rStyle w:val="Wrterbuchkopfzeile"/>
        </w:rPr>
        <w:t>plesse*</w:t>
      </w:r>
      <w:r>
        <w:rPr>
          <w:rStyle w:val="WrterbuchStandard"/>
        </w:rPr>
        <w:t>, plesse, mnd., F.: nhd. Blesse; Hw.: s. blesset; E.: s. blesse (1)</w:t>
      </w:r>
    </w:p>
    <w:p>
      <w:pPr>
        <w:pStyle w:val="Normal"/>
        <w:rPr/>
      </w:pPr>
      <w:r>
        <w:rPr>
          <w:rStyle w:val="Wrterbuchkopfzeile"/>
        </w:rPr>
        <w:t>plesseken</w:t>
      </w:r>
      <w:r>
        <w:rPr>
          <w:rStyle w:val="WrterbuchStandard"/>
        </w:rPr>
        <w:t>, plÐsken, pleesken, plesken, mnd., N.: nhd. kleines Landstück; Hw.: s. pletslÆn; Q.: Werd. Urb. A 515; E.: s. plas, plõze, ken; L.: MndHwb 2, 1556 (plâze/plêsken), MndHwb 2, 1554ff. (plas/plesken); Son.: örtlich beschränkt</w:t>
      </w:r>
    </w:p>
    <w:p>
      <w:pPr>
        <w:pStyle w:val="Normal"/>
        <w:rPr/>
      </w:pPr>
      <w:r>
        <w:rPr>
          <w:rStyle w:val="Wrterbuchkopfzeile"/>
        </w:rPr>
        <w:t>plessich*</w:t>
      </w:r>
      <w:r>
        <w:rPr>
          <w:rStyle w:val="WrterbuchStandard"/>
        </w:rPr>
        <w:t>, plessick, plesseck, plessicke?, mnd., Adj.: nhd. mit einem Stirnfleck versehen (Adj.), mit einer Blesse versehen (Adj.); Hw.: s. blesse (1); E.: s. plesse, ich (2); L.: MndHwb 2, 1579 (plessick), Lü 279a (plessicke)</w:t>
      </w:r>
    </w:p>
    <w:p>
      <w:pPr>
        <w:pStyle w:val="Normal"/>
        <w:rPr/>
      </w:pPr>
      <w:r>
        <w:rPr>
          <w:rStyle w:val="Wrterbuchkopfzeile"/>
        </w:rPr>
        <w:t>plet</w:t>
      </w:r>
      <w:r>
        <w:rPr>
          <w:rStyle w:val="WrterbuchStandard"/>
          <w:b/>
        </w:rPr>
        <w:t xml:space="preserve"> (2)</w:t>
      </w:r>
      <w:r>
        <w:rPr>
          <w:rStyle w:val="WrterbuchStandard"/>
        </w:rPr>
        <w:t>, mnd., Adj.: Vw.: s. plat (2); L.: MndHwb 2, 1579 (plet)</w:t>
      </w:r>
    </w:p>
    <w:p>
      <w:pPr>
        <w:pStyle w:val="Normal"/>
        <w:rPr/>
      </w:pPr>
      <w:r>
        <w:rPr>
          <w:rStyle w:val="Wrterbuchkopfzeile"/>
        </w:rPr>
        <w:t>plet</w:t>
      </w:r>
      <w:r>
        <w:rPr>
          <w:rStyle w:val="WrterbuchStandard"/>
          <w:b/>
        </w:rPr>
        <w:t xml:space="preserve"> (1)</w:t>
      </w:r>
      <w:r>
        <w:rPr>
          <w:rStyle w:val="WrterbuchStandard"/>
        </w:rPr>
        <w:t>, mnd., Sb.: nhd. Lappen (M.) von Leinen (N.) oder Tuch; Q.: Hölscher 129; E.: s. mhd. blez?, M., N., Lappen (M.), ahd. blez 10, st. M. (a?, i?), Stück, Flicken (M.), Stücklein, Stückchen; germ. *platja, M., Lappen (M.), Fetzen (M.); L.: MndHwb 2, 1579 (plet), Lü 279a (plet); Son.: Fremdwort in mnd. Form, örtlich beschränkt</w:t>
      </w:r>
    </w:p>
    <w:p>
      <w:pPr>
        <w:pStyle w:val="Normal"/>
        <w:rPr/>
      </w:pPr>
      <w:r>
        <w:rPr>
          <w:rStyle w:val="Wrterbuchkopfzeile"/>
        </w:rPr>
        <w:t>*plÁt</w:t>
        <w:noBreakHyphen/>
      </w:r>
      <w:r>
        <w:rPr>
          <w:rStyle w:val="WrterbuchStandard"/>
        </w:rPr>
        <w:t>, idg., Adj.: Vw.: s. *plÀt</w:t>
        <w:noBreakHyphen/>
      </w:r>
    </w:p>
    <w:p>
      <w:pPr>
        <w:pStyle w:val="Normal"/>
        <w:rPr/>
      </w:pPr>
      <w:r>
        <w:rPr>
          <w:rStyle w:val="Wrterbuchkopfzeile"/>
        </w:rPr>
        <w:t>plÐt</w:t>
      </w:r>
      <w:r>
        <w:rPr>
          <w:rStyle w:val="WrterbuchStandard"/>
        </w:rPr>
        <w:t>, pleit, pleyt, plÆt, ployt, mnd., M., N.: nhd. Streit, gerichtliche Auseinandersetzung, Rechtsstreit, Prozess; Vw.: s. rechtes-; I.: Lw. afrz. plait; E.: s. afrz. plait, M., Streit; s. lat. placitum, N., Meinung, Überzeugung; vgl. placere, V., gefallen; s. idg. *plõk- (1), *plýk</w:t>
        <w:noBreakHyphen/>
        <w:t>, *plek</w:t>
        <w:noBreakHyphen/>
        <w:t>, *plÅk</w:t>
        <w:noBreakHyphen/>
        <w:t>, *pleik</w:t>
        <w:noBreakHyphen/>
        <w:t>, Adj., breit, flach, Pokorny 831; L.: MndHwb 2, 1579 (plê[i]t)</w:t>
      </w:r>
    </w:p>
    <w:p>
      <w:pPr>
        <w:pStyle w:val="Normal"/>
        <w:rPr/>
      </w:pPr>
      <w:r>
        <w:rPr>
          <w:rStyle w:val="Wrterbuchkopfzeile"/>
        </w:rPr>
        <w:t>*plýt</w:t>
        <w:noBreakHyphen/>
      </w:r>
      <w:r>
        <w:rPr>
          <w:rStyle w:val="WrterbuchStandard"/>
        </w:rPr>
        <w:t>, idg., Adj.: Vw.: s. *plÀt</w:t>
        <w:noBreakHyphen/>
      </w:r>
    </w:p>
    <w:p>
      <w:pPr>
        <w:pStyle w:val="Normal"/>
        <w:rPr/>
      </w:pPr>
      <w:r>
        <w:rPr>
          <w:rStyle w:val="Wrterbuchkopfzeile"/>
        </w:rPr>
        <w:t>plÐtÏre*</w:t>
      </w:r>
      <w:r>
        <w:rPr>
          <w:rStyle w:val="WrterbuchStandard"/>
        </w:rPr>
        <w:t>, pleiter, pleyter, M.: nhd. Mensch der einen Rechtsstreit führt; Hw.: s. plÐterÏre; E.: s. plÐt; L.: MndHwb 2, 1579 (plê[i]ter); Son.: örtlich beschränkt</w:t>
      </w:r>
    </w:p>
    <w:p>
      <w:pPr>
        <w:pStyle w:val="Normal"/>
        <w:rPr/>
      </w:pPr>
      <w:r>
        <w:rPr>
          <w:rStyle w:val="Wrterbuchkopfzeile"/>
        </w:rPr>
        <w:t>plÐtÏreprÐlõte*</w:t>
      </w:r>
      <w:r>
        <w:rPr>
          <w:rStyle w:val="WrterbuchStandard"/>
        </w:rPr>
        <w:t>, plÐterprÐlõte*, plÐterprÐlõt, pleiterprÐlõt, mnd., M.: nhd. Schimpfname für auswärtige Geistliche; Hw.: s. plÐteprÐlõt; E.: s. plÐtÏre, prÐlõte; L.: MndHwb 2, 1580 (plê[i]terprêlâten); Son.: örtlich beschränkt, Geistliche mit Besitzansprüchen an der Lüneburger Sülze die während des sogenannten Prälatenkrieges Mitte des 15. Jahrhunderts als Widersacher des Lüneburger Rates auftraten</w:t>
      </w:r>
    </w:p>
    <w:p>
      <w:pPr>
        <w:pStyle w:val="Normal"/>
        <w:rPr/>
      </w:pPr>
      <w:r>
        <w:rPr>
          <w:rStyle w:val="Wrterbuchkopfzeile"/>
        </w:rPr>
        <w:t>plÐtÏrevat*</w:t>
      </w:r>
      <w:r>
        <w:rPr>
          <w:rStyle w:val="WrterbuchStandard"/>
        </w:rPr>
        <w:t>, plÐtervat, mnd., N.: nhd. Schwätzer, Schwätzerin; Q.: Nic. Gryse Laienbibel 1 O 2v u. ö. (1604); E.: s. plÐtÏre, vat (2); L.: MndHwb 2, 1580 (plÐtervat), Lü 279a (pletervat); Son.: jünger, örtlich beschränkt</w:t>
      </w:r>
    </w:p>
    <w:p>
      <w:pPr>
        <w:pStyle w:val="Normal"/>
        <w:rPr/>
      </w:pPr>
      <w:r>
        <w:rPr>
          <w:rStyle w:val="Wrterbuchkopfzeile"/>
        </w:rPr>
        <w:t>plÐtÏrÆe*</w:t>
      </w:r>
      <w:r>
        <w:rPr>
          <w:rStyle w:val="WrterbuchStandard"/>
        </w:rPr>
        <w:t>, plÐterÆe (1), mnd., F.: nhd. unnützes Gerede Geschwätz, Plauderei; Q.: Nic. Gryse Laienbibel 1 O 2v u. ö. (1604); E.: s. plÐtÐren (2); L.: MndHwb 2, 1580 (plÐterîe), Lü 279a (pleterie); Son.: jünger, örtlich beschränkt</w:t>
      </w:r>
    </w:p>
    <w:p>
      <w:pPr>
        <w:pStyle w:val="Normal"/>
        <w:rPr/>
      </w:pPr>
      <w:r>
        <w:rPr>
          <w:rStyle w:val="Wrterbuchkopfzeile"/>
        </w:rPr>
        <w:t>plÐtbæk</w:t>
      </w:r>
      <w:r>
        <w:rPr>
          <w:rStyle w:val="WrterbuchStandard"/>
        </w:rPr>
        <w:t>, mnd., N.: nhd. Buch mit Aufzeichnungen über rechtliche Auseinandersetzungen, Prozessakten; Q.: Münst. Gqu. 1 333; E.: s. plÐt, bæk (2); L.: MndHwb 2, 1579 (plê[i]tbôk); Son.: örtlich beschränkt</w:t>
      </w:r>
    </w:p>
    <w:p>
      <w:pPr>
        <w:pStyle w:val="Normal"/>
        <w:rPr/>
      </w:pPr>
      <w:r>
        <w:rPr>
          <w:rStyle w:val="Wrterbuchkopfzeile"/>
        </w:rPr>
        <w:t>*pletýmen</w:t>
        <w:noBreakHyphen/>
      </w:r>
      <w:r>
        <w:rPr>
          <w:rStyle w:val="WrterbuchStandard"/>
        </w:rPr>
        <w:t>, idg., Sb.: nhd. Breite; ne. breadth; RB.: Pokorny 833; Hw.: s. *plÀt</w:t>
        <w:noBreakHyphen/>
        <w:t>, *pelý</w:t>
        <w:noBreakHyphen/>
        <w:t>; E.: s. *plÀt</w:t>
        <w:noBreakHyphen/>
        <w:t>, *pelý</w:t>
        <w:noBreakHyphen/>
      </w:r>
    </w:p>
    <w:p>
      <w:pPr>
        <w:pStyle w:val="Normal"/>
        <w:rPr/>
      </w:pPr>
      <w:r>
        <w:rPr>
          <w:rStyle w:val="Wrterbuchkopfzeile"/>
        </w:rPr>
        <w:t>plÐten</w:t>
      </w:r>
      <w:r>
        <w:rPr>
          <w:rStyle w:val="WrterbuchStandard"/>
        </w:rPr>
        <w:t>, pleiten, pleyten, ployten, mnd., sw. V.: nhd. Prozess führen, prozessieren; Vw.: s. vor-; E.: s. plÐt; L.: MndHwb 2, 1579 (plê[i]ten), Lü 279a (plêten)</w:t>
      </w:r>
    </w:p>
    <w:p>
      <w:pPr>
        <w:pStyle w:val="Normal"/>
        <w:rPr/>
      </w:pPr>
      <w:r>
        <w:rPr>
          <w:rStyle w:val="Wrterbuchkopfzeile"/>
        </w:rPr>
        <w:t>plÐtenÏre*</w:t>
      </w:r>
      <w:r>
        <w:rPr>
          <w:rStyle w:val="WrterbuchStandard"/>
        </w:rPr>
        <w:t>, plÐtener, plettener, mnd., M.: nhd. »Plattner«, Harnischmacher, Handwerker der Teile der Rüstung oder Brustpanzer herstellt und aufarbeitet; Hw.: s. plõtenÏre; E.: s. plõtenÏre; L.: MndHwb 2, 1579 (plÐtener), Lü 279a (pletener); Son.: örtlich beschränkt</w:t>
      </w:r>
    </w:p>
    <w:p>
      <w:pPr>
        <w:pStyle w:val="Normal"/>
        <w:rPr/>
      </w:pPr>
      <w:r>
        <w:rPr>
          <w:rStyle w:val="Wrterbuchkopfzeile"/>
        </w:rPr>
        <w:t>plÐtener</w:t>
      </w:r>
      <w:r>
        <w:rPr>
          <w:rStyle w:val="WrterbuchStandard"/>
        </w:rPr>
        <w:t>, mnd., M.: nhd. tonsurierter Geistlicher; Hw.: s. plattener; E.: s. plattener; L.: MndHwb 2, 1579 (plÐtener)</w:t>
      </w:r>
    </w:p>
    <w:p>
      <w:pPr>
        <w:pStyle w:val="Normal"/>
        <w:rPr/>
      </w:pPr>
      <w:r>
        <w:rPr>
          <w:rStyle w:val="Wrterbuchkopfzeile"/>
        </w:rPr>
        <w:t>*pletýno</w:t>
        <w:noBreakHyphen/>
      </w:r>
      <w:r>
        <w:rPr>
          <w:rStyle w:val="WrterbuchStandard"/>
        </w:rPr>
        <w:t>, idg., Adj.: nhd. breit; ne. broad; RB.: Pokorny 833; Hw.: s. *plÀt</w:t>
        <w:noBreakHyphen/>
        <w:t>, *pelý</w:t>
        <w:noBreakHyphen/>
        <w:t>; E.: s. *pelý</w:t>
        <w:noBreakHyphen/>
      </w:r>
    </w:p>
    <w:p>
      <w:pPr>
        <w:pStyle w:val="Normal"/>
        <w:rPr/>
      </w:pPr>
      <w:r>
        <w:rPr>
          <w:rStyle w:val="Wrterbuchkopfzeile"/>
        </w:rPr>
        <w:t>plÐteprÐlõt*</w:t>
      </w:r>
      <w:r>
        <w:rPr>
          <w:rStyle w:val="WrterbuchStandard"/>
        </w:rPr>
        <w:t>, pleiteprÐlõt, mnd., M.: nhd. »Plaidierprälat«, ein Schimpfname für auswärtige Geistliche Hw.: s. plÐterprÐlõte; E.: s. plÐterprÐlõte; L.: MndHwb 2, 1579 (plê[i]teprêlâten); Son.: Geistliche mit Besitzansprüchen an der Lüneburger Sülze die während des sogenannten Prälatenkrieges Mitte des 15. Jahrhunderts als Widersacher des Lüneburger Rates auftraten</w:t>
      </w:r>
    </w:p>
    <w:p>
      <w:pPr>
        <w:pStyle w:val="Normal"/>
        <w:rPr/>
      </w:pPr>
      <w:r>
        <w:rPr>
          <w:rStyle w:val="Wrterbuchkopfzeile"/>
        </w:rPr>
        <w:t>plÐterÏre*</w:t>
      </w:r>
      <w:r>
        <w:rPr>
          <w:rStyle w:val="WrterbuchStandard"/>
        </w:rPr>
        <w:t>, pleiterer, mnd., M.: nhd. Mensch der einen Rechtsstreit führt; Hw.: s. plÐtÏre; E.: s. plÐt; L.: MndHwb 2, 1580 (plê[i]tÐrer); Son.: örtlich beschränkt</w:t>
      </w:r>
    </w:p>
    <w:p>
      <w:pPr>
        <w:pStyle w:val="Normal"/>
        <w:rPr/>
      </w:pPr>
      <w:r>
        <w:rPr>
          <w:rStyle w:val="Wrterbuchkopfzeile"/>
        </w:rPr>
        <w:t>plÐtÐren*</w:t>
      </w:r>
      <w:r>
        <w:rPr>
          <w:rStyle w:val="WrterbuchStandard"/>
          <w:b/>
        </w:rPr>
        <w:t xml:space="preserve"> (1)</w:t>
      </w:r>
      <w:r>
        <w:rPr>
          <w:rStyle w:val="WrterbuchStandard"/>
        </w:rPr>
        <w:t>, pleitÐren, plÆtÐren, mnd., sw. V.: nhd. einen Rechtsstreit führen, prozessieren, schwatzen?, plappern?, plärren?; E.: s. plÐt; L.: MndHwb 2, 1580 (plê[i]têren), Lü 279a (pleteren)</w:t>
      </w:r>
    </w:p>
    <w:p>
      <w:pPr>
        <w:pStyle w:val="Normal"/>
        <w:rPr/>
      </w:pPr>
      <w:r>
        <w:rPr>
          <w:rStyle w:val="Wrterbuchkopfzeile"/>
        </w:rPr>
        <w:t>plÐtÐren*</w:t>
      </w:r>
      <w:r>
        <w:rPr>
          <w:rStyle w:val="WrterbuchStandard"/>
          <w:b/>
        </w:rPr>
        <w:t xml:space="preserve"> (2)</w:t>
      </w:r>
      <w:r>
        <w:rPr>
          <w:rStyle w:val="WrterbuchStandard"/>
        </w:rPr>
        <w:t>, plÐtern, mnd., sw. V.: nhd. unnützes Zeug reden, schwatzen; Hw.: s. plÐtÐren (1); Q.: SL, Meckl. Wb. 5 460, Nic. Gryse Wedewensp. (1596); E.: s. plÐtÐren (1); L.: MndHwb 2, 1580 (plÐtern); Son.: jünger, örtlich beschränkt</w:t>
      </w:r>
    </w:p>
    <w:p>
      <w:pPr>
        <w:pStyle w:val="Normal"/>
        <w:rPr/>
      </w:pPr>
      <w:r>
        <w:rPr>
          <w:rStyle w:val="Wrterbuchkopfzeile"/>
        </w:rPr>
        <w:t>plÐterÆe</w:t>
      </w:r>
      <w:r>
        <w:rPr>
          <w:rStyle w:val="WrterbuchStandard"/>
          <w:b/>
        </w:rPr>
        <w:t xml:space="preserve"> (1)</w:t>
      </w:r>
      <w:r>
        <w:rPr>
          <w:rStyle w:val="WrterbuchStandard"/>
        </w:rPr>
        <w:t>, mnd., F.: Vw.: s. plÐtÏrÆe; L.: MndHwb 2, 1580 (plÐterîe), Lü 279a (pleterie); Son.: jünger, örtlich beschränkt</w:t>
      </w:r>
    </w:p>
    <w:p>
      <w:pPr>
        <w:pStyle w:val="Normal"/>
        <w:rPr/>
      </w:pPr>
      <w:r>
        <w:rPr>
          <w:rStyle w:val="Wrterbuchkopfzeile"/>
        </w:rPr>
        <w:t>plÐterÆe</w:t>
      </w:r>
      <w:r>
        <w:rPr>
          <w:rStyle w:val="WrterbuchStandard"/>
          <w:b/>
        </w:rPr>
        <w:t xml:space="preserve"> (2)</w:t>
      </w:r>
      <w:r>
        <w:rPr>
          <w:rStyle w:val="WrterbuchStandard"/>
        </w:rPr>
        <w:t>, mnd., F.: nhd. Tropfen (N.) oder Auslaufen von Flüssigkeiten; Q.: Vise Depositio 408 (1621); E.: ?; L.: MndHwb 2, 1580 (plÐterîe); Son.: jünger, örtlich beschränkt, mit obszöner Konnotation</w:t>
      </w:r>
    </w:p>
    <w:p>
      <w:pPr>
        <w:pStyle w:val="Normal"/>
        <w:rPr/>
      </w:pPr>
      <w:r>
        <w:rPr>
          <w:rStyle w:val="Wrterbuchkopfzeile"/>
        </w:rPr>
        <w:t>plÐtgelt</w:t>
      </w:r>
      <w:r>
        <w:rPr>
          <w:rStyle w:val="WrterbuchStandard"/>
        </w:rPr>
        <w:t>, mnd., N.: nhd. Aufwendungen für einen Rechtsstreit; Prozesskosten; Q.: Meyer Schulgesch. 330; E.: s. plÐt, gelt; L.: MndHwb 2, 1580 (plê[i]tgelt); Son.: örtlich beschränkt</w:t>
      </w:r>
    </w:p>
    <w:p>
      <w:pPr>
        <w:pStyle w:val="Normal"/>
        <w:rPr/>
      </w:pPr>
      <w:r>
        <w:rPr>
          <w:rStyle w:val="Wrterbuchkopfzeile"/>
        </w:rPr>
        <w:t>*pletØõ</w:t>
      </w:r>
      <w:r>
        <w:rPr>
          <w:rStyle w:val="WrterbuchStandard"/>
        </w:rPr>
        <w:t>, idg., F.: nhd. Schulterbreite; ne. breadth of shoulder; RB.: Pokorny 822; Hw.: s. *plÀt</w:t>
        <w:noBreakHyphen/>
        <w:t>, *pelý</w:t>
        <w:noBreakHyphen/>
        <w:t>; E.: s. *plÀt</w:t>
        <w:noBreakHyphen/>
        <w:t>, *pelý</w:t>
        <w:noBreakHyphen/>
      </w:r>
    </w:p>
    <w:p>
      <w:pPr>
        <w:pStyle w:val="Normal"/>
        <w:rPr/>
      </w:pPr>
      <w:r>
        <w:rPr>
          <w:rStyle w:val="Wrterbuchkopfzeile"/>
        </w:rPr>
        <w:t>*pletØo</w:t>
        <w:noBreakHyphen/>
      </w:r>
      <w:r>
        <w:rPr>
          <w:rStyle w:val="WrterbuchStandard"/>
        </w:rPr>
        <w:t>, idg., Sb.: nhd. Schulterbreite; ne. breadth of shoulder; RB.: Pokorny 822; Hw.: s. *plÀt</w:t>
        <w:noBreakHyphen/>
        <w:t>, *pelý</w:t>
        <w:noBreakHyphen/>
        <w:t>; E.: s. *plÀt</w:t>
        <w:noBreakHyphen/>
        <w:t>, *pelý</w:t>
        <w:noBreakHyphen/>
      </w:r>
    </w:p>
    <w:p>
      <w:pPr>
        <w:pStyle w:val="Normal"/>
        <w:rPr/>
      </w:pPr>
      <w:r>
        <w:rPr>
          <w:rStyle w:val="Wrterbuchkopfzeile"/>
        </w:rPr>
        <w:t>pletner</w:t>
      </w:r>
      <w:r>
        <w:rPr>
          <w:rStyle w:val="WrterbuchStandard"/>
        </w:rPr>
        <w:t>, pletener*, mnd., M.: nhd. tonsurierter Geistlicher; Hw.: s. plettener; E.: s. plettener; L.: MndHwb 2, 1580 (pletner)</w:t>
      </w:r>
    </w:p>
    <w:p>
      <w:pPr>
        <w:pStyle w:val="Normal"/>
        <w:rPr/>
      </w:pPr>
      <w:r>
        <w:rPr>
          <w:rStyle w:val="Wrterbuchkopfzeile"/>
        </w:rPr>
        <w:t>*plÐto</w:t>
        <w:noBreakHyphen/>
      </w:r>
      <w:r>
        <w:rPr>
          <w:rStyle w:val="WrterbuchStandard"/>
        </w:rPr>
        <w:t>, *p¢tó</w:t>
        <w:noBreakHyphen/>
        <w:t>, idg., Adj.: nhd. gefüllt; ne. filled (Adj.); RB.: Pokorny 798; Hw.: s. *pel- (1); E.: s. *pel- (1)</w:t>
      </w:r>
    </w:p>
    <w:p>
      <w:pPr>
        <w:pStyle w:val="Normal"/>
        <w:rPr/>
      </w:pPr>
      <w:r>
        <w:rPr>
          <w:rStyle w:val="Wrterbuchkopfzeile"/>
        </w:rPr>
        <w:t>*pletos</w:t>
        <w:noBreakHyphen/>
      </w:r>
      <w:r>
        <w:rPr>
          <w:rStyle w:val="WrterbuchStandard"/>
        </w:rPr>
        <w:t>, idg., Sb.: nhd. Breite; ne. breadth; RB.: Pokorny 833; Hw.: s. *plÀt</w:t>
        <w:noBreakHyphen/>
        <w:t>, *pelý</w:t>
        <w:noBreakHyphen/>
        <w:t>; E.: s. *plÀt</w:t>
        <w:noBreakHyphen/>
      </w:r>
    </w:p>
    <w:p>
      <w:pPr>
        <w:pStyle w:val="Normal"/>
        <w:rPr/>
      </w:pPr>
      <w:r>
        <w:rPr>
          <w:rStyle w:val="Wrterbuchkopfzeile"/>
        </w:rPr>
        <w:t>plets</w:t>
      </w:r>
      <w:r>
        <w:rPr>
          <w:rStyle w:val="WrterbuchStandard"/>
        </w:rPr>
        <w:t>, mnd., Sb.: nhd. eine Tuchsorte; Hw.: s. plet (1); E.: s. plet (1); L.: MndHwb 2, 1580 (plets); Son.: Fremdwort in mnd. Form, jünger, örtlich beschränkt</w:t>
      </w:r>
    </w:p>
    <w:p>
      <w:pPr>
        <w:pStyle w:val="Normal"/>
        <w:rPr/>
      </w:pPr>
      <w:r>
        <w:rPr>
          <w:rStyle w:val="Wrterbuchkopfzeile"/>
        </w:rPr>
        <w:t>plÐtsõke*</w:t>
      </w:r>
      <w:r>
        <w:rPr>
          <w:rStyle w:val="WrterbuchStandard"/>
        </w:rPr>
        <w:t>, pleitsõke, pleytsõke, mnd., F.: nhd. Rechtsangelegenheit, Prozess; E.: s. plÐt, sõke; L.: MndHwb 2, 1580 (plê[i]tsâke); Son.: örtlich beschränkt</w:t>
      </w:r>
    </w:p>
    <w:p>
      <w:pPr>
        <w:pStyle w:val="Normal"/>
        <w:rPr/>
      </w:pPr>
      <w:r>
        <w:rPr>
          <w:rStyle w:val="Wrterbuchkopfzeile"/>
        </w:rPr>
        <w:t>pletse</w:t>
      </w:r>
      <w:r>
        <w:rPr>
          <w:rStyle w:val="WrterbuchStandard"/>
          <w:b/>
        </w:rPr>
        <w:t xml:space="preserve"> (3)</w:t>
      </w:r>
      <w:r>
        <w:rPr>
          <w:rStyle w:val="WrterbuchStandard"/>
        </w:rPr>
        <w:t>, mnd., F.: Vw.: s. plötse; L.: MndHwb 2, 1580 (pletse)</w:t>
      </w:r>
    </w:p>
    <w:p>
      <w:pPr>
        <w:pStyle w:val="Normal"/>
        <w:rPr/>
      </w:pPr>
      <w:r>
        <w:rPr>
          <w:rStyle w:val="Wrterbuchkopfzeile"/>
        </w:rPr>
        <w:t>pletse</w:t>
      </w:r>
      <w:r>
        <w:rPr>
          <w:rStyle w:val="WrterbuchStandard"/>
          <w:b/>
        </w:rPr>
        <w:t xml:space="preserve"> (2)</w:t>
      </w:r>
      <w:r>
        <w:rPr>
          <w:rStyle w:val="WrterbuchStandard"/>
        </w:rPr>
        <w:t>, mnd., F.: eine Schlagwaffe, schmales Holzbrett, Pritsche; Q.: Narrenschyp 119 (um 1494), Narrenschyp ed. Schröder LXXXIXv; E.: s. mhd. britze?, F., Pritsche; s. ahd. britissa, F., Gitter; s. bret, N., Brett; s. germ. *breda-, *bredam, st. N. (a), Brett, Tisch, idg. *bh¥dho-, Sb., Brett, Pokorny 138; s. idg. *bheredh-, V., schneiden, Pokorny 138, vgl. idg. *bher- (3), V., ritzen, schneiden, spalten, reiben, Pokorny 133, EWAhd 2, 323; L.: MndHwb 2, 1580 (pletse); Son.: örtlich beschränkt</w:t>
      </w:r>
    </w:p>
    <w:p>
      <w:pPr>
        <w:pStyle w:val="Normal"/>
        <w:rPr/>
      </w:pPr>
      <w:r>
        <w:rPr>
          <w:rStyle w:val="Wrterbuchkopfzeile"/>
        </w:rPr>
        <w:t>pletse</w:t>
      </w:r>
      <w:r>
        <w:rPr>
          <w:rStyle w:val="WrterbuchStandard"/>
          <w:b/>
        </w:rPr>
        <w:t xml:space="preserve"> (1)</w:t>
      </w:r>
      <w:r>
        <w:rPr>
          <w:rStyle w:val="WrterbuchStandard"/>
        </w:rPr>
        <w:t>, mnd., F.: nhd. Versammlung der Bruderschaft der Braunschweiger Wollenwebergesellen; Q.: Brinckmeier 2 440; E.: ?; L.: MndHwb 2, 1580 (pletse); Son.: örtlich beschränkt</w:t>
      </w:r>
    </w:p>
    <w:p>
      <w:pPr>
        <w:pStyle w:val="Normal"/>
        <w:rPr/>
      </w:pPr>
      <w:r>
        <w:rPr>
          <w:rStyle w:val="Wrterbuchkopfzeile"/>
        </w:rPr>
        <w:t>pletsen</w:t>
      </w:r>
      <w:r>
        <w:rPr>
          <w:rStyle w:val="WrterbuchStandard"/>
        </w:rPr>
        <w:t>, mnd., sw. V.: nhd. flicken, zusammenfügen; Q.: Fastnachtsp. 78, Petreus 165 (vor 1603); E.: s. mhd. bletzen, sw. V., flicken, vgl. blez, M., N., Lappen (M.), ahd. blez 10, st. M. (a?, i?), Stück, Flicken (M.), Stücklein, Stückchen; germ. *platja, M., Lappen (M.), Fetzen (M.); L.: MndHwb 2, 1580 (pletsen); Son.: Fremdwort in mnd. Form, jünger</w:t>
      </w:r>
    </w:p>
    <w:p>
      <w:pPr>
        <w:pStyle w:val="Normal"/>
        <w:rPr/>
      </w:pPr>
      <w:r>
        <w:rPr>
          <w:rStyle w:val="Wrterbuchkopfzeile"/>
        </w:rPr>
        <w:t>pletsentÆt</w:t>
      </w:r>
      <w:r>
        <w:rPr>
          <w:rStyle w:val="WrterbuchStandard"/>
        </w:rPr>
        <w:t>, mnd., F.: nhd. Zeitraum einer Versammlung der Bruderschaft der Braunschweiger Wollenwebergesellen; E.: s. pletse (1), tÆt; L.: MndHwb 2, 1581 (pletsentît); Son.: örtlich beschränkt</w:t>
      </w:r>
    </w:p>
    <w:p>
      <w:pPr>
        <w:pStyle w:val="Normal"/>
        <w:rPr/>
      </w:pPr>
      <w:r>
        <w:rPr>
          <w:rStyle w:val="Wrterbuchkopfzeile"/>
        </w:rPr>
        <w:t>pletsken</w:t>
      </w:r>
      <w:r>
        <w:rPr>
          <w:rStyle w:val="WrterbuchStandard"/>
        </w:rPr>
        <w:t>, pletseghen, plesken, mnd., N.: nhd. »Plätzchen«, dünner Teigfladen; ÜG.: lat. collyrida, laganum, crustulum; Hw.: s. pletslÆn; E.: s. plats (1), ken; L.: MndHwb 2, 1562 (plats/pletsken); Son.: plesken örtlich beschränkt</w:t>
      </w:r>
    </w:p>
    <w:p>
      <w:pPr>
        <w:pStyle w:val="Normal"/>
        <w:rPr/>
      </w:pPr>
      <w:r>
        <w:rPr>
          <w:rStyle w:val="Wrterbuchkopfzeile"/>
        </w:rPr>
        <w:t>pletslÆn</w:t>
      </w:r>
      <w:r>
        <w:rPr>
          <w:rStyle w:val="WrterbuchStandard"/>
        </w:rPr>
        <w:t>, mnd., N.: nhd. »Plätzlein«, dünner Teigfladen; ÜG.: lat. collyrida, laganum, crustulum; Hw.: s. pletsken; E.: s. plats (1), lÆn (2); L.: MndHwb 2, 1562 (plats/pletslîn); Son.: jünger, örtlich beschränkt</w:t>
      </w:r>
    </w:p>
    <w:p>
      <w:pPr>
        <w:pStyle w:val="Normal"/>
        <w:rPr/>
      </w:pPr>
      <w:r>
        <w:rPr>
          <w:rStyle w:val="Wrterbuchkopfzeile"/>
        </w:rPr>
        <w:t>pletslÆn*</w:t>
      </w:r>
      <w:r>
        <w:rPr>
          <w:rStyle w:val="WrterbuchStandard"/>
        </w:rPr>
        <w:t>, pletsleyn, pletzlein, mnd., N.: nhd. »Plätzlein«, Fläche von geringem Ausmaß; Hw.: s. plesken, plÐsken; E.: s. plas (1), lÆn (2); L.: MndHwb 2, 1554ff. (plas/pletsleyn); Son.: örtlich beschränkt, jünger</w:t>
      </w:r>
    </w:p>
    <w:p>
      <w:pPr>
        <w:pStyle w:val="Normal"/>
        <w:rPr/>
      </w:pPr>
      <w:r>
        <w:rPr>
          <w:rStyle w:val="Wrterbuchkopfzeile"/>
        </w:rPr>
        <w:t>plÐtsucht***</w:t>
      </w:r>
      <w:r>
        <w:rPr>
          <w:rStyle w:val="WrterbuchStandard"/>
        </w:rPr>
        <w:t>, mnd., F.: nhd. Streitsucht; Hw.: s. plÐtsüchtich; E.: s. plÐt, sucht (2)</w:t>
      </w:r>
    </w:p>
    <w:p>
      <w:pPr>
        <w:pStyle w:val="Normal"/>
        <w:rPr/>
      </w:pPr>
      <w:r>
        <w:rPr>
          <w:rStyle w:val="Wrterbuchkopfzeile"/>
        </w:rPr>
        <w:t>plÐtsüchtich*</w:t>
      </w:r>
      <w:r>
        <w:rPr>
          <w:rStyle w:val="WrterbuchStandard"/>
        </w:rPr>
        <w:t>, pleitsüchtich, mnd., Adj.: nhd. häufig Prozesse führend, streitsüchtig; Q.: Rosarium 35 (1638); E.: s. plÐtsucht, ich (2), plÐt, süchtich (2); L.: MndHwb 2, 1581 (plê[i]tsüchtich); Son.: jünger, örtlich beschränkt</w:t>
      </w:r>
    </w:p>
    <w:p>
      <w:pPr>
        <w:pStyle w:val="Normal"/>
        <w:rPr/>
      </w:pPr>
      <w:r>
        <w:rPr>
          <w:rStyle w:val="Wrterbuchkopfzeile"/>
        </w:rPr>
        <w:t>ple-t-t</w:t>
      </w:r>
      <w:r>
        <w:rPr>
          <w:rStyle w:val="WrterbuchStandard"/>
        </w:rPr>
        <w:t>, ae., Sb.: nhd. Hürde; ÜG.: lat. ovile Gl; I.: Lw. lat. plecta, pletta; E.: s. lat. plecta, pletta, F., geflochtene Leiste; vgl. lat. plectere, V., flechten, ineinander flechten; idg. *ple¨</w:t>
        <w:noBreakHyphen/>
        <w:t>, V., flechten, wickeln, Pokorny 834; idg. *pel</w:t>
        <w:noBreakHyphen/>
        <w:t xml:space="preserve"> (3a), V., falten, Pokorny 802; L.: Hh 247</w:t>
      </w:r>
    </w:p>
    <w:p>
      <w:pPr>
        <w:pStyle w:val="Normal"/>
        <w:rPr/>
      </w:pPr>
      <w:r>
        <w:rPr>
          <w:rStyle w:val="Wrterbuchkopfzeile"/>
        </w:rPr>
        <w:t>plettÏre*</w:t>
      </w:r>
      <w:r>
        <w:rPr>
          <w:rStyle w:val="WrterbuchStandard"/>
        </w:rPr>
        <w:t>, pletter, mnd., M.: nhd. Handwerker der metallene Platten herstellt oder bearbeitet?; ÜG.: lat. plectator, laminator; Q.: Voc. Strals. ed. Damme (15. Jh.); I.: Lw. lat. ?; E.: pletten (1); L.: MndHwb 2, 1582 (pletter); Son.: örtlich beschränkt</w:t>
      </w:r>
    </w:p>
    <w:p>
      <w:pPr>
        <w:pStyle w:val="Normal"/>
        <w:rPr/>
      </w:pPr>
      <w:r>
        <w:rPr>
          <w:rStyle w:val="Wrterbuchkopfzeile"/>
        </w:rPr>
        <w:t>pletten</w:t>
      </w:r>
      <w:r>
        <w:rPr>
          <w:rStyle w:val="WrterbuchStandard"/>
          <w:b/>
        </w:rPr>
        <w:t xml:space="preserve"> (1)</w:t>
      </w:r>
      <w:r>
        <w:rPr>
          <w:rStyle w:val="WrterbuchStandard"/>
        </w:rPr>
        <w:t>, mnd., sw. V.: nhd. »plätten«, flach machen, flach schlagen, glätten; Vw.: s. vor-; Q.: Voc. Strals. ed. Damme, Lüb. UB. 8 61, Schachb. 166 V. 4893 (14. Jh.); E.: s. plat (2); L.: MndHwb 2, 1581 (pletten), Lü 279a (pletten)</w:t>
      </w:r>
    </w:p>
    <w:p>
      <w:pPr>
        <w:pStyle w:val="Normal"/>
        <w:rPr/>
      </w:pPr>
      <w:r>
        <w:rPr>
          <w:rStyle w:val="Wrterbuchkopfzeile"/>
        </w:rPr>
        <w:t>pletten</w:t>
      </w:r>
      <w:r>
        <w:rPr>
          <w:rStyle w:val="WrterbuchStandard"/>
          <w:b/>
        </w:rPr>
        <w:t xml:space="preserve"> (2)</w:t>
      </w:r>
      <w:r>
        <w:rPr>
          <w:rStyle w:val="WrterbuchStandard"/>
        </w:rPr>
        <w:t>, mnd., Sb.: nhd. Gekröse, Eingeweide des geschlachteten Tieres aus denen Fett gewonnen wird; Q.: Dief. 147; E.: ?; L.: MndHwb 2, 1581 (pletten); Son.: örtlich beschränkt</w:t>
      </w:r>
    </w:p>
    <w:p>
      <w:pPr>
        <w:pStyle w:val="Normal"/>
        <w:rPr/>
      </w:pPr>
      <w:r>
        <w:rPr>
          <w:rStyle w:val="Wrterbuchkopfzeile"/>
        </w:rPr>
        <w:t>plettener</w:t>
      </w:r>
      <w:r>
        <w:rPr>
          <w:rStyle w:val="WrterbuchStandard"/>
          <w:b/>
        </w:rPr>
        <w:t xml:space="preserve"> (2)</w:t>
      </w:r>
      <w:r>
        <w:rPr>
          <w:rStyle w:val="WrterbuchStandard"/>
        </w:rPr>
        <w:t>, mnd., M.: nhd. tonsurierter Geistlicher; Hw.: s. plattener, pletner; Q.: Schlömer 22 V. 250 (1584); E.: s. plattener; L.: MndHwb 2, 1581 (plettener), Lü 279a (plettener)</w:t>
      </w:r>
    </w:p>
    <w:p>
      <w:pPr>
        <w:pStyle w:val="Normal"/>
        <w:rPr/>
      </w:pPr>
      <w:r>
        <w:rPr>
          <w:rStyle w:val="Wrterbuchkopfzeile"/>
        </w:rPr>
        <w:t>plettener</w:t>
      </w:r>
      <w:r>
        <w:rPr>
          <w:rStyle w:val="WrterbuchStandard"/>
          <w:b/>
        </w:rPr>
        <w:t xml:space="preserve"> (1)</w:t>
      </w:r>
      <w:r>
        <w:rPr>
          <w:rStyle w:val="WrterbuchStandard"/>
        </w:rPr>
        <w:t>, mnd., M.: Vw.: s. pletenÏre; L.: MndHwb 2, 1581 (plettener)</w:t>
      </w:r>
    </w:p>
    <w:p>
      <w:pPr>
        <w:pStyle w:val="Normal"/>
        <w:rPr/>
      </w:pPr>
      <w:r>
        <w:rPr>
          <w:rStyle w:val="Wrterbuchkopfzeile"/>
        </w:rPr>
        <w:t>plettinge</w:t>
      </w:r>
      <w:r>
        <w:rPr>
          <w:rStyle w:val="WrterbuchStandard"/>
        </w:rPr>
        <w:t>, mnd., F.: nhd. flach geschlagene und geglättete Münzrohlinge; Q.: Lüb. UB. 8 61; E.: s. pletten (1), inge; L.: MndHwb 2, 1581 (plettinge); Son.: örtlich beschränkt</w:t>
      </w:r>
    </w:p>
    <w:p>
      <w:pPr>
        <w:pStyle w:val="Normal"/>
        <w:rPr/>
      </w:pPr>
      <w:r>
        <w:rPr>
          <w:rStyle w:val="Wrterbuchkopfzeile"/>
        </w:rPr>
        <w:t>pletz</w:t>
      </w:r>
      <w:r>
        <w:rPr>
          <w:rStyle w:val="WrterbuchStandard"/>
        </w:rPr>
        <w:t>, mnd., Sb.: Vw.: s. plets; L.: MndHwb 2, 1580 (plets/pletz), Lü 279a (pletz)</w:t>
      </w:r>
    </w:p>
    <w:p>
      <w:pPr>
        <w:pStyle w:val="Normal"/>
        <w:rPr/>
      </w:pPr>
      <w:r>
        <w:rPr>
          <w:rStyle w:val="Wrterbuchkopfzeile"/>
        </w:rPr>
        <w:t>pletz</w:t>
      </w:r>
      <w:r>
        <w:rPr>
          <w:rStyle w:val="WrterbuchStandard"/>
        </w:rPr>
        <w:t>, mhd., st. M.: Vw.: s. bellez</w:t>
      </w:r>
    </w:p>
    <w:p>
      <w:pPr>
        <w:pStyle w:val="Normal"/>
        <w:rPr/>
      </w:pPr>
      <w:r>
        <w:rPr>
          <w:rStyle w:val="Wrterbuchkopfzeile"/>
        </w:rPr>
        <w:t>*pleu</w:t>
        <w:noBreakHyphen/>
      </w:r>
      <w:r>
        <w:rPr>
          <w:rStyle w:val="WrterbuchStandard"/>
        </w:rPr>
        <w:t>, idg., V.: nhd. rupfen; ne. pluck (V.); RB.: Pokorny 987; Hw.: s. *pleus</w:t>
        <w:noBreakHyphen/>
        <w:t>, *pleuk</w:t>
        <w:noBreakHyphen/>
        <w:t>?, *spel- (2) (?); E.: s. *spel- (2) (?)</w:t>
      </w:r>
    </w:p>
    <w:p>
      <w:pPr>
        <w:pStyle w:val="Normal"/>
        <w:rPr/>
      </w:pPr>
      <w:r>
        <w:rPr>
          <w:rStyle w:val="Wrterbuchkopfzeile"/>
        </w:rPr>
        <w:t>*pleu-</w:t>
      </w:r>
      <w:r>
        <w:rPr>
          <w:rStyle w:val="WrterbuchStandard"/>
        </w:rPr>
        <w:t>, idg., V.: nhd. rinnen, fließen, schwimmen, fliegen; ne. run (V.), flow (V.); RB.: Pokorny 835 (1442/84), ind., iran., arm., gr., ill., ital., kelt., germ., balt., slaw., toch.; Hw.: s. *pluto</w:t>
        <w:noBreakHyphen/>
        <w:t>, *pluti</w:t>
        <w:noBreakHyphen/>
        <w:t>, *ploøØom, *plóøos, *ploøós, *pleud</w:t>
        <w:noBreakHyphen/>
        <w:t>, *pleuk</w:t>
        <w:noBreakHyphen/>
        <w:t>, *pel- (1), *pleumon</w:t>
        <w:noBreakHyphen/>
        <w:t>, *pleutØo</w:t>
        <w:noBreakHyphen/>
        <w:t>?; E.: s. *pel- (1); W.: gr. plšein (pléein), V., schwimmen; s. gr. plwt» (plæt›), F., Schwimmerin, Schwimmende; lat. fluta, flðta, F., Müränenart; W.: s. gr. plÒoj (plóos), ploàj (plðs), M., Schiffen, Schifffahrt; W.: s. gr. plo‹on (ploion), N., kleines Fahrzeug, Schiff; W.: s. gr. plànein (pl‹nein), V., waschen, reinigen; W.: lat. pluere, V., regnen; W.: vgl. lat. perplovÐre, V., durchsickern lassen, leck sein (V.); W.: s. lat. pluvius (2), M., Regen; W.: germ. *fleutan, st. V., fließen; an. fljæ-t-a, st. V. (2), fließen; W.: germ. *fleutan, st. V., fließen; ae. fléo-t</w:t>
        <w:noBreakHyphen/>
        <w:t>an, st. V. (2), fließen, schwimmen, treiben; W.: germ. *fleutan, st. V., fließen; afries. fliõ-t-a* 7, st. V. (2), fließen, schiffen; W.: germ. *fleutan, st. V., fließen; anfrk. flie-t-an* 2, st. V. (2), fließen; W.: germ. *fleutan, st. V., fließen; as. fli</w:t>
        <w:noBreakHyphen/>
        <w:t>o</w:t>
        <w:noBreakHyphen/>
        <w:t>t</w:t>
        <w:noBreakHyphen/>
        <w:t>an* 4, st. V. (2b), fließen, schwimmen; mnd. vlÐten, st. V.; W.: germ. *fleutan, st. V., fließen; s. as. *fli</w:t>
        <w:noBreakHyphen/>
        <w:t>o</w:t>
        <w:noBreakHyphen/>
        <w:t>t?, st. M. (a?, i?), N.?, Fluss, Kanal; vlÐt, N., M.?, vlote, vlute, vleote, st. M.; W.: germ. *fleutan, st. V., fließen; ahd. fliozan* 52, st. V. (2b), fließen, strömen, rinnen; mhd. vliezen, st. V., fließen, sich ergießen über, wegspülen; nhd. fließen, st. V., fließen, DW 3, 1793; W.: s. germ. *flautjan, sw. V., fließen lassen; an. fley-t-a, sw. V. (1), treiben lassen, lüften, emporheben; W.: s. germ. *flautjan, sw. V., fließen lassen; afries. fle-t-a 3, fle-t-t</w:t>
        <w:noBreakHyphen/>
        <w:t>a?, sw. V. (1), wegführen, bringen, versetzen; W.: s. germ. *flautjan, sw. V., fließen lassen; as. *flô</w:t>
        <w:noBreakHyphen/>
        <w:t>t</w:t>
        <w:noBreakHyphen/>
        <w:t>ian?, sw. V. (1a), »fließen«, spülen; mnd. vlæten?, vloten, vlotten, sw. V.; W.: s. germ. *flautjan, sw. V., fließen lassen; ahd. flæzen* (1) 4?, sw. V. (1a), »flößen« (V.) (2), fließen, hervorfließen lassen; mhd. vlãzen, sw. V., fließen machen, wegspülen, waschen; nhd. flößen, flötzen, sw. V., flößen (V.) (2), fließen machen, DW 3, 1820, 1826; W.: s. germ. *flautjan, sw. V., fließen lassen; ahd. flædar* 1, st. M. (a), st. N. (a), Re</w:t>
        <w:softHyphen/>
        <w:t>genguss; mhd. vlæder, vlðder, st. N., st. M., st. F., das Fließen, Fluten, Floß; W.: s. germ. *fleutjan, sw. V., beschleunigen, antreiben; an. fl‘-t-a, sw. V. (1), treiben, antreiben, beeilen, befördern; W.: s. germ. *flutæn, sw. V., fließen, treiben, schwimmen; ae. flo-t</w:t>
        <w:noBreakHyphen/>
        <w:t>ian, sw. V. (2), schwimmen; W.: s. germ. *flutæn, sw. V., fließen, treiben, schwimmen; as. flo</w:t>
        <w:noBreakHyphen/>
        <w:t>t</w:t>
        <w:noBreakHyphen/>
        <w:t>æn* 1, sw. V. (2), schwimmen; mnd. vloten, vlaten?, vlotten, sw. V.; W.: vgl. germ. *fleuta</w:t>
        <w:noBreakHyphen/>
        <w:t>, *fleutaz, st. M. (a), Floß, Fließen; ae. fléo-t, flíe-t, st. M. (a), Wasser, Meer, Mündung, Fluss, Floß, Schiff; W.: vgl. germ. *fleuta</w:t>
        <w:noBreakHyphen/>
        <w:t>, *fleutaz, st. M. (a), Fließen, Floß; germ. *fleuta</w:t>
        <w:noBreakHyphen/>
        <w:t>, *fleutam, st. N. (a), Fließen, Floß; afries. flÆ-w-es</w:t>
        <w:noBreakHyphen/>
        <w:t>dÐ-n* 1, flÆ-u-s-dÐ-n, Adj., ungültig, hinfällig, nicht anerkannt; W.: vgl. germ. *fleuta</w:t>
        <w:noBreakHyphen/>
        <w:t>, *fleutaz, st. M. (a), Floß, Fließen; germ. *fleuta</w:t>
        <w:noBreakHyphen/>
        <w:t>, *fleutam, st. N. (a), Fließen, Floß; vgl. afries. flÆ-w-es</w:t>
        <w:noBreakHyphen/>
        <w:t>kâp</w:t>
        <w:noBreakHyphen/>
        <w:t>ere* 1, flÆ-w-es-kâp-er*, flÆ-u-s-kâp-er, st. M. (ja), »Fließkäufer«, Käufer dessen Geschäft ungültig ist; W.: vgl. germ. *fleuta</w:t>
        <w:noBreakHyphen/>
        <w:t>, *fleutaz, st. M. (a), Fließen, Floß; germ. *fleuta</w:t>
        <w:noBreakHyphen/>
        <w:t>, *fleutam, st. N. (a), Fließen, Floß; afries. flÆ-w-es</w:t>
        <w:noBreakHyphen/>
        <w:t>wer-p*, flÆ-u-s</w:t>
        <w:noBreakHyphen/>
        <w:t>wer-p, st. M. (a), »Fließwurf«, Wasserwurf, Wurf ins Wasser; W.: vgl. germ. *fleuta</w:t>
        <w:noBreakHyphen/>
        <w:t>, *fleutam, st. N. (a), Floß, Fließen; an. fljæ-t, st. N. (a), das Fließen, Fluss; W.: vgl. germ. *fleuta</w:t>
        <w:noBreakHyphen/>
        <w:t>, *fleutam, st. N. (a), Fließen, Fluss; afries. fliõ-t 1 und häufiger?, st. N. (a), Bach, Fluss; W.: vgl. germ. *fleuta</w:t>
        <w:noBreakHyphen/>
        <w:t>, *fleutam, st. N. (a), Fließen, Fluss; afries. flÐ-s</w:t>
        <w:noBreakHyphen/>
        <w:t>fal-l 3, flÐ-s-fel-l, st. M. (a), Werfen ins Wasser; W.: vgl. germ. *fleutÆ</w:t>
        <w:noBreakHyphen/>
        <w:t>, *fleutÆn, sw. F. (n), Flinkheit, Eile; an. fl‘-t-i, sw. F. (Æ), Eile, Flinkheit; W.: vgl. germ. *fleuta</w:t>
        <w:noBreakHyphen/>
        <w:t>, *fleutaz?, Adj., rasch, schnell, flink; an. fljæ-t-r, Adj., schnell; W.: vgl. germ. *fleutÆga</w:t>
        <w:noBreakHyphen/>
        <w:t>, *fleutÆgaz?, Adj., rasch, schnell; ae. fléo-t-ig, Adj., rasch, schnell, hurtig, flink; W.: vgl. germ. *flauta</w:t>
        <w:noBreakHyphen/>
        <w:t>, *flautaz, st. M. (a), Floß, Fließen, Fluss; afries. *flâ-t, st. N. (a), Floß; W.: vgl. germ. *flauta</w:t>
        <w:noBreakHyphen/>
        <w:t>, *flautaz, st. M. (a), Floß, Fließen, Fluss; as. flô</w:t>
        <w:noBreakHyphen/>
        <w:t>t* 1, fla-t*, st. N. (a?), Floß, Strömung, Fluss, Kanal; mnd. vlæt, N.; W.: vgl. germ. *flauta</w:t>
        <w:noBreakHyphen/>
        <w:t>, *flautaz, st. M. (a), Floß, Fließen, Fluss; ahd. flæz* (1) 4, st. M. (a?), Fluss, Zufluss; mhd. vlæz, st. M., Strömung, Fluss; mhd. vlæz, st. M., st. N., Floß; nhd. Floß, M., Floß, Fließen, Flut, DW 3, 1818; W.: vgl. germ. *fluta</w:t>
        <w:noBreakHyphen/>
        <w:t>, *flutam, st. N. (a), Fluss, Fließendes; an. flo-t, st. N. (a), Fließen, Bewegung, Fahrwasser, schwimmendes Fett; W.: vgl. germ. *fluta</w:t>
        <w:noBreakHyphen/>
        <w:t>, *flutam, st. N. (a), Fluss, Fließendes; ae. flo-t, st. N. (a), tiefes Wasser, Meer; W.: vgl. germ. *flutæ</w:t>
        <w:noBreakHyphen/>
        <w:t>, *flutæn, *fluta</w:t>
        <w:noBreakHyphen/>
        <w:t>, *flutan, sw. M. (n), Floß, Schiff; an. flo-t-i, sw. M. (n), Floß, Fahrzeug, Flotte; W.: vgl. germ. *flauti</w:t>
        <w:noBreakHyphen/>
        <w:t>, *flautiz, Sb., Schwimmendes; germ. *flautjæ</w:t>
        <w:noBreakHyphen/>
        <w:t>, *flautjæn, Sb., Schwimmendes; an. flau-t-ir, st. F. (i) Pl., Art Milchspeise, Sahne; W.: vgl. germ. *flauti</w:t>
        <w:noBreakHyphen/>
        <w:t>, *flautiz, Sb., Schwimmendes; germ. *flautjæ</w:t>
        <w:noBreakHyphen/>
        <w:t>, *flautjæn, Sb., Schwimmendes; ae. flíe-t-e, sw. F. (n), Rahm (M.) (1), Sahne, flaches Boot; W.: vgl. germ. *fluti</w:t>
        <w:noBreakHyphen/>
        <w:t>, *flutiz, st. M. (i), Fluss; as. flu</w:t>
        <w:noBreakHyphen/>
        <w:t>t</w:t>
        <w:noBreakHyphen/>
        <w:t>i 1, st. M. (i), Fluss, Flüssigkeit; mnd. vlote, vlute, st. M.; W.: vgl. germ. *fluti</w:t>
        <w:noBreakHyphen/>
        <w:t>, *flutiz, st. M. (i), Fluss; ahd. fluz 13, st. M. (i), Fluss, Lauf, Strom; mhd. vluz, st. M., Fließen, Strömung, Fluss; nhd. Fluss, M., Fluss, Strom, DW 3, 1855; W.: vgl. germ. *flutæ</w:t>
        <w:noBreakHyphen/>
        <w:t>, *flutæn, *fluta</w:t>
        <w:noBreakHyphen/>
        <w:t>, *flutan, sw. M. (n), Floß, Schiff; ae. flo-t</w:t>
        <w:noBreakHyphen/>
        <w:t>a, sw. M. (n), Boot, Schiff, Seeräuber; W.: vgl. germ. *flutæ</w:t>
        <w:noBreakHyphen/>
        <w:t>, *flutæn, *fluta</w:t>
        <w:noBreakHyphen/>
        <w:t>, *flutan, sw. M. (n), Floß, Schiff; ahd. flozza 13, sw. F. (n), Floßfeder, Flosse, Schwim</w:t>
        <w:softHyphen/>
        <w:t>mer; mhd. vlozze, sw. F., Flosse; nhd. Flosse, F., Flosse, Floßfeder, DW 3, 1818; W.: vgl. germ. *flæda</w:t>
        <w:noBreakHyphen/>
        <w:t>, *flædam, st. N. (1), Flut; an. flæ-Œ, st. N. (a), Strömen, Flut, Fluss, Wasser; W.: vgl. germ. *flæda</w:t>
        <w:noBreakHyphen/>
        <w:t>, *flædam, st. N. (a), Flut; afries. flæ-d 5, st. N. (a), Fluss; W.: vgl. germ. *flædi</w:t>
        <w:noBreakHyphen/>
        <w:t>, *flædiz, st. M. (F), Flut; an. flã-Œ-r, st. M. (i), Flut, Überschwemmung; W.: vgl. germ. *flædi, *flædiz, st. F. (i), Flut; germ. *flædu</w:t>
        <w:noBreakHyphen/>
        <w:t>, *flæduz, st. M. (u), st. N. (u), Flut; anfrk. fluo-d* 4, st. F. (i?, u?), Flut, Fluss; W.: vgl. germ. *flædi, *flædiz, st. F. (i), Flut; s. germ. *flædu</w:t>
        <w:noBreakHyphen/>
        <w:t>, *flæduz, st. M. (u), N., Flut; as. flæ</w:t>
        <w:noBreakHyphen/>
        <w:t>d 23, st. M. (u), st. F. (u), Flut, Fluss; vgl. mnd. vlæt, vlðt, F. Pl, vlæt, vloet, M.?; W.: vgl. germ. *flædi</w:t>
        <w:noBreakHyphen/>
        <w:t>, *flædiz, st. F. (i), Flut; ahd. fluot 15, st. F. (i), Flut, Strömung, Sturzbach; mhd. vluot, st. F., st. M., fließendes Wasser, Flut; nhd. Flut, F., Flut, Fluss, Fließen, DW 3, 1858; W.: vgl. germ. *flædu</w:t>
        <w:noBreakHyphen/>
        <w:t>, *flæduz, st. M. (u), Flut, Fließen; got. flæ-du-s 1, st. M. (u), Strom, Flut (, Lehmann F62); W.: vgl. germ. *flædu</w:t>
        <w:noBreakHyphen/>
        <w:t>, *flæduz, st. M. (u), Flut; germ. *flæda</w:t>
        <w:noBreakHyphen/>
        <w:t>, *flædam, st. N. (a), Flut; ae. flæ-d, st. M. (a), st. N. (a), st. F. (æ), Flut, Woge, Strom; W.: s. germ. *fleugan, st. V., fliegen; an. fljð-g-a, st. V. (2), fliegen; W.: s. germ. *fleugan, st. V., fliegen; ae. fléo-g-an, st. V. (2), fliegen, fliehen; W.: s. germ. *fleugan, st. V., fliegen; afries. fliõ-g-a* 1, st. V. (2), fliegen; W.: s. germ. *fleugan, st. V., fliegen; anfrk. flie-g-an* 1, st. V. (2), fliegen; W.: s. germ. *fleugan, st. V., fliegen; ahd. fliogan* 37, st. V. (2a), fliegen, glei</w:t>
        <w:softHyphen/>
        <w:t>ten, auffahren; mhd. vliegen, st. V., fliegen; nhd. fliegen, st. V., fliegen, DW 3, 1780; W.: s. germ. *flaugjan, sw. V., fliegen lassen; got. *flau-g-jan?, sw. V. (1); W.: s. germ. *flaugjan, sw. V., fliegen lassen; an. fley-g-ja, sw. V. (1), fliegen lassen, werfen; W.: s. germ. *flaugjan, sw. V., fliegen lassen; ahd. unirflougit* 1, (Part. Prät.=) Adj., uner</w:t>
        <w:softHyphen/>
        <w:t>schrocken; W.: vgl. germ. *flaugæ?, st. F. (æ), Flug; an. flau-g, st. F. (æ), Flug, Flucht (F.) (1), Flagge, Pfeil; W.: vgl. germ. *fleugæ</w:t>
        <w:noBreakHyphen/>
        <w:t>, *fleugæn, sw. F. (n), Fliege; an. flu-g-a, sw. F. (n), Fliege; W.: vgl. germ. *fleugæ</w:t>
        <w:noBreakHyphen/>
        <w:t>, *fleugæn, sw. F. (n), Fliege; ae. fléo-g-e, sw. F. (n), Fliege; W.: vgl. germ. *fleugæ</w:t>
        <w:noBreakHyphen/>
        <w:t>, *fleugæn, sw. F. (n), Fliege; anfrk. *flie-g-a?, st. F. (æ), sw. F. (n), Fliege; W.: vgl. germ. *fleugæ</w:t>
        <w:noBreakHyphen/>
        <w:t>, *fleugæn, sw. F. (n), Fliege; as. fli</w:t>
        <w:noBreakHyphen/>
        <w:t>o</w:t>
        <w:noBreakHyphen/>
        <w:t>g</w:t>
        <w:noBreakHyphen/>
        <w:t>a*, sw. F. (n), Fliege; mnd. vlÐge, sw. F.; W.: vgl. germ. *fleugæ</w:t>
        <w:noBreakHyphen/>
        <w:t>, *fleugæn, sw. F. (n), Fliege; ahd. flioga* 27, fliuga*, st. F. (æ), sw. F. (n), Fliege, Stechfliege, Mücke; mhd. vliege, sw. F., st. F., Fliege; nhd. Fliege, F., Fliege, DW 3, 1778; W.: vgl. germ. *fluga</w:t>
        <w:noBreakHyphen/>
        <w:t>, *flugam, st. N. (a), Flug; an. flo-g, st. N. (a), Flug, Eile, steile Klippe; W.: vgl. germ. *flugi</w:t>
        <w:noBreakHyphen/>
        <w:t>, *flugiz, st. M. (i), Flug; an. flu-g-r, st. M. (i), Flug; W.: vgl. germ. *flugi</w:t>
        <w:noBreakHyphen/>
        <w:t>, *flugiz, st. M. (i), Flug; ae. fly-g-e, fli-g-e, st. M. (i), Flug, Flucht (F.) (1); W.: vgl. germ. *flugi</w:t>
        <w:noBreakHyphen/>
        <w:t>, *flugiz, st. M. (i), Flug; as. flu</w:t>
        <w:noBreakHyphen/>
        <w:t>g</w:t>
        <w:noBreakHyphen/>
        <w:t>i* 1, st. M. (i), Flug; vgl. mnd. vloge, st. M.; W.: vgl. germ. *flugi</w:t>
        <w:noBreakHyphen/>
        <w:t>, *flugiz, st. M. (i), Flug; ahd. flug* 4, st. M. (i?), Flug, Sturz; mhd. vluc, st. M., Flug, eiligste Bewe</w:t>
        <w:softHyphen/>
        <w:t>gung; nhd. Flug, M., Flug, DW 3, 1837; W.: vgl. germ. *flugi</w:t>
        <w:noBreakHyphen/>
        <w:t>, *flugiz, *flugja</w:t>
        <w:noBreakHyphen/>
        <w:t>, *flugjaz, Adj., flügge; ae. fly-cg, Adj., flügge; W.: vgl. germ. *flugja</w:t>
        <w:noBreakHyphen/>
        <w:t>, *flugjaz, Adj., flügge; germ. *flaugja</w:t>
        <w:noBreakHyphen/>
        <w:t>, *flaugjaz, Adj., flügge; an. fly-g-i, N., fliegendes Insekt; W.: vgl. germ. *flugja</w:t>
        <w:noBreakHyphen/>
        <w:t>, *flugjaz, Adj., flügge; ahd. flukken* 1, flucken*, fluggen*, sw. V. (1a), flügge machen, fliegen lehren, Flügel schwingen; mhd. vlücken, vlucken, sw. V., flügge machen, fliegen, flügge sein (V.), flügge werden; nhd. (schweiz.) flucken, sw. V., zum Fliegen bringen, Schweiz. Id. 1, 1194; W.: vgl. germ. *flauga</w:t>
        <w:noBreakHyphen/>
        <w:t>, *flaugaz, *flaugja</w:t>
        <w:noBreakHyphen/>
        <w:t>, *flaugjaz, Adj., flügge, fliegend; germ. *flugja</w:t>
        <w:noBreakHyphen/>
        <w:t>, *flugjaz, Adj., flügge, fliegend; an. *fley-g-r?, Adj.; W.: vgl. germ. *flugula, *flugulaz, Adj., fliehend, fliegend; ae. flu-g</w:t>
        <w:noBreakHyphen/>
        <w:t>ol, fly-g</w:t>
        <w:noBreakHyphen/>
        <w:t>ul, Adj., schnell, flüchtig; W.: vgl. germ. *fluggja</w:t>
        <w:noBreakHyphen/>
        <w:t>, *fluggjaz, Adj., flügge; as. flu</w:t>
        <w:noBreakHyphen/>
        <w:t>g</w:t>
        <w:noBreakHyphen/>
        <w:t>g</w:t>
        <w:noBreakHyphen/>
        <w:t>ia* 1, st. F. (ja?), »Fliegerin«, fliegendes Geschoß; W.: vgl. germ. *flugatjan, sw. V., fliegen; ae. flo-g-’t-t</w:t>
        <w:noBreakHyphen/>
        <w:t>an, sw. V. (1), flattern, schwanken; W.: vgl. germ. *flugatjan, sw. V., fliegen; ahd. flogezen* 1, sw. V. (1a), schweben; W.: vgl. germ. *flakura</w:t>
        <w:noBreakHyphen/>
        <w:t>, *flakuraz, Adj., zitternd; ae. fla-c-or, Adj., fliegend; W.: vgl. germ. *flauma</w:t>
        <w:noBreakHyphen/>
        <w:t>, *flaumaz, st. M. (a), Strömung, Flut; an. flau-m-r, st. M. (a), Strömung, Lärm, Freude; W.: vgl. germ. *flauma</w:t>
        <w:noBreakHyphen/>
        <w:t>, *flaumaz, st. M. (a), Strömung, Flut; afries. flei-n-a 1, flê-n-a?, sw. V. (1), fortschaffen, beiseiteschaffen; W.: vgl. germ. *þleuhan, st. V., fliehen; got. þli-u-h-an 6, st. V. (2), fliehen; W.: vgl. germ. *þleuhan, st. V., fliehen; an. fl‘-ja, st. V. (2), fliehen; W.: vgl. germ. *þleuhan, *fleohan, st. V., fliehen; ae. fléo-n, st. V. (2), fliehen, vermeiden, entkommen; W.: vgl. germ. *þleuhan, st. V., fliehen; afries. fliõ* 12, st. V. (2), fliehen, schwinden, fliegen; W.: vgl. germ. *þleuhan, st. V., fliehen; anfrk. fli-en* 3, st. V. (2), fliehen; W.: vgl. germ. *þleuhan, st. V., fliehen; as. fli</w:t>
        <w:noBreakHyphen/>
        <w:t>o</w:t>
        <w:noBreakHyphen/>
        <w:t>h</w:t>
        <w:noBreakHyphen/>
        <w:t>an* 3, st. V. (2b), fliehen; vgl. mnd. vlÐn, vlein, sw. V.; W.: vgl. germ. *þleuhan, st. V., fliehen; ahd. fliohan* 86, st. V. (2b), fliehen, entfliehen, flüchten; mhd. vliehen, vlien, st. V., fliehen, sich flüchten; nhd. fliehen, st. V., fliehen, DW 3, 1788; W.: vgl. germ. *gaþleuhan, st. V., fliehen; got. ga-þli-u-h-an* 6, st. V. (2), (perfektiv), die Flucht ergreifen, ent</w:t>
        <w:softHyphen/>
        <w:t>fliehen, fliehen; W.: vgl. germ. *þlaugjan, *flauhjan, sw. V., fliegen; afries. flâ-g-ia 1 und häufiger?, sw. V. (2), flüchten; W.: vgl. germ *þlauhma</w:t>
        <w:noBreakHyphen/>
        <w:t>, *þlauhmaz, st. M. (a), Flucht; ae. fléa-m, st. M. (a), Flucht (F.) (1); W.: s. germ. *fluhti</w:t>
        <w:noBreakHyphen/>
        <w:t>, *fluhtiz, st. F. (i), Flucht (F.) (1); ae. fly-h</w:t>
        <w:noBreakHyphen/>
        <w:t>t, fli-h-t, st. M. (i), Flucht (F.) (1), Flug; W.: s. germ. *fluhti</w:t>
        <w:noBreakHyphen/>
        <w:t>, *fluhtiz, st. F. (i), Flucht (F.) (1); afries. fle-ch-t (1) 1, st. F. (i), Flucht (F.) (1); W.: s. germ. *fluhti</w:t>
        <w:noBreakHyphen/>
        <w:t>, *fluhtiz, st. F. (i), Flucht (F.) (1); anfrk. flu-h-t 1, st. F. (i), Flucht (F.) (1), Zuflucht; W.: s. germ. *fluhti</w:t>
        <w:noBreakHyphen/>
        <w:t>, *fluhtiz, st. F. (i), Flucht (F.) (1); as. *flu</w:t>
        <w:noBreakHyphen/>
        <w:t>h</w:t>
        <w:noBreakHyphen/>
        <w:t>t?, st. F. (i), Flucht (F.) (1); W.: s. germ. *fluhti</w:t>
        <w:noBreakHyphen/>
        <w:t>, *fluhtiz, st. F. (i), Flucht (F.) (1); ahd. fluht 22, st. F. (i), Flucht (F.) (1), Zuflucht, fliehen; mhd. vluht, st. F., Flucht (F.) (1), Zuflucht, Ausflucht; nhd. Flucht, F., Flucht (F.) (1), DW 3, 1831; W.: s. germ. *flæwan, st. V., fließen; ae. flæ-w-an, st. V. (7)=red. V. (2), fließen, strömen, überfließen, flüssig werden, schmelzen; W.: s. germ. *flæwÐn, *flæwÚn, sw. V., fließen, überfließen; an. flæ-a (1), sw. V. (3), fließen; W.: s. germ. *flæwæ</w:t>
        <w:noBreakHyphen/>
        <w:t>, *flæwæn, *flæwa</w:t>
        <w:noBreakHyphen/>
        <w:t>, *flæwan, sw. M. (n), Wasseransammlung; an. flæ-i, sw. M. (n), weite Flussmündung, Meeresbucht, sumpfige Stelle; W.: s. germ. *flawjan, sw. V., spülen; ahd. flewen* (1) 2?, sw. V. (1b), waschen, wallen (V.) (1); s. mhd. vlaejen, vlaen, vlaeen, sw. V., spülen, waschen, säubern; nhd. flaien, sw. V., waschen, ausspülen, DW 3, 1710; W.: s. germ. *flaufa</w:t>
        <w:noBreakHyphen/>
        <w:t>, *flaujam?, st. N. (a), Schiff; an. fley, F., st. N. (ja), Fähre, Schiff; W.: ? vgl. germ. *flauha</w:t>
        <w:noBreakHyphen/>
        <w:t>, *flauhaz, st. M. (a), Floh; an. flæ (2), st. F. (æ)? nhd. Floh; W.: ? vgl. germ. *flauha</w:t>
        <w:noBreakHyphen/>
        <w:t>, *flauhaz, st. M. (a), Floh; ae. fléa (1), fléa-h (1), st. M. (a), st. F. (æ), Floh</w:t>
      </w:r>
    </w:p>
    <w:p>
      <w:pPr>
        <w:pStyle w:val="Normal"/>
        <w:rPr/>
      </w:pPr>
      <w:r>
        <w:rPr>
          <w:rStyle w:val="Wrterbuchkopfzeile"/>
        </w:rPr>
        <w:t>*plýu</w:t>
        <w:noBreakHyphen/>
      </w:r>
      <w:r>
        <w:rPr>
          <w:rStyle w:val="WrterbuchStandard"/>
        </w:rPr>
        <w:t>, idg., V.: Vw.: s. *plýi</w:t>
        <w:noBreakHyphen/>
      </w:r>
    </w:p>
    <w:p>
      <w:pPr>
        <w:pStyle w:val="Normal"/>
        <w:rPr/>
      </w:pPr>
      <w:r>
        <w:rPr>
          <w:rStyle w:val="Wrterbuchkopfzeile"/>
        </w:rPr>
        <w:t>*pleud-</w:t>
      </w:r>
      <w:r>
        <w:rPr>
          <w:rStyle w:val="WrterbuchStandard"/>
        </w:rPr>
        <w:t>, *pleut</w:t>
        <w:noBreakHyphen/>
        <w:t>, idg., V.: nhd. rinnen, fließen, schwimmen, fliegen; ne. run (V.), flow (V.); RB.: Pokorny 837; Hw.: s. *pleu</w:t>
        <w:noBreakHyphen/>
        <w:t>, *pel- (1); E.: s. *pel- (1); W.: germ. *fleutan, st. V., fließen; an. fljæ-t-a, st. V. (2), fließen; W.: germ. *fleutan, st. V., fließen; ae. fléo-t</w:t>
        <w:noBreakHyphen/>
        <w:t>an, st. V. (2), fließen, schwimmen, treiben; W.: germ. *fleutan, st. V., fließen; afries. fliõ-t-a* 7, st. V. (2), fließen, schiffen; W.: germ. *fleutan, st. V., fließen; anfrk. flie-t-an* 2, st. V. (2), fließen; W.: germ. *fleutan, st. V., fließen; as. fli</w:t>
        <w:noBreakHyphen/>
        <w:t>o</w:t>
        <w:noBreakHyphen/>
        <w:t>t</w:t>
        <w:noBreakHyphen/>
        <w:t>an* 4, st. V. (2b), fließen, schwimmen; mnd. vlÐten, st. V.; W.: germ. *fleutan, st. V., fließen; s. as. *fli</w:t>
        <w:noBreakHyphen/>
        <w:t>o</w:t>
        <w:noBreakHyphen/>
        <w:t>t?, st. M. (a?, i?), N.?, Fluss, Kanal; vlÐt, N., M.?, vlote, vlute, vleote, st. M.; W.: germ. *fleutan, st. V., fließen; ahd. flio</w:t>
        <w:softHyphen/>
        <w:t>zan* 52, st. V. (2b), fließen, strömen, rinnen; mhd. vliezen, st. V., fließen, sich ergießen über, wegspülen; nhd. flie</w:t>
        <w:softHyphen/>
        <w:t>ßen, st. V., fließen, DW 3, 1793; W.: germ. *flautjan, sw. V., fließen lassen; an. fley-t-a, sw. V. (1), treiben lassen, lüften, emporheben; W.: germ. *flautjan, sw. V., fließen lassen; afries. fle-t-a 3, fle-t-t</w:t>
        <w:noBreakHyphen/>
        <w:t>a?, sw. V. (1), wegführen, bringen, versetzen; W.: germ. *flautjan, sw. V., fließen lassen; as. *flô</w:t>
        <w:noBreakHyphen/>
        <w:t>t</w:t>
        <w:noBreakHyphen/>
        <w:t>ian?, sw. V. (1a), »fließen«, spülen; mnd. vlæten?, vloten, vlotten, sw. V.; W.: germ. *flautjan, sw. V., fließen las</w:t>
        <w:softHyphen/>
        <w:t>sen; ahd. flæzen* (1) 4?, sw. V. (1a), »flößen« (V.) (2), fließen, hervorfließen lassen; mhd. vlãzen, sw. V., fließen machen, wegspülen, waschen; nhd. flößen, flötzen, sw. V., flößen (V.) (2), fließen machen, DW 3, 1820, 1826; W.: germ. *flautjan, sw. V., fließen lassen; ahd. flædar* 1, st. M. (a), st. N. (a), Regenguss; mhd. vlæder, vlðder, st. N., st. M., st. F., das Fließen, Fluten, Floß; W.: germ. *fleutjan, sw. V., beschleunigen, antreiben; an. fl‘-t-a, sw. V. (1), treiben, antreiben, beeilen, befördern; W.: germ. *flutæn, sw. V., fließen, treiben, schwimmen; ae. flo-t</w:t>
        <w:noBreakHyphen/>
        <w:t>ian, sw. V. (2), schwimmen; W.: germ. *flutæn, sw. V., fließen, treiben, schwimmen; as. flo</w:t>
        <w:noBreakHyphen/>
        <w:t>t</w:t>
        <w:noBreakHyphen/>
        <w:t>æn* 1, sw. V. (2), schwimmen; mnd. vloten, vlaten?, vlotten, sw. V.; W.: s. germ. *fleuta</w:t>
        <w:noBreakHyphen/>
        <w:t>, *fleutaz, st. M. (a), Floß, Fließen; ae. fléo-t, flíe-t, st. M. (a), Wasser, Meer, Mündung, Fluss, Floß, Schiff; W.: s. germ. *fleuta</w:t>
        <w:noBreakHyphen/>
        <w:t>, *fleutaz, st. M. (a), Fließen, Floß; germ. *fleuta</w:t>
        <w:noBreakHyphen/>
        <w:t>, *fleutam, st. N. (a), Fließen, Floß; afries. flÆ-w-es</w:t>
        <w:noBreakHyphen/>
        <w:t>dÐ-n* 1, flÆ-u-s-dÐ-n, Adj., ungültig, hinfällig, nicht anerkannt; W.: s. germ. *fleuta</w:t>
        <w:noBreakHyphen/>
        <w:t>, *fleutaz, st. M. (a), Floß, Fließen; germ. *fleuta</w:t>
        <w:noBreakHyphen/>
        <w:t>, *fleutam, st. N. (a), Fließen, Floß; s. afries. flÆ-w-es</w:t>
        <w:noBreakHyphen/>
        <w:t>kâp</w:t>
        <w:noBreakHyphen/>
        <w:t>ere* 1, flÆ-w-es-kâp-er*, flÆ-u-s-kâp-er, st. M. (ja), »Fließkäufer«, Käufer dessen Geschäft ungültig ist; W.: s. germ. *fleuta</w:t>
        <w:noBreakHyphen/>
        <w:t>, *fleutaz, st. M. (a), Fließen, Floß; germ. *fleuta</w:t>
        <w:noBreakHyphen/>
        <w:t>, *fleutam, st. N. (a), Fließen, Floß; s. afries. flÆ-w-es</w:t>
        <w:noBreakHyphen/>
        <w:t>wer-p*, flÆ-u-s</w:t>
        <w:noBreakHyphen/>
        <w:t>wer-p, st. M. (a), »Fließwurf«, Wasserwurf, Wurf ins Wasser; W.: s. germ. *fleuta</w:t>
        <w:noBreakHyphen/>
        <w:t>, *fleutam, st. N. (a), Floß, Fließen; an. fljæ-t, st. N. (a), das Fließen, Fluss; W.: s. germ. *fleuta</w:t>
        <w:noBreakHyphen/>
        <w:t>, *fleutam, st. N. (a), Fließen, Fluss; afries. fliõ-t 1 und häufiger?, st. N. (a), Bach, Fluss; W.: s. germ. *fleuta</w:t>
        <w:noBreakHyphen/>
        <w:t>, *fleutam, st. N. (a), Fließen, Fluss; afries. flÐ-s</w:t>
        <w:noBreakHyphen/>
        <w:t>fal-l 3, flÐ-s-fel-l, st. M. (a), Werfen ins Wasser; W.: s. germ. *fleutÆ</w:t>
        <w:noBreakHyphen/>
        <w:t>, *fleutÆn, sw. F. (n), Flinkheit, Eile; an. fl‘-t-i, sw. F. (Æ), Eile, Flinkheit; W.: s. germ. *fleuta</w:t>
        <w:noBreakHyphen/>
        <w:t>, *fleutaz?, Adj., rasch, schnell, flink; an. fljæ-t-r, Adj., schnell; W.: vgl. germ. *fleutÆga</w:t>
        <w:noBreakHyphen/>
        <w:t>, *fleutÆgaz?, Adj., rasch, schnell; ae. fléo-t-ig, Adj., rasch, schnell, hurtig; W.: s. germ. *flauta</w:t>
        <w:noBreakHyphen/>
        <w:t>, *flautaz, st. M. (a), Floß, Fließen, Fluss; afries. *flâ-t, st. N. (a), Floß; W.: s. germ. *flauta</w:t>
        <w:noBreakHyphen/>
        <w:t>, *flautaz, st. M. (a), Floß, Fließen, Fluss; as. flô</w:t>
        <w:noBreakHyphen/>
        <w:t>t* 1, fla-t*, st. N. (a?), Floß, Strömung, Fluss, Kanal; mnd. vlæt, N.; W.: s. germ. *flauta</w:t>
        <w:noBreakHyphen/>
        <w:t>, *flautaz, st. M. (a), Floß, Fließen, Fluss; ahd. flæz* (1) 4, st. M. (a?), Fluss, Zufluss; mhd. vlæz, st. M., Strömung, Fluss; mhd. vlæz, st. M., st. N., Floß; nhd. Floß, M., Floß, Fließen, Flut, DW 3, 1818; W.: s. germ. *flauti</w:t>
        <w:noBreakHyphen/>
        <w:t>, *flautiz, Sb., Schwimmendes; germ. *flautjæ</w:t>
        <w:noBreakHyphen/>
        <w:t>, *flautjæn, Sb., Schwimmendes; an. flau-t-ir, st. F. (i) Pl., Art Milchspeise, Sahne; W.: s. germ. *flauti</w:t>
        <w:noBreakHyphen/>
        <w:t>, *flautiz, Sb., Schwimmendes; germ. *flautjæ</w:t>
        <w:noBreakHyphen/>
        <w:t>, *flautjæn, Sb., Schwimmendes; ae. flíe-t-e, sw. F. (n), Rahm (M.) (1), Sahne, flaches Boot; W.: s. germ. *fluta</w:t>
        <w:noBreakHyphen/>
        <w:t>, *flutam, st. N. (a), Fluss, Fließendes; an. flo-t, st. N. (a), Fließen, Bewegung, Fahrwasser, schwimmendes Fett; W.: s. germ. *fluta</w:t>
        <w:noBreakHyphen/>
        <w:t>, *flutam, st. N. (a), Fluss, Fließendes; ae. flo-t, st. N. (a), tiefes Wasser, Meer; W.: s. germ. *fluti</w:t>
        <w:noBreakHyphen/>
        <w:t>, *flutiz, st. M. (i), Fluss; as. flu</w:t>
        <w:noBreakHyphen/>
        <w:t>t</w:t>
        <w:noBreakHyphen/>
        <w:t>i 1, st. M. (i), Fluss, Flüssigkeit; mnd. vlote, vlute, st. M.; W.: s. germ. *fluti</w:t>
        <w:noBreakHyphen/>
        <w:t>, *flutiz, st. M. (i), Fluss; ahd. fluz 13, st. M. (i), Fluss, Lauf, Strom; mhd. vluz, st. M., Fließen, Strömung, Fluss; nhd. Fluss, M., Fluss, Strom, DW 3, 1855; W.: s. germ. *flutæ</w:t>
        <w:noBreakHyphen/>
        <w:t>, *flutæn, *fluta</w:t>
        <w:noBreakHyphen/>
        <w:t>, *flutan, sw. M. (n), Floß, Schiff; an. flo-t-i, sw. M. (n), Floß, Fahrzeug, Flotte; W.: s. germ. *flutæ</w:t>
        <w:noBreakHyphen/>
        <w:t>, *flutæn, *fluta</w:t>
        <w:noBreakHyphen/>
        <w:t>, *flutan, sw. M. (n), Floß, Schiff; ae. flo-t</w:t>
        <w:noBreakHyphen/>
        <w:t>a, sw. M. (n), Boot, Schiff, Seeräuber; W.: s. germ. *flutæ</w:t>
        <w:noBreakHyphen/>
        <w:t>, *flutæn, *fluta</w:t>
        <w:noBreakHyphen/>
        <w:t>, *flutan, sw. M. (n), Floß, Schiff; ahd. flozza 13, sw. F. (n), Floßfeder, Flosse, Schwim</w:t>
        <w:softHyphen/>
        <w:t>mer; mhd. vlozze, sw. F., Flosse; nhd. Flosse, F., Flosse, Floßfeder, DW 3, 1818</w:t>
      </w:r>
    </w:p>
    <w:p>
      <w:pPr>
        <w:pStyle w:val="Normal"/>
        <w:rPr/>
      </w:pPr>
      <w:r>
        <w:rPr>
          <w:rStyle w:val="Wrterbuchkopfzeile"/>
        </w:rPr>
        <w:t>*plýud</w:t>
        <w:noBreakHyphen/>
      </w:r>
      <w:r>
        <w:rPr>
          <w:rStyle w:val="WrterbuchStandard"/>
        </w:rPr>
        <w:t>, *plýut</w:t>
        <w:noBreakHyphen/>
        <w:t>, idg., V., Adj.: nhd. schlagen, breit; ne. parade (V.), show (V.) off, broad; RB.: Po</w:t>
        <w:softHyphen/>
        <w:t>korny 838; Hw.: s. *plýi</w:t>
        <w:noBreakHyphen/>
        <w:t>, *pelý</w:t>
        <w:noBreakHyphen/>
        <w:t>; E.: s. *pelý</w:t>
        <w:noBreakHyphen/>
        <w:t>; W.: lat. plaudere, plaudÐre, V., klatschen, schlagen, Beifall klatschen; W.: lat. plautus, plætus, Adj., platt, breit, plattfüßig; W.: s. lat. Plautus, M.=PN, Plautus; W.: vgl. lat. aplðda, applðda, F., Abgang, Spreu</w:t>
      </w:r>
    </w:p>
    <w:p>
      <w:pPr>
        <w:pStyle w:val="Normal"/>
        <w:rPr/>
      </w:pPr>
      <w:r>
        <w:rPr>
          <w:rStyle w:val="Wrterbuchkopfzeile"/>
        </w:rPr>
        <w:t>*pleuk-?</w:t>
      </w:r>
      <w:r>
        <w:rPr>
          <w:rStyle w:val="WrterbuchStandard"/>
        </w:rPr>
        <w:t>, idg., Sb.: nhd. Flocke, Feder, Haar (N.); ne. flock (N.) (2), feather (N.); RB.: Po</w:t>
        <w:softHyphen/>
        <w:t>korny 837 (1443/85), germ., balt.; Hw.: s. *pleu</w:t>
        <w:noBreakHyphen/>
        <w:t>, *spel- (2) (?); E.: s. *spel- (2) (?); W.: germ. *flukkæ</w:t>
        <w:noBreakHyphen/>
        <w:t>, *flukkæn, *flukka</w:t>
        <w:noBreakHyphen/>
        <w:t>, *flukkan, sw. M. (n), Flocke; s. afries. *flo</w:t>
        <w:noBreakHyphen/>
        <w:t>k</w:t>
        <w:noBreakHyphen/>
        <w:t>k, Sb., Flocke; W.: germ. *flukkæ</w:t>
        <w:noBreakHyphen/>
        <w:t>, *flukkæn, *flukka</w:t>
        <w:noBreakHyphen/>
        <w:t>, *flukkan, sw. M. (n), Flocke; ahd. flokko* 5, flocko*, sw. M. (n), »Flocke«, Flockiges, Flaum; mhd. vlocke, sw. M., Flocke, Flaum, Flockwolle; nhd. Flocke, M., F., Flocke, DW 3, 1809; W.: germ. *flukkæ</w:t>
        <w:noBreakHyphen/>
        <w:t>, *flukkæn, *flukka</w:t>
        <w:noBreakHyphen/>
        <w:t>, *flukkan, sw. M. (n), Flocke; ahd. flok* 1, floc*, st. M. (a?, i?), »Flocke«, Flaum, Haar (N.); mhd. vloc, st. M., Flocke, Flaum, Flockwolle</w:t>
      </w:r>
    </w:p>
    <w:p>
      <w:pPr>
        <w:pStyle w:val="Normal"/>
        <w:rPr/>
      </w:pPr>
      <w:r>
        <w:rPr>
          <w:rStyle w:val="Wrterbuchkopfzeile"/>
        </w:rPr>
        <w:t>*pleuk-</w:t>
      </w:r>
      <w:r>
        <w:rPr>
          <w:rStyle w:val="WrterbuchStandard"/>
        </w:rPr>
        <w:t>, idg., V.: nhd. rinnen, fließen, fliegen; ne. run (V.), flow (V.); RB.: Pokorny 837; Hw.: s. *pleu</w:t>
        <w:noBreakHyphen/>
        <w:t>, *pel- (1); E.: s. *pleu</w:t>
        <w:noBreakHyphen/>
        <w:t>, *pel- (1); W.: germ. *fleugan, st. V., fliegen; an. fljð-g-a, st. V. (2), fliegen; W.: germ. *fleugan, st. V., fliegen; ae. fléo-g-an, st. V. (2), fliegen, fliehen; W.: germ. *fleugan, st. V., fliegen; afries. fliõ-g-a* 1, st. V. (2), fliegen; W.: germ. *fleugan, st. V., fliegen; anfrk. flie-g-an* 1, st. V. (2), fliegen; W.: germ. *fleugan, st. V., fliegen; ahd. fliogan* 37, st. V. (2a), fliegen, gleiten, auffahren; mhd. vliegen, st. V., fliegen; nhd. fliegen, st. V., fliegen, DW 3, 1780; W.: s. germ. *gafleugan, st. V., fliegen; ahd. gifliogan* 1, st. V. (2a), fliegen; mhd. gevliegen, st. V., flie</w:t>
        <w:softHyphen/>
        <w:t>gen; fnhd. gefliegen, st. V., (verstärktes) fliegen, DW 4, 2143; W.: s. germ. *flaugjan, sw. V., fliegen lassen; got. *flau-g-jan?, sw. V. (1); W.: s. germ. *flaugjan, sw. V., fliegen lassen; an. fley-g-ja, sw. V. (1), fliegen lassen, werfen; W.: s. germ. *flaugjan, sw. V., fliegen lassen; ahd. unirflougit* 1, (Part. Prät.=) Adj., unerschrocken; W.: s. germ. *flugja</w:t>
        <w:noBreakHyphen/>
        <w:t>, *flugjaz, Adj., flügge; germ. *flaugja</w:t>
        <w:noBreakHyphen/>
        <w:t>, *flaugjaz, Adj., flügge; an. fly-g-i, N., fliegendes Insekt; W.: s. germ. *flauga</w:t>
        <w:noBreakHyphen/>
        <w:t>, *flaugaz, *flaugja</w:t>
        <w:noBreakHyphen/>
        <w:t>, *flaugjaz, Adj., flügge, fliegend; germ. *flugja</w:t>
        <w:noBreakHyphen/>
        <w:t>, *flugjaz, Adj., flügge, fliegend; an. *fley-g-r?, Adj.; W.: s. germ. *flugja</w:t>
        <w:noBreakHyphen/>
        <w:t>, *flugjaz, Adj., flügge; ahd. flukken* 1, flucken*, fluggen*, sw. V. (1a), flügge machen, fliegen lehren, Flügel schwingen; mhd. vlücken, vlucken, sw. V., flügge machen, fliegen, flügge sein (V.), flügge werden; nhd. (schweiz.) flucken, sw. V., zum Fliegen bringen, Schweiz. Id. 1, 1194; W.: s. germ. *fluga</w:t>
        <w:noBreakHyphen/>
        <w:t>, *flugam, st. N. (a), Flug; an. flo-g, st. N. (a), Flug, Eile, steile Klippe; W.: s. germ. *flugi</w:t>
        <w:noBreakHyphen/>
        <w:t>, *flugiz, st. M. (i), Flug; an. flu-g-r, st. M. (i), Flug; W.: s. germ. *flugi</w:t>
        <w:noBreakHyphen/>
        <w:t>, *flugiz, st. M. (i), Flug; ae. fly-g-e, fli-g-e, st. M. (i), Flug, Flucht (F.) (1); W.: s. germ. *flugi</w:t>
        <w:noBreakHyphen/>
        <w:t>, *flugiz, st. M. (i), Flug; as. flu</w:t>
        <w:noBreakHyphen/>
        <w:t>g</w:t>
        <w:noBreakHyphen/>
        <w:t>i* 1, st. M. (i), Flug; vgl. mnd. vloge, st. M.; W.: s. germ. *flugi</w:t>
        <w:noBreakHyphen/>
        <w:t>, *flugiz, st. M. (i), Flug; ahd. flug* 4, st. M. (i?), Flug, Sturz; mhd. vluc, st. M., Flug, eiligste Bewegung; nhd. Flug, M., Flug, DW 3, 1837; W.: s. germ. *flugi</w:t>
        <w:noBreakHyphen/>
        <w:t>, *flugiz, *flugja</w:t>
        <w:noBreakHyphen/>
        <w:t>, *flugjaz, Adj., flügge; ae. fly-cg, Adj., flügge; W.: s. germ. *flugi</w:t>
        <w:noBreakHyphen/>
        <w:t>, *flugiz, *flugja</w:t>
        <w:noBreakHyphen/>
        <w:t>, *flugjaz, Adj., flügge; ae. *fly-cg-e, Adj.; W.: s. germ. *fugla</w:t>
        <w:noBreakHyphen/>
        <w:t>, *fuglaz, st. M. (a), Vogel; got. fu-gl-s* 6, st. M. (a), Vogel; W.: s. germ. *fugla</w:t>
        <w:noBreakHyphen/>
        <w:t>, *fuglaz, st. M. (a), Vogel; an. fo-g-l, st. M. (a), Vogel; W.: s. germ. *fugla</w:t>
        <w:noBreakHyphen/>
        <w:t>, *fuglaz, st. M. (a), Vogel; ae. fu-g-ol, fu-g-el, st. M. (a), Vogel; W.: s. germ. *fugla</w:t>
        <w:noBreakHyphen/>
        <w:t>, *fuglaz, st. M. (a), Vogel; afries. fu-g-el* 1, st. M. (a), Vogel; W.: s. germ. *fugla</w:t>
        <w:noBreakHyphen/>
        <w:t>, *fuglaz, st. M. (a), Vogel; as. fu</w:t>
        <w:noBreakHyphen/>
        <w:t>g</w:t>
        <w:noBreakHyphen/>
        <w:t>al* 3, st. M. (a), Vogel; mnd. vogel, vagel, M.; W.: s. germ. *fugla</w:t>
        <w:noBreakHyphen/>
        <w:t>, *fuglaz, st. M. (a), Vogel; ahd. fogal 53, fugal, st. M. (a), Vogel, Mücke?; mhd. vogel, st. M., Vogel; nhd. Vogel, M., Vogel, DW 26, 390; W.: vgl. germ. *flugula, *flugulaz, Adj., fliehend, fliegend; s. ae. flu-g</w:t>
        <w:noBreakHyphen/>
        <w:t>ol, fly-g</w:t>
        <w:noBreakHyphen/>
        <w:t>ul, Adj., schnell, flüchtig; W.: s. germ. *fleugæ</w:t>
        <w:noBreakHyphen/>
        <w:t>, *fleugæn, sw. F. (n), Fliege; an. flu-g-a, sw. F. (n), Fliege; W.: s. germ. *fleugæ</w:t>
        <w:noBreakHyphen/>
        <w:t>, *fleugæn, sw. F. (n), Fliege; ae. fléo-g-e, sw. F. (n), Fliege; W.: s. germ. *fleugæ</w:t>
        <w:noBreakHyphen/>
        <w:t>, *fleugæn, sw. F. (n), Fliege; anfrk. *flie-g-a?, st. F. (æ), sw. F. (n), Fliege; W.: s. germ. *fleugæ</w:t>
        <w:noBreakHyphen/>
        <w:t>, *fleugæn, sw. F. (n), Fliege; as. fli</w:t>
        <w:noBreakHyphen/>
        <w:t>o</w:t>
        <w:noBreakHyphen/>
        <w:t>g</w:t>
        <w:noBreakHyphen/>
        <w:t>a*, sw. F. (n), Fliege; mnd. vlÐge, sw. F.; W.: s. germ. *fleugæ</w:t>
        <w:noBreakHyphen/>
        <w:t>, *fleugæn, sw. F. (n), Fliege; ahd. flioga* 27, fliuga*, st. F. (æ), sw. F. (n), Fliege, Stechfliege, Mücke; mhd. vliege, sw. F., st. F., Fliege; nhd. Fliege, F., Fliege, DW 3, 1778; W.: s. germ. *flaugæ?, st. F. (æ), Flug; an. flau-g, st. F. (æ), Flug, Flucht (F.) (1), Flagge, Pfeil; W.: vgl. germ. *flugatjan, sw. V., fliegen; ae. flo-g-’t-t</w:t>
        <w:noBreakHyphen/>
        <w:t>an, sw. V. (1), flattern, schwanken; W.: vgl. germ. *flugatjan, sw. V., fliegen; ahd. flogezen* 1, sw. V. (1a), schweben; W.: vgl. germ. *fluggja</w:t>
        <w:noBreakHyphen/>
        <w:t>, *fluggjaz, Adj., flügge; as. flu</w:t>
        <w:noBreakHyphen/>
        <w:t>g</w:t>
        <w:noBreakHyphen/>
        <w:t>g</w:t>
        <w:noBreakHyphen/>
        <w:t>ia* 1, st. F. (ja?), »Fliegerin«, fliegendes Geschoß; W.: vgl. germ. *flakura</w:t>
        <w:noBreakHyphen/>
        <w:t>, *flakuraz, Adj., zitternd; ae. fla-c-or, Adj., fliegend</w:t>
      </w:r>
    </w:p>
    <w:p>
      <w:pPr>
        <w:pStyle w:val="Normal"/>
        <w:rPr/>
      </w:pPr>
      <w:r>
        <w:rPr>
          <w:rStyle w:val="Wrterbuchkopfzeile"/>
        </w:rPr>
        <w:t>*pleumon</w:t>
        <w:noBreakHyphen/>
      </w:r>
      <w:r>
        <w:rPr>
          <w:rStyle w:val="WrterbuchStandard"/>
        </w:rPr>
        <w:t>, *plumon</w:t>
        <w:noBreakHyphen/>
        <w:t>, idg., Sb.: nhd. Lunge; ne. lung; RB.: Pokorny 837 (1444/86), ind., gr., ital., balt., slaw.; Hw.: s. *pleutØo</w:t>
        <w:noBreakHyphen/>
        <w:t>?, *pleu</w:t>
        <w:noBreakHyphen/>
        <w:t>, *pel- (1); E.: s. *pel- (1); W.: gr. pleÚmwn (pleúmæn), pneÚmwn (pmeúmon), M., Lunge; W.: lat. pulmo, M., Lunge, Lungenflügel, Seelunge</w:t>
      </w:r>
    </w:p>
    <w:p>
      <w:pPr>
        <w:pStyle w:val="Normal"/>
        <w:rPr/>
      </w:pPr>
      <w:r>
        <w:rPr>
          <w:rStyle w:val="Wrterbuchkopfzeile"/>
        </w:rPr>
        <w:t>*pleus</w:t>
        <w:noBreakHyphen/>
      </w:r>
      <w:r>
        <w:rPr>
          <w:rStyle w:val="WrterbuchStandard"/>
        </w:rPr>
        <w:t>, idg., V., Sb.: nhd. rupfen, Flocke, Feder, Haar (N.), Vlies; ne. pull (V.), pluck (V.) out; RB.: Pokorny 838 (1445/87), ital., germ., balt.; Hw.: s. *pleu</w:t>
        <w:noBreakHyphen/>
        <w:t>, *spel- (2) (?); E.: s. *spel- (2) (?); W.: s. lat. plðma, F., Feder; vgl. ae. plðmfeþer, st. F. (æ), Flaumfeder; W.: s. lat. plðma, F., Feder; as. *plðma?, st. F. (æ)?, sw. F. (n)?, Feder; W.: s. lat. plðma, F., Feder; lang. *pflðma?, st. F. (æ)?, sw. F. (n)?, Feder; W.: s. lat. plðma, F., Feder; vgl. ahd. pflðmfedera 2, phlðmfedera*, st. F. (æ), Flaumfeder; nhd. Flaumfeder, F., Flaumfeder, DW 3, 1736; W.: germ. *fleusa, Sb., Vlies; s. ae. flíe-s, flíu-s, fl‘-s, fléo-s, flÐ</w:t>
        <w:noBreakHyphen/>
        <w:t>s, st. N. (i), Vlies, Wolle, Pelz</w:t>
      </w:r>
    </w:p>
    <w:p>
      <w:pPr>
        <w:pStyle w:val="Normal"/>
        <w:rPr/>
      </w:pPr>
      <w:r>
        <w:rPr>
          <w:rStyle w:val="Wrterbuchkopfzeile"/>
        </w:rPr>
        <w:t>*pleut</w:t>
        <w:noBreakHyphen/>
      </w:r>
      <w:r>
        <w:rPr>
          <w:rStyle w:val="WrterbuchStandard"/>
        </w:rPr>
        <w:t>, idg., V.: Vw.: s. *pleud</w:t>
        <w:noBreakHyphen/>
      </w:r>
    </w:p>
    <w:p>
      <w:pPr>
        <w:pStyle w:val="Normal"/>
        <w:rPr/>
      </w:pPr>
      <w:r>
        <w:rPr>
          <w:rStyle w:val="Wrterbuchkopfzeile"/>
        </w:rPr>
        <w:t>*plýut</w:t>
        <w:noBreakHyphen/>
      </w:r>
      <w:r>
        <w:rPr>
          <w:rStyle w:val="WrterbuchStandard"/>
        </w:rPr>
        <w:t>, idg., V., Adj.: Vw.: s. *plýud</w:t>
        <w:noBreakHyphen/>
      </w:r>
    </w:p>
    <w:p>
      <w:pPr>
        <w:pStyle w:val="Normal"/>
        <w:rPr/>
      </w:pPr>
      <w:r>
        <w:rPr>
          <w:rStyle w:val="Wrterbuchkopfzeile"/>
        </w:rPr>
        <w:t>*pleutØo</w:t>
        <w:noBreakHyphen/>
        <w:t>?</w:t>
      </w:r>
      <w:r>
        <w:rPr>
          <w:rStyle w:val="WrterbuchStandard"/>
        </w:rPr>
        <w:t>, idg., Sb.: nhd. Lunge; ne. lung; RB.: Pokorny 837; Hw.: s. *pleumon</w:t>
        <w:noBreakHyphen/>
        <w:t>, *pleu</w:t>
        <w:noBreakHyphen/>
        <w:t>, *pel- (1); E.: s. *pleu</w:t>
        <w:noBreakHyphen/>
        <w:t>, *pel- (1)</w:t>
      </w:r>
    </w:p>
    <w:p>
      <w:pPr>
        <w:pStyle w:val="Normal"/>
        <w:rPr/>
      </w:pPr>
      <w:r>
        <w:rPr>
          <w:rStyle w:val="Wrterbuchkopfzeile"/>
        </w:rPr>
        <w:t>plevimentum*</w:t>
      </w:r>
      <w:r>
        <w:rPr>
          <w:rStyle w:val="WrterbuchStandard"/>
          <w:b/>
        </w:rPr>
        <w:t xml:space="preserve"> 1 und häufiger?</w:t>
      </w:r>
      <w:r>
        <w:rPr>
          <w:rStyle w:val="WrterbuchStandard"/>
        </w:rPr>
        <w:t>, lat.</w:t>
        <w:noBreakHyphen/>
        <w:t>ahd.?, N.: nhd. Verpflichtung, Sicherheit, Garantie; ne. duty, pledge (N.), security; Q.: Urk (1020); E.: s. plevire</w:t>
      </w:r>
    </w:p>
    <w:p>
      <w:pPr>
        <w:pStyle w:val="Normal"/>
        <w:rPr/>
      </w:pPr>
      <w:r>
        <w:rPr>
          <w:rStyle w:val="Wrterbuchkopfzeile"/>
        </w:rPr>
        <w:t>plevire*</w:t>
      </w:r>
      <w:r>
        <w:rPr>
          <w:rStyle w:val="WrterbuchStandard"/>
          <w:b/>
        </w:rPr>
        <w:t xml:space="preserve"> 10 und häufiger?</w:t>
      </w:r>
      <w:r>
        <w:rPr>
          <w:rStyle w:val="WrterbuchStandard"/>
        </w:rPr>
        <w:t>, lat.</w:t>
        <w:noBreakHyphen/>
        <w:t>ahd.?, V.: nhd. sichern, garantieren; ne. guarantee (V.); Q.: Urk (964); E.: s. germ. *plegan, st. V., einstehen, pflegen</w:t>
      </w:r>
    </w:p>
    <w:p>
      <w:pPr>
        <w:pStyle w:val="Normal"/>
        <w:rPr/>
      </w:pPr>
      <w:r>
        <w:rPr>
          <w:rStyle w:val="Wrterbuchkopfzeile"/>
        </w:rPr>
        <w:t>plev-ium*</w:t>
      </w:r>
      <w:r>
        <w:rPr>
          <w:rStyle w:val="WrterbuchStandard"/>
          <w:b/>
        </w:rPr>
        <w:t xml:space="preserve"> 1</w:t>
      </w:r>
      <w:r>
        <w:rPr>
          <w:rStyle w:val="WrterbuchStandard"/>
        </w:rPr>
        <w:t>, lat.-anfrk.?, N.: nhd. Verantwortung, Bürgschaft, Pfand; ne. responsibility, surety; Q.: Boretius A. Capitularia regum Francorum (511-558); E.: s. germ. *plegæ?, st. F. (æ), Pflege; germ. *plehti</w:t>
        <w:noBreakHyphen/>
        <w:t>, *plehtiz, st. M. (i), Pflege, Pflicht (F.) (1), Sorgfalt; B.: Boretius, A., Capitularia regum Francorum (1883) I, Nr. 3 (Pactus Childeberti I. et Chlotharii I.), S. 6, 9 ad plebium promoveatur; L.: Seebold, Chronologisches Wörterbuch des deutschen Wortschatzes, 2001, 267a; Son.: lat.-ahd.?</w:t>
      </w:r>
    </w:p>
    <w:p>
      <w:pPr>
        <w:pStyle w:val="Normal"/>
        <w:rPr/>
      </w:pPr>
      <w:r>
        <w:rPr>
          <w:rStyle w:val="Wrterbuchkopfzeile"/>
        </w:rPr>
        <w:t>plevium*</w:t>
      </w:r>
      <w:r>
        <w:rPr>
          <w:rStyle w:val="WrterbuchStandard"/>
        </w:rPr>
        <w:t>, ahd., N.: Vw.: s. plebium*</w:t>
      </w:r>
    </w:p>
    <w:p>
      <w:pPr>
        <w:pStyle w:val="Normal"/>
        <w:rPr/>
      </w:pPr>
      <w:r>
        <w:rPr>
          <w:rStyle w:val="Wrterbuchkopfzeile"/>
        </w:rPr>
        <w:t>pleyade</w:t>
      </w:r>
      <w:r>
        <w:rPr>
          <w:rStyle w:val="WrterbuchStandard"/>
        </w:rPr>
        <w:t>, mhd., sw. Sb.: nhd. Pleiade; Q.: KvMSph (1347-1350) (FB pleyaden); E.: s. gr. Plei£dej (Pleiádes), Plhi£dej (PlÐiádes), F. Pl., Plejaden (Sterngruppe); vgl. idg. *pelu, N., Adj., Menge, viel, Pokorny 798; idg. *pel</w:t>
        <w:noBreakHyphen/>
        <w:t xml:space="preserve"> (1), *pelý</w:t>
        <w:noBreakHyphen/>
        <w:t>, *plÐ</w:t>
        <w:noBreakHyphen/>
        <w:t>, *p¢h1</w:t>
        <w:noBreakHyphen/>
        <w:t>, *pelh1</w:t>
        <w:noBreakHyphen/>
        <w:t>, V., gießen, fließen, schütten, füllen, schwimmen, fliegen, Pokorny 798; W.: s. nhd. Pleiade, sw. Sb., Pleiade, DW-</w:t>
      </w:r>
    </w:p>
    <w:p>
      <w:pPr>
        <w:pStyle w:val="Normal"/>
        <w:rPr/>
      </w:pPr>
      <w:r>
        <w:rPr>
          <w:rStyle w:val="Wrterbuchkopfzeile"/>
        </w:rPr>
        <w:t>pleyen</w:t>
      </w:r>
      <w:r>
        <w:rPr>
          <w:rStyle w:val="WrterbuchStandard"/>
        </w:rPr>
        <w:t>, mnd., V.: Vw.: s. plÐgen (1); L.: MndHwb 2, 1576 (pleyen)</w:t>
      </w:r>
    </w:p>
    <w:p>
      <w:pPr>
        <w:pStyle w:val="Normal"/>
        <w:rPr/>
      </w:pPr>
      <w:r>
        <w:rPr>
          <w:rStyle w:val="Wrterbuchkopfzeile"/>
        </w:rPr>
        <w:t>*p¢h1</w:t>
        <w:noBreakHyphen/>
      </w:r>
      <w:r>
        <w:rPr>
          <w:rStyle w:val="WrterbuchStandard"/>
        </w:rPr>
        <w:t>, idg., V.: Vw.: s. *pel- (1)</w:t>
      </w:r>
    </w:p>
    <w:p>
      <w:pPr>
        <w:pStyle w:val="Normal"/>
        <w:rPr/>
      </w:pPr>
      <w:r>
        <w:rPr>
          <w:rStyle w:val="Wrterbuchkopfzeile"/>
        </w:rPr>
        <w:t>*p¢h2i</w:t>
        <w:noBreakHyphen/>
      </w:r>
      <w:r>
        <w:rPr>
          <w:rStyle w:val="WrterbuchStandard"/>
        </w:rPr>
        <w:t>, idg., Adj., V.: Vw.: s. *pelý</w:t>
        <w:noBreakHyphen/>
      </w:r>
    </w:p>
    <w:p>
      <w:pPr>
        <w:pStyle w:val="Normal"/>
        <w:rPr/>
      </w:pPr>
      <w:r>
        <w:rPr>
          <w:rStyle w:val="Wrterbuchkopfzeile"/>
        </w:rPr>
        <w:t>*p¢h2nó</w:t>
        <w:noBreakHyphen/>
      </w:r>
      <w:r>
        <w:rPr>
          <w:rStyle w:val="WrterbuchStandard"/>
        </w:rPr>
        <w:t>, idg., Adj.: Vw.: s. *plõno</w:t>
        <w:noBreakHyphen/>
      </w:r>
    </w:p>
    <w:p>
      <w:pPr>
        <w:pStyle w:val="Normal"/>
        <w:rPr/>
      </w:pPr>
      <w:r>
        <w:rPr>
          <w:rStyle w:val="Wrterbuchkopfzeile"/>
        </w:rPr>
        <w:t>plÆ...</w:t>
      </w:r>
      <w:r>
        <w:rPr>
          <w:rStyle w:val="WrterbuchStandard"/>
        </w:rPr>
        <w:t>, mhd.: Vw.: s. blÆ</w:t>
      </w:r>
    </w:p>
    <w:p>
      <w:pPr>
        <w:pStyle w:val="Normal"/>
        <w:rPr/>
      </w:pPr>
      <w:r>
        <w:rPr>
          <w:rStyle w:val="Wrterbuchkopfzeile"/>
        </w:rPr>
        <w:t>plÆ</w:t>
      </w:r>
      <w:r>
        <w:rPr>
          <w:rStyle w:val="WrterbuchStandard"/>
        </w:rPr>
        <w:t>, afries., Sb.: Vw.: s. plÐ</w:t>
      </w:r>
    </w:p>
    <w:p>
      <w:pPr>
        <w:pStyle w:val="Normal"/>
        <w:rPr/>
      </w:pPr>
      <w:r>
        <w:rPr>
          <w:rStyle w:val="Wrterbuchkopfzeile"/>
        </w:rPr>
        <w:t>*plÆ</w:t>
        <w:noBreakHyphen/>
      </w:r>
      <w:r>
        <w:rPr>
          <w:rStyle w:val="WrterbuchStandard"/>
        </w:rPr>
        <w:t>, idg., Adj.: Vw.: s. *plÐi</w:t>
        <w:noBreakHyphen/>
      </w:r>
    </w:p>
    <w:p>
      <w:pPr>
        <w:pStyle w:val="Normal"/>
        <w:rPr/>
      </w:pPr>
      <w:r>
        <w:rPr>
          <w:rStyle w:val="Wrterbuchkopfzeile"/>
        </w:rPr>
        <w:t>plÆalt</w:t>
      </w:r>
      <w:r>
        <w:rPr>
          <w:rStyle w:val="WrterbuchStandard"/>
        </w:rPr>
        <w:t>, mhd., st. M.: Vw.: s. blÆalt</w:t>
      </w:r>
    </w:p>
    <w:p>
      <w:pPr>
        <w:pStyle w:val="Normal"/>
        <w:rPr/>
      </w:pPr>
      <w:r>
        <w:rPr>
          <w:rStyle w:val="Wrterbuchkopfzeile"/>
        </w:rPr>
        <w:t>plic</w:t>
      </w:r>
      <w:r>
        <w:rPr>
          <w:rStyle w:val="WrterbuchStandard"/>
        </w:rPr>
        <w:t>, mhd., st. M., sw. M.: Vw.: s. blic</w:t>
      </w:r>
    </w:p>
    <w:p>
      <w:pPr>
        <w:pStyle w:val="Normal"/>
        <w:rPr/>
      </w:pPr>
      <w:r>
        <w:rPr>
          <w:rStyle w:val="Wrterbuchkopfzeile"/>
        </w:rPr>
        <w:t>plic-’t-t-an</w:t>
      </w:r>
      <w:r>
        <w:rPr>
          <w:rStyle w:val="WrterbuchStandard"/>
        </w:rPr>
        <w:t>, ae., sw. V. (1): nhd. spielen; E.: ?; L.: Hh 247</w:t>
      </w:r>
    </w:p>
    <w:p>
      <w:pPr>
        <w:pStyle w:val="Normal"/>
        <w:rPr/>
      </w:pPr>
      <w:r>
        <w:rPr>
          <w:rStyle w:val="Wrterbuchkopfzeile"/>
        </w:rPr>
        <w:t>plicg-an</w:t>
      </w:r>
      <w:r>
        <w:rPr>
          <w:rStyle w:val="WrterbuchStandard"/>
        </w:rPr>
        <w:t>, ae., sw. V.: nhd. kratzen; E.: ?; L.: Hh 247</w:t>
      </w:r>
    </w:p>
    <w:p>
      <w:pPr>
        <w:pStyle w:val="Normal"/>
        <w:rPr/>
      </w:pPr>
      <w:r>
        <w:rPr>
          <w:rStyle w:val="Wrterbuchkopfzeile"/>
        </w:rPr>
        <w:t>plich</w:t>
      </w:r>
      <w:r>
        <w:rPr>
          <w:rStyle w:val="WrterbuchStandard"/>
        </w:rPr>
        <w:t>, mnd., F.: Vw.: s. plicht (1); L.: MndHwb 2, 1581 (plich)</w:t>
      </w:r>
    </w:p>
    <w:p>
      <w:pPr>
        <w:pStyle w:val="Normal"/>
        <w:rPr/>
      </w:pPr>
      <w:r>
        <w:rPr>
          <w:rStyle w:val="Wrterbuchkopfzeile"/>
        </w:rPr>
        <w:t>plichc</w:t>
      </w:r>
      <w:r>
        <w:rPr>
          <w:rStyle w:val="WrterbuchStandard"/>
        </w:rPr>
        <w:t>, mnd., Adj.: Vw.: s. plichtich; E.: s. plichtich; L.: MndHwb 2, 1581 (plichc)</w:t>
      </w:r>
    </w:p>
    <w:p>
      <w:pPr>
        <w:pStyle w:val="Normal"/>
        <w:rPr/>
      </w:pPr>
      <w:r>
        <w:rPr>
          <w:rStyle w:val="Wrterbuchkopfzeile"/>
        </w:rPr>
        <w:t>plicht</w:t>
      </w:r>
      <w:r>
        <w:rPr>
          <w:rStyle w:val="WrterbuchStandard"/>
          <w:b/>
        </w:rPr>
        <w:t xml:space="preserve"> 11</w:t>
      </w:r>
      <w:r>
        <w:rPr>
          <w:rStyle w:val="WrterbuchStandard"/>
        </w:rPr>
        <w:t>, afries., st. F. (i): nhd. Obhut, Fürsorge, Sorgfalt, Verantwortung; ne. care (N.), responsibility; ÜG.: lat. cðstædia L 17, prævidentia L 2; Hw.: vgl. ae. pliht, ahd. pfliht*; Q.: S, E, R, B, H, L 2, L 17; E.: westgerm. *plehti-, *plehtiz, st. M. (i), st. F. (i), Pflege, Pflicht (F.) (1), Sorgfalt; W.: nfries. plichte; L.: Hh 83b, Rh 979b</w:t>
      </w:r>
    </w:p>
    <w:p>
      <w:pPr>
        <w:pStyle w:val="Normal"/>
        <w:rPr/>
      </w:pPr>
      <w:r>
        <w:rPr>
          <w:rStyle w:val="Wrterbuchkopfzeile"/>
        </w:rPr>
        <w:t>plicht</w:t>
      </w:r>
      <w:r>
        <w:rPr>
          <w:rStyle w:val="WrterbuchStandard"/>
          <w:b/>
        </w:rPr>
        <w:t xml:space="preserve"> (2)</w:t>
      </w:r>
      <w:r>
        <w:rPr>
          <w:rStyle w:val="WrterbuchStandard"/>
        </w:rPr>
        <w:t>, plichte*, mnd., F.: nhd. Überbau oder Verdeck am Bug eines Schiffes; Q.: Voc. Strals. ed. Damme (15. Jh.); E.: s. mhd. pflihte, F., Schiffsschnabel; s. ahd. pflihta 6, phlihta*, sw. F. (n), Schutzdach im Vorderschiff, Schiffsschnabel, Vorderschiff; germ. *plehtæ, st. F. (æ), Verdeck, Pflicht (F.) (2); s. lat. plecta, F., geflochtene Leiste; vgl. lat. plectere, V., flechten, ineinander flechten; idg. *ple¨-, V., flechten, wickeln, Pokorny 834; idg. *pel- (3a), V., falten, Pokorny 802; L.: MndHwb 2, 1584 (plicht), Lü 279a (plicht); Son.: örtlich beschränkt</w:t>
      </w:r>
    </w:p>
    <w:p>
      <w:pPr>
        <w:pStyle w:val="Normal"/>
        <w:rPr/>
      </w:pPr>
      <w:r>
        <w:rPr>
          <w:rStyle w:val="Wrterbuchkopfzeile"/>
        </w:rPr>
        <w:t>plicht</w:t>
      </w:r>
      <w:r>
        <w:rPr>
          <w:rStyle w:val="WrterbuchStandard"/>
          <w:b/>
        </w:rPr>
        <w:t xml:space="preserve"> (1)</w:t>
      </w:r>
      <w:r>
        <w:rPr>
          <w:rStyle w:val="WrterbuchStandard"/>
        </w:rPr>
        <w:t xml:space="preserve">,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Vw.: s. af-, ambacht-, ambachtes-, bÆ-, börgÏre-, dÐnst-, dinc-, Ðdes-, holt-, kerkspÐl-, kærne-, mÐde-, nõber-, nõ-, nÆe-, penninc-, plicht-, æsterdinge-, </w:t>
      </w:r>
      <w:r>
        <w:rPr>
          <w:rStyle w:val="WrterbuchStandard"/>
          <w:rFonts w:cs="Microsoft Sans Serif" w:ascii="Microsoft Sans Serif" w:hAnsi="Microsoft Sans Serif"/>
        </w:rPr>
        <w:t>ȫ</w:t>
      </w:r>
      <w:r>
        <w:rPr>
          <w:rStyle w:val="WrterbuchStandard"/>
          <w:rFonts w:cs="Times German"/>
        </w:rPr>
        <w:t>ver-, sÐnt-, st</w:t>
      </w:r>
      <w:r>
        <w:rPr>
          <w:rStyle w:val="WrterbuchStandard"/>
        </w:rPr>
        <w:t>at-, stÐde-, un-, vor-; Q.: Ssp (1221-1224); E.: s. mhd. pfliht, F., Pflicht; s. ahd. pfliht* 4, phliht*, st. F. (i), Fürsorge, Sorgfalt, Obhut; s. westgerm. *plehti-, *plehtiz, st. M. (i), st. F. (i), Pflege, Pflicht (F.) (1), Sorgfalt; L.: MndHwb 2, 1581 (plicht), Lü 279a (plicht); Son.: langes ö</w:t>
      </w:r>
    </w:p>
    <w:p>
      <w:pPr>
        <w:pStyle w:val="Normal"/>
        <w:rPr/>
      </w:pPr>
      <w:r>
        <w:rPr>
          <w:rStyle w:val="Wrterbuchkopfzeile"/>
        </w:rPr>
        <w:t>plicht</w:t>
      </w:r>
      <w:r>
        <w:rPr>
          <w:rStyle w:val="WrterbuchStandard"/>
          <w:b/>
        </w:rPr>
        <w:t xml:space="preserve"> (3)</w:t>
      </w:r>
      <w:r>
        <w:rPr>
          <w:rStyle w:val="WrterbuchStandard"/>
        </w:rPr>
        <w:t>, plichtet?, mnd., Adj.: nhd. verpflichtet, verbunden; E.: s. plichten, plicht (1); L.: MndHwb 2, 1584 (plicht), Lü 279a (plicht)</w:t>
      </w:r>
    </w:p>
    <w:p>
      <w:pPr>
        <w:pStyle w:val="Normal"/>
        <w:rPr/>
      </w:pPr>
      <w:r>
        <w:rPr>
          <w:rStyle w:val="Wrterbuchkopfzeile"/>
        </w:rPr>
        <w:t>plicht</w:t>
        <w:noBreakHyphen/>
        <w:t>a</w:t>
      </w:r>
      <w:r>
        <w:rPr>
          <w:rStyle w:val="WrterbuchStandard"/>
          <w:b/>
        </w:rPr>
        <w:t xml:space="preserve"> 1 und häufiger?</w:t>
      </w:r>
      <w:r>
        <w:rPr>
          <w:rStyle w:val="WrterbuchStandard"/>
        </w:rPr>
        <w:t>, afries., sw. V. (1): nhd. haften; ne. be liable; Vw.: s. bi</w:t>
        <w:noBreakHyphen/>
        <w:t>; Hw.: vgl. ae. plihtan; E.: s. pflicht; L.: Hh 83b</w:t>
      </w:r>
    </w:p>
    <w:p>
      <w:pPr>
        <w:pStyle w:val="Normal"/>
        <w:rPr/>
      </w:pPr>
      <w:r>
        <w:rPr>
          <w:rStyle w:val="Wrterbuchkopfzeile"/>
        </w:rPr>
        <w:t>plichtanker</w:t>
      </w:r>
      <w:r>
        <w:rPr>
          <w:rStyle w:val="WrterbuchStandard"/>
        </w:rPr>
        <w:t>, mnd., N.: nhd. auf dem Verdeck am Schiffsbug gelagerter größter Anker eines Schiffes, Notanker; E.: s. plicht (2), anker; L.: MndHwb 2, 1584 (plichtanker), Lü 279a (plichtanker)</w:t>
      </w:r>
    </w:p>
    <w:p>
      <w:pPr>
        <w:pStyle w:val="Normal"/>
        <w:rPr/>
      </w:pPr>
      <w:r>
        <w:rPr>
          <w:rStyle w:val="Wrterbuchkopfzeile"/>
        </w:rPr>
        <w:t>plichtÏre***</w:t>
      </w:r>
      <w:r>
        <w:rPr>
          <w:rStyle w:val="WrterbuchStandard"/>
        </w:rPr>
        <w:t>, mnd., M.: nhd. »Pflichter«; Vw.: s. bÆ-, mÐde-; E.: s. plicht (1)</w:t>
      </w:r>
    </w:p>
    <w:p>
      <w:pPr>
        <w:pStyle w:val="Normal"/>
        <w:rPr/>
      </w:pPr>
      <w:r>
        <w:rPr>
          <w:rStyle w:val="Wrterbuchkopfzeile"/>
        </w:rPr>
        <w:t>plichtbõr</w:t>
      </w:r>
      <w:r>
        <w:rPr>
          <w:rStyle w:val="WrterbuchStandard"/>
        </w:rPr>
        <w:t>, mnd., Adj.: nhd. verpflichtbar, mit Abgaben an die Stadt belastbar, abgabepflichtig; Q.: UB. Brschwg. 1 125; E.: s. plicht (1), bõr (2); L.: MndHwb 2, 1584 (plichtbâr); Son.: örtlich beschränkt</w:t>
      </w:r>
    </w:p>
    <w:p>
      <w:pPr>
        <w:pStyle w:val="Normal"/>
        <w:rPr/>
      </w:pPr>
      <w:r>
        <w:rPr>
          <w:rStyle w:val="Wrterbuchkopfzeile"/>
        </w:rPr>
        <w:t>plichtdach</w:t>
      </w:r>
      <w:r>
        <w:rPr>
          <w:rStyle w:val="WrterbuchStandard"/>
        </w:rPr>
        <w:t>, mnd., M.: nhd. Gerichtstag, Gerichtstermin; E.: s. plicht (1), dach (1); L.: MndHwb 2, 1584 (plichtdach)</w:t>
      </w:r>
    </w:p>
    <w:p>
      <w:pPr>
        <w:pStyle w:val="Normal"/>
        <w:rPr/>
      </w:pPr>
      <w:r>
        <w:rPr>
          <w:rStyle w:val="Wrterbuchkopfzeile"/>
        </w:rPr>
        <w:t>plichte***</w:t>
      </w:r>
      <w:r>
        <w:rPr>
          <w:rStyle w:val="WrterbuchStandard"/>
        </w:rPr>
        <w:t>, mnd., M.: nhd. Verpflichteter; Vw.: s. dinc-, Ð-; E.: s. plicht (1)</w:t>
      </w:r>
    </w:p>
    <w:p>
      <w:pPr>
        <w:pStyle w:val="Normal"/>
        <w:rPr/>
      </w:pPr>
      <w:r>
        <w:rPr>
          <w:rStyle w:val="Wrterbuchkopfzeile"/>
        </w:rPr>
        <w:t>plichtech</w:t>
      </w:r>
      <w:r>
        <w:rPr>
          <w:rStyle w:val="WrterbuchStandard"/>
        </w:rPr>
        <w:t>, mnd., Adj.: Vw.: s. plichtich; L.: MndHwb 2, 1584 (plichtech)</w:t>
      </w:r>
    </w:p>
    <w:p>
      <w:pPr>
        <w:pStyle w:val="Normal"/>
        <w:rPr/>
      </w:pPr>
      <w:r>
        <w:rPr>
          <w:rStyle w:val="Wrterbuchkopfzeile"/>
        </w:rPr>
        <w:t>plichten</w:t>
      </w:r>
      <w:r>
        <w:rPr>
          <w:rStyle w:val="WrterbuchStandard"/>
          <w:b/>
        </w:rPr>
        <w:t xml:space="preserve"> (1)</w:t>
      </w:r>
      <w:r>
        <w:rPr>
          <w:rStyle w:val="WrterbuchStandard"/>
        </w:rPr>
        <w:t>, mnd., sw. V.: nhd. verpflichten, verbindliche Zusage machen, Verpflichtung eingehen, verbünden, zusammentun, gemeinsames Handeln vereinbaren, einer Sache verfallen sein (V.), beipflichten, zustimmen, schuldig sein (V.), verpflichtet sein (V.); Vw.: s. be-, bÆ-, in-, mÐde-, or-, tæ-, un-, vor-; Hw.: s. plichtigen; E.: s. plicht (1); L.: MndHwb 2, 1584 (plichten), Lü 279a (plichten)</w:t>
      </w:r>
    </w:p>
    <w:p>
      <w:pPr>
        <w:pStyle w:val="Normal"/>
        <w:rPr/>
      </w:pPr>
      <w:r>
        <w:rPr>
          <w:rStyle w:val="Wrterbuchkopfzeile"/>
        </w:rPr>
        <w:t>plichten</w:t>
      </w:r>
      <w:r>
        <w:rPr>
          <w:rStyle w:val="WrterbuchStandard"/>
          <w:b/>
        </w:rPr>
        <w:t xml:space="preserve"> (2)</w:t>
      </w:r>
      <w:r>
        <w:rPr>
          <w:rStyle w:val="WrterbuchStandard"/>
        </w:rPr>
        <w:t>, mnd., sw. V.: Vw.: s. pliggen; L.: MndHwb 2, 1585 (plichten)</w:t>
      </w:r>
    </w:p>
    <w:p>
      <w:pPr>
        <w:pStyle w:val="Normal"/>
        <w:rPr/>
      </w:pPr>
      <w:r>
        <w:rPr>
          <w:rStyle w:val="Wrterbuchkopfzeile"/>
        </w:rPr>
        <w:t>plichtenæte</w:t>
      </w:r>
      <w:r>
        <w:rPr>
          <w:rStyle w:val="WrterbuchStandard"/>
        </w:rPr>
        <w:t>, mnd., M.: nhd. »Pflichtgenosse«, Einwohner einer Stadt der kein Bürgerrecht hat aber zu Pflichten oder Leistungen verbunden ist; Q.: UB. Brschwg. 1 121 u. ö.; E.: s. plicht (1), næte (1); L.: MndHwb 2, 1585 (plichtenôte), Lü 279a (plichtenôte); Son.: örtlich beschränkt</w:t>
      </w:r>
    </w:p>
    <w:p>
      <w:pPr>
        <w:pStyle w:val="Normal"/>
        <w:rPr/>
      </w:pPr>
      <w:r>
        <w:rPr>
          <w:rStyle w:val="Wrterbuchkopfzeile"/>
        </w:rPr>
        <w:t>plichtes</w:t>
      </w:r>
      <w:r>
        <w:rPr>
          <w:rStyle w:val="WrterbuchStandard"/>
        </w:rPr>
        <w:t>, mnd.?, Adj.: nhd. pflichtig; Hw.: s. plichtich; E.: s. plichten (1); L.: Lü 279b (plichtes)</w:t>
      </w:r>
    </w:p>
    <w:p>
      <w:pPr>
        <w:pStyle w:val="Normal"/>
        <w:rPr/>
      </w:pPr>
      <w:r>
        <w:rPr>
          <w:rStyle w:val="Wrterbuchkopfzeile"/>
        </w:rPr>
        <w:t>plichteselle</w:t>
      </w:r>
      <w:r>
        <w:rPr>
          <w:rStyle w:val="WrterbuchStandard"/>
        </w:rPr>
        <w:t>, mnd., M.: nhd. zugehöriger Mensch, Genosse; Q.: Engels Unterweis. 1 84 II V. 191 (um 1390); E.: s. plicht (1), selle (1); L.: MndHwb 2, 1585 (plichteselle); Son.: örtlich beschränkt</w:t>
      </w:r>
    </w:p>
    <w:p>
      <w:pPr>
        <w:pStyle w:val="Normal"/>
        <w:rPr/>
      </w:pPr>
      <w:r>
        <w:rPr>
          <w:rStyle w:val="Wrterbuchkopfzeile"/>
        </w:rPr>
        <w:t>plichteswÆse</w:t>
      </w:r>
      <w:r>
        <w:rPr>
          <w:rStyle w:val="WrterbuchStandard"/>
        </w:rPr>
        <w:t>, mnd., Adv.: nhd. »pflichtweise«, hinsichtlich der Leistungspflicht; Q.: Ub. Husum 125; E.: s. plicht (1), wÆse (3); L.: MndHwb 2, 1585 (plichteswîse); Son.: örtlich beschränkt</w:t>
      </w:r>
    </w:p>
    <w:p>
      <w:pPr>
        <w:pStyle w:val="Normal"/>
        <w:rPr/>
      </w:pPr>
      <w:r>
        <w:rPr>
          <w:rStyle w:val="Wrterbuchkopfzeile"/>
        </w:rPr>
        <w:t>plichtgarde</w:t>
      </w:r>
      <w:r>
        <w:rPr>
          <w:rStyle w:val="WrterbuchStandard"/>
        </w:rPr>
        <w:t>, mnd., N., F.: nhd. »Pflichtgerte« Peilstange zur Messung der Wassertiefe; E.: s. plicht (2), garde (1); L.: MndHwb 2, 1585 (plichtgarde), Lü 279b (plichtgarde); Son.: örtlich beschränkt</w:t>
      </w:r>
    </w:p>
    <w:p>
      <w:pPr>
        <w:pStyle w:val="Normal"/>
        <w:rPr/>
      </w:pPr>
      <w:r>
        <w:rPr>
          <w:rStyle w:val="Wrterbuchkopfzeile"/>
        </w:rPr>
        <w:t>plicht</w:t>
        <w:noBreakHyphen/>
        <w:t>ich</w:t>
      </w:r>
      <w:r>
        <w:rPr>
          <w:rStyle w:val="WrterbuchStandard"/>
          <w:b/>
        </w:rPr>
        <w:t xml:space="preserve"> 1</w:t>
      </w:r>
      <w:r>
        <w:rPr>
          <w:rStyle w:val="WrterbuchStandard"/>
        </w:rPr>
        <w:t>, afries., Adj.: nhd. »pflichtig«, verantwortlich, verpflichtet; ne. liable; Vw.: s. ba</w:t>
        <w:noBreakHyphen/>
        <w:t>n</w:t>
        <w:noBreakHyphen/>
        <w:t>n</w:t>
        <w:noBreakHyphen/>
        <w:t>, un-ba</w:t>
        <w:noBreakHyphen/>
        <w:t>n</w:t>
        <w:noBreakHyphen/>
        <w:t>n</w:t>
        <w:noBreakHyphen/>
        <w:t>; Q.: R; E.: s. plicht, *</w:t>
        <w:noBreakHyphen/>
        <w:t>ich; L.: Hh 83b, Hh 170, Rh 979b</w:t>
      </w:r>
    </w:p>
    <w:p>
      <w:pPr>
        <w:pStyle w:val="Normal"/>
        <w:rPr/>
      </w:pPr>
      <w:r>
        <w:rPr>
          <w:rStyle w:val="Wrterbuchkopfzeile"/>
        </w:rPr>
        <w:t>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 Vw.: s. bæt-, bðr-, dÐnst-, dinc-, kær-, lant-, nÆe-, richtes-, schiptollen-, sÐnt-, sÐntes-, stat-, tÐgede-, teinde-, tins-, tollen-, un-, vehede-, væget-, volge-, vor-; Hw.: s. plichtes; Q.: Ssp (1221-1224); E.: s. plicht (1), ich (2); L.: MndHwb 2, 1585 (plichtich), Lü 279b (plichtich)</w:t>
      </w:r>
    </w:p>
    <w:p>
      <w:pPr>
        <w:pStyle w:val="Normal"/>
        <w:rPr/>
      </w:pPr>
      <w:r>
        <w:rPr>
          <w:rStyle w:val="Wrterbuchkopfzeile"/>
        </w:rPr>
        <w:t>plichtigÏre***?</w:t>
      </w:r>
      <w:r>
        <w:rPr>
          <w:rStyle w:val="WrterbuchStandard"/>
        </w:rPr>
        <w:t>, mnd., M.: nhd. »Pflichtiger«; Vw.: s. bÆ-; Hw.: s. plichtige; E.: s. plichtigen</w:t>
      </w:r>
    </w:p>
    <w:p>
      <w:pPr>
        <w:pStyle w:val="Normal"/>
        <w:rPr/>
      </w:pPr>
      <w:r>
        <w:rPr>
          <w:rStyle w:val="Wrterbuchkopfzeile"/>
        </w:rPr>
        <w:t>plichtige***</w:t>
      </w:r>
      <w:r>
        <w:rPr>
          <w:rStyle w:val="WrterbuchStandard"/>
        </w:rPr>
        <w:t>, mnd., M.: nhd. »Pflichtiger«; Vw.: s. dinc-; Hw.: s. plichtigÏre; E.: s. plichtigen</w:t>
      </w:r>
    </w:p>
    <w:p>
      <w:pPr>
        <w:pStyle w:val="Normal"/>
        <w:rPr/>
      </w:pPr>
      <w:r>
        <w:rPr>
          <w:rStyle w:val="Wrterbuchkopfzeile"/>
        </w:rPr>
        <w:t>plichtigen***</w:t>
      </w:r>
      <w:r>
        <w:rPr>
          <w:rStyle w:val="WrterbuchStandard"/>
        </w:rPr>
        <w:t>, mnd., sw. V.: nhd. »pflichtigen«; Vw.: s. bÆ-, vor-; Hw.: s. plichten; Q.: Ssp (1221-1224) (plichtegen); E.: s. plichten</w:t>
      </w:r>
    </w:p>
    <w:p>
      <w:pPr>
        <w:pStyle w:val="Normal"/>
        <w:rPr/>
      </w:pPr>
      <w:r>
        <w:rPr>
          <w:rStyle w:val="Wrterbuchkopfzeile"/>
        </w:rPr>
        <w:t>plichtinge</w:t>
      </w:r>
      <w:r>
        <w:rPr>
          <w:rStyle w:val="WrterbuchStandard"/>
        </w:rPr>
        <w:t>, mnd., F.: nhd. Verpflichtung, moralische Schuld, Verbindlichkeit; Vw.: s. bÆ-, Ðt-, vor-; Q.: Jb. 12 505, Livl. UB. I 2 134; E.: s. plichten (1), inge; L.: MndHwb 2, 1587 (plichtinge), Lü 279b (plichtinge)</w:t>
      </w:r>
    </w:p>
    <w:p>
      <w:pPr>
        <w:pStyle w:val="Normal"/>
        <w:rPr/>
      </w:pPr>
      <w:r>
        <w:rPr>
          <w:rStyle w:val="Wrterbuchkopfzeile"/>
        </w:rPr>
        <w:t>plichtkærn</w:t>
      </w:r>
      <w:r>
        <w:rPr>
          <w:rStyle w:val="WrterbuchStandard"/>
        </w:rPr>
        <w:t>, mnd., N.: nhd. »Pflichtkorn«, Naturalabgabe, Kornlieferung an den Grundherren; Q.: Hartich Sierk 214 (1615-1664); E.: s. plicht (1), kærn; L.: MndHwb 2, 1587 (plichtkærn); Son.: jünger, örtlich beschränkt</w:t>
      </w:r>
    </w:p>
    <w:p>
      <w:pPr>
        <w:pStyle w:val="Normal"/>
        <w:rPr/>
      </w:pPr>
      <w:r>
        <w:rPr>
          <w:rStyle w:val="Wrterbuchkopfzeile"/>
        </w:rPr>
        <w:t>plichtlÆk</w:t>
      </w:r>
      <w:r>
        <w:rPr>
          <w:rStyle w:val="WrterbuchStandard"/>
        </w:rPr>
        <w:t>, mnd., Adj.: nhd. verpflichtet, schuldig, unterworfen, verbindlich, üblich, beständig; Vw.: s. un-; E.: s. plicht (1), lÆk (3); L.: MndHwb 2, 1587 (plichtlÆk), Lü 279b (plichtlik)</w:t>
      </w:r>
    </w:p>
    <w:p>
      <w:pPr>
        <w:pStyle w:val="Normal"/>
        <w:rPr/>
      </w:pPr>
      <w:r>
        <w:rPr>
          <w:rStyle w:val="Wrterbuchkopfzeile"/>
        </w:rPr>
        <w:t>plichtlÆken</w:t>
      </w:r>
      <w:r>
        <w:rPr>
          <w:rStyle w:val="WrterbuchStandard"/>
        </w:rPr>
        <w:t>, pliklÆken, Adv.: nhd. verpflichtet, schuldig, unterworfen, verbindlich, üblich, beständig; Vw.: s. un-; E.: s. plicht (1), lÆken (1); L.: MndHwb 2, 1587 (plichtlÆk, plichtlÆken), Lü 279b (plichtlik/plichtliken)</w:t>
      </w:r>
    </w:p>
    <w:p>
      <w:pPr>
        <w:pStyle w:val="Normal"/>
        <w:rPr>
          <w:rStyle w:val="WrterbuchStandard"/>
        </w:rPr>
      </w:pPr>
      <w:r>
        <w:rPr>
          <w:rStyle w:val="Wrterbuchkopfzeile"/>
        </w:rPr>
        <w:t>plichtpr</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mnd., F.: nhd. regelmäßige obligatorische Zuwendung an den Inhaber eines Kirchenamts; Q.: Oldenb. UB. 8 287; E.: s. plicht, pr</w:t>
      </w:r>
      <w:r>
        <w:rPr>
          <w:rStyle w:val="WrterbuchStandard"/>
          <w:rFonts w:cs="Microsoft Sans Serif" w:ascii="Microsoft Sans Serif" w:hAnsi="Microsoft Sans Serif"/>
        </w:rPr>
        <w:t>ȫ</w:t>
      </w:r>
      <w:r>
        <w:rPr>
          <w:rStyle w:val="WrterbuchStandard"/>
          <w:rFonts w:cs="Times German"/>
        </w:rPr>
        <w:t>ve; L.: MndHwb 2, 1587 (plichtpr</w:t>
      </w:r>
      <w:r>
        <w:rPr>
          <w:rStyle w:val="WrterbuchStandard"/>
          <w:rFonts w:cs="Microsoft Sans Serif" w:ascii="Microsoft Sans Serif" w:hAnsi="Microsoft Sans Serif"/>
        </w:rPr>
        <w:t>ȫ</w:t>
      </w:r>
      <w:r>
        <w:rPr>
          <w:rStyle w:val="WrterbuchStandard"/>
          <w:rFonts w:cs="Times German"/>
        </w:rPr>
        <w:t>ve); Son.: langes ö, örtlich beschränkt</w:t>
      </w:r>
    </w:p>
    <w:p>
      <w:pPr>
        <w:pStyle w:val="Normal"/>
        <w:rPr/>
      </w:pPr>
      <w:r>
        <w:rPr>
          <w:rStyle w:val="Wrterbuchkopfzeile"/>
        </w:rPr>
        <w:t>plichtsam***</w:t>
      </w:r>
      <w:r>
        <w:rPr>
          <w:rStyle w:val="WrterbuchStandard"/>
        </w:rPr>
        <w:t>, mnd., Adj.: nhd. »pflichtsam«, pflichtgemäß; Hw.: s. plichtsamme?; E.: s. plicht, sam (2)</w:t>
      </w:r>
    </w:p>
    <w:p>
      <w:pPr>
        <w:pStyle w:val="Normal"/>
        <w:rPr/>
      </w:pPr>
      <w:r>
        <w:rPr>
          <w:rStyle w:val="Wrterbuchkopfzeile"/>
        </w:rPr>
        <w:t>plichtsamme</w:t>
      </w:r>
      <w:r>
        <w:rPr>
          <w:rStyle w:val="WrterbuchStandard"/>
        </w:rPr>
        <w:t>, mnd., F.: nhd. Dienstaufgabe, verpflichtend übernommene Dienstleistung; Q.: Gosl. RV (1456) 35v; E.: s. plichtsam?; L.: MndHwb 2, 1587 (plichtsamme); Son.: örtlich beschränkt</w:t>
      </w:r>
    </w:p>
    <w:p>
      <w:pPr>
        <w:pStyle w:val="Normal"/>
        <w:rPr/>
      </w:pPr>
      <w:r>
        <w:rPr>
          <w:rStyle w:val="Wrterbuchkopfzeile"/>
        </w:rPr>
        <w:t>plichtschõp</w:t>
      </w:r>
      <w:r>
        <w:rPr>
          <w:rStyle w:val="WrterbuchStandard"/>
        </w:rPr>
        <w:t>, mnd., N.: nhd. Schaf als regelmäßig zu leistende Naturalabgabe; Q.: N. Staatsb. Mag. 6 239; E.: s. plicht (1), schõp; L.: MndHwb 2, 1587 (plichtschâp); Son.: örtlich beschränkt</w:t>
      </w:r>
    </w:p>
    <w:p>
      <w:pPr>
        <w:pStyle w:val="Normal"/>
        <w:rPr/>
      </w:pPr>
      <w:r>
        <w:rPr>
          <w:rStyle w:val="Wrterbuchkopfzeile"/>
        </w:rPr>
        <w:t>plichtschüldich***</w:t>
      </w:r>
      <w:r>
        <w:rPr>
          <w:rStyle w:val="WrterbuchStandard"/>
        </w:rPr>
        <w:t>, mnd., Adj.: nhd. pflichtschuldig; Vw.: s. vor-; E.: s. plicht (1), schüldich</w:t>
      </w:r>
    </w:p>
    <w:p>
      <w:pPr>
        <w:pStyle w:val="Normal"/>
        <w:rPr/>
      </w:pPr>
      <w:r>
        <w:rPr>
          <w:rStyle w:val="Wrterbuchkopfzeile"/>
        </w:rPr>
        <w:t>plichtsÐde</w:t>
      </w:r>
      <w:r>
        <w:rPr>
          <w:rStyle w:val="WrterbuchStandard"/>
        </w:rPr>
        <w:t>, plechsÐde, plechsÆde, plechsyde, plechzide, plechtzede, plechtsede, plightsÐde, plachsÐde, mnd., M., F.: nhd. »Pflichtsitte«, überkommene Verfahrensweise, Brauch, Sitte die man pflegt, Gewohnheit, Tradition, aus Tradition als verbindlich anerkannte Verfahrensweise, Gewohnheitsrecht; Hw.: s. plÐgesÐde; E.: s. plicht (1), sÐde (1); L.: MndHwb 2, 1587 (plichtsÐde), Lü 279b (plichtsede); Son.: im kirchlichen Brauchtum, im Stadtrecht, im Handelsrecht, plechstede örtlich beschränkt</w:t>
      </w:r>
    </w:p>
    <w:p>
      <w:pPr>
        <w:pStyle w:val="Normal"/>
        <w:rPr/>
      </w:pPr>
      <w:r>
        <w:rPr>
          <w:rStyle w:val="Wrterbuchkopfzeile"/>
        </w:rPr>
        <w:t>plichtsÐdelÆk***</w:t>
      </w:r>
      <w:r>
        <w:rPr>
          <w:rStyle w:val="WrterbuchStandard"/>
        </w:rPr>
        <w:t>, mnd., Adj.: nhd. »pflichtsittlich«, den Sitten entsprechend, der Gewohnheit entsprechend; Vw.: s. un-; E.: s. plichtsÐde, lÆk (3)</w:t>
      </w:r>
    </w:p>
    <w:p>
      <w:pPr>
        <w:pStyle w:val="Normal"/>
        <w:rPr/>
      </w:pPr>
      <w:r>
        <w:rPr>
          <w:rStyle w:val="Wrterbuchkopfzeile"/>
        </w:rPr>
        <w:t>plichtwillich</w:t>
      </w:r>
      <w:r>
        <w:rPr>
          <w:rStyle w:val="WrterbuchStandard"/>
        </w:rPr>
        <w:t>, mnd., Adj.: nhd. »pflichtwillig«, bereit zur Leistung von Abgaben oder Diensten; Q.: Dithm. UB. 314; E.: s. plicht (1), willich; L.: MndHwb 2, 1587 (plichtwillich), Lü 279b (plichtwillich); Son.: jünger, örtlich beschränkt</w:t>
      </w:r>
    </w:p>
    <w:p>
      <w:pPr>
        <w:pStyle w:val="Normal"/>
        <w:rPr/>
      </w:pPr>
      <w:r>
        <w:rPr>
          <w:rStyle w:val="Wrterbuchkopfzeile"/>
        </w:rPr>
        <w:t>plickerÆe</w:t>
      </w:r>
      <w:r>
        <w:rPr>
          <w:rStyle w:val="WrterbuchStandard"/>
        </w:rPr>
        <w:t>, mnd., F.: Vw.: s. plückÏrÆe; L.: MndHwb 2, 1588 (plickerîe)</w:t>
      </w:r>
    </w:p>
    <w:p>
      <w:pPr>
        <w:pStyle w:val="Normal"/>
        <w:rPr/>
      </w:pPr>
      <w:r>
        <w:rPr>
          <w:rStyle w:val="Wrterbuchkopfzeile"/>
        </w:rPr>
        <w:t>plig-a</w:t>
      </w:r>
      <w:r>
        <w:rPr>
          <w:rStyle w:val="WrterbuchStandard"/>
          <w:b/>
        </w:rPr>
        <w:t xml:space="preserve"> 2</w:t>
      </w:r>
      <w:r>
        <w:rPr>
          <w:rStyle w:val="WrterbuchStandard"/>
        </w:rPr>
        <w:t>, afries., sw. M. (n): nhd. Gelenk; ne. joint (N.); Q.: S; E.: ?; L.: Hh 83b, Rh 979b</w:t>
      </w:r>
    </w:p>
    <w:p>
      <w:pPr>
        <w:pStyle w:val="Normal"/>
        <w:rPr/>
      </w:pPr>
      <w:r>
        <w:rPr>
          <w:rStyle w:val="Wrterbuchkopfzeile"/>
        </w:rPr>
        <w:t>plÆgen</w:t>
      </w:r>
      <w:r>
        <w:rPr>
          <w:rStyle w:val="WrterbuchStandard"/>
        </w:rPr>
        <w:t>, mnd., V.: nhd. sich nach der Kompassnadel richten?; Hw.: s. plÐgen; Q.: Schachb. 100 V. 2831 (14. Jh.); E.: s. plÐgen?; L.: MndHwb 2, 1587 (plîgen), Lü 279b (pligen); Son.: Fremdwort in mnd. Form, örtlich beschränkt</w:t>
      </w:r>
    </w:p>
    <w:p>
      <w:pPr>
        <w:pStyle w:val="Normal"/>
        <w:rPr/>
      </w:pPr>
      <w:r>
        <w:rPr>
          <w:rStyle w:val="Wrterbuchkopfzeile"/>
        </w:rPr>
        <w:t>pliggen</w:t>
      </w:r>
      <w:r>
        <w:rPr>
          <w:rStyle w:val="WrterbuchStandard"/>
        </w:rPr>
        <w:t>, plichten, mnd., sw. V.: nhd. ein Glücksspiel betreiben, würfeln?; Q.: UB. Brschwg. 4 281; E.: ? L.: MndHwb 2, 1587f. (pliggen), Lü 279b (pliggen); Son.: örtlich beschränkt</w:t>
      </w:r>
    </w:p>
    <w:p>
      <w:pPr>
        <w:pStyle w:val="Normal"/>
        <w:rPr/>
      </w:pPr>
      <w:r>
        <w:rPr>
          <w:rStyle w:val="Wrterbuchkopfzeile"/>
        </w:rPr>
        <w:t>plig-ia</w:t>
      </w:r>
      <w:r>
        <w:rPr>
          <w:rStyle w:val="WrterbuchStandard"/>
        </w:rPr>
        <w:t>, afries., sw. V. (2): Vw.: s. pleg-ia</w:t>
      </w:r>
    </w:p>
    <w:p>
      <w:pPr>
        <w:pStyle w:val="Normal"/>
        <w:rPr/>
      </w:pPr>
      <w:r>
        <w:rPr>
          <w:rStyle w:val="Wrterbuchkopfzeile"/>
        </w:rPr>
        <w:t>plig-inge</w:t>
      </w:r>
      <w:r>
        <w:rPr>
          <w:rStyle w:val="WrterbuchStandard"/>
        </w:rPr>
        <w:t>, afries., st. F. (æ): Vw.: s. pleg</w:t>
        <w:noBreakHyphen/>
        <w:t>inge*</w:t>
      </w:r>
    </w:p>
    <w:p>
      <w:pPr>
        <w:pStyle w:val="Normal"/>
        <w:rPr/>
      </w:pPr>
      <w:r>
        <w:rPr>
          <w:rStyle w:val="Wrterbuchkopfzeile"/>
        </w:rPr>
        <w:t>plig-m-a</w:t>
      </w:r>
      <w:r>
        <w:rPr>
          <w:rStyle w:val="WrterbuchStandard"/>
        </w:rPr>
        <w:t>, afries., sw. M. (n): Vw.: s. pleg-m-a*</w:t>
      </w:r>
    </w:p>
    <w:p>
      <w:pPr>
        <w:pStyle w:val="Normal"/>
        <w:rPr/>
      </w:pPr>
      <w:r>
        <w:rPr>
          <w:rStyle w:val="Wrterbuchkopfzeile"/>
        </w:rPr>
        <w:t>pliht</w:t>
      </w:r>
      <w:r>
        <w:rPr>
          <w:rStyle w:val="WrterbuchStandard"/>
        </w:rPr>
        <w:t>, mhd., st. F.: Vw.: s. pfliht</w:t>
      </w:r>
    </w:p>
    <w:p>
      <w:pPr>
        <w:pStyle w:val="Normal"/>
        <w:rPr/>
      </w:pPr>
      <w:r>
        <w:rPr>
          <w:rStyle w:val="Wrterbuchkopfzeile"/>
        </w:rPr>
        <w:t>plih</w:t>
        <w:noBreakHyphen/>
        <w:t>t</w:t>
      </w:r>
      <w:r>
        <w:rPr>
          <w:rStyle w:val="WrterbuchStandard"/>
        </w:rPr>
        <w:t>, ae., st. M. (i): nhd. Gefahr, Wagnis, Schaden; ÜG.: lat. periculum Gl; Hw.: s. pleoh, pléon; vgl. ahd. pfliht*, afries. plicht; E.: westgerm. *plehti-, *plehtiz, st. M. (i), st. F. (i), Pflege, Pflicht (F.) (1), Sorgfalt; L.: Hh 247</w:t>
      </w:r>
    </w:p>
    <w:p>
      <w:pPr>
        <w:pStyle w:val="Normal"/>
        <w:rPr/>
      </w:pPr>
      <w:r>
        <w:rPr>
          <w:rStyle w:val="Wrterbuchkopfzeile"/>
        </w:rPr>
        <w:t>plih</w:t>
        <w:noBreakHyphen/>
        <w:t>t</w:t>
        <w:noBreakHyphen/>
        <w:t>an</w:t>
      </w:r>
      <w:r>
        <w:rPr>
          <w:rStyle w:val="WrterbuchStandard"/>
        </w:rPr>
        <w:t>, ae., sw. V. (1): nhd. gefährden; Hw.: s. plih</w:t>
        <w:noBreakHyphen/>
        <w:t>t; vgl. afries. plichta; E.: s. plih</w:t>
        <w:noBreakHyphen/>
        <w:t>t; L.: Hh 247</w:t>
      </w:r>
    </w:p>
    <w:p>
      <w:pPr>
        <w:pStyle w:val="Normal"/>
        <w:rPr/>
      </w:pPr>
      <w:r>
        <w:rPr>
          <w:rStyle w:val="Wrterbuchkopfzeile"/>
        </w:rPr>
        <w:t>plih</w:t>
        <w:noBreakHyphen/>
        <w:t>t</w:t>
        <w:noBreakHyphen/>
        <w:t>ere</w:t>
      </w:r>
      <w:r>
        <w:rPr>
          <w:rStyle w:val="WrterbuchStandard"/>
        </w:rPr>
        <w:t>, ae., st. M. (ja): nhd. Ausguckmann; E.: ? s. germ. *plehtæ, st. F. (æ), Verdeck, Pflicht (F.) (2); s. lat. plecta, F., geflochtene Leiste; vgl. lat. plectere, V., flechten, ineinander flechten; idg. *ple¨</w:t>
        <w:noBreakHyphen/>
        <w:t>, V., flechten, wickeln, Pokorny 834; idg. *pel</w:t>
        <w:noBreakHyphen/>
        <w:t xml:space="preserve"> (3a), V., falten, Pokorny 802; L.: Hh 247</w:t>
      </w:r>
    </w:p>
    <w:p>
      <w:pPr>
        <w:pStyle w:val="Normal"/>
        <w:rPr/>
      </w:pPr>
      <w:r>
        <w:rPr>
          <w:rStyle w:val="Wrterbuchkopfzeile"/>
        </w:rPr>
        <w:t>*plihti</w:t>
        <w:noBreakHyphen/>
      </w:r>
      <w:r>
        <w:rPr>
          <w:rStyle w:val="WrterbuchStandard"/>
        </w:rPr>
        <w:t>, *plihtiz, germ., st. M. (i): Vw.: s. *plehti</w:t>
        <w:noBreakHyphen/>
      </w:r>
    </w:p>
    <w:p>
      <w:pPr>
        <w:pStyle w:val="Normal"/>
        <w:rPr/>
      </w:pPr>
      <w:r>
        <w:rPr>
          <w:rStyle w:val="Wrterbuchkopfzeile"/>
        </w:rPr>
        <w:t>*plÆ¨</w:t>
        <w:noBreakHyphen/>
      </w:r>
      <w:r>
        <w:rPr>
          <w:rStyle w:val="WrterbuchStandard"/>
        </w:rPr>
        <w:t>, idg., V.: Vw.: s. *plÐi¨</w:t>
        <w:noBreakHyphen/>
      </w:r>
    </w:p>
    <w:p>
      <w:pPr>
        <w:pStyle w:val="Normal"/>
        <w:rPr/>
      </w:pPr>
      <w:r>
        <w:rPr>
          <w:rStyle w:val="Wrterbuchkopfzeile"/>
        </w:rPr>
        <w:t>plÆke</w:t>
      </w:r>
      <w:r>
        <w:rPr>
          <w:rStyle w:val="WrterbuchStandard"/>
        </w:rPr>
        <w:t>, mnd., F.: nhd. umgeschlagenes Stück Papier oder Pergament an der Rückseite eines gefalteten Schreibens; Q.: UB. Bremen 5 498; E.: ?; L.: MndHwb 2, 1588 (plÆke); Son.: jünger, örtlich beschränkt</w:t>
      </w:r>
    </w:p>
    <w:p>
      <w:pPr>
        <w:pStyle w:val="Normal"/>
        <w:rPr/>
      </w:pPr>
      <w:r>
        <w:rPr>
          <w:rStyle w:val="Wrterbuchkopfzeile"/>
        </w:rPr>
        <w:t>pliklÆken</w:t>
      </w:r>
      <w:r>
        <w:rPr>
          <w:rStyle w:val="WrterbuchStandard"/>
        </w:rPr>
        <w:t>, mnd., Adv.: Vw.: s. plichtlÆke; L.: MndHwb 2, 1588 (pliklÆken)</w:t>
      </w:r>
    </w:p>
    <w:p>
      <w:pPr>
        <w:pStyle w:val="Normal"/>
        <w:rPr/>
      </w:pPr>
      <w:r>
        <w:rPr>
          <w:rStyle w:val="Wrterbuchkopfzeile"/>
        </w:rPr>
        <w:t>plÆlinde</w:t>
      </w:r>
      <w:r>
        <w:rPr>
          <w:rStyle w:val="WrterbuchStandard"/>
        </w:rPr>
        <w:t>, mhd., sw. F.: Vw.: s. blÆblinde</w:t>
      </w:r>
    </w:p>
    <w:p>
      <w:pPr>
        <w:pStyle w:val="Normal"/>
        <w:rPr/>
      </w:pPr>
      <w:r>
        <w:rPr>
          <w:rStyle w:val="Wrterbuchkopfzeile"/>
        </w:rPr>
        <w:t>plink</w:t>
      </w:r>
      <w:r>
        <w:rPr>
          <w:rStyle w:val="WrterbuchStandard"/>
        </w:rPr>
        <w:t>, mnd., N.: nhd. Planke, hölzerne Einfassung, Zaun; Hw.: s. slinc; E.: s. planke?, slinc?; L.: MndHwb 2, 1588 (plink), Lü 279b (plink)</w:t>
      </w:r>
    </w:p>
    <w:p>
      <w:pPr>
        <w:pStyle w:val="Normal"/>
        <w:rPr/>
      </w:pPr>
      <w:r>
        <w:rPr>
          <w:rStyle w:val="Wrterbuchkopfzeile"/>
        </w:rPr>
        <w:t>plinken</w:t>
      </w:r>
      <w:r>
        <w:rPr>
          <w:rStyle w:val="WrterbuchStandard"/>
        </w:rPr>
        <w:t>, mnd., sw. V.: nhd. blinzeln, zwinkern; Q.: SL (Voc. Old.); E.: s. blinken?; L.: MndHwb 2, 1588 (plinken), Lü 279b (plinken)</w:t>
      </w:r>
    </w:p>
    <w:p>
      <w:pPr>
        <w:pStyle w:val="Normal"/>
        <w:rPr/>
      </w:pPr>
      <w:r>
        <w:rPr>
          <w:rStyle w:val="Wrterbuchkopfzeile"/>
        </w:rPr>
        <w:t>*plÆno-</w:t>
      </w:r>
      <w:r>
        <w:rPr>
          <w:rStyle w:val="WrterbuchStandard"/>
        </w:rPr>
        <w:t>, idg., Adj.: nhd. kahl; ne. bald; RB.: Po</w:t>
        <w:softHyphen/>
        <w:t>korny 834; Hw.: s. *plÐi</w:t>
        <w:noBreakHyphen/>
        <w:t>; E.: s. *plÐi</w:t>
        <w:noBreakHyphen/>
        <w:t>; W.: s. germ. *flinan?, sw. V., greinen, flennen, weinen; vgl. an. flÆ-m, st. N. (a), Spottvers; W.: s. germ. *flinan?, sw. V., greinen, flennen, weinen; ahd. flannÐn* 1, sw. V. (1a), flennen, den Mund ver</w:t>
        <w:softHyphen/>
        <w:t>ziehen; nhd. flennen, sw. V., den Mund verziehen, das Gesicht verziehen, DW 3, 1768</w:t>
      </w:r>
    </w:p>
    <w:p>
      <w:pPr>
        <w:pStyle w:val="Normal"/>
        <w:rPr/>
      </w:pPr>
      <w:r>
        <w:rPr>
          <w:rStyle w:val="Wrterbuchkopfzeile"/>
        </w:rPr>
        <w:t>plins-jan*</w:t>
      </w:r>
      <w:r>
        <w:rPr>
          <w:rStyle w:val="WrterbuchStandard"/>
          <w:b/>
        </w:rPr>
        <w:t xml:space="preserve"> 3</w:t>
      </w:r>
      <w:r>
        <w:rPr>
          <w:rStyle w:val="WrterbuchStandard"/>
        </w:rPr>
        <w:t>, got., sw. V. (1), (Krause, Handbuch des Gotischen 117,2): nhd. tanzen; ne. dance (V.); ÜG.: gr. Ñrc»sasqai; ÜE.: lat. saltare; Q.: Bi (340-380); I.: Lw. slaw., vgl. abulg. plesati; E.: s. abulg. plesati, Lehmann P13; B.: plinsideduþ Mat 11,17 CA; Luk 7,32 CA; plinsjandein Mrk 6,22 CA</w:t>
      </w:r>
    </w:p>
    <w:p>
      <w:pPr>
        <w:pStyle w:val="Normal"/>
        <w:rPr/>
      </w:pPr>
      <w:r>
        <w:rPr>
          <w:rStyle w:val="Wrterbuchkopfzeile"/>
        </w:rPr>
        <w:t>plint</w:t>
      </w:r>
      <w:r>
        <w:rPr>
          <w:rStyle w:val="WrterbuchStandard"/>
        </w:rPr>
        <w:t>, mhd., Adj.: Vw.: s. blind</w:t>
      </w:r>
    </w:p>
    <w:p>
      <w:pPr>
        <w:pStyle w:val="Normal"/>
        <w:rPr/>
      </w:pPr>
      <w:r>
        <w:rPr>
          <w:rStyle w:val="Wrterbuchkopfzeile"/>
        </w:rPr>
        <w:t>plippen-plappen</w:t>
      </w:r>
      <w:r>
        <w:rPr>
          <w:rStyle w:val="WrterbuchStandard"/>
        </w:rPr>
        <w:t>, mhd., st. N.: nhd. Plappern, Geschwätz; Q.: MinnerI (um 1340) (FB plippen-plappen); E.: lautmalerisch; W.: nhd. DW-</w:t>
      </w:r>
    </w:p>
    <w:p>
      <w:pPr>
        <w:pStyle w:val="Normal"/>
        <w:rPr/>
      </w:pPr>
      <w:r>
        <w:rPr>
          <w:rStyle w:val="Wrterbuchkopfzeile"/>
        </w:rPr>
        <w:t>pliris</w:t>
      </w:r>
      <w:r>
        <w:rPr>
          <w:rStyle w:val="WrterbuchStandard"/>
        </w:rPr>
        <w:t>, mhd., Sb.: nhd. stark gewürzte Latwerge; Q.: Suol (FB pliris); E.: ?; W.: nhd. DW-</w:t>
      </w:r>
    </w:p>
    <w:p>
      <w:pPr>
        <w:pStyle w:val="Normal"/>
        <w:rPr/>
      </w:pPr>
      <w:r>
        <w:rPr>
          <w:rStyle w:val="Wrterbuchkopfzeile"/>
        </w:rPr>
        <w:t>plisken</w:t>
      </w:r>
      <w:r>
        <w:rPr>
          <w:rStyle w:val="WrterbuchStandard"/>
        </w:rPr>
        <w:t>, mnd., sw. V.: nhd. plätschern, planschen; Q.: Klingged. 22 (um 1650); E.: lautnachahmend; L.: MndHwb 2, 1588 (plisken); Son.: jünger, örtlich beschränkt</w:t>
      </w:r>
    </w:p>
    <w:p>
      <w:pPr>
        <w:pStyle w:val="Normal"/>
        <w:rPr/>
      </w:pPr>
      <w:r>
        <w:rPr>
          <w:rStyle w:val="Wrterbuchkopfzeile"/>
        </w:rPr>
        <w:t>*plisk-ia</w:t>
      </w:r>
      <w:r>
        <w:rPr>
          <w:rStyle w:val="WrterbuchStandard"/>
        </w:rPr>
        <w:t>, afries., sw. V. (2): Vw.: s. bi</w:t>
        <w:noBreakHyphen/>
        <w:t>; Hw.: vgl. mnd. plasken; E.: ?; L.: Hh 83b, Hh 170</w:t>
      </w:r>
    </w:p>
    <w:p>
      <w:pPr>
        <w:pStyle w:val="Normal"/>
        <w:rPr/>
      </w:pPr>
      <w:r>
        <w:rPr>
          <w:rStyle w:val="Wrterbuchkopfzeile"/>
        </w:rPr>
        <w:t>plÆstÏre***</w:t>
      </w:r>
      <w:r>
        <w:rPr>
          <w:rStyle w:val="WrterbuchStandard"/>
        </w:rPr>
        <w:t>, mnd.?, M.: nhd. Maler, Verputzer; Hw.: s. plÆstÏremÐster; E.: s. plÆsten, plÆstenÏre?</w:t>
      </w:r>
    </w:p>
    <w:p>
      <w:pPr>
        <w:pStyle w:val="Normal"/>
        <w:rPr/>
      </w:pPr>
      <w:r>
        <w:rPr>
          <w:rStyle w:val="Wrterbuchkopfzeile"/>
        </w:rPr>
        <w:t>plÆstÏremÐster*</w:t>
      </w:r>
      <w:r>
        <w:rPr>
          <w:rStyle w:val="WrterbuchStandard"/>
        </w:rPr>
        <w:t>, plÆstermeister, mnd., M.: nhd. Meister im Malerhandwerk oder Verputzerhandwerk; Q.: Lingen KR 128 (1549-1567); E.: s. plistÏre, mÐster; L.: MndHwb 2, 1588 (plîstermê[i]ster); Son.: jünger, örtlich beschränkt</w:t>
      </w:r>
    </w:p>
    <w:p>
      <w:pPr>
        <w:pStyle w:val="Normal"/>
        <w:rPr/>
      </w:pPr>
      <w:r>
        <w:rPr>
          <w:rStyle w:val="Wrterbuchkopfzeile"/>
        </w:rPr>
        <w:t>plÆsten***</w:t>
      </w:r>
      <w:r>
        <w:rPr>
          <w:rStyle w:val="WrterbuchStandard"/>
        </w:rPr>
        <w:t>, mnd., V.?: nhd. handwerken, malen, verputzen; Hw.: s. plÆstÏre, plÆstenen; E.: ?</w:t>
      </w:r>
    </w:p>
    <w:p>
      <w:pPr>
        <w:pStyle w:val="Normal"/>
        <w:rPr/>
      </w:pPr>
      <w:r>
        <w:rPr>
          <w:rStyle w:val="Wrterbuchkopfzeile"/>
        </w:rPr>
        <w:t>plÆstenÏre*</w:t>
      </w:r>
      <w:r>
        <w:rPr>
          <w:rStyle w:val="WrterbuchStandard"/>
        </w:rPr>
        <w:t>, plÆstener, mnd., M.: nhd. Handwerker der Mauern und Wände bemalt oder verputzt; Q.: Soest. Wohlf. 3 117; E.: s. plÆstenen; L.: MndHwb 2, 1588 (plîstener); Son.: örtlich beschränkt</w:t>
      </w:r>
    </w:p>
    <w:p>
      <w:pPr>
        <w:pStyle w:val="Normal"/>
        <w:rPr/>
      </w:pPr>
      <w:r>
        <w:rPr>
          <w:rStyle w:val="Wrterbuchkopfzeile"/>
        </w:rPr>
        <w:t>plÆstenen***</w:t>
      </w:r>
      <w:r>
        <w:rPr>
          <w:rStyle w:val="WrterbuchStandard"/>
        </w:rPr>
        <w:t>, mnd., V.?: nhd. handwerken, malen, verputzen; Hw.: s. plÆstenÏre, plÆsten; E.: ?</w:t>
      </w:r>
    </w:p>
    <w:p>
      <w:pPr>
        <w:pStyle w:val="Normal"/>
        <w:rPr/>
      </w:pPr>
      <w:r>
        <w:rPr>
          <w:rStyle w:val="Wrterbuchkopfzeile"/>
        </w:rPr>
        <w:t>plÆt</w:t>
      </w:r>
      <w:r>
        <w:rPr>
          <w:rStyle w:val="WrterbuchStandard"/>
        </w:rPr>
        <w:t>, mnd., M., N.: Vw.: s. plÐt; L.: MndHwb 2, 1588 (plît)</w:t>
      </w:r>
    </w:p>
    <w:p>
      <w:pPr>
        <w:pStyle w:val="Normal"/>
        <w:rPr>
          <w:rStyle w:val="WrterbuchStandard"/>
        </w:rPr>
      </w:pPr>
      <w:r>
        <w:rPr>
          <w:rStyle w:val="Wrterbuchkopfzeile"/>
        </w:rPr>
        <w:t>plÆte</w:t>
      </w:r>
      <w:r>
        <w:rPr>
          <w:rStyle w:val="WrterbuchStandard"/>
          <w:b/>
        </w:rPr>
        <w:t xml:space="preserve"> (3)</w:t>
      </w:r>
      <w:r>
        <w:rPr>
          <w:rStyle w:val="WrterbuchStandard"/>
        </w:rPr>
        <w:t>, pl</w:t>
      </w:r>
      <w:r>
        <w:rPr>
          <w:rStyle w:val="WrterbuchStandard"/>
          <w:rFonts w:cs="Times New Roman"/>
        </w:rPr>
        <w:t>ǖ</w:t>
      </w:r>
      <w:r>
        <w:rPr>
          <w:rStyle w:val="WrterbuchStandard"/>
          <w:rFonts w:cs="Times German"/>
        </w:rPr>
        <w:t>te, mnd., F.: nhd. flachbodiger Schiffstyp in der Binnenschifffahrt und Küstenschifffahrt; Q.: SL (v. Hövel Chr.); E.: s. pleite; L.: MndHwb 2, 1588 (plîte); Son.: langes ü, örtlich beschränkt</w:t>
      </w:r>
    </w:p>
    <w:p>
      <w:pPr>
        <w:pStyle w:val="Normal"/>
        <w:rPr/>
      </w:pPr>
      <w:r>
        <w:rPr>
          <w:rStyle w:val="Wrterbuchkopfzeile"/>
        </w:rPr>
        <w:t>plÆte</w:t>
      </w:r>
      <w:r>
        <w:rPr>
          <w:rStyle w:val="WrterbuchStandard"/>
          <w:b/>
        </w:rPr>
        <w:t xml:space="preserve"> (2)</w:t>
      </w:r>
      <w:r>
        <w:rPr>
          <w:rStyle w:val="WrterbuchStandard"/>
        </w:rPr>
        <w:t>, mnd., F.: nhd. ein Schimpfwort für eine Frau; Q.: Jellinghaus Bauernkom. 210 (Tew. Hocht.) (17. Jh.); E.: s. plÆte (3)?; L.: MndHwb 2, 1588 (plîte); Son.: jünger, örtlich beschränkt</w:t>
      </w:r>
    </w:p>
    <w:p>
      <w:pPr>
        <w:pStyle w:val="Normal"/>
        <w:rPr/>
      </w:pPr>
      <w:r>
        <w:rPr>
          <w:rStyle w:val="Wrterbuchkopfzeile"/>
        </w:rPr>
        <w:t>plÆte</w:t>
      </w:r>
      <w:r>
        <w:rPr>
          <w:rStyle w:val="WrterbuchStandard"/>
          <w:b/>
        </w:rPr>
        <w:t xml:space="preserve"> (1)</w:t>
      </w:r>
      <w:r>
        <w:rPr>
          <w:rStyle w:val="WrterbuchStandard"/>
        </w:rPr>
        <w:t>, mnd., F.: nhd. kurzer Degen, Dolch; Vw.: s. rotten-; Hw.: s. pleie (1); Q.: Schausp. 142 (Hanenreyerey); E.: ?; L.: MndHwb 2, 1588 (plîte); Son.: jünger</w:t>
      </w:r>
    </w:p>
    <w:p>
      <w:pPr>
        <w:pStyle w:val="Normal"/>
        <w:rPr/>
      </w:pPr>
      <w:r>
        <w:rPr>
          <w:rStyle w:val="Wrterbuchkopfzeile"/>
        </w:rPr>
        <w:t>plÆtech</w:t>
      </w:r>
      <w:r>
        <w:rPr>
          <w:rStyle w:val="WrterbuchStandard"/>
        </w:rPr>
        <w:t>, mnd., Adj.: Vw.: s. plichtich; L.: MndHwb 2, 1588 (plîtech)</w:t>
      </w:r>
    </w:p>
    <w:p>
      <w:pPr>
        <w:pStyle w:val="Normal"/>
        <w:rPr/>
      </w:pPr>
      <w:r>
        <w:rPr>
          <w:rStyle w:val="Wrterbuchkopfzeile"/>
        </w:rPr>
        <w:t>plÆtÐren</w:t>
      </w:r>
      <w:r>
        <w:rPr>
          <w:rStyle w:val="WrterbuchStandard"/>
        </w:rPr>
        <w:t>, mnd., sw. V.: Vw.: s. plÐtÐren (1); L.: MndHwb 2, 1588 (plîtêren)</w:t>
      </w:r>
    </w:p>
    <w:p>
      <w:pPr>
        <w:pStyle w:val="Normal"/>
        <w:rPr/>
      </w:pPr>
      <w:r>
        <w:rPr>
          <w:rStyle w:val="Wrterbuchkopfzeile"/>
        </w:rPr>
        <w:t>plith</w:t>
      </w:r>
      <w:r>
        <w:rPr>
          <w:rStyle w:val="WrterbuchStandard"/>
        </w:rPr>
        <w:t>, mhd., st. F.: Vw.: s. pfliht</w:t>
      </w:r>
    </w:p>
    <w:p>
      <w:pPr>
        <w:pStyle w:val="Normal"/>
        <w:rPr/>
      </w:pPr>
      <w:r>
        <w:rPr>
          <w:rStyle w:val="Wrterbuchkopfzeile"/>
        </w:rPr>
        <w:t>plitze</w:t>
      </w:r>
      <w:r>
        <w:rPr>
          <w:rStyle w:val="WrterbuchStandard"/>
        </w:rPr>
        <w:t>, mhd., sw. M.: Vw.: s. blitze</w:t>
      </w:r>
    </w:p>
    <w:p>
      <w:pPr>
        <w:pStyle w:val="Normal"/>
        <w:rPr/>
      </w:pPr>
      <w:r>
        <w:rPr>
          <w:rStyle w:val="Wrterbuchkopfzeile"/>
        </w:rPr>
        <w:t>pliuel</w:t>
      </w:r>
      <w:r>
        <w:rPr>
          <w:rStyle w:val="WrterbuchStandard"/>
        </w:rPr>
        <w:t>, mhd., st. M.: Vw.: s. bliuel</w:t>
      </w:r>
    </w:p>
    <w:p>
      <w:pPr>
        <w:pStyle w:val="Normal"/>
        <w:rPr/>
      </w:pPr>
      <w:r>
        <w:rPr>
          <w:rStyle w:val="Wrterbuchkopfzeile"/>
        </w:rPr>
        <w:t>pliugen</w:t>
      </w:r>
      <w:r>
        <w:rPr>
          <w:rStyle w:val="WrterbuchStandard"/>
        </w:rPr>
        <w:t>, mhd., st. V.: Vw.: bliuwen</w:t>
      </w:r>
    </w:p>
    <w:p>
      <w:pPr>
        <w:pStyle w:val="Normal"/>
        <w:rPr/>
      </w:pPr>
      <w:r>
        <w:rPr>
          <w:rStyle w:val="Wrterbuchkopfzeile"/>
        </w:rPr>
        <w:t>pliuwen</w:t>
      </w:r>
      <w:r>
        <w:rPr>
          <w:rStyle w:val="WrterbuchStandard"/>
        </w:rPr>
        <w:t>, mhd., st. V.: Vw.: bliuwen</w:t>
      </w:r>
    </w:p>
    <w:p>
      <w:pPr>
        <w:pStyle w:val="Normal"/>
        <w:rPr/>
      </w:pPr>
      <w:r>
        <w:rPr>
          <w:rStyle w:val="Wrterbuchkopfzeile"/>
        </w:rPr>
        <w:t>plixen</w:t>
      </w:r>
      <w:r>
        <w:rPr>
          <w:rStyle w:val="WrterbuchStandard"/>
        </w:rPr>
        <w:t>, mnd., M.: nhd. Blitz; Hw.: s. blixem; E.: s. blixem; L.: MndHwb 2, 1588 (plixen)</w:t>
      </w:r>
    </w:p>
    <w:p>
      <w:pPr>
        <w:pStyle w:val="Normal"/>
        <w:rPr/>
      </w:pPr>
      <w:r>
        <w:rPr>
          <w:rStyle w:val="Wrterbuchkopfzeile"/>
        </w:rPr>
        <w:t>*pmõ</w:t>
      </w:r>
      <w:r>
        <w:rPr>
          <w:rStyle w:val="WrterbuchStandard"/>
        </w:rPr>
        <w:t>, idg., F.: nhd. flache Hand, Handfläche; ne. hand (N.); RB.: Pokorny 805; Hw.: s. *pelý</w:t>
        <w:noBreakHyphen/>
        <w:t>; E.: s. *pelý</w:t>
        <w:noBreakHyphen/>
        <w:t>; W.: germ. *fulmæ, st. F. (æ), flache Hand; ae. fol-m, st. F. (æ), st. M. (a), Hand, Handfläche; W.: germ. *fulmæ, st. F. (æ), flache Hand; as. fol</w:t>
        <w:noBreakHyphen/>
        <w:t>m* 8, st. M. (a?, i?), Hand; W.: germ. *fulmæ, st. F. (æ), flache Hand; ahd. folma 2, st. F. (æ), Handfläche, flache Hand</w:t>
      </w:r>
    </w:p>
    <w:p>
      <w:pPr>
        <w:pStyle w:val="Normal"/>
        <w:rPr/>
      </w:pPr>
      <w:r>
        <w:rPr>
          <w:rStyle w:val="Wrterbuchkopfzeile"/>
        </w:rPr>
        <w:t>*pno</w:t>
        <w:noBreakHyphen/>
      </w:r>
      <w:r>
        <w:rPr>
          <w:rStyle w:val="WrterbuchStandard"/>
        </w:rPr>
        <w:t>, idg., Adj.: Vw.: s. *plÐno</w:t>
        <w:noBreakHyphen/>
      </w:r>
    </w:p>
    <w:p>
      <w:pPr>
        <w:pStyle w:val="Normal"/>
        <w:rPr/>
      </w:pPr>
      <w:r>
        <w:rPr>
          <w:rStyle w:val="Wrterbuchkopfzeile"/>
        </w:rPr>
        <w:t>*p¢notõ</w:t>
      </w:r>
      <w:r>
        <w:rPr>
          <w:rStyle w:val="WrterbuchStandard"/>
        </w:rPr>
        <w:t>, idg., F.: nhd. Fülle; ne. abundance; RB.: Pokorny 798; Hw.: s. *pel- (1); E.: s. *pel- (1)</w:t>
      </w:r>
    </w:p>
    <w:p>
      <w:pPr>
        <w:pStyle w:val="Normal"/>
        <w:rPr/>
      </w:pPr>
      <w:r>
        <w:rPr>
          <w:rStyle w:val="Wrterbuchkopfzeile"/>
        </w:rPr>
        <w:t>*plo</w:t>
        <w:noBreakHyphen/>
      </w:r>
      <w:r>
        <w:rPr>
          <w:rStyle w:val="WrterbuchStandard"/>
        </w:rPr>
        <w:t>, idg., Adj.: nhd. ...fach, ...fältig; ne. ...fold; RB.: Pokorny 802; Hw.: s. *pel- (3a), *døei</w:t>
        <w:noBreakHyphen/>
      </w:r>
    </w:p>
    <w:p>
      <w:pPr>
        <w:pStyle w:val="Normal"/>
        <w:rPr/>
      </w:pPr>
      <w:r>
        <w:rPr>
          <w:rStyle w:val="Wrterbuchkopfzeile"/>
        </w:rPr>
        <w:t>*plÅ</w:t>
        <w:noBreakHyphen/>
        <w:t>?</w:t>
      </w:r>
      <w:r>
        <w:rPr>
          <w:rStyle w:val="WrterbuchStandard"/>
        </w:rPr>
        <w:t>, idg., V.: Vw.: s. (*pel</w:t>
        <w:noBreakHyphen/>
        <w:t>) (7)</w:t>
      </w:r>
    </w:p>
    <w:p>
      <w:pPr>
        <w:pStyle w:val="Normal"/>
        <w:rPr/>
      </w:pPr>
      <w:r>
        <w:rPr>
          <w:rStyle w:val="Wrterbuchkopfzeile"/>
        </w:rPr>
        <w:t>plocc-ian</w:t>
      </w:r>
      <w:r>
        <w:rPr>
          <w:rStyle w:val="WrterbuchStandard"/>
        </w:rPr>
        <w:t>, plucc-ian, ae., sw. V.: nhd. pflücken, reißen; Hw.: vgl. an. plokka, ahd. pflokkæn*; E.: germ. *plukk</w:t>
        <w:noBreakHyphen/>
        <w:t>, sw. V., pflücken; s. lat. piluccõre, V., pflücken; vgl. lat. pilõre, V., Haare ausraufen, enthaaren, Kluge s. u. plücken; lat. pilus, M., Haar (N.); idg. *pilo</w:t>
        <w:noBreakHyphen/>
        <w:t>, Sb., Haar (N.), Pokorny 830; L.: Hh 247</w:t>
      </w:r>
    </w:p>
    <w:p>
      <w:pPr>
        <w:pStyle w:val="Normal"/>
        <w:rPr/>
      </w:pPr>
      <w:r>
        <w:rPr>
          <w:rStyle w:val="Wrterbuchkopfzeile"/>
        </w:rPr>
        <w:t>plæch</w:t>
      </w:r>
      <w:r>
        <w:rPr>
          <w:rStyle w:val="WrterbuchStandard"/>
        </w:rPr>
        <w:t>, plðch, mnd., M., F.: nhd. Pflug, Gerät zur Bodenbearbeitung, Ackerland, Nutzland, Lebensunterhalt, Erwerb, bäuerliche Wirtschaftseinheit; ÜG.: lat. aratrum; Vw.: s. tÐgede-; Hw.: s. plæcht; Q.: Ssp (1221-1224) (plðch); E.: as. plæ-g* 1, st. M. (a?, i?), Pflug; germ. *plæga</w:t>
        <w:noBreakHyphen/>
        <w:t xml:space="preserve"> (2), *plægaz, st. M. (a), Pflug; s. vorröm. *plog</w:t>
        <w:noBreakHyphen/>
        <w:t>, vgl. idg. *øelk- (1), V., ziehen, Pokorny 1145; idg. *øel</w:t>
        <w:noBreakHyphen/>
        <w:t xml:space="preserve"> (8), V., Sb., reißen, rauben, verwunden, töten, Wunde, Verderben, Blut, Leiche, Pokorny 1144; L.: MndHwb 2, 1588ff. (plôch), Lü 279b (plôch)</w:t>
      </w:r>
    </w:p>
    <w:p>
      <w:pPr>
        <w:pStyle w:val="Normal"/>
        <w:rPr/>
      </w:pPr>
      <w:r>
        <w:rPr>
          <w:rStyle w:val="Wrterbuchkopfzeile"/>
        </w:rPr>
        <w:t>plæch</w:t>
      </w:r>
      <w:r>
        <w:rPr>
          <w:rStyle w:val="WrterbuchStandard"/>
          <w:b/>
        </w:rPr>
        <w:t xml:space="preserve"> (1) 1</w:t>
      </w:r>
      <w:r>
        <w:rPr>
          <w:rStyle w:val="WrterbuchStandard"/>
        </w:rPr>
        <w:t>, plæg (1), afries., st. M. (a): nhd. zu gemeinsamen Handeln vereinte Schar (F.) (1), Interessen</w:t>
        <w:softHyphen/>
        <w:t>gemeinschaft; ne. troop (N.) with common interest; Hw.: vgl. an. plægr (2); E.: germ. *plæga</w:t>
        <w:noBreakHyphen/>
        <w:t xml:space="preserve"> (1), *plægaz, st. M. (a), Betreibung, Erwerb; L.: Hh 83b, Hh 170, Rh 980a?</w:t>
      </w:r>
    </w:p>
    <w:p>
      <w:pPr>
        <w:pStyle w:val="Normal"/>
        <w:rPr/>
      </w:pPr>
      <w:r>
        <w:rPr>
          <w:rStyle w:val="Wrterbuchkopfzeile"/>
        </w:rPr>
        <w:t>plæ-ch</w:t>
      </w:r>
      <w:r>
        <w:rPr>
          <w:rStyle w:val="WrterbuchStandard"/>
          <w:b/>
        </w:rPr>
        <w:t xml:space="preserve"> (2) 3</w:t>
      </w:r>
      <w:r>
        <w:rPr>
          <w:rStyle w:val="WrterbuchStandard"/>
        </w:rPr>
        <w:t xml:space="preserve">, plæ-g (2), afries., st. M. (a): nhd. Pflug; ne. plough (N.); Vw.: s. </w:t>
        <w:noBreakHyphen/>
        <w:t xml:space="preserve">fre-th-o, </w:t>
        <w:noBreakHyphen/>
        <w:t>râ</w:t>
        <w:noBreakHyphen/>
        <w:t>f; Hw.: vgl. an. plægr (1), as. plæg*, lang. *plæga, ahd. pfluog; Q.: E, W; E.: germ. *plæga</w:t>
        <w:noBreakHyphen/>
        <w:t xml:space="preserve"> (2), *plægaz, st. M. (a), Pflug; s. vorröm. *plog</w:t>
        <w:noBreakHyphen/>
        <w:t>; vgl. idg. *øelk- (1), V., ziehen, Pokorny 1145; idg. *øel</w:t>
        <w:noBreakHyphen/>
        <w:t xml:space="preserve"> (8), V., Sb., reißen, rauben, verwunden, töten, Wunde, Verderben, Blut, Leiche, Pokorny 1144; W.: nfries. pluwge; W.: saterl. ploge; W.: nnordfries. plog; L.: Hh 83b, Rh 980a</w:t>
      </w:r>
    </w:p>
    <w:p>
      <w:pPr>
        <w:pStyle w:val="Normal"/>
        <w:rPr/>
      </w:pPr>
      <w:r>
        <w:rPr>
          <w:rStyle w:val="Wrterbuchkopfzeile"/>
        </w:rPr>
        <w:t>plæchacker</w:t>
      </w:r>
      <w:r>
        <w:rPr>
          <w:rStyle w:val="WrterbuchStandard"/>
        </w:rPr>
        <w:t>, mnd., M.: nhd. »Pflugacker«, Landstück das mit dem Pflug bearbeitet wird, Ackerland; E.: s. plæch, acker; L.: MndHwb 2, 1590 (plôchacker)</w:t>
      </w:r>
    </w:p>
    <w:p>
      <w:pPr>
        <w:pStyle w:val="Normal"/>
        <w:rPr/>
      </w:pPr>
      <w:r>
        <w:rPr>
          <w:rStyle w:val="Wrterbuchkopfzeile"/>
        </w:rPr>
        <w:t>plæchbõrde</w:t>
      </w:r>
      <w:r>
        <w:rPr>
          <w:rStyle w:val="WrterbuchStandard"/>
        </w:rPr>
        <w:t>, mnd., F.: nhd. am Pflugbaum befestigtes Langeisen das den Boden für den Durchgang der Pflugschar zur Furche vorschneidet; Q.: Grimm Weist. 3 230; E.: s. plæch, bõrde; L.: MndHwb 2, 1590f. (plôchbõrde), Lü 279b (plôchbarde); Son.: örtlich beschränkt</w:t>
      </w:r>
    </w:p>
    <w:p>
      <w:pPr>
        <w:pStyle w:val="Normal"/>
        <w:rPr/>
      </w:pPr>
      <w:r>
        <w:rPr>
          <w:rStyle w:val="Wrterbuchkopfzeile"/>
        </w:rPr>
        <w:t>plæchbÐde</w:t>
      </w:r>
      <w:r>
        <w:rPr>
          <w:rStyle w:val="WrterbuchStandard"/>
        </w:rPr>
        <w:t>, plæchbÐrde, mnd., F.: nhd. Steuer (F.) auf Pflüge; Q.: UB. Flensburg 2 299 (vor 1559); E.: s. plæch, bÐde (5); L.: MndHwb 2, 1591 (plôchbÐde)</w:t>
      </w:r>
    </w:p>
    <w:p>
      <w:pPr>
        <w:pStyle w:val="Normal"/>
        <w:rPr/>
      </w:pPr>
      <w:r>
        <w:rPr>
          <w:rStyle w:val="Wrterbuchkopfzeile"/>
        </w:rPr>
        <w:t>plæchbengel</w:t>
      </w:r>
      <w:r>
        <w:rPr>
          <w:rStyle w:val="WrterbuchStandard"/>
        </w:rPr>
        <w:t>, mnd., M.: nhd. »Pflugbengel«, Landbearbeiter, Pflugknecht, Lümmel, Bursche; Q.: SL (Job. Friis); E.: s. plæch, bengel; L.: MndHwb 1, 207 (bengel), MndHwb 2, 1591 (plôchbengel), Lü 279b (plôchbengel); Son.: örtlich beschränkt</w:t>
      </w:r>
    </w:p>
    <w:p>
      <w:pPr>
        <w:pStyle w:val="Normal"/>
        <w:rPr/>
      </w:pPr>
      <w:r>
        <w:rPr>
          <w:rStyle w:val="Wrterbuchkopfzeile"/>
        </w:rPr>
        <w:t>plæchbÐrde</w:t>
      </w:r>
      <w:r>
        <w:rPr>
          <w:rStyle w:val="WrterbuchStandard"/>
        </w:rPr>
        <w:t>, mnd., F.: Vw.: s. plæchbÐde; L.: MndHwb 2, 1591 (plôchbÐrde)</w:t>
      </w:r>
    </w:p>
    <w:p>
      <w:pPr>
        <w:pStyle w:val="Normal"/>
        <w:rPr/>
      </w:pPr>
      <w:r>
        <w:rPr>
          <w:rStyle w:val="Wrterbuchkopfzeile"/>
        </w:rPr>
        <w:t>plæchb</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nd., M.: nhd. hölzernes Werkzeug zum Eintreiben von Keilen an verstellbaren Verbindungen einzelner Pflugteile; Q.: Meckl. Jb. 16 88; E.: s. plæch, b</w:t>
      </w:r>
      <w:r>
        <w:rPr>
          <w:rStyle w:val="WrterbuchStandard"/>
          <w:rFonts w:cs="Microsoft Sans Serif" w:ascii="Microsoft Sans Serif" w:hAnsi="Microsoft Sans Serif"/>
        </w:rPr>
        <w:t>ȫ</w:t>
      </w:r>
      <w:r>
        <w:rPr>
          <w:rStyle w:val="WrterbuchStandard"/>
          <w:rFonts w:cs="Times German"/>
        </w:rPr>
        <w:t>kÏre; L.: MndHwb 2, 1591 (plôchb</w:t>
      </w:r>
      <w:r>
        <w:rPr>
          <w:rStyle w:val="WrterbuchStandard"/>
          <w:rFonts w:cs="Microsoft Sans Serif" w:ascii="Microsoft Sans Serif" w:hAnsi="Microsoft Sans Serif"/>
        </w:rPr>
        <w:t>ȫ</w:t>
      </w:r>
      <w:r>
        <w:rPr>
          <w:rStyle w:val="WrterbuchStandard"/>
          <w:rFonts w:cs="Times German"/>
        </w:rPr>
        <w:t>ker), Lü 279b (plôchboker); Son.: langes ö, ör</w:t>
      </w:r>
      <w:r>
        <w:rPr>
          <w:rStyle w:val="WrterbuchStandard"/>
        </w:rPr>
        <w:t>tlich beschränkt</w:t>
      </w:r>
    </w:p>
    <w:p>
      <w:pPr>
        <w:pStyle w:val="Normal"/>
        <w:rPr/>
      </w:pPr>
      <w:r>
        <w:rPr>
          <w:rStyle w:val="Wrterbuchkopfzeile"/>
        </w:rPr>
        <w:t>plæchbæm</w:t>
      </w:r>
      <w:r>
        <w:rPr>
          <w:rStyle w:val="WrterbuchStandard"/>
        </w:rPr>
        <w:t>, plðchbæm, mnd., M.: nhd. »Pflugbaum«, Grindel, horizontaler Balken der den Sterz mit dem vorderen Teil des Pfluges verbindet; E.: s. plæch, bæm; L.: MndHwb 2, 1591 (plôchbôm)</w:t>
      </w:r>
    </w:p>
    <w:p>
      <w:pPr>
        <w:pStyle w:val="Normal"/>
        <w:rPr/>
      </w:pPr>
      <w:r>
        <w:rPr>
          <w:rStyle w:val="Wrterbuchkopfzeile"/>
        </w:rPr>
        <w:t>plæchcap</w:t>
      </w:r>
      <w:r>
        <w:rPr>
          <w:rStyle w:val="WrterbuchStandard"/>
        </w:rPr>
        <w:t>, mnd., N.: Vw.: s. plæchkap; L.: MndHwb 2, 1592 (plôchkap), Lü 279b (plôchcap)</w:t>
      </w:r>
    </w:p>
    <w:p>
      <w:pPr>
        <w:pStyle w:val="Normal"/>
        <w:rPr/>
      </w:pPr>
      <w:r>
        <w:rPr>
          <w:rStyle w:val="Wrterbuchkopfzeile"/>
        </w:rPr>
        <w:t>plæchdÐnst</w:t>
      </w:r>
      <w:r>
        <w:rPr>
          <w:rStyle w:val="WrterbuchStandard"/>
        </w:rPr>
        <w:t>, plæchdÆnst, mnd., M., N.: nhd. »Pflugdienst«, Frondienst im Ackerbau und beim Pflügen, Vereinigung von Landbewohnern zur gemeinschaftlichen Verrichtung des Frondienstes; Q.: Schausp. 70 (Scriba V. 250), Bentzien 181; E.: s. plæch, dÐnst; L.: MndHwb 2, 1591 (plôchdênst)</w:t>
      </w:r>
    </w:p>
    <w:p>
      <w:pPr>
        <w:pStyle w:val="Normal"/>
        <w:rPr/>
      </w:pPr>
      <w:r>
        <w:rPr>
          <w:rStyle w:val="Wrterbuchkopfzeile"/>
        </w:rPr>
        <w:t>plæchdrÆvÏre*</w:t>
      </w:r>
      <w:r>
        <w:rPr>
          <w:rStyle w:val="WrterbuchStandard"/>
        </w:rPr>
        <w:t>, plæchdrÆver, mnd., M.: nhd. »Pflugtreiber«, Landbearbeiter oder Knecht der das Pfluggespann führt; ÜG.: lat. aratorculus; Q.: Dief. nov. 37; I.: Lüt. lat. aratorculus?; E.: s. plæch, drÆvÏre; L.: MndHwb 2, 1591 (plôchdrîver)</w:t>
      </w:r>
    </w:p>
    <w:p>
      <w:pPr>
        <w:pStyle w:val="Normal"/>
        <w:rPr/>
      </w:pPr>
      <w:r>
        <w:rPr>
          <w:rStyle w:val="Wrterbuchkopfzeile"/>
        </w:rPr>
        <w:t>plæcheisen*</w:t>
      </w:r>
      <w:r>
        <w:rPr>
          <w:rStyle w:val="WrterbuchStandard"/>
        </w:rPr>
        <w:t>, plæcheysen, mnd., N.: Vw.: s. plæchÆsern; L.: MndHwb 2, 1591 (plôcheysen)</w:t>
      </w:r>
    </w:p>
    <w:p>
      <w:pPr>
        <w:pStyle w:val="Normal"/>
        <w:rPr/>
      </w:pPr>
      <w:r>
        <w:rPr>
          <w:rStyle w:val="Wrterbuchkopfzeile"/>
        </w:rPr>
        <w:t>plæcheshõmer*</w:t>
      </w:r>
      <w:r>
        <w:rPr>
          <w:rStyle w:val="WrterbuchStandard"/>
        </w:rPr>
        <w:t>, ploshõmer, mnd., M.: nhd. Schmiedsgerät?, ein in der Landwirtschaft gebrauchtes Werkzeug; Hw.: s. plæchhõmer, plas (3); E.: s. plæch, hõmer (1), plæchhõmer; L.: MndHwb 2, 1598 (ploshõmer), Lü 280a (ploshamer); Son.: örtlich beschränkt, nach MndHwb 2, 1598 oder lies plæchhõmer?</w:t>
      </w:r>
    </w:p>
    <w:p>
      <w:pPr>
        <w:pStyle w:val="Normal"/>
        <w:rPr/>
      </w:pPr>
      <w:r>
        <w:rPr>
          <w:rStyle w:val="Wrterbuchkopfzeile"/>
        </w:rPr>
        <w:t>plæch</w:t>
        <w:noBreakHyphen/>
        <w:t>fre-th-o</w:t>
      </w:r>
      <w:r>
        <w:rPr>
          <w:rStyle w:val="WrterbuchStandard"/>
          <w:b/>
        </w:rPr>
        <w:t xml:space="preserve"> 1</w:t>
      </w:r>
      <w:r>
        <w:rPr>
          <w:rStyle w:val="WrterbuchStandard"/>
        </w:rPr>
        <w:t>, afries., st. M. (u): nhd. Pflugfriede; ne. ploughing-peace; Hw.: vgl. mnd. plochfrede; Q.: R; E.: s. plæch (2), fre-th-o; L.: Hh 83b, Rh 980a</w:t>
      </w:r>
    </w:p>
    <w:p>
      <w:pPr>
        <w:pStyle w:val="Normal"/>
        <w:rPr/>
      </w:pPr>
      <w:r>
        <w:rPr>
          <w:rStyle w:val="Wrterbuchkopfzeile"/>
        </w:rPr>
        <w:t>plæchgelÆk</w:t>
      </w:r>
      <w:r>
        <w:rPr>
          <w:rStyle w:val="WrterbuchStandard"/>
        </w:rPr>
        <w:t>, mnd., Adj.: nhd. dem Pflug gleich, pfluggleich; Q.: Nd. Jb. 16 25 (Radbuch); E.: s. plæch, gelÆk (1); L.: MndHwb 2, 1591 (plôchgelîk); Son.: örtlich beschränkt</w:t>
      </w:r>
    </w:p>
    <w:p>
      <w:pPr>
        <w:pStyle w:val="Normal"/>
        <w:rPr/>
      </w:pPr>
      <w:r>
        <w:rPr>
          <w:rStyle w:val="Wrterbuchkopfzeile"/>
        </w:rPr>
        <w:t>plæchgelt</w:t>
      </w:r>
      <w:r>
        <w:rPr>
          <w:rStyle w:val="WrterbuchStandard"/>
        </w:rPr>
        <w:t>, mnd., N.: nhd. »Pfluggeld«, nach dem Umfang des bearbeiteten Landes bemessene Abgabe; Hw.: s. plægegelt; Q.: Ziegra 413; E.: s. plæch, gelt; L.: MndHwb 2, 1591 (plôchgelt); Son.: jünger, örtlich beschränkt</w:t>
      </w:r>
    </w:p>
    <w:p>
      <w:pPr>
        <w:pStyle w:val="Normal"/>
        <w:rPr/>
      </w:pPr>
      <w:r>
        <w:rPr>
          <w:rStyle w:val="Wrterbuchkopfzeile"/>
        </w:rPr>
        <w:t>plæchgenge*</w:t>
      </w:r>
      <w:r>
        <w:rPr>
          <w:rStyle w:val="WrterbuchStandard"/>
        </w:rPr>
        <w:t>, plæchginge, mnd., Adj.: nhd. zum Ackerbau genutzt, mit dem Pflug bearbeitet; Q.: UB. Drübeck 141; E.: s. plæch, genge; R.: plæchgenge acker: nhd. Feld über das der Pflug geht, Feld das in Benutzung liegt; L.: MndHwb 2, 1591 (plôchginge); Son.: örtlich beschränkt</w:t>
      </w:r>
    </w:p>
    <w:p>
      <w:pPr>
        <w:pStyle w:val="Normal"/>
        <w:rPr/>
      </w:pPr>
      <w:r>
        <w:rPr>
          <w:rStyle w:val="Wrterbuchkopfzeile"/>
        </w:rPr>
        <w:t>plæchhõke</w:t>
      </w:r>
      <w:r>
        <w:rPr>
          <w:rStyle w:val="WrterbuchStandard"/>
        </w:rPr>
        <w:t>, mnd., M.: nhd. »Pflughaken«, Werkzeug zur Reinigung der bodengängigen Teile des Pfluges; Q.: Lüb. Hist. 16 (um 1470/1475); E.: s. plæch, hõke (1); L.: MndHwb 2, 1591 (plôchhâke); Son.: örtlich beschränkt</w:t>
      </w:r>
    </w:p>
    <w:p>
      <w:pPr>
        <w:pStyle w:val="Normal"/>
        <w:rPr/>
      </w:pPr>
      <w:r>
        <w:rPr>
          <w:rStyle w:val="Wrterbuchkopfzeile"/>
        </w:rPr>
        <w:t>plæchhõmer</w:t>
      </w:r>
      <w:r>
        <w:rPr>
          <w:rStyle w:val="WrterbuchStandard"/>
        </w:rPr>
        <w:t>, mnd., M.: nhd. »Pflughammer«, Werkzeug zum Eintreiben von Keilen an verstellbaren Verbindungen einzelner Pflugteile; Hw.: s. plæcheshõmer; E.: s. plæch, hõmer (1); L.: MndHwb 2, 1591f. (plôchhõmer); Son.: jünger</w:t>
      </w:r>
    </w:p>
    <w:p>
      <w:pPr>
        <w:pStyle w:val="Normal"/>
        <w:rPr/>
      </w:pPr>
      <w:r>
        <w:rPr>
          <w:rStyle w:val="Wrterbuchkopfzeile"/>
        </w:rPr>
        <w:t>plæchhõve</w:t>
      </w:r>
      <w:r>
        <w:rPr>
          <w:rStyle w:val="WrterbuchStandard"/>
        </w:rPr>
        <w:t>, mnd., F.: nhd. »Pflughabe«, Habe an Vieh das zur Arbeit vor dem Pflug genutzt wird; Q.: Rüg. LandR. 61 u. ö.; E.: s. plæch, hõve (1); L.: MndHwb 2, 1592 (plôchhõve); Son.: jünger, örtlich beschränkt</w:t>
      </w:r>
    </w:p>
    <w:p>
      <w:pPr>
        <w:pStyle w:val="Normal"/>
        <w:rPr/>
      </w:pPr>
      <w:r>
        <w:rPr>
          <w:rStyle w:val="Wrterbuchkopfzeile"/>
        </w:rPr>
        <w:t>plæchhÐlder</w:t>
      </w:r>
      <w:r>
        <w:rPr>
          <w:rStyle w:val="WrterbuchStandard"/>
        </w:rPr>
        <w:t>, mnd., M.: Vw.: s. plæchhældÏre; L.: MndHwb 2, 1592 (plôchhælder)</w:t>
      </w:r>
    </w:p>
    <w:p>
      <w:pPr>
        <w:pStyle w:val="Normal"/>
        <w:rPr/>
      </w:pPr>
      <w:r>
        <w:rPr>
          <w:rStyle w:val="Wrterbuchkopfzeile"/>
        </w:rPr>
        <w:t>plæchhældÏre*</w:t>
      </w:r>
      <w:r>
        <w:rPr>
          <w:rStyle w:val="WrterbuchStandard"/>
        </w:rPr>
        <w:t>, plæchhælder, plæchhÐlder, plðchhælder, mnd., M.: nhd. »Pflughalter«, Mensch der den Pflug hinten führt; E.: s. plæch, hældÏre; L.: MndHwb 2, 1592 (plôchhælder), Lü 279b (plôchholder)</w:t>
      </w:r>
    </w:p>
    <w:p>
      <w:pPr>
        <w:pStyle w:val="Normal"/>
        <w:rPr/>
      </w:pPr>
      <w:r>
        <w:rPr>
          <w:rStyle w:val="Wrterbuchkopfzeile"/>
        </w:rPr>
        <w:t>plæchhouwel*</w:t>
      </w:r>
      <w:r>
        <w:rPr>
          <w:rStyle w:val="WrterbuchStandard"/>
        </w:rPr>
        <w:t>, plæchhouwele, mnd., N.: nhd. metallbeschlagener oder ganzmetallener Stab zur Reinigung der bodengängigen Teile des Pfluges; Q.: SL 1 297 s. v. betel (Wismar. ger. Invent.); E.: s. plæch, houwel; L.: MndHwb 2, 1592 (plôchhouwele); Son.: jünger, örtlich beschränkt</w:t>
      </w:r>
    </w:p>
    <w:p>
      <w:pPr>
        <w:pStyle w:val="Normal"/>
        <w:rPr>
          <w:rStyle w:val="WrterbuchStandard"/>
        </w:rPr>
      </w:pPr>
      <w:r>
        <w:rPr>
          <w:rStyle w:val="Wrterbuchkopfzeile"/>
        </w:rPr>
        <w:t>plæch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Pflughaupt«, ein Teil des Pfluges, in der Furche laufendes Holz das Pflugsohle und Pflugschar trägt; E.: s. plæch, h</w:t>
      </w:r>
      <w:r>
        <w:rPr>
          <w:rStyle w:val="WrterbuchStandard"/>
          <w:rFonts w:cs="Microsoft Sans Serif" w:ascii="Microsoft Sans Serif" w:hAnsi="Microsoft Sans Serif"/>
        </w:rPr>
        <w:t>ȫ</w:t>
      </w:r>
      <w:r>
        <w:rPr>
          <w:rStyle w:val="WrterbuchStandard"/>
          <w:rFonts w:cs="Times German"/>
        </w:rPr>
        <w:t>vet; L.: MndHwb 2, 1592 (plôch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plæchhðs</w:t>
      </w:r>
      <w:r>
        <w:rPr>
          <w:rStyle w:val="WrterbuchStandard"/>
        </w:rPr>
        <w:t>, mnd., N.: nhd. »Pflughaus«, Gebäude in dem landwirtschaftliche Geräte aufbewahrt werden; Q.: UB. Osnabrück 1 248; E.: s. plæch, hðs; L.: MndHwb 2, 1592 (plôchhûs); Son.: örtlich beschränkt</w:t>
      </w:r>
    </w:p>
    <w:p>
      <w:pPr>
        <w:pStyle w:val="Normal"/>
        <w:rPr/>
      </w:pPr>
      <w:r>
        <w:rPr>
          <w:rStyle w:val="Wrterbuchkopfzeile"/>
        </w:rPr>
        <w:t>plæchÆsern</w:t>
      </w:r>
      <w:r>
        <w:rPr>
          <w:rStyle w:val="WrterbuchStandard"/>
        </w:rPr>
        <w:t>, plæchÆseren, plæchÆserne, plæchÆsere, plæchÆser, plæchÆsen, plæcheysen, plæcÆsern, plðchÆsern, plðchÆseren, mnd., N.: nhd. »Pflugeisen«, Pflugschar und Pflugsech, am Pflugbaum befestigtes Langeisen das den Boden für den Durchgang der Pflugschar zur Furche vorschneidet; E.: s. plæch, Æsern (1); L.: MndHwb 2, 1592 (plôchîseren), Lü 279b (plôchisern)</w:t>
      </w:r>
    </w:p>
    <w:p>
      <w:pPr>
        <w:pStyle w:val="Normal"/>
        <w:rPr/>
      </w:pPr>
      <w:r>
        <w:rPr>
          <w:rStyle w:val="Wrterbuchkopfzeile"/>
        </w:rPr>
        <w:t>plæchjunge</w:t>
      </w:r>
      <w:r>
        <w:rPr>
          <w:rStyle w:val="WrterbuchStandard"/>
        </w:rPr>
        <w:t>, mnd., M.: nhd. »Pflugjunge«, Landbearbeiter oder Knecht beim Pflügen; Q.: Festchr. 1900 158; E.: s. plæch, junge (1); R.: dõrvon singet de plæchjungen: nhd. »davon singen die Pflugjungen«, darüber weiß jeder Bescheid; L.: MndHwb 2, 1592 (plôchjunge)</w:t>
      </w:r>
    </w:p>
    <w:p>
      <w:pPr>
        <w:pStyle w:val="Normal"/>
        <w:rPr/>
      </w:pPr>
      <w:r>
        <w:rPr>
          <w:rStyle w:val="Wrterbuchkopfzeile"/>
        </w:rPr>
        <w:t>plæchkap</w:t>
      </w:r>
      <w:r>
        <w:rPr>
          <w:rStyle w:val="WrterbuchStandard"/>
        </w:rPr>
        <w:t>, plæchcap, mnd., N.: nhd. Beschlag am Rad des Pfluges?; Q.: UB. Ilsenbg. 2 469; E.: s. plæch, kap (2)?; L.: MndHwb 2, 1592 (plôchkap), Lü 279b (plôchcap); Son.: örtlich beschränkt</w:t>
      </w:r>
    </w:p>
    <w:p>
      <w:pPr>
        <w:pStyle w:val="Normal"/>
        <w:rPr/>
      </w:pPr>
      <w:r>
        <w:rPr>
          <w:rStyle w:val="Wrterbuchkopfzeile"/>
        </w:rPr>
        <w:t>plæchkÆl</w:t>
      </w:r>
      <w:r>
        <w:rPr>
          <w:rStyle w:val="WrterbuchStandard"/>
        </w:rPr>
        <w:t>, mnd., M.: nhd. »Pflugkeil«, hölzerner Keil zur Fixierung von verstellbaren Verbindungen einzelner Pflugteile; Q.: Zober Wessel 6 (um 1520?); E.: s. plæch, kÆl (1); L.: MndHwb 2, 1592 (plôchkîl), Lü 279b (plôchkîl); Son.: örtlich beschränkt</w:t>
      </w:r>
    </w:p>
    <w:p>
      <w:pPr>
        <w:pStyle w:val="Normal"/>
        <w:rPr/>
      </w:pPr>
      <w:r>
        <w:rPr>
          <w:rStyle w:val="Wrterbuchkopfzeile"/>
        </w:rPr>
        <w:t>plæchkklõmer*</w:t>
      </w:r>
      <w:r>
        <w:rPr>
          <w:rStyle w:val="WrterbuchStandard"/>
        </w:rPr>
        <w:t>, plæchklammer, mnd., F.: nhd. »Pflugklammer«, metallene Verbindung einzelner Bauteile des Pfluges, Eisenring an der Verbindung von Pflugbaum und Vordergestell?; Hw.: s. plæchklamme; E.: s. plæch, klõmer; L.: MndHwb 2, 1592 (plôchklamme/plôchklammer)</w:t>
      </w:r>
    </w:p>
    <w:p>
      <w:pPr>
        <w:pStyle w:val="Normal"/>
        <w:rPr/>
      </w:pPr>
      <w:r>
        <w:rPr>
          <w:rStyle w:val="Wrterbuchkopfzeile"/>
        </w:rPr>
        <w:t>plæchklamme</w:t>
      </w:r>
      <w:r>
        <w:rPr>
          <w:rStyle w:val="WrterbuchStandard"/>
        </w:rPr>
        <w:t>, mnd., F.: nhd. metallene Verbindung einzelner Bauteile des Pfluges, Eisenring an der Verbindung von Pflugbaum und Vordergestell?; Hw.: s. plæchklõmer; E.: s. plæch, klamme; L.: MndHwb 2, 1592 (plôchklamme), Lü 279b (plôchbarde/plôchklamme); Son.: örtlich beschränkt, plæchklammen (Pl.)</w:t>
      </w:r>
    </w:p>
    <w:p>
      <w:pPr>
        <w:pStyle w:val="Normal"/>
        <w:rPr/>
      </w:pPr>
      <w:r>
        <w:rPr>
          <w:rStyle w:val="Wrterbuchkopfzeile"/>
        </w:rPr>
        <w:t>plæchkleppÏre*</w:t>
      </w:r>
      <w:r>
        <w:rPr>
          <w:rStyle w:val="WrterbuchStandard"/>
        </w:rPr>
        <w:t>, plæchklöpper, mnd., M.: nhd. »Pflugklepper«, minderwertiges Pferd das vor den Pflug gespannt wird; E.: s. plæch, kleppÏre (2); L.: MndHwb 2, 1593 (plôchklöpper); Son.: jünger, örtlich beschränkt</w:t>
      </w:r>
    </w:p>
    <w:p>
      <w:pPr>
        <w:pStyle w:val="Normal"/>
        <w:rPr/>
      </w:pPr>
      <w:r>
        <w:rPr>
          <w:rStyle w:val="Wrterbuchkopfzeile"/>
        </w:rPr>
        <w:t>plæchkloppÏre*</w:t>
      </w:r>
      <w:r>
        <w:rPr>
          <w:rStyle w:val="WrterbuchStandard"/>
        </w:rPr>
        <w:t>, plæchklopper, mnd., M.: nhd. Hammer zum Eintreiben von Keilen an verstellbaren Verbindungen einzelner Pflugteile; E.: s. plæch, kloppÏre; L.: MndHwb 2, 1593 (plôchklopper); Son.: örtlich beschränkt</w:t>
      </w:r>
    </w:p>
    <w:p>
      <w:pPr>
        <w:pStyle w:val="Normal"/>
        <w:rPr/>
      </w:pPr>
      <w:r>
        <w:rPr>
          <w:rStyle w:val="Wrterbuchkopfzeile"/>
        </w:rPr>
        <w:t>plæchknecht</w:t>
      </w:r>
      <w:r>
        <w:rPr>
          <w:rStyle w:val="WrterbuchStandard"/>
        </w:rPr>
        <w:t>, mnd., M.: nhd. »Pflugknecht«, Landbearbeiter, Knecht der den Pflug führt; ÜG.: lat. burista quasi stans ad burim, buristena; E.: s. plæch, knecht; L.: MndHwb 2, 1593 (plôchknecht), Lü 279b (plôchbarde/plôchknecht); Son.: plæchknechte (Pl.)</w:t>
      </w:r>
    </w:p>
    <w:p>
      <w:pPr>
        <w:pStyle w:val="Normal"/>
        <w:rPr/>
      </w:pPr>
      <w:r>
        <w:rPr>
          <w:rStyle w:val="Wrterbuchkopfzeile"/>
        </w:rPr>
        <w:t>plæchkolter</w:t>
      </w:r>
      <w:r>
        <w:rPr>
          <w:rStyle w:val="WrterbuchStandard"/>
        </w:rPr>
        <w:t>, mnd., N.: nhd. Pflugmesser (N.), am Pflugbaum befestigtes Langeisen das den Boden für den Durchgang der Pflugschar zur Furche vorschneidet; ÜG.: lat. vomer; E.: s. plæch, kolter (2)?; L.: MndHwb 2, 1593 (plôchkolter), Lü 279b (plôchbarde/plôchkolter); Son.: örtlich beschränkt</w:t>
      </w:r>
    </w:p>
    <w:p>
      <w:pPr>
        <w:pStyle w:val="Normal"/>
        <w:rPr/>
      </w:pPr>
      <w:r>
        <w:rPr>
          <w:rStyle w:val="Wrterbuchkopfzeile"/>
        </w:rPr>
        <w:t>plæchkrümme</w:t>
      </w:r>
      <w:r>
        <w:rPr>
          <w:rStyle w:val="WrterbuchStandard"/>
        </w:rPr>
        <w:t>, mnd., F.: nhd. Pflugsterz, am Ende des Pflugbaumes angebrachte Handhabe zur Führung des Pfluges; ÜG.: lat. buris; E.: s. plæch, krümme; L.: MndHwb 2, 1593 (plôchkrümme); Son.: jünger, örtlich beschränkt</w:t>
      </w:r>
    </w:p>
    <w:p>
      <w:pPr>
        <w:pStyle w:val="Normal"/>
        <w:rPr/>
      </w:pPr>
      <w:r>
        <w:rPr>
          <w:rStyle w:val="Wrterbuchkopfzeile"/>
        </w:rPr>
        <w:t>plæchlanc</w:t>
      </w:r>
      <w:r>
        <w:rPr>
          <w:rStyle w:val="WrterbuchStandard"/>
        </w:rPr>
        <w:t>, plæchlank, ploghlangk, mnd., N.: nhd. Pfluglänge, Länge eines Pfluggespanns; E.: s. plæch, lanc (1); L.: MndHwb 2, 1593 (plôchlanc), Lü 279b (plôchbarde/plôchlank); Son.: jünger, örtlich beschränkt</w:t>
      </w:r>
    </w:p>
    <w:p>
      <w:pPr>
        <w:pStyle w:val="Normal"/>
        <w:rPr/>
      </w:pPr>
      <w:r>
        <w:rPr>
          <w:rStyle w:val="Wrterbuchkopfzeile"/>
        </w:rPr>
        <w:t>plæchlant</w:t>
      </w:r>
      <w:r>
        <w:rPr>
          <w:rStyle w:val="WrterbuchStandard"/>
        </w:rPr>
        <w:t>, mnd., N.: nhd. »Pflugland«, Land das für den Ackerbau genutzt wird; E.: s. plæch, lant; L.: MndHwb 2, 1593 (plôchlant), Lü 279b (plôchbarde/plôchlant); Son.: jünger, örtlich beschränkt, plæchlande (Pl.)</w:t>
      </w:r>
    </w:p>
    <w:p>
      <w:pPr>
        <w:pStyle w:val="Normal"/>
        <w:rPr/>
      </w:pPr>
      <w:r>
        <w:rPr>
          <w:rStyle w:val="Wrterbuchkopfzeile"/>
        </w:rPr>
        <w:t>plæchlÆk</w:t>
      </w:r>
      <w:r>
        <w:rPr>
          <w:rStyle w:val="WrterbuchStandard"/>
        </w:rPr>
        <w:t>, ploghlÆk, ploichlÆk, mnd., Adj.: nhd. pflügbar, zum Ackerbau geeignet, für den Ackerbau genutzt; ÜG.: lat. arabilis; Hw.: s. plægelÆk; I.: Lüt. lat. arabilis; E.: s. plæch, lÆk (3); L.: MndHwb 2, 1593 (plôchlÆk), Lü 279b (plôchlik)</w:t>
      </w:r>
    </w:p>
    <w:p>
      <w:pPr>
        <w:pStyle w:val="Normal"/>
        <w:rPr/>
      </w:pPr>
      <w:r>
        <w:rPr>
          <w:rStyle w:val="Wrterbuchkopfzeile"/>
        </w:rPr>
        <w:t>plæchmõkÏre*</w:t>
      </w:r>
      <w:r>
        <w:rPr>
          <w:rStyle w:val="WrterbuchStandard"/>
        </w:rPr>
        <w:t>, plæchmõker, mnd., M.: nhd. Pflugmacher, Handwerker der Pflüge herstellt oder instandsetzt; Hw.: s. plæchmÐkÏre; E.: s. plæch, mõkÏre; L.: MndHwb 2, 1593 (plôchmõker), Lü 279b (plôchbarde/plôchmaker)</w:t>
      </w:r>
    </w:p>
    <w:p>
      <w:pPr>
        <w:pStyle w:val="Normal"/>
        <w:rPr/>
      </w:pPr>
      <w:r>
        <w:rPr>
          <w:rStyle w:val="Wrterbuchkopfzeile"/>
        </w:rPr>
        <w:t>plæchman</w:t>
      </w:r>
      <w:r>
        <w:rPr>
          <w:rStyle w:val="WrterbuchStandard"/>
        </w:rPr>
        <w:t>, plogman, mnd., M.: nhd. in der Landwirtschaft tätiger Mensch, Bauer (M.) (1); ÜG.: lat. conductor; E.: s. plæch, man (1); L.: MndHwb 2, 1593 (pôchman)</w:t>
      </w:r>
    </w:p>
    <w:p>
      <w:pPr>
        <w:pStyle w:val="Normal"/>
        <w:rPr/>
      </w:pPr>
      <w:r>
        <w:rPr>
          <w:rStyle w:val="Wrterbuchkopfzeile"/>
        </w:rPr>
        <w:t>plæchmÐkÏre*</w:t>
      </w:r>
      <w:r>
        <w:rPr>
          <w:rStyle w:val="WrterbuchStandard"/>
        </w:rPr>
        <w:t>, plæchmÐkere, mnd., M.: nhd. »Pflugmächer«, Handwerker der Pflüge herstellt oder instandsetzt; Hw.: s. plæchmõkÏre; E.: s. plæch, mÐkÏre; L.: MndHwb 2, 1593 (plôchmõker/plôchmÐkere), MndHwb 2, 1593 (plôchmÐkere)</w:t>
      </w:r>
    </w:p>
    <w:p>
      <w:pPr>
        <w:pStyle w:val="Normal"/>
        <w:rPr>
          <w:rStyle w:val="WrterbuchStandard"/>
        </w:rPr>
      </w:pPr>
      <w:r>
        <w:rPr>
          <w:rStyle w:val="Wrterbuchkopfzeile"/>
        </w:rPr>
        <w:t>plæchmÐster</w:t>
      </w:r>
      <w:r>
        <w:rPr>
          <w:rStyle w:val="WrterbuchStandard"/>
        </w:rPr>
        <w:t>, plæchmeister, mnd., M.: nhd. »Pflugmeister«, Aufseher über die Feldarbeiten bzw. die dort beschäftigten Menschen; Hw.: s. pl</w:t>
      </w:r>
      <w:r>
        <w:rPr>
          <w:rStyle w:val="WrterbuchStandard"/>
          <w:rFonts w:cs="Microsoft Sans Serif" w:ascii="Microsoft Sans Serif" w:hAnsi="Microsoft Sans Serif"/>
        </w:rPr>
        <w:t>ȫ</w:t>
      </w:r>
      <w:r>
        <w:rPr>
          <w:rStyle w:val="WrterbuchStandard"/>
          <w:rFonts w:cs="Times German"/>
        </w:rPr>
        <w:t>gemÐster; E.: s. plæch, mÐster; L.: MndHwb 2, 1593 (plôchmê[i]ster); Son.: langes ö</w:t>
      </w:r>
    </w:p>
    <w:p>
      <w:pPr>
        <w:pStyle w:val="Normal"/>
        <w:rPr/>
      </w:pPr>
      <w:r>
        <w:rPr>
          <w:rStyle w:val="Wrterbuchkopfzeile"/>
        </w:rPr>
        <w:t>plæchosse</w:t>
      </w:r>
      <w:r>
        <w:rPr>
          <w:rStyle w:val="WrterbuchStandard"/>
        </w:rPr>
        <w:t>, plðchosse, mnd., M.: nhd. Ochse als Spanntier vor dem Pflug; E.: s. plæch, osse (1); L.: MndHwb 2, 1593 (plôchosse); Son.: örtlich beschränkt, plæchossen (Pl.)</w:t>
      </w:r>
    </w:p>
    <w:p>
      <w:pPr>
        <w:pStyle w:val="Normal"/>
        <w:rPr/>
      </w:pPr>
      <w:r>
        <w:rPr>
          <w:rStyle w:val="Wrterbuchkopfzeile"/>
        </w:rPr>
        <w:t>plæchpÐrt</w:t>
      </w:r>
      <w:r>
        <w:rPr>
          <w:rStyle w:val="WrterbuchStandard"/>
        </w:rPr>
        <w:t>, plðchpÐrt, plugpÐrt, mnd., N.: nhd. Pferd als Spanntier vor dem Pflug; Q.: Ssp (1221-1224) (plðchperd); E.: s. plæch, pÐrt; L.: MndHwb 2, 1593 (plôchpÐrt), Lü 279b (plôchbarde/plôchpert); Son.: plæchpÐrdes (Gen. Sg.), plæchpÐrde (Pl.)</w:t>
      </w:r>
    </w:p>
    <w:p>
      <w:pPr>
        <w:pStyle w:val="Normal"/>
        <w:rPr/>
      </w:pPr>
      <w:r>
        <w:rPr>
          <w:rStyle w:val="Wrterbuchkopfzeile"/>
        </w:rPr>
        <w:t>plæchquik</w:t>
      </w:r>
      <w:r>
        <w:rPr>
          <w:rStyle w:val="WrterbuchStandard"/>
        </w:rPr>
        <w:t>, plæchqwyk, plðchquik, mnd., N.: nhd. vor dem Pflug eingesetztes Spannvieh; L.: MndHwb 2, 1593 (plôchquik), Lü 279b (plôchbarde/plôchquik); Son.: plæchquÐkes (Gen. Sg.)</w:t>
      </w:r>
    </w:p>
    <w:p>
      <w:pPr>
        <w:pStyle w:val="Normal"/>
        <w:rPr/>
      </w:pPr>
      <w:r>
        <w:rPr>
          <w:rStyle w:val="Wrterbuchkopfzeile"/>
        </w:rPr>
        <w:t>plæch-râ-f</w:t>
      </w:r>
      <w:r>
        <w:rPr>
          <w:rStyle w:val="WrterbuchStandard"/>
          <w:b/>
        </w:rPr>
        <w:t xml:space="preserve"> 1 und häufiger?</w:t>
      </w:r>
      <w:r>
        <w:rPr>
          <w:rStyle w:val="WrterbuchStandard"/>
        </w:rPr>
        <w:t>, afries., st. N. (a): nhd. Pflugraub; ne. plough-theft; E.: s. plæch (2), râ</w:t>
        <w:noBreakHyphen/>
        <w:t>f; L.: Hh 145b</w:t>
      </w:r>
    </w:p>
    <w:p>
      <w:pPr>
        <w:pStyle w:val="Normal"/>
        <w:rPr/>
      </w:pPr>
      <w:r>
        <w:rPr>
          <w:rStyle w:val="Wrterbuchkopfzeile"/>
        </w:rPr>
        <w:t>plæchrat</w:t>
      </w:r>
      <w:r>
        <w:rPr>
          <w:rStyle w:val="WrterbuchStandard"/>
        </w:rPr>
        <w:t>, plðchrat, plauchrat, mnd., N.: nhd. Pflugrad; E.: s. plæch, rat (1); L.: MndHwb 2, 1593f. (plôchrat), Lü 279b (plôchbarde/plôchrat); Son.: plæchrõde (Pl.), als Vergleichsmaß für große Kragen an Kleidungsstücken, Sinnbild für die Angehörigen des Bauernstandes, plauchrat örtlich beschränkt und jünger</w:t>
      </w:r>
    </w:p>
    <w:p>
      <w:pPr>
        <w:pStyle w:val="Normal"/>
        <w:rPr/>
      </w:pPr>
      <w:r>
        <w:rPr>
          <w:rStyle w:val="Wrterbuchkopfzeile"/>
        </w:rPr>
        <w:t>plæchrævÏre*</w:t>
      </w:r>
      <w:r>
        <w:rPr>
          <w:rStyle w:val="WrterbuchStandard"/>
        </w:rPr>
        <w:t>, plæchr</w:t>
      </w:r>
      <w:r>
        <w:rPr>
          <w:rStyle w:val="WrterbuchStandard"/>
          <w:rFonts w:cs="Microsoft Sans Serif" w:ascii="Microsoft Sans Serif" w:hAnsi="Microsoft Sans Serif"/>
        </w:rPr>
        <w:t>ȫ</w:t>
      </w:r>
      <w:r>
        <w:rPr>
          <w:rStyle w:val="WrterbuchStandard"/>
          <w:rFonts w:cs="Times German"/>
        </w:rPr>
        <w:t>vÏre*, plæchr</w:t>
      </w:r>
      <w:r>
        <w:rPr>
          <w:rStyle w:val="WrterbuchStandard"/>
          <w:rFonts w:cs="Microsoft Sans Serif" w:ascii="Microsoft Sans Serif" w:hAnsi="Microsoft Sans Serif"/>
        </w:rPr>
        <w:t>ȫ</w:t>
      </w:r>
      <w:r>
        <w:rPr>
          <w:rStyle w:val="WrterbuchStandard"/>
          <w:rFonts w:cs="Times German"/>
        </w:rPr>
        <w:t>ver, mnd., M.: nhd. Pflugräuber, Mensch der Pflügende (Pl.) beraubt und sich Teile des Pfluges gewaltsam aneignet; Hw.: s. plæchræven; E.: s. plæchræven, plæch, rævÏre; L.: MndHwb 2, 1594 (plôchr</w:t>
      </w:r>
      <w:r>
        <w:rPr>
          <w:rStyle w:val="WrterbuchStandard"/>
          <w:rFonts w:cs="Microsoft Sans Serif" w:ascii="Microsoft Sans Serif" w:hAnsi="Microsoft Sans Serif"/>
        </w:rPr>
        <w:t>ȫ</w:t>
      </w:r>
      <w:r>
        <w:rPr>
          <w:rStyle w:val="WrterbuchStandard"/>
          <w:rFonts w:cs="Times German"/>
        </w:rPr>
        <w:t>ver); Son.: langes ö, örtlich beschr</w:t>
      </w:r>
      <w:r>
        <w:rPr>
          <w:rStyle w:val="WrterbuchStandard"/>
        </w:rPr>
        <w:t>änkt</w:t>
      </w:r>
    </w:p>
    <w:p>
      <w:pPr>
        <w:pStyle w:val="Normal"/>
        <w:rPr/>
      </w:pPr>
      <w:r>
        <w:rPr>
          <w:rStyle w:val="Wrterbuchkopfzeile"/>
        </w:rPr>
        <w:t>plæchræven***</w:t>
      </w:r>
      <w:r>
        <w:rPr>
          <w:rStyle w:val="WrterbuchStandard"/>
        </w:rPr>
        <w:t>, mnd., sw. V.: nhd. Pflügende (Pl.) berauben und sich Teile des Pfluges gewaltsam aneignen; Hw.: s. plæchrævÏre; E.: s. plæch, ræven</w:t>
      </w:r>
    </w:p>
    <w:p>
      <w:pPr>
        <w:pStyle w:val="Normal"/>
        <w:rPr/>
      </w:pPr>
      <w:r>
        <w:rPr>
          <w:rStyle w:val="Wrterbuchkopfzeile"/>
        </w:rPr>
        <w:t>plæchsõle</w:t>
      </w:r>
      <w:r>
        <w:rPr>
          <w:rStyle w:val="WrterbuchStandard"/>
        </w:rPr>
        <w:t>, mnd., F.: Vw.: s. plæchsæle; L.: MndHwb 2, 1594 (plôchsõle)</w:t>
      </w:r>
    </w:p>
    <w:p>
      <w:pPr>
        <w:pStyle w:val="Normal"/>
        <w:rPr/>
      </w:pPr>
      <w:r>
        <w:rPr>
          <w:rStyle w:val="Wrterbuchkopfzeile"/>
        </w:rPr>
        <w:t>plæchschõr</w:t>
      </w:r>
      <w:r>
        <w:rPr>
          <w:rStyle w:val="WrterbuchStandard"/>
        </w:rPr>
        <w:t>, plæchschõre, plðchschõr, mnd., N.: nhd. Pflugschar, Schar (F.) (2), am vorderen Ende der Pflugsohle befestigtes Eisen das den Boden aufreißt; ÜG.: lat. vomis, vomer; E.: s. plæch, schõr (5); L.: MndHwb 2, 1594 (plôchschõr), Lü 279b (plôchbarde/plôchschar[e])</w:t>
      </w:r>
    </w:p>
    <w:p>
      <w:pPr>
        <w:pStyle w:val="Normal"/>
        <w:rPr/>
      </w:pPr>
      <w:r>
        <w:rPr>
          <w:rStyle w:val="Wrterbuchkopfzeile"/>
        </w:rPr>
        <w:t>plæchschat</w:t>
      </w:r>
      <w:r>
        <w:rPr>
          <w:rStyle w:val="WrterbuchStandard"/>
        </w:rPr>
        <w:t>, ploichschat, plðchschat, mnd., M.: nhd. außergewöhnliche Steuer (F.) oder Abgabe die sich nach der Anzahl der Pflüge bzw. nach der entsprechenden Fläche des Ackerlands berechnet; E.: s. plæch, schat (2); L.: MndHwb 2, 1594 (plôchschat), Lü 279b (plôchbarde/plôchschat); Son.: plæchschattes (Gen. Sg.), plæchschatten (Dat. Pl.)</w:t>
      </w:r>
    </w:p>
    <w:p>
      <w:pPr>
        <w:pStyle w:val="Normal"/>
        <w:rPr/>
      </w:pPr>
      <w:r>
        <w:rPr>
          <w:rStyle w:val="Wrterbuchkopfzeile"/>
        </w:rPr>
        <w:t>plæchsek</w:t>
      </w:r>
      <w:r>
        <w:rPr>
          <w:rStyle w:val="WrterbuchStandard"/>
        </w:rPr>
        <w:t>, plæchseke, mnd., N.: nhd. Pflugsech, Pflugeisen, am Pflugbaum befestigtes Langeisen das den Boden für den Durchgang der Pflugschar zur Furche vorschneidet; Hw.: s. plæchsik; E.: s. plæch, sek; L.: MndHwb 2, 1594 (plôchsik/plôchsek), Lü 279b (plôchbarde/plôchseke)</w:t>
      </w:r>
    </w:p>
    <w:p>
      <w:pPr>
        <w:pStyle w:val="Normal"/>
        <w:rPr/>
      </w:pPr>
      <w:r>
        <w:rPr>
          <w:rStyle w:val="Wrterbuchkopfzeile"/>
        </w:rPr>
        <w:t>plæchsik</w:t>
      </w:r>
      <w:r>
        <w:rPr>
          <w:rStyle w:val="WrterbuchStandard"/>
        </w:rPr>
        <w:t>, mnd., N.: nhd. Pflugsech, am Pflugbaum befestigtes Langeisen das den Boden für den Durchgang der Pflugschar zur Furche vorschneidet; Hw.: s. plæchsek; E.: s. plæch, sik (2); L.: MndHwb 2, 1594 (plôchsik)</w:t>
      </w:r>
    </w:p>
    <w:p>
      <w:pPr>
        <w:pStyle w:val="Normal"/>
        <w:rPr/>
      </w:pPr>
      <w:r>
        <w:rPr>
          <w:rStyle w:val="Wrterbuchkopfzeile"/>
        </w:rPr>
        <w:t>plæchsæle</w:t>
      </w:r>
      <w:r>
        <w:rPr>
          <w:rStyle w:val="WrterbuchStandard"/>
        </w:rPr>
        <w:t>, plðchsæle, pflðcsæle, pflugsæle, plæchsõle, mnd., sw. F.: nhd. Pflugsohle, eiserner Beschlag an der Unterseite des Pflughaupts auf dem der Pflug in der Furche läuft; E.: s. pflæch, sæle (1); L.: MndHwb 2, 1594 (plôchsæle), Lü 279b (plôchbarde/plôchsole); Son.: pflðcsæle und pflugsæle Fremdwort in mnd. Form</w:t>
      </w:r>
    </w:p>
    <w:p>
      <w:pPr>
        <w:pStyle w:val="Normal"/>
        <w:rPr/>
      </w:pPr>
      <w:r>
        <w:rPr>
          <w:rStyle w:val="Wrterbuchkopfzeile"/>
        </w:rPr>
        <w:t>plæchstõke</w:t>
      </w:r>
      <w:r>
        <w:rPr>
          <w:rStyle w:val="WrterbuchStandard"/>
        </w:rPr>
        <w:t>, mnd., sw. M.: nhd. metallbeschlagener oder ganzmetallener Stab zur Reinigung der bodengängigen Teile des Pfluges von Erde und Pflanzenresten; E.: s. plæch, stõke; L.: MndHwb 2, 1594 (plôchstõke), Lü 279b (plôchbarde/plôchstake); Son.: jünger, örtlich beschränkt</w:t>
      </w:r>
    </w:p>
    <w:p>
      <w:pPr>
        <w:pStyle w:val="Normal"/>
        <w:rPr>
          <w:rStyle w:val="WrterbuchStandard"/>
        </w:rPr>
      </w:pPr>
      <w:r>
        <w:rPr>
          <w:rStyle w:val="Wrterbuchkopfzeile"/>
        </w:rPr>
        <w:t>plæchstõl</w:t>
      </w:r>
      <w:r>
        <w:rPr>
          <w:rStyle w:val="WrterbuchStandard"/>
        </w:rPr>
        <w:t>, plðchstõl, pl</w:t>
      </w:r>
      <w:r>
        <w:rPr>
          <w:rStyle w:val="WrterbuchStandard"/>
          <w:rFonts w:cs="Times New Roman"/>
        </w:rPr>
        <w:t>ǒ</w:t>
      </w:r>
      <w:r>
        <w:rPr>
          <w:rStyle w:val="WrterbuchStandard"/>
          <w:rFonts w:cs="Times German"/>
        </w:rPr>
        <w:t>chstõl, mnd., M.: nhd. gehärtetes Eisen zur Herstellung der schneidenden Teile des Pfluges; E.: s. plæch, stõl; L.: MndHwb 2, 1594 (plôchstâl); Son.: plæchstõles (Gen. Sg.)</w:t>
      </w:r>
    </w:p>
    <w:p>
      <w:pPr>
        <w:pStyle w:val="Normal"/>
        <w:rPr/>
      </w:pPr>
      <w:r>
        <w:rPr>
          <w:rStyle w:val="Wrterbuchkopfzeile"/>
        </w:rPr>
        <w:t>plæchstõrt</w:t>
      </w:r>
      <w:r>
        <w:rPr>
          <w:rStyle w:val="WrterbuchStandard"/>
        </w:rPr>
        <w:t>, mnd., M.: Vw.: s. plæchstÐrt; L.: MndHwb 2, 1594 (plôchstõrt)</w:t>
      </w:r>
    </w:p>
    <w:p>
      <w:pPr>
        <w:pStyle w:val="Normal"/>
        <w:rPr/>
      </w:pPr>
      <w:r>
        <w:rPr>
          <w:rStyle w:val="Wrterbuchkopfzeile"/>
        </w:rPr>
        <w:t>plæchstÐde</w:t>
      </w:r>
      <w:r>
        <w:rPr>
          <w:rStyle w:val="WrterbuchStandard"/>
        </w:rPr>
        <w:t>, mnd., F.: nhd. Ackerbau treibende Ortschaft, auf dem Land liegende Kleinstadt; E.: s. plæch, stÐde (1); L.: MndHwb 2, 1594 (plôchstÐde); Son.: jünger, örtlich beschränkt</w:t>
      </w:r>
    </w:p>
    <w:p>
      <w:pPr>
        <w:pStyle w:val="Normal"/>
        <w:rPr/>
      </w:pPr>
      <w:r>
        <w:rPr>
          <w:rStyle w:val="Wrterbuchkopfzeile"/>
        </w:rPr>
        <w:t>plæchstÐl*</w:t>
      </w:r>
      <w:r>
        <w:rPr>
          <w:rStyle w:val="WrterbuchStandard"/>
        </w:rPr>
        <w:t>, plæchstel, mnd., M.: nhd. mit einem beweglichen Radvorgestell versehenes Pfluggespann, Stellpflug; E.: s. plæch, stÐl (2); L.: MndHwb 2, 1594 (plôchstel); Son.: örtlich beschränkt</w:t>
      </w:r>
    </w:p>
    <w:p>
      <w:pPr>
        <w:pStyle w:val="Normal"/>
        <w:rPr/>
      </w:pPr>
      <w:r>
        <w:rPr>
          <w:rStyle w:val="Wrterbuchkopfzeile"/>
        </w:rPr>
        <w:t>plæchstÐrt</w:t>
      </w:r>
      <w:r>
        <w:rPr>
          <w:rStyle w:val="WrterbuchStandard"/>
        </w:rPr>
        <w:t>, plæcstõrt, plæchstõrt, plæcstÐrt, plockstÐrt, plæchsterz, mnd., M.: nhd. Pflugsterz, Pflugsterze, Handhabe des Pfluges, am Ende des Pflugbaums angebrachte Handhabe zur Führung des Pfluges; ÜG.: lat. buris, stiva; E.: s. plæch, stÐrt; R.: den plæchstÐrt hælden: nhd. »den Pflugsterz halten«, Ackerbau treiben; L.: MndHwb 2, 1594 (plôchstÐrt), Lü 279b (plôchbarde/plôchstert); Son.: plæchstÐrts (Gen. Sg.), plæchsterz Fremdwort in mnd. Form, plæcstÐrt örtlich beschränkt</w:t>
      </w:r>
    </w:p>
    <w:p>
      <w:pPr>
        <w:pStyle w:val="Normal"/>
        <w:rPr/>
      </w:pPr>
      <w:r>
        <w:rPr>
          <w:rStyle w:val="Wrterbuchkopfzeile"/>
        </w:rPr>
        <w:t>plæchstÆch</w:t>
      </w:r>
      <w:r>
        <w:rPr>
          <w:rStyle w:val="WrterbuchStandard"/>
        </w:rPr>
        <w:t>, mnd., M., ON?: nhd. »Pflugsteig«, Zufahrtsweg für landwirtschaftliches Gerät; E.: s. plæch, stÆch; L.: MndHwb 2, 1594 (plôchstîch); Son.: örtlich beschränkt</w:t>
      </w:r>
    </w:p>
    <w:p>
      <w:pPr>
        <w:pStyle w:val="Normal"/>
        <w:rPr/>
      </w:pPr>
      <w:r>
        <w:rPr>
          <w:rStyle w:val="Wrterbuchkopfzeile"/>
        </w:rPr>
        <w:t>plæchst</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b zur Reinigung der bodengängigen Teile des Pfluges von Erde und Pflanzenresten; E.: s. plæch, st</w:t>
      </w:r>
      <w:r>
        <w:rPr>
          <w:rStyle w:val="WrterbuchStandard"/>
          <w:rFonts w:cs="Microsoft Sans Serif" w:ascii="Microsoft Sans Serif" w:hAnsi="Microsoft Sans Serif"/>
        </w:rPr>
        <w:t>ȫ</w:t>
      </w:r>
      <w:r>
        <w:rPr>
          <w:rStyle w:val="WrterbuchStandard"/>
          <w:rFonts w:cs="Times German"/>
        </w:rPr>
        <w:t>kÏre; L.: MndHwb 2, 1595 (plôchst</w:t>
      </w:r>
      <w:r>
        <w:rPr>
          <w:rStyle w:val="WrterbuchStandard"/>
          <w:rFonts w:cs="Microsoft Sans Serif" w:ascii="Microsoft Sans Serif" w:hAnsi="Microsoft Sans Serif"/>
        </w:rPr>
        <w:t>ȫ</w:t>
      </w:r>
      <w:r>
        <w:rPr>
          <w:rStyle w:val="WrterbuchStandard"/>
          <w:rFonts w:cs="Times German"/>
        </w:rPr>
        <w:t>ker), Lü 279b (plôchbarde</w:t>
      </w:r>
      <w:r>
        <w:rPr>
          <w:rStyle w:val="WrterbuchStandard"/>
        </w:rPr>
        <w:t>/plôchstoker); Son.: langes ö</w:t>
      </w:r>
    </w:p>
    <w:p>
      <w:pPr>
        <w:pStyle w:val="Normal"/>
        <w:rPr/>
      </w:pPr>
      <w:r>
        <w:rPr>
          <w:rStyle w:val="Wrterbuchkopfzeile"/>
        </w:rPr>
        <w:t>plæchsülver</w:t>
      </w:r>
      <w:r>
        <w:rPr>
          <w:rStyle w:val="WrterbuchStandard"/>
        </w:rPr>
        <w:t>, mnd., N.: nhd. »Pflugsilber«, Abgabe oder Einkunft aus der Landbestellung; E.: s. plæch, sülver; L.: MndHwb 2, 1595 (plôchsülver); Son.: örtlich beschränkt</w:t>
      </w:r>
    </w:p>
    <w:p>
      <w:pPr>
        <w:pStyle w:val="Normal"/>
        <w:rPr/>
      </w:pPr>
      <w:r>
        <w:rPr>
          <w:rStyle w:val="Wrterbuchkopfzeile"/>
        </w:rPr>
        <w:t>plæcht</w:t>
      </w:r>
      <w:r>
        <w:rPr>
          <w:rStyle w:val="WrterbuchStandard"/>
        </w:rPr>
        <w:t>, mnd., M.: nhd. Pflug; Hw.: s. plæch; E.: s. plæch; L.: MndHwb 2, 1588 (plôch, plôcht), MndHwb 2, 1595 (plôcht); Son.: örtlich beschränkt</w:t>
      </w:r>
    </w:p>
    <w:p>
      <w:pPr>
        <w:pStyle w:val="Normal"/>
        <w:rPr/>
      </w:pPr>
      <w:r>
        <w:rPr>
          <w:rStyle w:val="Wrterbuchkopfzeile"/>
        </w:rPr>
        <w:t>plæchtÐgede</w:t>
      </w:r>
      <w:r>
        <w:rPr>
          <w:rStyle w:val="WrterbuchStandard"/>
        </w:rPr>
        <w:t>, plðchtÐgede, pl¦chtÐgede, mnd., M.: nhd. »Pflugzehnt«, Zehnt aus der Landbestellung; Hw.: s. plæchtÐgende; E.: s. plæch, tÐgede; L.: MndHwb 2, 1595 (plôchtÐge[n]de); Son.: örtlich beschränkt (Schleswig-Holstein)</w:t>
      </w:r>
    </w:p>
    <w:p>
      <w:pPr>
        <w:pStyle w:val="Normal"/>
        <w:rPr/>
      </w:pPr>
      <w:r>
        <w:rPr>
          <w:rStyle w:val="Wrterbuchkopfzeile"/>
        </w:rPr>
        <w:t>plæchtÐgende</w:t>
      </w:r>
      <w:r>
        <w:rPr>
          <w:rStyle w:val="WrterbuchStandard"/>
        </w:rPr>
        <w:t>, plðchtÐgende, pl¦chtÐngede, mnd., M.: nhd. »Pflugzehnt«, Zehnt aus der Landbestellung; Hw.: s. plæchtÐgede; E.: s. plæch, tÐgende; L.: MndHwb 2, 1595 (plôchtÐge[n]de); Son.: örtlich beschränkt (Schleswig-Holstein)</w:t>
      </w:r>
    </w:p>
    <w:p>
      <w:pPr>
        <w:pStyle w:val="Normal"/>
        <w:rPr>
          <w:rStyle w:val="WrterbuchStandard"/>
        </w:rPr>
      </w:pPr>
      <w:r>
        <w:rPr>
          <w:rStyle w:val="Wrterbuchkopfzeile"/>
        </w:rPr>
        <w:t>plæchtÆt</w:t>
      </w:r>
      <w:r>
        <w:rPr>
          <w:rStyle w:val="WrterbuchStandard"/>
        </w:rPr>
        <w:t>, mnd., F.: nhd. »Pflugzeit«, Zeit der Landbestellung, Zeit des Pflügens; Hw.: s. pl</w:t>
      </w:r>
      <w:r>
        <w:rPr>
          <w:rStyle w:val="WrterbuchStandard"/>
          <w:rFonts w:cs="Microsoft Sans Serif" w:ascii="Microsoft Sans Serif" w:hAnsi="Microsoft Sans Serif"/>
        </w:rPr>
        <w:t>ȫ</w:t>
      </w:r>
      <w:r>
        <w:rPr>
          <w:rStyle w:val="WrterbuchStandard"/>
          <w:rFonts w:cs="Times German"/>
        </w:rPr>
        <w:t>geltÆt; Q.: SL, Wism. St. Jürgen Geb. Rechn. (1518); E.: s. plæch, tÆt; L.: MndHwb 2, 1595 (plôchtît), Lü 279b (plôchbarde/plôchtît); Son.: langes ö</w:t>
      </w:r>
    </w:p>
    <w:p>
      <w:pPr>
        <w:pStyle w:val="Normal"/>
        <w:rPr/>
      </w:pPr>
      <w:r>
        <w:rPr>
          <w:rStyle w:val="Wrterbuchkopfzeile"/>
        </w:rPr>
        <w:t>plæchtocht</w:t>
      </w:r>
      <w:r>
        <w:rPr>
          <w:rStyle w:val="WrterbuchStandard"/>
        </w:rPr>
        <w:t>, mnd., N.: nhd. Zugvorrichtung, Geschirr zum Anspannen des Arbeitsviehs vor den Pflug; E.: s. plæch, toch (2); L.: MndHwb 2, 1595 (plôchtoch); Son.: jünger, örtlich beschränkt</w:t>
      </w:r>
    </w:p>
    <w:p>
      <w:pPr>
        <w:pStyle w:val="Normal"/>
        <w:rPr/>
      </w:pPr>
      <w:r>
        <w:rPr>
          <w:rStyle w:val="Wrterbuchkopfzeile"/>
        </w:rPr>
        <w:t>plæchtouwe</w:t>
      </w:r>
      <w:r>
        <w:rPr>
          <w:rStyle w:val="WrterbuchStandard"/>
        </w:rPr>
        <w:t>, mnd., N.: nhd. Zugvorrichtung, Geschirr zum Anspannen des Arbeitsviehs vor den Pflug; E.: s. plæch, touwe; L.: MndHwb 2, 1595 (plôchtouwe); Son.: örtlich beschränkt, plæchtouwe (Pl.)</w:t>
      </w:r>
    </w:p>
    <w:p>
      <w:pPr>
        <w:pStyle w:val="Normal"/>
        <w:rPr/>
      </w:pPr>
      <w:r>
        <w:rPr>
          <w:rStyle w:val="Wrterbuchkopfzeile"/>
        </w:rPr>
        <w:t>plæchtrampe</w:t>
      </w:r>
      <w:r>
        <w:rPr>
          <w:rStyle w:val="WrterbuchStandard"/>
        </w:rPr>
        <w:t>, mnd., F.: nhd. metallbeschlagener Stab zur Reinigung der bodengängigen Teile des Pfluges von Erde und Pflanzenresten; E.: s. plæch, trampe; L.: MndHwb 2, 1595 (plôchtrampe); Son.: jünger, örtlich beschränkt</w:t>
      </w:r>
    </w:p>
    <w:p>
      <w:pPr>
        <w:pStyle w:val="Normal"/>
        <w:rPr>
          <w:rStyle w:val="WrterbuchStandard"/>
        </w:rPr>
      </w:pPr>
      <w:r>
        <w:rPr>
          <w:rStyle w:val="Wrterbuchkopfzeile"/>
        </w:rPr>
        <w:t>plæcht</w:t>
      </w:r>
      <w:r>
        <w:rPr>
          <w:rStyle w:val="Wrterbuchkopfzeile"/>
          <w:rFonts w:cs="Times New Roman"/>
        </w:rPr>
        <w:t>ǖ</w:t>
      </w:r>
      <w:r>
        <w:rPr>
          <w:rStyle w:val="Wrterbuchkopfzeile"/>
          <w:rFonts w:cs="Times German"/>
        </w:rPr>
        <w:t>c</w:t>
      </w:r>
      <w:r>
        <w:rPr>
          <w:rStyle w:val="Wrterbuchkopfzeile"/>
        </w:rPr>
        <w:t>h</w:t>
      </w:r>
      <w:r>
        <w:rPr>
          <w:rStyle w:val="WrterbuchStandard"/>
        </w:rPr>
        <w:t>, mnd., N.: nhd. »Pflugzeug«, Bauteil des Pfluges; E.: s. plæch, t</w:t>
      </w:r>
      <w:r>
        <w:rPr>
          <w:rStyle w:val="WrterbuchStandard"/>
          <w:rFonts w:cs="Times New Roman"/>
        </w:rPr>
        <w:t>ǖ</w:t>
      </w:r>
      <w:r>
        <w:rPr>
          <w:rStyle w:val="WrterbuchStandard"/>
          <w:rFonts w:cs="Times German"/>
        </w:rPr>
        <w:t>ch (1); L.: MndHwb 2, 1595 (plôcht</w:t>
      </w:r>
      <w:r>
        <w:rPr>
          <w:rStyle w:val="WrterbuchStandard"/>
          <w:rFonts w:cs="Times New Roman"/>
        </w:rPr>
        <w:t>ǖ</w:t>
      </w:r>
      <w:r>
        <w:rPr>
          <w:rStyle w:val="WrterbuchStandard"/>
          <w:rFonts w:cs="Times German"/>
        </w:rPr>
        <w:t>ch); Son.: plæcht</w:t>
      </w:r>
      <w:r>
        <w:rPr>
          <w:rStyle w:val="WrterbuchStandard"/>
          <w:rFonts w:cs="Times New Roman"/>
        </w:rPr>
        <w:t>ǖ</w:t>
      </w:r>
      <w:r>
        <w:rPr>
          <w:rStyle w:val="WrterbuchStandard"/>
          <w:rFonts w:cs="Times German"/>
        </w:rPr>
        <w:t>ch (Pl.), langes ü, örtlich beschränkt, jünger</w:t>
      </w:r>
    </w:p>
    <w:p>
      <w:pPr>
        <w:pStyle w:val="Normal"/>
        <w:rPr/>
      </w:pPr>
      <w:r>
        <w:rPr>
          <w:rStyle w:val="Wrterbuchkopfzeile"/>
        </w:rPr>
        <w:t>plæchvõre*</w:t>
      </w:r>
      <w:r>
        <w:rPr>
          <w:rStyle w:val="WrterbuchStandard"/>
        </w:rPr>
        <w:t>, plæchvõr, mnd., F.: nhd. vom Pflug gezogene Furche; E.: s. plæch, võre (3); L.: MndHwb 2, 1591 (plôchvõr); Son.: jünger, örtlich beschränkt</w:t>
      </w:r>
    </w:p>
    <w:p>
      <w:pPr>
        <w:pStyle w:val="Normal"/>
        <w:rPr/>
      </w:pPr>
      <w:r>
        <w:rPr>
          <w:rStyle w:val="Wrterbuchkopfzeile"/>
        </w:rPr>
        <w:t>plæchverst*</w:t>
      </w:r>
      <w:r>
        <w:rPr>
          <w:rStyle w:val="WrterbuchStandard"/>
        </w:rPr>
        <w:t>, plæchverste, mnd., M., F.: nhd. Teil des Pfluges; Q.: Zs. Schl.-H. Gesch. 11 204; E.: s. plæch, verst (2); L.: MndHwb 2, 1591 (plôchverste), Lü 279b (plôchbarde/plôchverste?); Son.: örtlich beschränkt</w:t>
      </w:r>
    </w:p>
    <w:p>
      <w:pPr>
        <w:pStyle w:val="Normal"/>
        <w:rPr/>
      </w:pPr>
      <w:r>
        <w:rPr>
          <w:rStyle w:val="Wrterbuchkopfzeile"/>
        </w:rPr>
        <w:t>plæchvæget*</w:t>
      </w:r>
      <w:r>
        <w:rPr>
          <w:rStyle w:val="WrterbuchStandard"/>
        </w:rPr>
        <w:t>, plæchvõget, mnd., M.: nhd. Aufseher über die im Frondienst geleisteten Feldarbeiten; Q.: Zs. Schl. H. Gesch. 43 177; E.: s. plæch, væget; L.: MndHwb 2, 1591 (plôchvõget); Son.: örtlich beschränkt</w:t>
      </w:r>
    </w:p>
    <w:p>
      <w:pPr>
        <w:pStyle w:val="Normal"/>
        <w:rPr/>
      </w:pPr>
      <w:r>
        <w:rPr>
          <w:rStyle w:val="Wrterbuchkopfzeile"/>
        </w:rPr>
        <w:t>plæchvrÐde</w:t>
      </w:r>
      <w:r>
        <w:rPr>
          <w:rStyle w:val="WrterbuchStandard"/>
        </w:rPr>
        <w:t>, mnd., M.: nhd. »Pflugfriede«, Friedensgebot während der Zeit der Feldbestellung, rechtliche Gewährleistung von Sicherheit zur Zeit des Acherbaus; Q.: Oldenb. UB. 4 513; E.: s. plæch, vrÐde; L.: MndHwb 2, 1591 (plôchvrÐde), Lü 279b (plôchbarde/plôchvrede); Son.: örtlich beschränkt</w:t>
      </w:r>
    </w:p>
    <w:p>
      <w:pPr>
        <w:pStyle w:val="Normal"/>
        <w:rPr/>
      </w:pPr>
      <w:r>
        <w:rPr>
          <w:rStyle w:val="Wrterbuchkopfzeile"/>
        </w:rPr>
        <w:t>plæchwacht</w:t>
      </w:r>
      <w:r>
        <w:rPr>
          <w:rStyle w:val="WrterbuchStandard"/>
        </w:rPr>
        <w:t>, mnd., F.: nhd. beweglich an der Deichsel des Pfluges angebrachtes Querholz, Waage zum Anschirren der Zugtiere; E.: s. plæch, wacht (3); L.: MndHwb 2, 1595 (plôchwacht); Son.: örtlich beschränkt (Mecklenburg)</w:t>
      </w:r>
    </w:p>
    <w:p>
      <w:pPr>
        <w:pStyle w:val="Normal"/>
        <w:rPr/>
      </w:pPr>
      <w:r>
        <w:rPr>
          <w:rStyle w:val="Wrterbuchkopfzeile"/>
        </w:rPr>
        <w:t>plæchwark</w:t>
      </w:r>
      <w:r>
        <w:rPr>
          <w:rStyle w:val="WrterbuchStandard"/>
        </w:rPr>
        <w:t>, mnd., N.: Vw.: s. plæchwerk; L.: MndHwb 2, 1595 (plôchwark)</w:t>
      </w:r>
    </w:p>
    <w:p>
      <w:pPr>
        <w:pStyle w:val="Normal"/>
        <w:rPr/>
      </w:pPr>
      <w:r>
        <w:rPr>
          <w:rStyle w:val="Wrterbuchkopfzeile"/>
        </w:rPr>
        <w:t>plæchwech</w:t>
      </w:r>
      <w:r>
        <w:rPr>
          <w:rStyle w:val="WrterbuchStandard"/>
        </w:rPr>
        <w:t>, mnd., M.: nhd. »Pflugweg«, Zufahrtsweg für landwirtschaftliches Gerät; E.: s. plæch, wech (1); L.: MndHwb 2, 1595 (plôchwech); Son.: örtlich beschränkt, plæchwÐgen (Dat. Pl.)</w:t>
      </w:r>
    </w:p>
    <w:p>
      <w:pPr>
        <w:pStyle w:val="Normal"/>
        <w:rPr/>
      </w:pPr>
      <w:r>
        <w:rPr>
          <w:rStyle w:val="Wrterbuchkopfzeile"/>
        </w:rPr>
        <w:t>plæchwÐde</w:t>
      </w:r>
      <w:r>
        <w:rPr>
          <w:rStyle w:val="WrterbuchStandard"/>
        </w:rPr>
        <w:t>, mnd., sw. F.: nhd. »Pflugweide«, aus gedrehten und geflochtenen Weideruten oder auch aus Metall gefertigtes Verbindungsstück einzelner Teile des Pfluges; E.: s. plæch, wÐde (2); L.: MndHwb 2, 1595 (plôchwÐde), Lü 279b (plôchbarde/plôchwede)</w:t>
      </w:r>
    </w:p>
    <w:p>
      <w:pPr>
        <w:pStyle w:val="Normal"/>
        <w:rPr/>
      </w:pPr>
      <w:r>
        <w:rPr>
          <w:rStyle w:val="Wrterbuchkopfzeile"/>
        </w:rPr>
        <w:t>plæchwelle</w:t>
      </w:r>
      <w:r>
        <w:rPr>
          <w:rStyle w:val="WrterbuchStandard"/>
        </w:rPr>
        <w:t>, ploghwelle, mnd., F.: nhd. »Pflugwelle«, Achse der Pflugräder; E.: s. plæch, welle (1); L.: MndHwb 2, 1595 (plôchwelle), Lü 279b (plôchbarde/plôchwelle?); Son.: örtlich beschränkt, plæchwellen (Pl.)</w:t>
      </w:r>
    </w:p>
    <w:p>
      <w:pPr>
        <w:pStyle w:val="Normal"/>
        <w:rPr/>
      </w:pPr>
      <w:r>
        <w:rPr>
          <w:rStyle w:val="Wrterbuchkopfzeile"/>
        </w:rPr>
        <w:t>plæchwenden*</w:t>
      </w:r>
      <w:r>
        <w:rPr>
          <w:rStyle w:val="WrterbuchStandard"/>
          <w:b/>
        </w:rPr>
        <w:t xml:space="preserve"> (2)</w:t>
      </w:r>
      <w:r>
        <w:rPr>
          <w:rStyle w:val="WrterbuchStandard"/>
        </w:rPr>
        <w:t>, plæchwendent, mnd., N.: nhd. Teilstück des zu bestellenden Feldes auf dem der Pflug gewendet wird, Grenze des gepflügten Landes; ÜG.: lat. versura; Hw.: s. plæchwenden (1); I.: Lüt. lat. versura?; E.: s. plæchwenden (1); L.: MndHwb 2, 1595 (plôchwendent); Son.: jünger, örtlich beschränkt</w:t>
      </w:r>
    </w:p>
    <w:p>
      <w:pPr>
        <w:pStyle w:val="Normal"/>
        <w:rPr/>
      </w:pPr>
      <w:r>
        <w:rPr>
          <w:rStyle w:val="Wrterbuchkopfzeile"/>
        </w:rPr>
        <w:t>plæchwenden***</w:t>
      </w:r>
      <w:r>
        <w:rPr>
          <w:rStyle w:val="WrterbuchStandard"/>
          <w:b/>
        </w:rPr>
        <w:t xml:space="preserve"> (1)</w:t>
      </w:r>
      <w:r>
        <w:rPr>
          <w:rStyle w:val="WrterbuchStandard"/>
        </w:rPr>
        <w:t>, mnd., sw. V.: nhd. Pflug wenden?; Hw.: s. plæchwenden (2), plæchwendinge; E.: s. plæch, wenden (1)</w:t>
      </w:r>
    </w:p>
    <w:p>
      <w:pPr>
        <w:pStyle w:val="Normal"/>
        <w:rPr/>
      </w:pPr>
      <w:r>
        <w:rPr>
          <w:rStyle w:val="Wrterbuchkopfzeile"/>
        </w:rPr>
        <w:t>plæchwendinge</w:t>
      </w:r>
      <w:r>
        <w:rPr>
          <w:rStyle w:val="WrterbuchStandard"/>
        </w:rPr>
        <w:t>, mnd., F.: nhd. Teilstück des zu bestellenden Feldes auf dem der Pflug gewendet wird, Grenze des gepflügten Landes; Hw.: s. plæchwenden (1); I.: Lüt. lat. versura?; E.: s. plæchwenden (1), inge; L.: MndHwb 2, 1595f. (plôchwendinge); Son.: örtlich beschränkt, plæchwendinge (Pl.)</w:t>
      </w:r>
    </w:p>
    <w:p>
      <w:pPr>
        <w:pStyle w:val="Normal"/>
        <w:rPr/>
      </w:pPr>
      <w:r>
        <w:rPr>
          <w:rStyle w:val="Wrterbuchkopfzeile"/>
        </w:rPr>
        <w:t>plæchwerk</w:t>
      </w:r>
      <w:r>
        <w:rPr>
          <w:rStyle w:val="WrterbuchStandard"/>
        </w:rPr>
        <w:t>, plogkwerk, plðchwerk, plughwerk, pl¦chwerk, plæchwark, mnd., N.: nhd. metallenes Zubehörteil des Pfluges, Gesamtheit des zu einem Gut gehörenden Ackerlands, Ackerbau, mit dem Pflug bearbeitetes Land; E.: s. plæch, werk; L.: MndHwb 2, 1596 (plôchwerk), Lü 279b (plôchbarde/plôchwerk); Son.: plæchwerkes (Gen. Sg.), plæchwerken (Gen. Sg.) (Form örtlich beschränkt)</w:t>
      </w:r>
    </w:p>
    <w:p>
      <w:pPr>
        <w:pStyle w:val="Normal"/>
        <w:rPr/>
      </w:pPr>
      <w:r>
        <w:rPr>
          <w:rStyle w:val="Wrterbuchkopfzeile"/>
        </w:rPr>
        <w:t>plæcÆsern</w:t>
      </w:r>
      <w:r>
        <w:rPr>
          <w:rStyle w:val="WrterbuchStandard"/>
        </w:rPr>
        <w:t>, mnd., N.: Vw.: s. plæchÆsern; L.: MndHwb 2, 1598 (plôcîsern)</w:t>
      </w:r>
    </w:p>
    <w:p>
      <w:pPr>
        <w:pStyle w:val="Normal"/>
        <w:rPr/>
      </w:pPr>
      <w:r>
        <w:rPr>
          <w:rStyle w:val="Wrterbuchkopfzeile"/>
        </w:rPr>
        <w:t>plocke</w:t>
      </w:r>
      <w:r>
        <w:rPr>
          <w:rStyle w:val="WrterbuchStandard"/>
        </w:rPr>
        <w:t>, mnd., Pl.: Hw.: s. plok (1); L.: MndHwb 2, 1598 (plok)</w:t>
      </w:r>
    </w:p>
    <w:p>
      <w:pPr>
        <w:pStyle w:val="Normal"/>
        <w:rPr/>
      </w:pPr>
      <w:r>
        <w:rPr>
          <w:rStyle w:val="Wrterbuchkopfzeile"/>
        </w:rPr>
        <w:t>plöcken</w:t>
      </w:r>
      <w:r>
        <w:rPr>
          <w:rStyle w:val="WrterbuchStandard"/>
          <w:b/>
        </w:rPr>
        <w:t xml:space="preserve"> (3)</w:t>
      </w:r>
      <w:r>
        <w:rPr>
          <w:rStyle w:val="WrterbuchStandard"/>
        </w:rPr>
        <w:t>, mnd., sw. V.: Vw.: s. plücken (3); L.: MndHwb 2, 1598 (plöcken)</w:t>
      </w:r>
    </w:p>
    <w:p>
      <w:pPr>
        <w:pStyle w:val="Normal"/>
        <w:rPr/>
      </w:pPr>
      <w:r>
        <w:rPr>
          <w:rStyle w:val="Wrterbuchkopfzeile"/>
        </w:rPr>
        <w:t>plöcken</w:t>
      </w:r>
      <w:r>
        <w:rPr>
          <w:rStyle w:val="WrterbuchStandard"/>
          <w:b/>
        </w:rPr>
        <w:t xml:space="preserve"> (2)</w:t>
      </w:r>
      <w:r>
        <w:rPr>
          <w:rStyle w:val="WrterbuchStandard"/>
        </w:rPr>
        <w:t>, mnd., sw. V.: Vw.: s. plücken (1); L.: MndHwb 2, 1598 (plöcken)</w:t>
      </w:r>
    </w:p>
    <w:p>
      <w:pPr>
        <w:pStyle w:val="Normal"/>
        <w:rPr/>
      </w:pPr>
      <w:r>
        <w:rPr>
          <w:rStyle w:val="Wrterbuchkopfzeile"/>
        </w:rPr>
        <w:t>plöcken</w:t>
      </w:r>
      <w:r>
        <w:rPr>
          <w:rStyle w:val="WrterbuchStandard"/>
          <w:b/>
        </w:rPr>
        <w:t xml:space="preserve"> (1)</w:t>
      </w:r>
      <w:r>
        <w:rPr>
          <w:rStyle w:val="WrterbuchStandard"/>
        </w:rPr>
        <w:t>, mnd., sw. V.: nhd. mit Pfählen verstärken, Balken einziehen?; E.: s. plok (2)?; L.: MndHwb 2, 1598 (plöcken); Son.: örtlich beschränkt, eine Tätigkeit bei der Flachsbearbeitung?</w:t>
      </w:r>
    </w:p>
    <w:p>
      <w:pPr>
        <w:pStyle w:val="Normal"/>
        <w:rPr/>
      </w:pPr>
      <w:r>
        <w:rPr>
          <w:rStyle w:val="Wrterbuchkopfzeile"/>
        </w:rPr>
        <w:t>plockisch***</w:t>
      </w:r>
      <w:r>
        <w:rPr>
          <w:rStyle w:val="WrterbuchStandard"/>
        </w:rPr>
        <w:t>, mnd., Adj.: nhd. Untervogt betreffend; Hw.: s. plockische; E.: s. plok (1), isch</w:t>
      </w:r>
    </w:p>
    <w:p>
      <w:pPr>
        <w:pStyle w:val="Normal"/>
        <w:rPr/>
      </w:pPr>
      <w:r>
        <w:rPr>
          <w:rStyle w:val="Wrterbuchkopfzeile"/>
        </w:rPr>
        <w:t>plockische*</w:t>
      </w:r>
      <w:r>
        <w:rPr>
          <w:rStyle w:val="WrterbuchStandard"/>
        </w:rPr>
        <w:t>, plockesche, mnd., F.: nhd. Frau eines Untervogts, Frau eines Gerichtsdieners?; Hw.: s. plockisch; E.: s. plokisch, plok (1), isch; L.: MndHwb 2, 1598 (plockesche); Son.: örtlich beschränkt</w:t>
      </w:r>
    </w:p>
    <w:p>
      <w:pPr>
        <w:pStyle w:val="Normal"/>
        <w:rPr/>
      </w:pPr>
      <w:r>
        <w:rPr>
          <w:rStyle w:val="Wrterbuchkopfzeile"/>
        </w:rPr>
        <w:t>plæcstõrt</w:t>
      </w:r>
      <w:r>
        <w:rPr>
          <w:rStyle w:val="WrterbuchStandard"/>
        </w:rPr>
        <w:t>, mnd., M.: Vw.: s. plæchstÐrt; L.: MndHwb 2, 1598 (plôcstõrt)</w:t>
      </w:r>
    </w:p>
    <w:p>
      <w:pPr>
        <w:pStyle w:val="Normal"/>
        <w:rPr/>
      </w:pPr>
      <w:r>
        <w:rPr>
          <w:rStyle w:val="Wrterbuchkopfzeile"/>
        </w:rPr>
        <w:t>plãde</w:t>
      </w:r>
      <w:r>
        <w:rPr>
          <w:rStyle w:val="WrterbuchStandard"/>
        </w:rPr>
        <w:t>, mhd., Adj.: Vw.: s. blãde</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pl²de, mnd., F.: nhd. abgetragenes heruntergekommenes Kleidungsstück, Fetzen (M.), Lumpen (M.); Q.: Nic. Gryse Laienbibel 2 X 1v (1604); E.: ?; L.: MndHwb 2, 1596 (pl</w:t>
      </w:r>
      <w:r>
        <w:rPr>
          <w:rStyle w:val="WrterbuchStandard"/>
          <w:rFonts w:cs="Microsoft Sans Serif" w:ascii="Microsoft Sans Serif" w:hAnsi="Microsoft Sans Serif"/>
        </w:rPr>
        <w:t>ȫ</w:t>
      </w:r>
      <w:r>
        <w:rPr>
          <w:rStyle w:val="WrterbuchStandard"/>
          <w:rFonts w:cs="Times German"/>
        </w:rPr>
        <w:t>de); Son.: langes ö, örtlich beschränkt, jünger</w:t>
      </w:r>
    </w:p>
    <w:p>
      <w:pPr>
        <w:pStyle w:val="Normal"/>
        <w:rPr/>
      </w:pPr>
      <w:r>
        <w:rPr>
          <w:rStyle w:val="Wrterbuchkopfzeile"/>
        </w:rPr>
        <w:t>plædern</w:t>
      </w:r>
      <w:r>
        <w:rPr>
          <w:rStyle w:val="WrterbuchStandard"/>
        </w:rPr>
        <w:t>, mhd., sw. V.: Vw.: s. blæderen</w:t>
      </w:r>
    </w:p>
    <w:p>
      <w:pPr>
        <w:pStyle w:val="Normal"/>
        <w:rPr/>
      </w:pPr>
      <w:r>
        <w:rPr>
          <w:rStyle w:val="Wrterbuchkopfzeile"/>
        </w:rPr>
        <w:t>plodraub</w:t>
      </w:r>
      <w:r>
        <w:rPr>
          <w:rStyle w:val="WrterbuchStandard"/>
        </w:rPr>
        <w:t>, lang., st. M. (a?, i?): V.: s. blædraub*</w:t>
      </w:r>
    </w:p>
    <w:p>
      <w:pPr>
        <w:pStyle w:val="Normal"/>
        <w:rPr/>
      </w:pPr>
      <w:r>
        <w:rPr>
          <w:rStyle w:val="Wrterbuchkopfzeile"/>
        </w:rPr>
        <w:t>plæg</w:t>
      </w:r>
      <w:r>
        <w:rPr>
          <w:rStyle w:val="WrterbuchStandard"/>
        </w:rPr>
        <w:t>, plæh, ae., st. M. (u?): nhd. »Pflug«, Pflugland, soviel ein Joch Ochsen an einem Tag pflügt, Tagwerk; Hw.: s. plag</w:t>
        <w:noBreakHyphen/>
        <w:t>ian; E.: germ. *plægu</w:t>
        <w:noBreakHyphen/>
        <w:t>, *plæguz, st. M. (u), Pflug; s. vorröm. *plog</w:t>
        <w:noBreakHyphen/>
        <w:t>; vgl. idg. *øelk- (1), V., ziehen, Pokorny 1145; idg. *øel</w:t>
        <w:noBreakHyphen/>
        <w:t xml:space="preserve"> (8), V., Sb., reißen, rauben, verwunden, töten, Wunde, Verderben, Blut, Leiche, Pokorny 1144; L.: Hh 248</w:t>
      </w:r>
    </w:p>
    <w:p>
      <w:pPr>
        <w:pStyle w:val="Normal"/>
        <w:rPr/>
      </w:pPr>
      <w:r>
        <w:rPr>
          <w:rStyle w:val="Wrterbuchkopfzeile"/>
        </w:rPr>
        <w:t>plæg</w:t>
      </w:r>
      <w:r>
        <w:rPr>
          <w:rStyle w:val="WrterbuchStandard"/>
          <w:b/>
        </w:rPr>
        <w:t xml:space="preserve"> (1)</w:t>
      </w:r>
      <w:r>
        <w:rPr>
          <w:rStyle w:val="WrterbuchStandard"/>
        </w:rPr>
        <w:t>, afries., st. M. (a): Vw.: s. plæch (1)</w:t>
      </w:r>
    </w:p>
    <w:p>
      <w:pPr>
        <w:pStyle w:val="Normal"/>
        <w:rPr/>
      </w:pPr>
      <w:r>
        <w:rPr>
          <w:rStyle w:val="Wrterbuchkopfzeile"/>
        </w:rPr>
        <w:t>plæ-g</w:t>
      </w:r>
      <w:r>
        <w:rPr>
          <w:rStyle w:val="WrterbuchStandard"/>
          <w:b/>
        </w:rPr>
        <w:t xml:space="preserve"> (2)</w:t>
      </w:r>
      <w:r>
        <w:rPr>
          <w:rStyle w:val="WrterbuchStandard"/>
        </w:rPr>
        <w:t>, afries., st. M. (a): Vw.: s. plæ-ch (2)</w:t>
      </w:r>
    </w:p>
    <w:p>
      <w:pPr>
        <w:pStyle w:val="Normal"/>
        <w:rPr/>
      </w:pPr>
      <w:r>
        <w:rPr>
          <w:rStyle w:val="Wrterbuchkopfzeile"/>
        </w:rPr>
        <w:t>plæ-g*</w:t>
      </w:r>
      <w:r>
        <w:rPr>
          <w:rStyle w:val="WrterbuchStandard"/>
          <w:b/>
        </w:rPr>
        <w:t xml:space="preserve"> 1</w:t>
      </w:r>
      <w:r>
        <w:rPr>
          <w:rStyle w:val="WrterbuchStandard"/>
        </w:rPr>
        <w:t>, as., st. M. (a?, i?): nhd. Pflug; ne. plough (N.); ÜG.: lat. dentile GlTr; Hw.: vgl. ahd. pfluog (st. M. a?, i?); Q.: GlTr (Anfang 11. Jh.); E.: germ. *plæga</w:t>
        <w:noBreakHyphen/>
        <w:t xml:space="preserve"> (2), *plægaz, st. M. (a), Pflug; s. vorröm. *plog</w:t>
        <w:noBreakHyphen/>
        <w:t>; vgl. idg. *øelk- (1), V., ziehen, Pokorny 1145; idg. *øel</w:t>
        <w:noBreakHyphen/>
        <w:t xml:space="preserve"> (8), V., Sb., reißen, rauben, verwunden, töten, Wunde, Verderben, Blut, Leiche, Pokorny 1144; W.: mnd. plæch, M., Pflug; B.: GlTr Nom. Sg. pluog dentile SAGA 327(, 6, 102) = Ka 117(, 6, 102) = Gl 4, 200, 65 (as.? oder eher ahd. [amfrk.]?); Son.: nach Cordes, G., Altniederdeutsches Elementarbuch, 1973, S. 275a altsächsisch</w:t>
      </w:r>
    </w:p>
    <w:p>
      <w:pPr>
        <w:pStyle w:val="Normal"/>
        <w:rPr/>
      </w:pPr>
      <w:r>
        <w:rPr>
          <w:rStyle w:val="Wrterbuchkopfzeile"/>
        </w:rPr>
        <w:t>*plæga</w:t>
      </w:r>
      <w:r>
        <w:rPr>
          <w:rStyle w:val="WrterbuchStandard"/>
        </w:rPr>
        <w:t>, lang., st. M. (a?, i?): nhd. Pflug; ne. plough (N.); Hw.: s. ahd. pfluog; vgl. as. plæg (1); E.: germ. *plæga</w:t>
        <w:noBreakHyphen/>
        <w:t xml:space="preserve"> (2), *plægaz, st. M. (a), Pflug; vorröm. *plog</w:t>
      </w:r>
    </w:p>
    <w:p>
      <w:pPr>
        <w:pStyle w:val="Normal"/>
        <w:rPr/>
      </w:pPr>
      <w:r>
        <w:rPr>
          <w:rStyle w:val="Wrterbuchkopfzeile"/>
        </w:rPr>
        <w:t>*plæga-</w:t>
      </w:r>
      <w:r>
        <w:rPr>
          <w:rStyle w:val="WrterbuchStandard"/>
          <w:b/>
        </w:rPr>
        <w:t xml:space="preserve"> (2)</w:t>
      </w:r>
      <w:r>
        <w:rPr>
          <w:rStyle w:val="WrterbuchStandard"/>
        </w:rPr>
        <w:t>, *plægaz, germ., st. M. (a): nhd. Pflug; ne. plough (N.); RB.: got., afries., as., lang., ahd.; Hw.: s. *plæga- (1), *plægu</w:t>
        <w:noBreakHyphen/>
        <w:t>; E.: vorrömische Herkunft aus dem Donauraum, Kluge s. u. Pflug; W.: got. *plæg-s, st. M. (a), Pflug; W.: afries. plæ-ch (2) 3, plæ-g (2), st. M. (a), Pflug; nnordfries. plog; W.: as. plæ-g* 1, st. M. (a?, i?), Pflug; mnd. plæch, M., Pflug; W.: lang. *plæga, st. M. (a?, i?), Pflug; W.: ahd. pfluog 23, phluog*, st. M. (a?, i?), Pflug; mhd. phluoc (2), st. M., Pflug; nhd. Pflug, M., Pflug, DW 13, 1773; L.: Seebold 363</w:t>
      </w:r>
    </w:p>
    <w:p>
      <w:pPr>
        <w:pStyle w:val="Normal"/>
        <w:rPr/>
      </w:pPr>
      <w:r>
        <w:rPr>
          <w:rStyle w:val="Wrterbuchkopfzeile"/>
        </w:rPr>
        <w:t>*plæga-</w:t>
      </w:r>
      <w:r>
        <w:rPr>
          <w:rStyle w:val="WrterbuchStandard"/>
          <w:b/>
        </w:rPr>
        <w:t xml:space="preserve"> (1)</w:t>
      </w:r>
      <w:r>
        <w:rPr>
          <w:rStyle w:val="WrterbuchStandard"/>
        </w:rPr>
        <w:t>, *plægaz, germ., st. M. (a): nhd. Betreibung, Erwerb; ne. trade (N.); RB.: an., afries., mnd., ahd.; Hw.: s. *plæga- (2); E.: Etymologie unbekannt; W.: an. plæg-r (2), st. M. (a), Vergrößerung, Nutzen (M.), Gewinn; W.: afries. plæch (1) 1, plæg (1), st. M. (a), zu gemeinsamen Handeln vereinte Schar (F.) (1), Interessen</w:t>
        <w:softHyphen/>
        <w:t>gemeinschaft; W.: mnd. plæch, plog, F., M., Erwerb, Lebensunterhalt; W.: ahd. pfluog 23, phluog*, st. M. (a?, i?), Pflug; mhd. phluoc (1), st. M., Geschäft, Lebensunterhalt; nhd. Pflug, M., Pflug, DW 13, 1773; L.: Falk/Torp 222</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1), Bettler; ÜG.: lat. arator, sulco; Hw.: s. plõgÏre; E.: s. pl</w:t>
      </w:r>
      <w:r>
        <w:rPr>
          <w:rStyle w:val="WrterbuchStandard"/>
          <w:rFonts w:cs="Microsoft Sans Serif" w:ascii="Microsoft Sans Serif" w:hAnsi="Microsoft Sans Serif"/>
        </w:rPr>
        <w:t>ȫ</w:t>
      </w:r>
      <w:r>
        <w:rPr>
          <w:rStyle w:val="WrterbuchStandard"/>
          <w:rFonts w:cs="Times German"/>
        </w:rPr>
        <w:t>gen; R.: Ðrste pl</w:t>
      </w:r>
      <w:r>
        <w:rPr>
          <w:rStyle w:val="WrterbuchStandard"/>
          <w:rFonts w:cs="Microsoft Sans Serif" w:ascii="Microsoft Sans Serif" w:hAnsi="Microsoft Sans Serif"/>
        </w:rPr>
        <w:t>ȫ</w:t>
      </w:r>
      <w:r>
        <w:rPr>
          <w:rStyle w:val="WrterbuchStandard"/>
          <w:rFonts w:cs="Times German"/>
        </w:rPr>
        <w:t>gÏre: nhd. »erster Pflüger«, Kain; L.: MndHwb 2, 1597 (pl</w:t>
      </w:r>
      <w:r>
        <w:rPr>
          <w:rStyle w:val="WrterbuchStandard"/>
          <w:rFonts w:cs="Microsoft Sans Serif" w:ascii="Microsoft Sans Serif" w:hAnsi="Microsoft Sans Serif"/>
        </w:rPr>
        <w:t>ȫ</w:t>
      </w:r>
      <w:r>
        <w:rPr>
          <w:rStyle w:val="WrterbuchStandard"/>
          <w:rFonts w:cs="Times German"/>
        </w:rPr>
        <w:t>ger), Lü 280a (plogen/ploger</w:t>
      </w:r>
      <w:r>
        <w:rPr>
          <w:rStyle w:val="WrterbuchStandard"/>
        </w:rPr>
        <w:t>); Son.: langes ö, langes ü, pl</w:t>
      </w:r>
      <w:r>
        <w:rPr>
          <w:rStyle w:val="WrterbuchStandard"/>
          <w:rFonts w:cs="Microsoft Sans Serif" w:ascii="Microsoft Sans Serif" w:hAnsi="Microsoft Sans Serif"/>
        </w:rPr>
        <w:t>ȫ</w:t>
      </w:r>
      <w:r>
        <w:rPr>
          <w:rStyle w:val="WrterbuchStandard"/>
          <w:rFonts w:cs="Times German"/>
        </w:rPr>
        <w:t>gere (Pl.) pl</w:t>
      </w:r>
      <w:r>
        <w:rPr>
          <w:rStyle w:val="WrterbuchStandard"/>
          <w:rFonts w:cs="Microsoft Sans Serif" w:ascii="Microsoft Sans Serif" w:hAnsi="Microsoft Sans Serif"/>
        </w:rPr>
        <w:t>ȫ</w:t>
      </w:r>
      <w:r>
        <w:rPr>
          <w:rStyle w:val="WrterbuchStandard"/>
          <w:rFonts w:cs="Times German"/>
        </w:rPr>
        <w:t>geres (Pl.)</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st. F.: Vw.: s. plÐge (1); L.: MndHwb 2, 1596 (pl</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plægegelt</w:t>
      </w:r>
      <w:r>
        <w:rPr>
          <w:rStyle w:val="WrterbuchStandard"/>
        </w:rPr>
        <w:t>, mnd., N.: nhd. nach dem Umfang des bearbeiteten Landes bemessene Abgabe; Hw.: s. plæchgelt; E.: s. plægen, gelt; L.: MndHwb 2, 1596 (plægegelt), MndHwb 2, 1596 (plôgegel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kÁrl</w:t>
      </w:r>
      <w:r>
        <w:rPr>
          <w:rStyle w:val="Wrterbuchkopfzeile"/>
        </w:rPr>
        <w:t>*</w:t>
      </w:r>
      <w:r>
        <w:rPr>
          <w:rStyle w:val="WrterbuchStandard"/>
        </w:rPr>
        <w:t>, pl</w:t>
      </w:r>
      <w:r>
        <w:rPr>
          <w:rStyle w:val="WrterbuchStandard"/>
          <w:rFonts w:cs="Microsoft Sans Serif" w:ascii="Microsoft Sans Serif" w:hAnsi="Microsoft Sans Serif"/>
        </w:rPr>
        <w:t>ȫ</w:t>
      </w:r>
      <w:r>
        <w:rPr>
          <w:rStyle w:val="WrterbuchStandard"/>
          <w:rFonts w:cs="Times German"/>
        </w:rPr>
        <w:t>gekerl, mnd., M.: nhd. Landarbeiter, Bauer (M.) (1); E.: s. pl</w:t>
      </w:r>
      <w:r>
        <w:rPr>
          <w:rStyle w:val="WrterbuchStandard"/>
          <w:rFonts w:cs="Microsoft Sans Serif" w:ascii="Microsoft Sans Serif" w:hAnsi="Microsoft Sans Serif"/>
        </w:rPr>
        <w:t>ȫ</w:t>
      </w:r>
      <w:r>
        <w:rPr>
          <w:rStyle w:val="WrterbuchStandard"/>
          <w:rFonts w:cs="Times German"/>
        </w:rPr>
        <w:t>gen, kÁrl; L.: MndHwb 2, 1596 (pl</w:t>
      </w:r>
      <w:r>
        <w:rPr>
          <w:rStyle w:val="WrterbuchStandard"/>
          <w:rFonts w:cs="Microsoft Sans Serif" w:ascii="Microsoft Sans Serif" w:hAnsi="Microsoft Sans Serif"/>
        </w:rPr>
        <w:t>ȫ</w:t>
      </w:r>
      <w:r>
        <w:rPr>
          <w:rStyle w:val="WrterbuchStandard"/>
          <w:rFonts w:cs="Times German"/>
        </w:rPr>
        <w:t>gekerl); Son.: langes ö, örtlich beschränkt, jünger</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l**</w:t>
      </w:r>
      <w:r>
        <w:rPr>
          <w:rStyle w:val="Wrterbuchkopfzeile"/>
        </w:rPr>
        <w:t>*</w:t>
      </w:r>
      <w:r>
        <w:rPr>
          <w:rStyle w:val="WrterbuchStandard"/>
        </w:rPr>
        <w:t>, mnd., Sb.: nhd. »Pflug«?; Hw.: s. pl</w:t>
      </w:r>
      <w:r>
        <w:rPr>
          <w:rStyle w:val="WrterbuchStandard"/>
          <w:rFonts w:cs="Microsoft Sans Serif" w:ascii="Microsoft Sans Serif" w:hAnsi="Microsoft Sans Serif"/>
        </w:rPr>
        <w:t>ȫ</w:t>
      </w:r>
      <w:r>
        <w:rPr>
          <w:rStyle w:val="WrterbuchStandard"/>
          <w:rFonts w:cs="Times German"/>
        </w:rPr>
        <w:t>geltÆt; E.: s. plæch; Son.: langes ö</w:t>
      </w:r>
    </w:p>
    <w:p>
      <w:pPr>
        <w:pStyle w:val="Normal"/>
        <w:rPr/>
      </w:pPr>
      <w:r>
        <w:rPr>
          <w:rStyle w:val="Wrterbuchkopfzeile"/>
        </w:rPr>
        <w:t>plægelÆk</w:t>
      </w:r>
      <w:r>
        <w:rPr>
          <w:rStyle w:val="WrterbuchStandard"/>
        </w:rPr>
        <w:t>, mnd., Adj.: nhd. pflügbar, zum Ackerbau geeignet, für den Ackerbau genutzt; ÜG.: lat. arabilis; Hw.: s. plæchlÆk; I.: Lüt. lat. arabilis?; E.: s. pl</w:t>
      </w:r>
      <w:r>
        <w:rPr>
          <w:rStyle w:val="WrterbuchStandard"/>
          <w:rFonts w:cs="Microsoft Sans Serif" w:ascii="Microsoft Sans Serif" w:hAnsi="Microsoft Sans Serif"/>
        </w:rPr>
        <w:t>ȫ</w:t>
      </w:r>
      <w:r>
        <w:rPr>
          <w:rStyle w:val="WrterbuchStandard"/>
          <w:rFonts w:cs="Times German"/>
        </w:rPr>
        <w:t>gen, lÆk (3); L.: MndHwb 2, 1593 (plôchlÆk/plôgelÆk), MndHwb 2, 1596 (plôgelÆk); Son.: langes ö, örtlic</w:t>
      </w:r>
      <w:r>
        <w:rPr>
          <w:rStyle w:val="WrterbuchStandard"/>
        </w:rPr>
        <w:t>h beschränk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læ</w:t>
      </w:r>
      <w:r>
        <w:rPr>
          <w:rStyle w:val="Wrterbuchkopfzeile"/>
        </w:rPr>
        <w:t>n</w:t>
      </w:r>
      <w:r>
        <w:rPr>
          <w:rStyle w:val="WrterbuchStandard"/>
        </w:rPr>
        <w:t>, pl</w:t>
      </w:r>
      <w:r>
        <w:rPr>
          <w:rStyle w:val="WrterbuchStandard"/>
          <w:rFonts w:cs="Times New Roman"/>
        </w:rPr>
        <w:t>ǖ</w:t>
      </w:r>
      <w:r>
        <w:rPr>
          <w:rStyle w:val="WrterbuchStandard"/>
          <w:rFonts w:cs="Times German"/>
        </w:rPr>
        <w:t>gelæn, mnd., N.: nhd. Lohn für Pflugarbeiten; Hw.: s. pl</w:t>
      </w:r>
      <w:r>
        <w:rPr>
          <w:rStyle w:val="WrterbuchStandard"/>
          <w:rFonts w:cs="Microsoft Sans Serif" w:ascii="Microsoft Sans Serif" w:hAnsi="Microsoft Sans Serif"/>
        </w:rPr>
        <w:t>ȫ</w:t>
      </w:r>
      <w:r>
        <w:rPr>
          <w:rStyle w:val="WrterbuchStandard"/>
          <w:rFonts w:cs="Times German"/>
        </w:rPr>
        <w:t>genlæn; E.: s. pl</w:t>
      </w:r>
      <w:r>
        <w:rPr>
          <w:rStyle w:val="WrterbuchStandard"/>
          <w:rFonts w:cs="Microsoft Sans Serif" w:ascii="Microsoft Sans Serif" w:hAnsi="Microsoft Sans Serif"/>
        </w:rPr>
        <w:t>ȫ</w:t>
      </w:r>
      <w:r>
        <w:rPr>
          <w:rStyle w:val="WrterbuchStandard"/>
          <w:rFonts w:cs="Times German"/>
        </w:rPr>
        <w:t>gen, læn; L.: MndHwb 2, 1596 (pl</w:t>
      </w:r>
      <w:r>
        <w:rPr>
          <w:rStyle w:val="WrterbuchStandard"/>
          <w:rFonts w:cs="Microsoft Sans Serif" w:ascii="Microsoft Sans Serif" w:hAnsi="Microsoft Sans Serif"/>
        </w:rPr>
        <w:t>ȫ</w:t>
      </w:r>
      <w:r>
        <w:rPr>
          <w:rStyle w:val="WrterbuchStandard"/>
          <w:rFonts w:cs="Times German"/>
        </w:rPr>
        <w:t>gelôn); Son.: langes ö, langes ü, örtlich beschränk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ltÆ</w:t>
      </w:r>
      <w:r>
        <w:rPr>
          <w:rStyle w:val="Wrterbuchkopfzeile"/>
        </w:rPr>
        <w:t>t</w:t>
      </w:r>
      <w:r>
        <w:rPr>
          <w:rStyle w:val="WrterbuchStandard"/>
        </w:rPr>
        <w:t>, mnd., F.: nhd. »Pflugzeit«, Zeit der Landbestellung, Zeit des Pflügens; Hw.: s. plæchtÆt; E.: s. pl</w:t>
      </w:r>
      <w:r>
        <w:rPr>
          <w:rStyle w:val="WrterbuchStandard"/>
          <w:rFonts w:cs="Microsoft Sans Serif" w:ascii="Microsoft Sans Serif" w:hAnsi="Microsoft Sans Serif"/>
        </w:rPr>
        <w:t>ȫ</w:t>
      </w:r>
      <w:r>
        <w:rPr>
          <w:rStyle w:val="WrterbuchStandard"/>
          <w:rFonts w:cs="Times German"/>
        </w:rPr>
        <w:t>gel, tÆt; L.: MndHwb 2, 1595 (plôchtît/pl</w:t>
      </w:r>
      <w:r>
        <w:rPr>
          <w:rStyle w:val="WrterbuchStandard"/>
          <w:rFonts w:cs="Microsoft Sans Serif" w:ascii="Microsoft Sans Serif" w:hAnsi="Microsoft Sans Serif"/>
        </w:rPr>
        <w:t>ȫ</w:t>
      </w:r>
      <w:r>
        <w:rPr>
          <w:rStyle w:val="WrterbuchStandard"/>
          <w:rFonts w:cs="Times German"/>
        </w:rPr>
        <w:t>geltît), MndHwb 2, 1596 (pl</w:t>
      </w:r>
      <w:r>
        <w:rPr>
          <w:rStyle w:val="WrterbuchStandard"/>
          <w:rFonts w:cs="Microsoft Sans Serif" w:ascii="Microsoft Sans Serif" w:hAnsi="Microsoft Sans Serif"/>
        </w:rPr>
        <w:t>ȫ</w:t>
      </w:r>
      <w:r>
        <w:rPr>
          <w:rStyle w:val="WrterbuchStandard"/>
          <w:rFonts w:cs="Times German"/>
        </w:rPr>
        <w:t>geltît); Son.: langes ö, örtlich beschränk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mÐste</w:t>
      </w:r>
      <w:r>
        <w:rPr>
          <w:rStyle w:val="Wrterbuchkopfzeile"/>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 Hw.: s. plæchmÐster; E.: s. pl</w:t>
      </w:r>
      <w:r>
        <w:rPr>
          <w:rStyle w:val="WrterbuchStandard"/>
          <w:rFonts w:cs="Microsoft Sans Serif" w:ascii="Microsoft Sans Serif" w:hAnsi="Microsoft Sans Serif"/>
        </w:rPr>
        <w:t>ȫ</w:t>
      </w:r>
      <w:r>
        <w:rPr>
          <w:rStyle w:val="WrterbuchStandard"/>
          <w:rFonts w:cs="Times German"/>
        </w:rPr>
        <w:t>gen, mÐster; L.: MndHwb 2, 1593 (plôchmê[i]ster/pl</w:t>
      </w:r>
      <w:r>
        <w:rPr>
          <w:rStyle w:val="WrterbuchStandard"/>
          <w:rFonts w:cs="Microsoft Sans Serif" w:ascii="Microsoft Sans Serif" w:hAnsi="Microsoft Sans Serif"/>
        </w:rPr>
        <w:t>ȫ</w:t>
      </w:r>
      <w:r>
        <w:rPr>
          <w:rStyle w:val="WrterbuchStandard"/>
          <w:rFonts w:cs="Times German"/>
        </w:rPr>
        <w:t>gemê[i]ster), MndHwb 2, 1596 (pl</w:t>
      </w:r>
      <w:r>
        <w:rPr>
          <w:rStyle w:val="WrterbuchStandard"/>
          <w:rFonts w:cs="Microsoft Sans Serif" w:ascii="Microsoft Sans Serif" w:hAnsi="Microsoft Sans Serif"/>
        </w:rPr>
        <w:t>ȫ</w:t>
      </w:r>
      <w:r>
        <w:rPr>
          <w:rStyle w:val="WrterbuchStandard"/>
          <w:rFonts w:cs="Times German"/>
        </w:rPr>
        <w:t>gemê[i]ster); Son.: langes ö</w:t>
      </w:r>
    </w:p>
    <w:p>
      <w:pPr>
        <w:pStyle w:val="Normal"/>
        <w:rPr/>
      </w:pPr>
      <w:r>
        <w:rPr>
          <w:rStyle w:val="Wrterbuchkopfzeile"/>
        </w:rPr>
        <w:t>pl</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w:t>
      </w:r>
      <w:r>
        <w:rPr>
          <w:rStyle w:val="WrterbuchStandard"/>
        </w:rPr>
        <w:t>lätten, einebnen; ÜG.: lat. arare, glebare; Vw.: s. af-, be-, brõk-, ðt-; E.: s. plæch; R.: tæ wendelvõr pl</w:t>
      </w:r>
      <w:r>
        <w:rPr>
          <w:rStyle w:val="WrterbuchStandard"/>
          <w:rFonts w:cs="Microsoft Sans Serif" w:ascii="Microsoft Sans Serif" w:hAnsi="Microsoft Sans Serif"/>
        </w:rPr>
        <w:t>ȫ</w:t>
      </w:r>
      <w:r>
        <w:rPr>
          <w:rStyle w:val="WrterbuchStandard"/>
          <w:rFonts w:cs="Times German"/>
        </w:rPr>
        <w:t>gen: nhd. im Frühjahr die Wendfurche pflügen, den abgeernteten Acker tief durchpflügen; R.: tæ brõke pl</w:t>
      </w:r>
      <w:r>
        <w:rPr>
          <w:rStyle w:val="WrterbuchStandard"/>
          <w:rFonts w:cs="Microsoft Sans Serif" w:ascii="Microsoft Sans Serif" w:hAnsi="Microsoft Sans Serif"/>
        </w:rPr>
        <w:t>ȫ</w:t>
      </w:r>
      <w:r>
        <w:rPr>
          <w:rStyle w:val="WrterbuchStandard"/>
          <w:rFonts w:cs="Times German"/>
        </w:rPr>
        <w:t>gen: nhd. im Sommer die Brachfurche pflügen,</w:t>
      </w:r>
      <w:r>
        <w:rPr>
          <w:rStyle w:val="WrterbuchStandard"/>
        </w:rPr>
        <w:t xml:space="preserve"> den Acker zur Vorbereitung der Aussaat durchpflügen und düngen; R.: tæ sõt pl</w:t>
      </w:r>
      <w:r>
        <w:rPr>
          <w:rStyle w:val="WrterbuchStandard"/>
          <w:rFonts w:cs="Microsoft Sans Serif" w:ascii="Microsoft Sans Serif" w:hAnsi="Microsoft Sans Serif"/>
        </w:rPr>
        <w:t>ȫ</w:t>
      </w:r>
      <w:r>
        <w:rPr>
          <w:rStyle w:val="WrterbuchStandard"/>
          <w:rFonts w:cs="Times German"/>
        </w:rPr>
        <w:t>gen: nhd. im Spätsommer das Saatgut einpflügen; R.: mit dem võlen pÐrde pl</w:t>
      </w:r>
      <w:r>
        <w:rPr>
          <w:rStyle w:val="WrterbuchStandard"/>
          <w:rFonts w:cs="Microsoft Sans Serif" w:ascii="Microsoft Sans Serif" w:hAnsi="Microsoft Sans Serif"/>
        </w:rPr>
        <w:t>ȫ</w:t>
      </w:r>
      <w:r>
        <w:rPr>
          <w:rStyle w:val="WrterbuchStandard"/>
          <w:rFonts w:cs="Times German"/>
        </w:rPr>
        <w:t>gen: nhd. »mit dem fahlen Pferd pflügen«, schmeicheln, sich einschmeicheln; L.: MndHwb 2, 1596f. (pl</w:t>
      </w:r>
      <w:r>
        <w:rPr>
          <w:rStyle w:val="WrterbuchStandard"/>
          <w:rFonts w:cs="Microsoft Sans Serif" w:ascii="Microsoft Sans Serif" w:hAnsi="Microsoft Sans Serif"/>
        </w:rPr>
        <w:t>ȫ</w:t>
      </w:r>
      <w:r>
        <w:rPr>
          <w:rStyle w:val="WrterbuchStandard"/>
          <w:rFonts w:cs="Times German"/>
        </w:rPr>
        <w:t>g</w:t>
      </w:r>
      <w:r>
        <w:rPr>
          <w:rStyle w:val="WrterbuchStandard"/>
        </w:rPr>
        <w:t>en), Lü 280a (plogen); Son.: langes ö, langes ü</w:t>
      </w:r>
    </w:p>
    <w:p>
      <w:pPr>
        <w:pStyle w:val="Normal"/>
        <w:rPr/>
      </w:pPr>
      <w:r>
        <w:rPr>
          <w:rStyle w:val="Wrterbuchkopfzeile"/>
        </w:rPr>
        <w:t>pl</w:t>
      </w:r>
      <w:r>
        <w:rPr>
          <w:rStyle w:val="Wrterbuchkopfzeile"/>
          <w:rFonts w:cs="Microsoft Sans Serif" w:ascii="Microsoft Sans Serif" w:hAnsi="Microsoft Sans Serif"/>
        </w:rPr>
        <w:t>ȫ</w:t>
      </w:r>
      <w:r>
        <w:rPr>
          <w:rStyle w:val="Wrterbuchkopfzeile"/>
          <w:rFonts w:cs="Times German"/>
        </w:rPr>
        <w:t>genlæ</w:t>
      </w:r>
      <w:r>
        <w:rPr>
          <w:rStyle w:val="Wrterbuchkopfzeile"/>
        </w:rPr>
        <w:t>n</w:t>
      </w:r>
      <w:r>
        <w:rPr>
          <w:rStyle w:val="WrterbuchStandard"/>
        </w:rPr>
        <w:t>, mnd., N.: nhd. Lohn für Pflugarbeiten; Hw.: s. pl</w:t>
      </w:r>
      <w:r>
        <w:rPr>
          <w:rStyle w:val="WrterbuchStandard"/>
          <w:rFonts w:cs="Microsoft Sans Serif" w:ascii="Microsoft Sans Serif" w:hAnsi="Microsoft Sans Serif"/>
        </w:rPr>
        <w:t>ȫ</w:t>
      </w:r>
      <w:r>
        <w:rPr>
          <w:rStyle w:val="WrterbuchStandard"/>
          <w:rFonts w:cs="Times German"/>
        </w:rPr>
        <w:t>gelæn; E.: s. pl</w:t>
      </w:r>
      <w:r>
        <w:rPr>
          <w:rStyle w:val="WrterbuchStandard"/>
          <w:rFonts w:cs="Microsoft Sans Serif" w:ascii="Microsoft Sans Serif" w:hAnsi="Microsoft Sans Serif"/>
        </w:rPr>
        <w:t>ȫ</w:t>
      </w:r>
      <w:r>
        <w:rPr>
          <w:rStyle w:val="WrterbuchStandard"/>
          <w:rFonts w:cs="Times German"/>
        </w:rPr>
        <w:t>gen, læn; L.: MndHwb 2, 1596 (pl</w:t>
      </w:r>
      <w:r>
        <w:rPr>
          <w:rStyle w:val="WrterbuchStandard"/>
          <w:rFonts w:cs="Microsoft Sans Serif" w:ascii="Microsoft Sans Serif" w:hAnsi="Microsoft Sans Serif"/>
        </w:rPr>
        <w:t>ȫ</w:t>
      </w:r>
      <w:r>
        <w:rPr>
          <w:rStyle w:val="WrterbuchStandard"/>
          <w:rFonts w:cs="Times German"/>
        </w:rPr>
        <w:t>gelôn/pl</w:t>
      </w:r>
      <w:r>
        <w:rPr>
          <w:rStyle w:val="WrterbuchStandard"/>
          <w:rFonts w:cs="Microsoft Sans Serif" w:ascii="Microsoft Sans Serif" w:hAnsi="Microsoft Sans Serif"/>
        </w:rPr>
        <w:t>ȫ</w:t>
      </w:r>
      <w:r>
        <w:rPr>
          <w:rStyle w:val="WrterbuchStandard"/>
          <w:rFonts w:cs="Times German"/>
        </w:rPr>
        <w:t xml:space="preserve">genlôn); Son.: langes ö plægesdÐl, plægesdeil, mnd., N.: nhd. Abgabe für die Nutzung von Ackerland; ÜG.: lat. merces aratri; Q.: (14. Jh.); I.: </w:t>
      </w:r>
      <w:r>
        <w:rPr>
          <w:rStyle w:val="WrterbuchStandard"/>
        </w:rPr>
        <w:t>Lüs. lat. merces aratri?; E.: s. plæch, dÐl; L.: MndHwb 2, 1597 (plôgesdê[i]l); Son.: örtlich beschränkt (ostfälische Belege 14. Jahrhunder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w:t>
      </w:r>
      <w:r>
        <w:rPr>
          <w:rStyle w:val="Wrterbuchkopfzeile"/>
        </w:rPr>
        <w:t>r</w:t>
      </w:r>
      <w:r>
        <w:rPr>
          <w:rStyle w:val="WrterbuchStandard"/>
        </w:rPr>
        <w:t>, mnd., M.: Vw.: s. pl</w:t>
      </w:r>
      <w:r>
        <w:rPr>
          <w:rStyle w:val="WrterbuchStandard"/>
          <w:rFonts w:cs="Microsoft Sans Serif" w:ascii="Microsoft Sans Serif" w:hAnsi="Microsoft Sans Serif"/>
        </w:rPr>
        <w:t>ȫ</w:t>
      </w:r>
      <w:r>
        <w:rPr>
          <w:rStyle w:val="WrterbuchStandard"/>
          <w:rFonts w:cs="Times German"/>
        </w:rPr>
        <w:t>gÏre*; L.: MndHwb 2, 1597 (pl</w:t>
      </w:r>
      <w:r>
        <w:rPr>
          <w:rStyle w:val="WrterbuchStandard"/>
          <w:rFonts w:cs="Microsoft Sans Serif" w:ascii="Microsoft Sans Serif" w:hAnsi="Microsoft Sans Serif"/>
        </w:rPr>
        <w:t>ȫ</w:t>
      </w:r>
      <w:r>
        <w:rPr>
          <w:rStyle w:val="WrterbuchStandard"/>
          <w:rFonts w:cs="Times German"/>
        </w:rPr>
        <w:t>ger); Son.: langes ö</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Part. Prät.=)Adj.: nhd. gepflügt, zum Ackerbau genutzt, nicht brachliegend; E.: s. pl</w:t>
      </w:r>
      <w:r>
        <w:rPr>
          <w:rStyle w:val="WrterbuchStandard"/>
          <w:rFonts w:cs="Microsoft Sans Serif" w:ascii="Microsoft Sans Serif" w:hAnsi="Microsoft Sans Serif"/>
        </w:rPr>
        <w:t>ȫ</w:t>
      </w:r>
      <w:r>
        <w:rPr>
          <w:rStyle w:val="WrterbuchStandard"/>
          <w:rFonts w:cs="Times German"/>
        </w:rPr>
        <w:t>gen; L.: MndHwb 2, 1596f. (pl</w:t>
      </w:r>
      <w:r>
        <w:rPr>
          <w:rStyle w:val="WrterbuchStandard"/>
          <w:rFonts w:cs="Microsoft Sans Serif" w:ascii="Microsoft Sans Serif" w:hAnsi="Microsoft Sans Serif"/>
        </w:rPr>
        <w:t>ȫ</w:t>
      </w:r>
      <w:r>
        <w:rPr>
          <w:rStyle w:val="WrterbuchStandard"/>
          <w:rFonts w:cs="Times German"/>
        </w:rPr>
        <w:t>gen/pl</w:t>
      </w:r>
      <w:r>
        <w:rPr>
          <w:rStyle w:val="WrterbuchStandard"/>
          <w:rFonts w:cs="Microsoft Sans Serif" w:ascii="Microsoft Sans Serif" w:hAnsi="Microsoft Sans Serif"/>
        </w:rPr>
        <w:t>ȫ</w:t>
      </w:r>
      <w:r>
        <w:rPr>
          <w:rStyle w:val="WrterbuchStandard"/>
          <w:rFonts w:cs="Times German"/>
        </w:rPr>
        <w:t>get); Son.: langes ö, in Urkundenformeln genutzt</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Pflügen, Landbearbeitung; E.: s. pl</w:t>
      </w:r>
      <w:r>
        <w:rPr>
          <w:rStyle w:val="WrterbuchStandard"/>
          <w:rFonts w:cs="Microsoft Sans Serif" w:ascii="Microsoft Sans Serif" w:hAnsi="Microsoft Sans Serif"/>
        </w:rPr>
        <w:t>ȫ</w:t>
      </w:r>
      <w:r>
        <w:rPr>
          <w:rStyle w:val="WrterbuchStandard"/>
          <w:rFonts w:cs="Times German"/>
        </w:rPr>
        <w:t>gen, inge; L.: MndHwb 2, 1597 (pl</w:t>
      </w:r>
      <w:r>
        <w:rPr>
          <w:rStyle w:val="WrterbuchStandard"/>
          <w:rFonts w:cs="Microsoft Sans Serif" w:ascii="Microsoft Sans Serif" w:hAnsi="Microsoft Sans Serif"/>
        </w:rPr>
        <w:t>ȫ</w:t>
      </w:r>
      <w:r>
        <w:rPr>
          <w:rStyle w:val="WrterbuchStandard"/>
          <w:rFonts w:cs="Times German"/>
        </w:rPr>
        <w:t>geinge); Son.: langes ö, örtlich beschränkt, jünger</w:t>
      </w:r>
    </w:p>
    <w:p>
      <w:pPr>
        <w:pStyle w:val="Normal"/>
        <w:rPr/>
      </w:pPr>
      <w:r>
        <w:rPr>
          <w:rStyle w:val="Wrterbuchkopfzeile"/>
        </w:rPr>
        <w:t>plæ-g-is-hôv-id*</w:t>
      </w:r>
      <w:r>
        <w:rPr>
          <w:rStyle w:val="WrterbuchStandard"/>
          <w:b/>
        </w:rPr>
        <w:t xml:space="preserve"> 1</w:t>
      </w:r>
      <w:r>
        <w:rPr>
          <w:rStyle w:val="WrterbuchStandard"/>
        </w:rPr>
        <w:t>, as., st. N. (a): nhd. Pflughaupt; ne. ploughhead (N.); ÜG.: lat. bura GlTr; Hw.: vgl. ahd. pfluoghoubit* (st. N. a); Q.: GlTr (Anfang 11. Jh.); E.: s. pflæg*, hôvid*; W.: mnd. plæchhovet, plochhövet, N., Pflughaupt; B.: GlTr plugihouuud buris SAGA 309(, 4, 38) = Ka 99(, 4, 38) = Gl 4, 197, 43 (z. T. ahd.)</w:t>
      </w:r>
    </w:p>
    <w:p>
      <w:pPr>
        <w:pStyle w:val="Normal"/>
        <w:rPr/>
      </w:pPr>
      <w:r>
        <w:rPr>
          <w:rStyle w:val="Wrterbuchkopfzeile"/>
        </w:rPr>
        <w:t>plãg-ja</w:t>
      </w:r>
      <w:r>
        <w:rPr>
          <w:rStyle w:val="WrterbuchStandard"/>
        </w:rPr>
        <w:t>, an., sw. V.: nhd. pflügen; I.: Lw. mnd. ploegen; E.: s. mnd. ploegen, V., pflügen; s. an. plæg</w:t>
        <w:noBreakHyphen/>
        <w:t>r (1); L.: Vr 426b</w:t>
      </w:r>
    </w:p>
    <w:p>
      <w:pPr>
        <w:pStyle w:val="Normal"/>
        <w:rPr/>
      </w:pPr>
      <w:r>
        <w:rPr>
          <w:rStyle w:val="Wrterbuchkopfzeile"/>
        </w:rPr>
        <w:t>plæg-r</w:t>
      </w:r>
      <w:r>
        <w:rPr>
          <w:rStyle w:val="WrterbuchStandard"/>
          <w:b/>
        </w:rPr>
        <w:t xml:space="preserve"> (2)</w:t>
      </w:r>
      <w:r>
        <w:rPr>
          <w:rStyle w:val="WrterbuchStandard"/>
        </w:rPr>
        <w:t>, an., st. M. (a): nhd. Vergrößerung, Nutzen, Gewinn; Hw.: vgl. afries. plæch (1); E.: germ. *plæga</w:t>
        <w:noBreakHyphen/>
        <w:t xml:space="preserve"> (1), *plægaz, st. M. (a), Betreibung, Erwerb; L.: Vr 426b</w:t>
      </w:r>
    </w:p>
    <w:p>
      <w:pPr>
        <w:pStyle w:val="Normal"/>
        <w:rPr/>
      </w:pPr>
      <w:r>
        <w:rPr>
          <w:rStyle w:val="Wrterbuchkopfzeile"/>
        </w:rPr>
        <w:t>plæg-r</w:t>
      </w:r>
      <w:r>
        <w:rPr>
          <w:rStyle w:val="WrterbuchStandard"/>
          <w:b/>
        </w:rPr>
        <w:t xml:space="preserve"> (1)</w:t>
      </w:r>
      <w:r>
        <w:rPr>
          <w:rStyle w:val="WrterbuchStandard"/>
        </w:rPr>
        <w:t>, an., st. M. (u): nhd. Pflug; Hw.: s. plãg-ja; vgl. as. plæg*, lang. *plæga, ahd. pfluog, afries. plæch (2); E.: germ. *plægu</w:t>
        <w:noBreakHyphen/>
        <w:t>, *plæguz, st. M. (u), Pflug; s. vorröm. *plog</w:t>
        <w:noBreakHyphen/>
        <w:t>; vgl. idg. *øelk- (1), V., ziehen, Pokorny 1145; idg. *øel</w:t>
        <w:noBreakHyphen/>
        <w:t xml:space="preserve"> (8), V., Sb., reißen, rauben, verwunden, töten, Wunde, Verderben, Blut, Leiche, Pokorny 1144; L.: Vr 426a</w:t>
      </w:r>
    </w:p>
    <w:p>
      <w:pPr>
        <w:pStyle w:val="Normal"/>
        <w:rPr/>
      </w:pPr>
      <w:r>
        <w:rPr>
          <w:rStyle w:val="Wrterbuchkopfzeile"/>
        </w:rPr>
        <w:t>*plæg-s</w:t>
      </w:r>
      <w:r>
        <w:rPr>
          <w:rStyle w:val="WrterbuchStandard"/>
        </w:rPr>
        <w:t>, got., st. M. (a): nhd. Pflug; ne. plough (N.); E.: germ. *plæga</w:t>
        <w:noBreakHyphen/>
        <w:t>, *plægaz, st. M. (a), Pflug; germ. *plægu</w:t>
        <w:noBreakHyphen/>
        <w:t>, *plæguz, st. M. (u), Pflug; vorrömische Herkunft aus dem Donauraum; Kluge s. u. Pflug</w:t>
      </w:r>
    </w:p>
    <w:p>
      <w:pPr>
        <w:pStyle w:val="Normal"/>
        <w:rPr/>
      </w:pPr>
      <w:r>
        <w:rPr>
          <w:rStyle w:val="Wrterbuchkopfzeile"/>
        </w:rPr>
        <w:t>*plægu</w:t>
        <w:noBreakHyphen/>
      </w:r>
      <w:r>
        <w:rPr>
          <w:rStyle w:val="WrterbuchStandard"/>
        </w:rPr>
        <w:t>, *plæguz, *plæhu</w:t>
        <w:noBreakHyphen/>
        <w:t>, *plæhuz, germ., st. M. (u): nhd. Pflug; ne. plough (N.); RB.: got., an., ae., afries., as., lang., ahd.; Hw.: s. *plæga- (2); E.: vorrömische Herkunft aus dem Donauraum, Kluge s. u. Pflug; W.: got. *plæg-s, st. M. (a), Pflug; W.: an. plæg-r (1), st. M. (u), Pflug; W.: ae. plæg, plæh, st. M. (u?), »Pflug«, Pflugland, soviel ein Joch Ochsen an einem Tag pflügt, Tagwerk; W.: s. afries. plæ-ch (2) 3, plæ-g (2), st. M. (a), Pflug; nnordfries. plog; W.: s. as. plæ-g* 1, st. M. (a?, i?), Pflug; mnd. plæch, M., Pflug; W.: s. lang. *plæga, st. M. (a?, i?), Pflug; W.: s. ahd. pfluog 23, phluog*, st. M. (a?, i?), Pflug; mhd. phluoc (2), st. M., Pflug; nhd. Pflug, M., Pflug, DW 13, 1773; L.: Falk/Torp 222</w:t>
      </w:r>
    </w:p>
    <w:p>
      <w:pPr>
        <w:pStyle w:val="Normal"/>
        <w:rPr/>
      </w:pPr>
      <w:r>
        <w:rPr>
          <w:rStyle w:val="Wrterbuchkopfzeile"/>
        </w:rPr>
        <w:t>plæh</w:t>
      </w:r>
      <w:r>
        <w:rPr>
          <w:rStyle w:val="WrterbuchStandard"/>
        </w:rPr>
        <w:t>, ae., st. M. (u?): Vw.: s. plæg</w:t>
      </w:r>
    </w:p>
    <w:p>
      <w:pPr>
        <w:pStyle w:val="Normal"/>
        <w:rPr/>
      </w:pPr>
      <w:r>
        <w:rPr>
          <w:rStyle w:val="Wrterbuchkopfzeile"/>
        </w:rPr>
        <w:t>*plæhu</w:t>
        <w:noBreakHyphen/>
      </w:r>
      <w:r>
        <w:rPr>
          <w:rStyle w:val="WrterbuchStandard"/>
        </w:rPr>
        <w:t>, *plæhuz, germ., st. M. (u): Vw.: s. *plægu</w:t>
        <w:noBreakHyphen/>
      </w:r>
    </w:p>
    <w:p>
      <w:pPr>
        <w:pStyle w:val="Normal"/>
        <w:rPr/>
      </w:pPr>
      <w:r>
        <w:rPr>
          <w:rStyle w:val="Wrterbuchkopfzeile"/>
        </w:rPr>
        <w:t>ploie*</w:t>
      </w:r>
      <w:r>
        <w:rPr>
          <w:rStyle w:val="WrterbuchStandard"/>
        </w:rPr>
        <w:t>, ploye, mnd., F.: nhd. Falte, guter Zustand, rechte Gestalt; E.: s. mndl. plooye, Sb., Falte; s. russ. plój?; s. lat. plicõre, V., falten; s. gr. plškein (plékein), V., flechten; idg. *ple¨</w:t>
        <w:noBreakHyphen/>
        <w:t>, V., flechten, wickeln, Pokorny 834; vgl. idg. *pel</w:t>
        <w:noBreakHyphen/>
        <w:t xml:space="preserve"> (3a), V., falten, Pokorny 802; L.: MndHwb 2, 1597 (ploye); Son.: örtlich beschränkt, jünger, Fremdwort in mnd. Form</w:t>
      </w:r>
    </w:p>
    <w:p>
      <w:pPr>
        <w:pStyle w:val="Normal"/>
        <w:rPr/>
      </w:pPr>
      <w:r>
        <w:rPr>
          <w:rStyle w:val="Wrterbuchkopfzeile"/>
        </w:rPr>
        <w:t>ploien</w:t>
      </w:r>
      <w:r>
        <w:rPr>
          <w:rStyle w:val="WrterbuchStandard"/>
        </w:rPr>
        <w:t>, ployen, mnd., sw. V.: nhd. falten, in Falten (F. Pl.) legen; ÜG.: lat. plicare; E.: s. mndl. plooyen, V., falten; s. ploie; L.: MndHwb 2, 1597 (ployen), Lü 280a (ploien); Son.: Fremdwort in mnd. Form, örtlich beschränkt</w:t>
      </w:r>
    </w:p>
    <w:p>
      <w:pPr>
        <w:pStyle w:val="Normal"/>
        <w:rPr/>
      </w:pPr>
      <w:r>
        <w:rPr>
          <w:rStyle w:val="Wrterbuchkopfzeile"/>
        </w:rPr>
        <w:t>ploisÐren*</w:t>
      </w:r>
      <w:r>
        <w:rPr>
          <w:rStyle w:val="WrterbuchStandard"/>
        </w:rPr>
        <w:t>, ploysÐren, mnd., sw. V.: nhd. prüfen, einschätzen; ÜG.: lat. taxare; E.: ?; L.: MndHwb 2, 1597 (ploysêren); Son.: örtlich beschränkt</w:t>
      </w:r>
    </w:p>
    <w:p>
      <w:pPr>
        <w:pStyle w:val="Normal"/>
        <w:rPr/>
      </w:pPr>
      <w:r>
        <w:rPr>
          <w:rStyle w:val="Wrterbuchkopfzeile"/>
        </w:rPr>
        <w:t>*ploisko-</w:t>
      </w:r>
      <w:r>
        <w:rPr>
          <w:rStyle w:val="WrterbuchStandard"/>
        </w:rPr>
        <w:t>, idg., Sb.: nhd. Speckseite, Ausgenom</w:t>
        <w:softHyphen/>
        <w:t>menes?; ne. bacon; W.: germ. *flaiska</w:t>
        <w:noBreakHyphen/>
        <w:t>, *flaiskam, st. N. (a), Fleisch; an. flesk, flesk-i, st. N. (a), Speck; W.: germ. *flaiska</w:t>
        <w:noBreakHyphen/>
        <w:t>, *flaiskam, st. N. (a), Fleisch; ae. flÚ-sc, flÐ-sc, st. N. (i), Fleisch, Leib, lebendes Wesen; W.: germ. *flaiska</w:t>
        <w:noBreakHyphen/>
        <w:t>, *flaiskam, st. N. (a), Fleisch; afries. flas-k 8, fle-sk, st. N. (a), Fleisch; W.: germ. *flaiska</w:t>
        <w:noBreakHyphen/>
        <w:t>, *flaiskam, st. N. (a), Fleisch; afries. flas-k 8, fle-sk, st. N. (a), Fleisch; W.: germ. *flaiska</w:t>
        <w:noBreakHyphen/>
        <w:t>, *flaiskam, st. N. (a), Fleisch; anfrk. flei-sk* 4, st. N. (a), Fleisch; W.: germ. *flaiska</w:t>
        <w:noBreakHyphen/>
        <w:t>, *flaiskam, st. N. (a), Fleisch; as. flê</w:t>
        <w:noBreakHyphen/>
        <w:t>sk 11, st. N. (a), Fleisch; vlÐsch, vlÐs, N.; W.: germ. *flaiska</w:t>
        <w:noBreakHyphen/>
        <w:t>, *flaiskam, st. N. (a), Fleisch; ahd. fleisk 128, fleisc, st. N. (a), Fleisch, Leib, Körper; mhd. vleisch, fleisch, fleis, st. N., Fleisch; nhd. Fleisch, N., Fleisch, DW 3, 1752</w:t>
      </w:r>
    </w:p>
    <w:p>
      <w:pPr>
        <w:pStyle w:val="Normal"/>
        <w:rPr/>
      </w:pPr>
      <w:r>
        <w:rPr>
          <w:rStyle w:val="Wrterbuchkopfzeile"/>
        </w:rPr>
        <w:t>ploiten</w:t>
      </w:r>
      <w:r>
        <w:rPr>
          <w:rStyle w:val="WrterbuchStandard"/>
        </w:rPr>
        <w:t>, mnd.?, sw. V.: Vw.: s. plÐten; L.: Lü 280a (ploiten)</w:t>
      </w:r>
    </w:p>
    <w:p>
      <w:pPr>
        <w:pStyle w:val="Normal"/>
        <w:rPr/>
      </w:pPr>
      <w:r>
        <w:rPr>
          <w:rStyle w:val="Wrterbuchkopfzeile"/>
        </w:rPr>
        <w:t>plok</w:t>
      </w:r>
      <w:r>
        <w:rPr>
          <w:rStyle w:val="WrterbuchStandard"/>
          <w:b/>
        </w:rPr>
        <w:t xml:space="preserve"> (2)</w:t>
      </w:r>
      <w:r>
        <w:rPr>
          <w:rStyle w:val="WrterbuchStandard"/>
        </w:rPr>
        <w:t>, mnd., M.: Vw.: s. pluk; L.: MndHwb 2, 1598 (plok)</w:t>
      </w:r>
    </w:p>
    <w:p>
      <w:pPr>
        <w:pStyle w:val="Normal"/>
        <w:rPr/>
      </w:pPr>
      <w:r>
        <w:rPr>
          <w:rStyle w:val="Wrterbuchkopfzeile"/>
        </w:rPr>
        <w:t>plok</w:t>
      </w:r>
      <w:r>
        <w:rPr>
          <w:rStyle w:val="WrterbuchStandard"/>
          <w:b/>
        </w:rPr>
        <w:t xml:space="preserve"> (1)</w:t>
      </w:r>
      <w:r>
        <w:rPr>
          <w:rStyle w:val="WrterbuchStandard"/>
        </w:rPr>
        <w:t>, mnd., M.: nhd. Untervogt, Gerichtsdiener?; E.: ?; L.: MndHwb 2, 1598 (plok), Lü 280a (plok); Son.: plocke (Pl.)</w:t>
      </w:r>
    </w:p>
    <w:p>
      <w:pPr>
        <w:pStyle w:val="Normal"/>
        <w:rPr/>
      </w:pPr>
      <w:r>
        <w:rPr>
          <w:rStyle w:val="Wrterbuchkopfzeile"/>
        </w:rPr>
        <w:t>*plÅk</w:t>
        <w:noBreakHyphen/>
      </w:r>
      <w:r>
        <w:rPr>
          <w:rStyle w:val="WrterbuchStandard"/>
        </w:rPr>
        <w:t>, idg., Adj.: Vw.: s. *plõk- (1)</w:t>
      </w:r>
    </w:p>
    <w:p>
      <w:pPr>
        <w:pStyle w:val="Normal"/>
        <w:rPr/>
      </w:pPr>
      <w:r>
        <w:rPr>
          <w:rStyle w:val="Wrterbuchkopfzeile"/>
        </w:rPr>
        <w:t>plokk-a</w:t>
      </w:r>
      <w:r>
        <w:rPr>
          <w:rStyle w:val="WrterbuchStandard"/>
        </w:rPr>
        <w:t>, plukk-a, an., sw. V. (2?): nhd. pflücken, reißen, rauben; Hw.: vgl. ae. ploccian, ahd. pflokkæn*; E.: germ. *plukk</w:t>
        <w:noBreakHyphen/>
        <w:t>, sw. V., pflücken; s. lat. piluccõre, V., pflücken; vgl. lat. pilõre, V., Haare ausraufen, enthaaren, Kluge s. u. plücken; lat. pilus, M., Haar (N.); idg. *pilo</w:t>
        <w:noBreakHyphen/>
        <w:t>, Sb., Haar (N.), Pokorny 830; L.: Vr 426b</w:t>
      </w:r>
    </w:p>
    <w:p>
      <w:pPr>
        <w:pStyle w:val="Normal"/>
        <w:rPr/>
      </w:pPr>
      <w:r>
        <w:rPr>
          <w:rStyle w:val="Wrterbuchkopfzeile"/>
        </w:rPr>
        <w:t>plokkæn*</w:t>
      </w:r>
      <w:r>
        <w:rPr>
          <w:rStyle w:val="WrterbuchStandard"/>
        </w:rPr>
        <w:t>, plockæn*, ahd., sw. V. (2): Vw.: s. pflokkæn*</w:t>
      </w:r>
    </w:p>
    <w:p>
      <w:pPr>
        <w:pStyle w:val="Normal"/>
        <w:rPr/>
      </w:pPr>
      <w:r>
        <w:rPr>
          <w:rStyle w:val="Wrterbuchkopfzeile"/>
        </w:rPr>
        <w:t>plokvÆdler</w:t>
      </w:r>
      <w:r>
        <w:rPr>
          <w:rStyle w:val="WrterbuchStandard"/>
        </w:rPr>
        <w:t>, mnd., M.: Vw.: s. plukvÐdelÏre; L.: MndHwb 2, 1598 (plokvÆdler)</w:t>
      </w:r>
    </w:p>
    <w:p>
      <w:pPr>
        <w:pStyle w:val="Normal"/>
        <w:rPr/>
      </w:pPr>
      <w:r>
        <w:rPr>
          <w:rStyle w:val="Wrterbuchkopfzeile"/>
        </w:rPr>
        <w:t>plokvæget</w:t>
      </w:r>
      <w:r>
        <w:rPr>
          <w:rStyle w:val="WrterbuchStandard"/>
        </w:rPr>
        <w:t>, plukvoget, plukvõget, mnd., M.: nhd. Verwalter, Vogt, Schulden eintreibender Vogt, Gerichtsdiener; E.: s. plok (1), væget; L.: MndHwb 2, 1598 (plokvæget), Lü 280a (plukgelt/plukvoget); Son.: örtlich beschränkt, plokvæged (flektiert)</w:t>
      </w:r>
    </w:p>
    <w:p>
      <w:pPr>
        <w:pStyle w:val="Normal"/>
        <w:rPr/>
      </w:pPr>
      <w:r>
        <w:rPr>
          <w:rStyle w:val="Wrterbuchkopfzeile"/>
        </w:rPr>
        <w:t>plæm-a</w:t>
      </w:r>
      <w:r>
        <w:rPr>
          <w:rStyle w:val="WrterbuchStandard"/>
        </w:rPr>
        <w:t>, an., sw. F. (n): nhd. Pflaume; I.: Lw. ae. plðme?, Lw. mnd. plðme?, Lw. lat. prðnum; E.: s. ae. oder mnd. plðme, F., Pflaume; s. lat. prðnum, N., Pflaume; vgl. lat. prðnus, F., Pflaumenbaum; gr. proÚnh (proúnÐ), F., Pflaumenbaum; wohl Lehnwort aus Kleinasien; L.: Vr 426b</w:t>
      </w:r>
    </w:p>
    <w:p>
      <w:pPr>
        <w:pStyle w:val="Normal"/>
        <w:rPr/>
      </w:pPr>
      <w:r>
        <w:rPr>
          <w:rStyle w:val="Wrterbuchkopfzeile"/>
        </w:rPr>
        <w:t>plomme</w:t>
      </w:r>
      <w:r>
        <w:rPr>
          <w:rStyle w:val="WrterbuchStandard"/>
        </w:rPr>
        <w:t>, mnd., F.: Vw.: s. plðme (1); L.: MndHwb 2, 1598 (plomme)</w:t>
      </w:r>
    </w:p>
    <w:p>
      <w:pPr>
        <w:pStyle w:val="Normal"/>
        <w:rPr/>
      </w:pPr>
      <w:r>
        <w:rPr>
          <w:rStyle w:val="Wrterbuchkopfzeile"/>
        </w:rPr>
        <w:t>plomp</w:t>
      </w:r>
      <w:r>
        <w:rPr>
          <w:rStyle w:val="WrterbuchStandard"/>
        </w:rPr>
        <w:t>, mnd., Interj.: Vw.: s. plump (3); L.: MndHwb 2, 1598 (plomp), Lü 280a (plomp)</w:t>
      </w:r>
    </w:p>
    <w:p>
      <w:pPr>
        <w:pStyle w:val="Normal"/>
        <w:rPr/>
      </w:pPr>
      <w:r>
        <w:rPr>
          <w:rStyle w:val="Wrterbuchkopfzeile"/>
        </w:rPr>
        <w:t>plo-nk-e</w:t>
      </w:r>
      <w:r>
        <w:rPr>
          <w:rStyle w:val="WrterbuchStandard"/>
        </w:rPr>
        <w:t>, afries., st. F. (æ): Vw.: s. pla-nk-e</w:t>
      </w:r>
    </w:p>
    <w:p>
      <w:pPr>
        <w:pStyle w:val="Normal"/>
        <w:rPr/>
      </w:pPr>
      <w:r>
        <w:rPr>
          <w:rStyle w:val="Wrterbuchkopfzeile"/>
        </w:rPr>
        <w:t>plo-nk-en</w:t>
      </w:r>
      <w:r>
        <w:rPr>
          <w:rStyle w:val="WrterbuchStandard"/>
        </w:rPr>
        <w:t>, afries., Adj.: Vw.: s. pla-nk-en</w:t>
      </w:r>
    </w:p>
    <w:p>
      <w:pPr>
        <w:pStyle w:val="Normal"/>
        <w:rPr/>
      </w:pPr>
      <w:r>
        <w:rPr>
          <w:rStyle w:val="Wrterbuchkopfzeile"/>
        </w:rPr>
        <w:t>Plonnie</w:t>
      </w:r>
      <w:r>
        <w:rPr>
          <w:rStyle w:val="WrterbuchStandard"/>
        </w:rPr>
        <w:t xml:space="preserve">, Plönnie, mnd., PN: nhd. Apollonia, Appolonia?; E.: s. lat. Apollænia, F.=ON, Apollonia; s. lat. Apollæ, M.=PN, Apollon; s. gr. </w:t>
      </w:r>
      <w:r>
        <w:rPr>
          <w:rStyle w:val="WrterbuchStandard"/>
          <w:rFonts w:cs="Tahoma" w:ascii="Tahoma" w:hAnsi="Tahoma"/>
        </w:rPr>
        <w:t>Ἀ</w:t>
      </w:r>
      <w:r>
        <w:rPr>
          <w:rStyle w:val="WrterbuchStandard"/>
          <w:rFonts w:cs="Times New Roman"/>
        </w:rPr>
        <w:t>πολλωνία</w:t>
      </w:r>
      <w:r>
        <w:rPr>
          <w:rStyle w:val="WrterbuchStandard"/>
        </w:rPr>
        <w:t xml:space="preserve">, PN, Apollonia; s. gr. </w:t>
      </w:r>
      <w:r>
        <w:rPr>
          <w:rStyle w:val="WrterbuchStandard"/>
          <w:rFonts w:cs="Tahoma" w:ascii="Tahoma" w:hAnsi="Tahoma"/>
        </w:rPr>
        <w:t>Ἀ</w:t>
      </w:r>
      <w:r>
        <w:rPr>
          <w:rStyle w:val="WrterbuchStandard"/>
          <w:rFonts w:cs="Times New Roman"/>
        </w:rPr>
        <w:t>πόλλων</w:t>
      </w:r>
      <w:r>
        <w:rPr>
          <w:rStyle w:val="WrterbuchStandard"/>
        </w:rPr>
        <w:t>, M.=PN, Apollon, Apoll; R.: sünte Plonni: nhd. »Sankt Apollonia«, heilige Apollonia (Patronin in allen die Zahnschmerzen betreffenden Angelegenheiten); L.: MndHwb 2, 1598 (Plonnie)</w:t>
      </w:r>
    </w:p>
    <w:p>
      <w:pPr>
        <w:pStyle w:val="Normal"/>
        <w:rPr/>
      </w:pPr>
      <w:r>
        <w:rPr>
          <w:rStyle w:val="Wrterbuchkopfzeile"/>
        </w:rPr>
        <w:t>*plo-n-t-e</w:t>
      </w:r>
      <w:r>
        <w:rPr>
          <w:rStyle w:val="WrterbuchStandard"/>
        </w:rPr>
        <w:t>, afries., st. F. (æ): Vw.: s. *pla-n-t</w:t>
        <w:noBreakHyphen/>
        <w:t>e</w:t>
      </w:r>
    </w:p>
    <w:p>
      <w:pPr>
        <w:pStyle w:val="Normal"/>
        <w:rPr/>
      </w:pPr>
      <w:r>
        <w:rPr>
          <w:rStyle w:val="Wrterbuchkopfzeile"/>
        </w:rPr>
        <w:t>plo-n-t-ia</w:t>
      </w:r>
      <w:r>
        <w:rPr>
          <w:rStyle w:val="WrterbuchStandard"/>
        </w:rPr>
        <w:t>, afries., sw. V. (2): Vw.: s. pla-n-t-ia</w:t>
      </w:r>
    </w:p>
    <w:p>
      <w:pPr>
        <w:pStyle w:val="Normal"/>
        <w:rPr/>
      </w:pPr>
      <w:r>
        <w:rPr>
          <w:rStyle w:val="Wrterbuchkopfzeile"/>
        </w:rPr>
        <w:t>ploshõmer</w:t>
      </w:r>
      <w:r>
        <w:rPr>
          <w:rStyle w:val="WrterbuchStandard"/>
        </w:rPr>
        <w:t>, mnd., M.: Vw.: s. plæcheshõmer; L.: MndHwb 2, 1598 (ploshõmer), Lü 280a (ploshamer); Son.: örtlich beschränkt</w:t>
      </w:r>
    </w:p>
    <w:p>
      <w:pPr>
        <w:pStyle w:val="Normal"/>
        <w:rPr/>
      </w:pPr>
      <w:r>
        <w:rPr>
          <w:rStyle w:val="Wrterbuchkopfzeile"/>
        </w:rPr>
        <w:t>Ploskouw</w:t>
      </w:r>
      <w:r>
        <w:rPr>
          <w:rStyle w:val="WrterbuchStandard"/>
        </w:rPr>
        <w:t xml:space="preserve">, Ploskouwe, Ploscow, Ploscowe, mnd., ON: nhd. Polozk, Stadt an der Düna in Livland; E.: s. weißruss. </w:t>
      </w:r>
      <w:r>
        <w:rPr>
          <w:rStyle w:val="WrterbuchStandard"/>
          <w:rFonts w:cs="Times New Roman"/>
        </w:rPr>
        <w:t>Полацк</w:t>
      </w:r>
      <w:r>
        <w:rPr>
          <w:rStyle w:val="WrterbuchStandard"/>
        </w:rPr>
        <w:t xml:space="preserve"> (Polazk); s. russ. </w:t>
      </w:r>
      <w:r>
        <w:rPr>
          <w:rStyle w:val="WrterbuchStandard"/>
          <w:rFonts w:cs="Times New Roman"/>
        </w:rPr>
        <w:t>Полоцк</w:t>
      </w:r>
      <w:r>
        <w:rPr>
          <w:rStyle w:val="WrterbuchStandard"/>
        </w:rPr>
        <w:t xml:space="preserve"> (Polozk); s. aslaw. Polotesk, ON, Polozk; s. Polota, FlN, Polota, Fluss der nahe Polozk in die Düna mündet; L.: MndHwb 2, 1598 (Ploskouw[e])</w:t>
      </w:r>
    </w:p>
    <w:p>
      <w:pPr>
        <w:pStyle w:val="Normal"/>
        <w:rPr/>
      </w:pPr>
      <w:r>
        <w:rPr>
          <w:rStyle w:val="Wrterbuchkopfzeile"/>
        </w:rPr>
        <w:t>ploskouwÏre*</w:t>
      </w:r>
      <w:r>
        <w:rPr>
          <w:rStyle w:val="WrterbuchStandard"/>
        </w:rPr>
        <w:t>, ploskouwe, ploskower, pluschouwer, mnd., M.: nhd. Polozker, Einwohner der Stadt Polozk; E.: s. Ploskouw; L.: MndHwb 2, 1598 (ploskouwer); Son.: ploskouwÏre (Pl.)</w:t>
      </w:r>
    </w:p>
    <w:p>
      <w:pPr>
        <w:pStyle w:val="Normal"/>
        <w:rPr/>
      </w:pPr>
      <w:r>
        <w:rPr>
          <w:rStyle w:val="Wrterbuchkopfzeile"/>
        </w:rPr>
        <w:t>ploskouwisch*</w:t>
      </w:r>
      <w:r>
        <w:rPr>
          <w:rStyle w:val="WrterbuchStandard"/>
        </w:rPr>
        <w:t>, ploskouwesch, mnd., Adj.: nhd. aus der Stadt Polozk stammend, Polozk betreffend; E.: s. Ploskouw, isch; L.: MndHwb 2, 1598 (ploskouwesch)</w:t>
      </w:r>
    </w:p>
    <w:p>
      <w:pPr>
        <w:pStyle w:val="Normal"/>
        <w:rPr/>
      </w:pPr>
      <w:r>
        <w:rPr>
          <w:rStyle w:val="Wrterbuchkopfzeile"/>
        </w:rPr>
        <w:t>ploslÆk</w:t>
      </w:r>
      <w:r>
        <w:rPr>
          <w:rStyle w:val="WrterbuchStandard"/>
        </w:rPr>
        <w:t>, mnd., Adj.: Vw.: s. plotslÆk; L.: MndHwb 2, 1598 (ploslÆk)</w:t>
      </w:r>
    </w:p>
    <w:p>
      <w:pPr>
        <w:pStyle w:val="Normal"/>
        <w:rPr/>
      </w:pPr>
      <w:r>
        <w:rPr>
          <w:rStyle w:val="Wrterbuchkopfzeile"/>
        </w:rPr>
        <w:t>plösse</w:t>
      </w:r>
      <w:r>
        <w:rPr>
          <w:rStyle w:val="WrterbuchStandard"/>
        </w:rPr>
        <w:t>, mnd., F.: Vw.: s. plötse; L.: MndHwb 2, 1598 (plösse)</w:t>
      </w:r>
    </w:p>
    <w:p>
      <w:pPr>
        <w:pStyle w:val="Normal"/>
        <w:rPr>
          <w:rStyle w:val="WrterbuchStandard"/>
        </w:rPr>
      </w:pPr>
      <w:r>
        <w:rPr>
          <w:rStyle w:val="Wrterbuchkopfzeile"/>
        </w:rPr>
        <w:t>plæstnÐk</w:t>
      </w:r>
      <w:r>
        <w:rPr>
          <w:rStyle w:val="WrterbuchStandard"/>
        </w:rPr>
        <w:t>, mnd., M.: nhd. Flößer; ÜG.: lett. pluostni</w:t>
      </w:r>
      <w:r>
        <w:rPr>
          <w:rStyle w:val="WrterbuchStandard"/>
          <w:rFonts w:cs="Times New Roman"/>
        </w:rPr>
        <w:t>ẽ</w:t>
      </w:r>
      <w:r>
        <w:rPr>
          <w:rStyle w:val="WrterbuchStandard"/>
          <w:rFonts w:cs="Times German"/>
        </w:rPr>
        <w:t>ks; I.: Lw. lett. pluostni</w:t>
      </w:r>
      <w:r>
        <w:rPr>
          <w:rStyle w:val="WrterbuchStandard"/>
          <w:rFonts w:cs="Times New Roman"/>
        </w:rPr>
        <w:t>ẽ</w:t>
      </w:r>
      <w:r>
        <w:rPr>
          <w:rStyle w:val="WrterbuchStandard"/>
          <w:rFonts w:cs="Times German"/>
        </w:rPr>
        <w:t>ks?; E.: s. lett. pluostni</w:t>
      </w:r>
      <w:r>
        <w:rPr>
          <w:rStyle w:val="WrterbuchStandard"/>
          <w:rFonts w:cs="Times New Roman"/>
        </w:rPr>
        <w:t>ẽ</w:t>
      </w:r>
      <w:r>
        <w:rPr>
          <w:rStyle w:val="WrterbuchStandard"/>
          <w:rFonts w:cs="Times German"/>
        </w:rPr>
        <w:t>ks; L.: MndHwb 2, 1598 (plôstnêk); Son.: Fremdwort in mnd. Form, örtlich beschränkt</w:t>
      </w:r>
    </w:p>
    <w:p>
      <w:pPr>
        <w:pStyle w:val="Normal"/>
        <w:rPr/>
      </w:pPr>
      <w:r>
        <w:rPr>
          <w:rStyle w:val="Wrterbuchkopfzeile"/>
        </w:rPr>
        <w:t>plot</w:t>
      </w:r>
      <w:r>
        <w:rPr>
          <w:rStyle w:val="WrterbuchStandard"/>
        </w:rPr>
        <w:t>, ae., Sb.: nhd. Stück Land; E.: germ. *plata</w:t>
        <w:noBreakHyphen/>
        <w:t>, *plataz, *platja</w:t>
        <w:noBreakHyphen/>
        <w:t>, *platjaz, st. M. (a), Lappen, Fetzen, entlehnt?, aus dem Slawischen?; L.: Hh 248</w:t>
      </w:r>
    </w:p>
    <w:p>
      <w:pPr>
        <w:pStyle w:val="Normal"/>
        <w:rPr/>
      </w:pPr>
      <w:r>
        <w:rPr>
          <w:rStyle w:val="Wrterbuchkopfzeile"/>
        </w:rPr>
        <w:t>*plÅt</w:t>
        <w:noBreakHyphen/>
      </w:r>
      <w:r>
        <w:rPr>
          <w:rStyle w:val="WrterbuchStandard"/>
        </w:rPr>
        <w:t>, idg., Adj.: Vw.: s. *plÀt</w:t>
        <w:noBreakHyphen/>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teren</w:t>
      </w:r>
      <w:r>
        <w:rPr>
          <w:rStyle w:val="Wrterbuchkopfzeile"/>
        </w:rPr>
        <w:t>*</w:t>
      </w:r>
      <w:r>
        <w:rPr>
          <w:rStyle w:val="WrterbuchStandard"/>
        </w:rPr>
        <w:t>, pl</w:t>
      </w:r>
      <w:r>
        <w:rPr>
          <w:rStyle w:val="WrterbuchStandard"/>
          <w:rFonts w:cs="Microsoft Sans Serif" w:ascii="Microsoft Sans Serif" w:hAnsi="Microsoft Sans Serif"/>
        </w:rPr>
        <w:t>ȫ</w:t>
      </w:r>
      <w:r>
        <w:rPr>
          <w:rStyle w:val="WrterbuchStandard"/>
          <w:rFonts w:cs="Times German"/>
        </w:rPr>
        <w:t>tern, plotern, mnd., Adj.: nhd. armselig, schlecht; E.: ?; L.: MndHwb 2, 1598 (pl</w:t>
      </w:r>
      <w:r>
        <w:rPr>
          <w:rStyle w:val="WrterbuchStandard"/>
          <w:rFonts w:cs="Microsoft Sans Serif" w:ascii="Microsoft Sans Serif" w:hAnsi="Microsoft Sans Serif"/>
        </w:rPr>
        <w:t>ȫ</w:t>
      </w:r>
      <w:r>
        <w:rPr>
          <w:rStyle w:val="WrterbuchStandard"/>
          <w:rFonts w:cs="Times German"/>
        </w:rPr>
        <w:t>tern), Lü 280a (plotern); Son.: langes ö, örtlich beschränkt, jünger</w:t>
      </w:r>
    </w:p>
    <w:p>
      <w:pPr>
        <w:pStyle w:val="Normal"/>
        <w:rPr>
          <w:rStyle w:val="WrterbuchStandard"/>
        </w:rPr>
      </w:pPr>
      <w:r>
        <w:rPr>
          <w:rStyle w:val="Wrterbuchkopfzeile"/>
        </w:rPr>
        <w:t>pl</w:t>
      </w:r>
      <w:r>
        <w:rPr>
          <w:rStyle w:val="Wrterbuchkopfzeile"/>
          <w:rFonts w:cs="Microsoft Sans Serif" w:ascii="Microsoft Sans Serif" w:hAnsi="Microsoft Sans Serif"/>
        </w:rPr>
        <w:t>ȫ</w:t>
      </w:r>
      <w:r>
        <w:rPr>
          <w:rStyle w:val="Wrterbuchkopfzeile"/>
          <w:rFonts w:cs="Times German"/>
        </w:rPr>
        <w:t>terener</w:t>
      </w:r>
      <w:r>
        <w:rPr>
          <w:rStyle w:val="Wrterbuchkopfzeile"/>
        </w:rPr>
        <w:t>*</w:t>
      </w:r>
      <w:r>
        <w:rPr>
          <w:rStyle w:val="WrterbuchStandard"/>
        </w:rPr>
        <w:t>, pl</w:t>
      </w:r>
      <w:r>
        <w:rPr>
          <w:rStyle w:val="WrterbuchStandard"/>
          <w:rFonts w:cs="Microsoft Sans Serif" w:ascii="Microsoft Sans Serif" w:hAnsi="Microsoft Sans Serif"/>
        </w:rPr>
        <w:t>ȫ</w:t>
      </w:r>
      <w:r>
        <w:rPr>
          <w:rStyle w:val="WrterbuchStandard"/>
          <w:rFonts w:cs="Times German"/>
        </w:rPr>
        <w:t>terner, mnd., (subst. Komp.=)Sb.: nhd. Armseliger; E.: s. pl</w:t>
      </w:r>
      <w:r>
        <w:rPr>
          <w:rStyle w:val="WrterbuchStandard"/>
          <w:rFonts w:cs="Microsoft Sans Serif" w:ascii="Microsoft Sans Serif" w:hAnsi="Microsoft Sans Serif"/>
        </w:rPr>
        <w:t>ȫ</w:t>
      </w:r>
      <w:r>
        <w:rPr>
          <w:rStyle w:val="WrterbuchStandard"/>
          <w:rFonts w:cs="Times German"/>
        </w:rPr>
        <w:t>teren; L.: MndHwb 2, 1598 (pl</w:t>
      </w:r>
      <w:r>
        <w:rPr>
          <w:rStyle w:val="WrterbuchStandard"/>
          <w:rFonts w:cs="Microsoft Sans Serif" w:ascii="Microsoft Sans Serif" w:hAnsi="Microsoft Sans Serif"/>
        </w:rPr>
        <w:t>ȫ</w:t>
      </w:r>
      <w:r>
        <w:rPr>
          <w:rStyle w:val="WrterbuchStandard"/>
          <w:rFonts w:cs="Times German"/>
        </w:rPr>
        <w:t>tern/pl</w:t>
      </w:r>
      <w:r>
        <w:rPr>
          <w:rStyle w:val="WrterbuchStandard"/>
          <w:rFonts w:cs="Microsoft Sans Serif" w:ascii="Microsoft Sans Serif" w:hAnsi="Microsoft Sans Serif"/>
        </w:rPr>
        <w:t>ȫ</w:t>
      </w:r>
      <w:r>
        <w:rPr>
          <w:rStyle w:val="WrterbuchStandard"/>
          <w:rFonts w:cs="Times German"/>
        </w:rPr>
        <w:t>terner); Son.: langes ö</w:t>
      </w:r>
    </w:p>
    <w:p>
      <w:pPr>
        <w:pStyle w:val="Normal"/>
        <w:rPr/>
      </w:pPr>
      <w:r>
        <w:rPr>
          <w:rStyle w:val="Wrterbuchkopfzeile"/>
        </w:rPr>
        <w:t>plots</w:t>
      </w:r>
      <w:r>
        <w:rPr>
          <w:rStyle w:val="WrterbuchStandard"/>
        </w:rPr>
        <w:t>, plotzs, mnd., Sb.: nhd. eine Bezeichnung einer Biersorte; E.: ?; L.: MndHwb 2, 1598f. (plots); Son.: örtlich beschränkt</w:t>
      </w:r>
    </w:p>
    <w:p>
      <w:pPr>
        <w:pStyle w:val="Normal"/>
        <w:rPr>
          <w:rStyle w:val="WrterbuchStandard"/>
        </w:rPr>
      </w:pPr>
      <w:r>
        <w:rPr>
          <w:rStyle w:val="Wrterbuchkopfzeile"/>
        </w:rPr>
        <w:t>plotse</w:t>
      </w:r>
      <w:r>
        <w:rPr>
          <w:rStyle w:val="WrterbuchStandard"/>
        </w:rPr>
        <w:t>, plotsze, mnd., sw. M.: nhd. breiter kurzer Degen (M.) (2), Messer (N.), Dolch; Vw.: s. s</w:t>
      </w:r>
      <w:r>
        <w:rPr>
          <w:rStyle w:val="WrterbuchStandard"/>
          <w:rFonts w:cs="Times New Roman"/>
        </w:rPr>
        <w:t>ǖ</w:t>
      </w:r>
      <w:r>
        <w:rPr>
          <w:rStyle w:val="WrterbuchStandard"/>
          <w:rFonts w:cs="Times German"/>
        </w:rPr>
        <w:t>ver-; Hw.: s. plötser; E.: ?; L.: MndHwb 2, 1599 (plotse), Lü 280a (plotze); Son.: langes ö</w:t>
      </w:r>
    </w:p>
    <w:p>
      <w:pPr>
        <w:pStyle w:val="Normal"/>
        <w:rPr>
          <w:rStyle w:val="WrterbuchStandard"/>
        </w:rPr>
      </w:pPr>
      <w:r>
        <w:rPr>
          <w:rStyle w:val="Wrterbuchkopfzeile"/>
        </w:rPr>
        <w:t>plötse</w:t>
      </w:r>
      <w:r>
        <w:rPr>
          <w:rStyle w:val="WrterbuchStandard"/>
        </w:rPr>
        <w:t>, pl²tze, plottze, plösse, ploscze, pletse, pleze, pletse, mnd., F.: nhd. Plötze, ein Speisefisch aus der Familie der Karpfen, Rotauge, Rotfeder; ÜG.: lat. leuciscus rutilus?, leuciscus erytrophthalmus?, gobia?, albea?, gubra?; I.: Lw. obersorb. p</w:t>
      </w:r>
      <w:r>
        <w:rPr>
          <w:rStyle w:val="WrterbuchStandard"/>
          <w:rFonts w:cs="Times New Roman"/>
        </w:rPr>
        <w:t>ł</w:t>
      </w:r>
      <w:r>
        <w:rPr>
          <w:rStyle w:val="WrterbuchStandard"/>
          <w:rFonts w:cs="Times German"/>
        </w:rPr>
        <w:t>oćica;</w:t>
      </w:r>
      <w:r>
        <w:rPr>
          <w:rStyle w:val="WrterbuchStandard"/>
        </w:rPr>
        <w:t xml:space="preserve"> E.: s. obsorb. p</w:t>
      </w:r>
      <w:r>
        <w:rPr>
          <w:rStyle w:val="WrterbuchStandard"/>
          <w:rFonts w:cs="Times New Roman"/>
        </w:rPr>
        <w:t>ł</w:t>
      </w:r>
      <w:r>
        <w:rPr>
          <w:rStyle w:val="WrterbuchStandard"/>
          <w:rFonts w:cs="Times German"/>
        </w:rPr>
        <w:t>oćica, Sb., Plötze?, Plattfisch; s. Kluge s. v. Plötze; L.: MndHwb 2, 1599 (plötse), Lü 280a (plotze)</w:t>
      </w:r>
    </w:p>
    <w:p>
      <w:pPr>
        <w:pStyle w:val="Normal"/>
        <w:rPr/>
      </w:pPr>
      <w:r>
        <w:rPr>
          <w:rStyle w:val="Wrterbuchkopfzeile"/>
        </w:rPr>
        <w:t>plotsen***</w:t>
      </w:r>
      <w:r>
        <w:rPr>
          <w:rStyle w:val="WrterbuchStandard"/>
          <w:b/>
        </w:rPr>
        <w:t xml:space="preserve"> (2)</w:t>
      </w:r>
      <w:r>
        <w:rPr>
          <w:rStyle w:val="WrterbuchStandard"/>
        </w:rPr>
        <w:t>, mnd., sw. V.: nhd. »plotzen«, aufprallen; Hw.: s. plotslÆk; E.: s. mhd. plotzen, sw. V., »plotzen«, blotschen; lautmalerisch; s. Kluge s. v. plotzen</w:t>
      </w:r>
    </w:p>
    <w:p>
      <w:pPr>
        <w:pStyle w:val="Normal"/>
        <w:rPr/>
      </w:pPr>
      <w:r>
        <w:rPr>
          <w:rStyle w:val="Wrterbuchkopfzeile"/>
        </w:rPr>
        <w:t>plotsen*</w:t>
      </w:r>
      <w:r>
        <w:rPr>
          <w:rStyle w:val="WrterbuchStandard"/>
          <w:b/>
        </w:rPr>
        <w:t xml:space="preserve"> (1)</w:t>
      </w:r>
      <w:r>
        <w:rPr>
          <w:rStyle w:val="WrterbuchStandard"/>
        </w:rPr>
        <w:t>, plotzen, mnd.?, sw. V.: nhd. mit einem Degen (M.) (2) schneiden; E.: s. plotse; L.: Lü 280a (plotzen)</w:t>
      </w:r>
    </w:p>
    <w:p>
      <w:pPr>
        <w:pStyle w:val="Normal"/>
        <w:rPr/>
      </w:pPr>
      <w:r>
        <w:rPr>
          <w:rStyle w:val="Wrterbuchkopfzeile"/>
        </w:rPr>
        <w:t>plötsenette*</w:t>
      </w:r>
      <w:r>
        <w:rPr>
          <w:rStyle w:val="WrterbuchStandard"/>
        </w:rPr>
        <w:t>, plötsnette, mnd., N.: nhd. ein besonderes Fischnetz zum Fang von Plötzen; E.: s. plötse, nette (2); L.: MndHwb 2, 1599 (plötsnette); Son.: örtlich beschränkt, plötsenetten (Pl.)</w:t>
      </w:r>
    </w:p>
    <w:p>
      <w:pPr>
        <w:pStyle w:val="Normal"/>
        <w:rPr/>
      </w:pPr>
      <w:r>
        <w:rPr>
          <w:rStyle w:val="Wrterbuchkopfzeile"/>
        </w:rPr>
        <w:t>plötser</w:t>
      </w:r>
      <w:r>
        <w:rPr>
          <w:rStyle w:val="WrterbuchStandard"/>
        </w:rPr>
        <w:t>, plotzer, mnd., M.: nhd. kurzer Degen (M.) (2), Dolch, Messer; Hw.: s. plotse; E.: s. plotse; L.: MndHwb 2, 1599 (plötser); Son.: örtlich beschränkt, nach MndHwb 2, 1599 oder als Pl. zu plotse?</w:t>
      </w:r>
    </w:p>
    <w:p>
      <w:pPr>
        <w:pStyle w:val="Normal"/>
        <w:rPr/>
      </w:pPr>
      <w:r>
        <w:rPr>
          <w:rStyle w:val="Wrterbuchkopfzeile"/>
        </w:rPr>
        <w:t>plotsich*</w:t>
      </w:r>
      <w:r>
        <w:rPr>
          <w:rStyle w:val="WrterbuchStandard"/>
        </w:rPr>
        <w:t>, plutsich, plutsig, plutzich, mnd., Adj.: nhd. plötzlich; Hw.: s. plotslÆk; E.: s. plotsen (2), ich (2); L.: MndHwb 2, 1599 (plotslÆk/plutsich)</w:t>
      </w:r>
    </w:p>
    <w:p>
      <w:pPr>
        <w:pStyle w:val="Normal"/>
        <w:rPr/>
      </w:pPr>
      <w:r>
        <w:rPr>
          <w:rStyle w:val="Wrterbuchkopfzeile"/>
        </w:rPr>
        <w:t>plotslÆk</w:t>
      </w:r>
      <w:r>
        <w:rPr>
          <w:rStyle w:val="WrterbuchStandard"/>
        </w:rPr>
        <w:t>, ploslÆk, plötslÆk, pl²tzlyk, plotslich, ploslÆk, mnd., Adj.: nhd. plötzlich, unvorhersehbar, unvermittelt; Hw.: s. plotsich; E.: s. plotsen (2), lÆk (3); s. Kluge s. v. plötzlich; L.: MndHwb 2, 1599 (plotslÆk)</w:t>
      </w:r>
    </w:p>
    <w:p>
      <w:pPr>
        <w:pStyle w:val="Normal"/>
        <w:rPr/>
      </w:pPr>
      <w:r>
        <w:rPr>
          <w:rStyle w:val="Wrterbuchkopfzeile"/>
        </w:rPr>
        <w:t>plotslÆke*</w:t>
      </w:r>
      <w:r>
        <w:rPr>
          <w:rStyle w:val="WrterbuchStandard"/>
        </w:rPr>
        <w:t>, plötslÆk, plutslÆk, plutzlick, pluslÆk, mnd., Adv.: nhd. plötzlich, unvermittelt, unvorhersehbar; Hw.: s. plotslÆken; Q.: (16. Jh.); E.: s. plotsen (2), lÆke; L.: MndHwb 2, 1599 (plotslÆk/plötslÆk[en]); Son.: Belege erst 16. Jahrhundert</w:t>
      </w:r>
    </w:p>
    <w:p>
      <w:pPr>
        <w:pStyle w:val="Normal"/>
        <w:rPr/>
      </w:pPr>
      <w:r>
        <w:rPr>
          <w:rStyle w:val="Wrterbuchkopfzeile"/>
        </w:rPr>
        <w:t>plotslÆken*</w:t>
      </w:r>
      <w:r>
        <w:rPr>
          <w:rStyle w:val="WrterbuchStandard"/>
        </w:rPr>
        <w:t>, plötslÆken, plotzliken, plotslichen, plotzlichen, mnd., Adv.: nhd. plötzlich, unvermittelt, unvorhersehbar; Hw.: s. plotslÆke; Q.: (16. Jh.); E.: s. plotsen (2), lÆken (1); L.: MndHwb 2, 1599 (plotslÆk/plötslÆk[en]); Son.: Belege erst 16. Jahrhundert</w:t>
      </w:r>
    </w:p>
    <w:p>
      <w:pPr>
        <w:pStyle w:val="Normal"/>
        <w:rPr/>
      </w:pPr>
      <w:r>
        <w:rPr>
          <w:rStyle w:val="Wrterbuchkopfzeile"/>
        </w:rPr>
        <w:t>plötsnette</w:t>
      </w:r>
      <w:r>
        <w:rPr>
          <w:rStyle w:val="WrterbuchStandard"/>
        </w:rPr>
        <w:t>, mnd., N.: Vw.: s. plötsenette; L.: MndHwb 2, 1599 (plötsnette); Son.: örtlich beschränkt</w:t>
      </w:r>
    </w:p>
    <w:p>
      <w:pPr>
        <w:pStyle w:val="Normal"/>
        <w:rPr/>
      </w:pPr>
      <w:r>
        <w:rPr>
          <w:rStyle w:val="Wrterbuchkopfzeile"/>
        </w:rPr>
        <w:t>plotze</w:t>
      </w:r>
      <w:r>
        <w:rPr>
          <w:rStyle w:val="WrterbuchStandard"/>
        </w:rPr>
        <w:t>, mnd.?, sw. M.: Vw.: s. plotse; L.: Lü 280a (plotze)</w:t>
      </w:r>
    </w:p>
    <w:p>
      <w:pPr>
        <w:pStyle w:val="Normal"/>
        <w:rPr/>
      </w:pPr>
      <w:r>
        <w:rPr>
          <w:rStyle w:val="Wrterbuchkopfzeile"/>
        </w:rPr>
        <w:t>plotzen</w:t>
      </w:r>
      <w:r>
        <w:rPr>
          <w:rStyle w:val="WrterbuchStandard"/>
        </w:rPr>
        <w:t>, mhd., sw. V.: nhd. »plotzen«, blotschen; E.: lautmalerisch?; W.: nhd. (ält.) plotzen, V., plotzen, schwer mit Geräusch fallen, aufstoßen, stoßen, schlagen, hauen. DW 13, 1937, vgl. DW 2, 153 (blotzen); L.: Lexer 376b (plotzen)</w:t>
      </w:r>
    </w:p>
    <w:p>
      <w:pPr>
        <w:pStyle w:val="Normal"/>
        <w:rPr/>
      </w:pPr>
      <w:r>
        <w:rPr>
          <w:rStyle w:val="Wrterbuchkopfzeile"/>
        </w:rPr>
        <w:t>plotzen</w:t>
      </w:r>
      <w:r>
        <w:rPr>
          <w:rStyle w:val="WrterbuchStandard"/>
        </w:rPr>
        <w:t>, mnd.?, sw. V.: Vw.: s. plotsen; L.: Lü 280a (plotzen)</w:t>
      </w:r>
    </w:p>
    <w:p>
      <w:pPr>
        <w:pStyle w:val="Normal"/>
        <w:rPr/>
      </w:pPr>
      <w:r>
        <w:rPr>
          <w:rStyle w:val="Wrterbuchkopfzeile"/>
        </w:rPr>
        <w:t>plotzliken</w:t>
      </w:r>
      <w:r>
        <w:rPr>
          <w:rStyle w:val="WrterbuchStandard"/>
        </w:rPr>
        <w:t>, mnd.?, Adv.: Vw.: s. plotslÆken; L.: Lü 280a (plotzliken)</w:t>
      </w:r>
    </w:p>
    <w:p>
      <w:pPr>
        <w:pStyle w:val="Normal"/>
        <w:rPr/>
      </w:pPr>
      <w:r>
        <w:rPr>
          <w:rStyle w:val="Wrterbuchkopfzeile"/>
        </w:rPr>
        <w:t>*plou</w:t>
        <w:noBreakHyphen/>
      </w:r>
      <w:r>
        <w:rPr>
          <w:rStyle w:val="WrterbuchStandard"/>
        </w:rPr>
        <w:t>, idg., Sb.: Vw.: s. *blou</w:t>
        <w:noBreakHyphen/>
      </w:r>
    </w:p>
    <w:p>
      <w:pPr>
        <w:pStyle w:val="Normal"/>
        <w:rPr/>
      </w:pPr>
      <w:r>
        <w:rPr>
          <w:rStyle w:val="Wrterbuchkopfzeile"/>
        </w:rPr>
        <w:t>*plouto</w:t>
        <w:noBreakHyphen/>
        <w:t>?</w:t>
      </w:r>
      <w:r>
        <w:rPr>
          <w:rStyle w:val="WrterbuchStandard"/>
        </w:rPr>
        <w:t>, *pluto</w:t>
        <w:noBreakHyphen/>
        <w:t>?, idg., Sb.: nhd. Gestell; ne. something made (Adj.) of boards or sticks; RB.: Pokorny 838 (1447/89), ital., germ., balt.; W.: lat. pluteus, M., Schirmdach, Frontschirm, Schirmwand, Blende, Brustwehr; W.: lat. pluteum, N., Schirmdach, Frontschirm, Schirmwand, Blende, Brustwehr; W.: germ. *flauþri, *flauti</w:t>
        <w:noBreakHyphen/>
        <w:t>?, Sb., Querbalken; an. fleyŒ-r, st. F. (i?), Querbalken im Dachgerüst</w:t>
      </w:r>
    </w:p>
    <w:p>
      <w:pPr>
        <w:pStyle w:val="Normal"/>
        <w:rPr/>
      </w:pPr>
      <w:r>
        <w:rPr>
          <w:rStyle w:val="Wrterbuchkopfzeile"/>
        </w:rPr>
        <w:t>*ploøØom</w:t>
      </w:r>
      <w:r>
        <w:rPr>
          <w:rStyle w:val="WrterbuchStandard"/>
        </w:rPr>
        <w:t>, idg., Sb.: nhd. Fahrzeug; ne. vehicle; RB.: Pokorny 836; Hw.: s. *pleu</w:t>
        <w:noBreakHyphen/>
        <w:t>, *pel- (1); E.: s. *pleu</w:t>
        <w:noBreakHyphen/>
        <w:t>, *pel- (1)</w:t>
      </w:r>
    </w:p>
    <w:p>
      <w:pPr>
        <w:pStyle w:val="Normal"/>
        <w:rPr/>
      </w:pPr>
      <w:r>
        <w:rPr>
          <w:rStyle w:val="Wrterbuchkopfzeile"/>
        </w:rPr>
        <w:t>*ploøo</w:t>
        <w:noBreakHyphen/>
      </w:r>
      <w:r>
        <w:rPr>
          <w:rStyle w:val="WrterbuchStandard"/>
        </w:rPr>
        <w:t>, idg., Adj.: nhd. springend; ne. jumping (Adj.); RB.: Pokorny 845; Hw.: s. *preu</w:t>
        <w:noBreakHyphen/>
        <w:t>; E.: s. *preu</w:t>
        <w:noBreakHyphen/>
      </w:r>
    </w:p>
    <w:p>
      <w:pPr>
        <w:pStyle w:val="Normal"/>
        <w:rPr/>
      </w:pPr>
      <w:r>
        <w:rPr>
          <w:rStyle w:val="Wrterbuchkopfzeile"/>
        </w:rPr>
        <w:t>*ploøós</w:t>
      </w:r>
      <w:r>
        <w:rPr>
          <w:rStyle w:val="WrterbuchStandard"/>
        </w:rPr>
        <w:t>, idg., Sb.: nhd. Schiff; ne. ship (N.); RB.: Pokorny 836; Hw.: s. *pleu</w:t>
        <w:noBreakHyphen/>
        <w:t>, *pel- (1); E.: s. *pleu</w:t>
        <w:noBreakHyphen/>
        <w:t>, *pel- (1)</w:t>
      </w:r>
    </w:p>
    <w:p>
      <w:pPr>
        <w:pStyle w:val="Normal"/>
        <w:rPr/>
      </w:pPr>
      <w:r>
        <w:rPr>
          <w:rStyle w:val="Wrterbuchkopfzeile"/>
        </w:rPr>
        <w:t>*plóøos</w:t>
      </w:r>
      <w:r>
        <w:rPr>
          <w:rStyle w:val="WrterbuchStandard"/>
        </w:rPr>
        <w:t>, idg., Sb.: nhd. Schwimmen; ne. swim</w:t>
        <w:softHyphen/>
        <w:t>ming (N.); RB.: Pokorny 836; Hw.: s. *pleu</w:t>
        <w:noBreakHyphen/>
        <w:t>, *pel- (1); E.: s. *pleu</w:t>
        <w:noBreakHyphen/>
        <w:t>, *pel- (1)</w:t>
      </w:r>
    </w:p>
    <w:p>
      <w:pPr>
        <w:pStyle w:val="Normal"/>
        <w:rPr/>
      </w:pPr>
      <w:r>
        <w:rPr>
          <w:rStyle w:val="Wrterbuchkopfzeile"/>
        </w:rPr>
        <w:t>plovus*</w:t>
      </w:r>
      <w:r>
        <w:rPr>
          <w:rStyle w:val="WrterbuchStandard"/>
          <w:b/>
        </w:rPr>
        <w:t xml:space="preserve"> 4</w:t>
      </w:r>
      <w:r>
        <w:rPr>
          <w:rStyle w:val="WrterbuchStandard"/>
        </w:rPr>
        <w:t>, lat.</w:t>
        <w:noBreakHyphen/>
        <w:t>lang., M.: nhd. Pflug; ne. plough (N.); Q.: LLang (643); E.: s. pfluog?; vorröm. *plog</w:t>
        <w:noBreakHyphen/>
      </w:r>
    </w:p>
    <w:p>
      <w:pPr>
        <w:pStyle w:val="Normal"/>
        <w:rPr/>
      </w:pPr>
      <w:r>
        <w:rPr>
          <w:rStyle w:val="Wrterbuchkopfzeile"/>
        </w:rPr>
        <w:t>ploye</w:t>
      </w:r>
      <w:r>
        <w:rPr>
          <w:rStyle w:val="WrterbuchStandard"/>
        </w:rPr>
        <w:t>, mnd., F.: Vw.: s. ploie; L.: MndHwb 2, 1597 (ploye); Son.: Fremdwort in mnd. Form, jünger, örtlich beschränkt</w:t>
      </w:r>
    </w:p>
    <w:p>
      <w:pPr>
        <w:pStyle w:val="Normal"/>
        <w:rPr/>
      </w:pPr>
      <w:r>
        <w:rPr>
          <w:rStyle w:val="Wrterbuchkopfzeile"/>
        </w:rPr>
        <w:t>ployen</w:t>
      </w:r>
      <w:r>
        <w:rPr>
          <w:rStyle w:val="WrterbuchStandard"/>
        </w:rPr>
        <w:t>, mnd., sw. V.: Vw.: s. ploien; L.: MndHwb 2, 1597 (ployen); Son.: Fremdwort in mnd. Form, örtlich beschränkt</w:t>
      </w:r>
    </w:p>
    <w:p>
      <w:pPr>
        <w:pStyle w:val="Normal"/>
        <w:rPr/>
      </w:pPr>
      <w:r>
        <w:rPr>
          <w:rStyle w:val="Wrterbuchkopfzeile"/>
        </w:rPr>
        <w:t>ployme</w:t>
      </w:r>
      <w:r>
        <w:rPr>
          <w:rStyle w:val="WrterbuchStandard"/>
        </w:rPr>
        <w:t>, mnd., F.: Vw.: s. plðme (2); L.: MndHwb 2, 1597 (ployme)</w:t>
      </w:r>
    </w:p>
    <w:p>
      <w:pPr>
        <w:pStyle w:val="Normal"/>
        <w:rPr/>
      </w:pPr>
      <w:r>
        <w:rPr>
          <w:rStyle w:val="Wrterbuchkopfzeile"/>
        </w:rPr>
        <w:t>ploysÐren</w:t>
      </w:r>
      <w:r>
        <w:rPr>
          <w:rStyle w:val="WrterbuchStandard"/>
        </w:rPr>
        <w:t>, mnd., sw. V.: Vw.: s. ploisÐren; L.: MndHwb 2, 1597 (ploysêren); Son.: örtlich beschränkt</w:t>
      </w:r>
    </w:p>
    <w:p>
      <w:pPr>
        <w:pStyle w:val="Normal"/>
        <w:rPr/>
      </w:pPr>
      <w:r>
        <w:rPr>
          <w:rStyle w:val="Wrterbuchkopfzeile"/>
        </w:rPr>
        <w:t>ployt</w:t>
      </w:r>
      <w:r>
        <w:rPr>
          <w:rStyle w:val="WrterbuchStandard"/>
        </w:rPr>
        <w:t>, mnd., M., N.: Vw.: s. plÐt (1); L.: MndHwb 2, 1598 (ployt)</w:t>
      </w:r>
    </w:p>
    <w:p>
      <w:pPr>
        <w:pStyle w:val="Normal"/>
        <w:rPr/>
      </w:pPr>
      <w:r>
        <w:rPr>
          <w:rStyle w:val="Wrterbuchkopfzeile"/>
        </w:rPr>
        <w:t>ployte</w:t>
      </w:r>
      <w:r>
        <w:rPr>
          <w:rStyle w:val="WrterbuchStandard"/>
        </w:rPr>
        <w:t>, mnd., F.: Vw.: s. pleite; L.: MndHwb 2, 1598 (ployte)</w:t>
      </w:r>
    </w:p>
    <w:p>
      <w:pPr>
        <w:pStyle w:val="Normal"/>
        <w:rPr/>
      </w:pPr>
      <w:r>
        <w:rPr>
          <w:rStyle w:val="Wrterbuchkopfzeile"/>
        </w:rPr>
        <w:t>ployten</w:t>
      </w:r>
      <w:r>
        <w:rPr>
          <w:rStyle w:val="WrterbuchStandard"/>
        </w:rPr>
        <w:t>, mnd., sw. V.: Vw.: s. plÐten; L.: MndHwb 2, 1598 (ployten)</w:t>
      </w:r>
    </w:p>
    <w:p>
      <w:pPr>
        <w:pStyle w:val="Normal"/>
        <w:rPr/>
      </w:pPr>
      <w:r>
        <w:rPr>
          <w:rStyle w:val="Wrterbuchkopfzeile"/>
        </w:rPr>
        <w:t>plæz</w:t>
      </w:r>
      <w:r>
        <w:rPr>
          <w:rStyle w:val="WrterbuchStandard"/>
        </w:rPr>
        <w:t>, mhd., Adj.: Vw.: s. blæz</w:t>
      </w:r>
    </w:p>
    <w:p>
      <w:pPr>
        <w:pStyle w:val="Normal"/>
        <w:rPr/>
      </w:pPr>
      <w:r>
        <w:rPr>
          <w:rStyle w:val="Wrterbuchkopfzeile"/>
        </w:rPr>
        <w:t>plozlich</w:t>
      </w:r>
      <w:r>
        <w:rPr>
          <w:rStyle w:val="WrterbuchStandard"/>
        </w:rPr>
        <w:t>, mhd., Adj.: nhd. »plötzlich« (?); Q.: Cranc (FB plozlich), Köditz (1315/23); E.: s. plotzen; W.: s. nhd. plötzlich, Adj., plötzlich, DW 13, 1937</w:t>
      </w:r>
    </w:p>
    <w:p>
      <w:pPr>
        <w:pStyle w:val="Normal"/>
        <w:rPr/>
      </w:pPr>
      <w:r>
        <w:rPr>
          <w:rStyle w:val="Wrterbuchkopfzeile"/>
        </w:rPr>
        <w:t>*p¢tano</w:t>
        <w:noBreakHyphen/>
      </w:r>
      <w:r>
        <w:rPr>
          <w:rStyle w:val="WrterbuchStandard"/>
        </w:rPr>
        <w:t>, idg., Adj.: nhd. breit; ne. broad; RB.: Pokorny 833; Hw.: s. *plÀt</w:t>
        <w:noBreakHyphen/>
        <w:t>, *pelý</w:t>
        <w:noBreakHyphen/>
        <w:t>; E.: s. *pelý</w:t>
        <w:noBreakHyphen/>
      </w:r>
    </w:p>
    <w:p>
      <w:pPr>
        <w:pStyle w:val="Normal"/>
        <w:rPr/>
      </w:pPr>
      <w:r>
        <w:rPr>
          <w:rStyle w:val="Wrterbuchkopfzeile"/>
        </w:rPr>
        <w:t>*p¢týøÆ</w:t>
      </w:r>
      <w:r>
        <w:rPr>
          <w:rStyle w:val="WrterbuchStandard"/>
        </w:rPr>
        <w:t>, idg., Sb.: nhd. Breite; ne. breadth; RB.: Pokorny 833; Hw.: s. *plÀt</w:t>
        <w:noBreakHyphen/>
        <w:t>, *pelý</w:t>
        <w:noBreakHyphen/>
        <w:t>; E.: s. *pelý</w:t>
        <w:noBreakHyphen/>
      </w:r>
    </w:p>
    <w:p>
      <w:pPr>
        <w:pStyle w:val="Normal"/>
        <w:rPr/>
      </w:pPr>
      <w:r>
        <w:rPr>
          <w:rStyle w:val="Wrterbuchkopfzeile"/>
        </w:rPr>
        <w:t>*pti</w:t>
        <w:noBreakHyphen/>
      </w:r>
      <w:r>
        <w:rPr>
          <w:rStyle w:val="WrterbuchStandard"/>
        </w:rPr>
        <w:t>, idg., Sb.: nhd. Füllen (N.) (2), Vollmachen; ne. filling (N.); RB.: Pokorny 798; Hw.: s. *pel- (1); E.: s. *pel- (1)</w:t>
      </w:r>
    </w:p>
    <w:p>
      <w:pPr>
        <w:pStyle w:val="Normal"/>
        <w:rPr/>
      </w:pPr>
      <w:r>
        <w:rPr>
          <w:rStyle w:val="Wrterbuchkopfzeile"/>
        </w:rPr>
        <w:t>*p¢tó</w:t>
        <w:noBreakHyphen/>
      </w:r>
      <w:r>
        <w:rPr>
          <w:rStyle w:val="WrterbuchStandard"/>
        </w:rPr>
        <w:t>, idg., V.: Vw.: s. *plÐto</w:t>
        <w:noBreakHyphen/>
      </w:r>
    </w:p>
    <w:p>
      <w:pPr>
        <w:pStyle w:val="Normal"/>
        <w:rPr/>
      </w:pPr>
      <w:r>
        <w:rPr>
          <w:rStyle w:val="Wrterbuchkopfzeile"/>
        </w:rPr>
        <w:t>*p¢tus</w:t>
      </w:r>
      <w:r>
        <w:rPr>
          <w:rStyle w:val="WrterbuchStandard"/>
        </w:rPr>
        <w:t>, idg., Adj.: nhd. breit; ne. broad; RB.: Po</w:t>
        <w:softHyphen/>
        <w:t>korny 833; Hw.: s. *plÀt</w:t>
        <w:noBreakHyphen/>
        <w:t>, *pelý</w:t>
        <w:noBreakHyphen/>
        <w:t>; E.: s. *plÀt</w:t>
        <w:noBreakHyphen/>
      </w:r>
    </w:p>
    <w:p>
      <w:pPr>
        <w:pStyle w:val="Normal"/>
        <w:rPr/>
      </w:pPr>
      <w:r>
        <w:rPr>
          <w:rStyle w:val="Wrterbuchkopfzeile"/>
        </w:rPr>
        <w:t>plðc</w:t>
      </w:r>
      <w:r>
        <w:rPr>
          <w:rStyle w:val="WrterbuchStandard"/>
          <w:b/>
        </w:rPr>
        <w:t xml:space="preserve"> (1)</w:t>
      </w:r>
      <w:r>
        <w:rPr>
          <w:rStyle w:val="WrterbuchStandard"/>
        </w:rPr>
        <w:t>, mhd., Adj.: Vw.: s. blðc</w:t>
      </w:r>
    </w:p>
    <w:p>
      <w:pPr>
        <w:pStyle w:val="Normal"/>
        <w:rPr/>
      </w:pPr>
      <w:r>
        <w:rPr>
          <w:rStyle w:val="Wrterbuchkopfzeile"/>
        </w:rPr>
        <w:t>plðc</w:t>
      </w:r>
      <w:r>
        <w:rPr>
          <w:rStyle w:val="WrterbuchStandard"/>
          <w:b/>
        </w:rPr>
        <w:t xml:space="preserve"> (2)</w:t>
      </w:r>
      <w:r>
        <w:rPr>
          <w:rStyle w:val="WrterbuchStandard"/>
        </w:rPr>
        <w:t>, mhd., st. M.: Vw.: s. pfluoc</w:t>
      </w:r>
    </w:p>
    <w:p>
      <w:pPr>
        <w:pStyle w:val="Normal"/>
        <w:rPr/>
      </w:pPr>
      <w:r>
        <w:rPr>
          <w:rStyle w:val="Wrterbuchkopfzeile"/>
        </w:rPr>
        <w:t>plucc-ian</w:t>
      </w:r>
      <w:r>
        <w:rPr>
          <w:rStyle w:val="WrterbuchStandard"/>
        </w:rPr>
        <w:t>, ae., sw. V.: Vw.: s. plocc-ian</w:t>
      </w:r>
    </w:p>
    <w:p>
      <w:pPr>
        <w:pStyle w:val="Normal"/>
        <w:rPr/>
      </w:pPr>
      <w:r>
        <w:rPr>
          <w:rStyle w:val="Wrterbuchkopfzeile"/>
        </w:rPr>
        <w:t>plðch</w:t>
      </w:r>
      <w:r>
        <w:rPr>
          <w:rStyle w:val="WrterbuchStandard"/>
        </w:rPr>
        <w:t>, mnd., M., F.: Vw.: s. plæch; L.: MndHwb 2, 1599 (plûch)</w:t>
      </w:r>
    </w:p>
    <w:p>
      <w:pPr>
        <w:pStyle w:val="Normal"/>
        <w:rPr/>
      </w:pPr>
      <w:r>
        <w:rPr>
          <w:rStyle w:val="Wrterbuchkopfzeile"/>
        </w:rPr>
        <w:t>plðchbæm</w:t>
      </w:r>
      <w:r>
        <w:rPr>
          <w:rStyle w:val="WrterbuchStandard"/>
        </w:rPr>
        <w:t>, mnd., M.: Vw.: s. plæchbæm; L.: MndHwb 2, 1599 (plûchbôm)</w:t>
      </w:r>
    </w:p>
    <w:p>
      <w:pPr>
        <w:pStyle w:val="Normal"/>
        <w:rPr/>
      </w:pPr>
      <w:r>
        <w:rPr>
          <w:rStyle w:val="Wrterbuchkopfzeile"/>
        </w:rPr>
        <w:t>plüche</w:t>
      </w:r>
      <w:r>
        <w:rPr>
          <w:rStyle w:val="WrterbuchStandard"/>
        </w:rPr>
        <w:t>, mnd., M.: Vw.: s. plugge; L.: MndHwb 2, 1599 (plüche)</w:t>
      </w:r>
    </w:p>
    <w:p>
      <w:pPr>
        <w:pStyle w:val="Normal"/>
        <w:rPr/>
      </w:pPr>
      <w:r>
        <w:rPr>
          <w:rStyle w:val="Wrterbuchkopfzeile"/>
        </w:rPr>
        <w:t>plðchhælder</w:t>
      </w:r>
      <w:r>
        <w:rPr>
          <w:rStyle w:val="WrterbuchStandard"/>
        </w:rPr>
        <w:t>, mnd., M.: Vw.: s. plæchhældÏre; L.: MndHwb 2, 1599 (plûchhælder)</w:t>
      </w:r>
    </w:p>
    <w:p>
      <w:pPr>
        <w:pStyle w:val="Normal"/>
        <w:rPr/>
      </w:pPr>
      <w:r>
        <w:rPr>
          <w:rStyle w:val="Wrterbuchkopfzeile"/>
        </w:rPr>
        <w:t>plðchÆsern</w:t>
      </w:r>
      <w:r>
        <w:rPr>
          <w:rStyle w:val="WrterbuchStandard"/>
        </w:rPr>
        <w:t>, plðchÆseren, mnd., N.: Vw.: s. plæchÆsern; L.: MndHwb 2, 1599 (plûchîser[e]n)</w:t>
      </w:r>
    </w:p>
    <w:p>
      <w:pPr>
        <w:pStyle w:val="Normal"/>
        <w:rPr/>
      </w:pPr>
      <w:r>
        <w:rPr>
          <w:rStyle w:val="Wrterbuchkopfzeile"/>
        </w:rPr>
        <w:t>plðchosse</w:t>
      </w:r>
      <w:r>
        <w:rPr>
          <w:rStyle w:val="WrterbuchStandard"/>
        </w:rPr>
        <w:t>, mnd., M.: Vw.: s. plæchosse; L.: MndHwb 2, 1599 (plûchosse)</w:t>
      </w:r>
    </w:p>
    <w:p>
      <w:pPr>
        <w:pStyle w:val="Normal"/>
        <w:rPr/>
      </w:pPr>
      <w:r>
        <w:rPr>
          <w:rStyle w:val="Wrterbuchkopfzeile"/>
        </w:rPr>
        <w:t>plðchpÐrt</w:t>
      </w:r>
      <w:r>
        <w:rPr>
          <w:rStyle w:val="WrterbuchStandard"/>
        </w:rPr>
        <w:t>, mnd., N.: Vw.: s. plæchpÐrt; L.: MndHwb 2, 1599 (plôchpÐrt)</w:t>
      </w:r>
    </w:p>
    <w:p>
      <w:pPr>
        <w:pStyle w:val="Normal"/>
        <w:rPr/>
      </w:pPr>
      <w:r>
        <w:rPr>
          <w:rStyle w:val="Wrterbuchkopfzeile"/>
        </w:rPr>
        <w:t>plðchquik</w:t>
      </w:r>
      <w:r>
        <w:rPr>
          <w:rStyle w:val="WrterbuchStandard"/>
        </w:rPr>
        <w:t>, mnd., N.: Vw.: s. plæchquik; L.: MndHwb 2, 1599 (plôchquik)</w:t>
      </w:r>
    </w:p>
    <w:p>
      <w:pPr>
        <w:pStyle w:val="Normal"/>
        <w:rPr/>
      </w:pPr>
      <w:r>
        <w:rPr>
          <w:rStyle w:val="Wrterbuchkopfzeile"/>
        </w:rPr>
        <w:t>plðchrat</w:t>
      </w:r>
      <w:r>
        <w:rPr>
          <w:rStyle w:val="WrterbuchStandard"/>
        </w:rPr>
        <w:t>, mnd., N.: Vw.: s. plæchrat; L.: MndHwb 2, 1599 (plôchrat)</w:t>
      </w:r>
    </w:p>
    <w:p>
      <w:pPr>
        <w:pStyle w:val="Normal"/>
        <w:rPr/>
      </w:pPr>
      <w:r>
        <w:rPr>
          <w:rStyle w:val="Wrterbuchkopfzeile"/>
        </w:rPr>
        <w:t>plðchschõr</w:t>
      </w:r>
      <w:r>
        <w:rPr>
          <w:rStyle w:val="WrterbuchStandard"/>
        </w:rPr>
        <w:t>, mnd., N.: Vw.: s. plæchschõr; L.: MndHwb 2, 1599 (plôchschõr)</w:t>
      </w:r>
    </w:p>
    <w:p>
      <w:pPr>
        <w:pStyle w:val="Normal"/>
        <w:rPr/>
      </w:pPr>
      <w:r>
        <w:rPr>
          <w:rStyle w:val="Wrterbuchkopfzeile"/>
        </w:rPr>
        <w:t>plðchschat</w:t>
      </w:r>
      <w:r>
        <w:rPr>
          <w:rStyle w:val="WrterbuchStandard"/>
        </w:rPr>
        <w:t>, mnd., M.: Vw.: s. plæchschat; L.: MndHwb 2, 1599 (plôchschat)</w:t>
      </w:r>
    </w:p>
    <w:p>
      <w:pPr>
        <w:pStyle w:val="Normal"/>
        <w:rPr/>
      </w:pPr>
      <w:r>
        <w:rPr>
          <w:rStyle w:val="Wrterbuchkopfzeile"/>
        </w:rPr>
        <w:t>plðchsæle</w:t>
      </w:r>
      <w:r>
        <w:rPr>
          <w:rStyle w:val="WrterbuchStandard"/>
        </w:rPr>
        <w:t>, mnd., F.: Vw.: s. plæchsæle; L.: MndHwb 2, 1599 (plôchsæle)</w:t>
      </w:r>
    </w:p>
    <w:p>
      <w:pPr>
        <w:pStyle w:val="Normal"/>
        <w:rPr/>
      </w:pPr>
      <w:r>
        <w:rPr>
          <w:rStyle w:val="Wrterbuchkopfzeile"/>
        </w:rPr>
        <w:t>plðchstõl</w:t>
      </w:r>
      <w:r>
        <w:rPr>
          <w:rStyle w:val="WrterbuchStandard"/>
        </w:rPr>
        <w:t>, mnd., M.: Vw.: s. plæchstõl; L.: MndHwb 2, 1599 (plôchstâl)</w:t>
      </w:r>
    </w:p>
    <w:p>
      <w:pPr>
        <w:pStyle w:val="Normal"/>
        <w:rPr/>
      </w:pPr>
      <w:r>
        <w:rPr>
          <w:rStyle w:val="Wrterbuchkopfzeile"/>
        </w:rPr>
        <w:t>plðchtÐgede</w:t>
      </w:r>
      <w:r>
        <w:rPr>
          <w:rStyle w:val="WrterbuchStandard"/>
        </w:rPr>
        <w:t>, mnd., M.: Vw.: s. plæchtÐgede; L.: MndHwb 2, 1599 (plûchtÐge[n]de)</w:t>
      </w:r>
    </w:p>
    <w:p>
      <w:pPr>
        <w:pStyle w:val="Normal"/>
        <w:rPr/>
      </w:pPr>
      <w:r>
        <w:rPr>
          <w:rStyle w:val="Wrterbuchkopfzeile"/>
        </w:rPr>
        <w:t>plðchtÐgende</w:t>
      </w:r>
      <w:r>
        <w:rPr>
          <w:rStyle w:val="WrterbuchStandard"/>
        </w:rPr>
        <w:t>, mnd., M.: Vw.: s. plæchtÐgende; L.: MndHwb 2, 1599 (plûchtÐge[n]de)</w:t>
      </w:r>
    </w:p>
    <w:p>
      <w:pPr>
        <w:pStyle w:val="Normal"/>
        <w:rPr/>
      </w:pPr>
      <w:r>
        <w:rPr>
          <w:rStyle w:val="Wrterbuchkopfzeile"/>
        </w:rPr>
        <w:t>plüchten</w:t>
      </w:r>
      <w:r>
        <w:rPr>
          <w:rStyle w:val="WrterbuchStandard"/>
        </w:rPr>
        <w:t>, mnd., sw. V.: Vw.: s. plücken (1); L.: MndHwb 2, 1599 (plüchten)</w:t>
      </w:r>
    </w:p>
    <w:p>
      <w:pPr>
        <w:pStyle w:val="Normal"/>
        <w:rPr/>
      </w:pPr>
      <w:r>
        <w:rPr>
          <w:rStyle w:val="Wrterbuchkopfzeile"/>
        </w:rPr>
        <w:t>plðchwÐrk</w:t>
      </w:r>
      <w:r>
        <w:rPr>
          <w:rStyle w:val="WrterbuchStandard"/>
        </w:rPr>
        <w:t>, mnd., N.: Vw.: s. plæchwerk; L.: MndHwb 2, 1599 (plûchwerk)</w:t>
      </w:r>
    </w:p>
    <w:p>
      <w:pPr>
        <w:pStyle w:val="Normal"/>
        <w:rPr/>
      </w:pPr>
      <w:r>
        <w:rPr>
          <w:rStyle w:val="Wrterbuchkopfzeile"/>
        </w:rPr>
        <w:t>plückÏre</w:t>
      </w:r>
      <w:r>
        <w:rPr>
          <w:rStyle w:val="WrterbuchStandard"/>
        </w:rPr>
        <w:t>, plücker, plockÏre, mnd., M.: nhd. Pflücker, Beschäftigter bei der Hopfenernte, Verkäufer im Kleinhandel; Vw.: s. gæse-, göse-, hoppen-, vinken-; E.: s. plücken (1); L.: MndHwb 2, 1603 (plücker); Son.: örtlich beschränkt, plückÏrs (Pl.)</w:t>
      </w:r>
    </w:p>
    <w:p>
      <w:pPr>
        <w:pStyle w:val="Normal"/>
        <w:rPr/>
      </w:pPr>
      <w:r>
        <w:rPr>
          <w:rStyle w:val="Wrterbuchkopfzeile"/>
        </w:rPr>
        <w:t>plückÏregelt*</w:t>
      </w:r>
      <w:r>
        <w:rPr>
          <w:rStyle w:val="WrterbuchStandard"/>
        </w:rPr>
        <w:t>, pluckergelt, mnd., N.: nhd. kleine Ausgabe, geringfügige Aufwendung, Geld für Kleinigkeiten, Handgeld; Hw.: s. plükgelt; E.: s. plücken (1)?, gelt; L.: MndHwb 2, 1603 (pluckergelt)</w:t>
      </w:r>
    </w:p>
    <w:p>
      <w:pPr>
        <w:pStyle w:val="Normal"/>
        <w:rPr/>
      </w:pPr>
      <w:r>
        <w:rPr>
          <w:rStyle w:val="Wrterbuchkopfzeile"/>
        </w:rPr>
        <w:t>plückÏrÆe*</w:t>
      </w:r>
      <w:r>
        <w:rPr>
          <w:rStyle w:val="WrterbuchStandard"/>
        </w:rPr>
        <w:t>, plückerÆe, plüggerÆe, pluggerye, pluckerye, plickerÆe, mnd., F.: nhd. »Pflückerei«, Raub, Plünderei, Verkaufsstelle; Vw.: s. gæse-, göse-; E.: s. plückÏre, plücken (1); L.: MndHwb 2, 1603 (plückerîe); Son.: plüggerÆe und pluggerye und plickerÆe örtlich beschränkt</w:t>
      </w:r>
    </w:p>
    <w:p>
      <w:pPr>
        <w:pStyle w:val="Normal"/>
        <w:rPr/>
      </w:pPr>
      <w:r>
        <w:rPr>
          <w:rStyle w:val="Wrterbuchkopfzeile"/>
        </w:rPr>
        <w:t>plückÏrisch***</w:t>
      </w:r>
      <w:r>
        <w:rPr>
          <w:rStyle w:val="WrterbuchStandard"/>
        </w:rPr>
        <w:t>, mnd., Adj.: nhd. pflückerisch, als Pflücker handelnd, Händlerin im Kleinhandel betreffend; Hw.: s. plückÏrische; E.: s. plückÏre, isch</w:t>
      </w:r>
    </w:p>
    <w:p>
      <w:pPr>
        <w:pStyle w:val="Normal"/>
        <w:rPr/>
      </w:pPr>
      <w:r>
        <w:rPr>
          <w:rStyle w:val="Wrterbuchkopfzeile"/>
        </w:rPr>
        <w:t>plückÏrische*</w:t>
      </w:r>
      <w:r>
        <w:rPr>
          <w:rStyle w:val="WrterbuchStandard"/>
        </w:rPr>
        <w:t>, plückersche, mnd., F.: nhd. Pflückerin, Händlerin im Kleinhandel; Vw.: s. göse-, hoppen-, vinken-; E.: s. plückÏrisch; L.: MndHwb 2, 1603 (plückersche); Son.: örtlich beschränkt, plückÏrischen (Pl.)</w:t>
      </w:r>
    </w:p>
    <w:p>
      <w:pPr>
        <w:pStyle w:val="Normal"/>
        <w:rPr/>
      </w:pPr>
      <w:r>
        <w:rPr>
          <w:rStyle w:val="Wrterbuchkopfzeile"/>
        </w:rPr>
        <w:t>plucke</w:t>
      </w:r>
      <w:r>
        <w:rPr>
          <w:rStyle w:val="WrterbuchStandard"/>
          <w:b/>
        </w:rPr>
        <w:t xml:space="preserve"> (2)</w:t>
      </w:r>
      <w:r>
        <w:rPr>
          <w:rStyle w:val="WrterbuchStandard"/>
        </w:rPr>
        <w:t>, mnd., Pl.: Hw.: s. pluk; L.: MndHwb 2, 1600f. (pluk)</w:t>
      </w:r>
    </w:p>
    <w:p>
      <w:pPr>
        <w:pStyle w:val="Normal"/>
        <w:rPr/>
      </w:pPr>
      <w:r>
        <w:rPr>
          <w:rStyle w:val="Wrterbuchkopfzeile"/>
        </w:rPr>
        <w:t>plucke</w:t>
      </w:r>
      <w:r>
        <w:rPr>
          <w:rStyle w:val="WrterbuchStandard"/>
          <w:b/>
        </w:rPr>
        <w:t xml:space="preserve"> (1)</w:t>
      </w:r>
      <w:r>
        <w:rPr>
          <w:rStyle w:val="WrterbuchStandard"/>
        </w:rPr>
        <w:t>, mnd., Sb.: nhd. Pflück, Flocke, zusammengeballte kleine Menge weichen leichten Materials; ÜG.: lat. floccus; E.: s. plücken (1)?; L.: MndHwb 2, 1601 (plucke), Lü 280a (plucke); Son.: örtlich beschränkt</w:t>
      </w:r>
    </w:p>
    <w:p>
      <w:pPr>
        <w:pStyle w:val="Normal"/>
        <w:rPr/>
      </w:pPr>
      <w:r>
        <w:rPr>
          <w:rStyle w:val="Wrterbuchkopfzeile"/>
        </w:rPr>
        <w:t>plückelæn</w:t>
      </w:r>
      <w:r>
        <w:rPr>
          <w:rStyle w:val="WrterbuchStandard"/>
        </w:rPr>
        <w:t>, pluckeloon, mnd., N.: nhd. Pflücklohn, Bezahlung für Erntearbeiten; E.: s. plücken (1), læn; L.: MndHwb 2, 1601 (plückelôn), Lü 280a (pluckelôn); Son.: örtlich beschränkt</w:t>
      </w:r>
    </w:p>
    <w:p>
      <w:pPr>
        <w:pStyle w:val="Normal"/>
        <w:rPr>
          <w:rStyle w:val="WrterbuchStandard"/>
        </w:rPr>
      </w:pPr>
      <w:r>
        <w:rPr>
          <w:rStyle w:val="Wrterbuchkopfzeile"/>
        </w:rPr>
        <w:t>plücken***</w:t>
      </w:r>
      <w:r>
        <w:rPr>
          <w:rStyle w:val="WrterbuchStandard"/>
          <w:b/>
        </w:rPr>
        <w:t xml:space="preserve"> (2)</w:t>
      </w:r>
      <w:r>
        <w:rPr>
          <w:rStyle w:val="WrterbuchStandard"/>
        </w:rPr>
        <w:t>, plückent***, mnd., N.: nhd. Pflücken; Vw.: s. b</w:t>
      </w:r>
      <w:r>
        <w:rPr>
          <w:rStyle w:val="WrterbuchStandard"/>
          <w:rFonts w:cs="Times New Roman"/>
        </w:rPr>
        <w:t>ǖ</w:t>
      </w:r>
      <w:r>
        <w:rPr>
          <w:rStyle w:val="WrterbuchStandard"/>
          <w:rFonts w:cs="Times German"/>
        </w:rPr>
        <w:t>del-; E.: s. plücken (1)</w:t>
      </w:r>
    </w:p>
    <w:p>
      <w:pPr>
        <w:pStyle w:val="Normal"/>
        <w:rPr/>
      </w:pPr>
      <w:r>
        <w:rPr>
          <w:rStyle w:val="Wrterbuchkopfzeile"/>
        </w:rPr>
        <w:t>plücken</w:t>
      </w:r>
      <w:r>
        <w:rPr>
          <w:rStyle w:val="WrterbuchStandard"/>
          <w:b/>
        </w:rPr>
        <w:t xml:space="preserve"> (3)</w:t>
      </w:r>
      <w:r>
        <w:rPr>
          <w:rStyle w:val="WrterbuchStandard"/>
        </w:rPr>
        <w:t>, plöcken, mnd., sw. V.: nhd. das Loch in der Schießscheibe mit einem Holzpflock verschließen, pflöcken, festkeilen; ÜG.: lat. deplumbare; Vw.: s. vor-; Hw.: s. pluggen (1); E.: s. pluk; L.: MndHwb 2, 1602 (plücken), Lü 280a (plucken); Son.: jünger, örtlich beschränkt</w:t>
      </w:r>
    </w:p>
    <w:p>
      <w:pPr>
        <w:pStyle w:val="Normal"/>
        <w:rPr/>
      </w:pPr>
      <w:r>
        <w:rPr>
          <w:rStyle w:val="Wrterbuchkopfzeile"/>
        </w:rPr>
        <w:t>plücken</w:t>
      </w:r>
      <w:r>
        <w:rPr>
          <w:rStyle w:val="WrterbuchStandard"/>
          <w:b/>
        </w:rPr>
        <w:t xml:space="preserve"> (1)</w:t>
      </w:r>
      <w:r>
        <w:rPr>
          <w:rStyle w:val="WrterbuchStandard"/>
        </w:rPr>
        <w:t>,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ÜG.: lat. vellere, avellere, deplumbare, carpere, decarpere, lamen carpere, (tucetum), (minutal); Vw.: s. af-, be-, b</w:t>
      </w:r>
      <w:r>
        <w:rPr>
          <w:rStyle w:val="WrterbuchStandard"/>
          <w:rFonts w:cs="Times New Roman"/>
        </w:rPr>
        <w:t>ǖ</w:t>
      </w:r>
      <w:r>
        <w:rPr>
          <w:rStyle w:val="WrterbuchStandard"/>
          <w:rFonts w:cs="Times German"/>
        </w:rPr>
        <w:t>del-, ent-, ðt-, vor-; E.: s. mhd. plücken, sw. V., pflücken</w:t>
      </w:r>
      <w:r>
        <w:rPr>
          <w:rStyle w:val="WrterbuchStandard"/>
        </w:rPr>
        <w:t>; s. ahd. pflokkæn* 1, phlockæn*, sw. V. (2), pflücken; germ. *plukk-, sw. V., pflücken; s. lat. piluccõre, V., pflücken; vgl. lat. pilõre, V., Haare ausraufen, enthaaren; s. lat. pilus, M., Haar (N.); idg. *pilo</w:t>
        <w:noBreakHyphen/>
        <w:t>, Sb., Haar (N.), Pokorny 830; s. Kluge s. v. pflücken; R.: sÆnen sak al vul plücken: nhd. »seinen Sack ganz voll plücken«, sich die Taschen voll stopfen, einsammeln; L.: MndHwb 2, 1601f. (plücken), Lü 280a (plucken); Son.: Part. Prät. plücket, plückt, geplücket, geplückt, plüchten und pluggen örtlich beschränkt</w:t>
      </w:r>
    </w:p>
    <w:p>
      <w:pPr>
        <w:pStyle w:val="Normal"/>
        <w:rPr/>
      </w:pPr>
      <w:r>
        <w:rPr>
          <w:rStyle w:val="Wrterbuchkopfzeile"/>
        </w:rPr>
        <w:t>plucken</w:t>
      </w:r>
      <w:r>
        <w:rPr>
          <w:rStyle w:val="WrterbuchStandard"/>
        </w:rPr>
        <w:t>, mhd., sw. V.: Vw.: s. pflücken</w:t>
      </w:r>
    </w:p>
    <w:p>
      <w:pPr>
        <w:pStyle w:val="Normal"/>
        <w:rPr/>
      </w:pPr>
      <w:r>
        <w:rPr>
          <w:rStyle w:val="Wrterbuchkopfzeile"/>
        </w:rPr>
        <w:t>plückenge</w:t>
      </w:r>
      <w:r>
        <w:rPr>
          <w:rStyle w:val="WrterbuchStandard"/>
        </w:rPr>
        <w:t>, mnd., F.: Vw.: s. plückinge; L.: MndHwb 2, 1603 (plückenge)</w:t>
      </w:r>
    </w:p>
    <w:p>
      <w:pPr>
        <w:pStyle w:val="Normal"/>
        <w:rPr/>
      </w:pPr>
      <w:r>
        <w:rPr>
          <w:rStyle w:val="Wrterbuchkopfzeile"/>
        </w:rPr>
        <w:t>plückent</w:t>
      </w:r>
      <w:r>
        <w:rPr>
          <w:rStyle w:val="WrterbuchStandard"/>
        </w:rPr>
        <w:t>, mnd., (Part. Präs.=)Adj.: nhd. in kleinen Teilen geschehend, stückweise; E.: s. plücken (1); L.: MndHwb 2, 1601f. (plücken/plückent)</w:t>
      </w:r>
    </w:p>
    <w:p>
      <w:pPr>
        <w:pStyle w:val="Normal"/>
        <w:rPr/>
      </w:pPr>
      <w:r>
        <w:rPr>
          <w:rStyle w:val="Wrterbuchkopfzeile"/>
        </w:rPr>
        <w:t>plücker</w:t>
      </w:r>
      <w:r>
        <w:rPr>
          <w:rStyle w:val="WrterbuchStandard"/>
        </w:rPr>
        <w:t>, mnd., M.: Vw.: s. plückÏre; L.: MndHwb 2, 1603 (plücker); Son.: örtlich beschränkt</w:t>
      </w:r>
    </w:p>
    <w:p>
      <w:pPr>
        <w:pStyle w:val="Normal"/>
        <w:rPr/>
      </w:pPr>
      <w:r>
        <w:rPr>
          <w:rStyle w:val="Wrterbuchkopfzeile"/>
        </w:rPr>
        <w:t>plückerat</w:t>
      </w:r>
      <w:r>
        <w:rPr>
          <w:rStyle w:val="WrterbuchStandard"/>
        </w:rPr>
        <w:t>, mnd., N.: nhd. Rad das zerpflückt und zerstört; E.: s. plücken (1), rat; L.: MndHwb 2, 1603 (plückerat); Son.: örtlich beschränkt, in der Allegorie des Radbuchs</w:t>
      </w:r>
    </w:p>
    <w:p>
      <w:pPr>
        <w:pStyle w:val="Normal"/>
        <w:rPr/>
      </w:pPr>
      <w:r>
        <w:rPr>
          <w:rStyle w:val="Wrterbuchkopfzeile"/>
        </w:rPr>
        <w:t>pluckergelt</w:t>
      </w:r>
      <w:r>
        <w:rPr>
          <w:rStyle w:val="WrterbuchStandard"/>
        </w:rPr>
        <w:t>, mnd., N.: Vw.: s. plückÏregelt; L.: MndHwb 2, 1603 (pluckergelt)</w:t>
      </w:r>
    </w:p>
    <w:p>
      <w:pPr>
        <w:pStyle w:val="Normal"/>
        <w:rPr/>
      </w:pPr>
      <w:r>
        <w:rPr>
          <w:rStyle w:val="Wrterbuchkopfzeile"/>
        </w:rPr>
        <w:t>plücketungen</w:t>
      </w:r>
      <w:r>
        <w:rPr>
          <w:rStyle w:val="WrterbuchStandard"/>
        </w:rPr>
        <w:t>, plüktungen, mnd., sw. V.: nhd. eine Aussage zerreden, nachträglich in Frage stellen, verleumden; E.: s. plücken (1), tungen; L.: MndHwb 2, 1603 (plücketungen), Lü 280a (plucketungen); Son.: örtlich beschränkt</w:t>
      </w:r>
    </w:p>
    <w:p>
      <w:pPr>
        <w:pStyle w:val="Normal"/>
        <w:rPr/>
      </w:pPr>
      <w:r>
        <w:rPr>
          <w:rStyle w:val="Wrterbuchkopfzeile"/>
        </w:rPr>
        <w:t>plückevinke*</w:t>
      </w:r>
      <w:r>
        <w:rPr>
          <w:rStyle w:val="WrterbuchStandard"/>
        </w:rPr>
        <w:t>, plµckefinke*, mnd., M.: nhd. in kleine Stücke zerschnittenes Fleisch; E.: s. plücken (1), vinke; L.: MndHwb 2, 1601 (plückevinken), Lü 280a (pluckevinken); Son.: jünger, örtlich beschränkt, plückevinken (Pl.)</w:t>
      </w:r>
    </w:p>
    <w:p>
      <w:pPr>
        <w:pStyle w:val="Normal"/>
        <w:rPr/>
      </w:pPr>
      <w:r>
        <w:rPr>
          <w:rStyle w:val="Wrterbuchkopfzeile"/>
        </w:rPr>
        <w:t>plückewÆs</w:t>
      </w:r>
      <w:r>
        <w:rPr>
          <w:rStyle w:val="WrterbuchStandard"/>
        </w:rPr>
        <w:t>, mnd., Adv.: Vw.: s. plükwÆse; L.: MndHwb 2, 1603 (plückewîs)</w:t>
      </w:r>
    </w:p>
    <w:p>
      <w:pPr>
        <w:pStyle w:val="Normal"/>
        <w:rPr/>
      </w:pPr>
      <w:r>
        <w:rPr>
          <w:rStyle w:val="Wrterbuchkopfzeile"/>
        </w:rPr>
        <w:t>plückinge</w:t>
      </w:r>
      <w:r>
        <w:rPr>
          <w:rStyle w:val="WrterbuchStandard"/>
        </w:rPr>
        <w:t>, pluckinge, plückenge, mnd., F.: nhd. »Pflückung«, Ware die in kleinen Mengen vertrieben wird, Kleinhandel, Hökerei; E.: s. plücken (1), inge; L.: MndHwb 2, 1603 (plückinge); Son.: plückingen (Pl.), plückenge örtlich beschränkt</w:t>
      </w:r>
    </w:p>
    <w:p>
      <w:pPr>
        <w:pStyle w:val="Normal"/>
        <w:rPr/>
      </w:pPr>
      <w:r>
        <w:rPr>
          <w:rStyle w:val="Wrterbuchkopfzeile"/>
        </w:rPr>
        <w:t>plðder</w:t>
      </w:r>
      <w:r>
        <w:rPr>
          <w:rStyle w:val="WrterbuchStandard"/>
        </w:rPr>
        <w:t>, pluder, mnd., M.: nhd. Unrat, Kot; E.: ?; L.: MndHwb 2, 1599 (plðder); Son.: jünger, örtlich beschränkt, plðders (Pl.)</w:t>
      </w:r>
    </w:p>
    <w:p>
      <w:pPr>
        <w:pStyle w:val="Normal"/>
        <w:rPr/>
      </w:pPr>
      <w:r>
        <w:rPr>
          <w:rStyle w:val="Wrterbuchkopfzeile"/>
        </w:rPr>
        <w:t>pluderõt</w:t>
      </w:r>
      <w:r>
        <w:rPr>
          <w:rStyle w:val="WrterbuchStandard"/>
        </w:rPr>
        <w:t>, mhd., st. F.: nhd. Schlägerei; Q.: RqvII (FB pluderõt); E.: ?; W.: nhd. DW-</w:t>
      </w:r>
    </w:p>
    <w:p>
      <w:pPr>
        <w:pStyle w:val="Normal"/>
        <w:rPr/>
      </w:pPr>
      <w:r>
        <w:rPr>
          <w:rStyle w:val="Wrterbuchkopfzeile"/>
        </w:rPr>
        <w:t>plðderen</w:t>
      </w:r>
      <w:r>
        <w:rPr>
          <w:rStyle w:val="WrterbuchStandard"/>
        </w:rPr>
        <w:t>, plðdern, plauderen, mnd., sw. V.: nhd. plaudern, unbedacht daherreden, plappern, schwatzen; Vw.: s. hen-; Hw.: s. pladderen; E.: s. spätmhd. plðderen; s. mhd. blæderen, sw. V., rauschen, plaudern; weitere Herkunft unbekannt; Schallwort?; s. Kluge s. v. plaudern; L.: MndHwb 2, 1599 (plûder[e]n), Lü 280a (pluderen); Son.: plauderen jünger und örtlich beschränkt und Fremdwort in mnd. Form</w:t>
      </w:r>
    </w:p>
    <w:p>
      <w:pPr>
        <w:pStyle w:val="Normal"/>
        <w:rPr/>
      </w:pPr>
      <w:r>
        <w:rPr>
          <w:rStyle w:val="Wrterbuchkopfzeile"/>
        </w:rPr>
        <w:t>plðderhæse*</w:t>
      </w:r>
      <w:r>
        <w:rPr>
          <w:rStyle w:val="WrterbuchStandard"/>
        </w:rPr>
        <w:t>, mnd., F.: nhd. Pluderhose, weites faltiges Männerbeinkleid, knielange Überfallhose; ÜG.: lat. caligae follicantes; E.: s. plðderen?, hæse; s. Kluge s. v. Pluderhose; L.: MndHwb 2, 1600 (plûderhõsen); Son.: jünger, örtlich beschränkt, plðderhæsen (Pl.), plðderhõsen (Pl.)</w:t>
      </w:r>
    </w:p>
    <w:p>
      <w:pPr>
        <w:pStyle w:val="Normal"/>
        <w:rPr/>
      </w:pPr>
      <w:r>
        <w:rPr>
          <w:rStyle w:val="Wrterbuchkopfzeile"/>
        </w:rPr>
        <w:t>plðderÆe</w:t>
      </w:r>
      <w:r>
        <w:rPr>
          <w:rStyle w:val="WrterbuchStandard"/>
        </w:rPr>
        <w:t>, mnd., F.: nhd. Plauderei, unnützes Daherreden, Geplapper, Geschwätz; Q.: Nic. Gryse Spegel P 4r (1593); E.: s. plðderen; L.: MndHwb 2, 1600 (plûderîe); Son.: jünger, örtlich beschränkt</w:t>
      </w:r>
    </w:p>
    <w:p>
      <w:pPr>
        <w:pStyle w:val="Normal"/>
        <w:rPr/>
      </w:pPr>
      <w:r>
        <w:rPr>
          <w:rStyle w:val="Wrterbuchkopfzeile"/>
        </w:rPr>
        <w:t>pluderÆe</w:t>
      </w:r>
      <w:r>
        <w:rPr>
          <w:rStyle w:val="WrterbuchStandard"/>
        </w:rPr>
        <w:t>, mhd., st. F.: nhd. Schlägerei; Q.: RqvII (plundereye); E.: ?; W.: nhd. DW-</w:t>
      </w:r>
    </w:p>
    <w:p>
      <w:pPr>
        <w:pStyle w:val="Normal"/>
        <w:rPr/>
      </w:pPr>
      <w:r>
        <w:rPr>
          <w:rStyle w:val="Wrterbuchkopfzeile"/>
        </w:rPr>
        <w:t>plðdermarket*</w:t>
      </w:r>
      <w:r>
        <w:rPr>
          <w:rStyle w:val="WrterbuchStandard"/>
        </w:rPr>
        <w:t>, plðdermarkt, mnd., N.: nhd. Markt für verschiedene Waren, Trödelmarkt; Hw.: s. plundemarket; E.: s. plðderen?, mõrket; L.: MndHwb 2, 1600 (plûdermarket); Son.: jünger, örtlich beschränkt</w:t>
      </w:r>
    </w:p>
    <w:p>
      <w:pPr>
        <w:pStyle w:val="Normal"/>
        <w:rPr/>
      </w:pPr>
      <w:r>
        <w:rPr>
          <w:rStyle w:val="Wrterbuchkopfzeile"/>
        </w:rPr>
        <w:t>plüede</w:t>
      </w:r>
      <w:r>
        <w:rPr>
          <w:rStyle w:val="WrterbuchStandard"/>
        </w:rPr>
        <w:t>, mhd., st. F.: Vw.: s. blüete</w:t>
      </w:r>
    </w:p>
    <w:p>
      <w:pPr>
        <w:pStyle w:val="Normal"/>
        <w:rPr/>
      </w:pPr>
      <w:r>
        <w:rPr>
          <w:rStyle w:val="Wrterbuchkopfzeile"/>
        </w:rPr>
        <w:t>plüet</w:t>
      </w:r>
      <w:r>
        <w:rPr>
          <w:rStyle w:val="WrterbuchStandard"/>
        </w:rPr>
        <w:t>, mhd., st. N.: Vw.: s. ge-, s. bluot</w:t>
      </w:r>
    </w:p>
    <w:p>
      <w:pPr>
        <w:pStyle w:val="Normal"/>
        <w:rPr>
          <w:rStyle w:val="WrterbuchStandard"/>
        </w:rPr>
      </w:pPr>
      <w:r>
        <w:rPr>
          <w:rStyle w:val="Wrterbuchkopfzeile"/>
        </w:rPr>
        <w:t>pl</w:t>
      </w:r>
      <w:r>
        <w:rPr>
          <w:rStyle w:val="Wrterbuchkopfzeile"/>
          <w:rFonts w:cs="Times New Roman"/>
        </w:rPr>
        <w:t>ǖ</w:t>
      </w:r>
      <w:r>
        <w:rPr>
          <w:rStyle w:val="Wrterbuchkopfzeile"/>
          <w:rFonts w:cs="Times German"/>
        </w:rPr>
        <w:t>gelæ</w:t>
      </w:r>
      <w:r>
        <w:rPr>
          <w:rStyle w:val="Wrterbuchkopfzeile"/>
        </w:rPr>
        <w:t>n</w:t>
      </w:r>
      <w:r>
        <w:rPr>
          <w:rStyle w:val="WrterbuchStandard"/>
        </w:rPr>
        <w:t>, mnd., N.: Vw.: s. pl</w:t>
      </w:r>
      <w:r>
        <w:rPr>
          <w:rStyle w:val="WrterbuchStandard"/>
          <w:rFonts w:cs="Microsoft Sans Serif" w:ascii="Microsoft Sans Serif" w:hAnsi="Microsoft Sans Serif"/>
        </w:rPr>
        <w:t>ȫ</w:t>
      </w:r>
      <w:r>
        <w:rPr>
          <w:rStyle w:val="WrterbuchStandard"/>
          <w:rFonts w:cs="Times German"/>
        </w:rPr>
        <w:t>gelæn; L.: MndHwb 2, 1600 (pl</w:t>
      </w:r>
      <w:r>
        <w:rPr>
          <w:rStyle w:val="WrterbuchStandard"/>
          <w:rFonts w:cs="Times New Roman"/>
        </w:rPr>
        <w:t>ǖ</w:t>
      </w:r>
      <w:r>
        <w:rPr>
          <w:rStyle w:val="WrterbuchStandard"/>
          <w:rFonts w:cs="Times German"/>
        </w:rPr>
        <w:t>gelôn); Son.: langes ü, langes ö</w:t>
      </w:r>
    </w:p>
    <w:p>
      <w:pPr>
        <w:pStyle w:val="Normal"/>
        <w:rPr>
          <w:rStyle w:val="WrterbuchStandard"/>
        </w:rPr>
      </w:pPr>
      <w:r>
        <w:rPr>
          <w:rStyle w:val="Wrterbuchkopfzeile"/>
        </w:rPr>
        <w:t>pl</w:t>
      </w:r>
      <w:r>
        <w:rPr>
          <w:rStyle w:val="Wrterbuchkopfzeile"/>
          <w:rFonts w:cs="Times New Roman"/>
        </w:rPr>
        <w:t>ǖ</w:t>
      </w:r>
      <w:r>
        <w:rPr>
          <w:rStyle w:val="Wrterbuchkopfzeile"/>
          <w:rFonts w:cs="Times German"/>
        </w:rPr>
        <w:t>ge</w:t>
      </w:r>
      <w:r>
        <w:rPr>
          <w:rStyle w:val="Wrterbuchkopfzeile"/>
        </w:rPr>
        <w:t>n</w:t>
      </w:r>
      <w:r>
        <w:rPr>
          <w:rStyle w:val="WrterbuchStandard"/>
        </w:rPr>
        <w:t>, mnd., sw. V.: Vw.: s. pl</w:t>
      </w:r>
      <w:r>
        <w:rPr>
          <w:rStyle w:val="WrterbuchStandard"/>
          <w:rFonts w:cs="Microsoft Sans Serif" w:ascii="Microsoft Sans Serif" w:hAnsi="Microsoft Sans Serif"/>
        </w:rPr>
        <w:t>ȫ</w:t>
      </w:r>
      <w:r>
        <w:rPr>
          <w:rStyle w:val="WrterbuchStandard"/>
          <w:rFonts w:cs="Times German"/>
        </w:rPr>
        <w:t>gen; L.: MndHwb 2, 1600 (pl</w:t>
      </w:r>
      <w:r>
        <w:rPr>
          <w:rStyle w:val="WrterbuchStandard"/>
          <w:rFonts w:cs="Times New Roman"/>
        </w:rPr>
        <w:t>ǖ</w:t>
      </w:r>
      <w:r>
        <w:rPr>
          <w:rStyle w:val="WrterbuchStandard"/>
          <w:rFonts w:cs="Times German"/>
        </w:rPr>
        <w:t>gen); Son.: langes ü, langes ö</w:t>
      </w:r>
    </w:p>
    <w:p>
      <w:pPr>
        <w:pStyle w:val="Normal"/>
        <w:rPr>
          <w:rStyle w:val="WrterbuchStandard"/>
        </w:rPr>
      </w:pPr>
      <w:r>
        <w:rPr>
          <w:rStyle w:val="Wrterbuchkopfzeile"/>
        </w:rPr>
        <w:t>pl</w:t>
      </w:r>
      <w:r>
        <w:rPr>
          <w:rStyle w:val="Wrterbuchkopfzeile"/>
          <w:rFonts w:cs="Times New Roman"/>
        </w:rPr>
        <w:t>ǖ</w:t>
      </w:r>
      <w:r>
        <w:rPr>
          <w:rStyle w:val="Wrterbuchkopfzeile"/>
          <w:rFonts w:cs="Times German"/>
        </w:rPr>
        <w:t>ge</w:t>
      </w:r>
      <w:r>
        <w:rPr>
          <w:rStyle w:val="Wrterbuchkopfzeile"/>
        </w:rPr>
        <w:t>r</w:t>
      </w:r>
      <w:r>
        <w:rPr>
          <w:rStyle w:val="WrterbuchStandard"/>
        </w:rPr>
        <w:t>, mnd., M.: Vw.: s. pl</w:t>
      </w:r>
      <w:r>
        <w:rPr>
          <w:rStyle w:val="WrterbuchStandard"/>
          <w:rFonts w:cs="Microsoft Sans Serif" w:ascii="Microsoft Sans Serif" w:hAnsi="Microsoft Sans Serif"/>
        </w:rPr>
        <w:t>ȫ</w:t>
      </w:r>
      <w:r>
        <w:rPr>
          <w:rStyle w:val="WrterbuchStandard"/>
          <w:rFonts w:cs="Times German"/>
        </w:rPr>
        <w:t>gÏre; L.: MndHwb 2, 1600 (pl</w:t>
      </w:r>
      <w:r>
        <w:rPr>
          <w:rStyle w:val="WrterbuchStandard"/>
          <w:rFonts w:cs="Times New Roman"/>
        </w:rPr>
        <w:t>ǖ</w:t>
      </w:r>
      <w:r>
        <w:rPr>
          <w:rStyle w:val="WrterbuchStandard"/>
          <w:rFonts w:cs="Times German"/>
        </w:rPr>
        <w:t>ger); Son.: langes ü, langes ö</w:t>
      </w:r>
    </w:p>
    <w:p>
      <w:pPr>
        <w:pStyle w:val="Normal"/>
        <w:rPr/>
      </w:pPr>
      <w:r>
        <w:rPr>
          <w:rStyle w:val="Wrterbuchkopfzeile"/>
        </w:rPr>
        <w:t>plugge</w:t>
      </w:r>
      <w:r>
        <w:rPr>
          <w:rStyle w:val="WrterbuchStandard"/>
        </w:rPr>
        <w:t>, plagge, plachge, plüche, mnd., sw. M.: nhd. Pflock, Zapfen (M.), hölzerner Nagel, Spund zur Befestigung der Saiten an einem Musikinstrument, grober Klotz, Taugenichts Dummkopf; ÜG.: lat. obstructorium; Hw.: s. pluk; E.: s. pluk; L.: MndHwb 2, 1600 (plugge), Lü 280a (plugge); Son.: pluggen (Pl.), plagge örtlich beschränkt, plüche örtlich beschränkt und jünger</w:t>
      </w:r>
    </w:p>
    <w:p>
      <w:pPr>
        <w:pStyle w:val="Normal"/>
        <w:rPr/>
      </w:pPr>
      <w:r>
        <w:rPr>
          <w:rStyle w:val="Wrterbuchkopfzeile"/>
        </w:rPr>
        <w:t>pluggeholt</w:t>
      </w:r>
      <w:r>
        <w:rPr>
          <w:rStyle w:val="WrterbuchStandard"/>
        </w:rPr>
        <w:t>, mnd., N.: nhd. »Pflockholz«, kurze dicke Holzabschnitte, Scheite?; Hw.: s. pluggenholt; E.: s. plugge, holt (1); L.: MndHwb 2, 1600 (pluggeholt)</w:t>
      </w:r>
    </w:p>
    <w:p>
      <w:pPr>
        <w:pStyle w:val="Normal"/>
        <w:rPr/>
      </w:pPr>
      <w:r>
        <w:rPr>
          <w:rStyle w:val="Wrterbuchkopfzeile"/>
        </w:rPr>
        <w:t>pluggen</w:t>
      </w:r>
      <w:r>
        <w:rPr>
          <w:rStyle w:val="WrterbuchStandard"/>
          <w:b/>
        </w:rPr>
        <w:t xml:space="preserve"> (2)</w:t>
      </w:r>
      <w:r>
        <w:rPr>
          <w:rStyle w:val="WrterbuchStandard"/>
        </w:rPr>
        <w:t>, mnd., sw. V.: Vw.: s. plücken (1); L.: MndHwb 2, 1600 (pluggen)</w:t>
      </w:r>
    </w:p>
    <w:p>
      <w:pPr>
        <w:pStyle w:val="Normal"/>
        <w:rPr/>
      </w:pPr>
      <w:r>
        <w:rPr>
          <w:rStyle w:val="Wrterbuchkopfzeile"/>
        </w:rPr>
        <w:t>pluggen</w:t>
      </w:r>
      <w:r>
        <w:rPr>
          <w:rStyle w:val="WrterbuchStandard"/>
          <w:b/>
        </w:rPr>
        <w:t xml:space="preserve"> (1)</w:t>
      </w:r>
      <w:r>
        <w:rPr>
          <w:rStyle w:val="WrterbuchStandard"/>
        </w:rPr>
        <w:t>, mnd., sw. V.: nhd. mit einem Pflock versehen (V.), mit einem Pflock verstopfen, mit einem Zapfen (M.) verschließen oder befestigen; ÜG.: lat. obstruere, deplumbare; Vw.: s. tæ-, vor-; Hw.: s. plücken (3); E.: s. plugge; L.: MndHwb 2, 1600 (pluggen), Lü 280a (pluggen); Son.: örtlich beschränkt</w:t>
      </w:r>
    </w:p>
    <w:p>
      <w:pPr>
        <w:pStyle w:val="Normal"/>
        <w:rPr/>
      </w:pPr>
      <w:r>
        <w:rPr>
          <w:rStyle w:val="Wrterbuchkopfzeile"/>
        </w:rPr>
        <w:t>pluggenbæm</w:t>
      </w:r>
      <w:r>
        <w:rPr>
          <w:rStyle w:val="WrterbuchStandard"/>
        </w:rPr>
        <w:t>, mnd., M.: nhd. Schlagbaum; E.: s. plugge, bæm; L.: MndHwb 2, 1600 (pluggenbôm); Son.: örtlich beschränkt</w:t>
      </w:r>
    </w:p>
    <w:p>
      <w:pPr>
        <w:pStyle w:val="Normal"/>
        <w:rPr/>
      </w:pPr>
      <w:r>
        <w:rPr>
          <w:rStyle w:val="Wrterbuchkopfzeile"/>
        </w:rPr>
        <w:t>pluggenholt</w:t>
      </w:r>
      <w:r>
        <w:rPr>
          <w:rStyle w:val="WrterbuchStandard"/>
        </w:rPr>
        <w:t>, mnd., N.: nhd. kurze dicke Holzabschnitte, Scheite?; Hw.: s. pluggeholt; E.: s. plugge, holt (1); L.: MndHwb 2, 1600 (pluggenholt); Son.: örtlich beschränkt</w:t>
      </w:r>
    </w:p>
    <w:p>
      <w:pPr>
        <w:pStyle w:val="Normal"/>
        <w:rPr/>
      </w:pPr>
      <w:r>
        <w:rPr>
          <w:rStyle w:val="Wrterbuchkopfzeile"/>
        </w:rPr>
        <w:t>plüggerÆe</w:t>
      </w:r>
      <w:r>
        <w:rPr>
          <w:rStyle w:val="WrterbuchStandard"/>
        </w:rPr>
        <w:t>, mnd., F.: Vw.: s. plückÏrÆe; L.: MndHwb 2, 1600 (pluggerîe)</w:t>
      </w:r>
    </w:p>
    <w:p>
      <w:pPr>
        <w:pStyle w:val="Normal"/>
        <w:rPr/>
      </w:pPr>
      <w:r>
        <w:rPr>
          <w:rStyle w:val="Wrterbuchkopfzeile"/>
        </w:rPr>
        <w:t>plük***</w:t>
      </w:r>
      <w:r>
        <w:rPr>
          <w:rStyle w:val="WrterbuchStandard"/>
        </w:rPr>
        <w:t>, mnd., Sb.: nhd. »Pflück...«?; Hw.: s. plükdÐnst, plükgelt, plükpenninc, plükschult; E.: s. plücken (1)</w:t>
      </w:r>
    </w:p>
    <w:p>
      <w:pPr>
        <w:pStyle w:val="Normal"/>
        <w:rPr>
          <w:rStyle w:val="WrterbuchStandard"/>
        </w:rPr>
      </w:pPr>
      <w:r>
        <w:rPr>
          <w:rStyle w:val="Wrterbuchkopfzeile"/>
        </w:rPr>
        <w:t>pluk</w:t>
      </w:r>
      <w:r>
        <w:rPr>
          <w:rStyle w:val="WrterbuchStandard"/>
        </w:rPr>
        <w:t>, plok, mnd., M.: nhd. Pflock, Zapfen (M.), Spund, Nagel, Verschluss des Zündlochs an Schusswaffen; ÜG.: lat. obstructorium, obstruatorium?, observarium, obturatorium; Hw.: s. plugge, pulk; E.: s. mhd. pfloc, st. M., Pflock; weitere Herkunft unklar, vielleicht von germ. *pleggu</w:t>
        <w:noBreakHyphen/>
        <w:t>, *plegguz, st. M. (u), Pflock; Son.: pluckes (flektiert); R.: up den pluk r</w:t>
      </w:r>
      <w:r>
        <w:rPr>
          <w:rStyle w:val="WrterbuchStandard"/>
          <w:rFonts w:cs="Times New Roman"/>
        </w:rPr>
        <w:t>ǖ</w:t>
      </w:r>
      <w:r>
        <w:rPr>
          <w:rStyle w:val="WrterbuchStandard"/>
          <w:rFonts w:cs="Times German"/>
        </w:rPr>
        <w:t>ken: nhd. leer ausgehen?; L.: MndHwb 2, 1600f. (pluk), Lü 280a (pluk); Son.: plucke (Pl.), pluckes (Gen. Sg.)</w:t>
      </w:r>
    </w:p>
    <w:p>
      <w:pPr>
        <w:pStyle w:val="Normal"/>
        <w:rPr/>
      </w:pPr>
      <w:r>
        <w:rPr>
          <w:rStyle w:val="Wrterbuchkopfzeile"/>
        </w:rPr>
        <w:t>plükdÐnst</w:t>
      </w:r>
      <w:r>
        <w:rPr>
          <w:rStyle w:val="WrterbuchStandard"/>
        </w:rPr>
        <w:t>, mnd., M.: nhd. »Pflückdienst«, Dienstleistung der Bauern (M. Pl.) (1) und Kossaten bei der Hopfenernte; E.: s. plük, plücken (1), dÐnst; L.: MndHwb 2, 1601 (plükdênst); Son.: örtlich beschränkt</w:t>
      </w:r>
    </w:p>
    <w:p>
      <w:pPr>
        <w:pStyle w:val="Normal"/>
        <w:rPr/>
      </w:pPr>
      <w:r>
        <w:rPr>
          <w:rStyle w:val="Wrterbuchkopfzeile"/>
        </w:rPr>
        <w:t>plðkeit</w:t>
      </w:r>
      <w:r>
        <w:rPr>
          <w:rStyle w:val="WrterbuchStandard"/>
        </w:rPr>
        <w:t>, mhd., st. F.: Vw.: s. blðcheit</w:t>
      </w:r>
    </w:p>
    <w:p>
      <w:pPr>
        <w:pStyle w:val="Normal"/>
        <w:rPr/>
      </w:pPr>
      <w:r>
        <w:rPr>
          <w:rStyle w:val="Wrterbuchkopfzeile"/>
        </w:rPr>
        <w:t>plükgelt</w:t>
      </w:r>
      <w:r>
        <w:rPr>
          <w:rStyle w:val="WrterbuchStandard"/>
        </w:rPr>
        <w:t>, plukgelt, mnd., N.: nhd. kleine Ausgabe, geringfügige Aufwendung, Geld für Kleinigkeiten, Handgeld; Hw.: s. plückÏregelt, plükpenninc; E.: s. plük, plücken (1)?, gelt; L.: MndHwb 2, 1601 (plükgelt)</w:t>
      </w:r>
    </w:p>
    <w:p>
      <w:pPr>
        <w:pStyle w:val="Normal"/>
        <w:rPr/>
      </w:pPr>
      <w:r>
        <w:rPr>
          <w:rStyle w:val="Wrterbuchkopfzeile"/>
        </w:rPr>
        <w:t>*plukk-</w:t>
      </w:r>
      <w:r>
        <w:rPr>
          <w:rStyle w:val="WrterbuchStandard"/>
        </w:rPr>
        <w:t>, germ., sw. V.: nhd. pflücken; ne. pluck; RB.: an., ae., ahd.; I.: Lw. lat. pilucõre; E.: s. lat. piluccõre, V., pflücken; vgl. lat. pilõre, V., Haare ausraufen, enthaaren; lat. pilus, M., Haar (N.); idg. *pilo</w:t>
        <w:noBreakHyphen/>
        <w:t>, Sb., Haar (N.), Pokorny 830; W.: an. plokk-a, plukk-a, sw. V. (2?), pflücken, reißen, rauben; W.: ae. plyc-c-an, sw. V., pflücken, reißen; W.: ae. plocc-ian, plucc-ian, sw. V., pflücken, reißen; W.: ahd. pflokkæn* 1, phlockæn*, plokkæn*, sw. V. (2), pflücken, an sich raffen; s. mhd. phlücken, sw. V., pflücken; nhd. pflücken, sw. V., pflücken, spitz angefasst ausziehen, DW 13, 1771</w:t>
      </w:r>
    </w:p>
    <w:p>
      <w:pPr>
        <w:pStyle w:val="Normal"/>
        <w:rPr/>
      </w:pPr>
      <w:r>
        <w:rPr>
          <w:rStyle w:val="Wrterbuchkopfzeile"/>
        </w:rPr>
        <w:t>plukk-a</w:t>
      </w:r>
      <w:r>
        <w:rPr>
          <w:rStyle w:val="WrterbuchStandard"/>
        </w:rPr>
        <w:t>, an., sw. V.: Hw.: s. plokk-a</w:t>
      </w:r>
    </w:p>
    <w:p>
      <w:pPr>
        <w:pStyle w:val="Normal"/>
        <w:rPr/>
      </w:pPr>
      <w:r>
        <w:rPr>
          <w:rStyle w:val="Wrterbuchkopfzeile"/>
        </w:rPr>
        <w:t>plüklinc</w:t>
      </w:r>
      <w:r>
        <w:rPr>
          <w:rStyle w:val="WrterbuchStandard"/>
        </w:rPr>
        <w:t>, plucklinck, mnd., N.: nhd. Tier das stückweise weiterverarbeitet wird?; E.: s. plücken (1), linc (1); L.: MndHwb 2, 1603 (plüklinc); Son.: örtlich beschränkt</w:t>
      </w:r>
    </w:p>
    <w:p>
      <w:pPr>
        <w:pStyle w:val="Normal"/>
        <w:rPr/>
      </w:pPr>
      <w:r>
        <w:rPr>
          <w:rStyle w:val="Wrterbuchkopfzeile"/>
        </w:rPr>
        <w:t>plükpenninc</w:t>
      </w:r>
      <w:r>
        <w:rPr>
          <w:rStyle w:val="WrterbuchStandard"/>
        </w:rPr>
        <w:t>, plukpennink, mnd., M.: nhd. Geld für kleinere Ausgaben, Unterhalt, Taschengeld; Hw.: s. plükgelt; E.: s. plük, plücken (1), penninc; L.: MndHwb 2, 1603 (plükpenninc), Lü 280a (plukgelt/plukpennink)</w:t>
      </w:r>
    </w:p>
    <w:p>
      <w:pPr>
        <w:pStyle w:val="Normal"/>
        <w:rPr/>
      </w:pPr>
      <w:r>
        <w:rPr>
          <w:rStyle w:val="Wrterbuchkopfzeile"/>
        </w:rPr>
        <w:t>plükschult</w:t>
      </w:r>
      <w:r>
        <w:rPr>
          <w:rStyle w:val="WrterbuchStandard"/>
        </w:rPr>
        <w:t>, plakschult, pluckschult, mnd., F.: nhd. kleine Schuld, geringer noch zu leistender Betrag; ÜG.: lat. (debita minora), condebitum, (condebita minora); E.: s. plük, plücken, schult; L.: MndHwb 2, 1603 (plückschult), Lü 280a (plukgelt/plukschult); Son.: plükschülde (Pl.), plükschulde (Pl.), plakschult örtlich beschränkt</w:t>
      </w:r>
    </w:p>
    <w:p>
      <w:pPr>
        <w:pStyle w:val="Normal"/>
        <w:rPr/>
      </w:pPr>
      <w:r>
        <w:rPr>
          <w:rStyle w:val="Wrterbuchkopfzeile"/>
        </w:rPr>
        <w:t>plüktungen</w:t>
      </w:r>
      <w:r>
        <w:rPr>
          <w:rStyle w:val="WrterbuchStandard"/>
        </w:rPr>
        <w:t>, mnd., sw. V.: Vw.: s. plücketungen; L.: MndHwb 2, 1603 (plücketungen)</w:t>
      </w:r>
    </w:p>
    <w:p>
      <w:pPr>
        <w:pStyle w:val="Normal"/>
        <w:rPr/>
      </w:pPr>
      <w:r>
        <w:rPr>
          <w:rStyle w:val="Wrterbuchkopfzeile"/>
        </w:rPr>
        <w:t>plukvÐdelÏre*</w:t>
      </w:r>
      <w:r>
        <w:rPr>
          <w:rStyle w:val="WrterbuchStandard"/>
        </w:rPr>
        <w:t>, plokvÆdler, mnd., M.: nhd. Lautenspieler, Zupfgeiger, loser Musikant; E.: s. pluk, vÐdelÏre; L.: MndHwb 2, 1598 (plokvÆdler); Son.: jünger, örtlich beschränkt</w:t>
      </w:r>
    </w:p>
    <w:p>
      <w:pPr>
        <w:pStyle w:val="Normal"/>
        <w:rPr>
          <w:rStyle w:val="WrterbuchStandard"/>
        </w:rPr>
      </w:pPr>
      <w:r>
        <w:rPr>
          <w:rStyle w:val="Wrterbuchkopfzeile"/>
        </w:rPr>
        <w:t>plðkvÐdere*</w:t>
      </w:r>
      <w:r>
        <w:rPr>
          <w:rStyle w:val="WrterbuchStandard"/>
        </w:rPr>
        <w:t>, plðkvedder, pl¦kvedder, mnd., F.: nhd. Schwungfeder; E.: ?, vÐdere (1); R.: de plðkvÐdere ðtr</w:t>
      </w:r>
      <w:r>
        <w:rPr>
          <w:rStyle w:val="WrterbuchStandard"/>
          <w:rFonts w:cs="Microsoft Sans Serif" w:ascii="Microsoft Sans Serif" w:hAnsi="Microsoft Sans Serif"/>
        </w:rPr>
        <w:t>ȫ</w:t>
      </w:r>
      <w:r>
        <w:rPr>
          <w:rStyle w:val="WrterbuchStandard"/>
          <w:rFonts w:cs="Times German"/>
        </w:rPr>
        <w:t>pen: nhd. jemanden in seiner Handlungsfreiheit beschneiden; L.: MndHwb 2, 1601 (plûkvedder); Son.: langes ö, örtlich beschränkt</w:t>
      </w:r>
    </w:p>
    <w:p>
      <w:pPr>
        <w:pStyle w:val="Normal"/>
        <w:rPr/>
      </w:pPr>
      <w:r>
        <w:rPr>
          <w:rStyle w:val="Wrterbuchkopfzeile"/>
        </w:rPr>
        <w:t>plukvÐhede*</w:t>
      </w:r>
      <w:r>
        <w:rPr>
          <w:rStyle w:val="WrterbuchStandard"/>
        </w:rPr>
        <w:t>, plukvÐde, plukveide, pluckfheide, mnd., F.: nhd. verfestigte und unlösbare Fehde; E.: s. pluk, vÐhede; L.: MndHwb 2, 1601 (plukvê[i]de); Son.: örtlich beschränkt</w:t>
      </w:r>
    </w:p>
    <w:p>
      <w:pPr>
        <w:pStyle w:val="Normal"/>
        <w:rPr/>
      </w:pPr>
      <w:r>
        <w:rPr>
          <w:rStyle w:val="Wrterbuchkopfzeile"/>
        </w:rPr>
        <w:t>plükvisch</w:t>
      </w:r>
      <w:r>
        <w:rPr>
          <w:rStyle w:val="WrterbuchStandard"/>
        </w:rPr>
        <w:t>, plµckvisch, mnd., N.: nhd. gehackter Stockfisch, in kleinen Stücken zubereiteter und angerichteter Speisefisch; E.: s. plücken (1)?, visch; L.: MndHwb 2, 1601 (plükvisch), Lü 280a (plukgelt/plukvisch)</w:t>
      </w:r>
    </w:p>
    <w:p>
      <w:pPr>
        <w:pStyle w:val="Normal"/>
        <w:rPr/>
      </w:pPr>
      <w:r>
        <w:rPr>
          <w:rStyle w:val="Wrterbuchkopfzeile"/>
        </w:rPr>
        <w:t>plukvoget</w:t>
      </w:r>
      <w:r>
        <w:rPr>
          <w:rStyle w:val="WrterbuchStandard"/>
        </w:rPr>
        <w:t xml:space="preserve">, plukvõget, mnd., M.: Vw.: s. plokvæget; L.: MndHwb 2, 1601 (plukvõget), Lü 280a (plukgelt/plukvoget) </w:t>
      </w:r>
    </w:p>
    <w:p>
      <w:pPr>
        <w:pStyle w:val="Normal"/>
        <w:rPr/>
      </w:pPr>
      <w:r>
        <w:rPr>
          <w:rStyle w:val="Wrterbuchkopfzeile"/>
        </w:rPr>
        <w:t>plükwÆse</w:t>
      </w:r>
      <w:r>
        <w:rPr>
          <w:rStyle w:val="WrterbuchStandard"/>
        </w:rPr>
        <w:t>, pluchwÆse, plückewÆs, plµckewyß, mnd., Adv.: nhd. stückweise, in kleinen Raten (F. Pl.); Q.: Nic. Gryse Laienbibel 1 P 3v (1604); E.: s. plücken (1), wÆse (3); L.: MndHwb 2, 1603 (plükwîse), Lü 280a (plukgelt/plukwise); Son.: jünger</w:t>
      </w:r>
    </w:p>
    <w:p>
      <w:pPr>
        <w:pStyle w:val="Normal"/>
        <w:rPr/>
      </w:pPr>
      <w:r>
        <w:rPr>
          <w:rStyle w:val="Wrterbuchkopfzeile"/>
        </w:rPr>
        <w:t>plükwulle</w:t>
      </w:r>
      <w:r>
        <w:rPr>
          <w:rStyle w:val="WrterbuchStandard"/>
        </w:rPr>
        <w:t>, mnd., F.: nhd. Raufwolle, Scherwolle?; E.: s. plücken (1), wulle; L.: MndHwb 2, 1603 (plükwulle); Son.: örtlich beschränkt</w:t>
      </w:r>
    </w:p>
    <w:p>
      <w:pPr>
        <w:pStyle w:val="Normal"/>
        <w:rPr/>
      </w:pPr>
      <w:r>
        <w:rPr>
          <w:rStyle w:val="Wrterbuchkopfzeile"/>
        </w:rPr>
        <w:t>*plðma?</w:t>
      </w:r>
      <w:r>
        <w:rPr>
          <w:rStyle w:val="WrterbuchStandard"/>
        </w:rPr>
        <w:t>, as., st. F. (æ)?, sw. F. (n)?: nhd. Feder; ne. feather (N.); Hw.: s. plðmon*; vgl. ahd. pflðma (st. F. æ, sw. F. n), pfrðma* (st. F. æ, sw. F. n); E.: s. lat. plðma, F., Feder; vgl. idg. *pleus</w:t>
        <w:noBreakHyphen/>
        <w:t>, V, Sb., rupfen, Flocke, Feder, Haar (N.), Vlies; idg. *spel</w:t>
        <w:noBreakHyphen/>
        <w:t xml:space="preserve"> (2), *pel</w:t>
        <w:noBreakHyphen/>
        <w:t xml:space="preserve"> (9), V., spalten, splittern, reißen, Pokorny 985; W.: mnd. plðme, F., Feder</w:t>
      </w:r>
    </w:p>
    <w:p>
      <w:pPr>
        <w:pStyle w:val="Normal"/>
        <w:rPr/>
      </w:pPr>
      <w:r>
        <w:rPr>
          <w:rStyle w:val="Wrterbuchkopfzeile"/>
        </w:rPr>
        <w:t>*pluma?</w:t>
      </w:r>
      <w:r>
        <w:rPr>
          <w:rStyle w:val="WrterbuchStandard"/>
        </w:rPr>
        <w:t>, germ.?, F.: nhd. Flaumfeder; ne. down (N.), feather; RB.: ahd.; I.: Lw. lat. plðma; E.: s. lat. plðma, F., Feder; vgl. idg. *pleus</w:t>
        <w:noBreakHyphen/>
        <w:t>, V, Sb., rupfen, Flocke, Feder, Haar (N.), Vlies; idg. *spel</w:t>
        <w:noBreakHyphen/>
        <w:t xml:space="preserve"> (2), *pel</w:t>
        <w:noBreakHyphen/>
        <w:t xml:space="preserve"> (9), V., spalten, splittern, reißen, Pokorny 985; W.: s. ahd. pflðmfedera 2, st. F. (æ), Flaumfeder; nhd. Flaumfeder, F., Flaumfeder, DW 3, 1736; W.: s. ahd. pflðmÆn* 1, phlðmÆn, flðmÆn*, Adj., flaumig, jung; W.: s. ahd. pflðmlÆh* 2, Adj., brokaten, kunstvoll gewirkt</w:t>
      </w:r>
    </w:p>
    <w:p>
      <w:pPr>
        <w:pStyle w:val="Normal"/>
        <w:rPr/>
      </w:pPr>
      <w:r>
        <w:rPr>
          <w:rStyle w:val="Wrterbuchkopfzeile"/>
        </w:rPr>
        <w:t>plðmõcie</w:t>
      </w:r>
      <w:r>
        <w:rPr>
          <w:rStyle w:val="WrterbuchStandard"/>
        </w:rPr>
        <w:t>, plumaszie, plðmõse, plumasie, mnd., F.: nhd. Federschmuck an Hut (M.) oder Helm, Flaumkissen?; ÜG.: lat. plumacium; frz. plumage; I.: Lw. lat. plumacium; E.: s. frz. plumage; s. plðme (2); L.: MndHwb 2, 1603 (plûmâcie), Lü 280a (plumasie); Son.: Fremdwort in mnd. Form</w:t>
      </w:r>
    </w:p>
    <w:p>
      <w:pPr>
        <w:pStyle w:val="Normal"/>
        <w:rPr/>
      </w:pPr>
      <w:r>
        <w:rPr>
          <w:rStyle w:val="Wrterbuchkopfzeile"/>
        </w:rPr>
        <w:t>plðmÏre*</w:t>
      </w:r>
      <w:r>
        <w:rPr>
          <w:rStyle w:val="WrterbuchStandard"/>
        </w:rPr>
        <w:t>, plðmer, mnd., M.: nhd. Handwerker der Kissen herstellt bzw. verziert, Kissensticker; ÜG.: lat. plumarius; Q.: Liljebäck Gl.; I.: Lw. lat. plumarius?; E.: s. plðme (2); L.: MndHwb 2, 1605 (plûmer); Son.: örtlich beschränkt, Fremdwort in mnd. Form</w:t>
      </w:r>
    </w:p>
    <w:p>
      <w:pPr>
        <w:pStyle w:val="Normal"/>
        <w:rPr/>
      </w:pPr>
      <w:r>
        <w:rPr>
          <w:rStyle w:val="Wrterbuchkopfzeile"/>
        </w:rPr>
        <w:t>plðmõri*</w:t>
      </w:r>
      <w:r>
        <w:rPr>
          <w:rStyle w:val="WrterbuchStandard"/>
        </w:rPr>
        <w:t>, ahd. st. N. (ja): Vw.: s. pflðmõri*</w:t>
      </w:r>
    </w:p>
    <w:p>
      <w:pPr>
        <w:pStyle w:val="Normal"/>
        <w:rPr/>
      </w:pPr>
      <w:r>
        <w:rPr>
          <w:rStyle w:val="Wrterbuchkopfzeile"/>
        </w:rPr>
        <w:t>*plðmõri</w:t>
      </w:r>
      <w:r>
        <w:rPr>
          <w:rStyle w:val="WrterbuchStandard"/>
        </w:rPr>
        <w:t>, germ.?, M.: nhd. Damastweber; ne. damasc-weaver; RB.: ahd.; I.: Lw. lat. plðmõrius; E.: s. lat. plðmõrius, M., Seidenweber; vgl. lat. plðma, F., Feder; vgl. idg. *pleus</w:t>
        <w:noBreakHyphen/>
        <w:t>, V, Sb., rupfen, Flocke, Feder, Haar (N.), Vlies; idg. *spel</w:t>
        <w:noBreakHyphen/>
        <w:t xml:space="preserve"> (2), *pel</w:t>
        <w:noBreakHyphen/>
        <w:t xml:space="preserve"> (9), V., spalten, splittern, reißen, Pokorny 985; W.: ahd. pflðmõri* 2, phlðmõri, plðmõri*, st. N. (ja), Damastweber, Brokatwirker</w:t>
      </w:r>
    </w:p>
    <w:p>
      <w:pPr>
        <w:pStyle w:val="Normal"/>
        <w:rPr/>
      </w:pPr>
      <w:r>
        <w:rPr>
          <w:rStyle w:val="Wrterbuchkopfzeile"/>
        </w:rPr>
        <w:t>plðmaz</w:t>
      </w:r>
      <w:r>
        <w:rPr>
          <w:rStyle w:val="WrterbuchStandard"/>
          <w:b/>
        </w:rPr>
        <w:t xml:space="preserve"> 1</w:t>
      </w:r>
      <w:r>
        <w:rPr>
          <w:rStyle w:val="WrterbuchStandard"/>
        </w:rPr>
        <w:t>, ahd., Sb.: nhd. Kopfkissen; ne. pillow (N.); ÜG.: lat. cervical Gl; Q.: Gl (9. Jh.); I.: Lw. lat. plðmõtium; E.: s. lat. plðmõtium?, N., Federkissen?; vgl. lat. plðma, F., Feder; vgl. idg. *pleus</w:t>
        <w:noBreakHyphen/>
        <w:t>, V, Sb., rupfen, Flocke, Feder, Haar (N.), Vlies; idg. *spel</w:t>
        <w:noBreakHyphen/>
        <w:t xml:space="preserve"> (2), *pel</w:t>
        <w:noBreakHyphen/>
        <w:t xml:space="preserve"> (9), V., spalten, splittern, reißen, Pk 985</w:t>
      </w:r>
    </w:p>
    <w:p>
      <w:pPr>
        <w:pStyle w:val="Normal"/>
        <w:rPr/>
      </w:pPr>
      <w:r>
        <w:rPr>
          <w:rStyle w:val="Wrterbuchkopfzeile"/>
        </w:rPr>
        <w:t>plumbÐte</w:t>
      </w:r>
      <w:r>
        <w:rPr>
          <w:rStyle w:val="WrterbuchStandard"/>
        </w:rPr>
        <w:t>, mnd., st. M.?: nhd. Bleigriffel, Bleikolbe; ÜG.: lat. plumbõta; I.: Lw. lat. plumbõta; E.: s. lat. plumbõta, F., Bleikugel, Geißel mit Bleikugeln; s. lat. plumbum, N., Blei (N.), Bleikugel, Bleiröhre; aus dem iberischen Mittelmeerraum; L.: MndHwb 2, 1603 (plumbête), Lü 280a (plumbête); Son.: örtlich beschränkt, Fremdwort in mnd. Form</w:t>
      </w:r>
    </w:p>
    <w:p>
      <w:pPr>
        <w:pStyle w:val="Normal"/>
        <w:rPr/>
      </w:pPr>
      <w:r>
        <w:rPr>
          <w:rStyle w:val="Wrterbuchkopfzeile"/>
        </w:rPr>
        <w:t>plðmbæm</w:t>
      </w:r>
      <w:r>
        <w:rPr>
          <w:rStyle w:val="WrterbuchStandard"/>
        </w:rPr>
        <w:t>, proembæm, prðmbæm, mnd., M.: nhd. Pflaumenbaum; ÜG.: lat. prunus domestica?, prunus?, prunellus?; Hw.: s. plðmenbæm; E.: s. plðme (1), bæm; L.: MndHwb 2, 1604 (plûmbôm), Lü 280a (plume/plûmbôm); Son.: prðmbæm örtlich beschränkt, ein Steinobstgewächs</w:t>
      </w:r>
    </w:p>
    <w:p>
      <w:pPr>
        <w:pStyle w:val="Normal"/>
        <w:rPr/>
      </w:pPr>
      <w:r>
        <w:rPr>
          <w:rStyle w:val="Wrterbuchkopfzeile"/>
        </w:rPr>
        <w:t>plðmbæmesholt</w:t>
      </w:r>
      <w:r>
        <w:rPr>
          <w:rStyle w:val="WrterbuchStandard"/>
        </w:rPr>
        <w:t>, mnd., N.: nhd. Holz einer dornenbewehrten Pflaumenart, Holz einer Kriechpflaume, Schlehenholz; ÜG.: lat. prunus institia?, prunus spinosa?; E.: s. plðmbæm, holt (1); L.: MndHwb 2, 1604 (plûmbômesholt); Son.: örtlich beschränkt</w:t>
      </w:r>
    </w:p>
    <w:p>
      <w:pPr>
        <w:pStyle w:val="Normal"/>
        <w:rPr/>
      </w:pPr>
      <w:r>
        <w:rPr>
          <w:rStyle w:val="Wrterbuchkopfzeile"/>
        </w:rPr>
        <w:t>plðm-e</w:t>
      </w:r>
      <w:r>
        <w:rPr>
          <w:rStyle w:val="WrterbuchStandard"/>
        </w:rPr>
        <w:t>, ae., sw. F. (n): nhd. Pflaume; ÜG.: lat. prunum Gl, prunus Gl; Hw.: s. pl‘m-e; vgl. as. *prðma?, ahd. pfrðma*, pflðma; I.: Lw. lat. prðnum; E.: s. lat. prðnum, N., Pflaume; vgl. lat. prðnus, F., Pflaumenbaum; gr. proÚnh (proúnÐ), F., Pflaumenbaum; wohl Lehnwort aus Kleinasien; L.: Hh 248</w:t>
      </w:r>
    </w:p>
    <w:p>
      <w:pPr>
        <w:pStyle w:val="Normal"/>
        <w:rPr/>
      </w:pPr>
      <w:r>
        <w:rPr>
          <w:rStyle w:val="Wrterbuchkopfzeile"/>
        </w:rPr>
        <w:t>plðme</w:t>
      </w:r>
      <w:r>
        <w:rPr>
          <w:rStyle w:val="WrterbuchStandard"/>
          <w:b/>
        </w:rPr>
        <w:t xml:space="preserve"> (1)</w:t>
      </w:r>
      <w:r>
        <w:rPr>
          <w:rStyle w:val="WrterbuchStandard"/>
        </w:rPr>
        <w:t>, mhd., sw. F.: Vw.: s. pflðme</w:t>
      </w:r>
    </w:p>
    <w:p>
      <w:pPr>
        <w:pStyle w:val="Normal"/>
        <w:rPr/>
      </w:pPr>
      <w:r>
        <w:rPr>
          <w:rStyle w:val="Wrterbuchkopfzeile"/>
        </w:rPr>
        <w:t>plðme</w:t>
      </w:r>
      <w:r>
        <w:rPr>
          <w:rStyle w:val="WrterbuchStandard"/>
          <w:b/>
        </w:rPr>
        <w:t xml:space="preserve"> (1)</w:t>
      </w:r>
      <w:r>
        <w:rPr>
          <w:rStyle w:val="WrterbuchStandard"/>
        </w:rPr>
        <w:t>, plumme, plomme, prðme, proeme, prumme, prðne, mnd., F.: nhd. Pflaume, ein Steinobstgewächs, Pflaumenbaum, rundliche Baumfrucht, Aprikose, Zwetschge, Kriechenpflaume, Mirabelle; ÜG.: lat. prunus?, prunus domestica?, prunum?, prunellum?; Vw.: s. põgen-, ros-; E.: as. *prðma?, sw. F. (n), Pflaume; germ. *prðma, F., Pflaume; s. lat. prðnum, N., Pflaume; vgl. lat. prðnus, F., Pflaumenbaum; gr. proÚnh (proúnÐ), F., Pflaumenbaum; wohl Lehnwort aus Kleinasien; L.: MndHwb 2, 1604 (plûme), Lü 280a (plume); Son.: plðmen (Pl.), plomme und prumme örtlich beschränkt und jünger, prðne örtlich beschränkt</w:t>
      </w:r>
    </w:p>
    <w:p>
      <w:pPr>
        <w:pStyle w:val="Normal"/>
        <w:rPr/>
      </w:pPr>
      <w:r>
        <w:rPr>
          <w:rStyle w:val="Wrterbuchkopfzeile"/>
        </w:rPr>
        <w:t>plðme</w:t>
      </w:r>
      <w:r>
        <w:rPr>
          <w:rStyle w:val="WrterbuchStandard"/>
          <w:b/>
        </w:rPr>
        <w:t xml:space="preserve"> (2)</w:t>
      </w:r>
      <w:r>
        <w:rPr>
          <w:rStyle w:val="WrterbuchStandard"/>
        </w:rPr>
        <w:t>, pl</w:t>
      </w:r>
      <w:r>
        <w:rPr>
          <w:rStyle w:val="WrterbuchStandard"/>
          <w:rFonts w:cs="Times New Roman"/>
        </w:rPr>
        <w:t>ǖ</w:t>
      </w:r>
      <w:r>
        <w:rPr>
          <w:rStyle w:val="WrterbuchStandard"/>
          <w:rFonts w:cs="Times German"/>
        </w:rPr>
        <w:t>me, ployme, pleume, mnd., F.: nhd. Feder, Flaume, Flaumfeder, Daune, Federschmuck an Hut (M.) oder Helm, Federbusch, Samenflocke einer Pflanze; Hw.: s. pl</w:t>
      </w:r>
      <w:r>
        <w:rPr>
          <w:rStyle w:val="WrterbuchStandard"/>
          <w:rFonts w:cs="Times New Roman"/>
        </w:rPr>
        <w:t>ǖ</w:t>
      </w:r>
      <w:r>
        <w:rPr>
          <w:rStyle w:val="WrterbuchStandard"/>
          <w:rFonts w:cs="Times German"/>
        </w:rPr>
        <w:t>mede; E.: as. *plðma?, st. F. (æ)?, sw. F. (n)?, Feder; s. lat. plðma, F., Feder; vgl. idg. *p</w:t>
      </w:r>
      <w:r>
        <w:rPr>
          <w:rStyle w:val="WrterbuchStandard"/>
        </w:rPr>
        <w:t>leus</w:t>
        <w:noBreakHyphen/>
        <w:t>, V, Sb., rupfen, Flocke, Feder, Haar (N.), Vlies; idg. *spel</w:t>
        <w:noBreakHyphen/>
        <w:t xml:space="preserve"> (2), *pel</w:t>
        <w:noBreakHyphen/>
        <w:t xml:space="preserve"> (9), V., spalten, splittern, reißen, Pk 985; L.: MndHwb 2, 1605 (plûme), Lü 280a (plume); Son.: langes ü, plðmen (Pl.), ployme jünger und örtlich beschränkt</w:t>
      </w:r>
    </w:p>
    <w:p>
      <w:pPr>
        <w:pStyle w:val="Normal"/>
        <w:rPr/>
      </w:pPr>
      <w:r>
        <w:rPr>
          <w:rStyle w:val="Wrterbuchkopfzeile"/>
        </w:rPr>
        <w:t>plðme</w:t>
      </w:r>
      <w:r>
        <w:rPr>
          <w:rStyle w:val="WrterbuchStandard"/>
          <w:b/>
        </w:rPr>
        <w:t xml:space="preserve"> (2)</w:t>
      </w:r>
      <w:r>
        <w:rPr>
          <w:rStyle w:val="WrterbuchStandard"/>
        </w:rPr>
        <w:t>, mhd., sw. M., sw. F.: Vw.: s. bluome</w:t>
      </w:r>
    </w:p>
    <w:p>
      <w:pPr>
        <w:pStyle w:val="Normal"/>
        <w:rPr/>
      </w:pPr>
      <w:r>
        <w:rPr>
          <w:rStyle w:val="Wrterbuchkopfzeile"/>
        </w:rPr>
        <w:t>pl</w:t>
      </w:r>
      <w:r>
        <w:rPr>
          <w:rStyle w:val="Wrterbuchkopfzeile"/>
          <w:rFonts w:cs="Times New Roman"/>
        </w:rPr>
        <w:t>ǖ</w:t>
      </w:r>
      <w:r>
        <w:rPr>
          <w:rStyle w:val="Wrterbuchkopfzeile"/>
          <w:rFonts w:cs="Times German"/>
        </w:rPr>
        <w:t>mede**</w:t>
      </w:r>
      <w:r>
        <w:rPr>
          <w:rStyle w:val="Wrterbuchkopfzeile"/>
        </w:rPr>
        <w:t>*</w:t>
      </w:r>
      <w:r>
        <w:rPr>
          <w:rStyle w:val="WrterbuchStandard"/>
        </w:rPr>
        <w:t>, mnd., N.: nhd. »Fieder«?, Gefieder?, Federn?; Vw.: s. ge-; E.: s. plðme (2); Son.: langes ü</w:t>
      </w:r>
    </w:p>
    <w:p>
      <w:pPr>
        <w:pStyle w:val="Normal"/>
        <w:rPr/>
      </w:pPr>
      <w:r>
        <w:rPr>
          <w:rStyle w:val="Wrterbuchkopfzeile"/>
        </w:rPr>
        <w:t>plðmeken</w:t>
      </w:r>
      <w:r>
        <w:rPr>
          <w:rStyle w:val="WrterbuchStandard"/>
        </w:rPr>
        <w:t>, mnd., N.: nhd. Federchen, Flaumfeder, Daune; E.: s. plðme (2), ken; L.: MndHwb 2, 1605 (plûme/plûmeken); Son.: örtlich beschränkt</w:t>
      </w:r>
    </w:p>
    <w:p>
      <w:pPr>
        <w:pStyle w:val="Normal"/>
        <w:rPr/>
      </w:pPr>
      <w:r>
        <w:rPr>
          <w:rStyle w:val="Wrterbuchkopfzeile"/>
        </w:rPr>
        <w:t>plðmeküssen</w:t>
      </w:r>
      <w:r>
        <w:rPr>
          <w:rStyle w:val="WrterbuchStandard"/>
        </w:rPr>
        <w:t>, plðmküssen, mnd., N.: nhd. Flaumkissen, Federkissen, mit Daunen gefülltes Kissen; E.: s. plðme (2), küssen (1); L.: MndHwb 2, 1605 (plûm[e]küssen), Lü 280b (plûmkussen)</w:t>
      </w:r>
    </w:p>
    <w:p>
      <w:pPr>
        <w:pStyle w:val="Normal"/>
        <w:rPr/>
      </w:pPr>
      <w:r>
        <w:rPr>
          <w:rStyle w:val="Wrterbuchkopfzeile"/>
        </w:rPr>
        <w:t>plðmen</w:t>
      </w:r>
      <w:r>
        <w:rPr>
          <w:rStyle w:val="WrterbuchStandard"/>
        </w:rPr>
        <w:t>, mnd., sw. V.: nhd. federn (V.), von Flaumen befreien, von Fäserchen reinigen, rupfen, mit Federn versehen (V.), fiedern; ÜG.: lat. deplumare; I.: Lw. lat. plumare?; E.: s. as. plðm</w:t>
        <w:noBreakHyphen/>
        <w:t>on* 2, sw. V. (2), mit Federn stopfen; s. plðme (2); L.: MndHwb 2, 1605 (plûmen), Lü 280a (plumen); Son.: örtlich beschränkt</w:t>
      </w:r>
    </w:p>
    <w:p>
      <w:pPr>
        <w:pStyle w:val="Normal"/>
        <w:rPr/>
      </w:pPr>
      <w:r>
        <w:rPr>
          <w:rStyle w:val="Wrterbuchkopfzeile"/>
        </w:rPr>
        <w:t>plðmenallðn*</w:t>
      </w:r>
      <w:r>
        <w:rPr>
          <w:rStyle w:val="WrterbuchStandard"/>
        </w:rPr>
        <w:t>, plðmenalðn, mnd., M.: nhd. Federalaun, in haarförmigen Kristallen vorkommendes Doppelsulfat, Kalium-Aluminium-Sulfat; E.: s. plðme (2), allðn; L.: MndHwb 2, 1605 (plûmenalûn), Lü 280a (plumenalûn); Son.: örtlich beschränkt</w:t>
      </w:r>
    </w:p>
    <w:p>
      <w:pPr>
        <w:pStyle w:val="Normal"/>
        <w:rPr/>
      </w:pPr>
      <w:r>
        <w:rPr>
          <w:rStyle w:val="Wrterbuchkopfzeile"/>
        </w:rPr>
        <w:t>plðmenbedde</w:t>
      </w:r>
      <w:r>
        <w:rPr>
          <w:rStyle w:val="WrterbuchStandard"/>
        </w:rPr>
        <w:t>, mnd., N.: nhd. Flaumenbett, mit Daunen gepolstertes Bett; E.: s. plðme (2), bedde; L.: MndHwb 2, 1605 (plûmenbedde), Lü 280a (plumenbedde); Son.: örtlich beschränkt</w:t>
      </w:r>
    </w:p>
    <w:p>
      <w:pPr>
        <w:pStyle w:val="Normal"/>
        <w:rPr/>
      </w:pPr>
      <w:r>
        <w:rPr>
          <w:rStyle w:val="Wrterbuchkopfzeile"/>
        </w:rPr>
        <w:t>plðmenbæm</w:t>
      </w:r>
      <w:r>
        <w:rPr>
          <w:rStyle w:val="WrterbuchStandard"/>
        </w:rPr>
        <w:t>, plummenbæm, prðmenbæm, mnd., M.: nhd. Pflaumenbaum; ÜG.: lat. prunus domestica?, prunus?, prunellus?; Hw.: s. plðmbæm; E.: s. plðme (1), bæm; L.: MndHwb 2, 1604 (plûmbôm/plûmenbôm), MndHwb 2, 1605 (plûmenbôm); Son.: plummenbæm örtlich beschränkt und jünger, prðmenbæm örtlich beschränkt, ein Steinobstgewächs</w:t>
      </w:r>
    </w:p>
    <w:p>
      <w:pPr>
        <w:pStyle w:val="Normal"/>
        <w:rPr/>
      </w:pPr>
      <w:r>
        <w:rPr>
          <w:rStyle w:val="Wrterbuchkopfzeile"/>
        </w:rPr>
        <w:t>plðmenmæs</w:t>
      </w:r>
      <w:r>
        <w:rPr>
          <w:rStyle w:val="WrterbuchStandard"/>
        </w:rPr>
        <w:t>, mnd., N.: nhd. Pflaumenmus, unter Verwendung von Pflaumen hergestelltes Obstmus; E.: s. plðme (1), mæs; L.: MndHwb 2, 1605 (plûmenmôs); Son.: örtlich beschränkt</w:t>
      </w:r>
    </w:p>
    <w:p>
      <w:pPr>
        <w:pStyle w:val="Normal"/>
        <w:rPr/>
      </w:pPr>
      <w:r>
        <w:rPr>
          <w:rStyle w:val="Wrterbuchkopfzeile"/>
        </w:rPr>
        <w:t>plðmensap</w:t>
      </w:r>
      <w:r>
        <w:rPr>
          <w:rStyle w:val="WrterbuchStandard"/>
        </w:rPr>
        <w:t>, mnd., N.: nhd. Pflaumensaft; E.: s. plðme (1), sap; L.: MndHwb 2, 1605 (plûmensap)</w:t>
      </w:r>
    </w:p>
    <w:p>
      <w:pPr>
        <w:pStyle w:val="Normal"/>
        <w:rPr/>
      </w:pPr>
      <w:r>
        <w:rPr>
          <w:rStyle w:val="Wrterbuchkopfzeile"/>
        </w:rPr>
        <w:t>plðmenschelle</w:t>
      </w:r>
      <w:r>
        <w:rPr>
          <w:rStyle w:val="WrterbuchStandard"/>
        </w:rPr>
        <w:t>, mnd., F.: nhd. Pflaumenschale; ÜG.: lat. peripsima; Q.: Voc. Strals. ed. Damme 361 (15. Jh.); E.: s. plðme (1), schelle (1); L.: MndHwb 2, 1605 (plûmenschelle); Son.: örtlich beschränkt</w:t>
      </w:r>
    </w:p>
    <w:p>
      <w:pPr>
        <w:pStyle w:val="Normal"/>
        <w:rPr/>
      </w:pPr>
      <w:r>
        <w:rPr>
          <w:rStyle w:val="Wrterbuchkopfzeile"/>
        </w:rPr>
        <w:t>plðmenstrÆkÏre*</w:t>
      </w:r>
      <w:r>
        <w:rPr>
          <w:rStyle w:val="WrterbuchStandard"/>
        </w:rPr>
        <w:t>, plðmenstrÆker, plummenstrÆker, mnd., M.: nhd. Flaumenstreicher, Federleser, Schmeichler; Hw.: s. plðmstrÆckÏre; E.: s. plðme (2), strÆkÏre; L.: MndHwb 2, 1605 (plûmenstrîker), Lü 280b (plumenstriker); Son.: plummenstrÆker örtlich beschränkt</w:t>
      </w:r>
    </w:p>
    <w:p>
      <w:pPr>
        <w:pStyle w:val="Normal"/>
        <w:rPr/>
      </w:pPr>
      <w:r>
        <w:rPr>
          <w:rStyle w:val="Wrterbuchkopfzeile"/>
        </w:rPr>
        <w:t>plðmenstrÆken*</w:t>
      </w:r>
      <w:r>
        <w:rPr>
          <w:rStyle w:val="WrterbuchStandard"/>
        </w:rPr>
        <w:t>, plumstricken, mnd.?, sw. V.: nhd. Flaumen absuchen, Flaumen ablesen, Fäserchen absuchen, Fäserchen ablesen, schmeicheln; Hw.: s. plðmstrÆken; E.: s. plðme (2), strÆken (1); L.: Lü 280a (plumstriken)</w:t>
      </w:r>
    </w:p>
    <w:p>
      <w:pPr>
        <w:pStyle w:val="Normal"/>
        <w:rPr/>
      </w:pPr>
      <w:r>
        <w:rPr>
          <w:rStyle w:val="Wrterbuchkopfzeile"/>
        </w:rPr>
        <w:t>plðmevÐdere*</w:t>
      </w:r>
      <w:r>
        <w:rPr>
          <w:rStyle w:val="WrterbuchStandard"/>
        </w:rPr>
        <w:t>, plðmevedder, plðmvedder, mnd., F.: nhd. Flaumfeder, Daune; ÜG.: lat. pluma; I.: z. T. Lw. lat. pluma; E.: s. plðme (2), vÐdere (1); L.: MndHwb 2, 1605 (plûm[e]vedder)</w:t>
      </w:r>
    </w:p>
    <w:p>
      <w:pPr>
        <w:pStyle w:val="Normal"/>
        <w:rPr/>
      </w:pPr>
      <w:r>
        <w:rPr>
          <w:rStyle w:val="Wrterbuchkopfzeile"/>
        </w:rPr>
        <w:t>plð-m</w:t>
        <w:noBreakHyphen/>
        <w:t>feþ-er</w:t>
      </w:r>
      <w:r>
        <w:rPr>
          <w:rStyle w:val="WrterbuchStandard"/>
        </w:rPr>
        <w:t>, ae., st. F. (æ): nhd. Flaumfeder; Hw.: vgl. ahd. pflðmfedara; I.: z. T. Lw. lat. plðma; E.: s. lat. plðma, F., Feder; vgl. idg. *pleus</w:t>
        <w:noBreakHyphen/>
        <w:t>, V, Sb., rupfen, Flocke, Feder, Haar (N.), Vlies; idg. *spel</w:t>
        <w:noBreakHyphen/>
        <w:t xml:space="preserve"> (2), *pel</w:t>
        <w:noBreakHyphen/>
        <w:t xml:space="preserve"> (9), V., spalten, splittern, reißen, Pokorny 985; s. ae. feþ-er (1); L.: Hh 248</w:t>
      </w:r>
    </w:p>
    <w:p>
      <w:pPr>
        <w:pStyle w:val="Normal"/>
        <w:rPr/>
      </w:pPr>
      <w:r>
        <w:rPr>
          <w:rStyle w:val="Wrterbuchkopfzeile"/>
        </w:rPr>
        <w:t>plumiõn*</w:t>
      </w:r>
      <w:r>
        <w:rPr>
          <w:rStyle w:val="WrterbuchStandard"/>
        </w:rPr>
        <w:t>, plumjõn, plumman, mnd., M.: nhd. ein Spottname; Q.: Agneta Willeken 79 (1. Hälfte 16. Jh.); E.: s. plðme (1); L.: MndHwb 2, 1606 (plumjân); Son.: örtlich beschränkt</w:t>
      </w:r>
    </w:p>
    <w:p>
      <w:pPr>
        <w:pStyle w:val="Normal"/>
        <w:rPr/>
      </w:pPr>
      <w:r>
        <w:rPr>
          <w:rStyle w:val="Wrterbuchkopfzeile"/>
        </w:rPr>
        <w:t>plðmich</w:t>
      </w:r>
      <w:r>
        <w:rPr>
          <w:rStyle w:val="WrterbuchStandard"/>
        </w:rPr>
        <w:t>, mnd., Adj.: nhd. mit Federn gefüllt, mit Daunen gefüllt; Q.: Veghe? Lect. 457 (15. Jh.); E.: s. plðme (2), ich; L.: MndHwb 2, 1605 (plûmich); Son.: örtlich beschränkt</w:t>
      </w:r>
    </w:p>
    <w:p>
      <w:pPr>
        <w:pStyle w:val="Normal"/>
        <w:rPr/>
      </w:pPr>
      <w:r>
        <w:rPr>
          <w:rStyle w:val="Wrterbuchkopfzeile"/>
        </w:rPr>
        <w:t>plðmÆt</w:t>
      </w:r>
      <w:r>
        <w:rPr>
          <w:rStyle w:val="WrterbuchStandard"/>
        </w:rPr>
        <w:t>, mhd., st. N.: Vw.: s. pflðmÆt</w:t>
      </w:r>
    </w:p>
    <w:p>
      <w:pPr>
        <w:pStyle w:val="Normal"/>
        <w:rPr/>
      </w:pPr>
      <w:r>
        <w:rPr>
          <w:rStyle w:val="Wrterbuchkopfzeile"/>
        </w:rPr>
        <w:t>plðm</w:t>
        <w:noBreakHyphen/>
        <w:t>on*</w:t>
      </w:r>
      <w:r>
        <w:rPr>
          <w:rStyle w:val="WrterbuchStandard"/>
          <w:b/>
        </w:rPr>
        <w:t xml:space="preserve"> 2</w:t>
      </w:r>
      <w:r>
        <w:rPr>
          <w:rStyle w:val="WrterbuchStandard"/>
        </w:rPr>
        <w:t>, as., sw. V. (2): nhd. mit Federn stopfen; ne. stuff (V.) with feathers; ÜG.: lat. (plumeus) GlP, (stragulatus) GlP; Hw.: vgl. ahd. pflðmæn* (sw. V. 2); Q.: GlP (1000); I.: Lw. lat. plumare?, lat. beeinflusst?; E.: s. *plðma; W.: mnd. plðmen, sw. V., von Federn befreien, mit Federn versehen (V.); B.: GlP Part. Prät. Sg. giplumor (= giplumot) stragulatam Wa 78, 11a = SAGA 125, 11a = Gl 1, 540, 38, giplumet plumea (indumenta) Wa 85, 5a = SAGA 132, 5a = Gl 2, 497, 14</w:t>
      </w:r>
    </w:p>
    <w:p>
      <w:pPr>
        <w:pStyle w:val="Normal"/>
        <w:rPr/>
      </w:pPr>
      <w:r>
        <w:rPr>
          <w:rStyle w:val="Wrterbuchkopfzeile"/>
        </w:rPr>
        <w:t>*plumon</w:t>
        <w:noBreakHyphen/>
      </w:r>
      <w:r>
        <w:rPr>
          <w:rStyle w:val="WrterbuchStandard"/>
        </w:rPr>
        <w:t>, idg., Sb.: Vw.: s. *pleumon</w:t>
        <w:noBreakHyphen/>
      </w:r>
    </w:p>
    <w:p>
      <w:pPr>
        <w:pStyle w:val="Normal"/>
        <w:rPr/>
      </w:pPr>
      <w:r>
        <w:rPr>
          <w:rStyle w:val="Wrterbuchkopfzeile"/>
        </w:rPr>
        <w:t>plumæt</w:t>
      </w:r>
      <w:r>
        <w:rPr>
          <w:rStyle w:val="WrterbuchStandard"/>
        </w:rPr>
        <w:t>, mhd., st. N.: Vw.: s. pflumÆt</w:t>
      </w:r>
    </w:p>
    <w:p>
      <w:pPr>
        <w:pStyle w:val="Normal"/>
        <w:rPr/>
      </w:pPr>
      <w:r>
        <w:rPr>
          <w:rStyle w:val="Wrterbuchkopfzeile"/>
        </w:rPr>
        <w:t>plump</w:t>
      </w:r>
      <w:r>
        <w:rPr>
          <w:rStyle w:val="WrterbuchStandard"/>
          <w:b/>
        </w:rPr>
        <w:t xml:space="preserve"> (2)</w:t>
      </w:r>
      <w:r>
        <w:rPr>
          <w:rStyle w:val="WrterbuchStandard"/>
        </w:rPr>
        <w:t>, mnd., Adj.: nhd. plump, grob, sehr einfach, massig, nicht scharf, stumpf, unfein, dumm, ungebildet, ungeschliffen; Q.: Emder Jb. 17 189, Reimb. 14 V. 337, Veghe 169, Bienenb. 11 (nach 1263); E.: s. Kluge s. v. plump, Adj., dick, grob, stumpf; L.: MndHwb 2, 1606 (plump), Lü 280b (plump)</w:t>
      </w:r>
    </w:p>
    <w:p>
      <w:pPr>
        <w:pStyle w:val="Normal"/>
        <w:rPr/>
      </w:pPr>
      <w:r>
        <w:rPr>
          <w:rStyle w:val="Wrterbuchkopfzeile"/>
        </w:rPr>
        <w:t>plump</w:t>
      </w:r>
      <w:r>
        <w:rPr>
          <w:rStyle w:val="WrterbuchStandard"/>
          <w:b/>
        </w:rPr>
        <w:t xml:space="preserve"> (1)</w:t>
      </w:r>
      <w:r>
        <w:rPr>
          <w:rStyle w:val="WrterbuchStandard"/>
        </w:rPr>
        <w:t>, mnd., M.: nhd. Plumps, Klatsch, Platsch, schallender schwerer Fall; Q.: G. v. M. ed. Seelmann 27 (um 1450); E.: lautmalende Interjunktion; s. Kluge s. v. Plumpe, F., Plumps; L.: MndHwb 2, 1606 (plump), Lü 280b (plump); Son.: örtlich beschränkt</w:t>
      </w:r>
    </w:p>
    <w:p>
      <w:pPr>
        <w:pStyle w:val="Normal"/>
        <w:rPr/>
      </w:pPr>
      <w:r>
        <w:rPr>
          <w:rStyle w:val="Wrterbuchkopfzeile"/>
        </w:rPr>
        <w:t>plump</w:t>
      </w:r>
      <w:r>
        <w:rPr>
          <w:rStyle w:val="WrterbuchStandard"/>
          <w:b/>
        </w:rPr>
        <w:t xml:space="preserve"> (3)</w:t>
      </w:r>
      <w:r>
        <w:rPr>
          <w:rStyle w:val="WrterbuchStandard"/>
        </w:rPr>
        <w:t>, plomp, mnd., Interj.: nhd. einfach so, mir nichts dir nichts; E.: ?; L.: MndHwb 2, 1606 (plump); Son.: Fremdwort in mnd. Form</w:t>
      </w:r>
    </w:p>
    <w:p>
      <w:pPr>
        <w:pStyle w:val="Normal"/>
        <w:rPr/>
      </w:pPr>
      <w:r>
        <w:rPr>
          <w:rStyle w:val="Wrterbuchkopfzeile"/>
        </w:rPr>
        <w:t>plümpÏre*</w:t>
      </w:r>
      <w:r>
        <w:rPr>
          <w:rStyle w:val="WrterbuchStandard"/>
          <w:b/>
        </w:rPr>
        <w:t xml:space="preserve"> (1)</w:t>
      </w:r>
      <w:r>
        <w:rPr>
          <w:rStyle w:val="WrterbuchStandard"/>
        </w:rPr>
        <w:t>, plümper, plµmper, mnd., M.: nhd. Fischer der Fische ins Netz jagt indem er mit einer dicken Stange auf das Wasser schlägt; Hw.: s. plümpÏre (2); E.: s. plumpen; L.: MndHwb 2, 1606 (plümper); Son.: örtlich beschränkt, jünger</w:t>
      </w:r>
    </w:p>
    <w:p>
      <w:pPr>
        <w:pStyle w:val="Normal"/>
        <w:rPr/>
      </w:pPr>
      <w:r>
        <w:rPr>
          <w:rStyle w:val="Wrterbuchkopfzeile"/>
        </w:rPr>
        <w:t>plümpÏre*</w:t>
      </w:r>
      <w:r>
        <w:rPr>
          <w:rStyle w:val="WrterbuchStandard"/>
          <w:b/>
        </w:rPr>
        <w:t xml:space="preserve"> (2)</w:t>
      </w:r>
      <w:r>
        <w:rPr>
          <w:rStyle w:val="WrterbuchStandard"/>
        </w:rPr>
        <w:t>, plümper, plµmper, mnd., M.: nhd. ungebildeter Mensch, Tölpel; Hw.: s. plümpÏre (1); Q.: Nic. Gryse Laienbibel 1 P 3 (1604); E.: s. plumpen; L.: MndHwb 2, 1606 (plümper), Lü 280b (plumper); Son.: örtlich beschränkt, jünger</w:t>
      </w:r>
    </w:p>
    <w:p>
      <w:pPr>
        <w:pStyle w:val="Normal"/>
        <w:rPr/>
      </w:pPr>
      <w:r>
        <w:rPr>
          <w:rStyle w:val="Wrterbuchkopfzeile"/>
        </w:rPr>
        <w:t>plðmpÏrisch*</w:t>
      </w:r>
      <w:r>
        <w:rPr>
          <w:rStyle w:val="WrterbuchStandard"/>
        </w:rPr>
        <w:t>, plumpersch, mnd., Adj.: nhd. unvorhergesehen, überraschend, grundlos; Q.: Nic. Gryse Laienbibel 1 P 3 (1604); E.: s. plump (2); L.: MndHwb 2, 1606f. (plumpisch); Son.: örtlich beschränkt, jünger</w:t>
      </w:r>
    </w:p>
    <w:p>
      <w:pPr>
        <w:pStyle w:val="Normal"/>
        <w:rPr/>
      </w:pPr>
      <w:r>
        <w:rPr>
          <w:rStyle w:val="Wrterbuchkopfzeile"/>
        </w:rPr>
        <w:t>plumpõrt</w:t>
      </w:r>
      <w:r>
        <w:rPr>
          <w:rStyle w:val="WrterbuchStandard"/>
        </w:rPr>
        <w:t>, mnd., M.: nhd. dummer ungeschliffener Mensch; Q.: Hollonius 9 (1605); E.: s. plump (2); L.: MndHwb 2, 1606 (plumpârt); Son.: örtlich beschränkt, jünger, Fremdwort in mnd. Form, als Name eines dummen Menschen im Schauspiel</w:t>
      </w:r>
    </w:p>
    <w:p>
      <w:pPr>
        <w:pStyle w:val="Normal"/>
        <w:rPr/>
      </w:pPr>
      <w:r>
        <w:rPr>
          <w:rStyle w:val="Wrterbuchkopfzeile"/>
        </w:rPr>
        <w:t>plumpen</w:t>
      </w:r>
      <w:r>
        <w:rPr>
          <w:rStyle w:val="WrterbuchStandard"/>
        </w:rPr>
        <w:t>, plumbenn, mnd., sw. V.: nhd. plump machen, sich ungestüm bewegen, fallen; Vw.: s. vor-; Q.: Bugenhagen-Bibel Exod. 15 8 Luther (1523), Nd. Jb. 21 141, Livl. Güter-Uk. 2 570; E.: s. plump (2); L.: MndHwb 2, 1606 (plumpen); Son.: Fische ins Netz jagen indem mit einer dicken Stange auf das Wasser geschlagen wird</w:t>
      </w:r>
    </w:p>
    <w:p>
      <w:pPr>
        <w:pStyle w:val="Normal"/>
        <w:rPr/>
      </w:pPr>
      <w:r>
        <w:rPr>
          <w:rStyle w:val="Wrterbuchkopfzeile"/>
        </w:rPr>
        <w:t>plumperen</w:t>
      </w:r>
      <w:r>
        <w:rPr>
          <w:rStyle w:val="WrterbuchStandard"/>
        </w:rPr>
        <w:t>, mnd., sw. V.: nhd. umschütten, zusammenschütten; Q.: Nic. Gryse Laienbibel 1 P 3 (1604); E.: ?; L.: MndHwb 2, 1606 (plumperen); Son.: jünger, örtlich beschränkt</w:t>
      </w:r>
    </w:p>
    <w:p>
      <w:pPr>
        <w:pStyle w:val="Normal"/>
        <w:rPr/>
      </w:pPr>
      <w:r>
        <w:rPr>
          <w:rStyle w:val="Wrterbuchkopfzeile"/>
        </w:rPr>
        <w:t>plumpf*</w:t>
      </w:r>
      <w:r>
        <w:rPr>
          <w:rStyle w:val="WrterbuchStandard"/>
          <w:b/>
        </w:rPr>
        <w:t xml:space="preserve"> (1)</w:t>
      </w:r>
      <w:r>
        <w:rPr>
          <w:rStyle w:val="WrterbuchStandard"/>
        </w:rPr>
        <w:t>, plumph, plump, mhd., Adj.: nhd. roh, plump, stumpf; Q.: Hans (um 1400), PuS; E.: Schallwort; W.: nhd. DW-; L.: Lexer 161a (plump)</w:t>
      </w:r>
    </w:p>
    <w:p>
      <w:pPr>
        <w:pStyle w:val="Normal"/>
        <w:rPr/>
      </w:pPr>
      <w:r>
        <w:rPr>
          <w:rStyle w:val="Wrterbuchkopfzeile"/>
        </w:rPr>
        <w:t>plumpf</w:t>
      </w:r>
      <w:r>
        <w:rPr>
          <w:rStyle w:val="WrterbuchStandard"/>
          <w:b/>
        </w:rPr>
        <w:t xml:space="preserve"> (2)</w:t>
      </w:r>
      <w:r>
        <w:rPr>
          <w:rStyle w:val="WrterbuchStandard"/>
        </w:rPr>
        <w:t>, mhd., st. M.: nhd. »Plumpf«, dumpfer Schall; E.: s. plumpf (1); W.: nhd. (ält.) Plumpf, M., Plumpf, DW 13, 1943; L.: Lexer 161a (plumpf)</w:t>
      </w:r>
    </w:p>
    <w:p>
      <w:pPr>
        <w:pStyle w:val="Normal"/>
        <w:rPr/>
      </w:pPr>
      <w:r>
        <w:rPr>
          <w:rStyle w:val="Wrterbuchkopfzeile"/>
        </w:rPr>
        <w:t>plumpfen</w:t>
      </w:r>
      <w:r>
        <w:rPr>
          <w:rStyle w:val="WrterbuchStandard"/>
        </w:rPr>
        <w:t>, pflumpfen, mhd., sw. V.: nhd. »plumpsen«, mit dumpfem Schall fallen; Q.: Minneb (um 1340) (FB plumpfen); E.: s. lautmalerisch; W.: nhd. (ält.) plumpfen, V., plumpfen, DW 13, 1943; L.: Lexer 161a (plumpfen)</w:t>
      </w:r>
    </w:p>
    <w:p>
      <w:pPr>
        <w:pStyle w:val="Normal"/>
        <w:rPr/>
      </w:pPr>
      <w:r>
        <w:rPr>
          <w:rStyle w:val="Wrterbuchkopfzeile"/>
        </w:rPr>
        <w:t>plumpfilt*</w:t>
      </w:r>
      <w:r>
        <w:rPr>
          <w:rStyle w:val="WrterbuchStandard"/>
        </w:rPr>
        <w:t>, plumphilt, mhd., st. F.: nhd. plumpe Person; Q.: HvNst (um 1300) (pflumphilt) (FB plumphilt); E.: s. plumpf; W.: nhd. DW-</w:t>
      </w:r>
    </w:p>
    <w:p>
      <w:pPr>
        <w:pStyle w:val="Normal"/>
        <w:rPr/>
      </w:pPr>
      <w:r>
        <w:rPr>
          <w:rStyle w:val="Wrterbuchkopfzeile"/>
        </w:rPr>
        <w:t>plumph</w:t>
      </w:r>
      <w:r>
        <w:rPr>
          <w:rStyle w:val="WrterbuchStandard"/>
        </w:rPr>
        <w:t>, mhd., Adj.: Vw.: s. plumpf</w:t>
      </w:r>
    </w:p>
    <w:p>
      <w:pPr>
        <w:pStyle w:val="Normal"/>
        <w:rPr/>
      </w:pPr>
      <w:r>
        <w:rPr>
          <w:rStyle w:val="Wrterbuchkopfzeile"/>
        </w:rPr>
        <w:t>plumphilt</w:t>
      </w:r>
      <w:r>
        <w:rPr>
          <w:rStyle w:val="WrterbuchStandard"/>
        </w:rPr>
        <w:t>, mhd., st. F.: Vw.: s. plumpfilt*</w:t>
      </w:r>
    </w:p>
    <w:p>
      <w:pPr>
        <w:pStyle w:val="Normal"/>
        <w:rPr/>
      </w:pPr>
      <w:r>
        <w:rPr>
          <w:rStyle w:val="Wrterbuchkopfzeile"/>
        </w:rPr>
        <w:t>plumpich</w:t>
      </w:r>
      <w:r>
        <w:rPr>
          <w:rStyle w:val="WrterbuchStandard"/>
        </w:rPr>
        <w:t>, mnd., Adj.: nhd. rundlich, massig; ÜG.: lat. corpulentus; Q.: Voc. Engelhusen (1445); E.: s. plump (3), ich (2); L.: MndHwb 2, 1606 (plumpich), Lü 280b (plump/plumpich); Son.: örtlich beschränkt</w:t>
      </w:r>
    </w:p>
    <w:p>
      <w:pPr>
        <w:pStyle w:val="Normal"/>
        <w:rPr/>
      </w:pPr>
      <w:r>
        <w:rPr>
          <w:rStyle w:val="Wrterbuchkopfzeile"/>
        </w:rPr>
        <w:t>plumpisch</w:t>
      </w:r>
      <w:r>
        <w:rPr>
          <w:rStyle w:val="WrterbuchStandard"/>
        </w:rPr>
        <w:t>, plumpsch, mnd., Adj.: nhd. unvorhergesehen, überraschen, grundlos; Q.: Nic. Gryse Laienbibel 1 P 3 (1604); E.: s. plump (2), isch; L.: MndHwb 2, 1606f. (plumpisch); Son.: örtlich beschränkt, jünger</w:t>
      </w:r>
    </w:p>
    <w:p>
      <w:pPr>
        <w:pStyle w:val="Normal"/>
        <w:rPr/>
      </w:pPr>
      <w:r>
        <w:rPr>
          <w:rStyle w:val="Wrterbuchkopfzeile"/>
        </w:rPr>
        <w:t>plumpke*</w:t>
      </w:r>
      <w:r>
        <w:rPr>
          <w:rStyle w:val="WrterbuchStandard"/>
        </w:rPr>
        <w:t>, plumke, mnd., M.: nhd. rundliches dickes Wesen; Q.: Jellinghaus Baurnkom. 224 (17. Jh.), Jan Tew. Hocht.; E.: s. plump (1), ke; L.: MndHwb 2, 1606 (plumke); Son.: örtlich beschränkt, jünger</w:t>
      </w:r>
    </w:p>
    <w:p>
      <w:pPr>
        <w:pStyle w:val="Normal"/>
        <w:rPr>
          <w:rStyle w:val="WrterbuchStandard"/>
        </w:rPr>
      </w:pPr>
      <w:r>
        <w:rPr>
          <w:rStyle w:val="Wrterbuchkopfzeile"/>
        </w:rPr>
        <w:t>plumpk</w:t>
      </w:r>
      <w:r>
        <w:rPr>
          <w:rStyle w:val="Wrterbuchkopfzeile"/>
          <w:rFonts w:cs="Times New Roman"/>
        </w:rPr>
        <w:t>ǖ</w:t>
      </w:r>
      <w:r>
        <w:rPr>
          <w:rStyle w:val="Wrterbuchkopfzeile"/>
          <w:rFonts w:cs="Times German"/>
        </w:rPr>
        <w:t>l</w:t>
      </w:r>
      <w:r>
        <w:rPr>
          <w:rStyle w:val="Wrterbuchkopfzeile"/>
        </w:rPr>
        <w:t>e</w:t>
      </w:r>
      <w:r>
        <w:rPr>
          <w:rStyle w:val="WrterbuchStandard"/>
        </w:rPr>
        <w:t>, plumpkuile, mnd., F.: nhd. Stange mit verdicktem Ende, Keule; Q.: Renner ed. Höhlbaum (um 1582); E.: s. plumpen, k</w:t>
      </w:r>
      <w:r>
        <w:rPr>
          <w:rStyle w:val="WrterbuchStandard"/>
          <w:rFonts w:cs="Times New Roman"/>
        </w:rPr>
        <w:t>ǖ</w:t>
      </w:r>
      <w:r>
        <w:rPr>
          <w:rStyle w:val="WrterbuchStandard"/>
          <w:rFonts w:cs="Times German"/>
        </w:rPr>
        <w:t>le; L.: MndHwb 2, 1607 (plumpk</w:t>
      </w:r>
      <w:r>
        <w:rPr>
          <w:rStyle w:val="WrterbuchStandard"/>
          <w:rFonts w:cs="Times New Roman"/>
        </w:rPr>
        <w:t>ǖ</w:t>
      </w:r>
      <w:r>
        <w:rPr>
          <w:rStyle w:val="WrterbuchStandard"/>
          <w:rFonts w:cs="Times German"/>
        </w:rPr>
        <w:t>le), Lü 280b (plumpkule); Son.: langes ü, jünger, örtlich beschränkt</w:t>
      </w:r>
    </w:p>
    <w:p>
      <w:pPr>
        <w:pStyle w:val="Normal"/>
        <w:rPr/>
      </w:pPr>
      <w:r>
        <w:rPr>
          <w:rStyle w:val="Wrterbuchkopfzeile"/>
        </w:rPr>
        <w:t>plumplÆk</w:t>
      </w:r>
      <w:r>
        <w:rPr>
          <w:rStyle w:val="WrterbuchStandard"/>
        </w:rPr>
        <w:t>, mnd., Adj.: nhd. unvorhergesehen, überraschend, grundlos; Q.: Strals. Chr. 2 160; E.: s. plump (2), lÆk (3); L.: MndHwb 2, 1607 (plumplÆk); Son.: örtlich beschränkt, jünger</w:t>
      </w:r>
    </w:p>
    <w:p>
      <w:pPr>
        <w:pStyle w:val="Normal"/>
        <w:rPr/>
      </w:pPr>
      <w:r>
        <w:rPr>
          <w:rStyle w:val="Wrterbuchkopfzeile"/>
        </w:rPr>
        <w:t>plðmstrÆkÏre*</w:t>
      </w:r>
      <w:r>
        <w:rPr>
          <w:rStyle w:val="WrterbuchStandard"/>
        </w:rPr>
        <w:t>, plðmenstrÆker, mnd., M.: nhd. Schmeichler; ÜG.: lat. adulator; Hw.: s. plðmenstrÆkÏre; Q.: Dief., Protest. Gl. zu R. V., Tunnicius 74 (1514); E.: s. plðme (2), strÆkÏre; L.: MndHwb 2, 1607 (plûmstrîker)</w:t>
      </w:r>
    </w:p>
    <w:p>
      <w:pPr>
        <w:pStyle w:val="Normal"/>
        <w:rPr/>
      </w:pPr>
      <w:r>
        <w:rPr>
          <w:rStyle w:val="Wrterbuchkopfzeile"/>
        </w:rPr>
        <w:t>plðmstrÆken</w:t>
      </w:r>
      <w:r>
        <w:rPr>
          <w:rStyle w:val="WrterbuchStandard"/>
        </w:rPr>
        <w:t>, mnd., sw. V.: nhd. schmeicheln; Hw.: s. plðmenstrÆken; Q.: Geffeken Bilderkat. Beilagen 156 (15. Jh.); E.: s. plðme (2), strÆken (1); L.: MndHwb 2, 1607 (plûmenstrîken); Son.: örtlich beschränkt</w:t>
      </w:r>
    </w:p>
    <w:p>
      <w:pPr>
        <w:pStyle w:val="Normal"/>
        <w:rPr/>
      </w:pPr>
      <w:r>
        <w:rPr>
          <w:rStyle w:val="Wrterbuchkopfzeile"/>
        </w:rPr>
        <w:t>plðm-tréo</w:t>
      </w:r>
      <w:r>
        <w:rPr>
          <w:rStyle w:val="WrterbuchStandard"/>
        </w:rPr>
        <w:t>, ae., st. N. (wa): nhd. Pflaumenbaum; ÜG.: lat. prunus Gl; E.: s. plðm-e, tréo; L.: Hall/Meritt 274a</w:t>
      </w:r>
    </w:p>
    <w:p>
      <w:pPr>
        <w:pStyle w:val="Normal"/>
        <w:rPr/>
      </w:pPr>
      <w:r>
        <w:rPr>
          <w:rStyle w:val="Wrterbuchkopfzeile"/>
        </w:rPr>
        <w:t>plundÏrÆe*</w:t>
      </w:r>
      <w:r>
        <w:rPr>
          <w:rStyle w:val="WrterbuchStandard"/>
        </w:rPr>
        <w:t>, plunderÆe, mnd., F.: nhd. Plunder, kleine Gegenstände, Krimskrams; E.: s. plunder (1); L.: MndHwb 2, 1607 (plunderîe)</w:t>
      </w:r>
    </w:p>
    <w:p>
      <w:pPr>
        <w:pStyle w:val="Normal"/>
        <w:rPr/>
      </w:pPr>
      <w:r>
        <w:rPr>
          <w:rStyle w:val="Wrterbuchkopfzeile"/>
        </w:rPr>
        <w:t>plunde</w:t>
      </w:r>
      <w:r>
        <w:rPr>
          <w:rStyle w:val="WrterbuchStandard"/>
        </w:rPr>
        <w:t>, plünde, mnd., M., F.: nhd. Gerümpel, Zeug, Tuchstück, Lappen (M.), Lumpen (M.), schlechte Kleidung; ÜG.: lat. penula; Q.: Köker ed. Cordes 18 (1517), Voc. Strals. ed. Damme; E.: Herkunft unklar; s. Kluge s. v. Plunder, M., kleines Hausgerät, Kleidung; s. mndl. plunder; L.: MndHwb 2, 1607 (plunde), Lü 280b (plunde)</w:t>
      </w:r>
    </w:p>
    <w:p>
      <w:pPr>
        <w:pStyle w:val="Normal"/>
        <w:rPr/>
      </w:pPr>
      <w:r>
        <w:rPr>
          <w:rStyle w:val="Wrterbuchkopfzeile"/>
        </w:rPr>
        <w:t>plundeke</w:t>
      </w:r>
      <w:r>
        <w:rPr>
          <w:rStyle w:val="WrterbuchStandard"/>
        </w:rPr>
        <w:t>, mnd., F.: nhd. Hure, Dirne; ÜG.: lat. scortum; E.: s. plunde; L.: MndHwb 2, 1607 (plundeke), Lü 280b (plundeke); Son.: örtlich beschränkt</w:t>
      </w:r>
    </w:p>
    <w:p>
      <w:pPr>
        <w:pStyle w:val="Normal"/>
        <w:rPr/>
      </w:pPr>
      <w:r>
        <w:rPr>
          <w:rStyle w:val="Wrterbuchkopfzeile"/>
        </w:rPr>
        <w:t>plündeken</w:t>
      </w:r>
      <w:r>
        <w:rPr>
          <w:rStyle w:val="WrterbuchStandard"/>
        </w:rPr>
        <w:t>, mnd., F.: nhd. Kleidungsstück; Q.: Oesterley 39; E.: s. plunde, ken; L.: MndHwb 2, 1607 (plunde/plündeken); Son.: örtlich beschränkt</w:t>
      </w:r>
    </w:p>
    <w:p>
      <w:pPr>
        <w:pStyle w:val="Normal"/>
        <w:rPr/>
      </w:pPr>
      <w:r>
        <w:rPr>
          <w:rStyle w:val="Wrterbuchkopfzeile"/>
        </w:rPr>
        <w:t>plundekenmarket</w:t>
      </w:r>
      <w:r>
        <w:rPr>
          <w:rStyle w:val="WrterbuchStandard"/>
        </w:rPr>
        <w:t>, mnd., M.: nhd. »Plundermarkt«, Flohmarkt, Markt für Gerümpel bzw. alte Kleider, Trödelmarkt; E.: s. plundeken, market; L.: MndHwb 2, 1607 (plundemarket), Lü 280b (plundemarket/plundekenmarket)</w:t>
      </w:r>
    </w:p>
    <w:p>
      <w:pPr>
        <w:pStyle w:val="Normal"/>
        <w:rPr/>
      </w:pPr>
      <w:r>
        <w:rPr>
          <w:rStyle w:val="Wrterbuchkopfzeile"/>
        </w:rPr>
        <w:t>plundemarket</w:t>
      </w:r>
      <w:r>
        <w:rPr>
          <w:rStyle w:val="WrterbuchStandard"/>
        </w:rPr>
        <w:t>, plündemarket, plundemark, mnd., M.: nhd. »Plundermarkt«, Markt für Gerümpel bzw. alte Kleider, Trödelmarkt; ÜG.: lat. forum promercale?, scrutarium, tredetum; Hw.: s. plðdermarket, plundermarket; Q.: Strals. Chr. 1 169, Lauremberg 35 (1652); E.: s. plunde, market; L.: MndHwb 2, 1607 (plundemarket), Lü 280b (plundemarket); Son.: plundemark örtlich beschränkt</w:t>
      </w:r>
    </w:p>
    <w:p>
      <w:pPr>
        <w:pStyle w:val="Normal"/>
        <w:rPr/>
      </w:pPr>
      <w:r>
        <w:rPr>
          <w:rStyle w:val="Wrterbuchkopfzeile"/>
        </w:rPr>
        <w:t>plunder</w:t>
      </w:r>
      <w:r>
        <w:rPr>
          <w:rStyle w:val="WrterbuchStandard"/>
        </w:rPr>
        <w:t>, mhd., st. M., sw. M.: nhd. »Plunder«, Hausgerät, Kleider, Wäsche, Bettzeug; Vw.: s. after-, hðs-; Hw.: vgl. mnl. plunder, mnd. plunder; Q.: MinnerII (um 1340), Cranc (FB blunder); E.: Herkunft unklar, Kluge s. u. Plunder; W.: s. nhd. Plunder, M., Plunder, Kleidung, Bettzeug, sonstiges Hausgerät, besonders unwerte Sachen, DW 13, 1945; L.: Lexer 24a (blunder)</w:t>
      </w:r>
    </w:p>
    <w:p>
      <w:pPr>
        <w:pStyle w:val="Normal"/>
        <w:rPr/>
      </w:pPr>
      <w:r>
        <w:rPr>
          <w:rStyle w:val="Wrterbuchkopfzeile"/>
        </w:rPr>
        <w:t>plunder</w:t>
      </w:r>
      <w:r>
        <w:rPr>
          <w:rStyle w:val="WrterbuchStandard"/>
          <w:b/>
        </w:rPr>
        <w:t xml:space="preserve"> (2)</w:t>
      </w:r>
      <w:r>
        <w:rPr>
          <w:rStyle w:val="WrterbuchStandard"/>
        </w:rPr>
        <w:t>, plonder, mnd., M.: nhd. Raub, Geplündertes; E.: s. plunder (1); L.: MndHwb 2, 1607 (plunder), Lü 280b (plunder); Son.: örtlich beschränkt</w:t>
      </w:r>
    </w:p>
    <w:p>
      <w:pPr>
        <w:pStyle w:val="Normal"/>
        <w:rPr/>
      </w:pPr>
      <w:r>
        <w:rPr>
          <w:rStyle w:val="Wrterbuchkopfzeile"/>
        </w:rPr>
        <w:t>plunder</w:t>
      </w:r>
      <w:r>
        <w:rPr>
          <w:rStyle w:val="WrterbuchStandard"/>
          <w:b/>
        </w:rPr>
        <w:t xml:space="preserve"> (1)</w:t>
      </w:r>
      <w:r>
        <w:rPr>
          <w:rStyle w:val="WrterbuchStandard"/>
        </w:rPr>
        <w:t>, mnd., M.: nhd. »Plunder«, Sache, Zeug; Q.: Lauremberg 18 (1652); E.: Herkunft unklar; s. Kluge s. v. Plunder, M.; s. mndl. plunder; L.: MndHwb 2, 1607 (plunder); Son.: jünger, örtlich beschränkt</w:t>
      </w:r>
    </w:p>
    <w:p>
      <w:pPr>
        <w:pStyle w:val="Normal"/>
        <w:rPr/>
      </w:pPr>
      <w:r>
        <w:rPr>
          <w:rStyle w:val="Wrterbuchkopfzeile"/>
        </w:rPr>
        <w:t>plunderach</w:t>
      </w:r>
      <w:r>
        <w:rPr>
          <w:rStyle w:val="WrterbuchStandard"/>
        </w:rPr>
        <w:t>, mhd., st. M.: nhd. »Plunder« (?); Q.: Ot (1301-1319) (blundrech) (FB plunderach); E.: s. plunderen*?; W.: nhd. DW-</w:t>
      </w:r>
    </w:p>
    <w:p>
      <w:pPr>
        <w:pStyle w:val="Normal"/>
        <w:rPr/>
      </w:pPr>
      <w:r>
        <w:rPr>
          <w:rStyle w:val="Wrterbuchkopfzeile"/>
        </w:rPr>
        <w:t>plunderÏre*</w:t>
      </w:r>
      <w:r>
        <w:rPr>
          <w:rStyle w:val="WrterbuchStandard"/>
        </w:rPr>
        <w:t>, plunderer, mnd., M.: nhd. Plünderer, Räuber; Q.: Livl. Güter-Uk. 2 407 (1501-1545); E.: s. plunder (2); L.: MndHwb 2, 1607 (plunderer); Son.: örtlich beschränkt</w:t>
      </w:r>
    </w:p>
    <w:p>
      <w:pPr>
        <w:pStyle w:val="Normal"/>
        <w:rPr/>
      </w:pPr>
      <w:r>
        <w:rPr>
          <w:rStyle w:val="Wrterbuchkopfzeile"/>
        </w:rPr>
        <w:t>plunderen*</w:t>
      </w:r>
      <w:r>
        <w:rPr>
          <w:rStyle w:val="WrterbuchStandard"/>
        </w:rPr>
        <w:t>, plundern, mhd., sw. V.: nhd. plündern; Q.: WvÖst (1314) (FB plundern), Minneb; E.: s. plunder; W.: s. nhd. plündern, V., plündern, gewaltsam wegnehmen, ausrauben, etwas als Beute oder Raub sich aneignen, DW 13, 1948; L.: Lexer 161a (plundern)</w:t>
      </w:r>
    </w:p>
    <w:p>
      <w:pPr>
        <w:pStyle w:val="Normal"/>
        <w:rPr/>
      </w:pPr>
      <w:r>
        <w:rPr>
          <w:rStyle w:val="Wrterbuchkopfzeile"/>
        </w:rPr>
        <w:t>plunderen</w:t>
      </w:r>
      <w:r>
        <w:rPr>
          <w:rStyle w:val="WrterbuchStandard"/>
        </w:rPr>
        <w:t>, plünderen, plünren, mnd., sw. V.: nhd. plündern, sich unrechtmäßig Dinge aneignen, rauben; Q.: Chr. d. d. St. 21 113; E.: s. plunder (2); L.: MndHwb 2, 1607 (plunderen), Lü 280b (plunderen)</w:t>
      </w:r>
    </w:p>
    <w:p>
      <w:pPr>
        <w:pStyle w:val="Normal"/>
        <w:rPr/>
      </w:pPr>
      <w:r>
        <w:rPr>
          <w:rStyle w:val="Wrterbuchkopfzeile"/>
        </w:rPr>
        <w:t>plunderinge</w:t>
      </w:r>
      <w:r>
        <w:rPr>
          <w:rStyle w:val="WrterbuchStandard"/>
          <w:b/>
        </w:rPr>
        <w:t xml:space="preserve"> (1)</w:t>
      </w:r>
      <w:r>
        <w:rPr>
          <w:rStyle w:val="WrterbuchStandard"/>
        </w:rPr>
        <w:t>, mnd., F.: nhd. Kleidungsstücke; Q.: Finn. UB. 3 130; E.: s. plunderen, inge; L.: MndHwb 2, 1607 (plunderinge)</w:t>
      </w:r>
    </w:p>
    <w:p>
      <w:pPr>
        <w:pStyle w:val="Normal"/>
        <w:rPr/>
      </w:pPr>
      <w:r>
        <w:rPr>
          <w:rStyle w:val="Wrterbuchkopfzeile"/>
        </w:rPr>
        <w:t>plunderinge</w:t>
      </w:r>
      <w:r>
        <w:rPr>
          <w:rStyle w:val="WrterbuchStandard"/>
          <w:b/>
        </w:rPr>
        <w:t xml:space="preserve"> (2)</w:t>
      </w:r>
      <w:r>
        <w:rPr>
          <w:rStyle w:val="WrterbuchStandard"/>
        </w:rPr>
        <w:t>, plünderinge, plunderunc, mnd., F.: nhd. Plünderung, Raub, unrechtmäßige Aneignung von Dingen; ÜG.: lat. expilatio, direptio; Q.: Livl. Güter-Uk. 2 406 (1501-1545); E.: s. plunderen, inge; L.: MndHwb 2, 1607f. (plunderinge); Son.: plunderunc örtlich beschränkt</w:t>
      </w:r>
    </w:p>
    <w:p>
      <w:pPr>
        <w:pStyle w:val="Normal"/>
        <w:rPr/>
      </w:pPr>
      <w:r>
        <w:rPr>
          <w:rStyle w:val="Wrterbuchkopfzeile"/>
        </w:rPr>
        <w:t>plundermarket</w:t>
      </w:r>
      <w:r>
        <w:rPr>
          <w:rStyle w:val="WrterbuchStandard"/>
        </w:rPr>
        <w:t>, plundemark, mnd., M.: nhd. »Plundermarkt«, Flohmarkt, Markt für Gerümpel bzw. alte Kleider, Trödelmarkt; Hw.: s. plðdermarket, plundenmarket; E.: s. plunder (1), market; L.: MndHwb 2, 1607 (plundemarket), Lü 280b (plundemarket/plundermarket); Son.: plundemark örtlich beschränkt</w:t>
      </w:r>
    </w:p>
    <w:p>
      <w:pPr>
        <w:pStyle w:val="Normal"/>
        <w:rPr/>
      </w:pPr>
      <w:r>
        <w:rPr>
          <w:rStyle w:val="Wrterbuchkopfzeile"/>
        </w:rPr>
        <w:t>plundermelk*</w:t>
      </w:r>
      <w:r>
        <w:rPr>
          <w:rStyle w:val="WrterbuchStandard"/>
        </w:rPr>
        <w:t>, plundermellik, mnd., F.: nhd. Dickmilch; Q.: Nd. Wort 35 47, Anm. 13; E.: s. plump (2)?, plunder (1), melk (1); L.: MndHwb 2, 1606 (plundermellik); Son.: örtlich beschränkt</w:t>
      </w:r>
    </w:p>
    <w:p>
      <w:pPr>
        <w:pStyle w:val="Normal"/>
        <w:rPr/>
      </w:pPr>
      <w:r>
        <w:rPr>
          <w:rStyle w:val="Wrterbuchkopfzeile"/>
        </w:rPr>
        <w:t>plundern</w:t>
      </w:r>
      <w:r>
        <w:rPr>
          <w:rStyle w:val="WrterbuchStandard"/>
        </w:rPr>
        <w:t>, mhd., sw. V.: Vw.: s. plunderen*</w:t>
      </w:r>
    </w:p>
    <w:p>
      <w:pPr>
        <w:pStyle w:val="Normal"/>
        <w:rPr/>
      </w:pPr>
      <w:r>
        <w:rPr>
          <w:rStyle w:val="Wrterbuchkopfzeile"/>
        </w:rPr>
        <w:t>plunderwõre</w:t>
      </w:r>
      <w:r>
        <w:rPr>
          <w:rStyle w:val="WrterbuchStandard"/>
        </w:rPr>
        <w:t>, pl¦nderwõre, plunderwõr, plunderwõrde, plunderwÐre, plunterwõre, mnd., F.: nhd. »Plunderware«, Plünderungsgut im Haus; Q.: Meckl. UB. 16 143; E.: s. plunder (2), wõre (2); L.: MndHwb 2, 1608 (plunderwõre), Lü 280b (plunderware); Son.: plunderwõrde und plunderwÐre und plunterwõre örtlich beschränkt</w:t>
      </w:r>
    </w:p>
    <w:p>
      <w:pPr>
        <w:pStyle w:val="Normal"/>
        <w:rPr/>
      </w:pPr>
      <w:r>
        <w:rPr>
          <w:rStyle w:val="Wrterbuchkopfzeile"/>
        </w:rPr>
        <w:t>plunderwerk</w:t>
      </w:r>
      <w:r>
        <w:rPr>
          <w:rStyle w:val="WrterbuchStandard"/>
        </w:rPr>
        <w:t>, mnd., N.: nhd. Plünderungsgut im Haus; Q.: UB. Magdeburg 2 477; E.: s. plunder (2), werk; L.: MndHwb 2, 1608 (plunderwerk); Son.: örtlich beschränkt</w:t>
      </w:r>
    </w:p>
    <w:p>
      <w:pPr>
        <w:pStyle w:val="Normal"/>
        <w:rPr/>
      </w:pPr>
      <w:r>
        <w:rPr>
          <w:rStyle w:val="Wrterbuchkopfzeile"/>
        </w:rPr>
        <w:t>plundich</w:t>
      </w:r>
      <w:r>
        <w:rPr>
          <w:rStyle w:val="WrterbuchStandard"/>
        </w:rPr>
        <w:t>, mnd., Adj.: nhd. lumpig; Q.: Voc. Strals. ed. Damme (15. Jh.); E.: s. plunder (1), ich (2); L.: MndHwb 2, 1608 (plundich)</w:t>
      </w:r>
    </w:p>
    <w:p>
      <w:pPr>
        <w:pStyle w:val="Normal"/>
        <w:rPr/>
      </w:pPr>
      <w:r>
        <w:rPr>
          <w:rStyle w:val="Wrterbuchkopfzeile"/>
        </w:rPr>
        <w:t>plunsen</w:t>
      </w:r>
      <w:r>
        <w:rPr>
          <w:rStyle w:val="WrterbuchStandard"/>
        </w:rPr>
        <w:t>, mhd., sw. V.: Vw.: s. blunsen</w:t>
      </w:r>
    </w:p>
    <w:p>
      <w:pPr>
        <w:pStyle w:val="Normal"/>
        <w:rPr/>
      </w:pPr>
      <w:r>
        <w:rPr>
          <w:rStyle w:val="Wrterbuchkopfzeile"/>
        </w:rPr>
        <w:t>plunst</w:t>
      </w:r>
      <w:r>
        <w:rPr>
          <w:rStyle w:val="WrterbuchStandard"/>
        </w:rPr>
        <w:t>, mhd., st. M.: Vw.: s. blunst</w:t>
      </w:r>
    </w:p>
    <w:p>
      <w:pPr>
        <w:pStyle w:val="Normal"/>
        <w:rPr/>
      </w:pPr>
      <w:r>
        <w:rPr>
          <w:rStyle w:val="Wrterbuchkopfzeile"/>
        </w:rPr>
        <w:t>pluome...</w:t>
      </w:r>
      <w:r>
        <w:rPr>
          <w:rStyle w:val="WrterbuchStandard"/>
        </w:rPr>
        <w:t>, mhd.: Vw.: s. bluome...</w:t>
      </w:r>
    </w:p>
    <w:p>
      <w:pPr>
        <w:pStyle w:val="Normal"/>
        <w:rPr/>
      </w:pPr>
      <w:r>
        <w:rPr>
          <w:rStyle w:val="Wrterbuchkopfzeile"/>
        </w:rPr>
        <w:t>pluon</w:t>
      </w:r>
      <w:r>
        <w:rPr>
          <w:rStyle w:val="WrterbuchStandard"/>
        </w:rPr>
        <w:t>, mhd., sw. V.: Vw.: s. blüen</w:t>
      </w:r>
    </w:p>
    <w:p>
      <w:pPr>
        <w:pStyle w:val="Normal"/>
        <w:rPr/>
      </w:pPr>
      <w:r>
        <w:rPr>
          <w:rStyle w:val="Wrterbuchkopfzeile"/>
        </w:rPr>
        <w:t>pluot...</w:t>
      </w:r>
      <w:r>
        <w:rPr>
          <w:rStyle w:val="WrterbuchStandard"/>
        </w:rPr>
        <w:t>, mhd.: Vw.: s. bluot...</w:t>
      </w:r>
    </w:p>
    <w:p>
      <w:pPr>
        <w:pStyle w:val="Normal"/>
        <w:rPr/>
      </w:pPr>
      <w:r>
        <w:rPr>
          <w:rStyle w:val="Wrterbuchkopfzeile"/>
        </w:rPr>
        <w:t>plðs</w:t>
      </w:r>
      <w:r>
        <w:rPr>
          <w:rStyle w:val="WrterbuchStandard"/>
        </w:rPr>
        <w:t>, mnd., Adj.: nhd. dick, rundlich; Q.: J. Brandis 277 (1528-1609); E.: ?; L.: MndHwb 2, 1608 (plûs); Son.: örtlich beschränkt, jünger</w:t>
      </w:r>
    </w:p>
    <w:p>
      <w:pPr>
        <w:pStyle w:val="Normal"/>
        <w:rPr/>
      </w:pPr>
      <w:r>
        <w:rPr>
          <w:rStyle w:val="Wrterbuchkopfzeile"/>
        </w:rPr>
        <w:t>plüs</w:t>
      </w:r>
      <w:r>
        <w:rPr>
          <w:rStyle w:val="WrterbuchStandard"/>
        </w:rPr>
        <w:t>, mnd., M.: nhd. Plüsch, Halbsamt; Q.: Lauremberg 33 (1652); E.: s. Kluge s. v. Plüsch, M.; s. afrz. peluche, F., Fluse; s. afrz. peluchir, sw. V., zupfen, lat. pilucare?; L.: MndHwb 2, 1608 (plüs); Son.: Fremdwort in mnd. Form, örtlich beschränkt, jünger</w:t>
      </w:r>
    </w:p>
    <w:p>
      <w:pPr>
        <w:pStyle w:val="Normal"/>
        <w:rPr/>
      </w:pPr>
      <w:r>
        <w:rPr>
          <w:rStyle w:val="Wrterbuchkopfzeile"/>
        </w:rPr>
        <w:t>plus</w:t>
      </w:r>
      <w:r>
        <w:rPr>
          <w:rStyle w:val="WrterbuchStandard"/>
        </w:rPr>
        <w:t>, mnd., Konj.: nhd. plus, mehr, vermehrt um; ÜG.: lat. plus; Q.: Dörinck Arithmetica E 4 (1549); I.: Lw. lat. plus; E.: s. lat. plus, Konj., mehr, zahlreichere; vgl. idg. *pel</w:t>
        <w:noBreakHyphen/>
        <w:t xml:space="preserve"> (1), *pelý</w:t>
        <w:noBreakHyphen/>
        <w:t>, *plÐ</w:t>
        <w:noBreakHyphen/>
        <w:t>, *p¢h1</w:t>
        <w:noBreakHyphen/>
        <w:t>, *pelh1</w:t>
        <w:noBreakHyphen/>
        <w:t>, V., gießen, fließen, schütten, füllen, schwimmen, fliegen, Pokorny 798; L.: MndHwb 2, 1608 (plus); Son.: örtlich beschränkt, Fremdwort in mnd. Form</w:t>
      </w:r>
    </w:p>
    <w:p>
      <w:pPr>
        <w:pStyle w:val="Normal"/>
        <w:rPr/>
      </w:pPr>
      <w:r>
        <w:rPr>
          <w:rStyle w:val="Wrterbuchkopfzeile"/>
        </w:rPr>
        <w:t>plðsÏrÆe*</w:t>
      </w:r>
      <w:r>
        <w:rPr>
          <w:rStyle w:val="WrterbuchStandard"/>
        </w:rPr>
        <w:t>, plðserÆe, pluserie, pluseriie, pluserige, plusseryghe, plußerye, mnd., F.: nhd. kleine Waren, Plunder, wertlose nichtsnutzige Sachen, Abfall, Krimskrams; Q.: Magdeb. R. 1 14; E.: s. plðsen; L.: MndHwb 2, 1608 (plûserîe), Lü 280b (pluserie)</w:t>
      </w:r>
    </w:p>
    <w:p>
      <w:pPr>
        <w:pStyle w:val="Normal"/>
        <w:rPr/>
      </w:pPr>
      <w:r>
        <w:rPr>
          <w:rStyle w:val="Wrterbuchkopfzeile"/>
        </w:rPr>
        <w:t>plðsen</w:t>
      </w:r>
      <w:r>
        <w:rPr>
          <w:rStyle w:val="WrterbuchStandard"/>
        </w:rPr>
        <w:t>, mnd., sw. V.: nhd. rupfen, zupfen, zausen, sich unrechtmäßig Dinge aneignen, plündern, ausräumen, säubern, raufen, sich prügeln; ÜG.: lat. vellere; Q.: Strals. Chr. 1 23, Jellinghaus Bauernkom. 226, Lüb. Urt. 3 176 (1526-1550); E.: s. plðsteren?; L.: MndHwb 2, 1608 (plûsen)</w:t>
      </w:r>
    </w:p>
    <w:p>
      <w:pPr>
        <w:pStyle w:val="Normal"/>
        <w:rPr/>
      </w:pPr>
      <w:r>
        <w:rPr>
          <w:rStyle w:val="Wrterbuchkopfzeile"/>
        </w:rPr>
        <w:t>plðsinge</w:t>
      </w:r>
      <w:r>
        <w:rPr>
          <w:rStyle w:val="WrterbuchStandard"/>
        </w:rPr>
        <w:t>, mnd., F.: nhd. kleinere Gegenstände, Krimskrams; Q.: Hanserec. III 2 190 (1477-1530); E.: s. plðsen, inge; L.: MndHwb 2, 1608 (plûsinge), Lü 280b (plusinge)</w:t>
      </w:r>
    </w:p>
    <w:p>
      <w:pPr>
        <w:pStyle w:val="Normal"/>
        <w:rPr/>
      </w:pPr>
      <w:r>
        <w:rPr>
          <w:rStyle w:val="Wrterbuchkopfzeile"/>
        </w:rPr>
        <w:t>plðsteren</w:t>
      </w:r>
      <w:r>
        <w:rPr>
          <w:rStyle w:val="WrterbuchStandard"/>
        </w:rPr>
        <w:t>, plðstern, mnd., sw. V.: nhd. »plustern«, zerzausen, durchwühlen, plündern, ausplündern; Vw.: s. ðt-; Q.: Kantzow ed. Gaebel 54; E.: s. Kluge s. v. plustern, V., mndd. plðsteren, mndl. pluusteren, mndl. pluysen, V., zupfen; L.: MndHwb 2, 1608 (plûster[e]n), Lü 280b (plûsteren)</w:t>
      </w:r>
    </w:p>
    <w:p>
      <w:pPr>
        <w:pStyle w:val="Normal"/>
        <w:rPr/>
      </w:pPr>
      <w:r>
        <w:rPr>
          <w:rStyle w:val="Wrterbuchkopfzeile"/>
        </w:rPr>
        <w:t>plðsterich</w:t>
      </w:r>
      <w:r>
        <w:rPr>
          <w:rStyle w:val="WrterbuchStandard"/>
        </w:rPr>
        <w:t>, plðstrich, mnd., Adj.: nhd. angeschwollen, zerzaust, verworren, aufgedunsen; Q.: Neoc. 2 390 (um 1600); E.: s. plðsteren, ich; L.: MndHwb 2, 1608 (plûstrich), Lü 280b (plûsterich); Son.: örtlich beschränkt, jünger</w:t>
      </w:r>
    </w:p>
    <w:p>
      <w:pPr>
        <w:pStyle w:val="Normal"/>
        <w:rPr/>
      </w:pPr>
      <w:r>
        <w:rPr>
          <w:rStyle w:val="Wrterbuchkopfzeile"/>
        </w:rPr>
        <w:t>plðsterwõre</w:t>
      </w:r>
      <w:r>
        <w:rPr>
          <w:rStyle w:val="WrterbuchStandard"/>
        </w:rPr>
        <w:t>, mnd., F.: nhd. kleinere Gegenstände, Krimskrams; Hw.: s. plusÏrÆe, plðterwõre; Q.: Wism. Inv. (1438-1547); E.: s. plðsteren, wõre (2); L.: MndHwb 2, 1608 (plûsterwõre), Lü 280b (plûsterware); Son.: örtlich beschränkt</w:t>
      </w:r>
    </w:p>
    <w:p>
      <w:pPr>
        <w:pStyle w:val="Normal"/>
        <w:rPr/>
      </w:pPr>
      <w:r>
        <w:rPr>
          <w:rStyle w:val="Wrterbuchkopfzeile"/>
        </w:rPr>
        <w:t>plut</w:t>
      </w:r>
      <w:r>
        <w:rPr>
          <w:rStyle w:val="WrterbuchStandard"/>
        </w:rPr>
        <w:t>, krimgot., st. N. (a), (Krause, Handbuch des Gotischen 22): Vw.: s. blæþ; Son.: Lehmann P14</w:t>
      </w:r>
    </w:p>
    <w:p>
      <w:pPr>
        <w:pStyle w:val="Normal"/>
        <w:rPr/>
      </w:pPr>
      <w:r>
        <w:rPr>
          <w:rStyle w:val="Wrterbuchkopfzeile"/>
        </w:rPr>
        <w:t>plðteren</w:t>
      </w:r>
      <w:r>
        <w:rPr>
          <w:rStyle w:val="WrterbuchStandard"/>
        </w:rPr>
        <w:t>, mnd., sw. V.: nhd. streiten?, schütteln?, sich anstrengen?; Q.: Köker (1517) ed. Cordes 35, Nd. Jb. 2 48; E.: ?; L.: MndHwb 2, 1608f. (plûteren), Lü 280b (pluteren); Son.: örtlich beschränkt, ein Spiel?</w:t>
      </w:r>
    </w:p>
    <w:p>
      <w:pPr>
        <w:pStyle w:val="Normal"/>
        <w:rPr/>
      </w:pPr>
      <w:r>
        <w:rPr>
          <w:rStyle w:val="Wrterbuchkopfzeile"/>
        </w:rPr>
        <w:t>plðterwõre*</w:t>
      </w:r>
      <w:r>
        <w:rPr>
          <w:rStyle w:val="WrterbuchStandard"/>
        </w:rPr>
        <w:t>, plðterwõr, mnd., F.: nhd. kleine Gegenstände, Krimskrams; Hw.: s. plðsterwõre; Q.: Brschw. Beisp. ed. Mack 64; E.: s. plðsterwõre; L.: MndHwb 2, 1609 (plðterwõr); Son.: örtlich beschränkt</w:t>
      </w:r>
    </w:p>
    <w:p>
      <w:pPr>
        <w:pStyle w:val="Normal"/>
        <w:rPr/>
      </w:pPr>
      <w:r>
        <w:rPr>
          <w:rStyle w:val="Wrterbuchkopfzeile"/>
        </w:rPr>
        <w:t>*pluti-</w:t>
      </w:r>
      <w:r>
        <w:rPr>
          <w:rStyle w:val="WrterbuchStandard"/>
        </w:rPr>
        <w:t>, idg., Sb.: nhd. Überfließen; ne. over</w:t>
        <w:softHyphen/>
        <w:t>flo</w:t>
        <w:softHyphen/>
        <w:t>wing (N.); RB.: Pokorny 836; Hw.: s. *pleu</w:t>
        <w:noBreakHyphen/>
        <w:t>, *pel- (1); E.: s. *pleu</w:t>
        <w:noBreakHyphen/>
        <w:t>, *pel- (1); W.: s. germ. *flæda</w:t>
        <w:noBreakHyphen/>
        <w:t>, *flædam, st. N. (1), Flut; an. flæ-Œ, st. N. (a), Strömen, Flut, Fluss, Wasser; W.: s. germ. *flæda</w:t>
        <w:noBreakHyphen/>
        <w:t>, *flædam, st. N. (a), Flut; afries. flæ-d 5, st. N. (a), Fluss; W.: s. germ. *flædi</w:t>
        <w:noBreakHyphen/>
        <w:t>, *flædiz, st. M. (F), Flut; an. flã-Œ-r, st. M. (i), Flut, Überschwemmung; W.: s. germ. *flædi, *flædiz, st. F. (i), Flut; germ. *flædu</w:t>
        <w:noBreakHyphen/>
        <w:t>, *flæduz, st. M. (u), st. N. (u), Flut; anfrk. fluo-d* 4, st. F. (i?, u?), Flut, Fluss; W.: s. germ. *flædi, *flædiz, st. F. (i), Flut; s. germ. *flædu</w:t>
        <w:noBreakHyphen/>
        <w:t>, *flæduz, st. M. (u), N., Flut; as. flæ</w:t>
        <w:noBreakHyphen/>
        <w:t>d 23, st. M. (u), st. F. (u), Flut, Fluss; vgl. mnd. vlæt, vlðt, F. Pl, vlæt, vloet, M.?; W.: s. germ. *flædi</w:t>
        <w:noBreakHyphen/>
        <w:t>, *flædiz, st. F. (i), Flut; ahd. fluot 15, st. F. (i), Flut, Strömung, Sturzbach; mhd. vluot, st. F., st. M., fließendes Wasser, Flut; nhd. Flut, F., Flut, Fluss, Fließen, DW 3, 1858; W.: s. germ. *flædu</w:t>
        <w:noBreakHyphen/>
        <w:t>, *flæduz, st. M. (u), Flut, Fließen; got. flæ-du-s 1, st. M. (u), Strom, Flut; W.: s. germ. *flædu</w:t>
        <w:noBreakHyphen/>
        <w:t>, *flæduz, st. M. (u), Flut; germ. *flæda</w:t>
        <w:noBreakHyphen/>
        <w:t>, *flædam, st. N. (a), Flut; ae. flæ-d, st. M. (a), st. N. (a), st. F. (æ), Flut, Woge, Strom</w:t>
      </w:r>
    </w:p>
    <w:p>
      <w:pPr>
        <w:pStyle w:val="Normal"/>
        <w:rPr/>
      </w:pPr>
      <w:r>
        <w:rPr>
          <w:rStyle w:val="Wrterbuchkopfzeile"/>
        </w:rPr>
        <w:t>*pluto</w:t>
        <w:noBreakHyphen/>
      </w:r>
      <w:r>
        <w:rPr>
          <w:rStyle w:val="WrterbuchStandard"/>
        </w:rPr>
        <w:t>, idg., Adj.: nhd. schwimmend; ne. swim</w:t>
        <w:softHyphen/>
        <w:t>ming (Adj.); RB.: Pokorny 835; Hw.: s. *pleu</w:t>
        <w:noBreakHyphen/>
        <w:t>, *pel- (1); E.: s. *pleu</w:t>
        <w:noBreakHyphen/>
        <w:t>, *pel- (1)</w:t>
      </w:r>
    </w:p>
    <w:p>
      <w:pPr>
        <w:pStyle w:val="Normal"/>
        <w:rPr/>
      </w:pPr>
      <w:r>
        <w:rPr>
          <w:rStyle w:val="Wrterbuchkopfzeile"/>
        </w:rPr>
        <w:t>*pluto</w:t>
        <w:noBreakHyphen/>
        <w:t>?</w:t>
      </w:r>
      <w:r>
        <w:rPr>
          <w:rStyle w:val="WrterbuchStandard"/>
        </w:rPr>
        <w:t>, idg., Sb.: Vw.: s. *plouto</w:t>
        <w:noBreakHyphen/>
        <w:t>?</w:t>
      </w:r>
    </w:p>
    <w:p>
      <w:pPr>
        <w:pStyle w:val="Normal"/>
        <w:rPr/>
      </w:pPr>
      <w:r>
        <w:rPr>
          <w:rStyle w:val="Wrterbuchkopfzeile"/>
        </w:rPr>
        <w:t>plutsen</w:t>
      </w:r>
      <w:r>
        <w:rPr>
          <w:rStyle w:val="WrterbuchStandard"/>
        </w:rPr>
        <w:t>, pluttzen, mnd., sw. V.: nhd. hereinplatzen; Q.: Oldenb. Jb. 16 290; E.: s. plassen; L.: MndHwb 2, 1609 (plutsen); Son.: jünger, örtlich beschränkt</w:t>
      </w:r>
    </w:p>
    <w:p>
      <w:pPr>
        <w:pStyle w:val="Normal"/>
        <w:rPr/>
      </w:pPr>
      <w:r>
        <w:rPr>
          <w:rStyle w:val="Wrterbuchkopfzeile"/>
        </w:rPr>
        <w:t>plyc-c-an</w:t>
      </w:r>
      <w:r>
        <w:rPr>
          <w:rStyle w:val="WrterbuchStandard"/>
        </w:rPr>
        <w:t>, ae., sw. V.: nhd. pflücken, reißen; Hw.: s. plocc-ian; E.: germ. *plukk</w:t>
        <w:noBreakHyphen/>
        <w:t>, sw. V., pflücken; s. lat. piluccare; L.: Hh 248</w:t>
      </w:r>
    </w:p>
    <w:p>
      <w:pPr>
        <w:pStyle w:val="Normal"/>
        <w:rPr/>
      </w:pPr>
      <w:r>
        <w:rPr>
          <w:rStyle w:val="Wrterbuchkopfzeile"/>
        </w:rPr>
        <w:t>pl‘m-e</w:t>
      </w:r>
      <w:r>
        <w:rPr>
          <w:rStyle w:val="WrterbuchStandard"/>
        </w:rPr>
        <w:t>, ae., sw. F. (n): nhd. Pflaume, Pflaumenbaum; Hw.: s. plðm-e; I.: Lw. lat. prðnus; E.: s. lat. prðnus, F., Pflaumenbaum; gr. proÚnh (proúnÐ), F., Pflaumenbaum; wohl Lehnwort aus Kleinasien; L.: Hh 248</w:t>
      </w:r>
    </w:p>
    <w:p>
      <w:pPr>
        <w:pStyle w:val="Normal"/>
        <w:rPr/>
      </w:pPr>
      <w:r>
        <w:rPr>
          <w:rStyle w:val="Wrterbuchkopfzeile"/>
        </w:rPr>
        <w:t>plytt-r</w:t>
      </w:r>
      <w:r>
        <w:rPr>
          <w:rStyle w:val="WrterbuchStandard"/>
        </w:rPr>
        <w:t>, an., st. M. (a): nhd. kleiner Bursche, BN; L.: Vr 426b</w:t>
      </w:r>
    </w:p>
    <w:p>
      <w:pPr>
        <w:pStyle w:val="Normal"/>
        <w:rPr/>
      </w:pPr>
      <w:r>
        <w:rPr>
          <w:rStyle w:val="Wrterbuchkopfzeile"/>
        </w:rPr>
        <w:t>*pneu-</w:t>
      </w:r>
      <w:r>
        <w:rPr>
          <w:rStyle w:val="WrterbuchStandard"/>
        </w:rPr>
        <w:t>, idg., V.: nhd. keuchen, atmen; ne. pant (V.), breathe (V.); RB.: Pokorny 838 (1448/90), gr., germ.; W.: gr. pne‹n (pnein), V., wehen, keuchen, atmen, riechen; W.: s. gr. pno» (pno›), F., Hauch, Atem, Wehen, Schnauben; W.: s. gr. pneàma (pneuma), N., Hauch, Luftstrom, Fahrwind, Atem; W.: ? gr. pnutÒj (pnytós), Adj., besonnen; W.: germ. *fneusan, sw. V., schnauben, niesen; an. fn‘-s-a, sw. V., schnauben; W.: germ. *fneusan, *fnesan, sw. V., schnauben, niesen; ae. fnéo-s-an, fne-s-an, st. V. (5), keuchen, niesen; W.: germ. *fneusan, sw. V., schnauben, niesen; ae. fnÚ-r</w:t>
        <w:noBreakHyphen/>
        <w:t>an, sw. V. (1), schwer atmen, keuchen, schnarchen; W.: germ. *fneusan, sw. V., schnauben, niesen; vgl. ae. fnÚ-s-t, st. M. (a), Blasen (N.), Schnauben, Atem; W.: germ. *fnehan, st. V., atmen, schnauben, schnaufen; ahd. fnehan 15, st. V. (5), schnauben, keuchen, hauchen; mhd. pfnehen, st. V., heftig atmen, keuchen, gieren; nhd. (bay./ steir.) pfnechen, st. V., heftig atmen, keuchen, gieren, (kärnt.) pfnechn, st. V., heftig atmen, keuchen, gieren, (tirol.) pfnÐchen, st. V., heftig atmen, keuchen, gieren, Schöpf 500; W.: germ. *fnæsjan, sw. V., schnauben; an. fnãs-a, sw. V. (1), schnauben; W.: germ. *fnasæn, sw. V., schnauben; germ. *fnesan, sw. V., schnauben, niesen; s. germ. *fnas</w:t>
        <w:noBreakHyphen/>
        <w:t>, sw. V., schnauben; an. fnas-a, sw. V. (2), schnauben; W.: s. germ. *hneusan, st. V., niesen; an. hnjæs-a, st. V. (2), niesen, blasen; W.: s. germ. *hneusan, st. V., niesen; vgl. ae. hno-r</w:t>
        <w:noBreakHyphen/>
        <w:t>a, sw. M. (n), Niesen; W.: s. germ. *hneusan, st. V., niesen; as. *hnio</w:t>
        <w:noBreakHyphen/>
        <w:t>s</w:t>
        <w:noBreakHyphen/>
        <w:t>an?, st. V. (2b), niesen; mnd. nêsen, neisen, st. V., niesen; W.: s. germ. *hneu</w:t>
        <w:softHyphen/>
        <w:t>san, st. V., niesen; ahd. niosan* 8, st. V. (2b), niesen; mhd. niesen (2), st. V., niesen; s. nhd. niesen, sw. V., niesen, DW 13, 835; W.: s. germ. *fnas-, sw. V., schnauben; ahd. fnõstæn* 5, sw. V. (2), keuchen, schnauben, lechzen</w:t>
      </w:r>
    </w:p>
    <w:p>
      <w:pPr>
        <w:pStyle w:val="Normal"/>
        <w:rPr/>
      </w:pPr>
      <w:r>
        <w:rPr>
          <w:rStyle w:val="Wrterbuchkopfzeile"/>
        </w:rPr>
        <w:t>*p¤ksti-?</w:t>
      </w:r>
      <w:r>
        <w:rPr>
          <w:rStyle w:val="WrterbuchStandard"/>
        </w:rPr>
        <w:t>, idg., Sb.: nhd. Faust?; ne. fist (N.)?; RB.: Pokorny 839 (1449/91), germ., slaw.; Hw.: s. *penkÝe (?); W.: germ. *fuhsti</w:t>
        <w:noBreakHyphen/>
        <w:t>, *fuhstiz, *fusti</w:t>
        <w:noBreakHyphen/>
        <w:t>, *fustiz, *funhsti</w:t>
        <w:noBreakHyphen/>
        <w:t>, *funhstiz, st. F. (i), Faust; ae. f‘s</w:t>
        <w:noBreakHyphen/>
        <w:t>t, st. F. (i), Faust; W.: germ. *fuhsti</w:t>
        <w:noBreakHyphen/>
        <w:t>, *fuhstiz, *fusti</w:t>
        <w:noBreakHyphen/>
        <w:t>, *fustiz, *funhsti</w:t>
        <w:noBreakHyphen/>
        <w:t>, *funhstiz, st. F. (i), Faust; afries. fes-t (1) 3, st. F. (i), Faust; W.: germ. *fuhsti</w:t>
        <w:noBreakHyphen/>
        <w:t>, *fuhstiz, *fusti</w:t>
        <w:noBreakHyphen/>
        <w:t>, *fustiz, *funhsti</w:t>
        <w:noBreakHyphen/>
        <w:t>, *funhstiz, st. F. (i), Faust; as. fðst 2, as.?, st. F. (i), Faust; mnd. vðst, F.; W.: germ. *fuhsti</w:t>
        <w:noBreakHyphen/>
        <w:t>, *fuhstiz, *fusti</w:t>
        <w:noBreakHyphen/>
        <w:t>, *fustiz, *funhsti</w:t>
        <w:noBreakHyphen/>
        <w:t>, *funhstiz, st. F. (i), Faust; ahd. fðst 37, st. F. (i), Faust, Hand, Höhlung der Hand, Handvoll; mhd. vðst, voust, st. F., Faust; nhd. Faust, F., Faust, DW 3, 1378</w:t>
      </w:r>
    </w:p>
    <w:p>
      <w:pPr>
        <w:pStyle w:val="Normal"/>
        <w:rPr/>
      </w:pPr>
      <w:r>
        <w:rPr>
          <w:rStyle w:val="Wrterbuchkopfzeile"/>
        </w:rPr>
        <w:t>*p¤tý</w:t>
        <w:noBreakHyphen/>
      </w:r>
      <w:r>
        <w:rPr>
          <w:rStyle w:val="WrterbuchStandard"/>
        </w:rPr>
        <w:t>, *p¤thý</w:t>
        <w:noBreakHyphen/>
        <w:t>, idg., Sb.: nhd. Pfad, Weg, Furt, Brücke; ne. path; RB.: Pokorny 808; Hw.: s. *pent</w:t>
        <w:noBreakHyphen/>
        <w:t>; E.: s. *pent</w:t>
        <w:noBreakHyphen/>
      </w:r>
    </w:p>
    <w:p>
      <w:pPr>
        <w:pStyle w:val="Normal"/>
        <w:rPr/>
      </w:pPr>
      <w:r>
        <w:rPr>
          <w:rStyle w:val="Wrterbuchkopfzeile"/>
        </w:rPr>
        <w:t>*p¤thý</w:t>
        <w:noBreakHyphen/>
      </w:r>
      <w:r>
        <w:rPr>
          <w:rStyle w:val="WrterbuchStandard"/>
        </w:rPr>
        <w:t>, idg., Sb.: Vw.: s. *p¤tý</w:t>
        <w:noBreakHyphen/>
      </w:r>
    </w:p>
    <w:p>
      <w:pPr>
        <w:pStyle w:val="Normal"/>
        <w:rPr/>
      </w:pPr>
      <w:r>
        <w:rPr>
          <w:rStyle w:val="Wrterbuchkopfzeile"/>
        </w:rPr>
        <w:t>*p¤tto-?</w:t>
      </w:r>
      <w:r>
        <w:rPr>
          <w:rStyle w:val="WrterbuchStandard"/>
        </w:rPr>
        <w:t>, idg., Adj.: nhd. eifrig, bereit, eilig; ne. eager; RB.: Seebold 194 (nur germanisch belegt); W.: germ. *funsa</w:t>
        <w:noBreakHyphen/>
        <w:t>, *funsaz, *fundsa</w:t>
        <w:noBreakHyphen/>
        <w:t>, *fundsaz, Adj., eifrig, bereit, willig, eilig; got. *fun-s, Adj. (a), bereit, eilig, tapfer; W.: germ. *funsa</w:t>
        <w:noBreakHyphen/>
        <w:t>, *funsaz, *fundsa</w:t>
        <w:noBreakHyphen/>
        <w:t>, *fundsaz, Adj., eifrig, bereit, willig, eilig; an. fðs-s, Adj., bereit, entschlossen; W.: germ. *funsa</w:t>
        <w:noBreakHyphen/>
        <w:t>, *funsaz, *fundsa</w:t>
        <w:noBreakHyphen/>
        <w:t>, *fundsaz, Adj., eifrig, bereit, willig, eilig; ae. fðs, Adj., vorwärts strebend, begierig, eifrig; W.: germ. *funsa</w:t>
        <w:noBreakHyphen/>
        <w:t>, *funsaz, *fundsa</w:t>
        <w:noBreakHyphen/>
        <w:t>, *fundsaz, Adj., eifrig, bereit, willig, eilig; as. fðs 3, Adj., bereit; W.: germ. *funsa</w:t>
        <w:noBreakHyphen/>
        <w:t>, *fun</w:t>
        <w:softHyphen/>
        <w:t>saz, *fundsa</w:t>
        <w:noBreakHyphen/>
        <w:t>, *fundsaz, Adj., eifrig, bereit, willig, eilig; ahd. funs 11, Adj., fertig, bereit, bereit</w:t>
        <w:softHyphen/>
        <w:t>wil</w:t>
        <w:softHyphen/>
        <w:t>lig; W.: s. germ. *funsalÆka</w:t>
        <w:noBreakHyphen/>
        <w:t>, *fðnsalÆkaz, Adj., strebend; s. ae. fðs-lic, Adj., strebend, gierig, verlangend</w:t>
      </w:r>
    </w:p>
    <w:p>
      <w:pPr>
        <w:pStyle w:val="Normal"/>
        <w:rPr/>
      </w:pPr>
      <w:r>
        <w:rPr>
          <w:rStyle w:val="Wrterbuchkopfzeile"/>
        </w:rPr>
        <w:t>*po</w:t>
        <w:noBreakHyphen/>
      </w:r>
      <w:r>
        <w:rPr>
          <w:rStyle w:val="WrterbuchStandard"/>
        </w:rPr>
        <w:t>, idg., V.: Vw.: s. *pæi- (2)</w:t>
      </w:r>
    </w:p>
    <w:p>
      <w:pPr>
        <w:pStyle w:val="Normal"/>
        <w:rPr/>
      </w:pPr>
      <w:r>
        <w:rPr>
          <w:rStyle w:val="Wrterbuchkopfzeile"/>
        </w:rPr>
        <w:t>*pÅ</w:t>
      </w:r>
      <w:r>
        <w:rPr>
          <w:rStyle w:val="WrterbuchStandard"/>
        </w:rPr>
        <w:t>, idg., Präp.: Vw.: s. *apo</w:t>
        <w:noBreakHyphen/>
      </w:r>
    </w:p>
    <w:p>
      <w:pPr>
        <w:pStyle w:val="Normal"/>
        <w:rPr/>
      </w:pPr>
      <w:r>
        <w:rPr>
          <w:rStyle w:val="Wrterbuchkopfzeile"/>
        </w:rPr>
        <w:t>*pæ</w:t>
        <w:noBreakHyphen/>
      </w:r>
      <w:r>
        <w:rPr>
          <w:rStyle w:val="WrterbuchStandard"/>
        </w:rPr>
        <w:t>, idg., V.: Vw.: s. *pæi- (2)</w:t>
      </w:r>
    </w:p>
    <w:p>
      <w:pPr>
        <w:pStyle w:val="Normal"/>
        <w:rPr/>
      </w:pPr>
      <w:r>
        <w:rPr>
          <w:rStyle w:val="Wrterbuchkopfzeile"/>
        </w:rPr>
        <w:t>*pæ</w:t>
        <w:noBreakHyphen/>
      </w:r>
      <w:r>
        <w:rPr>
          <w:rStyle w:val="WrterbuchStandard"/>
        </w:rPr>
        <w:t>, idg., V.: Vw.: s. *pæi- (1)</w:t>
      </w:r>
    </w:p>
    <w:p>
      <w:pPr>
        <w:pStyle w:val="Normal"/>
        <w:rPr/>
      </w:pPr>
      <w:r>
        <w:rPr>
          <w:rStyle w:val="Wrterbuchkopfzeile"/>
        </w:rPr>
        <w:t>poben</w:t>
      </w:r>
      <w:r>
        <w:rPr>
          <w:rStyle w:val="WrterbuchStandard"/>
        </w:rPr>
        <w:t>, mhd., Adv., Präp.: Vw.: s. boven</w:t>
      </w:r>
    </w:p>
    <w:p>
      <w:pPr>
        <w:pStyle w:val="Normal"/>
        <w:rPr/>
      </w:pPr>
      <w:r>
        <w:rPr>
          <w:rStyle w:val="Wrterbuchkopfzeile"/>
        </w:rPr>
        <w:t>pobenheit</w:t>
      </w:r>
      <w:r>
        <w:rPr>
          <w:rStyle w:val="WrterbuchStandard"/>
        </w:rPr>
        <w:t>, mhd., st. F.: Vw.: s. bovenheit</w:t>
      </w:r>
    </w:p>
    <w:p>
      <w:pPr>
        <w:pStyle w:val="Normal"/>
        <w:rPr/>
      </w:pPr>
      <w:r>
        <w:rPr>
          <w:rStyle w:val="Wrterbuchkopfzeile"/>
        </w:rPr>
        <w:t>poberafyte</w:t>
      </w:r>
      <w:r>
        <w:rPr>
          <w:rStyle w:val="WrterbuchStandard"/>
        </w:rPr>
        <w:t>, mhd., sw. M.: nhd. Bettelmönch; Hw.: s. pover; Q.: HvFritzlHl (1343-1349); E.: s. it. de povera vita; lat. de paupera vita; s. lat. pauper, Adj., arm, unbemittelt, mäßig bemittelt, beschränkt; vgl. idg. *pæu</w:t>
        <w:noBreakHyphen/>
        <w:t>, *pýu</w:t>
        <w:noBreakHyphen/>
        <w:t>, *pÈ</w:t>
        <w:noBreakHyphen/>
        <w:t>, Adj., Sb., klein, gering, wenig, Junges, Pokorny 842; lat. vÆta, F., Leben, Lebenszeit; vgl. idg. *gÝeØ- (3), *gÝeØý</w:t>
        <w:noBreakHyphen/>
        <w:t>, *gÝiØÐ</w:t>
        <w:noBreakHyphen/>
        <w:t>, *gÝØÐ</w:t>
        <w:noBreakHyphen/>
        <w:t>, *gÝiØæ</w:t>
        <w:noBreakHyphen/>
        <w:t>, *gÝØæ</w:t>
        <w:noBreakHyphen/>
        <w:t>, *gÝÆ</w:t>
        <w:noBreakHyphen/>
        <w:t>, *gÝØeh3</w:t>
        <w:noBreakHyphen/>
        <w:t>, V., leben, Pokorny 467; W.: nhd. DW-; L.: Hennig (poberafyte)</w:t>
      </w:r>
    </w:p>
    <w:p>
      <w:pPr>
        <w:pStyle w:val="Normal"/>
        <w:rPr/>
      </w:pPr>
      <w:r>
        <w:rPr>
          <w:rStyle w:val="Wrterbuchkopfzeile"/>
        </w:rPr>
        <w:t>poc...</w:t>
      </w:r>
      <w:r>
        <w:rPr>
          <w:rStyle w:val="WrterbuchStandard"/>
        </w:rPr>
        <w:t>, mhd.: Vw.: s. boc...</w:t>
      </w:r>
    </w:p>
    <w:p>
      <w:pPr>
        <w:pStyle w:val="Normal"/>
        <w:rPr/>
      </w:pPr>
      <w:r>
        <w:rPr>
          <w:rStyle w:val="Wrterbuchkopfzeile"/>
        </w:rPr>
        <w:t>po-cc</w:t>
      </w:r>
      <w:r>
        <w:rPr>
          <w:rStyle w:val="WrterbuchStandard"/>
        </w:rPr>
        <w:t>, ae., M.: nhd. Pocke, Bläschen, Blatter, Ausschlag; ÜG.: lat. carbunculus Gl, luridus? Gl; I.: Lw. lat. bucca?; E.: germ. *pukka, Sb., Blatter, Pocke; s. lat. bucca, F., Backe (F.) (1)?; s. idg. *beu- (2), *bÈ</w:t>
        <w:noBreakHyphen/>
        <w:t>, *bheÈ</w:t>
        <w:noBreakHyphen/>
        <w:t>, *bhÈ</w:t>
        <w:noBreakHyphen/>
        <w:t>, V., blasen, schwellen, Pokorny 98; L.: Hh 248</w:t>
      </w:r>
    </w:p>
    <w:p>
      <w:pPr>
        <w:pStyle w:val="Normal"/>
        <w:rPr/>
      </w:pPr>
      <w:r>
        <w:rPr>
          <w:rStyle w:val="Wrterbuchkopfzeile"/>
        </w:rPr>
        <w:t>po-c-c-a</w:t>
      </w:r>
      <w:r>
        <w:rPr>
          <w:rStyle w:val="WrterbuchStandard"/>
        </w:rPr>
        <w:t>, po-h-h</w:t>
        <w:noBreakHyphen/>
        <w:t>a, ae., sw. M. (n): nhd. Tasche, Sack; ÜG.: lat. pera Gl; Vw.: s. nes</w:t>
        <w:noBreakHyphen/>
        <w:t>t</w:t>
        <w:noBreakHyphen/>
        <w:t>; E.: s. germ. *pðkæ</w:t>
        <w:noBreakHyphen/>
        <w:t>, *pðkæn, *pðka</w:t>
        <w:noBreakHyphen/>
        <w:t>, *pðkan, Sb., Beutel (M.) (1); vgl. idg. *beu- (2), *bÈ</w:t>
        <w:noBreakHyphen/>
        <w:t>, *bheÈ</w:t>
        <w:noBreakHyphen/>
        <w:t>, *bhÈ</w:t>
        <w:noBreakHyphen/>
        <w:t>, V., blasen, schwellen, Pokorny 98; L.: Hh 248</w:t>
      </w:r>
    </w:p>
    <w:p>
      <w:pPr>
        <w:pStyle w:val="Normal"/>
        <w:rPr/>
      </w:pPr>
      <w:r>
        <w:rPr>
          <w:rStyle w:val="Wrterbuchkopfzeile"/>
        </w:rPr>
        <w:t>pochÏre***</w:t>
      </w:r>
      <w:r>
        <w:rPr>
          <w:rStyle w:val="WrterbuchStandard"/>
        </w:rPr>
        <w:t>, pocher, mnd., M.: Vw.: s. hæch-; E.: s. puchÏre</w:t>
      </w:r>
    </w:p>
    <w:p>
      <w:pPr>
        <w:pStyle w:val="Normal"/>
        <w:rPr/>
      </w:pPr>
      <w:r>
        <w:rPr>
          <w:rStyle w:val="Wrterbuchkopfzeile"/>
        </w:rPr>
        <w:t>pochen***</w:t>
      </w:r>
      <w:r>
        <w:rPr>
          <w:rStyle w:val="WrterbuchStandard"/>
        </w:rPr>
        <w:t>, mnd., V.: nhd. pochen; Vw.: s. af-; E.: s. puchen</w:t>
      </w:r>
    </w:p>
    <w:p>
      <w:pPr>
        <w:pStyle w:val="Normal"/>
        <w:rPr/>
      </w:pPr>
      <w:r>
        <w:rPr>
          <w:rStyle w:val="Wrterbuchkopfzeile"/>
        </w:rPr>
        <w:t>pochrat</w:t>
      </w:r>
      <w:r>
        <w:rPr>
          <w:rStyle w:val="WrterbuchStandard"/>
        </w:rPr>
        <w:t>, pochratt, mnd., N.: nhd. Aufbau eines Fahrzeugs, Verdeck, Schutzdach; Q.: DWB. 7 1961f; E.: s. slaw. pocherte; L.: MndHwb 2, 1609 (pochrat), Lü 280b (pochratt); Son.: örtlich beschränkt</w:t>
      </w:r>
    </w:p>
    <w:p>
      <w:pPr>
        <w:pStyle w:val="Normal"/>
        <w:rPr/>
      </w:pPr>
      <w:r>
        <w:rPr>
          <w:rStyle w:val="Wrterbuchkopfzeile"/>
        </w:rPr>
        <w:t>pochslen</w:t>
      </w:r>
      <w:r>
        <w:rPr>
          <w:rStyle w:val="WrterbuchStandard"/>
        </w:rPr>
        <w:t>, mhd., sw. V.: Vw.: s. bochselen</w:t>
      </w:r>
    </w:p>
    <w:p>
      <w:pPr>
        <w:pStyle w:val="Normal"/>
        <w:rPr/>
      </w:pPr>
      <w:r>
        <w:rPr>
          <w:rStyle w:val="Wrterbuchkopfzeile"/>
        </w:rPr>
        <w:t>pocke</w:t>
      </w:r>
      <w:r>
        <w:rPr>
          <w:rStyle w:val="WrterbuchStandard"/>
        </w:rPr>
        <w:t>, poche, mnd., F.: nhd. Pocke, krankheitsbedingte mit Flüssigkeit gefüllte Hautblase, Pustel, Windpocke, Rinderpocke, Schafpocke, metallener Zierbuckel auf Bucheinbänden, Doppen?; Q.: Veghe, Wyng 76, Reval KR 2 702 (1432-1463); E.: s. ahd. pohha, M., Tasche, Sack; s. Kluge s. v. pocke; s. germ. *pukka, Sb., Blatter, Pocke; s. lat. bucca, F., Backe (F.) (1)?; s. idg. *beu- (2), *bÈ</w:t>
        <w:noBreakHyphen/>
        <w:t>, *bheÈ</w:t>
        <w:noBreakHyphen/>
        <w:t>, *bhÈ</w:t>
        <w:noBreakHyphen/>
        <w:t>, V., blasen, schwellen, Pokorny 98; R.: franzæsen pocken: nhd. »Franzosenpocken«, mit Pustelbildung verbundene Syphiliserkrankung; L.: MndHwb 2, 1614 (pocke), Lü 280b (pocke)</w:t>
      </w:r>
    </w:p>
    <w:p>
      <w:pPr>
        <w:pStyle w:val="Normal"/>
        <w:rPr/>
      </w:pPr>
      <w:r>
        <w:rPr>
          <w:rStyle w:val="Wrterbuchkopfzeile"/>
        </w:rPr>
        <w:t>pockearste*</w:t>
      </w:r>
      <w:r>
        <w:rPr>
          <w:rStyle w:val="WrterbuchStandard"/>
        </w:rPr>
        <w:t>, pokartst, mnd., M.: nhd. »Pockenarzt«, Heilkundiger der Pocken oder Syphilis behandelt; Hw.: s. pockenarste; E.: s. pocke, arste; L.: MndHwb 2, 1615 (pockenarste), Lü 280b (pockenarste)</w:t>
      </w:r>
    </w:p>
    <w:p>
      <w:pPr>
        <w:pStyle w:val="Normal"/>
        <w:rPr/>
      </w:pPr>
      <w:r>
        <w:rPr>
          <w:rStyle w:val="Wrterbuchkopfzeile"/>
        </w:rPr>
        <w:t>pockehðs</w:t>
      </w:r>
      <w:r>
        <w:rPr>
          <w:rStyle w:val="WrterbuchStandard"/>
        </w:rPr>
        <w:t>, pokhðs, mnd., N.: nhd. Siechenhaus, abgelegenes Gebäude in dem an ansteckenden Krankheiten wie den Pocken oder der Syphilis erkrankte Menschen versorgt werden; Hw.: s. pockenhðs; E.: s. pocke, hðs; L.: MndHwb 2, 1614 (pockenhûs/pockehûs); Son.: örtlich beschränkt</w:t>
      </w:r>
    </w:p>
    <w:p>
      <w:pPr>
        <w:pStyle w:val="Normal"/>
        <w:rPr/>
      </w:pPr>
      <w:r>
        <w:rPr>
          <w:rStyle w:val="Wrterbuchkopfzeile"/>
        </w:rPr>
        <w:t>pockele</w:t>
      </w:r>
      <w:r>
        <w:rPr>
          <w:rStyle w:val="WrterbuchStandard"/>
        </w:rPr>
        <w:t>, pokele, mnd., N.: nhd. kleine Pocke, kleine Pustel; Q.: Garde der Suntheit (1492) r2v; E.: s. pocke, le; L.: MndHwb 2, 1615 (pockele); Son.: örtlich beschränkt</w:t>
      </w:r>
    </w:p>
    <w:p>
      <w:pPr>
        <w:pStyle w:val="Normal"/>
        <w:rPr/>
      </w:pPr>
      <w:r>
        <w:rPr>
          <w:rStyle w:val="Wrterbuchkopfzeile"/>
        </w:rPr>
        <w:t>pockelen</w:t>
      </w:r>
      <w:r>
        <w:rPr>
          <w:rStyle w:val="WrterbuchStandard"/>
        </w:rPr>
        <w:t>, pokelen, mnd., sw. V.: nhd. pustelig werden, narbig werden; Q.: Garde der Suntheit (1492) v 3r; E.: s. pocke; R.: pockelende hðt: nhd. pustelig werdende Haut; L.: MndHwb 2, 1615 (pockelen); Son.: örtlich beschränkt</w:t>
      </w:r>
    </w:p>
    <w:p>
      <w:pPr>
        <w:pStyle w:val="Normal"/>
        <w:rPr/>
      </w:pPr>
      <w:r>
        <w:rPr>
          <w:rStyle w:val="Wrterbuchkopfzeile"/>
        </w:rPr>
        <w:t>pocken</w:t>
      </w:r>
      <w:r>
        <w:rPr>
          <w:rStyle w:val="WrterbuchStandard"/>
        </w:rPr>
        <w:t>, mnd., M.: Vw.: s. puckel; L.: MndHwb 2, 1614 (pockel)</w:t>
      </w:r>
    </w:p>
    <w:p>
      <w:pPr>
        <w:pStyle w:val="Normal"/>
        <w:rPr/>
      </w:pPr>
      <w:r>
        <w:rPr>
          <w:rStyle w:val="Wrterbuchkopfzeile"/>
        </w:rPr>
        <w:t>pocken</w:t>
      </w:r>
      <w:r>
        <w:rPr>
          <w:rStyle w:val="WrterbuchStandard"/>
        </w:rPr>
        <w:t>, mnd., sw. V.: nhd. an den Windpocken erkranken, an den Pocken erkranken, an der Syphilis erkranken; E.: s. pocke; R.: pockende minschen: nhd. »an Pocken erkrankten Menschen«, im Siechenhaus oder sonst abgesondert lebende Pockenkranke oder Syphiliskranke; L.: MndHwb 2, 1615 (pocken), Lü 280b (pocken)</w:t>
      </w:r>
    </w:p>
    <w:p>
      <w:pPr>
        <w:pStyle w:val="Normal"/>
        <w:rPr/>
      </w:pPr>
      <w:r>
        <w:rPr>
          <w:rStyle w:val="Wrterbuchkopfzeile"/>
        </w:rPr>
        <w:t>pockenõre</w:t>
      </w:r>
      <w:r>
        <w:rPr>
          <w:rStyle w:val="WrterbuchStandard"/>
        </w:rPr>
        <w:t>, mnd., F.: nhd. Pockennarbe, vernarbte Wundstelle einer Pustel; Q.: Garde der Suntheit (1492) p5v; E.: s. pocke, nõre (1); L.: MndHwb 2, 1615 (pockenõre); Son.: örtlich beschränkt</w:t>
      </w:r>
    </w:p>
    <w:p>
      <w:pPr>
        <w:pStyle w:val="Normal"/>
        <w:rPr/>
      </w:pPr>
      <w:r>
        <w:rPr>
          <w:rStyle w:val="Wrterbuchkopfzeile"/>
        </w:rPr>
        <w:t>pockenõrich*</w:t>
      </w:r>
      <w:r>
        <w:rPr>
          <w:rStyle w:val="WrterbuchStandard"/>
        </w:rPr>
        <w:t>, poknõrich*, poknõrech, mnd., Adj.: nhd. »pockennarbig«, mit vernarbten Pusteln oder Pockennarben bedeckt; E.: s. pockenõre, pocke, nõrich; L.: MndHwb 2, 1615 (poknõrech)</w:t>
      </w:r>
    </w:p>
    <w:p>
      <w:pPr>
        <w:pStyle w:val="Normal"/>
        <w:rPr/>
      </w:pPr>
      <w:r>
        <w:rPr>
          <w:rStyle w:val="Wrterbuchkopfzeile"/>
        </w:rPr>
        <w:t>pockenarste</w:t>
      </w:r>
      <w:r>
        <w:rPr>
          <w:rStyle w:val="WrterbuchStandard"/>
        </w:rPr>
        <w:t>, pockenartst, pockenartzt, mnd., M.: nhd. »Pockenarzt«, Heilkundiger der Pocken oder Syphilis behandelt; Hw.: s. pockearste; Q.: Hans. Gbl. 1887 108; E.: s. pocke, arste; L.: MndHwb 2, 1615 (pockenarste), Lü 280b (pockenarste)</w:t>
      </w:r>
    </w:p>
    <w:p>
      <w:pPr>
        <w:pStyle w:val="Normal"/>
        <w:rPr/>
      </w:pPr>
      <w:r>
        <w:rPr>
          <w:rStyle w:val="Wrterbuchkopfzeile"/>
        </w:rPr>
        <w:t>pockenarstisch***</w:t>
      </w:r>
      <w:r>
        <w:rPr>
          <w:rStyle w:val="WrterbuchStandard"/>
        </w:rPr>
        <w:t>, pockenarstesch***, mnd., Adj.: nhd. Pockenarzt betreffend; Hw.: s. pockenarstische; E.: s. pockenarste, isch</w:t>
      </w:r>
    </w:p>
    <w:p>
      <w:pPr>
        <w:pStyle w:val="Normal"/>
        <w:rPr/>
      </w:pPr>
      <w:r>
        <w:rPr>
          <w:rStyle w:val="Wrterbuchkopfzeile"/>
        </w:rPr>
        <w:t>pockenarstische*</w:t>
      </w:r>
      <w:r>
        <w:rPr>
          <w:rStyle w:val="WrterbuchStandard"/>
        </w:rPr>
        <w:t>, pockenarstesche, mnd., F.: nhd. »Pockenärztin«, Heilkundige die Pocken oder Syphilis behandelt; Q.: Hans. Gbl. 1887 108; E.: s. pockearstisch, pocke, arstische; L.: MndHwb 2, 1615 (pockenarstesche); Son.: örtlich beschränkt</w:t>
      </w:r>
    </w:p>
    <w:p>
      <w:pPr>
        <w:pStyle w:val="Normal"/>
        <w:rPr/>
      </w:pPr>
      <w:r>
        <w:rPr>
          <w:rStyle w:val="Wrterbuchkopfzeile"/>
        </w:rPr>
        <w:t>pockenartst</w:t>
      </w:r>
      <w:r>
        <w:rPr>
          <w:rStyle w:val="WrterbuchStandard"/>
        </w:rPr>
        <w:t>, mnd., M.: Vw.: s. pockenarste; L.: MndHwb 2, 1615 (pockenartst)</w:t>
      </w:r>
    </w:p>
    <w:p>
      <w:pPr>
        <w:pStyle w:val="Normal"/>
        <w:rPr/>
      </w:pPr>
      <w:r>
        <w:rPr>
          <w:rStyle w:val="Wrterbuchkopfzeile"/>
        </w:rPr>
        <w:t>pockenholt</w:t>
      </w:r>
      <w:r>
        <w:rPr>
          <w:rStyle w:val="WrterbuchStandard"/>
        </w:rPr>
        <w:t>, mnd., N.: nhd. »Pockenholz«, Pockholz, Holz des Guajakbaumes; Q.: Pitz Zolltarife 250; E.: s. pocke, holt (1); L.: MndHwb 2, 1615 (pockenholt); Son.: Der Ausdruck Pockholz entstand, weil die Späne des Guajakbaumes Öle enthalten, die man in früheren Zeiten als Medikament gegen die Pocken eingesetzt hat</w:t>
      </w:r>
    </w:p>
    <w:p>
      <w:pPr>
        <w:pStyle w:val="Normal"/>
        <w:rPr/>
      </w:pPr>
      <w:r>
        <w:rPr>
          <w:rStyle w:val="Wrterbuchkopfzeile"/>
        </w:rPr>
        <w:t>pockenhðs</w:t>
      </w:r>
      <w:r>
        <w:rPr>
          <w:rStyle w:val="WrterbuchStandard"/>
        </w:rPr>
        <w:t>, pokhðs, mnd., N.: nhd. Siechenhaus, abgelegenes Gebäude in dem an ansteckenden Krankheiten wie den Pocken oder der Syphilis erkrankte Menschen versorgt werden; Hw.: s. pockehðs; Q.: Lüb. Urt. 2 485 (1501-1525); E.: s. pocke, hðs; L.: MndHwb 2, 1615 (pockenhûs)</w:t>
      </w:r>
    </w:p>
    <w:p>
      <w:pPr>
        <w:pStyle w:val="Normal"/>
        <w:rPr/>
      </w:pPr>
      <w:r>
        <w:rPr>
          <w:rStyle w:val="Wrterbuchkopfzeile"/>
        </w:rPr>
        <w:t>pocket</w:t>
      </w:r>
      <w:r>
        <w:rPr>
          <w:rStyle w:val="WrterbuchStandard"/>
        </w:rPr>
        <w:t>, mnd., Sb.: Vw.: s. packet; L.: MndHwb 2, 1615 (pocket)</w:t>
      </w:r>
    </w:p>
    <w:p>
      <w:pPr>
        <w:pStyle w:val="Normal"/>
        <w:rPr/>
      </w:pPr>
      <w:r>
        <w:rPr>
          <w:rStyle w:val="Wrterbuchkopfzeile"/>
        </w:rPr>
        <w:t>pockich</w:t>
      </w:r>
      <w:r>
        <w:rPr>
          <w:rStyle w:val="WrterbuchStandard"/>
        </w:rPr>
        <w:t>, mnd., Adj.: nhd. »pockig«, von Pocken oder Syphilis befallen (Adj.), mit Pocken behaftet; Q.: Rüg. LandR. 87; E.: s. pocke; L.: MndHwb 2, 1616 (pockich)</w:t>
      </w:r>
    </w:p>
    <w:p>
      <w:pPr>
        <w:pStyle w:val="Normal"/>
        <w:rPr/>
      </w:pPr>
      <w:r>
        <w:rPr>
          <w:rStyle w:val="Wrterbuchkopfzeile"/>
        </w:rPr>
        <w:t>pockok</w:t>
      </w:r>
      <w:r>
        <w:rPr>
          <w:rStyle w:val="WrterbuchStandard"/>
        </w:rPr>
        <w:t>, mnd., Sb.: nhd. Krankheit die mit Hautausschlag und Pustelbildung verbunden ist; Q.: Chr. d. d. St. 20 261; E.: s. pocke; L.: MndHwb 2, 1615 (pockok); Son.: örtlich beschränkt</w:t>
      </w:r>
    </w:p>
    <w:p>
      <w:pPr>
        <w:pStyle w:val="Normal"/>
        <w:rPr/>
      </w:pPr>
      <w:r>
        <w:rPr>
          <w:rStyle w:val="Wrterbuchkopfzeile"/>
        </w:rPr>
        <w:t>*pÅd</w:t>
        <w:noBreakHyphen/>
      </w:r>
      <w:r>
        <w:rPr>
          <w:rStyle w:val="WrterbuchStandard"/>
        </w:rPr>
        <w:t>, idg., V.: Vw.: s. *pÁd- (1)</w:t>
      </w:r>
    </w:p>
    <w:p>
      <w:pPr>
        <w:pStyle w:val="Normal"/>
        <w:rPr/>
      </w:pPr>
      <w:r>
        <w:rPr>
          <w:rStyle w:val="Wrterbuchkopfzeile"/>
        </w:rPr>
        <w:t>*pÅd</w:t>
        <w:noBreakHyphen/>
      </w:r>
      <w:r>
        <w:rPr>
          <w:rStyle w:val="WrterbuchStandard"/>
        </w:rPr>
        <w:t>, idg., V., M.: Vw.: s. *pÁd- (2)</w:t>
      </w:r>
    </w:p>
    <w:p>
      <w:pPr>
        <w:pStyle w:val="Normal"/>
        <w:rPr/>
      </w:pPr>
      <w:r>
        <w:rPr>
          <w:rStyle w:val="Wrterbuchkopfzeile"/>
        </w:rPr>
        <w:t>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 ÜG.: lat. podagra; Vw.: s. hant-; Q.: Voc. Strals. ed. Damme 284, J. v. Segen 129, Garde der Suntheit 1492 kk 4, Narrenschyp 133, Prompt. med. ed. Seidensticker 211 (1483), Nd. Jb. 16 116, Lüb. Schulvok. 1511, Rost. Beitr. 17 49; I.: Lw. lat. podagra; E.: s. lat. podagra, F., Fußgicht, Podagra; gr. pod£gra (podágra), F., Fußfalle, Fußschlinge, Fußgicht; vgl. gr. poÚj (pús), M., Fuß; idg. *pÅts, M., Fuß, Pokorny 790; s. idg. *pÁd</w:t>
        <w:noBreakHyphen/>
        <w:t xml:space="preserve"> (2), *pÅd</w:t>
        <w:noBreakHyphen/>
        <w:t>, V., M., gehen, fallen, Fuß, Fessel (F.) (2), Pokorny 790; und idg. *ara</w:t>
        <w:noBreakHyphen/>
        <w:t>, Sb., Hetze, Jagd, Pokorny 6; idg. *a</w:t>
        <w:noBreakHyphen/>
        <w:t>, V., treiben, schwingen, bewegen, führen, Pokorny 4; L.: MndHwb 2, 1609f. (podõgel), Lü 281a (podagel); Son.: Fremdwort in mnd. Form, padõgel und pudõger örtlich beschränkt</w:t>
      </w:r>
    </w:p>
    <w:p>
      <w:pPr>
        <w:pStyle w:val="Normal"/>
        <w:rPr/>
      </w:pPr>
      <w:r>
        <w:rPr>
          <w:rStyle w:val="Wrterbuchkopfzeile"/>
        </w:rPr>
        <w:t>podõgelisch*</w:t>
      </w:r>
      <w:r>
        <w:rPr>
          <w:rStyle w:val="WrterbuchStandard"/>
        </w:rPr>
        <w:t>, podõgelsch, pudõgelsch, pudõdelsch, mnd., Adj.: nhd. Podagra..., mit Podagra behaftet, von einer Gelenkskrankheit befallen (Adj.), gichtig; ÜG.: lat. podagricus; Q.: Westphalen 3 167, Chr. d. d. St. 16 312, Hamb. dt.-lat. Gl. (15. Jh.); I.: z. T. Lw. lat. podagricus?; E.: s. lat. podagricus, Adj., mit Podagra behaftet; s. podagra; s. podõgel, isch; L.: MndHwb 2, 1610 (podõgelsch), Lü 281a (podagelsch)</w:t>
      </w:r>
    </w:p>
    <w:p>
      <w:pPr>
        <w:pStyle w:val="Normal"/>
        <w:rPr/>
      </w:pPr>
      <w:r>
        <w:rPr>
          <w:rStyle w:val="Wrterbuchkopfzeile"/>
        </w:rPr>
        <w:t>podõgeren</w:t>
      </w:r>
      <w:r>
        <w:rPr>
          <w:rStyle w:val="WrterbuchStandard"/>
        </w:rPr>
        <w:t>, mnd., Adj.: nhd. zur Gicht gehörig, von einer Gelenkskrankheit befallen (Adj.), gichtig; E.: s. podõgel; L.: MndHwb 2, 1610 (podõgeren); Son.: örtlich beschränkt</w:t>
      </w:r>
    </w:p>
    <w:p>
      <w:pPr>
        <w:pStyle w:val="Normal"/>
        <w:rPr/>
      </w:pPr>
      <w:r>
        <w:rPr>
          <w:rStyle w:val="Wrterbuchkopfzeile"/>
        </w:rPr>
        <w:t>pædõgrõ</w:t>
      </w:r>
      <w:r>
        <w:rPr>
          <w:rStyle w:val="WrterbuchStandard"/>
        </w:rPr>
        <w:t>, pædægrõ, pægrõt, mhd., st. F., st. N.: nhd. Podagra, Gicht; Q.: Märt (FB pædõgrõ), Parz (1200-1210); I.: Lw. lat. podagra; E.: s. lat. podagra, F., Fußgicht, Podagra; gr. pod£gra (podágra), F., Fußfalle, Fußschlinge, Fußgicht; vgl. gr. poÚj (pús), M., Fuß; idg. *pÅts, M., Fuß, Pokorny 790; s. idg. *pÁd</w:t>
        <w:noBreakHyphen/>
        <w:t xml:space="preserve"> (2), *pÅd</w:t>
        <w:noBreakHyphen/>
        <w:t>, V., M., gehen, fallen, Fuß, Fessel (F.) (2), Pokorny 790; und idg. *ara</w:t>
        <w:noBreakHyphen/>
        <w:t>, Sb., Hetze, Jagd, Pokorny 6; idg. *a</w:t>
        <w:noBreakHyphen/>
        <w:t>, V., treiben, schwingen, bewegen, führen, Pokorny 4; W.: nhd. (ält.) Podagra, N., Podagra, Fußgicht, Zipperlein, DW 13, 1966; L.: Lexer 161a (pædõgrõ), Hennig (pædõgrõ)</w:t>
      </w:r>
    </w:p>
    <w:p>
      <w:pPr>
        <w:pStyle w:val="Normal"/>
        <w:rPr/>
      </w:pPr>
      <w:r>
        <w:rPr>
          <w:rStyle w:val="Wrterbuchkopfzeile"/>
        </w:rPr>
        <w:t>podderen</w:t>
      </w:r>
      <w:r>
        <w:rPr>
          <w:rStyle w:val="WrterbuchStandard"/>
        </w:rPr>
        <w:t>, pödderen, pöddern, mnd., sw. V.: nhd. dreinhacken, Einwendungen machen, ein Thema wiederholt zur Sprache bringen, widersprechen; Vw.: s. in-; Q.: Hanserec. III 1 472 und III 2 596 (1477-1530); E.: ?; L.: MndHwb 2, 1610 (podderen), Lü 281a (podderen); Son.: örtlich beschränkt</w:t>
      </w:r>
    </w:p>
    <w:p>
      <w:pPr>
        <w:pStyle w:val="Normal"/>
        <w:rPr/>
      </w:pPr>
      <w:r>
        <w:rPr>
          <w:rStyle w:val="Wrterbuchkopfzeile"/>
        </w:rPr>
        <w:t>podderinge</w:t>
      </w:r>
      <w:r>
        <w:rPr>
          <w:rStyle w:val="WrterbuchStandard"/>
        </w:rPr>
        <w:t>, mnd., F.: nhd. Gegensprache, Einwendung, Widerspruch, wiederholt vorgebrachtes Thema; Q.: Hanserec. III 1 473 (1477-1530); E.: s. podderen, inge; L.: MndHwb 2, 1610 (podderinge), Lü 281a (podderinge); Son.: örtlich beschränkt</w:t>
      </w:r>
    </w:p>
    <w:p>
      <w:pPr>
        <w:pStyle w:val="Normal"/>
        <w:rPr/>
      </w:pPr>
      <w:r>
        <w:rPr>
          <w:rStyle w:val="Wrterbuchkopfzeile"/>
        </w:rPr>
        <w:t>p‡ddu-stei-n-n</w:t>
      </w:r>
      <w:r>
        <w:rPr>
          <w:rStyle w:val="WrterbuchStandard"/>
        </w:rPr>
        <w:t>, an., st. M. (a): nhd. Amulett; Hw.: s. padd-a; E.: s. stei</w:t>
        <w:noBreakHyphen/>
        <w:t>n</w:t>
        <w:noBreakHyphen/>
        <w:t>n; L.: Vr 430b</w:t>
      </w:r>
    </w:p>
    <w:p>
      <w:pPr>
        <w:pStyle w:val="Normal"/>
        <w:rPr/>
      </w:pPr>
      <w:r>
        <w:rPr>
          <w:rStyle w:val="Wrterbuchkopfzeile"/>
        </w:rPr>
        <w:t>podel</w:t>
      </w:r>
      <w:r>
        <w:rPr>
          <w:rStyle w:val="WrterbuchStandard"/>
        </w:rPr>
        <w:t>, mhd., sw. F.: nhd. Pfuhl; Q.: LBarl (vor 1200) (FB podel); E.: vielleicht von lat. palðs, F., stehendes Wasser, Sumpf, Pfütze, Pfuhl; idg. *pel</w:t>
        <w:noBreakHyphen/>
        <w:t>, *peleu</w:t>
        <w:noBreakHyphen/>
        <w:t>, Sb., Sumpf, Pokorny 799; s. idg. *pel</w:t>
        <w:noBreakHyphen/>
        <w:t xml:space="preserve"> (1), *pelý</w:t>
        <w:noBreakHyphen/>
        <w:t>, *plÐ</w:t>
        <w:noBreakHyphen/>
        <w:t>, *p¢h1</w:t>
        <w:noBreakHyphen/>
        <w:t>, *pelh1</w:t>
        <w:noBreakHyphen/>
        <w:t>, V., gießen, fließen, schütten, füllen, schwimmen, fliegen, Pokorny 798; W.: nhd. DW-</w:t>
      </w:r>
    </w:p>
    <w:p>
      <w:pPr>
        <w:pStyle w:val="Normal"/>
        <w:rPr/>
      </w:pPr>
      <w:r>
        <w:rPr>
          <w:rStyle w:val="Wrterbuchkopfzeile"/>
        </w:rPr>
        <w:t>podem</w:t>
      </w:r>
      <w:r>
        <w:rPr>
          <w:rStyle w:val="WrterbuchStandard"/>
        </w:rPr>
        <w:t>, mhd., st. M.: Vw.: s. bodem</w:t>
      </w:r>
    </w:p>
    <w:p>
      <w:pPr>
        <w:pStyle w:val="Normal"/>
        <w:rPr/>
      </w:pPr>
      <w:r>
        <w:rPr>
          <w:rStyle w:val="Wrterbuchkopfzeile"/>
        </w:rPr>
        <w:t>poderen*</w:t>
      </w:r>
      <w:r>
        <w:rPr>
          <w:rStyle w:val="WrterbuchStandard"/>
        </w:rPr>
        <w:t>, podern, mhd., sw. V.: nhd. »podern«, dreinhacken, schwellen (?); Q.: Hiob (1338) (FB podern); E.: ?; W.: nhd. (ält.) podern, V., podern (lautmalend), DW 13, 1967</w:t>
      </w:r>
    </w:p>
    <w:p>
      <w:pPr>
        <w:pStyle w:val="Normal"/>
        <w:rPr/>
      </w:pPr>
      <w:r>
        <w:rPr>
          <w:rStyle w:val="Wrterbuchkopfzeile"/>
        </w:rPr>
        <w:t>podern</w:t>
      </w:r>
      <w:r>
        <w:rPr>
          <w:rStyle w:val="WrterbuchStandard"/>
        </w:rPr>
        <w:t>, mhd., sw. V.: Vw.: s. poderen*</w:t>
      </w:r>
    </w:p>
    <w:p>
      <w:pPr>
        <w:pStyle w:val="Normal"/>
        <w:rPr/>
      </w:pPr>
      <w:r>
        <w:rPr>
          <w:rStyle w:val="Wrterbuchkopfzeile"/>
        </w:rPr>
        <w:t>pædægrõ</w:t>
      </w:r>
      <w:r>
        <w:rPr>
          <w:rStyle w:val="WrterbuchStandard"/>
        </w:rPr>
        <w:t>, mhd., st. F., st. N.: Vw.: s. pædõgrõ</w:t>
      </w:r>
    </w:p>
    <w:p>
      <w:pPr>
        <w:pStyle w:val="Normal"/>
        <w:rPr/>
      </w:pPr>
      <w:r>
        <w:rPr>
          <w:rStyle w:val="Wrterbuchkopfzeile"/>
        </w:rPr>
        <w:t>podolisch*</w:t>
      </w:r>
      <w:r>
        <w:rPr>
          <w:rStyle w:val="WrterbuchStandard"/>
        </w:rPr>
        <w:t xml:space="preserve">, podolsch, potdolsch, mnd., Adj.: nhd. podonisch; Q.: Veckinghusen 77 und 198 (15. Jh.); E.: s. ON Podonien in Russland; L.: MndHwb 2, 1610 (podolsch); Son.: örtlich beschränkt, Sb. Feh aus der russischen Landschaft Podolien bzw. Eichhörnchenfall </w:t>
      </w:r>
    </w:p>
    <w:p>
      <w:pPr>
        <w:pStyle w:val="Normal"/>
        <w:rPr/>
      </w:pPr>
      <w:r>
        <w:rPr>
          <w:rStyle w:val="Wrterbuchkopfzeile"/>
        </w:rPr>
        <w:t>poÐte</w:t>
      </w:r>
      <w:r>
        <w:rPr>
          <w:rStyle w:val="WrterbuchStandard"/>
        </w:rPr>
        <w:t>, powete, mnd., M.: nhd. Poet, Verfasser eines sprachlichen Kunstwerks, Dichter; ÜG.: lat. poeta, fariolus; Q.: Dief. nov. 37.; I.: Lw. lat. poeta; E.: s. lat. poÐta, M., Dichter, Erfinder, Schöpfer (M.) (2); s. gr. poiht»j (poiÐt›s), M., Verfertiger, Schöpfer (M.) (2), Urheber; vgl. gr. poie‹n (poiein), V., schaffen, verschaffen, machen, dichten (V.) (1); idg. *kÝei- (2), V., schichten, häufen, sammeln, machen, Pokorny 637; L.: MndHwb 2, 1610 (poête); Son.: Fremdwort in mnd. Form</w:t>
      </w:r>
    </w:p>
    <w:p>
      <w:pPr>
        <w:pStyle w:val="Normal"/>
        <w:rPr/>
      </w:pPr>
      <w:r>
        <w:rPr>
          <w:rStyle w:val="Wrterbuchkopfzeile"/>
        </w:rPr>
        <w:t>pæÐte</w:t>
      </w:r>
      <w:r>
        <w:rPr>
          <w:rStyle w:val="WrterbuchStandard"/>
        </w:rPr>
        <w:t>, mhd., sw. M.: nhd. Poet, Dichter; Q.: MinnerI, KvMSph (FB pæÐte), Mügeln, Renner (1290-1300), Vintl; E.: s. lat. poÐta, M., Dichter, Erfinder, Schöpfer (M.) (2); gr. poiht»j (poiÐt›s), M., Verfertiger, Schöpfer (M.) (2), Urheber; vgl. gr. poie‹n (poiein), V., schaffen, verschaffen, machen, dichten (V.) (1); idg. *kÝei- (2), V., schichten, häufen, sammeln, machen, Pokorny 637; W.: nhd. Poét, M., Poét, Dichter, DW 13, 1969; L.: Lexer 161a (pæÐte), Hennig (pæÐte)</w:t>
      </w:r>
    </w:p>
    <w:p>
      <w:pPr>
        <w:pStyle w:val="Normal"/>
        <w:rPr/>
      </w:pPr>
      <w:r>
        <w:rPr>
          <w:rStyle w:val="Wrterbuchkopfzeile"/>
        </w:rPr>
        <w:t>poÐterÆe</w:t>
      </w:r>
      <w:r>
        <w:rPr>
          <w:rStyle w:val="WrterbuchStandard"/>
        </w:rPr>
        <w:t>, mnd., F.: nhd. Dichterei; Q.: Staphorst II 1 216; E.: s. poÐte; L.: MndHwb 2, 1611 (poêtrîe); Son.: örtlich beschränkt</w:t>
      </w:r>
    </w:p>
    <w:p>
      <w:pPr>
        <w:pStyle w:val="Normal"/>
        <w:rPr/>
      </w:pPr>
      <w:r>
        <w:rPr>
          <w:rStyle w:val="Wrterbuchkopfzeile"/>
        </w:rPr>
        <w:t>poÐtisch</w:t>
      </w:r>
      <w:r>
        <w:rPr>
          <w:rStyle w:val="WrterbuchStandard"/>
        </w:rPr>
        <w:t>, mnd., Adj.: nhd. »poetisch«, der Dichtkunst verpflichtet; ÜG.: lat. poeticus; Q.: Lauremberg 58 (1652); I.: z. T. Lw. gr. poihtikÒj (poiÐtikós); E.: s. poÐte; L.: MndHwb 2, 1610 (poêtisch); Son.: jünger</w:t>
      </w:r>
    </w:p>
    <w:p>
      <w:pPr>
        <w:pStyle w:val="Normal"/>
        <w:rPr/>
      </w:pPr>
      <w:r>
        <w:rPr>
          <w:rStyle w:val="Wrterbuchkopfzeile"/>
        </w:rPr>
        <w:t>pæfel</w:t>
      </w:r>
      <w:r>
        <w:rPr>
          <w:rStyle w:val="WrterbuchStandard"/>
        </w:rPr>
        <w:t>, poffel, puffel, pulfel, pæpel, poppel, mnd., M., N.: nhd. gemeines Volk, niederes Volk, Haufe, Haufen, Pöbel; Q.: Schomaker 138 (1561); E.: s. mfrz. peuble, M., Volk; afrz. pueble, pueple, poblus, M., Volk; lat. populus, M., Volk, Gemeinde, Staat, Gebiet; vgl. lat. plÐbs, F., Volksmenge, Bürgerstand; vgl. idg. *pel</w:t>
        <w:noBreakHyphen/>
        <w:t xml:space="preserve"> (1), *pelý</w:t>
        <w:noBreakHyphen/>
        <w:t>, *plÐ</w:t>
        <w:noBreakHyphen/>
        <w:t>, V., gießen, fließen, schütten, füllen, schwimmen, fliegen, Pokorny 798; L.: MndHwb 2, 1610 (pôfel), Lü 281a (pofel); Son.: Fremdwort in mnd. Form, pulfel und poppel örtlich beschränkt</w:t>
      </w:r>
    </w:p>
    <w:p>
      <w:pPr>
        <w:pStyle w:val="Normal"/>
        <w:rPr/>
      </w:pPr>
      <w:r>
        <w:rPr>
          <w:rStyle w:val="Wrterbuchkopfzeile"/>
        </w:rPr>
        <w:t>pofoise</w:t>
      </w:r>
      <w:r>
        <w:rPr>
          <w:rStyle w:val="WrterbuchStandard"/>
        </w:rPr>
        <w:t>, pofoyse, mnd., F.: Vw.: s. pafoise; L.: MndHwb 2, 1611 (pofoyse), Lü 281a (pofoise)</w:t>
      </w:r>
    </w:p>
    <w:p>
      <w:pPr>
        <w:pStyle w:val="Normal"/>
        <w:rPr/>
      </w:pPr>
      <w:r>
        <w:rPr>
          <w:rStyle w:val="Wrterbuchkopfzeile"/>
        </w:rPr>
        <w:t>pæfðz</w:t>
      </w:r>
      <w:r>
        <w:rPr>
          <w:rStyle w:val="WrterbuchStandard"/>
        </w:rPr>
        <w:t>, mhd., st. M.: nhd. Seidenzeug, Seidengewand, Seidendecke, Seidenstoff; Hw.: s. poufemÆn; Q.: Suol (FB pæfðz), Wh (um 1210); E.: s. afrz. bofuz, boufu?; W.: nhd. DW-; L.: Lexer 161a (pæfðz), Hennig (pæfðz)</w:t>
      </w:r>
    </w:p>
    <w:p>
      <w:pPr>
        <w:pStyle w:val="Normal"/>
        <w:rPr/>
      </w:pPr>
      <w:r>
        <w:rPr>
          <w:rStyle w:val="Wrterbuchkopfzeile"/>
        </w:rPr>
        <w:t>*pog-</w:t>
      </w:r>
      <w:r>
        <w:rPr>
          <w:rStyle w:val="WrterbuchStandard"/>
        </w:rPr>
        <w:t>, idg., Sb.: Vw.: s. (*peg</w:t>
        <w:noBreakHyphen/>
        <w:t>)</w:t>
      </w:r>
    </w:p>
    <w:p>
      <w:pPr>
        <w:pStyle w:val="Normal"/>
        <w:rPr/>
      </w:pPr>
      <w:r>
        <w:rPr>
          <w:rStyle w:val="Wrterbuchkopfzeile"/>
        </w:rPr>
        <w:t>*pæg</w:t>
        <w:noBreakHyphen/>
      </w:r>
      <w:r>
        <w:rPr>
          <w:rStyle w:val="WrterbuchStandard"/>
        </w:rPr>
        <w:t>, idg., Sb.: Vw.: s. (*peg</w:t>
        <w:noBreakHyphen/>
        <w:t>)</w:t>
      </w:r>
    </w:p>
    <w:p>
      <w:pPr>
        <w:pStyle w:val="Normal"/>
        <w:rPr/>
      </w:pPr>
      <w:r>
        <w:rPr>
          <w:rStyle w:val="Wrterbuchkopfzeile"/>
        </w:rPr>
        <w:t>pogõrde</w:t>
      </w:r>
      <w:r>
        <w:rPr>
          <w:rStyle w:val="WrterbuchStandard"/>
        </w:rPr>
        <w:t>, mnd., F.: nhd. Verlies, Gefängnis; Q.: Hans. UB. 1 234, Lüb. UB. 1 300; E.: ?; L.: MndHwb 2, 1611 (pogõrde), Lü 281a (pogarde); Son.: örtlich beschränkt</w:t>
      </w:r>
    </w:p>
    <w:p>
      <w:pPr>
        <w:pStyle w:val="Normal"/>
        <w:rPr/>
      </w:pPr>
      <w:r>
        <w:rPr>
          <w:rStyle w:val="Wrterbuchkopfzeile"/>
        </w:rPr>
        <w:t>poge...</w:t>
      </w:r>
      <w:r>
        <w:rPr>
          <w:rStyle w:val="WrterbuchStandard"/>
        </w:rPr>
        <w:t>, mhd.: Vw.: s. boge...</w:t>
      </w:r>
    </w:p>
    <w:p>
      <w:pPr>
        <w:pStyle w:val="Normal"/>
        <w:rPr/>
      </w:pPr>
      <w:r>
        <w:rPr>
          <w:rStyle w:val="Wrterbuchkopfzeile"/>
        </w:rPr>
        <w:t>pogen</w:t>
      </w:r>
      <w:r>
        <w:rPr>
          <w:rStyle w:val="WrterbuchStandard"/>
        </w:rPr>
        <w:t>, mnd.?, sw. V.: nhd. sich bemühen, sich anstrengen; E.: ?; L.: Lü 281a (pogen)</w:t>
      </w:r>
    </w:p>
    <w:p>
      <w:pPr>
        <w:pStyle w:val="Normal"/>
        <w:rPr/>
      </w:pPr>
      <w:r>
        <w:rPr>
          <w:rStyle w:val="Wrterbuchkopfzeile"/>
        </w:rPr>
        <w:t>pogeresklÐt*</w:t>
      </w:r>
      <w:r>
        <w:rPr>
          <w:rStyle w:val="WrterbuchStandard"/>
        </w:rPr>
        <w:t>, pogersklÐt, pogerskleit, poghersklÐt., pogherskleit, mnd., N.: nhd. eine bestimmte Sorte Tuch, eine Art Decke; Q.: Erslev. 3 294; E.: s. klÐt?; L.: MndHwb 2, 1611 (pogersklê[i]t); Son.: örtlich beschränkt</w:t>
      </w:r>
    </w:p>
    <w:p>
      <w:pPr>
        <w:pStyle w:val="Normal"/>
        <w:rPr/>
      </w:pPr>
      <w:r>
        <w:rPr>
          <w:rStyle w:val="Wrterbuchkopfzeile"/>
        </w:rPr>
        <w:t>pogge</w:t>
      </w:r>
      <w:r>
        <w:rPr>
          <w:rStyle w:val="WrterbuchStandard"/>
        </w:rPr>
        <w:t>, poge, pugge, mnd., F., M.: nhd. Frosch, Froschlurch, Kröte, sackartiges Behältnis (Bedeutung örtlich beschränkt), Geldbeutel (Bedeutung örtlich beschränkt); ÜG.: lat. rana, bufo; Vw.: s. brÐde-, pðpel-, velt-, wõter-; Hw.: s. padde; Q.: Nd. Jb. 16 112, Lüb. Schulvok. 1511, Voc. Strals. ed. Damme, G. v. M. ed. Seelmann 141, Locc. Hist. 98 (um 1450), Bugenhagen-Bibel XX, Goth. Arzneib. 89, Hans. UB. 11 275; E.: s. Kluge s. v. Pogge, F., Frosch; vgl. idg. *preu- »springen, hüpfen«; L.: MndHwb 2, 1611 (pogge), Lü 281a (pogge); Son.: Bezeichnung von Ortsteilen, pugge örtlich beschränkt</w:t>
      </w:r>
    </w:p>
    <w:p>
      <w:pPr>
        <w:pStyle w:val="Normal"/>
        <w:rPr/>
      </w:pPr>
      <w:r>
        <w:rPr>
          <w:rStyle w:val="Wrterbuchkopfzeile"/>
        </w:rPr>
        <w:t>poggeken***</w:t>
      </w:r>
      <w:r>
        <w:rPr>
          <w:rStyle w:val="WrterbuchStandard"/>
        </w:rPr>
        <w:t>, mnd., N.: nhd. »Fröschchen«; Vw.: s. velt-; E.: s. pogge, ken</w:t>
      </w:r>
    </w:p>
    <w:p>
      <w:pPr>
        <w:pStyle w:val="Normal"/>
        <w:rPr/>
      </w:pPr>
      <w:r>
        <w:rPr>
          <w:rStyle w:val="Wrterbuchkopfzeile"/>
        </w:rPr>
        <w:t>poggenei*</w:t>
      </w:r>
      <w:r>
        <w:rPr>
          <w:rStyle w:val="WrterbuchStandard"/>
        </w:rPr>
        <w:t>, poggeney, mnd., N.: nhd. Froschei, Froschlaich; Q.: Stockh. Arzneib. 130 (um 1450); E.: s. pogge, ei (1); L.: MndHwb 2, 1611 (poggeney); Son.: örtlich beschränkt</w:t>
      </w:r>
    </w:p>
    <w:p>
      <w:pPr>
        <w:pStyle w:val="Normal"/>
        <w:rPr/>
      </w:pPr>
      <w:r>
        <w:rPr>
          <w:rStyle w:val="Wrterbuchkopfzeile"/>
        </w:rPr>
        <w:t>poggenkoller</w:t>
      </w:r>
      <w:r>
        <w:rPr>
          <w:rStyle w:val="WrterbuchStandard"/>
        </w:rPr>
        <w:t>, poggenkuller, pogenkülder*, puggenkuller, mnd., M.: nhd. Froschlaich, Krötenlaich, Froschlaich ähnelnde Alge an der Wasseroberfläche; Q.: Flensburgs Vorzeit 35; E.: s. pogge, koller (2); L.: MndHwb 2, 1611 (poggenkoller), Lü 281a (poggenkuller); Son.: örtlich beschränkt</w:t>
      </w:r>
    </w:p>
    <w:p>
      <w:pPr>
        <w:pStyle w:val="Normal"/>
        <w:rPr>
          <w:rStyle w:val="WrterbuchStandard"/>
        </w:rPr>
      </w:pPr>
      <w:r>
        <w:rPr>
          <w:rStyle w:val="Wrterbuchkopfzeile"/>
        </w:rPr>
        <w:t>poggenkrðt*</w:t>
      </w:r>
      <w:r>
        <w:rPr>
          <w:rStyle w:val="WrterbuchStandard"/>
        </w:rPr>
        <w:t>, poggenkr</w:t>
      </w:r>
      <w:r>
        <w:rPr>
          <w:rStyle w:val="WrterbuchStandard"/>
          <w:rFonts w:cs="Times New Roman"/>
        </w:rPr>
        <w:t>ǖ</w:t>
      </w:r>
      <w:r>
        <w:rPr>
          <w:rStyle w:val="WrterbuchStandard"/>
          <w:rFonts w:cs="Times German"/>
        </w:rPr>
        <w:t>t, mnd., N.: nhd. Bergaster; ÜG.: lat. aster amellus?; Q.: Garde der Suntheit (1492) vv 3; E.: s. pogge, krðt; L.: MndHwb 2, 1612 (poggenkr</w:t>
      </w:r>
      <w:r>
        <w:rPr>
          <w:rStyle w:val="WrterbuchStandard"/>
          <w:rFonts w:cs="Times New Roman"/>
        </w:rPr>
        <w:t>ǖ</w:t>
      </w:r>
      <w:r>
        <w:rPr>
          <w:rStyle w:val="WrterbuchStandard"/>
          <w:rFonts w:cs="Times German"/>
        </w:rPr>
        <w:t>t); Son.: langes ü, örtlich beschränkt</w:t>
      </w:r>
    </w:p>
    <w:p>
      <w:pPr>
        <w:pStyle w:val="Normal"/>
        <w:rPr/>
      </w:pPr>
      <w:r>
        <w:rPr>
          <w:rStyle w:val="Wrterbuchkopfzeile"/>
        </w:rPr>
        <w:t>poggenkülderwõter</w:t>
      </w:r>
      <w:r>
        <w:rPr>
          <w:rStyle w:val="WrterbuchStandard"/>
        </w:rPr>
        <w:t>, poggenkµlderwõter, mnd., N.: nhd. mit Frosschlaich bzw. ähnlich aussehenden Algen vermengtes Wasser; Q.: Hamb. Apoth. O. (1586) E 1; E.: s. pogge, külder, wõter; L.: MndHwb 2, 1612 (poggenkülderwõter); Son.: örtlich beschränkt, jünger</w:t>
      </w:r>
    </w:p>
    <w:p>
      <w:pPr>
        <w:pStyle w:val="Normal"/>
        <w:rPr/>
      </w:pPr>
      <w:r>
        <w:rPr>
          <w:rStyle w:val="Wrterbuchkopfzeile"/>
        </w:rPr>
        <w:t>poggenpæl</w:t>
      </w:r>
      <w:r>
        <w:rPr>
          <w:rStyle w:val="WrterbuchStandard"/>
        </w:rPr>
        <w:t>, mnd., M.: nhd. Froschpfuhl, Gewässer in dem Frösche vorkommen; Q.: Voc. Strals. ed. Damme (15. Jh.); E.: s. pogge, pæl (1); L.: MndHwb 2, 1612 (poggenpôl)</w:t>
      </w:r>
    </w:p>
    <w:p>
      <w:pPr>
        <w:pStyle w:val="Normal"/>
        <w:rPr/>
      </w:pPr>
      <w:r>
        <w:rPr>
          <w:rStyle w:val="Wrterbuchkopfzeile"/>
        </w:rPr>
        <w:t>poggenquõken*</w:t>
      </w:r>
      <w:r>
        <w:rPr>
          <w:rStyle w:val="WrterbuchStandard"/>
          <w:b/>
        </w:rPr>
        <w:t xml:space="preserve"> (2)</w:t>
      </w:r>
      <w:r>
        <w:rPr>
          <w:rStyle w:val="WrterbuchStandard"/>
        </w:rPr>
        <w:t>, poggenquackent, mnd., N.: nhd. Froschgequake; Q.: Meigerius (1587); E.: s. poggenquõken (1), pogge, quõken (2); L.: MndHwb 2, 1612 (poggenquakent); Son.: örtlich beschränkt, jünger</w:t>
      </w:r>
    </w:p>
    <w:p>
      <w:pPr>
        <w:pStyle w:val="Normal"/>
        <w:rPr/>
      </w:pPr>
      <w:r>
        <w:rPr>
          <w:rStyle w:val="Wrterbuchkopfzeile"/>
        </w:rPr>
        <w:t>poggenquõken***</w:t>
      </w:r>
      <w:r>
        <w:rPr>
          <w:rStyle w:val="WrterbuchStandard"/>
          <w:b/>
        </w:rPr>
        <w:t xml:space="preserve"> (1)</w:t>
      </w:r>
      <w:r>
        <w:rPr>
          <w:rStyle w:val="WrterbuchStandard"/>
        </w:rPr>
        <w:t>, mnd., sw. V.: nhd. froschquaken; Hw.: s. poggenquõken (2); E.: s. pogge, quõken (1)</w:t>
      </w:r>
    </w:p>
    <w:p>
      <w:pPr>
        <w:pStyle w:val="Normal"/>
        <w:rPr/>
      </w:pPr>
      <w:r>
        <w:rPr>
          <w:rStyle w:val="Wrterbuchkopfzeile"/>
        </w:rPr>
        <w:t>poggenraf</w:t>
      </w:r>
      <w:r>
        <w:rPr>
          <w:rStyle w:val="WrterbuchStandard"/>
        </w:rPr>
        <w:t>, poggenraff, mnd., N.: nhd. Froschlaich; Q.: Husspostilla (1550) Sommert. P 2v; E.: s. pogge, raf (2); L.: MndHwb 2, 1612 (poggenraf)</w:t>
      </w:r>
    </w:p>
    <w:p>
      <w:pPr>
        <w:pStyle w:val="Normal"/>
        <w:rPr/>
      </w:pPr>
      <w:r>
        <w:rPr>
          <w:rStyle w:val="Wrterbuchkopfzeile"/>
        </w:rPr>
        <w:t>poggenstein</w:t>
      </w:r>
      <w:r>
        <w:rPr>
          <w:rStyle w:val="WrterbuchStandard"/>
        </w:rPr>
        <w:t>, mnd., M.: Vw.: s. poggenstÐn; L.: MndHwb 2, 1612 (poggenstê[i]n)</w:t>
      </w:r>
    </w:p>
    <w:p>
      <w:pPr>
        <w:pStyle w:val="Normal"/>
        <w:rPr/>
      </w:pPr>
      <w:r>
        <w:rPr>
          <w:rStyle w:val="Wrterbuchkopfzeile"/>
        </w:rPr>
        <w:t>poggenstÐn</w:t>
      </w:r>
      <w:r>
        <w:rPr>
          <w:rStyle w:val="WrterbuchStandard"/>
        </w:rPr>
        <w:t>, poggenstein, mnd., M.: nhd. »Froschstein«, Schmuckstein der sich angeblich im Kopf von Fröschen und Kröten findet, Zierstein; Q.: Livl. Güter-Uk. 2 382 (1501-1545); E.: s. pogge, stÐn (1); L.: MndHwb 2, 1612 (poggenstê[i]n)</w:t>
      </w:r>
    </w:p>
    <w:p>
      <w:pPr>
        <w:pStyle w:val="Normal"/>
        <w:rPr/>
      </w:pPr>
      <w:r>
        <w:rPr>
          <w:rStyle w:val="Wrterbuchkopfzeile"/>
        </w:rPr>
        <w:t>poggenstæl</w:t>
      </w:r>
      <w:r>
        <w:rPr>
          <w:rStyle w:val="WrterbuchStandard"/>
        </w:rPr>
        <w:t>, mnd., M.: nhd. »Froschstuhl«, Bezeichnung verschiedener Pilze, Bezeichnung des echten Reizkers und der Morchel; Q.: Tönnies Fenne 2 218 (1607); E.: s. pogge, stæl; L.: MndHwb 2, 1612 (poggenstôl)</w:t>
      </w:r>
    </w:p>
    <w:p>
      <w:pPr>
        <w:pStyle w:val="Normal"/>
        <w:rPr/>
      </w:pPr>
      <w:r>
        <w:rPr>
          <w:rStyle w:val="Wrterbuchkopfzeile"/>
        </w:rPr>
        <w:t>poggenvet</w:t>
      </w:r>
      <w:r>
        <w:rPr>
          <w:rStyle w:val="WrterbuchStandard"/>
        </w:rPr>
        <w:t>, mnd., N.: nhd. Froschtalg, Krötentalg, Froschfett, Krötenfett; Q.: A. v. B. 28 (nach 1400); E.: s. pogge, vet (2); L.: MndHwb 2, 1612 (poggenvet); Son.: örtlich beschränkt</w:t>
      </w:r>
    </w:p>
    <w:p>
      <w:pPr>
        <w:pStyle w:val="Normal"/>
        <w:rPr/>
      </w:pPr>
      <w:r>
        <w:rPr>
          <w:rStyle w:val="Wrterbuchkopfzeile"/>
        </w:rPr>
        <w:t>poggenvlas</w:t>
      </w:r>
      <w:r>
        <w:rPr>
          <w:rStyle w:val="WrterbuchStandard"/>
        </w:rPr>
        <w:t>, mnd., N.: nhd. Wasserpfeffer; ÜG.: lat. polygonum hydropiper?; Q.: Krutlade (1617) C 3; E.: s. pogge, vlas; L.: MndHwb 2, 1612 (poggenvals); Son.: örtlich beschränkt, jünger</w:t>
      </w:r>
    </w:p>
    <w:p>
      <w:pPr>
        <w:pStyle w:val="Normal"/>
        <w:rPr/>
      </w:pPr>
      <w:r>
        <w:rPr>
          <w:rStyle w:val="Wrterbuchkopfzeile"/>
        </w:rPr>
        <w:t>poggenvlÐsch</w:t>
      </w:r>
      <w:r>
        <w:rPr>
          <w:rStyle w:val="WrterbuchStandard"/>
        </w:rPr>
        <w:t>, poggenvleisch, poggenfleesch, mnd., N.: nhd. Froschfleisch, Krötenfleisch; Q.: Garde der Suntheit R 3 (1492); E.: pogge, vlÐsch; L.: MndHwb 2, 1612 (poggenvlê[i]sch)</w:t>
      </w:r>
    </w:p>
    <w:p>
      <w:pPr>
        <w:pStyle w:val="Normal"/>
        <w:rPr/>
      </w:pPr>
      <w:r>
        <w:rPr>
          <w:rStyle w:val="Wrterbuchkopfzeile"/>
        </w:rPr>
        <w:t>poggenwische*</w:t>
      </w:r>
      <w:r>
        <w:rPr>
          <w:rStyle w:val="WrterbuchStandard"/>
        </w:rPr>
        <w:t>, poggenwis, mnd., F.: nhd. »Froschwiese«, Landstück auf dem Frösche vorkommen; Q.: Voc. Strals. ed. Damme (15. Jh.); E.: s. pogge, wische (2); L.: MndHwb 2, 1612 (poggenwis); Son.: örtlich beschränkt</w:t>
      </w:r>
    </w:p>
    <w:p>
      <w:pPr>
        <w:pStyle w:val="Normal"/>
        <w:rPr/>
      </w:pPr>
      <w:r>
        <w:rPr>
          <w:rStyle w:val="Wrterbuchkopfzeile"/>
        </w:rPr>
        <w:t>pægrõt</w:t>
      </w:r>
      <w:r>
        <w:rPr>
          <w:rStyle w:val="WrterbuchStandard"/>
        </w:rPr>
        <w:t>, mhd., st. F., st. N.: Vw.: s. pædõgrõ</w:t>
      </w:r>
    </w:p>
    <w:p>
      <w:pPr>
        <w:pStyle w:val="Normal"/>
        <w:rPr/>
      </w:pPr>
      <w:r>
        <w:rPr>
          <w:rStyle w:val="Wrterbuchkopfzeile"/>
        </w:rPr>
        <w:t>pogribbe</w:t>
      </w:r>
      <w:r>
        <w:rPr>
          <w:rStyle w:val="WrterbuchStandard"/>
        </w:rPr>
        <w:t>, mnd., F.: nhd. Verlies, Gefängnis, Keller; Q.: Lüb. UB. 1 708; I.: Lw. aruss. pogreb; E.: s. aruss. pogreb, Gefägnis, Verlies, Keller; L.: MndHwb 2, 1613 (pogribbe), Lü 281a (pogribbe)</w:t>
      </w:r>
    </w:p>
    <w:p>
      <w:pPr>
        <w:pStyle w:val="Normal"/>
        <w:rPr/>
      </w:pPr>
      <w:r>
        <w:rPr>
          <w:rStyle w:val="Wrterbuchkopfzeile"/>
        </w:rPr>
        <w:t>*poh3</w:t>
        <w:noBreakHyphen/>
      </w:r>
      <w:r>
        <w:rPr>
          <w:rStyle w:val="WrterbuchStandard"/>
        </w:rPr>
        <w:t>, idg., V.: Vw.: s. *pæi- (2)</w:t>
      </w:r>
    </w:p>
    <w:p>
      <w:pPr>
        <w:pStyle w:val="Normal"/>
        <w:rPr/>
      </w:pPr>
      <w:r>
        <w:rPr>
          <w:rStyle w:val="Wrterbuchkopfzeile"/>
        </w:rPr>
        <w:t>*poh2imén</w:t>
        <w:noBreakHyphen/>
        <w:t>?</w:t>
      </w:r>
      <w:r>
        <w:rPr>
          <w:rStyle w:val="WrterbuchStandard"/>
        </w:rPr>
        <w:t>, idg., Sb.: Vw.: s. *pæimen</w:t>
        <w:noBreakHyphen/>
        <w:t>?</w:t>
      </w:r>
    </w:p>
    <w:p>
      <w:pPr>
        <w:pStyle w:val="Normal"/>
        <w:rPr/>
      </w:pPr>
      <w:r>
        <w:rPr>
          <w:rStyle w:val="Wrterbuchkopfzeile"/>
        </w:rPr>
        <w:t>po-h-h-a</w:t>
      </w:r>
      <w:r>
        <w:rPr>
          <w:rStyle w:val="WrterbuchStandard"/>
        </w:rPr>
        <w:t>, ae., sw. M. (n): Vw.: s. po</w:t>
        <w:noBreakHyphen/>
        <w:t>c-c</w:t>
        <w:noBreakHyphen/>
        <w:t>a</w:t>
      </w:r>
    </w:p>
    <w:p>
      <w:pPr>
        <w:pStyle w:val="Normal"/>
        <w:rPr/>
      </w:pPr>
      <w:r>
        <w:rPr>
          <w:rStyle w:val="Wrterbuchkopfzeile"/>
        </w:rPr>
        <w:t>*pæi-</w:t>
      </w:r>
      <w:r>
        <w:rPr>
          <w:rStyle w:val="WrterbuchStandard"/>
          <w:b/>
        </w:rPr>
        <w:t xml:space="preserve"> (2)</w:t>
      </w:r>
      <w:r>
        <w:rPr>
          <w:rStyle w:val="WrterbuchStandard"/>
        </w:rPr>
        <w:t>, *pæ</w:t>
        <w:noBreakHyphen/>
        <w:t>, *pÆ</w:t>
        <w:noBreakHyphen/>
        <w:t>, *po</w:t>
        <w:noBreakHyphen/>
        <w:t>, *peh3</w:t>
        <w:noBreakHyphen/>
        <w:t>, *poh3</w:t>
        <w:noBreakHyphen/>
        <w:t>, idg., V.: nhd. trinken; ne. drink (V.); RB.: Pokorny 839 (1451/93), ind., iran., arm., gr., alb., ital., kelt., balt., slaw.; Hw.: s. *pæti</w:t>
        <w:noBreakHyphen/>
        <w:t>, *pætu</w:t>
        <w:noBreakHyphen/>
        <w:t>, *pæter</w:t>
        <w:noBreakHyphen/>
        <w:t>, *pænom, *pætlom, *pæto</w:t>
        <w:noBreakHyphen/>
        <w:t>, *pÆti</w:t>
        <w:noBreakHyphen/>
        <w:t>, *pÆto</w:t>
        <w:noBreakHyphen/>
        <w:t>; W.: s. gr. pip…skein (pipískein), V., zu trinken geben, tränken; W.: s. gr. pÒma (póma), N., Trinken, Trank, Getränk; W.: s. gr. pîma (pæma), N., Trank, Getränk; W.: s. gr. pÒsij (pósis) (1), F., Trinken, Trank, Trinkgelage; W.: s. gr. pÒtoj (pótos), M., Trinken, Trinkgelage; W.: s. gr. pot»r (pot›r), M., Trinkgefäß, Becher; W.: vgl. gr. pot»rion (pot›rion), N., Trinkgefäß, Becher; W.: s. gr. p‹non (pinon), N., Gerstentrank; W.: s. lat. bibere, V., trinken</w:t>
      </w:r>
    </w:p>
    <w:p>
      <w:pPr>
        <w:pStyle w:val="Normal"/>
        <w:rPr/>
      </w:pPr>
      <w:r>
        <w:rPr>
          <w:rStyle w:val="Wrterbuchkopfzeile"/>
        </w:rPr>
        <w:t>*pæi</w:t>
        <w:noBreakHyphen/>
      </w:r>
      <w:r>
        <w:rPr>
          <w:rStyle w:val="WrterbuchStandard"/>
          <w:b/>
        </w:rPr>
        <w:t xml:space="preserve"> (1)</w:t>
      </w:r>
      <w:r>
        <w:rPr>
          <w:rStyle w:val="WrterbuchStandard"/>
        </w:rPr>
        <w:t>, *pæ</w:t>
        <w:noBreakHyphen/>
        <w:t>, *pÆ</w:t>
        <w:noBreakHyphen/>
        <w:t>, (*pýi</w:t>
        <w:noBreakHyphen/>
        <w:t>?), *peh2</w:t>
        <w:noBreakHyphen/>
        <w:t>, idg., V.: nhd. hü</w:t>
        <w:softHyphen/>
        <w:t>ten, schützen, bedecken; ne. pasture (V.) and protect cattle, protect; RB.: Pokorny 839 (1450/92), ind., iran., gr., germ., balt.; Hw.: s. *pætro</w:t>
        <w:noBreakHyphen/>
        <w:t>, *pæimen</w:t>
        <w:noBreakHyphen/>
        <w:t>, *pæØu</w:t>
        <w:noBreakHyphen/>
        <w:t>, *pýt›r (?); W.: gr. poima…nein (poimaínein), V., Hirte sein (V.), auf die Weide treiben, hüten, aufziehen, hegen, pflegen; W.: s. gr. po…mnh (poímnÐ), F., Herde; W.: s. gr. poim»n (poim›n), M., Hirte, Hüter, Lenker; W.: s. gr. pîu (pæy), N., Herde, Schafherde; W.: s. mlat.-kelt. pottus, potus, M., Topf; germ. *putta, Sb., Topf; ae. pott, st. M. (a), Topf; W.: s. mlat.-kelt. pottus, potus, M., Topf; germ. *putta, Sb., Topf; afries. po-t-t 2, po-t, M., Topf; W.: s. mlat.-kelt. pottus, potus, M., Topf; germ. *putta, Sb., Topf; mnd. pot; an. pott-r, st. M. (a?), Topf</w:t>
      </w:r>
    </w:p>
    <w:p>
      <w:pPr>
        <w:pStyle w:val="Normal"/>
        <w:rPr/>
      </w:pPr>
      <w:r>
        <w:rPr>
          <w:rStyle w:val="Wrterbuchkopfzeile"/>
        </w:rPr>
        <w:t>*poid-</w:t>
      </w:r>
      <w:r>
        <w:rPr>
          <w:rStyle w:val="WrterbuchStandard"/>
        </w:rPr>
        <w:t>, *pÂd</w:t>
        <w:noBreakHyphen/>
        <w:t>, idg., Adj.: nhd. fett; ne. fat (Adj.); RB.: Pokorny 794; Hw.: s. *peØý</w:t>
        <w:noBreakHyphen/>
        <w:t>; E.: s. *peØý</w:t>
        <w:noBreakHyphen/>
        <w:t>; W.: s. gr. pid»eij (pid›eis), Adj., quellenreich; W.: s. gr. pidÚein (pid‹ein), V., hervorquellen, durchsickern lassen; W.: s. gr. p‹dax (pidax), F., Quelle; W.: germ. *faita</w:t>
        <w:noBreakHyphen/>
        <w:t>, *faitaz, Adj., fett, feist; an. fei-t-r, Adj., feist, fett; W.: germ. *faita</w:t>
        <w:noBreakHyphen/>
        <w:t>, *faitaz, Adj., fett, feist; afries. fa-t-t 1, fa-t, fe-t (2), Adj., fett; W.: germ. *faita</w:t>
        <w:noBreakHyphen/>
        <w:t>, *faitaz, Adj., fett, feist; anfrk. fÐit (1) 2, Adj., fett, feist; W.: germ. *faita</w:t>
        <w:noBreakHyphen/>
        <w:t>, *faitaz, Adj., fett, feist; ahd. feizit 29?, Adj., feist, fett, dick; mhd. veizet, veizt, Adj., fruchtbar, reich, dicht; nhd. feist, Adj., feist, fett, dick, DW 3, 1467 (feißt); W.: s. germ. *faitjan, sw. V., mästen; an. fei-t-a, sw. V. (1), fett machen; W.: s. germ. *faitjan, sw. V., mästen; an. fi-t-n-a, sw. V. (1), fett werden; W.: s. germ. *faitjan, sw. V., mästen; ae. fÚ-t</w:t>
        <w:noBreakHyphen/>
        <w:t>an (2), sw. V. (1), mästen, fett machen, stopfen; W.: s. germ. *faitjan, sw. V., mä</w:t>
        <w:softHyphen/>
        <w:t>sten; ahd. feiziten* 1?, sw. V. (1a), mästen; mhd. veizten, sw. V., fett machen, mästen, fett werden; W.: s. germ. *faitjan, sw. V., mästen; ahd. fei</w:t>
        <w:softHyphen/>
        <w:t>zitÐn* 2?, feiztÐn*, sw. V. (3), fett werden, verfet</w:t>
        <w:softHyphen/>
        <w:t>ten; mhd. veizten, sw. V., fett machen, mästen, fett werden; nhd. (ält.) feißten, sw. V., fett ma</w:t>
        <w:softHyphen/>
        <w:t>chen, nach Fett riechen; W.: vgl. germ. *faita</w:t>
        <w:noBreakHyphen/>
        <w:t>, *faitam, st. N. (a), Fett; anfrk. fÐit* (2) 1, st. N. (a), Fett, Fettheit; W.: vgl. germ. *faitÆ</w:t>
        <w:noBreakHyphen/>
        <w:t>, *faitÆn, sw. F. (n), Fett; an. fei-t-i, sw. F. (Æn), Fett; W.: vgl. germ. *faitida</w:t>
        <w:noBreakHyphen/>
        <w:t>, *faitidaz, Adj., fett, feist; ae. fÚ-t-t (2), Adj., fett, feist; W.: vgl. germ. *faitida</w:t>
        <w:noBreakHyphen/>
        <w:t>, *faitidaz, Adj., fett, feist; anfrk. feit-it 1, Adj., fett, feist</w:t>
      </w:r>
    </w:p>
    <w:p>
      <w:pPr>
        <w:pStyle w:val="Normal"/>
        <w:rPr/>
      </w:pPr>
      <w:r>
        <w:rPr>
          <w:rStyle w:val="Wrterbuchkopfzeile"/>
        </w:rPr>
        <w:t>poie*</w:t>
      </w:r>
      <w:r>
        <w:rPr>
          <w:rStyle w:val="WrterbuchStandard"/>
        </w:rPr>
        <w:t>, poye, mnd., F.: nhd. Verzierungselement an einem Gebäude?; Q.: Hans. Gbl. 1903 88; E.: ?; L.: MndHwb 2, 1613 (poye); Son.: örtlich beschränkt, Fremdwort in mnd. Form</w:t>
      </w:r>
    </w:p>
    <w:p>
      <w:pPr>
        <w:pStyle w:val="Normal"/>
        <w:rPr/>
      </w:pPr>
      <w:r>
        <w:rPr>
          <w:rStyle w:val="Wrterbuchkopfzeile"/>
        </w:rPr>
        <w:t>poik</w:t>
      </w:r>
      <w:r>
        <w:rPr>
          <w:rStyle w:val="WrterbuchStandard"/>
        </w:rPr>
        <w:t>, poyk, puyk, mnd., Sb.: nhd. Bündel einer minderwertigen beim Wraken ausgesonderten Sorte Flachs, Verpackungseinheit, Handelsgröße für Wolle; Q.: Veckinghusen Handelsb. 323 (15. Jh.); I.: Lw. estn. puik; E.: s. estn. puik; L.: MndHwb 2, 1613 (poyk); Son.: örtlich beschränkt, Fremdwort in mnd. Form</w:t>
      </w:r>
    </w:p>
    <w:p>
      <w:pPr>
        <w:pStyle w:val="Normal"/>
        <w:rPr/>
      </w:pPr>
      <w:r>
        <w:rPr>
          <w:rStyle w:val="Wrterbuchkopfzeile"/>
        </w:rPr>
        <w:t>poike*</w:t>
      </w:r>
      <w:r>
        <w:rPr>
          <w:rStyle w:val="WrterbuchStandard"/>
        </w:rPr>
        <w:t>, poykemnd., M.: nhd. Nachkomme, Sohn; Q.: Johansen Nord. Mission 25; I.: Lw. finn. poika; E.: s. finn. poika, Sohn, Bursche, Knecht; L.: MndHwb 2, 1613 (poyke); Son.: örtlich beschränkt, Fremdwort in mnd. Form</w:t>
      </w:r>
    </w:p>
    <w:p>
      <w:pPr>
        <w:pStyle w:val="Normal"/>
        <w:rPr/>
      </w:pPr>
      <w:r>
        <w:rPr>
          <w:rStyle w:val="Wrterbuchkopfzeile"/>
        </w:rPr>
        <w:t>*poi¨o-</w:t>
      </w:r>
      <w:r>
        <w:rPr>
          <w:rStyle w:val="WrterbuchStandard"/>
        </w:rPr>
        <w:t>, idg., Adj.: nhd. bunt; ne. coloured (Adj.); RB.: Pokorny 794; Hw.: s. *peig- (1), *peik</w:t>
        <w:noBreakHyphen/>
        <w:t>, *pelupoi¨o</w:t>
        <w:noBreakHyphen/>
        <w:t>; E.: s. *peig- (1); W.: germ. *faiha</w:t>
        <w:noBreakHyphen/>
        <w:t xml:space="preserve"> (1), *faihaz, Adj., bunt; got. *faih-s, Adj. (a), bunt; W.: germ. *faiha</w:t>
        <w:noBreakHyphen/>
        <w:t xml:space="preserve"> (1), *faihaz, Adj., bunt; an. fõ-inn, Adj., bunt, gesprenkelt; W.: germ. *faiha</w:t>
        <w:noBreakHyphen/>
        <w:t xml:space="preserve"> (1), *faihaz, Adj., bunt; an. fõr (3), Adj., bunt, gefärbt, farbig, verziert; W.: germ. *faiha</w:t>
        <w:noBreakHyphen/>
        <w:t xml:space="preserve"> (1), *faihaz, Adj., bunt; ae. fõh (1), fõg (2), Adj., bunt, gefleckt, gefärbt, glänzend; W.: germ. *faiha</w:t>
        <w:noBreakHyphen/>
        <w:t xml:space="preserve"> (1), *faihaz, Adj., bunt; as. fêh* 3, Adj., bunt, bemalt; W.: germ. *faiha</w:t>
        <w:noBreakHyphen/>
        <w:t xml:space="preserve"> (1), *faihaz, Adj., bunt; ahd. fÐh (1) 20, Adj., verschieden, bunt, ungleich; mhd. vÐch, Adj., mehrfarbig, gefleckt, bunt; nhd. fech, Adj., bunt, DW 3, 1386; W.: s. germ. *faihÆ</w:t>
        <w:noBreakHyphen/>
        <w:t>, *faihÆn, sw. F. (n), Vielfalt, Buntheit; ahd. fÐhÆn 6, fÐhÆ, st. F. (Æ), Buntheit, Farbe, Vielfalt</w:t>
      </w:r>
    </w:p>
    <w:p>
      <w:pPr>
        <w:pStyle w:val="Normal"/>
        <w:rPr/>
      </w:pPr>
      <w:r>
        <w:rPr>
          <w:rStyle w:val="Wrterbuchkopfzeile"/>
        </w:rPr>
        <w:t>*poimen</w:t>
        <w:noBreakHyphen/>
      </w:r>
      <w:r>
        <w:rPr>
          <w:rStyle w:val="WrterbuchStandard"/>
        </w:rPr>
        <w:t>, idg., Sb.: nhd. Muttermilch; ne. mo</w:t>
        <w:softHyphen/>
        <w:t>ther's milk; RB.: Pokorny 793; Hw.: s. *peØý</w:t>
        <w:noBreakHyphen/>
        <w:t>; E.: s. *peØý</w:t>
        <w:noBreakHyphen/>
        <w:t>; W.: germ. *faimjæ, *faimæ, *faimnjæ, st. F. (æ), junge Frau; an. fei-m-a, sw. F. (n), schüchternes Mädchen; W.: germ. *faimjæ, *faimæ, *faimnjæ, st. F. (æ), junge Frau; ae. fÚ-mn-e, sw. F. (n), Jungfrau, Weib; W.: germ. *faimnjæ, *faimnæ, *faimjæ, st. F. (æ), junge Frau; as. fê</w:t>
        <w:noBreakHyphen/>
        <w:t>m</w:t>
        <w:noBreakHyphen/>
        <w:t>ia* 2, sw. F. (n), Weib, Frau</w:t>
      </w:r>
    </w:p>
    <w:p>
      <w:pPr>
        <w:pStyle w:val="Normal"/>
        <w:rPr/>
      </w:pPr>
      <w:r>
        <w:rPr>
          <w:rStyle w:val="Wrterbuchkopfzeile"/>
        </w:rPr>
        <w:t>*pæimen</w:t>
        <w:noBreakHyphen/>
        <w:t>?</w:t>
      </w:r>
      <w:r>
        <w:rPr>
          <w:rStyle w:val="WrterbuchStandard"/>
        </w:rPr>
        <w:t>, *poh2imén</w:t>
        <w:noBreakHyphen/>
        <w:t>?, idg., Sb.: nhd. Hirte; ne. herdsman (M.); RB.: Pokorny 839; Hw.: s. *pæi- (1); E.: s. *pæi- (1)</w:t>
      </w:r>
    </w:p>
    <w:p>
      <w:pPr>
        <w:pStyle w:val="Normal"/>
        <w:rPr/>
      </w:pPr>
      <w:r>
        <w:rPr>
          <w:rStyle w:val="Wrterbuchkopfzeile"/>
        </w:rPr>
        <w:t>*poimnõ</w:t>
      </w:r>
      <w:r>
        <w:rPr>
          <w:rStyle w:val="WrterbuchStandard"/>
        </w:rPr>
        <w:t>, idg., F.: Vw.: s. *spoimnõ</w:t>
      </w:r>
    </w:p>
    <w:p>
      <w:pPr>
        <w:pStyle w:val="Normal"/>
        <w:rPr/>
      </w:pPr>
      <w:r>
        <w:rPr>
          <w:rStyle w:val="Wrterbuchkopfzeile"/>
        </w:rPr>
        <w:t>*poimno</w:t>
        <w:noBreakHyphen/>
      </w:r>
      <w:r>
        <w:rPr>
          <w:rStyle w:val="WrterbuchStandard"/>
        </w:rPr>
        <w:t>, idg., Sb.: Vw.: s. *spoimno</w:t>
        <w:noBreakHyphen/>
      </w:r>
    </w:p>
    <w:p>
      <w:pPr>
        <w:pStyle w:val="Normal"/>
        <w:rPr/>
      </w:pPr>
      <w:r>
        <w:rPr>
          <w:rStyle w:val="Wrterbuchkopfzeile"/>
        </w:rPr>
        <w:t>poinder</w:t>
      </w:r>
      <w:r>
        <w:rPr>
          <w:rStyle w:val="WrterbuchStandard"/>
        </w:rPr>
        <w:t>, poynder, pondier, ponder, punder, mhd., st. M.: nhd. stoßendes Anrennen des Reiters, Haufe stoßend anrennender Reiter, Wegmaß, Angriff, Sturmangriff, Sturmtrupp, Schlachtgewühl; Q.: Suol, RqvI, RqvII, TürlWh, Brun, GTroj, Kreuzf, Apk, Ot (FB poinder), JTit, Krone, KvWPart, KvWTroj, Loheng, Trist (um 1210), UvLFrd, Virg, Wig, WvE; E.: s. frz. poindre, V., stechen; lat. pungere, V., stechen; idg. *peu-, V., Sb., stechen, Faust, Pokorny 828; idg. *peu¨-, *pu¨-, V., Sb., stechen, Spitze, Fichte, Pokorny 828; W.: nhd. DW-; L.: Lexer 161a (poinder), Lexer 436c (poinder), Hennig (poinder)</w:t>
      </w:r>
    </w:p>
    <w:p>
      <w:pPr>
        <w:pStyle w:val="Normal"/>
        <w:rPr/>
      </w:pPr>
      <w:r>
        <w:rPr>
          <w:rStyle w:val="Wrterbuchkopfzeile"/>
        </w:rPr>
        <w:t>poinderambehte*</w:t>
      </w:r>
      <w:r>
        <w:rPr>
          <w:rStyle w:val="WrterbuchStandard"/>
          <w:b/>
        </w:rPr>
        <w:t xml:space="preserve"> 7</w:t>
      </w:r>
      <w:r>
        <w:rPr>
          <w:rStyle w:val="WrterbuchStandard"/>
        </w:rPr>
        <w:t>, punderamt, mhd., st. M.: nhd. städtisches Waagamt oder Münzamt in Köln; Q.: Urk (1262); E.: s. poinder, ambehte; W.: nhd. DW-; L.: WMU (punderamt 59 [1262] 7 Bel.)</w:t>
      </w:r>
    </w:p>
    <w:p>
      <w:pPr>
        <w:pStyle w:val="Normal"/>
        <w:rPr/>
      </w:pPr>
      <w:r>
        <w:rPr>
          <w:rStyle w:val="Wrterbuchkopfzeile"/>
        </w:rPr>
        <w:t>poinderheit</w:t>
      </w:r>
      <w:r>
        <w:rPr>
          <w:rStyle w:val="WrterbuchStandard"/>
        </w:rPr>
        <w:t>, mhd., st. F.: nhd. Schnelligkeit; Hw.: s. poindericheit; Q.: Suol (FB poinderheit), Wh (um 1210); E.: s. poinder; W.: nhd. DW-; L.: Lexer 161a (poinderheit)</w:t>
      </w:r>
    </w:p>
    <w:p>
      <w:pPr>
        <w:pStyle w:val="Normal"/>
        <w:rPr/>
      </w:pPr>
      <w:r>
        <w:rPr>
          <w:rStyle w:val="Wrterbuchkopfzeile"/>
        </w:rPr>
        <w:t>poinderic***</w:t>
      </w:r>
      <w:r>
        <w:rPr>
          <w:rStyle w:val="WrterbuchStandard"/>
        </w:rPr>
        <w:t>, mhd., Adj.: nhd. »schnell«; Hw.: s. poindericheit*; E.: s. poinder; W.: nhd. DW-</w:t>
      </w:r>
    </w:p>
    <w:p>
      <w:pPr>
        <w:pStyle w:val="Normal"/>
        <w:rPr/>
      </w:pPr>
      <w:r>
        <w:rPr>
          <w:rStyle w:val="Wrterbuchkopfzeile"/>
        </w:rPr>
        <w:t>poindericheit*</w:t>
      </w:r>
      <w:r>
        <w:rPr>
          <w:rStyle w:val="WrterbuchStandard"/>
        </w:rPr>
        <w:t>, poinderkeit, mhd., st. F.: nhd. Ansturm; Hw.: s. poinderheit; E.: s. poinderic, heit; W.: nhd. DW-; L.: Hennig (poinderkeit)</w:t>
      </w:r>
    </w:p>
    <w:p>
      <w:pPr>
        <w:pStyle w:val="Normal"/>
        <w:rPr/>
      </w:pPr>
      <w:r>
        <w:rPr>
          <w:rStyle w:val="Wrterbuchkopfzeile"/>
        </w:rPr>
        <w:t>poinderkeit</w:t>
      </w:r>
      <w:r>
        <w:rPr>
          <w:rStyle w:val="WrterbuchStandard"/>
        </w:rPr>
        <w:t>, mhd., st. F.: Vw.: s. poindericheit*</w:t>
      </w:r>
    </w:p>
    <w:p>
      <w:pPr>
        <w:pStyle w:val="Normal"/>
        <w:rPr/>
      </w:pPr>
      <w:r>
        <w:rPr>
          <w:rStyle w:val="Wrterbuchkopfzeile"/>
        </w:rPr>
        <w:t>poinderlich</w:t>
      </w:r>
      <w:r>
        <w:rPr>
          <w:rStyle w:val="WrterbuchStandard"/>
        </w:rPr>
        <w:t>, mhd., Adj.: nhd. schnell, rennend, gewaltsam; Q.: Suol, RqvI, RqvII, TürlWh (nach 1270), GTroj (FB poinderlich); E.: s. poinder; W.: nhd. DW-; L.: Lexer 161a (poinderlich)</w:t>
      </w:r>
    </w:p>
    <w:p>
      <w:pPr>
        <w:pStyle w:val="Normal"/>
        <w:rPr/>
      </w:pPr>
      <w:r>
        <w:rPr>
          <w:rStyle w:val="Wrterbuchkopfzeile"/>
        </w:rPr>
        <w:t>poinderlÆche</w:t>
      </w:r>
      <w:r>
        <w:rPr>
          <w:rStyle w:val="WrterbuchStandard"/>
        </w:rPr>
        <w:t>, mhd., Adv.: nhd. schnell, rennend, gewaltsam; Q.: Suol, TürlWh (nach 1270) (FB poinderlÆche); E.: s. poinderlich; W.: nhd. DW-; L.: Lexer 161a (poinderlÆche)</w:t>
      </w:r>
    </w:p>
    <w:p>
      <w:pPr>
        <w:pStyle w:val="Normal"/>
        <w:rPr/>
      </w:pPr>
      <w:r>
        <w:rPr>
          <w:rStyle w:val="Wrterbuchkopfzeile"/>
        </w:rPr>
        <w:t>poindervart</w:t>
      </w:r>
      <w:r>
        <w:rPr>
          <w:rStyle w:val="WrterbuchStandard"/>
        </w:rPr>
        <w:t>, poinderfart*, mhd., st. F.: nhd. »Schnellfahrt«; Q.: GTroj (1270-1300) (FB poindervart); E.: s. poinder, vart; W.: nhd. DW-</w:t>
      </w:r>
    </w:p>
    <w:p>
      <w:pPr>
        <w:pStyle w:val="Normal"/>
        <w:rPr/>
      </w:pPr>
      <w:r>
        <w:rPr>
          <w:rStyle w:val="Wrterbuchkopfzeile"/>
        </w:rPr>
        <w:t>poinen</w:t>
      </w:r>
      <w:r>
        <w:rPr>
          <w:rStyle w:val="WrterbuchStandard"/>
        </w:rPr>
        <w:t>, mhd., sw. V.: nhd. auf den Gegner stoßend anrennen, anrennen gegen, stürmen, stürmen gegen; Q.: Suol1 (FB poinen), Herb (1190-1200); E.: ?; W.: nhd. DW-; L.: Lexer 161a (poinen), Hennig (poinen)</w:t>
      </w:r>
    </w:p>
    <w:p>
      <w:pPr>
        <w:pStyle w:val="Normal"/>
        <w:rPr/>
      </w:pPr>
      <w:r>
        <w:rPr>
          <w:rStyle w:val="Wrterbuchkopfzeile"/>
        </w:rPr>
        <w:t>poinson*</w:t>
      </w:r>
      <w:r>
        <w:rPr>
          <w:rStyle w:val="WrterbuchStandard"/>
        </w:rPr>
        <w:t>, poynson, poynison, mnd., N.: nhd. größeres Hohlmaß, größeres Flüssigkeitsmaß, Gefäß oder Fass einer bestimmten Quantität, Ohmfass; Q.: Nd. Kbl. 90 11; I.: Lw. afrz. poinçon; E.: s. afrz. poinçon, Sb., Pfriem, Stecheisen (Gamillscheg 2, 712 s. v. poinçon); L.: MndHwb 2, 1613 (poynson); Son.: Fremdwort in mnd. Form, örtlich beschränkt, jünger</w:t>
      </w:r>
    </w:p>
    <w:p>
      <w:pPr>
        <w:pStyle w:val="Normal"/>
        <w:rPr/>
      </w:pPr>
      <w:r>
        <w:rPr>
          <w:rStyle w:val="Wrterbuchkopfzeile"/>
        </w:rPr>
        <w:t>point</w:t>
      </w:r>
      <w:r>
        <w:rPr>
          <w:rStyle w:val="WrterbuchStandard"/>
          <w:b/>
        </w:rPr>
        <w:t xml:space="preserve"> (1)</w:t>
      </w:r>
      <w:r>
        <w:rPr>
          <w:rStyle w:val="WrterbuchStandard"/>
        </w:rPr>
        <w:t>, mhd., st. Sb.: nhd. guter Zustand, gute Zustimmung; Q.: Suol, RqvI, Lanc (1240-1250) (FB point); E.: ?; W.: nhd. DW-</w:t>
      </w:r>
    </w:p>
    <w:p>
      <w:pPr>
        <w:pStyle w:val="Normal"/>
        <w:rPr/>
      </w:pPr>
      <w:r>
        <w:rPr>
          <w:rStyle w:val="Wrterbuchkopfzeile"/>
        </w:rPr>
        <w:t>point</w:t>
      </w:r>
      <w:r>
        <w:rPr>
          <w:rStyle w:val="WrterbuchStandard"/>
          <w:b/>
        </w:rPr>
        <w:t xml:space="preserve"> (2)</w:t>
      </w:r>
      <w:r>
        <w:rPr>
          <w:rStyle w:val="WrterbuchStandard"/>
        </w:rPr>
        <w:t>, mhd., st. M.: Vw.: s. punct</w:t>
      </w:r>
    </w:p>
    <w:p>
      <w:pPr>
        <w:pStyle w:val="Normal"/>
        <w:rPr/>
      </w:pPr>
      <w:r>
        <w:rPr>
          <w:rStyle w:val="Wrterbuchkopfzeile"/>
        </w:rPr>
        <w:t>poisen</w:t>
      </w:r>
      <w:r>
        <w:rPr>
          <w:rStyle w:val="WrterbuchStandard"/>
        </w:rPr>
        <w:t>, mhd., sw. V.: nhd. wägen; Q.: Cranc (1347-1359) (FB poisen); E.: s. lat. pondus?, M., Gewicht (N.) (1), Gleichgewicht; vgl. lat. pendere, V., wägen, schätzen, zahlen; idg. *spend-, *pend-, V., ziehen, spannen, spinnen, Pokorny 988; vgl. idg. *spen- (1), *pen- (3), V., ziehen, spannen, spinnen, Pokorny 988; W.: nhd. DW-</w:t>
      </w:r>
    </w:p>
    <w:p>
      <w:pPr>
        <w:pStyle w:val="Normal"/>
        <w:rPr/>
      </w:pPr>
      <w:r>
        <w:rPr>
          <w:rStyle w:val="Wrterbuchkopfzeile"/>
        </w:rPr>
        <w:t>poisðn</w:t>
      </w:r>
      <w:r>
        <w:rPr>
          <w:rStyle w:val="WrterbuchStandard"/>
        </w:rPr>
        <w:t>, mhd., st. M.: nhd. Gifttrank, Zaubertrank, Liebestrank; Q.: Pal (FB poisðn), MF (2. Hälfte 12. Jh.); E.: s. mfrz. poison, M., Gift, Trank; lat. pætio, F., Trinken, Trank; vgl. lat. pætõre, V., trinken, kräftig trinken; vgl. idg. *pæi- (2), *pæ</w:t>
        <w:noBreakHyphen/>
        <w:t>, *pÆ</w:t>
        <w:noBreakHyphen/>
        <w:t>, *po</w:t>
        <w:noBreakHyphen/>
        <w:t>, *peh3</w:t>
        <w:noBreakHyphen/>
        <w:t>, *poh3</w:t>
        <w:noBreakHyphen/>
        <w:t>, V., trinken, Pokorny 839; W.: nhd. DW-; L.: Lexer 161a (poisðn), Hennig (poisðn)</w:t>
      </w:r>
    </w:p>
    <w:p>
      <w:pPr>
        <w:pStyle w:val="Normal"/>
        <w:rPr/>
      </w:pPr>
      <w:r>
        <w:rPr>
          <w:rStyle w:val="Wrterbuchkopfzeile"/>
        </w:rPr>
        <w:t>poitÏre*</w:t>
      </w:r>
      <w:r>
        <w:rPr>
          <w:rStyle w:val="WrterbuchStandard"/>
        </w:rPr>
        <w:t>, poytÏre*, poytÐr, poiter, paytÆr, mnd., M.: nhd. verdorbener Mensch, unkeuscher Mensch, Hurenjäger, Taugenichts; Q.: Berliner Totentanz (um 1490), Nd. Jb. 21 105; Hw.: s. partÆÏre; I.: Lw. mnl. poytier, putier; E.: s. mnl. poytier, putier?; s. partÆe?; L.: MndHwb 2, 1613 (poytêr), Lü 281a (poiter)</w:t>
      </w:r>
    </w:p>
    <w:p>
      <w:pPr>
        <w:pStyle w:val="Normal"/>
        <w:rPr/>
      </w:pPr>
      <w:r>
        <w:rPr>
          <w:rStyle w:val="Wrterbuchkopfzeile"/>
        </w:rPr>
        <w:t>PoitÐr*</w:t>
      </w:r>
      <w:r>
        <w:rPr>
          <w:rStyle w:val="WrterbuchStandard"/>
        </w:rPr>
        <w:t>, PoytÐr, PoytÐrs, PoyetÐr, PotÆrs, PðtÆr, mnd., ON: nhd. Poitiers, Stadt und Wallfahrtsort in Frankreich; Q.: Mandeville 68 (1357-1371); I.: Lw. frz. ON Poitiers; E.: s. frz. Poitiers, Stadt in Frankreich; L.: MndHwb 2, 1613 (Poytêr)</w:t>
      </w:r>
    </w:p>
    <w:p>
      <w:pPr>
        <w:pStyle w:val="Normal"/>
        <w:rPr/>
      </w:pPr>
      <w:r>
        <w:rPr>
          <w:rStyle w:val="Wrterbuchkopfzeile"/>
        </w:rPr>
        <w:t>poitouw*</w:t>
      </w:r>
      <w:r>
        <w:rPr>
          <w:rStyle w:val="WrterbuchStandard"/>
        </w:rPr>
        <w:t>, poytouw, poethow, peutow, poitaw, potouw, potow, poutauw, mnd., Sb.: nhd. Wein aus der Region Poitou in Frankreich; I.: Lw. frz. Poitou; E.: s. frz. Poitou, Poitou, Region in Frankreich; L.: MndHwb 2, 1613 (poytouw)</w:t>
      </w:r>
    </w:p>
    <w:p>
      <w:pPr>
        <w:pStyle w:val="Normal"/>
        <w:rPr/>
      </w:pPr>
      <w:r>
        <w:rPr>
          <w:rStyle w:val="Wrterbuchkopfzeile"/>
        </w:rPr>
        <w:t>*poitu</w:t>
        <w:noBreakHyphen/>
      </w:r>
      <w:r>
        <w:rPr>
          <w:rStyle w:val="WrterbuchStandard"/>
        </w:rPr>
        <w:t>, idg., Sb.: Vw.: s. *peitu</w:t>
        <w:noBreakHyphen/>
      </w:r>
    </w:p>
    <w:p>
      <w:pPr>
        <w:pStyle w:val="Normal"/>
        <w:rPr/>
      </w:pPr>
      <w:r>
        <w:rPr>
          <w:rStyle w:val="Wrterbuchkopfzeile"/>
        </w:rPr>
        <w:t>*poiøõ</w:t>
      </w:r>
      <w:r>
        <w:rPr>
          <w:rStyle w:val="WrterbuchStandard"/>
        </w:rPr>
        <w:t>, idg., F.: nhd. Wiese; ne. meadow; RB.: Pokorny 793; Hw.: s. *peØý</w:t>
        <w:noBreakHyphen/>
        <w:t>; E.: s. *peØý</w:t>
        <w:noBreakHyphen/>
      </w:r>
    </w:p>
    <w:p>
      <w:pPr>
        <w:pStyle w:val="Normal"/>
        <w:rPr/>
      </w:pPr>
      <w:r>
        <w:rPr>
          <w:rStyle w:val="Wrterbuchkopfzeile"/>
        </w:rPr>
        <w:t>*pæØu</w:t>
        <w:noBreakHyphen/>
      </w:r>
      <w:r>
        <w:rPr>
          <w:rStyle w:val="WrterbuchStandard"/>
        </w:rPr>
        <w:t>, idg., Sb.: nhd. Hüter; ne. guardian; RB.: Pokorny 839; Hw.: s. *pæi- (1); E.: s. *pæi- (1)</w:t>
      </w:r>
    </w:p>
    <w:p>
      <w:pPr>
        <w:pStyle w:val="Normal"/>
        <w:rPr/>
      </w:pPr>
      <w:r>
        <w:rPr>
          <w:rStyle w:val="Wrterbuchkopfzeile"/>
        </w:rPr>
        <w:t>pok</w:t>
      </w:r>
      <w:r>
        <w:rPr>
          <w:rStyle w:val="WrterbuchStandard"/>
        </w:rPr>
        <w:t>, mnd., M.: nhd. »Pocke«, mit Hautausschlag und Pustelbildung verbundene Krankheit; Q.: Hartich Sierk 51 (1615-1664); E.: s. ahd. pohha, M., Tasche, Sack?; s. germ. *pukko, *pukon, *puko, Schwellung; s. Kluge s. v. Pocke; L.: MndHwb 2, 1614 (pok)</w:t>
      </w:r>
    </w:p>
    <w:p>
      <w:pPr>
        <w:pStyle w:val="Normal"/>
        <w:rPr/>
      </w:pPr>
      <w:r>
        <w:rPr>
          <w:rStyle w:val="Wrterbuchkopfzeile"/>
        </w:rPr>
        <w:t>pæk</w:t>
      </w:r>
      <w:r>
        <w:rPr>
          <w:rStyle w:val="WrterbuchStandard"/>
          <w:b/>
        </w:rPr>
        <w:t xml:space="preserve"> (2)</w:t>
      </w:r>
      <w:r>
        <w:rPr>
          <w:rStyle w:val="WrterbuchStandard"/>
        </w:rPr>
        <w:t>, pouk, mnd., M.: nhd. leichtfertiges und unbedachtes Gespräch, Geschwätz, Schnack, Scherz; Q.: Theophilus 77 V. 98 (15. Jh.); E.: ?; s. mnl. poken?, stechen; s. germ. *puk-, V., stechen, pochen; s. idg. *beu- (1), *bu</w:t>
        <w:noBreakHyphen/>
        <w:t>, *bheu</w:t>
        <w:noBreakHyphen/>
        <w:t>, *bhu</w:t>
        <w:noBreakHyphen/>
        <w:t>, V., dumpf schallen, Pokorny 97; L.: MndHwb 2, 1614 (pôk), Lü 281a (pôk)</w:t>
      </w:r>
    </w:p>
    <w:p>
      <w:pPr>
        <w:pStyle w:val="Normal"/>
        <w:rPr/>
      </w:pPr>
      <w:r>
        <w:rPr>
          <w:rStyle w:val="Wrterbuchkopfzeile"/>
        </w:rPr>
        <w:t>pæk</w:t>
      </w:r>
      <w:r>
        <w:rPr>
          <w:rStyle w:val="WrterbuchStandard"/>
          <w:b/>
        </w:rPr>
        <w:t xml:space="preserve"> (1)</w:t>
      </w:r>
      <w:r>
        <w:rPr>
          <w:rStyle w:val="WrterbuchStandard"/>
        </w:rPr>
        <w:t>, poock, pock, pok*, mnd., M.: nhd. Dolch, großes Messer (N.), Dolchmesser (N.); Vw.: s. spÆse-, spÆsen-, stÐke-; Q.: UB. Flensburg 2 106 (vor 1559); E.: s. mnl. poken?, stechen; s. germ. *puk-, V., stechen, pochen; s. idg. *beu- (1), *bu</w:t>
        <w:noBreakHyphen/>
        <w:t>, *bheu</w:t>
        <w:noBreakHyphen/>
        <w:t>, *bhu</w:t>
        <w:noBreakHyphen/>
        <w:t>, V., dumpf schallen, Pokorny 97; L.: MndHwb 2, 1613 (pôk), Lü 281a (pôk)</w:t>
      </w:r>
    </w:p>
    <w:p>
      <w:pPr>
        <w:pStyle w:val="Normal"/>
        <w:rPr/>
      </w:pPr>
      <w:r>
        <w:rPr>
          <w:rStyle w:val="Wrterbuchkopfzeile"/>
        </w:rPr>
        <w:t>*pæ¨</w:t>
        <w:noBreakHyphen/>
      </w:r>
      <w:r>
        <w:rPr>
          <w:rStyle w:val="WrterbuchStandard"/>
        </w:rPr>
        <w:t>, idg., V.: Vw.: s. *pÁ¨- (1)</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p</w:t>
      </w:r>
      <w:r>
        <w:rPr>
          <w:rStyle w:val="WrterbuchStandard"/>
          <w:rFonts w:cs="Microsoft Sans Serif" w:ascii="Microsoft Sans Serif" w:hAnsi="Microsoft Sans Serif"/>
        </w:rPr>
        <w:t>ȫ</w:t>
      </w:r>
      <w:r>
        <w:rPr>
          <w:rStyle w:val="WrterbuchStandard"/>
          <w:rFonts w:cs="Times German"/>
        </w:rPr>
        <w:t>ker, mnd., M.: nhd. Schmeichler; Vw.: s. sch</w:t>
      </w:r>
      <w:r>
        <w:rPr>
          <w:rStyle w:val="WrterbuchStandard"/>
          <w:rFonts w:cs="Microsoft Sans Serif" w:ascii="Microsoft Sans Serif" w:hAnsi="Microsoft Sans Serif"/>
        </w:rPr>
        <w:t>ȫ</w:t>
      </w:r>
      <w:r>
        <w:rPr>
          <w:rStyle w:val="WrterbuchStandard"/>
          <w:rFonts w:cs="Times German"/>
        </w:rPr>
        <w:t>n-; E.: s. pæk (2); Son.: langes ö</w:t>
      </w:r>
    </w:p>
    <w:p>
      <w:pPr>
        <w:pStyle w:val="Normal"/>
        <w:rPr/>
      </w:pPr>
      <w:r>
        <w:rPr>
          <w:rStyle w:val="Wrterbuchkopfzeile"/>
        </w:rPr>
        <w:t>pokartst</w:t>
      </w:r>
      <w:r>
        <w:rPr>
          <w:rStyle w:val="WrterbuchStandard"/>
        </w:rPr>
        <w:t>, mnd., M.: Vw.: s. pockearste; L.: MndHwb 2, 1614 (pokartst)</w:t>
      </w:r>
    </w:p>
    <w:p>
      <w:pPr>
        <w:pStyle w:val="Normal"/>
        <w:rPr/>
      </w:pPr>
      <w:r>
        <w:rPr>
          <w:rStyle w:val="Wrterbuchkopfzeile"/>
        </w:rPr>
        <w:t>pækemesset*</w:t>
      </w:r>
      <w:r>
        <w:rPr>
          <w:rStyle w:val="WrterbuchStandard"/>
        </w:rPr>
        <w:t>, pækemest, mnd., N.: nhd. Dolchmesser (N.), Dolch, Messer (N.); Q.: Bote Zollb. 46 (1503); E.: s. pæk (1), messet; L.: MndHwb 2, 1614 (pôkemest); Son.: örtlich beschränkt</w:t>
      </w:r>
    </w:p>
    <w:p>
      <w:pPr>
        <w:pStyle w:val="Normal"/>
        <w:rPr/>
      </w:pPr>
      <w:r>
        <w:rPr>
          <w:rStyle w:val="Wrterbuchkopfzeile"/>
        </w:rPr>
        <w:t>poken</w:t>
      </w:r>
      <w:r>
        <w:rPr>
          <w:rStyle w:val="WrterbuchStandard"/>
        </w:rPr>
        <w:t>, mnd., sw. V.: Vw.: s. packen; L.: MndHwb 2, 1614 (poken)</w:t>
      </w:r>
    </w:p>
    <w:p>
      <w:pPr>
        <w:pStyle w:val="Normal"/>
        <w:rPr>
          <w:rStyle w:val="WrterbuchStandard"/>
        </w:rPr>
      </w:pPr>
      <w:r>
        <w:rPr>
          <w:rStyle w:val="Wrterbuchkopfzeile"/>
        </w:rPr>
        <w:t>pæken</w:t>
      </w:r>
      <w:r>
        <w:rPr>
          <w:rStyle w:val="WrterbuchStandard"/>
          <w:b/>
        </w:rPr>
        <w:t xml:space="preserve"> (1)</w:t>
      </w:r>
      <w:r>
        <w:rPr>
          <w:rStyle w:val="WrterbuchStandard"/>
        </w:rPr>
        <w:t>, p</w:t>
      </w:r>
      <w:r>
        <w:rPr>
          <w:rStyle w:val="WrterbuchStandard"/>
          <w:rFonts w:cs="Microsoft Sans Serif" w:ascii="Microsoft Sans Serif" w:hAnsi="Microsoft Sans Serif"/>
        </w:rPr>
        <w:t>ȫ</w:t>
      </w:r>
      <w:r>
        <w:rPr>
          <w:rStyle w:val="WrterbuchStandard"/>
          <w:rFonts w:cs="Times German"/>
        </w:rPr>
        <w:t>ken, mnd., sw. V.: nhd. stechen; Q.: Wiechmann 2 94 (1550-1600); E.: s. mnl. poken?, V., stechen; vgl. germ. *puk; R.: bÆ Ðn pæken: nhd. zusammenstecken; L.: MndHwb 2, 1614 (pôken), Lü 281a (poken); Son.: langes ö, örtlich beschränkt, jünger</w:t>
      </w:r>
    </w:p>
    <w:p>
      <w:pPr>
        <w:pStyle w:val="Normal"/>
        <w:rPr/>
      </w:pPr>
      <w:r>
        <w:rPr>
          <w:rStyle w:val="Wrterbuchkopfzeile"/>
        </w:rPr>
        <w:t>pæken</w:t>
      </w:r>
      <w:r>
        <w:rPr>
          <w:rStyle w:val="WrterbuchStandard"/>
          <w:b/>
        </w:rPr>
        <w:t xml:space="preserve"> (2)</w:t>
      </w:r>
      <w:r>
        <w:rPr>
          <w:rStyle w:val="WrterbuchStandard"/>
        </w:rPr>
        <w:t>, pauken, mnd., sw. V.: nhd. reden, schwatzen, plaudern; E.: s. pæk (2); L.: MndHwb 2, 1614 (pôken), Lü 281a (poken)</w:t>
      </w:r>
    </w:p>
    <w:p>
      <w:pPr>
        <w:pStyle w:val="Normal"/>
        <w:rPr/>
      </w:pPr>
      <w:r>
        <w:rPr>
          <w:rStyle w:val="Wrterbuchkopfzeile"/>
        </w:rPr>
        <w:t>pokerse</w:t>
      </w:r>
      <w:r>
        <w:rPr>
          <w:rStyle w:val="WrterbuchStandard"/>
        </w:rPr>
        <w:t>, pokkerse*?, mnd., F.: nhd. große und süße Kirschensorte; Q.: Zs. Phil. 9 141; E.: s. kerse (1); L.: MndHwb 2, 1614 (pokerse); Son.: örtlich beschränkt</w:t>
      </w:r>
    </w:p>
    <w:p>
      <w:pPr>
        <w:pStyle w:val="Normal"/>
        <w:rPr/>
      </w:pPr>
      <w:r>
        <w:rPr>
          <w:rStyle w:val="Wrterbuchkopfzeile"/>
        </w:rPr>
        <w:t>pokhðs</w:t>
      </w:r>
      <w:r>
        <w:rPr>
          <w:rStyle w:val="WrterbuchStandard"/>
        </w:rPr>
        <w:t>, mnd., N.: Vw.: s. pockenhðs; L.: MndHwb 2, 1614 (pokhðs)</w:t>
      </w:r>
    </w:p>
    <w:p>
      <w:pPr>
        <w:pStyle w:val="Normal"/>
        <w:rPr/>
      </w:pPr>
      <w:r>
        <w:rPr>
          <w:rStyle w:val="Wrterbuchkopfzeile"/>
        </w:rPr>
        <w:t>po-k-i</w:t>
      </w:r>
      <w:r>
        <w:rPr>
          <w:rStyle w:val="WrterbuchStandard"/>
        </w:rPr>
        <w:t>, an., sw. M. (n): nhd. Beutel (M.) (1); Hw.: s. pu</w:t>
        <w:noBreakHyphen/>
        <w:t>ng-r, pð-k</w:t>
        <w:noBreakHyphen/>
        <w:t>i; E.: germ. *pðkæ</w:t>
        <w:noBreakHyphen/>
        <w:t>, *pðkæn, *pðka</w:t>
        <w:noBreakHyphen/>
        <w:t>, *pðkan, Sb., Beutel (M.) (1); s. idg. *beu- (2), *bÈ</w:t>
        <w:noBreakHyphen/>
        <w:t>, *bheÈ</w:t>
        <w:noBreakHyphen/>
        <w:t>, *bhÈ</w:t>
        <w:noBreakHyphen/>
        <w:t>, V., blasen, schwellen, Pokorny 98; L.: Vr 427a</w:t>
      </w:r>
    </w:p>
    <w:p>
      <w:pPr>
        <w:pStyle w:val="Normal"/>
        <w:rPr/>
      </w:pPr>
      <w:r>
        <w:rPr>
          <w:rStyle w:val="Wrterbuchkopfzeile"/>
        </w:rPr>
        <w:t>pokisch*</w:t>
      </w:r>
      <w:r>
        <w:rPr>
          <w:rStyle w:val="WrterbuchStandard"/>
        </w:rPr>
        <w:t>, pokesch, mnd., Adj.: nhd. mit Pocken behaftet, von Pocken oder Syphilis befallen (Adj.); Q.: Vana Tallinn 3 27; E.: s. pocke; L.: MndHwb 2, 1615 (pokesch), Lü 280b (pokesch); Son.: örtlich beschränkt</w:t>
      </w:r>
    </w:p>
    <w:p>
      <w:pPr>
        <w:pStyle w:val="Normal"/>
        <w:rPr/>
      </w:pPr>
      <w:r>
        <w:rPr>
          <w:rStyle w:val="Wrterbuchkopfzeile"/>
        </w:rPr>
        <w:t>poknõrich*</w:t>
      </w:r>
      <w:r>
        <w:rPr>
          <w:rStyle w:val="WrterbuchStandard"/>
        </w:rPr>
        <w:t>, poknõrech, mnd., Adj.: Vw.: s. pockenõrich; L.: MndHwb 2, 1615 (poknõrech)</w:t>
      </w:r>
    </w:p>
    <w:p>
      <w:pPr>
        <w:pStyle w:val="Normal"/>
        <w:rPr/>
      </w:pPr>
      <w:r>
        <w:rPr>
          <w:rStyle w:val="Wrterbuchkopfzeile"/>
        </w:rPr>
        <w:t>*po¨os</w:t>
      </w:r>
      <w:r>
        <w:rPr>
          <w:rStyle w:val="WrterbuchStandard"/>
        </w:rPr>
        <w:t>, idg., Sb.: nhd. Fließ; ne. wool (N.); RB.: Pokorny 797; Hw.: s. *pe¨- (2); E.: s. *pe¨- (2); W.: germ. *fahsa</w:t>
        <w:noBreakHyphen/>
        <w:t>, *fahsam, st. N. (a), Haupthaar, Haar (N.); an. fax, st. N. (a), Mähne; W.: germ. *fahsa</w:t>
        <w:noBreakHyphen/>
        <w:t>, *fahsam, st. N. (a), Haupthaar, Haar (N.); ae. feax, st. N. (a), Haar (N.), Haupthaar; W.: germ. *fahsa</w:t>
        <w:noBreakHyphen/>
        <w:t>, *fahsam, st. N. (a), Haupthaar, Haar (N.); afries. fax 2, st. N. (a), Haar (N.), Haupthaar; W.: germ. *fahsa</w:t>
        <w:noBreakHyphen/>
        <w:t>, *fahsam, st. N. (a), Haupthaar, Haar (N.); as. fah</w:t>
        <w:noBreakHyphen/>
        <w:t>s 1, st. N. (a), Haupthaar, Haar (N.); W.: germ. *fahsa</w:t>
        <w:noBreakHyphen/>
        <w:t>, *fahsam, st. N. (a), Haupthaar, Haar (N.); ahd. fahs* (1), 59, st. N. (a), Haar (N.), Locke; mhd. vahs, st. N., st. M., die Haupthaare; nhd. (schweiz.) Fachs, N., M., Haar (N.), Haupthaar, volles Kopfhaar, Schweiz. Id. 1, 655; W.: germ. *faha</w:t>
        <w:noBreakHyphen/>
        <w:t>, *faham, st. N. (a), Schaf, Vieh; an. fÏr, st. N. (a), Schaf</w:t>
      </w:r>
    </w:p>
    <w:p>
      <w:pPr>
        <w:pStyle w:val="Normal"/>
        <w:rPr/>
      </w:pPr>
      <w:r>
        <w:rPr>
          <w:rStyle w:val="Wrterbuchkopfzeile"/>
        </w:rPr>
        <w:t>pokrante</w:t>
      </w:r>
      <w:r>
        <w:rPr>
          <w:rStyle w:val="WrterbuchStandard"/>
        </w:rPr>
        <w:t>, pocrante, mnd., Sb.: nhd. eine Stoffart?; Q.: Voc. Strals. ed. Damme (15. Jh.); E.: ?; L.: MndHwb 2, 1615 (pokrante)</w:t>
      </w:r>
    </w:p>
    <w:p>
      <w:pPr>
        <w:pStyle w:val="Normal"/>
        <w:rPr/>
      </w:pPr>
      <w:r>
        <w:rPr>
          <w:rStyle w:val="Wrterbuchkopfzeile"/>
        </w:rPr>
        <w:t>*pÅks</w:t>
        <w:noBreakHyphen/>
      </w:r>
      <w:r>
        <w:rPr>
          <w:rStyle w:val="WrterbuchStandard"/>
        </w:rPr>
        <w:t>, idg., Sb.: Vw.: s. (*peg</w:t>
        <w:noBreakHyphen/>
        <w:t>)</w:t>
      </w:r>
    </w:p>
    <w:p>
      <w:pPr>
        <w:pStyle w:val="Normal"/>
        <w:rPr/>
      </w:pPr>
      <w:r>
        <w:rPr>
          <w:rStyle w:val="Wrterbuchkopfzeile"/>
        </w:rPr>
        <w:t>*pokÝos</w:t>
      </w:r>
      <w:r>
        <w:rPr>
          <w:rStyle w:val="WrterbuchStandard"/>
        </w:rPr>
        <w:t>, idg., M.: nhd. Koch; ne. cook (M.); RB.: Pokorny 798; Hw.: s. *pekÝ</w:t>
        <w:noBreakHyphen/>
        <w:t>; E.: s. *pekÝ</w:t>
        <w:noBreakHyphen/>
      </w:r>
    </w:p>
    <w:p>
      <w:pPr>
        <w:pStyle w:val="Normal"/>
        <w:rPr/>
      </w:pPr>
      <w:r>
        <w:rPr>
          <w:rStyle w:val="Wrterbuchkopfzeile"/>
        </w:rPr>
        <w:t>*pol</w:t>
        <w:noBreakHyphen/>
        <w:t>?</w:t>
      </w:r>
      <w:r>
        <w:rPr>
          <w:rStyle w:val="WrterbuchStandard"/>
        </w:rPr>
        <w:t>, idg., V.: Vw.: s. (*pel</w:t>
        <w:noBreakHyphen/>
        <w:t>) (7)</w:t>
      </w:r>
    </w:p>
    <w:p>
      <w:pPr>
        <w:pStyle w:val="Normal"/>
        <w:rPr/>
      </w:pPr>
      <w:r>
        <w:rPr>
          <w:rStyle w:val="Wrterbuchkopfzeile"/>
        </w:rPr>
        <w:t>pol</w:t>
      </w:r>
      <w:r>
        <w:rPr>
          <w:rStyle w:val="WrterbuchStandard"/>
        </w:rPr>
        <w:t>, pæl, mhd., st. M.: nhd. Spitze, Pol; Hw.: s. polus; E.: s. lat. polus, M., Pol, Himmel; gr. pÒloj (pólos), M., Achse, Weltachse, Pol; vgl. gr. pšlesqai (pélesthai), V., sich bewegen, sich regen; idg. *kÝel</w:t>
        <w:noBreakHyphen/>
        <w:t xml:space="preserve"> (1), *kÝelý</w:t>
        <w:noBreakHyphen/>
        <w:t>, *kÝelh1</w:t>
        <w:noBreakHyphen/>
        <w:t>, V., drehen, sich drehen, sich bewegen, wohnen, Pokorny 639; idg. *kel</w:t>
        <w:noBreakHyphen/>
        <w:t xml:space="preserve"> (1), *kelý</w:t>
        <w:noBreakHyphen/>
        <w:t>, V., Adj., ragen, hoch, Pokorny 544?; W.: nhd. Pol, M., Pol, Erdpol, Himmelspol, DW 13, 1973; L.: Lexer 436c (pol)</w:t>
      </w:r>
    </w:p>
    <w:p>
      <w:pPr>
        <w:pStyle w:val="Normal"/>
        <w:rPr/>
      </w:pPr>
      <w:r>
        <w:rPr>
          <w:rStyle w:val="Wrterbuchkopfzeile"/>
        </w:rPr>
        <w:t>*pol?</w:t>
      </w:r>
      <w:r>
        <w:rPr>
          <w:rStyle w:val="WrterbuchStandard"/>
        </w:rPr>
        <w:t>, ae.: Vw.: s. cÏce</w:t>
        <w:noBreakHyphen/>
        <w:t>; L.: Hh 42</w:t>
      </w:r>
    </w:p>
    <w:p>
      <w:pPr>
        <w:pStyle w:val="Normal"/>
        <w:rPr/>
      </w:pPr>
      <w:r>
        <w:rPr>
          <w:rStyle w:val="Wrterbuchkopfzeile"/>
        </w:rPr>
        <w:t>pol</w:t>
      </w:r>
      <w:r>
        <w:rPr>
          <w:rStyle w:val="WrterbuchStandard"/>
        </w:rPr>
        <w:t>, pöl, poel, polle, mnd., M.: nhd. Wuchsspitze einer Pflanze, Zweig des Baumes, aus dünnem verzweigtem Geäst bestehende Spitze des Baumes, Wipfel; Q.: Voc. Strals. ed. Damme (15. Jh.); I.: Lw. lat. polus; E.: s. lat. polus, M., Pol, Himmel; s. gr. pÒloj (pólos), M., Achse, Weltachse, Pol; vgl. gr. pšlesqai (pélesthai), V., sich bewegen, sich regen; idg. *kÝel</w:t>
        <w:noBreakHyphen/>
        <w:t xml:space="preserve"> (1), *kÝelý</w:t>
        <w:noBreakHyphen/>
        <w:t>, *kÝelh1</w:t>
        <w:noBreakHyphen/>
        <w:t>, V., drehen, sich drehen, sich bewegen, wohnen, Pokorny 639; idg. *kel</w:t>
        <w:noBreakHyphen/>
        <w:t xml:space="preserve"> (1), *kelý</w:t>
        <w:noBreakHyphen/>
        <w:t>, V., Adj., ragen, hoch, Pokorny 544?; R.: de overste pol an dem wynrancken: nhd. die oberste Wuchsspitze an der Weinranke; L.: MndHwb 2, 1515 (pol), Lü 281a (pol)</w:t>
      </w:r>
    </w:p>
    <w:p>
      <w:pPr>
        <w:pStyle w:val="Normal"/>
        <w:rPr/>
      </w:pPr>
      <w:r>
        <w:rPr>
          <w:rStyle w:val="Wrterbuchkopfzeile"/>
        </w:rPr>
        <w:t>*pÅl-</w:t>
      </w:r>
      <w:r>
        <w:rPr>
          <w:rStyle w:val="WrterbuchStandard"/>
        </w:rPr>
        <w:t>, *pal</w:t>
        <w:noBreakHyphen/>
        <w:t>, *spaln-, idg., V.: nhd. fallen; ne. fall (V.); RB.: Pokorny 851 (1477), arm., germ., balt.; W.: germ. *fallan, st. V., fallen; an. fal-l-a, red. V., fallen, sterben, geschehen; W.: germ. *fallan, st. V., fallen; ae. feal-l</w:t>
        <w:noBreakHyphen/>
        <w:t>an, fal-l-an, st. V. (7)=red. V. (2), fallen, verfallen (V.), sterben, anfallen, fließen; W.: germ. *fallan, st. V., fallen; afries. fal-l-a (1) 50 und häufiger?, fel-l-a (1), st. V. (7)=red. V. (1), fallen, sinken, flüchten; W.: germ. *fallan, st. V., fallen; anfrk. fal-l-an* 4, st. V. (7)=red. V., fallen; W.: germ. *fallan, st. V., fallen; as. fal</w:t>
        <w:noBreakHyphen/>
        <w:t>l</w:t>
        <w:noBreakHyphen/>
        <w:t>an 19, red. V. (1), fallen, einfallen, zugrundegehen; mnd. vallen, st. V.; W.: germ. *fallan, st. V., fallen; ahd. fallan 132, red. V., fallen, stürzen, sinken; mhd. vallen, red. V., fallen, stürzen, sinken; nhd. fallen, st. V., fallen, DW 3, 1277; W.: s. germ. *anfallan, st. V., entfallen; as. and</w:t>
        <w:noBreakHyphen/>
        <w:t>fal</w:t>
        <w:noBreakHyphen/>
        <w:t>l</w:t>
        <w:noBreakHyphen/>
        <w:t>an* 3, ant-fal-l-an, red. V. (1), abfallen; mnd. entvallen; W.: s. germ. *anfallan, st. V., entfallen; ahd. intfallan* 11, red. V., entfallen, entgehen, ent</w:t>
        <w:softHyphen/>
        <w:t>kommen; mhd. entvallen, enpfallen, red. V., entfallen, niederfallen, verloren gehen; nhd. entfallen, st. V., entfallen, DW 3, 513; W.: s. germ. *bifallan, st. V., befallen, fallen; ae. be-feal-l</w:t>
        <w:noBreakHyphen/>
        <w:t>an, st. V. (7)=red. V. (2), fallen, berauben, zufallen; W.: s. germ. *bifallan, st. V., befallen, fallen; afries. bi</w:t>
        <w:noBreakHyphen/>
        <w:t>fal-l-a* (1) 4, st. V. (7)=red. V. (1), seine Zahlungspflicht nicht erfüllen, unterliegen, gefallen (V.); W.: s. germ. *bifallan, st. V., befallen (V.), fallen; as. bi</w:t>
        <w:noBreakHyphen/>
        <w:t>fal</w:t>
        <w:noBreakHyphen/>
        <w:t>l</w:t>
        <w:noBreakHyphen/>
        <w:t>an* 9, red. V. (1), fallen, befallen (V.); mnd. bevallen; W.: s. germ. *bifallan, st. V., be</w:t>
        <w:softHyphen/>
        <w:t>fallen, fallen; ahd. bifallan* 22, red. V., fallen, stürzen, zugrunde gehen; mhd. bevallen, red. V., fallen, hinfallen; nhd. befallen, st. V., befallen (V.), niederfallen, anfallen, beha</w:t>
        <w:softHyphen/>
        <w:t>gen, DW 1, 1248; W.: s. germ. *farfallan, st. V., verfallen (V.); ahd. firfallan* 2, red. V., gera</w:t>
        <w:softHyphen/>
        <w:t>ten, einfallen; mhd. vervallen, red. V., zu tief fallen, verfallen (V.), einfallen, zufallen, zugrunde gehen; nhd. verfallen, st. V., verfallen (V.), zu</w:t>
        <w:softHyphen/>
        <w:t>sammenfallen, fallend verschwinden, durch Fallen Schaden nehmen, DW 25, 295; W.: s. germ. *gafallan, st. V., fallen; anfrk. gi-fal-l-an*?, anfrk.?, st. V. (7)=red. V., fallen; W.: s. germ. *gafallan, st. V., fallen; ahd. gifallan* 49, red. V., fallen, stürzen, geschehen; mhd. gevallen, red. V., (verstärktes) fallen, zu Fall kommen; nhd. gefallen, st. V., (verstärktes) fallen, gefallen (Part.Prät.), DW 4, 2102; W.: s. germ. *tefallan, st. V., zerfallen (V.); as. te</w:t>
        <w:noBreakHyphen/>
        <w:t>fal</w:t>
        <w:noBreakHyphen/>
        <w:t>l</w:t>
        <w:noBreakHyphen/>
        <w:t>an* 1, red. V. (1), zerfallen (V.); W.: s. germ. *tefallan, st. V., zerfallen (V.); ahd. zifallan* 7, red. V., zerfallen (V.), untergehen; mhd. zervallen, red. V., aus</w:t>
        <w:softHyphen/>
        <w:t>einanderfallen, zerbrechen, einfallen; s. nhd. zer</w:t>
        <w:softHyphen/>
        <w:t>fallen, st. V., zerfallen (V.), auseinanderfallen, zerbrechen, DW 31, 673; W.: s. germ. *tefallan, st. V., zerfallen (V.); ahd. zir</w:t>
        <w:softHyphen/>
        <w:t>fallan* 3, red. V., zerfallen (V.), niederfallen; mhd. zerfallen, red. V., auseinanderfallen, zerbre</w:t>
        <w:softHyphen/>
        <w:t>chen; nhd. zerfallen, st. V., zerfallen (V.), ausein</w:t>
        <w:softHyphen/>
        <w:t>anderfallen, zerbrechen, DW 31, 673; W.: s. germ. *uzfallan, st. V., fallen, nie</w:t>
        <w:softHyphen/>
        <w:t>derfallen; ahd. irfallan* 11, red. V., fallen, stür</w:t>
        <w:softHyphen/>
        <w:t>zen, zu Fall kommen, niedergeschlagen sein (V.); mhd. ervallen, red. V., niederfallen, zu Tode fallen, zurückfallen; nhd. erfallen, st. V., zu Tode fallen, niederstürzen, fällig werden, DW 3, 794; W.: s. germ. *falljan, sw. V., zu Fall bringen, fällen; an. fel-l-a (2), sw. V. (1), fällen; W.: s. germ. *falljan, sw. V., zu Fall bringen, fällen; ae. fiel-l</w:t>
        <w:noBreakHyphen/>
        <w:t>an, fel-l-an, fyl-l-an (2), sw. V. (2), fällen, stürzen, umwerfen, zerstören; W.: s. germ. *falljan, sw. V., zu Fall bringen, fallen machen, fällen; afries. fal-l-a (2) 13, fel-l-a (3), sw. V. (1), fällen, töten, erschlagen (V.), niederschlagen; W.: s. germ. *falljan, sw. V., zu Fall bringen, fallen machen, fällen; anfrk. fel-l-en* 1, sw. V. (1), fällen, vernichten; W.: s. germ. *falljan, sw. V., zu Fall bringen, fallen machen, fällen; as. f’l</w:t>
        <w:noBreakHyphen/>
        <w:t>l</w:t>
        <w:noBreakHyphen/>
        <w:t>ian 7, sw. V. (1a), fällen, zu Fall bringen; mnd. vellen, sw. V.; W.: s. germ. *falljan, sw. V., zu Fall bringen, fallen machen, fällen; ahd. fellen* 8, sw. V. (1b), fällen, stürzen, niederwerfen; mhd. vellen, sw. V., fallen, lassen, zu Fall bringen; nhd. fällen, sw. V., fällen, fallen machen, DW 3, 1284; W.: s. germ. *falla</w:t>
        <w:noBreakHyphen/>
        <w:t>, *fallaz, st. M. (a), Fall, Falle; ahd. fal (1) 58, st. M. (a?, i?), Fall, Sturz, Untergang; mhd. val, st. M., Fall, Mündung, Sturz; nhd. Fall, M., Fall, Sturz, Niederlegung, Entehrung, DW 3, 1271; W.: s. germ. *falla</w:t>
        <w:noBreakHyphen/>
        <w:t>, *fallaz, st. M. (a), Fall, Falle; afries. fal-l 26, fel-l (2), fal, fel (2), st. M. (a), Fall; W.: s. germ. *falla</w:t>
        <w:noBreakHyphen/>
        <w:t>, *fallaz, st. M. (a), Fall, Falle; germ. *falli</w:t>
        <w:noBreakHyphen/>
        <w:t>, *falliz, st. M. (i), Fall; as. fal* 2, fal-l*, st. M. (a?, i?), Fall, Verderben; mnd. val, M. und N.?; W.: s. germ. *falla</w:t>
        <w:noBreakHyphen/>
        <w:t>, *fallam, st. N. (a), Fall; an. fal-l, st. N. (a), Fall, Tod, Verlust; W.: s. germ. *falla</w:t>
        <w:noBreakHyphen/>
        <w:t>, *fallam, st. N. (a), Fall; ae. feal-l, st. N. (a), Fall; W.: s. germ. *falli</w:t>
        <w:noBreakHyphen/>
        <w:t>, *falliz, st. M. (i), Fall; ae. fiel-l, fyl</w:t>
        <w:noBreakHyphen/>
        <w:t>l, fel</w:t>
        <w:noBreakHyphen/>
        <w:t>l (3), st. M. (i), st. N. (i), Fall, Sturz, Zerstörung, Tod, Abhang; W.: s. germ. *falla</w:t>
        <w:noBreakHyphen/>
        <w:t>, *fallaz, Adj., fallend; germ. *falli</w:t>
        <w:noBreakHyphen/>
        <w:t>, *falliz, Adj., fallend; s. afries. fal-l-e 1 und häufiger?, fel-l-e (1), Adj., fallend, fällig; W.: s. germ. *fallæ</w:t>
        <w:noBreakHyphen/>
        <w:t>, *fallæn, sw. F. (n), Falle; an. fel-l-a (1), sw. F. (n), Zusammenfügung; W.: s. germ. *fallæ</w:t>
        <w:noBreakHyphen/>
        <w:t>, *fallæn, sw. F. (n), Falle; ae. feal</w:t>
        <w:noBreakHyphen/>
        <w:t>l</w:t>
        <w:noBreakHyphen/>
        <w:t>e, sw. F. (n), Falle; W.: s. germ. *fallæ</w:t>
        <w:noBreakHyphen/>
        <w:t>, *fallæn, sw. F. (n), Falle; ahd. falla 36, st. F. (æ), sw. F. (n), Falle, Netz; mhd. valle, st. F., sw. F., Falle, Türklinke; nhd. Falle, F., Falle, Schlinge, Türriegel, DW 3, 1277; W.: vgl. germ. *fallatjan, sw. V., fallen, schlagen; ae. fil-eþ-e, N., Heu; W.: vgl. germ. *fallatjan, sw. V., fallen, schlagen; ahd. fallezzen* 1, sw. V. (1a), zusammenfallen, zusammenbrechen</w:t>
      </w:r>
    </w:p>
    <w:p>
      <w:pPr>
        <w:pStyle w:val="Normal"/>
        <w:rPr>
          <w:rStyle w:val="WrterbuchStandard"/>
        </w:rPr>
      </w:pPr>
      <w:r>
        <w:rPr>
          <w:rStyle w:val="Wrterbuchkopfzeile"/>
        </w:rPr>
        <w:t>pæl</w:t>
      </w:r>
      <w:r>
        <w:rPr>
          <w:rStyle w:val="WrterbuchStandard"/>
          <w:b/>
        </w:rPr>
        <w:t xml:space="preserve"> (1)</w:t>
      </w:r>
      <w:r>
        <w:rPr>
          <w:rStyle w:val="WrterbuchStandard"/>
        </w:rPr>
        <w:t>, poell, poyl, poll, pðl, mnd., M.: nhd. Pfuhl, Lache, Pfütze, stehende Ansammlung von Flüssigkeit, mit Wasser oder Schlamm oder Unrat gefüllte Vertiefung, feuchtes Gelände, Sumpf, stehendes Gewässer, Teich, Tümpel, Abtritt, Bordell; Vw.: s. õdel-, õnt-, drek-, hõken-, hær-, Ælen-, kerse-, lðse-, pÐrdes-, pisse-, poggen-, rær-, strõten-, vægel-, vorsche-, wõter-; Hw.: s. pöl; Q.: Schachb. 115 V. 3311 (14. Jh.); E.: s. ahd. pfuol, st. M. (a?, i?), Pfuhl, Sumpf, Morast, Suhle, Gosse; s. germ. *pæla-, *pælaz, st. M. (a), Pfuhl; s. idg. *bhel- (1), *bhelý-,Adj., V., glänzend, weiß, glänzen, Pk 118; R.: Ðn pæl blædes: nhd. eine Blutlache; R.: pæl des v</w:t>
      </w:r>
      <w:r>
        <w:rPr>
          <w:rStyle w:val="WrterbuchStandard"/>
          <w:rFonts w:cs="Times New Roman"/>
        </w:rPr>
        <w:t>ǖ</w:t>
      </w:r>
      <w:r>
        <w:rPr>
          <w:rStyle w:val="WrterbuchStandard"/>
          <w:rFonts w:cs="Times German"/>
        </w:rPr>
        <w:t>res: nhd. Pfuhl des Feuers, Feuerpfuhl, Hölle; L.: MndHwb 2, 1616 (pôl), Lü 281a (pôl)</w:t>
      </w:r>
    </w:p>
    <w:p>
      <w:pPr>
        <w:pStyle w:val="Normal"/>
        <w:rPr/>
      </w:pPr>
      <w:r>
        <w:rPr>
          <w:rStyle w:val="Wrterbuchkopfzeile"/>
        </w:rPr>
        <w:t>pæl</w:t>
      </w:r>
      <w:r>
        <w:rPr>
          <w:rStyle w:val="WrterbuchStandard"/>
          <w:b/>
        </w:rPr>
        <w:t xml:space="preserve"> (3)</w:t>
      </w:r>
      <w:r>
        <w:rPr>
          <w:rStyle w:val="WrterbuchStandard"/>
        </w:rPr>
        <w:t>, mnd., M.: Vw.: s. põl (1); L.: MndHwb 2, 1616 (pôl)</w:t>
      </w:r>
    </w:p>
    <w:p>
      <w:pPr>
        <w:pStyle w:val="Normal"/>
        <w:rPr/>
      </w:pPr>
      <w:r>
        <w:rPr>
          <w:rStyle w:val="Wrterbuchkopfzeile"/>
        </w:rPr>
        <w:t>pæl</w:t>
      </w:r>
      <w:r>
        <w:rPr>
          <w:rStyle w:val="WrterbuchStandard"/>
          <w:b/>
        </w:rPr>
        <w:t xml:space="preserve"> (2)</w:t>
      </w:r>
      <w:r>
        <w:rPr>
          <w:rStyle w:val="WrterbuchStandard"/>
        </w:rPr>
        <w:t>, mnd., M.: nhd. Pol, Erdpol, Endpunkt der Drehachse einer Kugel, Endpunkt der Drehachse, Angelpunkt; Q.: Schaph. Kal. (1523); I.: Lw. lat. polus; E.: s. lat. polus, M., Pol, Himmel; s. gr. pÒloj (pólos), M., Achse, Weltachse, Pol; vgl. gr. pšlesqai (pélesthai), V., sich bewegen, sich regen; idg. *kÝel</w:t>
        <w:noBreakHyphen/>
        <w:t xml:space="preserve"> (1), *kÝelý</w:t>
        <w:noBreakHyphen/>
        <w:t>, *kÝelh1</w:t>
        <w:noBreakHyphen/>
        <w:t>, V., drehen, sich drehen, sich bewegen, wohnen, Pokorny 639; idg. *kel</w:t>
        <w:noBreakHyphen/>
        <w:t xml:space="preserve"> (1), *kelý</w:t>
        <w:noBreakHyphen/>
        <w:t>, V., Adj., ragen, hoch, Pokorny 544?; L.: MndHwb 2, 1616 (pôl)</w:t>
      </w:r>
    </w:p>
    <w:p>
      <w:pPr>
        <w:pStyle w:val="Normal"/>
        <w:rPr/>
      </w:pPr>
      <w:r>
        <w:rPr>
          <w:rStyle w:val="Wrterbuchkopfzeile"/>
        </w:rPr>
        <w:t>pæl</w:t>
      </w:r>
      <w:r>
        <w:rPr>
          <w:rStyle w:val="WrterbuchStandard"/>
          <w:b/>
        </w:rPr>
        <w:t xml:space="preserve"> 1</w:t>
      </w:r>
      <w:r>
        <w:rPr>
          <w:rStyle w:val="WrterbuchStandard"/>
        </w:rPr>
        <w:t>, afries., st. M. (a): nhd. Pfuhl; ne. pool (N.); Hw.: vgl. an. pollr, ae. pæl, ahd. pfuol*; Q.: R; E.: germ. *pæla</w:t>
        <w:noBreakHyphen/>
        <w:t>, *pælaz, st. M. (a), Pfuhl; s. idg. *bhel</w:t>
        <w:noBreakHyphen/>
        <w:t xml:space="preserve"> (1), *bhelý</w:t>
        <w:noBreakHyphen/>
        <w:t>, Adj., V., glänzend, weiß, glänzen, Pokorny 118; W.: saterl. pol; L.: Hh 83b, Rh 980a</w:t>
      </w:r>
    </w:p>
    <w:p>
      <w:pPr>
        <w:pStyle w:val="Normal"/>
        <w:rPr/>
      </w:pPr>
      <w:r>
        <w:rPr>
          <w:rStyle w:val="Wrterbuchkopfzeile"/>
        </w:rPr>
        <w:t>pæl</w:t>
      </w:r>
      <w:r>
        <w:rPr>
          <w:rStyle w:val="WrterbuchStandard"/>
        </w:rPr>
        <w:t>, ae., st. M. (a): nhd. Pfuhl; ÜG.: lat. (natatorius) Gl; Vw.: s. fisc</w:t>
        <w:noBreakHyphen/>
        <w:t>; Hw.: vgl. an. pollr, ahd. pfuol, afries. pæl; E.: germ. *pæla</w:t>
        <w:noBreakHyphen/>
        <w:t>, *pælaz, st. M. (a), Pfuhl; s. idg. *bhel</w:t>
        <w:noBreakHyphen/>
        <w:t xml:space="preserve"> (1), *bhelý</w:t>
        <w:noBreakHyphen/>
        <w:t>, Adj., V., glänzend, weiß, glänzen, Pokorny 118; L.: Hh 248</w:t>
      </w:r>
    </w:p>
    <w:p>
      <w:pPr>
        <w:pStyle w:val="Normal"/>
        <w:rPr/>
      </w:pPr>
      <w:r>
        <w:rPr>
          <w:rStyle w:val="Wrterbuchkopfzeile"/>
        </w:rPr>
        <w:t>pæl</w:t>
      </w:r>
      <w:r>
        <w:rPr>
          <w:rStyle w:val="WrterbuchStandard"/>
        </w:rPr>
        <w:t>, mhd., st. M.: Vw.: s. pol</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Pr>
        <w:t>l</w:t>
      </w:r>
      <w:r>
        <w:rPr>
          <w:rStyle w:val="WrterbuchStandard"/>
          <w:b/>
        </w:rPr>
        <w:t xml:space="preserve"> (1)</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 Vw.: s. bank-, bedde-, hÐr-, h</w:t>
      </w:r>
      <w:r>
        <w:rPr>
          <w:rStyle w:val="WrterbuchStandard"/>
          <w:rFonts w:cs="Microsoft Sans Serif" w:ascii="Microsoft Sans Serif" w:hAnsi="Microsoft Sans Serif"/>
        </w:rPr>
        <w:t>ȫ</w:t>
      </w:r>
      <w:r>
        <w:rPr>
          <w:rStyle w:val="WrterbuchStandard"/>
          <w:rFonts w:cs="Times German"/>
        </w:rPr>
        <w:t>vet-, h</w:t>
      </w:r>
      <w:r>
        <w:rPr>
          <w:rStyle w:val="WrterbuchStandard"/>
          <w:rFonts w:cs="Times New Roman"/>
        </w:rPr>
        <w:t>ǖ</w:t>
      </w:r>
      <w:r>
        <w:rPr>
          <w:rStyle w:val="WrterbuchStandard"/>
          <w:rFonts w:cs="Times German"/>
        </w:rPr>
        <w:t>devat-, kaf-, knechte-, mõget-, noppe-, noppen-, vÐder-; Q.: Rost.</w:t>
      </w:r>
      <w:r>
        <w:rPr>
          <w:rStyle w:val="WrterbuchStandard"/>
        </w:rPr>
        <w:t xml:space="preserve"> Beitr. 5 384, Ssp (1221-1224) (pöle); E.: s. ahd. polstar, st. M. (a?, i?), N. (a)?, »Polster«, Kopfkissen; E.: germ. *bulstra-, *bulstraz, *bulhstra-, *bulhstraz, st. M. (a), Polster; s. idg. *bhelh-, V., Sb., schwellen, Balg, Kissen, Polster, Pk 125; vgl. idg. *bhel- (3), V., aufblasen, aufschwellen, schwellen, sprudeln, strotzen, Pk 120; L.: MndHwb 2, 1616 (p</w:t>
      </w:r>
      <w:r>
        <w:rPr>
          <w:rStyle w:val="WrterbuchStandard"/>
          <w:rFonts w:cs="Microsoft Sans Serif" w:ascii="Microsoft Sans Serif" w:hAnsi="Microsoft Sans Serif"/>
        </w:rPr>
        <w:t>ȫ</w:t>
      </w:r>
      <w:r>
        <w:rPr>
          <w:rStyle w:val="WrterbuchStandard"/>
          <w:rFonts w:cs="Times German"/>
        </w:rPr>
        <w:t>l), Lü 281a (pæl); Son.: langes ö, langes ü</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Pr>
        <w:t>l</w:t>
      </w:r>
      <w:r>
        <w:rPr>
          <w:rStyle w:val="WrterbuchStandard"/>
          <w:b/>
        </w:rPr>
        <w:t xml:space="preserve"> (2)</w:t>
      </w:r>
      <w:r>
        <w:rPr>
          <w:rStyle w:val="WrterbuchStandard"/>
        </w:rPr>
        <w:t>, mnd., M.: Vw.: s. pÐl; L.: MndHwb 2, 1616 (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pæla-</w:t>
      </w:r>
      <w:r>
        <w:rPr>
          <w:rStyle w:val="WrterbuchStandard"/>
        </w:rPr>
        <w:t>, *pælaz, germ., st. M. (a): nhd. Pfuhl, Sumpf, Morast; ne. pool; RB.: an., ae., afries., mnd., mnl., ahd.; E.: s. idg. *bhel</w:t>
        <w:noBreakHyphen/>
        <w:t xml:space="preserve"> (1), *bhelý</w:t>
        <w:noBreakHyphen/>
        <w:t>, Adj., V., glänzend, weiß, glänzen, Pokorny 118; W.: an. pol-l-r, st. M. (a), runde Bucht, Teich; W.: ae. pæl, st. M. (a), Pfuhl; W.: ae. *pðl, st. M. (a), Pfuhl; W.: afries. pæl 1, st. M. (a), Pfuhl; saterl. pol; W.: mnd. pôl, M., Pfuhl, Schlamm; W.: mnl. poel, Sb., Pfuhl; W.: ahd.? pfuol* 4, phuol*, st. M. (a?, i?), Pfuhl, Sumpf, Morast, Suhle, Gosse; mhd. phuol, st. M., Pfuhl; nhd. Pfuhl, M., Pfuhl, DW 13, 1804; L.: Falk/Torp 218, Kluge s. u. Pfuhl</w:t>
      </w:r>
    </w:p>
    <w:p>
      <w:pPr>
        <w:pStyle w:val="Normal"/>
        <w:rPr/>
      </w:pPr>
      <w:r>
        <w:rPr>
          <w:rStyle w:val="Wrterbuchkopfzeile"/>
        </w:rPr>
        <w:t>polaberwende</w:t>
      </w:r>
      <w:r>
        <w:rPr>
          <w:rStyle w:val="WrterbuchStandard"/>
        </w:rPr>
        <w:t>, mnd., M.: nhd. »Polaberwende«, Angehöriger eines slawisches Volkes das ehemals im südwestlichen Holstein siedelte; Q.: Chr. d. Sassen 11 (um 1500?); E.: ?; L.: MndHwb 2, 1616 (polâberwende); Son.: örtlich beschränkt</w:t>
      </w:r>
    </w:p>
    <w:p>
      <w:pPr>
        <w:pStyle w:val="Normal"/>
        <w:rPr/>
      </w:pPr>
      <w:r>
        <w:rPr>
          <w:rStyle w:val="Wrterbuchkopfzeile"/>
        </w:rPr>
        <w:t>pælacke</w:t>
      </w:r>
      <w:r>
        <w:rPr>
          <w:rStyle w:val="WrterbuchStandard"/>
        </w:rPr>
        <w:t>, pollacke, mnd., M.: nhd. »Polacke«, Pole, aus Polen stammender Mann; E.: s. Pælen; L.: MndHwb 2, 1617 (pælacke)</w:t>
      </w:r>
    </w:p>
    <w:p>
      <w:pPr>
        <w:pStyle w:val="Normal"/>
        <w:rPr/>
      </w:pPr>
      <w:r>
        <w:rPr>
          <w:rStyle w:val="Wrterbuchkopfzeile"/>
        </w:rPr>
        <w:t>pælackinne</w:t>
      </w:r>
      <w:r>
        <w:rPr>
          <w:rStyle w:val="WrterbuchStandard"/>
        </w:rPr>
        <w:t>, mnd., F.: nhd. »Polackin«, Polin, aus Polen stammende Frau; Q.: Oldecop 391 (1501-1573); E.: s. pælacke, inne (5); L.: MndHwb 2, 1617 (pælackinne); Son.: örtlich beschränkt</w:t>
      </w:r>
    </w:p>
    <w:p>
      <w:pPr>
        <w:pStyle w:val="Normal"/>
        <w:rPr/>
      </w:pPr>
      <w:r>
        <w:rPr>
          <w:rStyle w:val="Wrterbuchkopfzeile"/>
        </w:rPr>
        <w:t>pælõn</w:t>
      </w:r>
      <w:r>
        <w:rPr>
          <w:rStyle w:val="WrterbuchStandard"/>
        </w:rPr>
        <w:t>, mhd., st. M.: nhd. Pole; Q.: Bit, Elis, Helbl, KchrD, Nib, NvJer, Rol (um 1170), Urk; E.: s. Polane, M., »Feldbewohner«; slaw. Pole, Sb., Feld; W.: vgl. nhd. Pole, M., Pole, DW-; L.: WMU (pælõn 2630 [1297] 2 Bel.)</w:t>
      </w:r>
    </w:p>
    <w:p>
      <w:pPr>
        <w:pStyle w:val="Normal"/>
        <w:rPr/>
      </w:pPr>
      <w:r>
        <w:rPr>
          <w:rStyle w:val="Wrterbuchkopfzeile"/>
        </w:rPr>
        <w:t>PolanÏre*</w:t>
      </w:r>
      <w:r>
        <w:rPr>
          <w:rStyle w:val="WrterbuchStandard"/>
        </w:rPr>
        <w:t>, Polner, mhd., st. M.: nhd. Pole; E.: s. pælõn; W.: nhd. DW-; L.: Hennig (Polner)</w:t>
      </w:r>
    </w:p>
    <w:p>
      <w:pPr>
        <w:pStyle w:val="Normal"/>
        <w:rPr/>
      </w:pPr>
      <w:r>
        <w:rPr>
          <w:rStyle w:val="Wrterbuchkopfzeile"/>
        </w:rPr>
        <w:t>pælõnisch</w:t>
      </w:r>
      <w:r>
        <w:rPr>
          <w:rStyle w:val="WrterbuchStandard"/>
        </w:rPr>
        <w:t>, pælÐnisch, mhd., Adj.: nhd. polnisch; Q.: Ot (FB pælõnisch), Helbl (1290-1300), NvJer, StRBrünn; E.: s. pælõn; W.: s. nhd. polnisch, Adj., polnisch, DW 13, 1986; L.: Lexer 161a (pælõnisch), Hennig (pælõnisch)</w:t>
      </w:r>
    </w:p>
    <w:p>
      <w:pPr>
        <w:pStyle w:val="Normal"/>
        <w:rPr/>
      </w:pPr>
      <w:r>
        <w:rPr>
          <w:rStyle w:val="Wrterbuchkopfzeile"/>
        </w:rPr>
        <w:t>pælõnlant</w:t>
      </w:r>
      <w:r>
        <w:rPr>
          <w:rStyle w:val="WrterbuchStandard"/>
          <w:b/>
        </w:rPr>
        <w:t xml:space="preserve"> 1</w:t>
      </w:r>
      <w:r>
        <w:rPr>
          <w:rStyle w:val="WrterbuchStandard"/>
        </w:rPr>
        <w:t>, mhd., st. N.: nhd. »Polenland«, Polen; Q.: Urk (1298); E.: s. pælõn, lant; W.: nhd. (ält.) Polenland, N., Polenland, DW</w:t>
        <w:noBreakHyphen/>
        <w:t>; L.: WMU (pælõnlant 2934 [1298] 1 Bel.)</w:t>
      </w:r>
    </w:p>
    <w:p>
      <w:pPr>
        <w:pStyle w:val="Normal"/>
        <w:rPr/>
      </w:pPr>
      <w:r>
        <w:rPr>
          <w:rStyle w:val="Wrterbuchkopfzeile"/>
        </w:rPr>
        <w:t>PælÏrelant*</w:t>
      </w:r>
      <w:r>
        <w:rPr>
          <w:rStyle w:val="WrterbuchStandard"/>
        </w:rPr>
        <w:t>, Pælerlant, mnd., N.: nhd. Polen, Land Polen; Hw.: s. Pælenlant; Q.: SL, Korner (1416-1438); E.: s. Pælenlant, lant; L.: MndHwb 2, 1618 (Pælerlant); Son.: örtlich beschränkt</w:t>
      </w:r>
    </w:p>
    <w:p>
      <w:pPr>
        <w:pStyle w:val="Normal"/>
        <w:rPr/>
      </w:pPr>
      <w:r>
        <w:rPr>
          <w:rStyle w:val="Wrterbuchkopfzeile"/>
        </w:rPr>
        <w:t>polaxe</w:t>
      </w:r>
      <w:r>
        <w:rPr>
          <w:rStyle w:val="WrterbuchStandard"/>
        </w:rPr>
        <w:t>, mnd., F.: Vw.: s. polexe; L.: MndHwb 2, 1617 (polaxe)</w:t>
      </w:r>
    </w:p>
    <w:p>
      <w:pPr>
        <w:pStyle w:val="Normal"/>
        <w:rPr/>
      </w:pPr>
      <w:r>
        <w:rPr>
          <w:rStyle w:val="Wrterbuchkopfzeile"/>
        </w:rPr>
        <w:t>pælbobben</w:t>
      </w:r>
      <w:r>
        <w:rPr>
          <w:rStyle w:val="WrterbuchStandard"/>
        </w:rPr>
        <w:t>, mnd., Sb.: nhd. Entenei; Q.: Nd. Jb. 2 138f.; E.: s. pæl (1), bobbe; L.: MndHwb 2, 1617 (pôlbobben); Son.: örtlich beschränkt, jünger</w:t>
      </w:r>
    </w:p>
    <w:p>
      <w:pPr>
        <w:pStyle w:val="Normal"/>
        <w:rPr/>
      </w:pPr>
      <w:r>
        <w:rPr>
          <w:rStyle w:val="Wrterbuchkopfzeile"/>
        </w:rPr>
        <w:t>poldanit</w:t>
      </w:r>
      <w:r>
        <w:rPr>
          <w:rStyle w:val="WrterbuchStandard"/>
        </w:rPr>
        <w:t>, mnd., N.: nhd. eine Art Segeltuch; E.: ?; L.: MndHwb 2, 1617 (poldanit), Lü 281a (poldanit)</w:t>
      </w:r>
    </w:p>
    <w:p>
      <w:pPr>
        <w:pStyle w:val="Normal"/>
        <w:rPr/>
      </w:pPr>
      <w:r>
        <w:rPr>
          <w:rStyle w:val="Wrterbuchkopfzeile"/>
        </w:rPr>
        <w:t>polderen</w:t>
      </w:r>
      <w:r>
        <w:rPr>
          <w:rStyle w:val="WrterbuchStandard"/>
        </w:rPr>
        <w:t>, mnd., sw. V.: Vw.: s. polteren; L.: MndHwb 2, 1617 (polderen)</w:t>
      </w:r>
    </w:p>
    <w:p>
      <w:pPr>
        <w:pStyle w:val="Normal"/>
        <w:rPr/>
      </w:pPr>
      <w:r>
        <w:rPr>
          <w:rStyle w:val="Wrterbuchkopfzeile"/>
        </w:rPr>
        <w:t>poldergeist</w:t>
      </w:r>
      <w:r>
        <w:rPr>
          <w:rStyle w:val="WrterbuchStandard"/>
        </w:rPr>
        <w:t>, mnd., M.: Vw.: s. poltergÐst; L.: MndHwb 2, 1617 (poldergê[i]st)</w:t>
      </w:r>
    </w:p>
    <w:p>
      <w:pPr>
        <w:pStyle w:val="Normal"/>
        <w:rPr/>
      </w:pPr>
      <w:r>
        <w:rPr>
          <w:rStyle w:val="Wrterbuchkopfzeile"/>
        </w:rPr>
        <w:t>poldergÐst</w:t>
      </w:r>
      <w:r>
        <w:rPr>
          <w:rStyle w:val="WrterbuchStandard"/>
        </w:rPr>
        <w:t>, poldergeist, mnd., M.: Vw.: s. poltergÐst; L.: MndHwb 2, 1617 (poldergê[i]st)</w:t>
      </w:r>
    </w:p>
    <w:p>
      <w:pPr>
        <w:pStyle w:val="Normal"/>
        <w:rPr/>
      </w:pPr>
      <w:r>
        <w:rPr>
          <w:rStyle w:val="Wrterbuchkopfzeile"/>
        </w:rPr>
        <w:t>pæle</w:t>
      </w:r>
      <w:r>
        <w:rPr>
          <w:rStyle w:val="WrterbuchStandard"/>
          <w:b/>
        </w:rPr>
        <w:t xml:space="preserve"> (2)</w:t>
      </w:r>
      <w:r>
        <w:rPr>
          <w:rStyle w:val="WrterbuchStandard"/>
        </w:rPr>
        <w:t>, mnd., F., M.: Vw.: s. põle; L.: MndHwb 2, 1617 (pæle)</w:t>
      </w:r>
    </w:p>
    <w:p>
      <w:pPr>
        <w:pStyle w:val="Normal"/>
        <w:rPr/>
      </w:pPr>
      <w:r>
        <w:rPr>
          <w:rStyle w:val="Wrterbuchkopfzeile"/>
        </w:rPr>
        <w:t>pæle</w:t>
      </w:r>
      <w:r>
        <w:rPr>
          <w:rStyle w:val="WrterbuchStandard"/>
          <w:b/>
        </w:rPr>
        <w:t xml:space="preserve"> (1)</w:t>
      </w:r>
      <w:r>
        <w:rPr>
          <w:rStyle w:val="WrterbuchStandard"/>
        </w:rPr>
        <w:t>, põle, mnd., M.: nhd. Pole, Einwohner Polens; ÜG.: lat. polonus; Q.: Voc. Strals. ed. Damme (15. Jh.); I.: Lw. poln. pol; E.: s. Pælen; L.: MndHwb 2, 1617 (pæle)</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M.: Vw.: s. p</w:t>
      </w:r>
      <w:r>
        <w:rPr>
          <w:rStyle w:val="WrterbuchStandard"/>
          <w:rFonts w:cs="Microsoft Sans Serif" w:ascii="Microsoft Sans Serif" w:hAnsi="Microsoft Sans Serif"/>
        </w:rPr>
        <w:t>ȫ</w:t>
      </w:r>
      <w:r>
        <w:rPr>
          <w:rStyle w:val="WrterbuchStandard"/>
          <w:rFonts w:cs="Times German"/>
        </w:rPr>
        <w:t>l; L.: MndHwb 2, 1617 (p</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ælÐgie</w:t>
      </w:r>
      <w:r>
        <w:rPr>
          <w:rStyle w:val="WrterbuchStandard"/>
        </w:rPr>
        <w:t>, pæleye, mnd., F.: Vw.: s. polleie; L.: MndHwb 2, 1617 (pôlêgie)</w:t>
      </w:r>
    </w:p>
    <w:p>
      <w:pPr>
        <w:pStyle w:val="Normal"/>
        <w:rPr/>
      </w:pPr>
      <w:r>
        <w:rPr>
          <w:rStyle w:val="Wrterbuchkopfzeile"/>
        </w:rPr>
        <w:t>polei</w:t>
      </w:r>
      <w:r>
        <w:rPr>
          <w:rStyle w:val="WrterbuchStandard"/>
        </w:rPr>
        <w:t>, mhd., st. N.: nhd. Polei, Flöhkraut, Flohkraut, Minze; Hw.: s. poleie; Q.: BdN (1348/50), BvgSp; E.: ahd. polei 13, pulei, st. N. (ja), Polei; s. lat. pðlÐgium, N., Polei, Flöhkraut; Herkunft unklar; W.: nhd. (ält.) Polei, M., Polei, DW 13, 1976; L.: Lexer 161a (polei), Hennig (polei)</w:t>
      </w:r>
    </w:p>
    <w:p>
      <w:pPr>
        <w:pStyle w:val="Normal"/>
        <w:rPr/>
      </w:pPr>
      <w:r>
        <w:rPr>
          <w:rStyle w:val="Wrterbuchkopfzeile"/>
        </w:rPr>
        <w:t>polei</w:t>
      </w:r>
      <w:r>
        <w:rPr>
          <w:rStyle w:val="WrterbuchStandard"/>
          <w:b/>
        </w:rPr>
        <w:t xml:space="preserve"> 13</w:t>
      </w:r>
      <w:r>
        <w:rPr>
          <w:rStyle w:val="WrterbuchStandard"/>
        </w:rPr>
        <w:t>, pulei, ahd., st. N. (ja): nhd. Polei; ne. pennyroyal (botan.); ÜG.: lat. gliconus Gl, Iuliana (F.)? Gl, pðlÐgium Gl, puleium Gl, pulvis? Gl; Q.: Gl (11. Jh.); I.: Lw. lat. pðlÐgium?; E.: s. lat. pðlÐgium, N., Polei, Flöhkraut; Herkunft unklar; W.: mhd. polei, pulei, st. N. Polei, Flöhkraut; s. nhd. Polei, M., Polei, DW 13, 1976</w:t>
      </w:r>
    </w:p>
    <w:p>
      <w:pPr>
        <w:pStyle w:val="Normal"/>
        <w:rPr/>
      </w:pPr>
      <w:r>
        <w:rPr>
          <w:rStyle w:val="Wrterbuchkopfzeile"/>
        </w:rPr>
        <w:t>poleia</w:t>
      </w:r>
      <w:r>
        <w:rPr>
          <w:rStyle w:val="WrterbuchStandard"/>
          <w:b/>
        </w:rPr>
        <w:t xml:space="preserve"> 12</w:t>
      </w:r>
      <w:r>
        <w:rPr>
          <w:rStyle w:val="WrterbuchStandard"/>
        </w:rPr>
        <w:t>, poleie*, ahd., sw. F. (n): nhd. Polei; ne. pennyroyal (botan.); ÜG.: lat. gliconus Gl, pulegium Gl, puleium Gl; Q.: Gl (11. Jh.); I.: Lw. lat. pðlÐgium; E.: s. lat. pðlÐgium, N., Polei, Flöhkraut; Herkunft unklar; W.: mhd. poleie, sw. F., Polei; s. nhd. Polei, M., Polei, DW 13, 1976</w:t>
      </w:r>
    </w:p>
    <w:p>
      <w:pPr>
        <w:pStyle w:val="Normal"/>
        <w:rPr/>
      </w:pPr>
      <w:r>
        <w:rPr>
          <w:rStyle w:val="Wrterbuchkopfzeile"/>
        </w:rPr>
        <w:t>poleie</w:t>
      </w:r>
      <w:r>
        <w:rPr>
          <w:rStyle w:val="WrterbuchStandard"/>
          <w:b/>
        </w:rPr>
        <w:t xml:space="preserve"> 6</w:t>
      </w:r>
      <w:r>
        <w:rPr>
          <w:rStyle w:val="WrterbuchStandard"/>
        </w:rPr>
        <w:t>, poleige, mhd., sw. F.: nhd. Polei; ÜG.: lat. gliconus Gl, pulegium Gl; Hw.: s. polei; Q.: Gl (Anfang 13. Jh.); E.: ahd. poleia 12, poleie*, sw. F. (n), Polei; s. lat. pðlÐgium, N., Polei, Flöhkraut; Herkunft unklar; W.: vgl. nhd. (ält.) Polei, M., Polei, DW 13, 1976; L.: Lexer 161a (poleie), Hennig (polei), Glossenwörterbuch 464b (poleie)</w:t>
      </w:r>
    </w:p>
    <w:p>
      <w:pPr>
        <w:pStyle w:val="Normal"/>
        <w:rPr/>
      </w:pPr>
      <w:r>
        <w:rPr>
          <w:rStyle w:val="Wrterbuchkopfzeile"/>
        </w:rPr>
        <w:t>poleige</w:t>
      </w:r>
      <w:r>
        <w:rPr>
          <w:rStyle w:val="WrterbuchStandard"/>
        </w:rPr>
        <w:t>, mhd., sw. F.: Vw.: s. poleie</w:t>
      </w:r>
    </w:p>
    <w:p>
      <w:pPr>
        <w:pStyle w:val="Normal"/>
        <w:rPr/>
      </w:pPr>
      <w:r>
        <w:rPr>
          <w:rStyle w:val="Wrterbuchkopfzeile"/>
        </w:rPr>
        <w:t>poleikrðt</w:t>
      </w:r>
      <w:r>
        <w:rPr>
          <w:rStyle w:val="WrterbuchStandard"/>
        </w:rPr>
        <w:t>, mhd., st. F.: nhd. »Poleikraut«, Polei, Flohkraut, Minze; E.: s. polei, krðt; W.: nhd. (ält.) Poleikraut, N., Poleikraut, DW</w:t>
        <w:noBreakHyphen/>
        <w:t>; L.: Hennig (poleikrðt)</w:t>
      </w:r>
    </w:p>
    <w:p>
      <w:pPr>
        <w:pStyle w:val="Normal"/>
        <w:rPr/>
      </w:pPr>
      <w:r>
        <w:rPr>
          <w:rStyle w:val="Wrterbuchkopfzeile"/>
        </w:rPr>
        <w:t>poleiwurz</w:t>
      </w:r>
      <w:r>
        <w:rPr>
          <w:rStyle w:val="WrterbuchStandard"/>
        </w:rPr>
        <w:t>, mhd., st. F.: nhd. Polei, Flohkraut, Minze; E.: s. polei, wurz; W.: nhd. Poleiwurz, F., Poleiwurz, DW</w:t>
        <w:noBreakHyphen/>
        <w:t>; L.: Hennig (poleikrðt)</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ek</w:t>
      </w:r>
      <w:r>
        <w:rPr>
          <w:rStyle w:val="Wrterbuchkopfzeile"/>
        </w:rPr>
        <w:t>e</w:t>
      </w:r>
      <w:r>
        <w:rPr>
          <w:rStyle w:val="WrterbuchStandard"/>
        </w:rPr>
        <w:t>, mnd., F.: Vw.: s. pölke; L.: MndHwb 2, 1617 (p</w:t>
      </w:r>
      <w:r>
        <w:rPr>
          <w:rStyle w:val="WrterbuchStandard"/>
          <w:rFonts w:cs="Microsoft Sans Serif" w:ascii="Microsoft Sans Serif" w:hAnsi="Microsoft Sans Serif"/>
        </w:rPr>
        <w:t>ȫ</w:t>
      </w:r>
      <w:r>
        <w:rPr>
          <w:rStyle w:val="WrterbuchStandard"/>
          <w:rFonts w:cs="Times German"/>
        </w:rPr>
        <w:t>leke); Son.: langes ö</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eken**</w:t>
      </w:r>
      <w:r>
        <w:rPr>
          <w:rStyle w:val="Wrterbuchkopfzeile"/>
        </w:rPr>
        <w:t>*</w:t>
      </w:r>
      <w:r>
        <w:rPr>
          <w:rStyle w:val="WrterbuchStandard"/>
        </w:rPr>
        <w:t>, mnd., N.: nhd. »Pfühlchen«, Pölsterchen; Vw.: s. h</w:t>
      </w:r>
      <w:r>
        <w:rPr>
          <w:rStyle w:val="WrterbuchStandard"/>
          <w:rFonts w:cs="Microsoft Sans Serif" w:ascii="Microsoft Sans Serif" w:hAnsi="Microsoft Sans Serif"/>
        </w:rPr>
        <w:t>ȫ</w:t>
      </w:r>
      <w:r>
        <w:rPr>
          <w:rStyle w:val="WrterbuchStandard"/>
          <w:rFonts w:cs="Times German"/>
        </w:rPr>
        <w:t>vet-; Hw.: s. p</w:t>
      </w:r>
      <w:r>
        <w:rPr>
          <w:rStyle w:val="WrterbuchStandard"/>
          <w:rFonts w:cs="Microsoft Sans Serif" w:ascii="Microsoft Sans Serif" w:hAnsi="Microsoft Sans Serif"/>
        </w:rPr>
        <w:t>ȫ</w:t>
      </w:r>
      <w:r>
        <w:rPr>
          <w:rStyle w:val="WrterbuchStandard"/>
          <w:rFonts w:cs="Times German"/>
        </w:rPr>
        <w:t>l; E.: s. p</w:t>
      </w:r>
      <w:r>
        <w:rPr>
          <w:rStyle w:val="WrterbuchStandard"/>
          <w:rFonts w:cs="Microsoft Sans Serif" w:ascii="Microsoft Sans Serif" w:hAnsi="Microsoft Sans Serif"/>
        </w:rPr>
        <w:t>ȫ</w:t>
      </w:r>
      <w:r>
        <w:rPr>
          <w:rStyle w:val="WrterbuchStandard"/>
          <w:rFonts w:cs="Times German"/>
        </w:rPr>
        <w:t>l, ken; Son.: langes ö</w:t>
      </w:r>
    </w:p>
    <w:p>
      <w:pPr>
        <w:pStyle w:val="Normal"/>
        <w:rPr/>
      </w:pPr>
      <w:r>
        <w:rPr>
          <w:rStyle w:val="Wrterbuchkopfzeile"/>
        </w:rPr>
        <w:t>Pælelant</w:t>
      </w:r>
      <w:r>
        <w:rPr>
          <w:rStyle w:val="WrterbuchStandard"/>
        </w:rPr>
        <w:t>, mnd., N.: nhd. Land Polen; Hw.: s. Pælenlant (1); E.: s. ON Pælen, lant; L.: MndHwb 2, 1617 (Pælelant)</w:t>
      </w:r>
    </w:p>
    <w:p>
      <w:pPr>
        <w:pStyle w:val="Normal"/>
        <w:rPr/>
      </w:pPr>
      <w:r>
        <w:rPr>
          <w:rStyle w:val="Wrterbuchkopfzeile"/>
        </w:rPr>
        <w:t>polemÐte***</w:t>
      </w:r>
      <w:r>
        <w:rPr>
          <w:rStyle w:val="WrterbuchStandard"/>
        </w:rPr>
        <w:t>, mnd., Sb.: nhd. ein kostbarer Stoff?; Hw.: s. polemÐtenschörte; E.: ?</w:t>
      </w:r>
    </w:p>
    <w:p>
      <w:pPr>
        <w:pStyle w:val="Normal"/>
        <w:rPr/>
      </w:pPr>
      <w:r>
        <w:rPr>
          <w:rStyle w:val="Wrterbuchkopfzeile"/>
        </w:rPr>
        <w:t>polemÐtenschörte</w:t>
      </w:r>
      <w:r>
        <w:rPr>
          <w:rStyle w:val="WrterbuchStandard"/>
        </w:rPr>
        <w:t>, mnd., F.: nhd. Frauenoberbekleidungsstück aus kostbarem Tuch; Q.: Hartich Sierk 217 (1615-1664); E.: s. polemÐte, schörte; L.: MndHwb 2, 1617 (polemêtenschörte)</w:t>
      </w:r>
    </w:p>
    <w:p>
      <w:pPr>
        <w:pStyle w:val="Normal"/>
        <w:rPr/>
      </w:pPr>
      <w:r>
        <w:rPr>
          <w:rStyle w:val="Wrterbuchkopfzeile"/>
        </w:rPr>
        <w:t>polen</w:t>
      </w:r>
      <w:r>
        <w:rPr>
          <w:rStyle w:val="WrterbuchStandard"/>
        </w:rPr>
        <w:t>, mnd., Sb.: nhd. feines Weizenmehl; Q.: Dief. 11; I.: Lw. mlat. polen; E.: s. mlat. polen, N., feines Mehl; s. lat. pollen, N., feines Mehl, Staubmehl; s. idg. *pel- (2b), Sb., Staub, Mehl, Brei, Pokorny 802; L.: MndHwb 2, 1617 (polen); Son.: örtlich beschränkt</w:t>
      </w:r>
    </w:p>
    <w:p>
      <w:pPr>
        <w:pStyle w:val="Normal"/>
        <w:rPr/>
      </w:pPr>
      <w:r>
        <w:rPr>
          <w:rStyle w:val="Wrterbuchkopfzeile"/>
        </w:rPr>
        <w:t>Pælen</w:t>
      </w:r>
      <w:r>
        <w:rPr>
          <w:rStyle w:val="WrterbuchStandard"/>
        </w:rPr>
        <w:t>, Põlen, Pælenen, mnd., N.: nhd. Polen, das Land Polen; ÜG.: lat. Polonia; Q.: SL, Hamb. dt.-lat. Gl. (15. Jh.); I.: Lw. poln. Polanie; E.: s. ON Polen; s. poln. Polanie, der Stamm der Polanen, vgl. poln. pol, Sb., Feld; L.: MndHwb 2, 1617 (Pælen)</w:t>
      </w:r>
    </w:p>
    <w:p>
      <w:pPr>
        <w:pStyle w:val="Normal"/>
        <w:rPr/>
      </w:pPr>
      <w:r>
        <w:rPr>
          <w:rStyle w:val="Wrterbuchkopfzeile"/>
        </w:rPr>
        <w:t>PælenÏre*</w:t>
      </w:r>
      <w:r>
        <w:rPr>
          <w:rStyle w:val="WrterbuchStandard"/>
        </w:rPr>
        <w:t>, Pælener, mnd., M.: nhd. Einwohner Polens, Pole; Q.: Chr. d. d. St. 19 466; E.: s. Pælen; L.: MndHwb 2, 1617 (pælener); Son.: örtlich beschränkt</w:t>
      </w:r>
    </w:p>
    <w:p>
      <w:pPr>
        <w:pStyle w:val="Normal"/>
        <w:rPr/>
      </w:pPr>
      <w:r>
        <w:rPr>
          <w:rStyle w:val="Wrterbuchkopfzeile"/>
        </w:rPr>
        <w:t>PælenÏrelant*</w:t>
      </w:r>
      <w:r>
        <w:rPr>
          <w:rStyle w:val="WrterbuchStandard"/>
        </w:rPr>
        <w:t>, Pælenerlant, mnd., N.: nhd. das Land der Polen; Q.: Chr. d. d. St. 19 466; E.: s. PælenÏre, Pælen, lant; L.: MndHwb 2, 1617 (Pælenerlant)</w:t>
      </w:r>
    </w:p>
    <w:p>
      <w:pPr>
        <w:pStyle w:val="Normal"/>
        <w:rPr/>
      </w:pPr>
      <w:r>
        <w:rPr>
          <w:rStyle w:val="Wrterbuchkopfzeile"/>
        </w:rPr>
        <w:t>polende</w:t>
      </w:r>
      <w:r>
        <w:rPr>
          <w:rStyle w:val="WrterbuchStandard"/>
        </w:rPr>
        <w:t>, mnd.?, N.: nhd. Zopfende des Baumes; E.: s. pol (3), ende (3); L.: Lü 281a (polende)</w:t>
      </w:r>
    </w:p>
    <w:p>
      <w:pPr>
        <w:pStyle w:val="Normal"/>
        <w:rPr/>
      </w:pPr>
      <w:r>
        <w:rPr>
          <w:rStyle w:val="Wrterbuchkopfzeile"/>
        </w:rPr>
        <w:t>Pælenen</w:t>
      </w:r>
      <w:r>
        <w:rPr>
          <w:rStyle w:val="WrterbuchStandard"/>
        </w:rPr>
        <w:t>, mnd., N.: Vw.: s. Pælen; L.: MndHwb 2, 1617 (Pælenen)</w:t>
      </w:r>
    </w:p>
    <w:p>
      <w:pPr>
        <w:pStyle w:val="Normal"/>
        <w:rPr/>
      </w:pPr>
      <w:r>
        <w:rPr>
          <w:rStyle w:val="Wrterbuchkopfzeile"/>
        </w:rPr>
        <w:t>pælenisch</w:t>
      </w:r>
      <w:r>
        <w:rPr>
          <w:rStyle w:val="WrterbuchStandard"/>
          <w:b/>
        </w:rPr>
        <w:t xml:space="preserve"> (1)</w:t>
      </w:r>
      <w:r>
        <w:rPr>
          <w:rStyle w:val="WrterbuchStandard"/>
        </w:rPr>
        <w:t>, pælnisch, pælensch, pælens, põlensch, põlens, pælsch, pulsch, pulsk, mnd., Adj.: nhd. »polnisch«, aus Polen stammend, Polen betreffend, zu Polen gehörend; Hw.: s. pælisch; Q.: Voc. Strals. ed. Damme (15. Jh.), Brschw. KO ed. Lietzmann 126, Nd. Jb. 43 78; E.: s. Pælen, isch; L.: MndHwb 2, 1617f. (pælensch)</w:t>
      </w:r>
    </w:p>
    <w:p>
      <w:pPr>
        <w:pStyle w:val="Normal"/>
        <w:rPr/>
      </w:pPr>
      <w:r>
        <w:rPr>
          <w:rStyle w:val="Wrterbuchkopfzeile"/>
        </w:rPr>
        <w:t>pælenisch*</w:t>
      </w:r>
      <w:r>
        <w:rPr>
          <w:rStyle w:val="WrterbuchStandard"/>
          <w:b/>
        </w:rPr>
        <w:t xml:space="preserve"> (2)</w:t>
      </w:r>
      <w:r>
        <w:rPr>
          <w:rStyle w:val="WrterbuchStandard"/>
        </w:rPr>
        <w:t>, pælnisch pælensch, pælens, põlensch, põlens, pælsch, pulsch, pulsk, mnd., Adv.: nhd. »polnisch«, auf polnische Art; Q.: Voc. Strals. ed. Damme (15. Jh.), Brschw. KO ed. Lietzmann 126, Nd. Jb. 43 78; E.: s. Pælen, isch; L.: MndHwb 2, 1617f. (pælensch)</w:t>
      </w:r>
    </w:p>
    <w:p>
      <w:pPr>
        <w:pStyle w:val="Normal"/>
        <w:rPr/>
      </w:pPr>
      <w:r>
        <w:rPr>
          <w:rStyle w:val="Wrterbuchkopfzeile"/>
        </w:rPr>
        <w:t>pælÐnisch</w:t>
      </w:r>
      <w:r>
        <w:rPr>
          <w:rStyle w:val="WrterbuchStandard"/>
        </w:rPr>
        <w:t>, mhd., Adj.: Vw.: s. pælõnisch</w:t>
      </w:r>
    </w:p>
    <w:p>
      <w:pPr>
        <w:pStyle w:val="Normal"/>
        <w:rPr/>
      </w:pPr>
      <w:r>
        <w:rPr>
          <w:rStyle w:val="Wrterbuchkopfzeile"/>
        </w:rPr>
        <w:t>Pælenlant</w:t>
      </w:r>
      <w:r>
        <w:rPr>
          <w:rStyle w:val="WrterbuchStandard"/>
          <w:b/>
        </w:rPr>
        <w:t xml:space="preserve"> (2)</w:t>
      </w:r>
      <w:r>
        <w:rPr>
          <w:rStyle w:val="WrterbuchStandard"/>
        </w:rPr>
        <w:t>, mnd., N.: nhd. Region Apulien; Hw.: s. Appullenlant; Q.: De Man 132; E.: s. ON Apulia, lant; L.: MndHwb 2, 1617 (Pôlenlant [2]); Son.: örtlich beschränkt</w:t>
      </w:r>
    </w:p>
    <w:p>
      <w:pPr>
        <w:pStyle w:val="Normal"/>
        <w:rPr/>
      </w:pPr>
      <w:r>
        <w:rPr>
          <w:rStyle w:val="Wrterbuchkopfzeile"/>
        </w:rPr>
        <w:t>Pælenlant</w:t>
      </w:r>
      <w:r>
        <w:rPr>
          <w:rStyle w:val="WrterbuchStandard"/>
          <w:b/>
        </w:rPr>
        <w:t xml:space="preserve"> (1)</w:t>
      </w:r>
      <w:r>
        <w:rPr>
          <w:rStyle w:val="WrterbuchStandard"/>
        </w:rPr>
        <w:t>, mnd., N.: nhd. Land Polen; Q.: De Man 133; E.: s. Pælen, lant; L.: MndHwb 2, 1617 (Pælenlant); Son.: örtlich beschränkt</w:t>
      </w:r>
    </w:p>
    <w:p>
      <w:pPr>
        <w:pStyle w:val="Normal"/>
        <w:rPr/>
      </w:pPr>
      <w:r>
        <w:rPr>
          <w:rStyle w:val="Wrterbuchkopfzeile"/>
        </w:rPr>
        <w:t>pælenne</w:t>
      </w:r>
      <w:r>
        <w:rPr>
          <w:rStyle w:val="WrterbuchStandard"/>
        </w:rPr>
        <w:t>, mnd., F.: nhd. Ente; Q.: Neoc. 1 60 (um 1600); E.: ?; L.: MndHwb 2, 1617 (pôlenne); Son.: jünger, örtlich beschränkt</w:t>
      </w:r>
    </w:p>
    <w:p>
      <w:pPr>
        <w:pStyle w:val="Normal"/>
        <w:rPr/>
      </w:pPr>
      <w:r>
        <w:rPr>
          <w:rStyle w:val="Wrterbuchkopfzeile"/>
        </w:rPr>
        <w:t>polent</w:t>
        <w:noBreakHyphen/>
        <w:t>e</w:t>
      </w:r>
      <w:r>
        <w:rPr>
          <w:rStyle w:val="WrterbuchStandard"/>
        </w:rPr>
        <w:t>, ae., sw. F. (n): nhd. gedörrtes Korn; I.: Lw. lat. polenta; E.: s. lat. polenta, F., Gerstengraupen; vgl. lat. pollen, N., feines Mehl, Staubmehl; idg. *pel- (2b), Sb., Staub, Mehl, Brei, Pokorny 802; L.: Hh 248</w:t>
      </w:r>
    </w:p>
    <w:p>
      <w:pPr>
        <w:pStyle w:val="Normal"/>
        <w:rPr/>
      </w:pPr>
      <w:r>
        <w:rPr>
          <w:rStyle w:val="Wrterbuchkopfzeile"/>
        </w:rPr>
        <w:t>polente</w:t>
      </w:r>
      <w:r>
        <w:rPr>
          <w:rStyle w:val="WrterbuchStandard"/>
        </w:rPr>
        <w:t>, pollente, mnd., F.: nhd. Polenta, aus Gerstengraupen hergestellter Fladen; Q.: Dief. 23.; I.: Lw. lat. polenta, pulenta; E.: s. lat. polenta, F., Gerstengraupen; s. lat. pollen, N., feines Mehl, Staubmehl; s. idg. *pel- (2b), Sb., Staub, Mehl, Brei, Pokorny 802; L.: MndHwb 2, 1618 (polente); Son.: Fremdwort in mnd. Form</w:t>
      </w:r>
    </w:p>
    <w:p>
      <w:pPr>
        <w:pStyle w:val="Normal"/>
        <w:rPr/>
      </w:pPr>
      <w:r>
        <w:rPr>
          <w:rStyle w:val="Wrterbuchkopfzeile"/>
        </w:rPr>
        <w:t>polÐrÏre*</w:t>
      </w:r>
      <w:r>
        <w:rPr>
          <w:rStyle w:val="WrterbuchStandard"/>
        </w:rPr>
        <w:t>, polÐrer, polÆrer, pollirer, mnd., M.: nhd. »Polierer«, qualifizierter Handwerker bei der Werkstückbearbeitung; Q.: Bugenhagen-Bibel Genes. 4 22 (1533/1534); E.: s. polÐren; L.: MndHwb 2, 1618 (polêrer); Son.: örtlich beschränkt</w:t>
      </w:r>
    </w:p>
    <w:p>
      <w:pPr>
        <w:pStyle w:val="Normal"/>
        <w:rPr/>
      </w:pPr>
      <w:r>
        <w:rPr>
          <w:rStyle w:val="Wrterbuchkopfzeile"/>
        </w:rPr>
        <w:t>polÐrÏrerat*</w:t>
      </w:r>
      <w:r>
        <w:rPr>
          <w:rStyle w:val="WrterbuchStandard"/>
        </w:rPr>
        <w:t>, polÐrerrat, mnd., N.: nhd. Polierrad, Schleifrad; E.: s. polÐrÏre, rat (1); L.: MndHwb 2, 1618 (polêrerrat); Son.: örtlich beschränkt</w:t>
      </w:r>
    </w:p>
    <w:p>
      <w:pPr>
        <w:pStyle w:val="Normal"/>
        <w:rPr/>
      </w:pPr>
      <w:r>
        <w:rPr>
          <w:rStyle w:val="Wrterbuchkopfzeile"/>
        </w:rPr>
        <w:t>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 Q.: Voc. Strals. ed. Damme, Oldendorp R.-Sp. H 3, Köln. Bibel (um 1478) III Reges 6 36, FS Eis 238, Nd. Hb. 16 28, Lauremberg 27, Nic. Gryse Spegel K 4; E.: s. lat. polÆre, V., feilen, glätten, polieren; s. idg. *apo</w:t>
        <w:noBreakHyphen/>
        <w:t>, *pÅ, *apu, *pu, *h2epo, *h2epu, Präp., Adv., ab, weg, Pokorny 53; L.: MndHwb 2, 1618 (polêren), MndHwb 2, 1359 (palîeren), Lü (268b (pa[l]lieren), Lü 281b (pollêren); Son.: Fremdwort in mnd. Form</w:t>
      </w:r>
    </w:p>
    <w:p>
      <w:pPr>
        <w:pStyle w:val="Normal"/>
        <w:rPr/>
      </w:pPr>
      <w:r>
        <w:rPr>
          <w:rStyle w:val="Wrterbuchkopfzeile"/>
        </w:rPr>
        <w:t>polÐrhütte</w:t>
      </w:r>
      <w:r>
        <w:rPr>
          <w:rStyle w:val="WrterbuchStandard"/>
        </w:rPr>
        <w:t>, pollerhütte, pelÐrhütte, pellerhütte, mnd., F.: nhd. Schleifmühle; Q.: Reval Raturteilsb. 37 (1515-1554), Johansen Deutsch 235; E.: s. polÐren, hütte (1); L.: MndHwb 2, 1618 (polÐrhütte); Son.: örtlich beschränkt</w:t>
      </w:r>
    </w:p>
    <w:p>
      <w:pPr>
        <w:pStyle w:val="Normal"/>
        <w:rPr/>
      </w:pPr>
      <w:r>
        <w:rPr>
          <w:rStyle w:val="Wrterbuchkopfzeile"/>
        </w:rPr>
        <w:t>Pælerlant</w:t>
      </w:r>
      <w:r>
        <w:rPr>
          <w:rStyle w:val="WrterbuchStandard"/>
        </w:rPr>
        <w:t>, mnd., N.: Vw.: s. PælÏrelant; L.: MndHwb 2, 1618 (Pælerlant); Son.: örtlich beschränkt</w:t>
      </w:r>
    </w:p>
    <w:p>
      <w:pPr>
        <w:pStyle w:val="Normal"/>
        <w:rPr>
          <w:rStyle w:val="WrterbuchStandard"/>
        </w:rPr>
      </w:pPr>
      <w:r>
        <w:rPr>
          <w:rStyle w:val="Wrterbuchkopfzeile"/>
        </w:rPr>
        <w:t>polÐ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pulÐrm</w:t>
      </w:r>
      <w:r>
        <w:rPr>
          <w:rStyle w:val="WrterbuchStandard"/>
          <w:rFonts w:cs="Microsoft Sans Serif" w:ascii="Microsoft Sans Serif" w:hAnsi="Microsoft Sans Serif"/>
        </w:rPr>
        <w:t>ȫ</w:t>
      </w:r>
      <w:r>
        <w:rPr>
          <w:rStyle w:val="WrterbuchStandard"/>
          <w:rFonts w:cs="Times German"/>
        </w:rPr>
        <w:t>le, pullerm</w:t>
      </w:r>
      <w:r>
        <w:rPr>
          <w:rStyle w:val="WrterbuchStandard"/>
          <w:rFonts w:cs="Microsoft Sans Serif" w:ascii="Microsoft Sans Serif" w:hAnsi="Microsoft Sans Serif"/>
        </w:rPr>
        <w:t>ȫ</w:t>
      </w:r>
      <w:r>
        <w:rPr>
          <w:rStyle w:val="WrterbuchStandard"/>
          <w:rFonts w:cs="Times German"/>
        </w:rPr>
        <w:t>le, pelÐrm</w:t>
      </w:r>
      <w:r>
        <w:rPr>
          <w:rStyle w:val="WrterbuchStandard"/>
          <w:rFonts w:cs="Microsoft Sans Serif" w:ascii="Microsoft Sans Serif" w:hAnsi="Microsoft Sans Serif"/>
        </w:rPr>
        <w:t>ȫ</w:t>
      </w:r>
      <w:r>
        <w:rPr>
          <w:rStyle w:val="WrterbuchStandard"/>
          <w:rFonts w:cs="Times German"/>
        </w:rPr>
        <w:t>le, pellerm</w:t>
      </w:r>
      <w:r>
        <w:rPr>
          <w:rStyle w:val="WrterbuchStandard"/>
          <w:rFonts w:cs="Microsoft Sans Serif" w:ascii="Microsoft Sans Serif" w:hAnsi="Microsoft Sans Serif"/>
        </w:rPr>
        <w:t>ȫ</w:t>
      </w:r>
      <w:r>
        <w:rPr>
          <w:rStyle w:val="WrterbuchStandard"/>
          <w:rFonts w:cs="Times German"/>
        </w:rPr>
        <w:t>le, mnd., F.: nhd. Schleifmühle; Q.: Brschw. KR, Reval Ratsurteilsb. 35 (1515-1554); E.: s. polÐren, m</w:t>
      </w:r>
      <w:r>
        <w:rPr>
          <w:rStyle w:val="WrterbuchStandard"/>
          <w:rFonts w:cs="Microsoft Sans Serif" w:ascii="Microsoft Sans Serif" w:hAnsi="Microsoft Sans Serif"/>
        </w:rPr>
        <w:t>ȫ</w:t>
      </w:r>
      <w:r>
        <w:rPr>
          <w:rStyle w:val="WrterbuchStandard"/>
          <w:rFonts w:cs="Times German"/>
        </w:rPr>
        <w:t>le; L.: MndHwb 2, 1618f. (polê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æles</w:t>
      </w:r>
      <w:r>
        <w:rPr>
          <w:rStyle w:val="WrterbuchStandard"/>
        </w:rPr>
        <w:t>, mnd., Adj.: Vw.: s. polesch; L.: MndHwb 2, 1619 (pæles)</w:t>
      </w:r>
    </w:p>
    <w:p>
      <w:pPr>
        <w:pStyle w:val="Normal"/>
        <w:rPr>
          <w:rStyle w:val="WrterbuchStandard"/>
        </w:rPr>
      </w:pPr>
      <w:r>
        <w:rPr>
          <w:rStyle w:val="Wrterbuchkopfzeile"/>
        </w:rPr>
        <w:t>pælesb</w:t>
      </w:r>
      <w:r>
        <w:rPr>
          <w:rStyle w:val="Wrterbuchkopfzeile"/>
          <w:rFonts w:cs="Times New Roman"/>
        </w:rPr>
        <w:t>ǖ</w:t>
      </w:r>
      <w:r>
        <w:rPr>
          <w:rStyle w:val="Wrterbuchkopfzeile"/>
          <w:rFonts w:cs="Times German"/>
        </w:rPr>
        <w:t>re**</w:t>
      </w:r>
      <w:r>
        <w:rPr>
          <w:rStyle w:val="Wrterbuchkopfzeile"/>
        </w:rPr>
        <w:t>*</w:t>
      </w:r>
      <w:r>
        <w:rPr>
          <w:rStyle w:val="WrterbuchStandard"/>
        </w:rPr>
        <w:t>, 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mnd., F.: nhd. Polsterbezug; Vw.: s. h</w:t>
      </w:r>
      <w:r>
        <w:rPr>
          <w:rStyle w:val="WrterbuchStandard"/>
          <w:rFonts w:cs="Microsoft Sans Serif" w:ascii="Microsoft Sans Serif" w:hAnsi="Microsoft Sans Serif"/>
        </w:rPr>
        <w:t>ȫ</w:t>
      </w:r>
      <w:r>
        <w:rPr>
          <w:rStyle w:val="WrterbuchStandard"/>
          <w:rFonts w:cs="Times German"/>
        </w:rPr>
        <w:t>vet-; E.: s. pæl (2), b</w:t>
      </w:r>
      <w:r>
        <w:rPr>
          <w:rStyle w:val="WrterbuchStandard"/>
          <w:rFonts w:cs="Times New Roman"/>
        </w:rPr>
        <w:t>ǖ</w:t>
      </w:r>
      <w:r>
        <w:rPr>
          <w:rStyle w:val="WrterbuchStandard"/>
          <w:rFonts w:cs="Times German"/>
        </w:rPr>
        <w:t>re (2); Son.: langes ü, langes ö</w:t>
      </w:r>
    </w:p>
    <w:p>
      <w:pPr>
        <w:pStyle w:val="Normal"/>
        <w:rPr/>
      </w:pPr>
      <w:r>
        <w:rPr>
          <w:rStyle w:val="Wrterbuchkopfzeile"/>
        </w:rPr>
        <w:t>polexe</w:t>
      </w:r>
      <w:r>
        <w:rPr>
          <w:rStyle w:val="WrterbuchStandard"/>
        </w:rPr>
        <w:t>, pollexe, polexse, polexze, polekse, polaxe, mnd., F.: nhd. Axt, zweischneidige Streitaxt; Q.: Voc. Strals. ed. Damme (15. Jh.), Chr. d. d. St. 28 409; E.: s. pol (3), exe; L.: MndHwb 2, 1619 (polexe), Lü 281a (polexe)</w:t>
      </w:r>
    </w:p>
    <w:p>
      <w:pPr>
        <w:pStyle w:val="Normal"/>
        <w:rPr/>
      </w:pPr>
      <w:r>
        <w:rPr>
          <w:rStyle w:val="Wrterbuchkopfzeile"/>
        </w:rPr>
        <w:t>polexenstok</w:t>
      </w:r>
      <w:r>
        <w:rPr>
          <w:rStyle w:val="WrterbuchStandard"/>
        </w:rPr>
        <w:t>, mnd., M.: nhd. Stiel für eine Streitaxt; Q.: Reval KR 2 430 (1432-1463); E.: s. polexe, stok; L.: MndHwb 2, 1619 (polexenstok); Son.: örtlich beschränkt</w:t>
      </w:r>
    </w:p>
    <w:p>
      <w:pPr>
        <w:pStyle w:val="Normal"/>
        <w:rPr/>
      </w:pPr>
      <w:r>
        <w:rPr>
          <w:rStyle w:val="Wrterbuchkopfzeile"/>
        </w:rPr>
        <w:t>pæleyensap</w:t>
      </w:r>
      <w:r>
        <w:rPr>
          <w:rStyle w:val="WrterbuchStandard"/>
        </w:rPr>
        <w:t>, mnd., M.: Vw.: s. polleiensap; L.: MndHwb 2, 1617 (pôleyensap)</w:t>
      </w:r>
    </w:p>
    <w:p>
      <w:pPr>
        <w:pStyle w:val="Normal"/>
        <w:rPr/>
      </w:pPr>
      <w:r>
        <w:rPr>
          <w:rStyle w:val="Wrterbuchkopfzeile"/>
        </w:rPr>
        <w:t>pæleyenwõter</w:t>
      </w:r>
      <w:r>
        <w:rPr>
          <w:rStyle w:val="WrterbuchStandard"/>
        </w:rPr>
        <w:t>, mnd., N.: Vw.: s. polleienwõter; L.: MndHwb 2, 1617 (pôleyenwõter)</w:t>
      </w:r>
    </w:p>
    <w:p>
      <w:pPr>
        <w:pStyle w:val="Normal"/>
        <w:rPr/>
      </w:pPr>
      <w:r>
        <w:rPr>
          <w:rStyle w:val="Wrterbuchkopfzeile"/>
        </w:rPr>
        <w:t>pæleyenwörtele</w:t>
      </w:r>
      <w:r>
        <w:rPr>
          <w:rStyle w:val="WrterbuchStandard"/>
        </w:rPr>
        <w:t>, mnd., F.: Vw.: s. polleienwortel; L.: MndHwb 2, 1617 (pôleyenwörtele)</w:t>
      </w:r>
    </w:p>
    <w:p>
      <w:pPr>
        <w:pStyle w:val="Normal"/>
        <w:rPr/>
      </w:pPr>
      <w:r>
        <w:rPr>
          <w:rStyle w:val="Wrterbuchkopfzeile"/>
        </w:rPr>
        <w:t>polgelt</w:t>
      </w:r>
      <w:r>
        <w:rPr>
          <w:rStyle w:val="WrterbuchStandard"/>
        </w:rPr>
        <w:t xml:space="preserve">, mnd., N.: nhd. Geldzahlung?; Q.: Wisbyer StR 173; E.: ?, gelt; L.: MndHwb 2, 1619 (polgelt); Son.: örtlich beschränkt </w:t>
      </w:r>
    </w:p>
    <w:p>
      <w:pPr>
        <w:pStyle w:val="Normal"/>
        <w:rPr/>
      </w:pPr>
      <w:r>
        <w:rPr>
          <w:rStyle w:val="Wrterbuchkopfzeile"/>
        </w:rPr>
        <w:t>polholt</w:t>
      </w:r>
      <w:r>
        <w:rPr>
          <w:rStyle w:val="WrterbuchStandard"/>
        </w:rPr>
        <w:t>, pollholt, poltholt, mnd., N.: nhd. Holz der Baumwipfel, Zweige, Reisig; Q.: Hamb. KR 6 417; E.: s. pol (3), holt (1); L.: MndHwb 2, 1619 (polholt), Lü 281a (polholt)</w:t>
      </w:r>
    </w:p>
    <w:p>
      <w:pPr>
        <w:pStyle w:val="Normal"/>
        <w:rPr/>
      </w:pPr>
      <w:r>
        <w:rPr>
          <w:rStyle w:val="Wrterbuchkopfzeile"/>
        </w:rPr>
        <w:t>polhride?</w:t>
      </w:r>
      <w:r>
        <w:rPr>
          <w:rStyle w:val="WrterbuchStandard"/>
          <w:b/>
        </w:rPr>
        <w:t xml:space="preserve"> 1</w:t>
      </w:r>
      <w:r>
        <w:rPr>
          <w:rStyle w:val="WrterbuchStandard"/>
        </w:rPr>
        <w:t>, ahd.: nhd.?; ne.?; ÜG.: lat. (plasmate gentis potionis) Gl; Q.: Gl (12./13. Jh.)</w:t>
      </w:r>
    </w:p>
    <w:p>
      <w:pPr>
        <w:pStyle w:val="Normal"/>
        <w:rPr/>
      </w:pPr>
      <w:r>
        <w:rPr>
          <w:rStyle w:val="Wrterbuchkopfzeile"/>
        </w:rPr>
        <w:t>pælich</w:t>
      </w:r>
      <w:r>
        <w:rPr>
          <w:rStyle w:val="WrterbuchStandard"/>
        </w:rPr>
        <w:t>, polich, mnd., Adj.: nhd. unrein schmutzig; Q.: Dief. 23, SL (3 Voc. W.); E.: s. pol (1), ich (2); L.: MndHwb 2, 1619 (pôlich), Lü 281a (polich); Son.: örtlich beschränkt</w:t>
      </w:r>
    </w:p>
    <w:p>
      <w:pPr>
        <w:pStyle w:val="Normal"/>
        <w:rPr/>
      </w:pPr>
      <w:r>
        <w:rPr>
          <w:rStyle w:val="Wrterbuchkopfzeile"/>
        </w:rPr>
        <w:t>polÆcie</w:t>
      </w:r>
      <w:r>
        <w:rPr>
          <w:rStyle w:val="WrterbuchStandard"/>
        </w:rPr>
        <w:t>, mnd., F.: Vw.: s. polÆtÆe; L.: MndHwb 2, 1619 (polîzey/polîcie), Lü 281b (policie)</w:t>
      </w:r>
    </w:p>
    <w:p>
      <w:pPr>
        <w:pStyle w:val="Normal"/>
        <w:rPr/>
      </w:pPr>
      <w:r>
        <w:rPr>
          <w:rStyle w:val="Wrterbuchkopfzeile"/>
        </w:rPr>
        <w:t>polÆcÆeærdnunc</w:t>
      </w:r>
      <w:r>
        <w:rPr>
          <w:rStyle w:val="WrterbuchStandard"/>
        </w:rPr>
        <w:t>, mnd., F.: Vw.: s. polÆtÆeærdenunge; L.: MndHwb 2, 1619 (polîcîeærdnunc)</w:t>
      </w:r>
    </w:p>
    <w:p>
      <w:pPr>
        <w:pStyle w:val="Normal"/>
        <w:rPr/>
      </w:pPr>
      <w:r>
        <w:rPr>
          <w:rStyle w:val="Wrterbuchkopfzeile"/>
        </w:rPr>
        <w:t>pælÆe</w:t>
      </w:r>
      <w:r>
        <w:rPr>
          <w:rStyle w:val="WrterbuchStandard"/>
        </w:rPr>
        <w:t>, mnd., F.: Vw.: s. polleie; L.: MndHwb 2, 1619 (pôlîe)</w:t>
      </w:r>
    </w:p>
    <w:p>
      <w:pPr>
        <w:pStyle w:val="Normal"/>
        <w:rPr/>
      </w:pPr>
      <w:r>
        <w:rPr>
          <w:rStyle w:val="Wrterbuchkopfzeile"/>
        </w:rPr>
        <w:t>polieren</w:t>
      </w:r>
      <w:r>
        <w:rPr>
          <w:rStyle w:val="WrterbuchStandard"/>
        </w:rPr>
        <w:t>, palieren, mhd., sw. V.: nhd. schleifen (V.) (1), polieren, schmücken, herausputzen, glätten, abschleifen; Vw.: s. durch-; Q.: Suol, RqvI, RqvII, HvNst, Minneb, MinnerII, SAlex (FB polieren), Albrecht (1190-1210), BdN, Vintl, Walberan; I.: Lw. afrz. polir; E.: afrz. polir, V., polieren; s. lat. polÆre, V., feilen, glätten, polieren; vgl. idg. *apo</w:t>
        <w:noBreakHyphen/>
        <w:t>, Präp., Adv., ab, weg, Pokorny 53; s. lat. linere, V., schmieren (V.) (1), aufschmieren, bestreichen; idg. *lei</w:t>
        <w:noBreakHyphen/>
        <w:t xml:space="preserve"> (3), Adj., V., schleimig, klebrig, gleiten, glätten, streichen, Pokorny 662; W.: nhd. polieren, V., polieren, glatt und glänzend machen durch abreiben, fegen, feilen, verschönern, läutern, verfeinern, DW 13, 1977; L.: Lexer 161a (polieren)</w:t>
      </w:r>
    </w:p>
    <w:p>
      <w:pPr>
        <w:pStyle w:val="Normal"/>
        <w:rPr/>
      </w:pPr>
      <w:r>
        <w:rPr>
          <w:rStyle w:val="Wrterbuchkopfzeile"/>
        </w:rPr>
        <w:t>poliÐren</w:t>
      </w:r>
      <w:r>
        <w:rPr>
          <w:rStyle w:val="WrterbuchStandard"/>
        </w:rPr>
        <w:t>, mnd., V.: Vw.: s. polÐren; L.: MndHwb 2, 1619 (poliêren)</w:t>
      </w:r>
    </w:p>
    <w:p>
      <w:pPr>
        <w:pStyle w:val="Normal"/>
        <w:rPr/>
      </w:pPr>
      <w:r>
        <w:rPr>
          <w:rStyle w:val="Wrterbuchkopfzeile"/>
        </w:rPr>
        <w:t>polieret***</w:t>
      </w:r>
      <w:r>
        <w:rPr>
          <w:rStyle w:val="WrterbuchStandard"/>
        </w:rPr>
        <w:t>, mhd., (Part. Prät.=)Adj.: nhd. »poliert«; Vw.: s. ge-*; E.: s. polieren; W.: nhd. DW-</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ik</w:t>
      </w:r>
      <w:r>
        <w:rPr>
          <w:rStyle w:val="Wrterbuchkopfzeile"/>
        </w:rPr>
        <w:t>e</w:t>
      </w:r>
      <w:r>
        <w:rPr>
          <w:rStyle w:val="WrterbuchStandard"/>
        </w:rPr>
        <w:t>, mnd., F.: Vw.: s. pölke; L.: MndHwb 2, 1619 (p</w:t>
      </w:r>
      <w:r>
        <w:rPr>
          <w:rStyle w:val="WrterbuchStandard"/>
          <w:rFonts w:cs="Microsoft Sans Serif" w:ascii="Microsoft Sans Serif" w:hAnsi="Microsoft Sans Serif"/>
        </w:rPr>
        <w:t>ȫ</w:t>
      </w:r>
      <w:r>
        <w:rPr>
          <w:rStyle w:val="WrterbuchStandard"/>
          <w:rFonts w:cs="Times German"/>
        </w:rPr>
        <w:t xml:space="preserve">like); Son.: langes ö </w:t>
      </w:r>
    </w:p>
    <w:p>
      <w:pPr>
        <w:pStyle w:val="Normal"/>
        <w:rPr/>
      </w:pPr>
      <w:r>
        <w:rPr>
          <w:rStyle w:val="Wrterbuchkopfzeile"/>
        </w:rPr>
        <w:t>polimid*</w:t>
      </w:r>
      <w:r>
        <w:rPr>
          <w:rStyle w:val="WrterbuchStandard"/>
          <w:b/>
        </w:rPr>
        <w:t xml:space="preserve"> 1</w:t>
      </w:r>
      <w:r>
        <w:rPr>
          <w:rStyle w:val="WrterbuchStandard"/>
        </w:rPr>
        <w:t>, ahd., Sb.: nhd. buntes Gewand; ne. colourful garment; ÜG.: lat. polymitum (N.) Gl; Q.: Gl (9. Jh.); I.: Lw. lat. polymitus; E.: s. lat. polymitus, N., buntgewebtes ägyptisches Gewand, Damastgewand; lat. polymitus, Adj., vielfädig gewirkt; gr. polÚmitoj (pol‹mitos), Adj., vielfädig gewirkt; vgl. gr. polÚj (pol‹s), Adj., viel, zahlreich; gr. m…toj (mítos), M., Kettenfaden?, Kette?, Faden?; vgl. idg. *pelú</w:t>
        <w:noBreakHyphen/>
        <w:t>, Adj., viel, Pk 800; idg. *pel</w:t>
        <w:noBreakHyphen/>
        <w:t xml:space="preserve"> (1), *pelý</w:t>
        <w:noBreakHyphen/>
        <w:t>, *plÐ</w:t>
        <w:noBreakHyphen/>
        <w:t>, V., gießen, fließen, schütten, füllen, schwimmen, fliegen, Pk 798; idg. *mei- (4), V., binden, verknüpfen, Pk 710?</w:t>
      </w:r>
    </w:p>
    <w:p>
      <w:pPr>
        <w:pStyle w:val="Normal"/>
        <w:rPr/>
      </w:pPr>
      <w:r>
        <w:rPr>
          <w:rStyle w:val="Wrterbuchkopfzeile"/>
        </w:rPr>
        <w:t>pælinge</w:t>
      </w:r>
      <w:r>
        <w:rPr>
          <w:rStyle w:val="WrterbuchStandard"/>
        </w:rPr>
        <w:t>, mnd., F.: Vw.: s. põlinge; L.: MndHwb 2, 1619 (pôlinge)</w:t>
      </w:r>
    </w:p>
    <w:p>
      <w:pPr>
        <w:pStyle w:val="Normal"/>
        <w:rPr/>
      </w:pPr>
      <w:r>
        <w:rPr>
          <w:rStyle w:val="Wrterbuchkopfzeile"/>
        </w:rPr>
        <w:t>polÆren</w:t>
      </w:r>
      <w:r>
        <w:rPr>
          <w:rStyle w:val="WrterbuchStandard"/>
        </w:rPr>
        <w:t>, mnd., V.: Vw.: s. polÐren; L.: MndHwb 2, 1619 (polîren)</w:t>
      </w:r>
    </w:p>
    <w:p>
      <w:pPr>
        <w:pStyle w:val="Normal"/>
        <w:rPr/>
      </w:pPr>
      <w:r>
        <w:rPr>
          <w:rStyle w:val="Wrterbuchkopfzeile"/>
        </w:rPr>
        <w:t>polÆrer</w:t>
      </w:r>
      <w:r>
        <w:rPr>
          <w:rStyle w:val="WrterbuchStandard"/>
        </w:rPr>
        <w:t>, mnd., M.: Vw.: s. polÐrÏre; L.: MndHwb 2, 1619 (polîrer)</w:t>
      </w:r>
    </w:p>
    <w:p>
      <w:pPr>
        <w:pStyle w:val="Normal"/>
        <w:rPr/>
      </w:pPr>
      <w:r>
        <w:rPr>
          <w:rStyle w:val="Wrterbuchkopfzeile"/>
        </w:rPr>
        <w:t>pælisch*</w:t>
      </w:r>
      <w:r>
        <w:rPr>
          <w:rStyle w:val="WrterbuchStandard"/>
        </w:rPr>
        <w:t>, pælesch*, pælsch, pulsch, pulsk, mnd., Adj.: nhd. »polnisch«, aus Polen stammend, Polen betreffend, zu Polen gehörend; Hw.: s. pælenisch; Q.: Voc. Strals. ed. Damme (15. Jh.), Brschw. KO ed. Lietzmann 126, Nd. Jb. 43 78; E.: s. Pælen, isch; L.: MndHwb 2, 1617f. (pælensch)</w:t>
      </w:r>
    </w:p>
    <w:p>
      <w:pPr>
        <w:pStyle w:val="Normal"/>
        <w:rPr/>
      </w:pPr>
      <w:r>
        <w:rPr>
          <w:rStyle w:val="Wrterbuchkopfzeile"/>
        </w:rPr>
        <w:t>polite</w:t>
      </w:r>
      <w:r>
        <w:rPr>
          <w:rStyle w:val="WrterbuchStandard"/>
        </w:rPr>
        <w:t>, mhd., sw. F.: nhd. »Polite«, Ausweis, Geleitzettel, Kanzlei; Q.: Chr, Suchenw (2. Hälfte 14. Jh.); E.: s. it. boletta, afrz. bullette, F., Bescheinigung, Zertifikat; vgl. lat. bulla, F., Bulle (F.), Geldkapsel, Wasserblase; vgl. idg. *bhel</w:t>
        <w:noBreakHyphen/>
        <w:t xml:space="preserve"> (3), *bhlÐ</w:t>
        <w:noBreakHyphen/>
        <w:t>, *bhelh1</w:t>
        <w:noBreakHyphen/>
        <w:t>, V., aufblasen, aufschwellen, schwellen, sprudeln, strotzen, Pokorny 120?; W.: nhd. (ält.) Polite, F., Polite, kurzer schriftlicher Ausweis, obrigkeitlicher Geleitsschein, DW 13, 1979; L.: Lexer 161a, Hennig (polieren)</w:t>
      </w:r>
    </w:p>
    <w:p>
      <w:pPr>
        <w:pStyle w:val="Normal"/>
        <w:rPr/>
      </w:pPr>
      <w:r>
        <w:rPr>
          <w:rStyle w:val="Wrterbuchkopfzeile"/>
        </w:rPr>
        <w:t>polÆtÆe</w:t>
      </w:r>
      <w:r>
        <w:rPr>
          <w:rStyle w:val="WrterbuchStandard"/>
        </w:rPr>
        <w:t>, pollitie, polÆcÆe, pollicie, polÆzÆ, polÆzey, pelæsÆe, mnd., F.: nhd. Rechtsordnung, soziales Regelwerk, institutionell veranlasste und gesicherte Ordnung, öffentliche Ordnung, einer Rechtsordnung gemäßes Verhalten, Aufsichtsinstanz zur Sicherung der öffentlichen Ordnung, Polizei; Q.: Chr. d. d. St. 7 313, Sehling (16. Jh.) 7 2 1 830, Staatsb. Mag. 4 721; E.: s. gr. polite…a (politeía), F., Bürgerrecht, Staatsverwaltung; vgl. gr. pol…thj (polÆtÐs), M., Staatsbürger, Stadtbürger; gr. pÒlij (pólis), F., Burg, befestigte Stadt, Stadtgemeinde; vgl. idg. *pel-, Sb., Burg, Pokorny 799; L.: MndHwb 2, 1619 (polîtîe), Lü 281b (policie)</w:t>
      </w:r>
    </w:p>
    <w:p>
      <w:pPr>
        <w:pStyle w:val="Normal"/>
        <w:rPr/>
      </w:pPr>
      <w:r>
        <w:rPr>
          <w:rStyle w:val="Wrterbuchkopfzeile"/>
        </w:rPr>
        <w:t>polÆtÆeordeninge*</w:t>
      </w:r>
      <w:r>
        <w:rPr>
          <w:rStyle w:val="WrterbuchStandard"/>
        </w:rPr>
        <w:t>, polÆtÆeærdenunge, polÆtÆenærdnunc, polÆcÆeærdnunc, polÆteyærdninge, mnd., F.: nhd. Rechtsordnung, Vorschriftensammlung, institutionell veranlasstes und gesichertes Regelwerk, Ordnung; Q.: Richter 2 236 (16. Jh.); E.: s. polÆtÆe, ærdeninge; L.: MndHwb 2, 1619 (polîtîeærdenunge)</w:t>
      </w:r>
    </w:p>
    <w:p>
      <w:pPr>
        <w:pStyle w:val="Normal"/>
        <w:rPr/>
      </w:pPr>
      <w:r>
        <w:rPr>
          <w:rStyle w:val="Wrterbuchkopfzeile"/>
        </w:rPr>
        <w:t>polÆtisch</w:t>
      </w:r>
      <w:r>
        <w:rPr>
          <w:rStyle w:val="WrterbuchStandard"/>
        </w:rPr>
        <w:t>, mnd., Adj.: nhd. »politisch«, soziale Normen und Regeln betreffend, die Rechtsordnung betreffend; I.: Lw. lat. polÆticus bzw. gr. pol‹tikÒj (polÆtikós); E.: s. lat. polÆticus, Adj.: nhd. zum Staat gehörig, zur Staatswissenschaft gehörig, politisch; s. gr. pol‹tikÒj (polÆtikós), Adj., bürgerlich, staatsbürgerlich, die Staatsverwaltung betreffend; vgl. gr. pÒlij (pólis), F., Burg, befestigte Stadt, Stadtgemeinde; vgl. idg. *pel-, Sb., Burg, Pokorny 799; L.: MndHwb 2, 1620 (polîtisch); Son.: Fremdwort in mnd. Form, jünger</w:t>
      </w:r>
    </w:p>
    <w:p>
      <w:pPr>
        <w:pStyle w:val="Normal"/>
        <w:rPr/>
      </w:pPr>
      <w:r>
        <w:rPr>
          <w:rStyle w:val="Wrterbuchkopfzeile"/>
        </w:rPr>
        <w:t>polÆzey</w:t>
      </w:r>
      <w:r>
        <w:rPr>
          <w:rStyle w:val="WrterbuchStandard"/>
        </w:rPr>
        <w:t>, polÆzÆ, mnd., F.: Vw.: s. polÆtie; L.: MndHwb 2, 1619 (polîzey)</w:t>
      </w:r>
    </w:p>
    <w:p>
      <w:pPr>
        <w:pStyle w:val="Normal"/>
        <w:rPr/>
      </w:pPr>
      <w:r>
        <w:rPr>
          <w:rStyle w:val="Wrterbuchkopfzeile"/>
        </w:rPr>
        <w:t>*pæljæ-</w:t>
      </w:r>
      <w:r>
        <w:rPr>
          <w:rStyle w:val="WrterbuchStandard"/>
        </w:rPr>
        <w:t>, *pæljæn, *pælja</w:t>
        <w:noBreakHyphen/>
        <w:t>, *pælan, germ.?, sw. M. (n): nhd. Pfuhl; ne. pool; RB.: ae.; Hw.: s. *pæla</w:t>
        <w:noBreakHyphen/>
        <w:t>; E.: s. akymr. pull; vgl. idg. *bhel</w:t>
        <w:noBreakHyphen/>
        <w:t xml:space="preserve"> (1), *bhelý</w:t>
        <w:noBreakHyphen/>
        <w:t>, Adj., V., glänzend, weiß, glänzen, Pokorny 118; W.: ae. pul-l, pil-l, pyl-l, st. M. (a), st. N. (a), Pfuhl, Bucht; L.: Falk/Torp 218</w:t>
      </w:r>
    </w:p>
    <w:p>
      <w:pPr>
        <w:pStyle w:val="Normal"/>
        <w:rPr/>
      </w:pPr>
      <w:r>
        <w:rPr>
          <w:rStyle w:val="Wrterbuchkopfzeile"/>
        </w:rPr>
        <w:t>*pol¨</w:t>
        <w:noBreakHyphen/>
      </w:r>
      <w:r>
        <w:rPr>
          <w:rStyle w:val="WrterbuchStandard"/>
        </w:rPr>
        <w:t>, idg., V.: Vw.: s. *pel¨</w:t>
        <w:noBreakHyphen/>
        <w:t>?</w:t>
      </w:r>
    </w:p>
    <w:p>
      <w:pPr>
        <w:pStyle w:val="Normal"/>
        <w:rPr/>
      </w:pPr>
      <w:r>
        <w:rPr>
          <w:rStyle w:val="Wrterbuchkopfzeile"/>
        </w:rPr>
        <w:t>*pol¨õ?</w:t>
      </w:r>
      <w:r>
        <w:rPr>
          <w:rStyle w:val="WrterbuchStandard"/>
        </w:rPr>
        <w:t>, idg., F.: nhd. Gewendetes; ne. turned (N.); RB.: Pokorny 850, 807; Hw.: s. *pel¨</w:t>
        <w:noBreakHyphen/>
        <w:t>?; E.: s. *pel¨</w:t>
        <w:noBreakHyphen/>
        <w:t>?</w:t>
      </w:r>
    </w:p>
    <w:p>
      <w:pPr>
        <w:pStyle w:val="Normal"/>
        <w:rPr>
          <w:rStyle w:val="WrterbuchStandard"/>
        </w:rPr>
      </w:pPr>
      <w:r>
        <w:rPr>
          <w:rStyle w:val="Wrterbuchkopfzeile"/>
        </w:rPr>
        <w:t>pölke</w:t>
      </w:r>
      <w:r>
        <w:rPr>
          <w:rStyle w:val="WrterbuchStandard"/>
        </w:rPr>
        <w:t>, p</w:t>
      </w:r>
      <w:r>
        <w:rPr>
          <w:rStyle w:val="WrterbuchStandard"/>
          <w:rFonts w:cs="Microsoft Sans Serif" w:ascii="Microsoft Sans Serif" w:hAnsi="Microsoft Sans Serif"/>
        </w:rPr>
        <w:t>ȫ</w:t>
      </w:r>
      <w:r>
        <w:rPr>
          <w:rStyle w:val="WrterbuchStandard"/>
          <w:rFonts w:cs="Times German"/>
        </w:rPr>
        <w:t>leke, p²leke, p²lke, p</w:t>
      </w:r>
      <w:r>
        <w:rPr>
          <w:rStyle w:val="WrterbuchStandard"/>
          <w:rFonts w:cs="Microsoft Sans Serif" w:ascii="Microsoft Sans Serif" w:hAnsi="Microsoft Sans Serif"/>
        </w:rPr>
        <w:t>ȫ</w:t>
      </w:r>
      <w:r>
        <w:rPr>
          <w:rStyle w:val="WrterbuchStandard"/>
          <w:rFonts w:cs="Times German"/>
        </w:rPr>
        <w:t>like, p²like, mnd., F.: nhd. Urin; Q.: Voc. (1579); E.: ?; R.: kælde pölke: nhd. mit eitrigem Ausfluss und Harndrang verbundene Erkrankung der Harnwege, Gonnorhoe; L.: MndHwb 2, 1620 (pölke); Son.: langes ö, jünger</w:t>
      </w:r>
    </w:p>
    <w:p>
      <w:pPr>
        <w:pStyle w:val="Normal"/>
        <w:rPr/>
      </w:pPr>
      <w:r>
        <w:rPr>
          <w:rStyle w:val="Wrterbuchkopfzeile"/>
        </w:rPr>
        <w:t>pölken</w:t>
      </w:r>
      <w:r>
        <w:rPr>
          <w:rStyle w:val="WrterbuchStandard"/>
        </w:rPr>
        <w:t>, mnd., sw. V.: nhd. urinieren, pinkeln; Vw.: s. be-; Q.: Schausp. 116 (Hanenreyerey V. 819); E.: s. pölke; L.: MndHwb 2, 1620 (pölken); Son.: jünger</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ke</w:t>
      </w:r>
      <w:r>
        <w:rPr>
          <w:rStyle w:val="Wrterbuchkopfzeile"/>
        </w:rPr>
        <w:t>n</w:t>
      </w:r>
      <w:r>
        <w:rPr>
          <w:rStyle w:val="WrterbuchStandard"/>
        </w:rPr>
        <w:t>, mnd., Sb.: nhd. kleine slawische? Münze; Q.: Sehling 4 180 (16. Jh.); E.: ?; L.: MndHwb 2, 1620 (p</w:t>
      </w:r>
      <w:r>
        <w:rPr>
          <w:rStyle w:val="WrterbuchStandard"/>
          <w:rFonts w:cs="Microsoft Sans Serif" w:ascii="Microsoft Sans Serif" w:hAnsi="Microsoft Sans Serif"/>
        </w:rPr>
        <w:t>ȫ</w:t>
      </w:r>
      <w:r>
        <w:rPr>
          <w:rStyle w:val="WrterbuchStandard"/>
          <w:rFonts w:cs="Times German"/>
        </w:rPr>
        <w:t>lken); Son.: langes ö</w:t>
      </w:r>
    </w:p>
    <w:p>
      <w:pPr>
        <w:pStyle w:val="Normal"/>
        <w:rPr/>
      </w:pPr>
      <w:r>
        <w:rPr>
          <w:rStyle w:val="Wrterbuchkopfzeile"/>
        </w:rPr>
        <w:t>pölkepot</w:t>
      </w:r>
      <w:r>
        <w:rPr>
          <w:rStyle w:val="WrterbuchStandard"/>
        </w:rPr>
        <w:t>, p²lkepott, pölkeput, mnd., M.: nhd. Nachttopf, Gefäß zur Verrichtung der Notdurft; Q.: Jellinghaus Bauernkom. 230 (17. Jh.), Tew Hocht.; E.: s. pölke, pot; L.: MndHwb 2, 1620 (pölkepot); Son.: jünger</w:t>
      </w:r>
    </w:p>
    <w:p>
      <w:pPr>
        <w:pStyle w:val="Normal"/>
        <w:rPr/>
      </w:pPr>
      <w:r>
        <w:rPr>
          <w:rStyle w:val="Wrterbuchkopfzeile"/>
        </w:rPr>
        <w:t>*pol¨o-</w:t>
      </w:r>
      <w:r>
        <w:rPr>
          <w:rStyle w:val="WrterbuchStandard"/>
        </w:rPr>
        <w:t>, idg., Adj.: nhd. fahl; ne. pale (Adj.); RB.: Pokorny 804; Hw.: s. *pel- (6); E.: s. *pel- (6); W.: s. germ. *falkæ</w:t>
        <w:noBreakHyphen/>
        <w:t>, *falkæn, *falka</w:t>
        <w:noBreakHyphen/>
        <w:t>, *falkan, sw. M. (n), Fahler, Falke; got. *fal-k-a, sw. M. (n), Falke; W.: s. germ. *falkæ</w:t>
        <w:noBreakHyphen/>
        <w:t>, *falkæn, *falka</w:t>
        <w:noBreakHyphen/>
        <w:t>, *falkan, sw. M. (n), Fahler, Falke; ae. feal-c-a, sw. M. (n), Falke; W.: s. germ. *falkæ</w:t>
        <w:noBreakHyphen/>
        <w:t>, *falkæn, *falka</w:t>
        <w:noBreakHyphen/>
        <w:t>, *falkan, sw. M. (n), Fahler, Falke; mnl. valce, valc, M., Falke; an. fal-k-i, sw. M. (n), Falke; W.: s. germ. *falkæ</w:t>
        <w:noBreakHyphen/>
        <w:t>, *falkæn, *falka</w:t>
        <w:noBreakHyphen/>
        <w:t>, *falkan, sw. M. (n), Fahler, Falke; as. fal</w:t>
        <w:noBreakHyphen/>
        <w:t>k</w:t>
        <w:noBreakHyphen/>
        <w:t>o 5, sw. M. (n), Falke; mnd. valke, sw. M.; W.: s. germ. *falkæ</w:t>
        <w:noBreakHyphen/>
        <w:t>, *falkæn, *falka</w:t>
        <w:noBreakHyphen/>
        <w:t>, *falkan, sw. M. (n), Fahler, Falke; ahd. falko 53, falco, sw. M. (n), Falke, Reiher; mhd. valke, sw. M., Falke; nhd. Falke, M., Falke, DW 3, 1269; W.: s. germ. *falkæ</w:t>
        <w:noBreakHyphen/>
        <w:t>, *falkæn, *falka</w:t>
        <w:noBreakHyphen/>
        <w:t>, *falkan, sw. M. (n), Fahler, Falke; spätlat. falco, M., Falke</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küsse</w:t>
      </w:r>
      <w:r>
        <w:rPr>
          <w:rStyle w:val="Wrterbuchkopfzeile"/>
        </w:rPr>
        <w:t>n</w:t>
      </w:r>
      <w:r>
        <w:rPr>
          <w:rStyle w:val="WrterbuchStandard"/>
        </w:rPr>
        <w:t>, poelküssen, mnd., N.: nhd. Kopfkissen, Kopfunterlage; Q.: Hanserec. II 7 135 (1431-1476); E.: s. p</w:t>
      </w:r>
      <w:r>
        <w:rPr>
          <w:rStyle w:val="WrterbuchStandard"/>
          <w:rFonts w:cs="Microsoft Sans Serif" w:ascii="Microsoft Sans Serif" w:hAnsi="Microsoft Sans Serif"/>
        </w:rPr>
        <w:t>ȫ</w:t>
      </w:r>
      <w:r>
        <w:rPr>
          <w:rStyle w:val="WrterbuchStandard"/>
          <w:rFonts w:cs="Times German"/>
        </w:rPr>
        <w:t>l (1), küssen (1); L.: MndHwb 2, 1620 (p</w:t>
      </w:r>
      <w:r>
        <w:rPr>
          <w:rStyle w:val="WrterbuchStandard"/>
          <w:rFonts w:cs="Microsoft Sans Serif" w:ascii="Microsoft Sans Serif" w:hAnsi="Microsoft Sans Serif"/>
        </w:rPr>
        <w:t>ȫ</w:t>
      </w:r>
      <w:r>
        <w:rPr>
          <w:rStyle w:val="WrterbuchStandard"/>
          <w:rFonts w:cs="Times German"/>
        </w:rPr>
        <w:t>lküssen); Son.: langes ö</w:t>
      </w:r>
    </w:p>
    <w:p>
      <w:pPr>
        <w:pStyle w:val="Normal"/>
        <w:rPr/>
      </w:pPr>
      <w:r>
        <w:rPr>
          <w:rStyle w:val="Wrterbuchkopfzeile"/>
        </w:rPr>
        <w:t>po-ll</w:t>
      </w:r>
      <w:r>
        <w:rPr>
          <w:rStyle w:val="WrterbuchStandard"/>
        </w:rPr>
        <w:t>, ae., Sb.: nhd. Kopf, Anhöhe; E.: s. germ. *pulla</w:t>
        <w:noBreakHyphen/>
        <w:t>, *pullaz, st. M. (a), Rundes, Kopf; vgl. idg. *beu- (2), *bÈ</w:t>
        <w:noBreakHyphen/>
        <w:t>, *bheÈ</w:t>
        <w:noBreakHyphen/>
        <w:t>, *bhÈ</w:t>
        <w:noBreakHyphen/>
        <w:t>, V., blasen, schwellen, Pokorny 98; L.: Hh 248</w:t>
      </w:r>
    </w:p>
    <w:p>
      <w:pPr>
        <w:pStyle w:val="Normal"/>
        <w:rPr/>
      </w:pPr>
      <w:r>
        <w:rPr>
          <w:rStyle w:val="Wrterbuchkopfzeile"/>
        </w:rPr>
        <w:t>polla</w:t>
      </w:r>
      <w:r>
        <w:rPr>
          <w:rStyle w:val="WrterbuchStandard"/>
          <w:b/>
        </w:rPr>
        <w:t xml:space="preserve"> 7</w:t>
      </w:r>
      <w:r>
        <w:rPr>
          <w:rStyle w:val="WrterbuchStandard"/>
        </w:rPr>
        <w:t>, ahd., sw. F. (n): nhd. feines Mehl, Staubmehl; ne. farina; ÜG.: lat. farina Gl, (polenta) Gl, pollen Gl, pollis Gl, stratoria (N. Pl.)? Gl; Q.: Gl (9. Jh.); I.: Lw. lat. pollen; E.: s. lat. pollen, N., feines Mehl, Staubmehl; vgl. idg. *pel- (2b), Sb., Staub, Mehl, Brei, Pk 802</w:t>
      </w:r>
    </w:p>
    <w:p>
      <w:pPr>
        <w:pStyle w:val="Normal"/>
        <w:rPr/>
      </w:pPr>
      <w:r>
        <w:rPr>
          <w:rStyle w:val="Wrterbuchkopfzeile"/>
        </w:rPr>
        <w:t>*polla?</w:t>
      </w:r>
      <w:r>
        <w:rPr>
          <w:rStyle w:val="WrterbuchStandard"/>
        </w:rPr>
        <w:t>, as., sw. F. (n): Hw.: vgl. ahd. polla (sw. F. n); Son.: eher ahd., vgl. Holthausen, F., Altsächsisches Wörterbuch, 2. A. 1967, S. 93b</w:t>
      </w:r>
    </w:p>
    <w:p>
      <w:pPr>
        <w:pStyle w:val="Normal"/>
        <w:rPr/>
      </w:pPr>
      <w:r>
        <w:rPr>
          <w:rStyle w:val="Wrterbuchkopfzeile"/>
        </w:rPr>
        <w:t>pollacke</w:t>
      </w:r>
      <w:r>
        <w:rPr>
          <w:rStyle w:val="WrterbuchStandard"/>
        </w:rPr>
        <w:t>, mnd., M.: Vw.: s. pælacke; L.: MndHwb 2, 1620 (pollake)</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llõke</w:t>
      </w:r>
      <w:r>
        <w:rPr>
          <w:rStyle w:val="Wrterbuchkopfzeile"/>
        </w:rPr>
        <w:t>n</w:t>
      </w:r>
      <w:r>
        <w:rPr>
          <w:rStyle w:val="WrterbuchStandard"/>
        </w:rPr>
        <w:t>, mnd., N.: nhd. Bettlaken; Q.: Ostfries. UB. 1 733; E.: s. p</w:t>
      </w:r>
      <w:r>
        <w:rPr>
          <w:rStyle w:val="WrterbuchStandard"/>
          <w:rFonts w:cs="Microsoft Sans Serif" w:ascii="Microsoft Sans Serif" w:hAnsi="Microsoft Sans Serif"/>
        </w:rPr>
        <w:t>ȫ</w:t>
      </w:r>
      <w:r>
        <w:rPr>
          <w:rStyle w:val="WrterbuchStandard"/>
          <w:rFonts w:cs="Times German"/>
        </w:rPr>
        <w:t>l (1), lõken (1); L.: MndHwb 2, 1620 (p</w:t>
      </w:r>
      <w:r>
        <w:rPr>
          <w:rStyle w:val="WrterbuchStandard"/>
          <w:rFonts w:cs="Microsoft Sans Serif" w:ascii="Microsoft Sans Serif" w:hAnsi="Microsoft Sans Serif"/>
        </w:rPr>
        <w:t>ȫ</w:t>
      </w:r>
      <w:r>
        <w:rPr>
          <w:rStyle w:val="WrterbuchStandard"/>
          <w:rFonts w:cs="Times German"/>
        </w:rPr>
        <w:t>llõken); Son.: langes ö</w:t>
      </w:r>
    </w:p>
    <w:p>
      <w:pPr>
        <w:pStyle w:val="Normal"/>
        <w:rPr/>
      </w:pPr>
      <w:r>
        <w:rPr>
          <w:rStyle w:val="Wrterbuchkopfzeile"/>
        </w:rPr>
        <w:t>polle</w:t>
      </w:r>
      <w:r>
        <w:rPr>
          <w:rStyle w:val="WrterbuchStandard"/>
          <w:b/>
        </w:rPr>
        <w:t xml:space="preserve"> (2)</w:t>
      </w:r>
      <w:r>
        <w:rPr>
          <w:rStyle w:val="WrterbuchStandard"/>
        </w:rPr>
        <w:t>, mnd., F.: Vw.: s. apolle; L.: MndHwb 2, 1620 (polle)</w:t>
      </w:r>
    </w:p>
    <w:p>
      <w:pPr>
        <w:pStyle w:val="Normal"/>
        <w:rPr/>
      </w:pPr>
      <w:r>
        <w:rPr>
          <w:rStyle w:val="Wrterbuchkopfzeile"/>
        </w:rPr>
        <w:t>polle</w:t>
      </w:r>
      <w:r>
        <w:rPr>
          <w:rStyle w:val="WrterbuchStandard"/>
          <w:b/>
        </w:rPr>
        <w:t xml:space="preserve"> (3)</w:t>
      </w:r>
      <w:r>
        <w:rPr>
          <w:rStyle w:val="WrterbuchStandard"/>
        </w:rPr>
        <w:t>, mnd., M.: Vw.: s. pol; L.: MndHwb 2, 1620 (polle)</w:t>
      </w:r>
    </w:p>
    <w:p>
      <w:pPr>
        <w:pStyle w:val="Normal"/>
        <w:rPr/>
      </w:pPr>
      <w:r>
        <w:rPr>
          <w:rStyle w:val="Wrterbuchkopfzeile"/>
        </w:rPr>
        <w:t>polle</w:t>
      </w:r>
      <w:r>
        <w:rPr>
          <w:rStyle w:val="WrterbuchStandard"/>
          <w:b/>
        </w:rPr>
        <w:t xml:space="preserve"> (1)</w:t>
      </w:r>
      <w:r>
        <w:rPr>
          <w:rStyle w:val="WrterbuchStandard"/>
        </w:rPr>
        <w:t>, mnd., F.: nhd. »Polle«, feiner Samen (M.) einer Pflanze, feiner Same (M.) (1) einer Pflanze; I.: Lw. lat. pollen; E.: s. lat. pollen, N.: nhd. feines Mehl, Staubmehl; s. idg. *pel- (2b), Sb., Staub, Mehl, Brei, Pokorny 802; L.: MndHwb 2, 1620 (polle)</w:t>
      </w:r>
    </w:p>
    <w:p>
      <w:pPr>
        <w:pStyle w:val="Normal"/>
        <w:rPr/>
      </w:pPr>
      <w:r>
        <w:rPr>
          <w:rStyle w:val="Wrterbuchkopfzeile"/>
        </w:rPr>
        <w:t>pollÐge</w:t>
      </w:r>
      <w:r>
        <w:rPr>
          <w:rStyle w:val="WrterbuchStandard"/>
          <w:b/>
        </w:rPr>
        <w:t xml:space="preserve"> (1)</w:t>
      </w:r>
      <w:r>
        <w:rPr>
          <w:rStyle w:val="WrterbuchStandard"/>
        </w:rPr>
        <w:t>, mnd., F.: Vw.: s. polleie (1); L.: MndHwb 2, 1620 (pollêge)</w:t>
      </w:r>
    </w:p>
    <w:p>
      <w:pPr>
        <w:pStyle w:val="Normal"/>
        <w:rPr/>
      </w:pPr>
      <w:r>
        <w:rPr>
          <w:rStyle w:val="Wrterbuchkopfzeile"/>
        </w:rPr>
        <w:t>pollÐge</w:t>
      </w:r>
      <w:r>
        <w:rPr>
          <w:rStyle w:val="WrterbuchStandard"/>
          <w:b/>
        </w:rPr>
        <w:t xml:space="preserve"> (2)</w:t>
      </w:r>
      <w:r>
        <w:rPr>
          <w:rStyle w:val="WrterbuchStandard"/>
        </w:rPr>
        <w:t>, mnd., F.: Vw.: s. polleie (2); L.: MndHwb 2, 1620 (pollêge)</w:t>
      </w:r>
    </w:p>
    <w:p>
      <w:pPr>
        <w:pStyle w:val="Normal"/>
        <w:rPr/>
      </w:pPr>
      <w:r>
        <w:rPr>
          <w:rStyle w:val="Wrterbuchkopfzeile"/>
        </w:rPr>
        <w:t>pol-l-egi</w:t>
        <w:noBreakHyphen/>
        <w:t>e</w:t>
      </w:r>
      <w:r>
        <w:rPr>
          <w:rStyle w:val="WrterbuchStandard"/>
        </w:rPr>
        <w:t>, ae., sw. F. (n): nhd. Flöhkraut; I.: Lw. lat. pðlÐgium; E.: s. lat. pðlÐgium, N., Polei, Flöhkraut; Herkunft unklar; L.: Hh 248</w:t>
      </w:r>
    </w:p>
    <w:p>
      <w:pPr>
        <w:pStyle w:val="Normal"/>
        <w:rPr/>
      </w:pPr>
      <w:r>
        <w:rPr>
          <w:rStyle w:val="Wrterbuchkopfzeile"/>
        </w:rPr>
        <w:t>polleie</w:t>
      </w:r>
      <w:r>
        <w:rPr>
          <w:rStyle w:val="WrterbuchStandard"/>
          <w:b/>
        </w:rPr>
        <w:t xml:space="preserv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 Q.: Rig. StR. ed. Oelrichs 59, Veckinghusen 168 (15. Jh.) u. ö., Münst. KR ed. Alberts 15, Dief. 22, Dief. nov. 38, Dief. 22b, Zs. Lüb. Gesch 5 223; E.: s. afranz. poulie; L.: MndHwb 2, 1620f. (polleye), Lü 281b (polleie); Son.: Fremdwort in mnd. Form</w:t>
      </w:r>
    </w:p>
    <w:p>
      <w:pPr>
        <w:pStyle w:val="Normal"/>
        <w:rPr/>
      </w:pPr>
      <w:r>
        <w:rPr>
          <w:rStyle w:val="Wrterbuchkopfzeile"/>
        </w:rPr>
        <w:t>polleie*</w:t>
      </w:r>
      <w:r>
        <w:rPr>
          <w:rStyle w:val="WrterbuchStandard"/>
          <w:b/>
        </w:rPr>
        <w:t xml:space="preserve"> (1)</w:t>
      </w:r>
      <w:r>
        <w:rPr>
          <w:rStyle w:val="WrterbuchStandard"/>
        </w:rPr>
        <w:t>, polleye, poleyge, poleije, pollÐge, pæley, pæleye, pælÐgie, pælÆe, polye, pulleye, pðlÐge, pulÐge, mnd., F.: nhd. Polei-Minze, Flohkraut; Q.: Stockh. Arzneib. 97 105 (um 1450) u. ö.; E.: s. lat. pðlÐgium, pðlÐium, pælÐium, pðleum, N.: Polei, Flohkraut; L.: MndHwb 2, 1620 (polleye), Lü 281b (polleie, pollêge); Son.: Fremdwort in mnd. Form</w:t>
      </w:r>
    </w:p>
    <w:p>
      <w:pPr>
        <w:pStyle w:val="Normal"/>
        <w:rPr/>
      </w:pPr>
      <w:r>
        <w:rPr>
          <w:rStyle w:val="Wrterbuchkopfzeile"/>
        </w:rPr>
        <w:t>polleienblat*</w:t>
      </w:r>
      <w:r>
        <w:rPr>
          <w:rStyle w:val="WrterbuchStandard"/>
        </w:rPr>
        <w:t>, polleyenblat, mnd., N.: nhd. Blatt des Flohkrauts; E.: s. polleie (1), blat; L.: MndHwb 2 1621 (polleyenblat); Son.: örtlich beschränkt</w:t>
      </w:r>
    </w:p>
    <w:p>
      <w:pPr>
        <w:pStyle w:val="Normal"/>
        <w:rPr/>
      </w:pPr>
      <w:r>
        <w:rPr>
          <w:rStyle w:val="Wrterbuchkopfzeile"/>
        </w:rPr>
        <w:t>polleienblok*</w:t>
      </w:r>
      <w:r>
        <w:rPr>
          <w:rStyle w:val="WrterbuchStandard"/>
        </w:rPr>
        <w:t>, polleyenblok, mnd., M.: nhd. Windeblock, Flaschenzug; Q.: Zs. Nds. 1871 156; E.: s. polleie (2); blok; L.: MndHwb 2, 1621 (polleyenblok), Lü 281b (polleienblok); Son.: örtlich beschränkt</w:t>
      </w:r>
    </w:p>
    <w:p>
      <w:pPr>
        <w:pStyle w:val="Normal"/>
        <w:rPr/>
      </w:pPr>
      <w:r>
        <w:rPr>
          <w:rStyle w:val="Wrterbuchkopfzeile"/>
        </w:rPr>
        <w:t>polleienblæme*</w:t>
      </w:r>
      <w:r>
        <w:rPr>
          <w:rStyle w:val="WrterbuchStandard"/>
        </w:rPr>
        <w:t>, polleyenblæme, mnd., N.: nhd. Blüte des Flohkrauts; E.: s. polleie (1), blæme; L.: MndHwb 2, 1621 (polleyenblôme); Son.: örtlich beschränkt</w:t>
      </w:r>
    </w:p>
    <w:p>
      <w:pPr>
        <w:pStyle w:val="Normal"/>
        <w:rPr>
          <w:rStyle w:val="WrterbuchStandard"/>
        </w:rPr>
      </w:pPr>
      <w:r>
        <w:rPr>
          <w:rStyle w:val="Wrterbuchkopfzeile"/>
        </w:rPr>
        <w:t>polleien</w:t>
      </w:r>
      <w:r>
        <w:rPr>
          <w:rStyle w:val="Wrterbuchkopfzeile"/>
          <w:rFonts w:cs="Microsoft Sans Serif" w:ascii="Microsoft Sans Serif" w:hAnsi="Microsoft Sans Serif"/>
        </w:rPr>
        <w:t>ȫ</w:t>
      </w:r>
      <w:r>
        <w:rPr>
          <w:rStyle w:val="Wrterbuchkopfzeile"/>
          <w:rFonts w:cs="Times German"/>
        </w:rPr>
        <w:t>lie</w:t>
      </w:r>
      <w:r>
        <w:rPr>
          <w:rStyle w:val="Wrterbuchkopfzeile"/>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 xml:space="preserve">lie, mnd., N.: nhd. Sud aus Teilen des Flohkrauts; E.: s. polleie (1), </w:t>
      </w:r>
      <w:r>
        <w:rPr>
          <w:rStyle w:val="WrterbuchStandard"/>
          <w:rFonts w:cs="Microsoft Sans Serif" w:ascii="Microsoft Sans Serif" w:hAnsi="Microsoft Sans Serif"/>
        </w:rPr>
        <w:t>ȫ</w:t>
      </w:r>
      <w:r>
        <w:rPr>
          <w:rStyle w:val="WrterbuchStandard"/>
          <w:rFonts w:cs="Times German"/>
        </w:rPr>
        <w:t>lie; L.: MndHwb 2, 1621 (polleyen</w:t>
      </w:r>
      <w:r>
        <w:rPr>
          <w:rStyle w:val="WrterbuchStandard"/>
          <w:rFonts w:cs="Microsoft Sans Serif" w:ascii="Microsoft Sans Serif" w:hAnsi="Microsoft Sans Serif"/>
        </w:rPr>
        <w:t>ȫ</w:t>
      </w:r>
      <w:r>
        <w:rPr>
          <w:rStyle w:val="WrterbuchStandard"/>
          <w:rFonts w:cs="Times German"/>
        </w:rPr>
        <w:t>lie); Son.: langes ö, örtlich beschränkt</w:t>
      </w:r>
    </w:p>
    <w:p>
      <w:pPr>
        <w:pStyle w:val="Normal"/>
        <w:rPr/>
      </w:pPr>
      <w:r>
        <w:rPr>
          <w:rStyle w:val="Wrterbuchkopfzeile"/>
        </w:rPr>
        <w:t>polleiensak*</w:t>
      </w:r>
      <w:r>
        <w:rPr>
          <w:rStyle w:val="WrterbuchStandard"/>
        </w:rPr>
        <w:t>, polleyensak, polleydensak, mnd., N.: nhd. Lastenbehältnis an einer Winde; Q.: Brinckmeier 2 496, Brschw. KR (1473); E.: s. polleie (2), sak; L.: MndHwb 2, 1621 (polleyensak); Son.: örtlich beschränkt</w:t>
      </w:r>
    </w:p>
    <w:p>
      <w:pPr>
        <w:pStyle w:val="Normal"/>
        <w:rPr/>
      </w:pPr>
      <w:r>
        <w:rPr>
          <w:rStyle w:val="Wrterbuchkopfzeile"/>
        </w:rPr>
        <w:t>polleiensap*</w:t>
      </w:r>
      <w:r>
        <w:rPr>
          <w:rStyle w:val="WrterbuchStandard"/>
        </w:rPr>
        <w:t>, polleyensap, pæleyensap, mnd., N.: nhd. aus Teilen des Flohkrauts gepresster Saft; E.: s. polleie (1), sap; L.: MndHwb 2, 1621 (polleyensap); Son.: örtlich beschränkt, in der Heilkunde verwendet</w:t>
      </w:r>
    </w:p>
    <w:p>
      <w:pPr>
        <w:pStyle w:val="Normal"/>
        <w:rPr/>
      </w:pPr>
      <w:r>
        <w:rPr>
          <w:rStyle w:val="Wrterbuchkopfzeile"/>
        </w:rPr>
        <w:t>polleiensÐl*</w:t>
      </w:r>
      <w:r>
        <w:rPr>
          <w:rStyle w:val="WrterbuchStandard"/>
        </w:rPr>
        <w:t>, polleiensÐil*, polleyensÐil, polleyensÐl, polleydensÐil, polleydensÐl, mnd., N.: nhd. Windetau; Q.: UB. Hildesh. 5 483; E.: s. polleie (2), sÐl (2); L.: MndHwb 2, 1621 (polleyensê[i]l); Son.: örtlich beschränkt</w:t>
      </w:r>
    </w:p>
    <w:p>
      <w:pPr>
        <w:pStyle w:val="Normal"/>
        <w:rPr/>
      </w:pPr>
      <w:r>
        <w:rPr>
          <w:rStyle w:val="Wrterbuchkopfzeile"/>
        </w:rPr>
        <w:t>polleienwõter*</w:t>
      </w:r>
      <w:r>
        <w:rPr>
          <w:rStyle w:val="WrterbuchStandard"/>
        </w:rPr>
        <w:t>, polleyenwõter, pæleyenwõter, poleigenwõter, mnd., N.: nhd. Destillat aus Teilen des Flohkrauts; E.: s. polleie (1), wõter; L.: MndHwb 2, 1621 (polleyenwõter)</w:t>
      </w:r>
    </w:p>
    <w:p>
      <w:pPr>
        <w:pStyle w:val="Normal"/>
        <w:rPr/>
      </w:pPr>
      <w:r>
        <w:rPr>
          <w:rStyle w:val="Wrterbuchkopfzeile"/>
        </w:rPr>
        <w:t>polleienwortel*</w:t>
      </w:r>
      <w:r>
        <w:rPr>
          <w:rStyle w:val="WrterbuchStandard"/>
        </w:rPr>
        <w:t xml:space="preserve">, polleyenwörtele, pæleyenwörtele, mnd., F.: nhd. Wurzel des Flohkrauts; E.: s. polleie (1); wortel; L.: MndHwb 2, 1621 (polleyenwörtele); Son.: örtlich beschränkt </w:t>
      </w:r>
    </w:p>
    <w:p>
      <w:pPr>
        <w:pStyle w:val="Normal"/>
        <w:rPr/>
      </w:pPr>
      <w:r>
        <w:rPr>
          <w:rStyle w:val="Wrterbuchkopfzeile"/>
        </w:rPr>
        <w:t>polleite*</w:t>
      </w:r>
      <w:r>
        <w:rPr>
          <w:rStyle w:val="WrterbuchStandard"/>
        </w:rPr>
        <w:t>, polleyte, mnd., F.: Vw.: s. polleie (1); L.: MndHwb 2, 1621 (polleyte)</w:t>
      </w:r>
    </w:p>
    <w:p>
      <w:pPr>
        <w:pStyle w:val="Normal"/>
        <w:rPr/>
      </w:pPr>
      <w:r>
        <w:rPr>
          <w:rStyle w:val="Wrterbuchkopfzeile"/>
        </w:rPr>
        <w:t>polleken</w:t>
      </w:r>
      <w:r>
        <w:rPr>
          <w:rStyle w:val="WrterbuchStandard"/>
        </w:rPr>
        <w:t>, mnd., sw. V.: nhd. stochern, klauben; Q.: Voc. Strals. ed. Damme (15. Jh.); E.: s. polle (1); L.: MndHwb 2, 1621 (polleken); Son.: örtlich beschränkt</w:t>
      </w:r>
    </w:p>
    <w:p>
      <w:pPr>
        <w:pStyle w:val="Normal"/>
        <w:rPr/>
      </w:pPr>
      <w:r>
        <w:rPr>
          <w:rStyle w:val="Wrterbuchkopfzeile"/>
        </w:rPr>
        <w:t>pollen***</w:t>
      </w:r>
      <w:r>
        <w:rPr>
          <w:rStyle w:val="WrterbuchStandard"/>
        </w:rPr>
        <w:t>, mnd., V.: nhd. »pollen«, Blätter abwerfen, Pollen abgeben; Vw.: s. swÐke-; E.: ?</w:t>
      </w:r>
    </w:p>
    <w:p>
      <w:pPr>
        <w:pStyle w:val="Normal"/>
        <w:rPr/>
      </w:pPr>
      <w:r>
        <w:rPr>
          <w:rStyle w:val="Wrterbuchkopfzeile"/>
        </w:rPr>
        <w:t>pollenar</w:t>
      </w:r>
      <w:r>
        <w:rPr>
          <w:rStyle w:val="WrterbuchStandard"/>
          <w:b/>
        </w:rPr>
        <w:t xml:space="preserve"> 1</w:t>
      </w:r>
      <w:r>
        <w:rPr>
          <w:rStyle w:val="WrterbuchStandard"/>
        </w:rPr>
        <w:t>, ahd., st. M. (a?, i?): nhd. Hühnerwärter; ne. hen</w:t>
        <w:noBreakHyphen/>
        <w:t>herd; ÜG.: lat. gallinarius Gl; Q.: Gl (11. Jh.); E.: s. germ. *pull</w:t>
        <w:noBreakHyphen/>
        <w:t>, Sb., Junges, Hühnchen, Küken; s. lat. pullÆnõrius, Sb., Hühnchen; vgl. lat. pullus (2), M., junges Tier; lat. pullus (1), Adj., jung; lat. puellus, M., junges Knäbchen; lat. puer, M., Kind, Knabe, junger Mensch; vgl. idg. *pæu</w:t>
        <w:noBreakHyphen/>
        <w:t>, *pýu</w:t>
        <w:noBreakHyphen/>
        <w:t>, *pÈ</w:t>
        <w:noBreakHyphen/>
        <w:t>, Adj., Sb., klein, gering, wenig, Junges, Pk 842</w:t>
      </w:r>
    </w:p>
    <w:p>
      <w:pPr>
        <w:pStyle w:val="Normal"/>
        <w:rPr/>
      </w:pPr>
      <w:r>
        <w:rPr>
          <w:rStyle w:val="Wrterbuchkopfzeile"/>
        </w:rPr>
        <w:t>pollÐne</w:t>
      </w:r>
      <w:r>
        <w:rPr>
          <w:rStyle w:val="WrterbuchStandard"/>
        </w:rPr>
        <w:t>, mnd., F.: Vw.: s. polleie (1); L.: MndHwb 2, 1621 (pollêne)</w:t>
      </w:r>
    </w:p>
    <w:p>
      <w:pPr>
        <w:pStyle w:val="Normal"/>
        <w:rPr/>
      </w:pPr>
      <w:r>
        <w:rPr>
          <w:rStyle w:val="Wrterbuchkopfzeile"/>
        </w:rPr>
        <w:t>pollÐren</w:t>
      </w:r>
      <w:r>
        <w:rPr>
          <w:rStyle w:val="WrterbuchStandard"/>
        </w:rPr>
        <w:t>, polleren, mnd., sw. V.: Vw.: s. polÐren; L.: MndHwb 2, 1618 (polêren/polleren), MndHwb 2, 1359 (palîeren), Lü 268b (pa[l]lieren), Lü 281b (pollêren)</w:t>
      </w:r>
    </w:p>
    <w:p>
      <w:pPr>
        <w:pStyle w:val="Normal"/>
        <w:rPr/>
      </w:pPr>
      <w:r>
        <w:rPr>
          <w:rStyle w:val="Wrterbuchkopfzeile"/>
        </w:rPr>
        <w:t>pollerne</w:t>
      </w:r>
      <w:r>
        <w:rPr>
          <w:rStyle w:val="WrterbuchStandard"/>
        </w:rPr>
        <w:t>, mnd., F.: nhd. Teil eines Bauwerks; Q.: UB. Bremen 5 19 und 20; E.: ?; L.: MndHwb 2, 1621 (pollerne); Son.: örtlich beschränkt</w:t>
      </w:r>
    </w:p>
    <w:p>
      <w:pPr>
        <w:pStyle w:val="Normal"/>
        <w:rPr/>
      </w:pPr>
      <w:r>
        <w:rPr>
          <w:rStyle w:val="Wrterbuchkopfzeile"/>
        </w:rPr>
        <w:t>polley</w:t>
      </w:r>
      <w:r>
        <w:rPr>
          <w:rStyle w:val="WrterbuchStandard"/>
        </w:rPr>
        <w:t>, mnd., F.: Vw.: s. polleie (2); L.: MndHwb 2, 1620 (polley)</w:t>
      </w:r>
    </w:p>
    <w:p>
      <w:pPr>
        <w:pStyle w:val="Normal"/>
        <w:rPr/>
      </w:pPr>
      <w:r>
        <w:rPr>
          <w:rStyle w:val="Wrterbuchkopfzeile"/>
        </w:rPr>
        <w:t>polleyde</w:t>
      </w:r>
      <w:r>
        <w:rPr>
          <w:rStyle w:val="WrterbuchStandard"/>
        </w:rPr>
        <w:t>, mnd., F.: Vw.: s. polleie (2); L.: MndHwb 2, polley/polleyde)</w:t>
      </w:r>
    </w:p>
    <w:p>
      <w:pPr>
        <w:pStyle w:val="Normal"/>
        <w:rPr/>
      </w:pPr>
      <w:r>
        <w:rPr>
          <w:rStyle w:val="Wrterbuchkopfzeile"/>
        </w:rPr>
        <w:t>polleydensak</w:t>
      </w:r>
      <w:r>
        <w:rPr>
          <w:rStyle w:val="WrterbuchStandard"/>
        </w:rPr>
        <w:t>, mnd., M.: Vw.: s. polleiensak; L.: MndHwb 2, 1620 (polleydensak)</w:t>
      </w:r>
    </w:p>
    <w:p>
      <w:pPr>
        <w:pStyle w:val="Normal"/>
        <w:rPr/>
      </w:pPr>
      <w:r>
        <w:rPr>
          <w:rStyle w:val="Wrterbuchkopfzeile"/>
        </w:rPr>
        <w:t>polleydensÐil</w:t>
      </w:r>
      <w:r>
        <w:rPr>
          <w:rStyle w:val="WrterbuchStandard"/>
        </w:rPr>
        <w:t>, mnd., N.: Vw.: s. polleiensÐl; L.: MndHwb 2, 1620 (polleydensê[i]l)</w:t>
      </w:r>
    </w:p>
    <w:p>
      <w:pPr>
        <w:pStyle w:val="Normal"/>
        <w:rPr/>
      </w:pPr>
      <w:r>
        <w:rPr>
          <w:rStyle w:val="Wrterbuchkopfzeile"/>
        </w:rPr>
        <w:t>polleye</w:t>
      </w:r>
      <w:r>
        <w:rPr>
          <w:rStyle w:val="WrterbuchStandard"/>
        </w:rPr>
        <w:t>, mnd., F.: Vw.: s. polleie; L.: MndHwb 2, 1620 (polleye)</w:t>
      </w:r>
    </w:p>
    <w:p>
      <w:pPr>
        <w:pStyle w:val="Normal"/>
        <w:rPr/>
      </w:pPr>
      <w:r>
        <w:rPr>
          <w:rStyle w:val="Wrterbuchkopfzeile"/>
        </w:rPr>
        <w:t>polleyenblat</w:t>
      </w:r>
      <w:r>
        <w:rPr>
          <w:rStyle w:val="WrterbuchStandard"/>
        </w:rPr>
        <w:t>, mnd., N.: V.: s. poleienblat; L.: MndHwb 2, 1621 (polleyenblat); Son.: örtlich beschränkt</w:t>
      </w:r>
    </w:p>
    <w:p>
      <w:pPr>
        <w:pStyle w:val="Normal"/>
        <w:rPr/>
      </w:pPr>
      <w:r>
        <w:rPr>
          <w:rStyle w:val="Wrterbuchkopfzeile"/>
        </w:rPr>
        <w:t>polleyenblok</w:t>
      </w:r>
      <w:r>
        <w:rPr>
          <w:rStyle w:val="WrterbuchStandard"/>
        </w:rPr>
        <w:t>, mnd., M.: Vw.: s. polleienblok; L.: MndHwb 2, 1621 (polleyenblok); Son.: örtlich beschränkt</w:t>
      </w:r>
    </w:p>
    <w:p>
      <w:pPr>
        <w:pStyle w:val="Normal"/>
        <w:rPr/>
      </w:pPr>
      <w:r>
        <w:rPr>
          <w:rStyle w:val="Wrterbuchkopfzeile"/>
        </w:rPr>
        <w:t>polleyenblæme</w:t>
      </w:r>
      <w:r>
        <w:rPr>
          <w:rStyle w:val="WrterbuchStandard"/>
        </w:rPr>
        <w:t>, mnd., N.: Vw.: s. polleienblæme; L.: MndHwb 2, 1621 (polleyenblôme); Son.: örtlich beschränkt</w:t>
      </w:r>
    </w:p>
    <w:p>
      <w:pPr>
        <w:pStyle w:val="Normal"/>
        <w:rPr>
          <w:rStyle w:val="WrterbuchStandard"/>
        </w:rPr>
      </w:pPr>
      <w:r>
        <w:rPr>
          <w:rStyle w:val="Wrterbuchkopfzeile"/>
        </w:rPr>
        <w:t>polley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mnd., N.: Vw.: s. polleien</w:t>
      </w:r>
      <w:r>
        <w:rPr>
          <w:rStyle w:val="WrterbuchStandard"/>
          <w:rFonts w:cs="Microsoft Sans Serif" w:ascii="Microsoft Sans Serif" w:hAnsi="Microsoft Sans Serif"/>
        </w:rPr>
        <w:t>ȫ</w:t>
      </w:r>
      <w:r>
        <w:rPr>
          <w:rStyle w:val="WrterbuchStandard"/>
          <w:rFonts w:cs="Times German"/>
        </w:rPr>
        <w:t>lie; L.: MndHwb 2, 1621 (polleyen</w:t>
      </w:r>
      <w:r>
        <w:rPr>
          <w:rStyle w:val="WrterbuchStandard"/>
          <w:rFonts w:cs="Microsoft Sans Serif" w:ascii="Microsoft Sans Serif" w:hAnsi="Microsoft Sans Serif"/>
        </w:rPr>
        <w:t>ȫ</w:t>
      </w:r>
      <w:r>
        <w:rPr>
          <w:rStyle w:val="WrterbuchStandard"/>
          <w:rFonts w:cs="Times German"/>
        </w:rPr>
        <w:t>lie); Son.: langes ö, örtlich beschränkt</w:t>
      </w:r>
    </w:p>
    <w:p>
      <w:pPr>
        <w:pStyle w:val="Normal"/>
        <w:rPr/>
      </w:pPr>
      <w:r>
        <w:rPr>
          <w:rStyle w:val="Wrterbuchkopfzeile"/>
        </w:rPr>
        <w:t>polleyensak</w:t>
      </w:r>
      <w:r>
        <w:rPr>
          <w:rStyle w:val="WrterbuchStandard"/>
        </w:rPr>
        <w:t>, mnd., N.: Vw.: s. polleiensak; L.: MndHwb 2, 1621 (polleyensak); Son.: örtlich beschränkt</w:t>
      </w:r>
    </w:p>
    <w:p>
      <w:pPr>
        <w:pStyle w:val="Normal"/>
        <w:rPr/>
      </w:pPr>
      <w:r>
        <w:rPr>
          <w:rStyle w:val="Wrterbuchkopfzeile"/>
        </w:rPr>
        <w:t>polleyensÐl</w:t>
      </w:r>
      <w:r>
        <w:rPr>
          <w:rStyle w:val="WrterbuchStandard"/>
        </w:rPr>
        <w:t>, polleyensÐil, mnd., N.: Vw.: s. polleiensÐil; L.: MndHwb 2, 1621 (polleyensê[i]l); Son.: örtlich beschränkt</w:t>
      </w:r>
    </w:p>
    <w:p>
      <w:pPr>
        <w:pStyle w:val="Normal"/>
        <w:rPr/>
      </w:pPr>
      <w:r>
        <w:rPr>
          <w:rStyle w:val="Wrterbuchkopfzeile"/>
        </w:rPr>
        <w:t>polleyenwõter</w:t>
      </w:r>
      <w:r>
        <w:rPr>
          <w:rStyle w:val="WrterbuchStandard"/>
        </w:rPr>
        <w:t>, mnd., N.: Vw.: s. polleienwõter; L.: MndHwb 2, 1621 (polleyenwõter); Son.: örtlich beschränkt</w:t>
      </w:r>
    </w:p>
    <w:p>
      <w:pPr>
        <w:pStyle w:val="Normal"/>
        <w:rPr/>
      </w:pPr>
      <w:r>
        <w:rPr>
          <w:rStyle w:val="Wrterbuchkopfzeile"/>
        </w:rPr>
        <w:t>polliget</w:t>
      </w:r>
      <w:r>
        <w:rPr>
          <w:rStyle w:val="WrterbuchStandard"/>
        </w:rPr>
        <w:t>, mnd., F.: Vw.: s. polleie (1); L.: MndHwb 2, 1621 (polliget)</w:t>
      </w:r>
    </w:p>
    <w:p>
      <w:pPr>
        <w:pStyle w:val="Normal"/>
        <w:rPr/>
      </w:pPr>
      <w:r>
        <w:rPr>
          <w:rStyle w:val="Wrterbuchkopfzeile"/>
        </w:rPr>
        <w:t>pol-l-r</w:t>
      </w:r>
      <w:r>
        <w:rPr>
          <w:rStyle w:val="WrterbuchStandard"/>
        </w:rPr>
        <w:t>, an., st. M. (a): nhd. runde Bucht, Teich; Hw.: vgl. ae. pæl, ahd. pfuol*, afries. pæl; E.: s. germ. *pæla</w:t>
        <w:noBreakHyphen/>
        <w:t>, *pælaz, st. M. (a), Pfuhl; s. idg. *bhel</w:t>
        <w:noBreakHyphen/>
        <w:t xml:space="preserve"> (1), *bhelý</w:t>
        <w:noBreakHyphen/>
        <w:t>, Adj., V., glänzend, weiß, glänzen, Pokorny 118; L.: Vr 427a</w:t>
      </w:r>
    </w:p>
    <w:p>
      <w:pPr>
        <w:pStyle w:val="Normal"/>
        <w:rPr/>
      </w:pPr>
      <w:r>
        <w:rPr>
          <w:rStyle w:val="Wrterbuchkopfzeile"/>
        </w:rPr>
        <w:t>pol-l-up</w:t>
      </w:r>
      <w:r>
        <w:rPr>
          <w:rStyle w:val="WrterbuchStandard"/>
        </w:rPr>
        <w:t>, ae., st. M. (a): nhd. Polyp; I.: Lw. lat. polypus; E.: s. lat. polypus, M., Polyp; gr. polÚpuj (pol‹pus), M., Polyp; gr. polÚpuj (pol‹pus), Adj., vielfüßig; gr. polÚj (pol‹s), Adj., viel, zahlreich; gr. poÚj (pús), M., Fuß; vgl. idg. *pelú</w:t>
        <w:noBreakHyphen/>
        <w:t>, Adj., viel, Pokorny 800; idg. *pel</w:t>
        <w:noBreakHyphen/>
        <w:t xml:space="preserve"> (1), *pelý</w:t>
        <w:noBreakHyphen/>
        <w:t>, *plÐ</w:t>
        <w:noBreakHyphen/>
        <w:t>, V., gießen, fließen, schütten, füllen, schwimmen, fliegen, Pokorny 798; idg. *pÅts, M., Fuß, Pokorny 790; s. idg. *pÁd</w:t>
        <w:noBreakHyphen/>
        <w:t xml:space="preserve"> (2), *pÅd</w:t>
        <w:noBreakHyphen/>
        <w:t>, V., M., gehen, fallen, Fuß, Fessel (F.) (2), Pokorny 790; L.: Hh 248</w:t>
      </w:r>
    </w:p>
    <w:p>
      <w:pPr>
        <w:pStyle w:val="Normal"/>
        <w:rPr/>
      </w:pPr>
      <w:r>
        <w:rPr>
          <w:rStyle w:val="Wrterbuchkopfzeile"/>
        </w:rPr>
        <w:t>pollðtie</w:t>
      </w:r>
      <w:r>
        <w:rPr>
          <w:rStyle w:val="WrterbuchStandard"/>
        </w:rPr>
        <w:t>, pollðcie, pollucie, polðtie, mnd., F.: nhd. Pollution, Samenerguss während des Schlafes; ÜG.: lat. pollutio; Vw.: s. nacht-; I.: Lw. lat. pollutio?; E.: s. lat. pollðtio, F., Besudelung, Verunreinigung; s. lat. polluere, V., besudeln, verletzen, entehren, entheiligen; s. lat. præ (1), Präp., Adv., vor, für, zugunsten, statt; s. idg. *pro, *præ, Präp., vorwärts, vorn, voran, Pokorny 813; vgl. idg. *per</w:t>
        <w:noBreakHyphen/>
        <w:t xml:space="preserve"> (2A), Präp., vorwärts, über, hinaus, durch, Pokorny 810; s. lat. luere (2), V., waschen, bespülen; s. idg. *lou</w:t>
        <w:noBreakHyphen/>
        <w:t>, *loøý</w:t>
        <w:noBreakHyphen/>
        <w:t>, V., waschen, Pokorny 692; L.: MndHwb 2, 1621 (pollûtie); Son.: Fremdwort in mnd. Form</w:t>
      </w:r>
    </w:p>
    <w:p>
      <w:pPr>
        <w:pStyle w:val="Normal"/>
        <w:rPr/>
      </w:pPr>
      <w:r>
        <w:rPr>
          <w:rStyle w:val="Wrterbuchkopfzeile"/>
        </w:rPr>
        <w:t>polmõt</w:t>
      </w:r>
      <w:r>
        <w:rPr>
          <w:rStyle w:val="WrterbuchStandard"/>
        </w:rPr>
        <w:t>, polmaet, N.: Vw.: s. palmõt; L.: MndHwb 2, 1361 (palmât/polmât), MndHwb 2, 1621 (polmât), Lü 281b (polmât)</w:t>
      </w:r>
    </w:p>
    <w:p>
      <w:pPr>
        <w:pStyle w:val="Normal"/>
        <w:rPr/>
      </w:pPr>
      <w:r>
        <w:rPr>
          <w:rStyle w:val="Wrterbuchkopfzeile"/>
        </w:rPr>
        <w:t>polmet</w:t>
      </w:r>
      <w:r>
        <w:rPr>
          <w:rStyle w:val="WrterbuchStandard"/>
        </w:rPr>
        <w:t>, mnd.?, N.: Vw.: s. pulmet; L.: Lü 281b (polmete)</w:t>
      </w:r>
    </w:p>
    <w:p>
      <w:pPr>
        <w:pStyle w:val="Normal"/>
        <w:rPr/>
      </w:pPr>
      <w:r>
        <w:rPr>
          <w:rStyle w:val="Wrterbuchkopfzeile"/>
        </w:rPr>
        <w:t>polmt</w:t>
      </w:r>
      <w:r>
        <w:rPr>
          <w:rStyle w:val="WrterbuchStandard"/>
        </w:rPr>
        <w:t>, polmte, mnd., N.: Vw.: s. pulmet; L.: MndHwb 2, 1621 (polmt), Lü 281b (polmete/polmte)</w:t>
      </w:r>
    </w:p>
    <w:p>
      <w:pPr>
        <w:pStyle w:val="Normal"/>
        <w:rPr/>
      </w:pPr>
      <w:r>
        <w:rPr>
          <w:rStyle w:val="Wrterbuchkopfzeile"/>
        </w:rPr>
        <w:t>poln</w:t>
      </w:r>
      <w:r>
        <w:rPr>
          <w:rStyle w:val="WrterbuchStandard"/>
        </w:rPr>
        <w:t>, mhd., sw. V.: Vw.: s. bolen (2)</w:t>
      </w:r>
    </w:p>
    <w:p>
      <w:pPr>
        <w:pStyle w:val="Normal"/>
        <w:rPr/>
      </w:pPr>
      <w:r>
        <w:rPr>
          <w:rStyle w:val="Wrterbuchkopfzeile"/>
        </w:rPr>
        <w:t>Polner</w:t>
      </w:r>
      <w:r>
        <w:rPr>
          <w:rStyle w:val="WrterbuchStandard"/>
        </w:rPr>
        <w:t>, mhd., st. M.: Vw.: s. PolnÏre*</w:t>
      </w:r>
    </w:p>
    <w:p>
      <w:pPr>
        <w:pStyle w:val="Normal"/>
        <w:rPr/>
      </w:pPr>
      <w:r>
        <w:rPr>
          <w:rStyle w:val="Wrterbuchkopfzeile"/>
        </w:rPr>
        <w:t>pælnisch</w:t>
      </w:r>
      <w:r>
        <w:rPr>
          <w:rStyle w:val="WrterbuchStandard"/>
        </w:rPr>
        <w:t>, mnd., Adj.: Vw.: s. pælisch; L.: MndHwb 2, 1621 (polnisch)</w:t>
      </w:r>
    </w:p>
    <w:p>
      <w:pPr>
        <w:pStyle w:val="Normal"/>
        <w:rPr/>
      </w:pPr>
      <w:r>
        <w:rPr>
          <w:rStyle w:val="Wrterbuchkopfzeile"/>
        </w:rPr>
        <w:t>*polo</w:t>
        <w:noBreakHyphen/>
      </w:r>
      <w:r>
        <w:rPr>
          <w:rStyle w:val="WrterbuchStandard"/>
        </w:rPr>
        <w:t>, *pælo</w:t>
        <w:noBreakHyphen/>
        <w:t>, idg., Adj.: nhd. geschwollen, dick, groß; ne. swollen (Adj.), thick (Adj.); RB.: Po</w:t>
        <w:softHyphen/>
        <w:t>korny 840 (1452/94), iran.?, ital., germ.?, slaw.; W.: s. lat. pollÐre, V., vermögen, ausrichten können, stark sein (V.)</w:t>
      </w:r>
    </w:p>
    <w:p>
      <w:pPr>
        <w:pStyle w:val="Normal"/>
        <w:rPr/>
      </w:pPr>
      <w:r>
        <w:rPr>
          <w:rStyle w:val="Wrterbuchkopfzeile"/>
        </w:rPr>
        <w:t>*pælo</w:t>
        <w:noBreakHyphen/>
      </w:r>
      <w:r>
        <w:rPr>
          <w:rStyle w:val="WrterbuchStandard"/>
        </w:rPr>
        <w:t>, idg., Adj.: Vw.: s. *polo</w:t>
        <w:noBreakHyphen/>
      </w:r>
    </w:p>
    <w:p>
      <w:pPr>
        <w:pStyle w:val="Normal"/>
        <w:rPr/>
      </w:pPr>
      <w:r>
        <w:rPr>
          <w:rStyle w:val="Wrterbuchkopfzeile"/>
        </w:rPr>
        <w:t>polæn*</w:t>
      </w:r>
      <w:r>
        <w:rPr>
          <w:rStyle w:val="WrterbuchStandard"/>
          <w:b/>
        </w:rPr>
        <w:t xml:space="preserve"> 1</w:t>
      </w:r>
      <w:r>
        <w:rPr>
          <w:rStyle w:val="WrterbuchStandard"/>
        </w:rPr>
        <w:t>, ahd., st. M. (a?, i?): nhd. Polarstern; ne. Polestar; Q.: O (863-871); I.: Lw. lat. polus (M.) (1); E.: s. lat. polus, M., Pol, Himmel; gr. pÒloj (pólos), M., Achse, Weltachse, Pol; vgl. gr. pšlesqai (pélesthai), V., sich bewegen, sich regen; idg. *kÝel</w:t>
        <w:noBreakHyphen/>
        <w:t xml:space="preserve"> (1), V., drehen, sich drehen, sich bewegen, wohnen, Pk 639; idg. *kel</w:t>
        <w:noBreakHyphen/>
        <w:t xml:space="preserve"> (1), *kelý</w:t>
        <w:noBreakHyphen/>
        <w:t>, V., Adj., ragen, hoch, Pk 544?</w:t>
      </w:r>
    </w:p>
    <w:p>
      <w:pPr>
        <w:pStyle w:val="Normal"/>
        <w:rPr/>
      </w:pPr>
      <w:r>
        <w:rPr>
          <w:rStyle w:val="Wrterbuchkopfzeile"/>
        </w:rPr>
        <w:t>Polona</w:t>
      </w:r>
      <w:r>
        <w:rPr>
          <w:rStyle w:val="WrterbuchStandard"/>
          <w:b/>
        </w:rPr>
        <w:t xml:space="preserve"> 2</w:t>
      </w:r>
      <w:r>
        <w:rPr>
          <w:rStyle w:val="WrterbuchStandard"/>
        </w:rPr>
        <w:t>, ahd., ON.: nhd. Poplonia (eine italienische Stadt); ne. Poplonia (an Italian town); ÜG.: lat. Populonia Gl; Q.: Gl (9./10. Jh.); I.: Lw. lat. Populænia; E.: s. lat. Populænia, F., Populonia (Stadt in Etrurien)</w:t>
      </w:r>
    </w:p>
    <w:p>
      <w:pPr>
        <w:pStyle w:val="Normal"/>
        <w:rPr/>
      </w:pPr>
      <w:r>
        <w:rPr>
          <w:rStyle w:val="Wrterbuchkopfzeile"/>
        </w:rPr>
        <w:t>*pælos</w:t>
      </w:r>
      <w:r>
        <w:rPr>
          <w:rStyle w:val="WrterbuchStandard"/>
        </w:rPr>
        <w:t>, idg., Sb.: Vw.: s. *pæulos</w:t>
      </w:r>
    </w:p>
    <w:p>
      <w:pPr>
        <w:pStyle w:val="Normal"/>
        <w:rPr/>
      </w:pPr>
      <w:r>
        <w:rPr>
          <w:rStyle w:val="Wrterbuchkopfzeile"/>
        </w:rPr>
        <w:t>polpet</w:t>
      </w:r>
      <w:r>
        <w:rPr>
          <w:rStyle w:val="WrterbuchStandard"/>
        </w:rPr>
        <w:t>, mnd., N.: Vw.: s. pulmet; L.: MndHwb 2, 1621 (polpet)</w:t>
      </w:r>
    </w:p>
    <w:p>
      <w:pPr>
        <w:pStyle w:val="Normal"/>
        <w:rPr/>
      </w:pPr>
      <w:r>
        <w:rPr>
          <w:rStyle w:val="Wrterbuchkopfzeile"/>
        </w:rPr>
        <w:t>*polpo</w:t>
        <w:noBreakHyphen/>
        <w:t>?</w:t>
      </w:r>
      <w:r>
        <w:rPr>
          <w:rStyle w:val="WrterbuchStandard"/>
        </w:rPr>
        <w:t>, idg., Sb.: nhd. Gestell?, Gezimmertes; ne. made (Adj.) of wood; RB.: Pokorny 807; Hw.: s. *pelpo</w:t>
        <w:noBreakHyphen/>
        <w:t>?</w:t>
      </w:r>
    </w:p>
    <w:p>
      <w:pPr>
        <w:pStyle w:val="Normal"/>
        <w:rPr/>
      </w:pPr>
      <w:r>
        <w:rPr>
          <w:rStyle w:val="Wrterbuchkopfzeile"/>
        </w:rPr>
        <w:t>pælrechtÏre*</w:t>
      </w:r>
      <w:r>
        <w:rPr>
          <w:rStyle w:val="WrterbuchStandard"/>
        </w:rPr>
        <w:t>, pælrechter, mnd., M.: nhd. Gemeindebeamter der die Entwässerung eines gewissen Bezirks beaufsichtigt; Hw.: s. pælrichtÏre; E.: s. pæl (1), rechtÏre; L.: MndHwb 2, 1621f. (pôlrichter/pôlrechter); Son.: Ostfriesland</w:t>
      </w:r>
    </w:p>
    <w:p>
      <w:pPr>
        <w:pStyle w:val="Normal"/>
        <w:rPr/>
      </w:pPr>
      <w:r>
        <w:rPr>
          <w:rStyle w:val="Wrterbuchkopfzeile"/>
        </w:rPr>
        <w:t>polren</w:t>
      </w:r>
      <w:r>
        <w:rPr>
          <w:rStyle w:val="WrterbuchStandard"/>
        </w:rPr>
        <w:t>, mhd., sw. V.: nhd. poltern; E.: ?; W.: nhd. DW-; L.: Hennig (polren)</w:t>
      </w:r>
    </w:p>
    <w:p>
      <w:pPr>
        <w:pStyle w:val="Normal"/>
        <w:rPr/>
      </w:pPr>
      <w:r>
        <w:rPr>
          <w:rStyle w:val="Wrterbuchkopfzeile"/>
        </w:rPr>
        <w:t>pælrichtÏre*</w:t>
      </w:r>
      <w:r>
        <w:rPr>
          <w:rStyle w:val="WrterbuchStandard"/>
        </w:rPr>
        <w:t>, pælrichter, mnd., M.: nhd. Gemeindebeamter der die Entwässerung eines gewissen Bezirks beaufsichtigt; Hw.: s. pælrechtÏre; E.: s. pæl (1), richtÏre; L.: MndHwb 2, 1621f. (pôlrichter), Lü 281b (pôlrichter); Son.: örtlich beschränkt (Ostfriesland)</w:t>
      </w:r>
    </w:p>
    <w:p>
      <w:pPr>
        <w:pStyle w:val="Normal"/>
        <w:rPr/>
      </w:pPr>
      <w:r>
        <w:rPr>
          <w:rStyle w:val="Wrterbuchkopfzeile"/>
        </w:rPr>
        <w:t>polsch</w:t>
      </w:r>
      <w:r>
        <w:rPr>
          <w:rStyle w:val="WrterbuchStandard"/>
        </w:rPr>
        <w:t>, mnd., Adj.: Vw.: s. pælenisch; L.: MndHwb 2, 1622 (polsch)</w:t>
      </w:r>
    </w:p>
    <w:p>
      <w:pPr>
        <w:pStyle w:val="Normal"/>
        <w:rPr/>
      </w:pPr>
      <w:r>
        <w:rPr>
          <w:rStyle w:val="Wrterbuchkopfzeile"/>
        </w:rPr>
        <w:t>polstar</w:t>
      </w:r>
      <w:r>
        <w:rPr>
          <w:rStyle w:val="WrterbuchStandard"/>
          <w:b/>
        </w:rPr>
        <w:t xml:space="preserve"> 1</w:t>
      </w:r>
      <w:r>
        <w:rPr>
          <w:rStyle w:val="WrterbuchStandard"/>
        </w:rPr>
        <w:t>, ahd., st. M. (a?, i?), N. (a)?: nhd. »Polster«, Kopfkissen; ne. »bolster« (N.), pillow (N.); ÜG.: lat. capitale B; Q.: B (800), GB; E.: germ. *bulstra</w:t>
        <w:noBreakHyphen/>
        <w:t>, *bulstraz, *bulhstra</w:t>
        <w:noBreakHyphen/>
        <w:t>, *bulhstraz, st. M. (a), Polster; s. idg. *bhelh</w:t>
        <w:noBreakHyphen/>
        <w:t>, V., Sb., schwellen, Balg, Kissen, Polster, Pk 125; vgl. idg. *bhel</w:t>
        <w:noBreakHyphen/>
        <w:t xml:space="preserve"> (3), V., aufblasen, aufschwellen, schwellen, sprudeln, strotzen, Pk 120; W.: mhd. polster, st. M., Polster; s. nhd. Polster, M., N., Polster, pralles schwellendes Kissen, DW 13, 1986</w:t>
      </w:r>
    </w:p>
    <w:p>
      <w:pPr>
        <w:pStyle w:val="Normal"/>
        <w:rPr/>
      </w:pPr>
      <w:r>
        <w:rPr>
          <w:rStyle w:val="Wrterbuchkopfzeile"/>
        </w:rPr>
        <w:t>polster</w:t>
      </w:r>
      <w:r>
        <w:rPr>
          <w:rStyle w:val="WrterbuchStandard"/>
        </w:rPr>
        <w:t>, mhd., st. M.: nhd. Polster; Vw.: s. banc</w:t>
        <w:noBreakHyphen/>
        <w:t>; Hw.: s. bolster; Q.: Helmbr, HvMelk (1150-1190), HvNst, Renner, Teichn; E.: ahd. polstar 1, st. M. (a?, i?), N. (a)?, »Polster«, Kopfkissen; germ. *bulstra-, *bulstraz, *bulhstra-, *bulhstraz, st. M. (a), Polster; s. idg. *bhelh-, V., Sb., schwellen, Balg, Kissen, Polster, Pokorny 125; vgl. idg. *bhel- (3), V., aufblasen, aufschwellen, schwellen, sprudeln, strotzen, Pokorny 120; W.: s. Polster, M., N., Polster, pralles schwellendes Kissen, DW 13, 1986; L.: Lexer 24c (bolster), Hennig (polster)</w:t>
      </w:r>
    </w:p>
    <w:p>
      <w:pPr>
        <w:pStyle w:val="Normal"/>
        <w:rPr/>
      </w:pPr>
      <w:r>
        <w:rPr>
          <w:rStyle w:val="Wrterbuchkopfzeile"/>
        </w:rPr>
        <w:t>pælstÆl</w:t>
      </w:r>
      <w:r>
        <w:rPr>
          <w:rStyle w:val="WrterbuchStandard"/>
        </w:rPr>
        <w:t>, pulstÆl, mnd., M.: nhd. »Pfuhlstiel«, Brunnenpfosten?; Q.: Riedel I 11 519; E.: s. pæl (1), stÆl; L.: MndHwb 2, 1622 (pôlstîl); Son.: örtlich beschränkt</w:t>
      </w:r>
    </w:p>
    <w:p>
      <w:pPr>
        <w:pStyle w:val="Normal"/>
        <w:rPr/>
      </w:pPr>
      <w:r>
        <w:rPr>
          <w:rStyle w:val="Wrterbuchkopfzeile"/>
        </w:rPr>
        <w:t>*polt-</w:t>
      </w:r>
      <w:r>
        <w:rPr>
          <w:rStyle w:val="WrterbuchStandard"/>
        </w:rPr>
        <w:t>, germ.?, Sb.: nhd. Brei; ne. pap (N.); I.: Lw. lat. puls; E.: s. lat. puls, F., Brei, Grütze (F.) (1); vgl. idg. *pel- (2b), Sb., Staub, Mehl, Brei, Pokorny 802</w:t>
      </w:r>
    </w:p>
    <w:p>
      <w:pPr>
        <w:pStyle w:val="Normal"/>
        <w:rPr/>
      </w:pPr>
      <w:r>
        <w:rPr>
          <w:rStyle w:val="Wrterbuchkopfzeile"/>
        </w:rPr>
        <w:t>poltÏrÆe*</w:t>
      </w:r>
      <w:r>
        <w:rPr>
          <w:rStyle w:val="WrterbuchStandard"/>
        </w:rPr>
        <w:t>, polterÆe, mnd., F.: nhd. »Polterei«, Unruhe, Aufruhr, Verwirrung, Lärm; Q.: Lüb. UB. 5 623; E.: s. polteren; L.: MndHwb 2, 1622 (polterîe), Lü 281b (polterie); Son.: örtlich beschränkt</w:t>
      </w:r>
    </w:p>
    <w:p>
      <w:pPr>
        <w:pStyle w:val="Normal"/>
        <w:rPr/>
      </w:pPr>
      <w:r>
        <w:rPr>
          <w:rStyle w:val="Wrterbuchkopfzeile"/>
        </w:rPr>
        <w:t>polte</w:t>
      </w:r>
      <w:r>
        <w:rPr>
          <w:rStyle w:val="WrterbuchStandard"/>
        </w:rPr>
        <w:t>, mnd., F.: nhd. großes Stück Fleisch, Keule eines geschlachteten Viehes?, Lende eines geschlachteten Viehes?; ÜG.: lat. massa; Q.: Voc. Strals. ed. Damme, Magdeb. WeichbildR. 21 (1369); E.: s. nndd. palte, pulte, F., Stück Fleisch?; L.: MndHwb 2, 1622 (polte), Lü 281b (polte); Son.: örtlich beschränkt</w:t>
      </w:r>
    </w:p>
    <w:p>
      <w:pPr>
        <w:pStyle w:val="Normal"/>
        <w:rPr/>
      </w:pPr>
      <w:r>
        <w:rPr>
          <w:rStyle w:val="Wrterbuchkopfzeile"/>
        </w:rPr>
        <w:t>polteken*</w:t>
      </w:r>
      <w:r>
        <w:rPr>
          <w:rStyle w:val="WrterbuchStandard"/>
        </w:rPr>
        <w:t>, poltken, mnd., N.: nhd. Kahn, kleines Boot; ÜG.: lat. parva navis; Q.: Hamb. dt.-lat. Gl. (15. Jh.); E.: ?; L.: MndHwb 2, 1622 (poltken), Lü 281b (poltken); Son.: örtlich beschränkt</w:t>
      </w:r>
    </w:p>
    <w:p>
      <w:pPr>
        <w:pStyle w:val="Normal"/>
        <w:rPr/>
      </w:pPr>
      <w:r>
        <w:rPr>
          <w:rStyle w:val="Wrterbuchkopfzeile"/>
        </w:rPr>
        <w:t>poltenÏre*</w:t>
      </w:r>
      <w:r>
        <w:rPr>
          <w:rStyle w:val="WrterbuchStandard"/>
        </w:rPr>
        <w:t>, poltenÐr, mnd., M.: nhd. Bettler, Landstreicher; Q.: SL (Serm. evang.), Geeraedts 129 (Val. u. Nam. V. 387) (um 1420); Hw.: s. paltenÏre; E.: s. paltenÏre; L.: MndHwb 2, 1622 (poltenêr), Lü 281b (poltener); Son.: örtlich beschränkt, Fremdwort in mnd. Form</w:t>
      </w:r>
    </w:p>
    <w:p>
      <w:pPr>
        <w:pStyle w:val="Normal"/>
        <w:rPr/>
      </w:pPr>
      <w:r>
        <w:rPr>
          <w:rStyle w:val="Wrterbuchkopfzeile"/>
        </w:rPr>
        <w:t>polteren</w:t>
      </w:r>
      <w:r>
        <w:rPr>
          <w:rStyle w:val="WrterbuchStandard"/>
        </w:rPr>
        <w:t xml:space="preserve">, poltern, pölteren, polderern, mnd., sw. V.: poltern, sich geräuschvoll bewegen, stolpern, laut reden, schimpfen; Vw.: s. </w:t>
      </w:r>
      <w:r>
        <w:rPr>
          <w:rStyle w:val="WrterbuchStandard"/>
          <w:rFonts w:cs="Microsoft Sans Serif" w:ascii="Microsoft Sans Serif" w:hAnsi="Microsoft Sans Serif"/>
        </w:rPr>
        <w:t>ȫ</w:t>
      </w:r>
      <w:r>
        <w:rPr>
          <w:rStyle w:val="WrterbuchStandard"/>
          <w:rFonts w:cs="Times German"/>
        </w:rPr>
        <w:t>ver-; Hw.: s. bolderen, balderen; Q.: Nic. Gryse Laienbibel 2 R 4 (1604), Hamb. de.-lat. Gl., Beitr. Schlesw. 22 84; E.: s. lautna</w:t>
      </w:r>
      <w:r>
        <w:rPr>
          <w:rStyle w:val="WrterbuchStandard"/>
        </w:rPr>
        <w:t>chahmend; s. Kluge s. v. poltern; L.: MndHwb 2, 1622 (polter[e]n); Son.: langes ö, pölteren und polderen örtlich beschränkt und jünger</w:t>
      </w:r>
    </w:p>
    <w:p>
      <w:pPr>
        <w:pStyle w:val="Normal"/>
        <w:rPr/>
      </w:pPr>
      <w:r>
        <w:rPr>
          <w:rStyle w:val="Wrterbuchkopfzeile"/>
        </w:rPr>
        <w:t>poltergÐst</w:t>
      </w:r>
      <w:r>
        <w:rPr>
          <w:rStyle w:val="WrterbuchStandard"/>
        </w:rPr>
        <w:t>, poltergeist, poltergeyst, pældergÐst, pældergeist, mnd., M.: nhd. »Poltergeist«, Gespenst, in der Nacht geräuschvoll in Erscheinung tretender böser Geist; ÜG.: lat. lemur nocturnus, larva; Q.: Chytr., Hamb. KO (1529) ed. Wenn 160; E.: s. polteren, gÐst (2); L.: MndHwb 2, 1622 (poltergê[i]st); Son.: pældergÐst und pældergeist örtlich beschränkt</w:t>
      </w:r>
    </w:p>
    <w:p>
      <w:pPr>
        <w:pStyle w:val="Normal"/>
        <w:rPr/>
      </w:pPr>
      <w:r>
        <w:rPr>
          <w:rStyle w:val="Wrterbuchkopfzeile"/>
        </w:rPr>
        <w:t>polterlappe</w:t>
      </w:r>
      <w:r>
        <w:rPr>
          <w:rStyle w:val="WrterbuchStandard"/>
        </w:rPr>
        <w:t>, mnd., M.: nhd. Lappen (M.), Fetzen (M.), Lumpen (M.); Hw.: s. palterlappe; Q.: Köker (1517) ed. Cordes 23; E.: s. polteren, lappe; L.: MndHwb 2, 1622 (polterlappe), Lü 281b (polterlappen); Son.: örtlich beschränkt, polterlappen (Pl.)</w:t>
      </w:r>
    </w:p>
    <w:p>
      <w:pPr>
        <w:pStyle w:val="Normal"/>
        <w:rPr/>
      </w:pPr>
      <w:r>
        <w:rPr>
          <w:rStyle w:val="Wrterbuchkopfzeile"/>
        </w:rPr>
        <w:t>poltern</w:t>
      </w:r>
      <w:r>
        <w:rPr>
          <w:rStyle w:val="WrterbuchStandard"/>
        </w:rPr>
        <w:t>, mnd., sw. V.: Vw.: s. polteren; L.: MndHwb 2, 1622 (poltern)</w:t>
      </w:r>
    </w:p>
    <w:p>
      <w:pPr>
        <w:pStyle w:val="Normal"/>
        <w:rPr/>
      </w:pPr>
      <w:r>
        <w:rPr>
          <w:rStyle w:val="Wrterbuchkopfzeile"/>
        </w:rPr>
        <w:t>polterpassie</w:t>
      </w:r>
      <w:r>
        <w:rPr>
          <w:rStyle w:val="WrterbuchStandard"/>
        </w:rPr>
        <w:t>, mnd., F.: Vw.: s. pelsÏrepassie; L.: MndHwb 2, 1622 (polterpassie), Lü 281b (polterpassie)</w:t>
      </w:r>
    </w:p>
    <w:p>
      <w:pPr>
        <w:pStyle w:val="Normal"/>
        <w:rPr/>
      </w:pPr>
      <w:r>
        <w:rPr>
          <w:rStyle w:val="Wrterbuchkopfzeile"/>
        </w:rPr>
        <w:t>polterpassiæn</w:t>
      </w:r>
      <w:r>
        <w:rPr>
          <w:rStyle w:val="WrterbuchStandard"/>
        </w:rPr>
        <w:t>, mnd., F.: Vw.: s. pelsÏrepassie; L.: MndHwb 2, 1622 (polterpassie), Lü 281b (polterpassie)</w:t>
      </w:r>
    </w:p>
    <w:p>
      <w:pPr>
        <w:pStyle w:val="Normal"/>
        <w:rPr/>
      </w:pPr>
      <w:r>
        <w:rPr>
          <w:rStyle w:val="Wrterbuchkopfzeile"/>
        </w:rPr>
        <w:t>poltholt</w:t>
      </w:r>
      <w:r>
        <w:rPr>
          <w:rStyle w:val="WrterbuchStandard"/>
        </w:rPr>
        <w:t>, mnd., N.: Vw.: s. polholt; L.: MndHwb 2, 1622 (poltholt)</w:t>
      </w:r>
    </w:p>
    <w:p>
      <w:pPr>
        <w:pStyle w:val="Normal"/>
        <w:rPr/>
      </w:pPr>
      <w:r>
        <w:rPr>
          <w:rStyle w:val="Wrterbuchkopfzeile"/>
        </w:rPr>
        <w:t>pælus</w:t>
      </w:r>
      <w:r>
        <w:rPr>
          <w:rStyle w:val="WrterbuchStandard"/>
        </w:rPr>
        <w:t>, lat.-mhd., st. M.: nhd. Pol; Hw.: s. pol; Q.: WvÖst (FB pælus), Wh (um 1210); I.: Lw. lat. polus; E.: s. lat. polus, M., Pol, Himmel; gr. pÒloj (pólos), M., Achse, Weltachse, Pol; vgl. gr. pšlesqai (pélesthai), V., sich bewegen, sich regen; idg. *kÝel</w:t>
        <w:noBreakHyphen/>
        <w:t xml:space="preserve"> (1), *kÝelý</w:t>
        <w:noBreakHyphen/>
        <w:t>, *kÝelh1</w:t>
        <w:noBreakHyphen/>
        <w:t>, V., drehen, sich drehen, sich bewegen, wohnen, Pokorny 639; idg. *kel</w:t>
        <w:noBreakHyphen/>
        <w:t xml:space="preserve"> (1), *kelý</w:t>
        <w:noBreakHyphen/>
        <w:t>, V., Adj., ragen, hoch, Pokorny 544?; W.: nhd. DW-, vgl. nhd. Pol, M., Pol, Erdpol, Himmelspol, DW 13, 1973</w:t>
      </w:r>
    </w:p>
    <w:p>
      <w:pPr>
        <w:pStyle w:val="Normal"/>
        <w:rPr>
          <w:rStyle w:val="WrterbuchStandard"/>
        </w:rPr>
      </w:pPr>
      <w:r>
        <w:rPr>
          <w:rStyle w:val="Wrterbuchkopfzeile"/>
        </w:rPr>
        <w:t>pælush</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rPr>
        <w:t>, pælush</w:t>
      </w:r>
      <w:r>
        <w:rPr>
          <w:rStyle w:val="WrterbuchStandard"/>
          <w:rFonts w:cs="Microsoft Sans Serif" w:ascii="Microsoft Sans Serif" w:hAnsi="Microsoft Sans Serif"/>
        </w:rPr>
        <w:t>ȫ</w:t>
      </w:r>
      <w:r>
        <w:rPr>
          <w:rStyle w:val="WrterbuchStandard"/>
          <w:rFonts w:cs="Times German"/>
        </w:rPr>
        <w:t>chte, mnd., F.: nhd. Polhöhe (geografische Breite); Q.: Tangermann Wechwyser 36 (1655) u. ö.; E.: s. pæl (2), h</w:t>
      </w:r>
      <w:r>
        <w:rPr>
          <w:rStyle w:val="WrterbuchStandard"/>
          <w:rFonts w:cs="Microsoft Sans Serif" w:ascii="Microsoft Sans Serif" w:hAnsi="Microsoft Sans Serif"/>
        </w:rPr>
        <w:t>ȫ</w:t>
      </w:r>
      <w:r>
        <w:rPr>
          <w:rStyle w:val="WrterbuchStandard"/>
          <w:rFonts w:cs="Times German"/>
        </w:rPr>
        <w:t>gede (1); L.: MndHwb 2, 1622 (pôlush</w:t>
      </w:r>
      <w:r>
        <w:rPr>
          <w:rStyle w:val="WrterbuchStandard"/>
          <w:rFonts w:cs="Microsoft Sans Serif" w:ascii="Microsoft Sans Serif" w:hAnsi="Microsoft Sans Serif"/>
        </w:rPr>
        <w:t>ȫ</w:t>
      </w:r>
      <w:r>
        <w:rPr>
          <w:rStyle w:val="WrterbuchStandard"/>
          <w:rFonts w:cs="Times German"/>
        </w:rPr>
        <w:t>chte); Son.: langes ö, örtlich beschränkt, jünger</w:t>
      </w:r>
    </w:p>
    <w:p>
      <w:pPr>
        <w:pStyle w:val="Normal"/>
        <w:rPr/>
      </w:pPr>
      <w:r>
        <w:rPr>
          <w:rStyle w:val="Wrterbuchkopfzeile"/>
        </w:rPr>
        <w:t>polutasvarf</w:t>
      </w:r>
      <w:r>
        <w:rPr>
          <w:rStyle w:val="WrterbuchStandard"/>
        </w:rPr>
        <w:t>, an., st. N. (a): nhd. Sammeln der Schätze im kaiserlichen Palast von Byzanz als Wäringerrecht nach dem Tode des Kaisers; L.: Vr 427a</w:t>
      </w:r>
    </w:p>
    <w:p>
      <w:pPr>
        <w:pStyle w:val="Normal"/>
        <w:rPr/>
      </w:pPr>
      <w:r>
        <w:rPr>
          <w:rStyle w:val="Wrterbuchkopfzeile"/>
        </w:rPr>
        <w:t>polver</w:t>
      </w:r>
      <w:r>
        <w:rPr>
          <w:rStyle w:val="WrterbuchStandard"/>
        </w:rPr>
        <w:t>, mnd., N.: Vw.: s. pulver; L.: MndHwb 2, 1622 (polver)</w:t>
      </w:r>
    </w:p>
    <w:p>
      <w:pPr>
        <w:pStyle w:val="Normal"/>
        <w:rPr/>
      </w:pPr>
      <w:r>
        <w:rPr>
          <w:rStyle w:val="Wrterbuchkopfzeile"/>
        </w:rPr>
        <w:t>polveren</w:t>
      </w:r>
      <w:r>
        <w:rPr>
          <w:rStyle w:val="WrterbuchStandard"/>
        </w:rPr>
        <w:t>, mnd., sw. V.: Vw.: s. pulveren; L.: MndHwb 2, 1622 (polveren)</w:t>
      </w:r>
    </w:p>
    <w:p>
      <w:pPr>
        <w:pStyle w:val="Normal"/>
        <w:rPr/>
      </w:pPr>
      <w:r>
        <w:rPr>
          <w:rStyle w:val="Wrterbuchkopfzeile"/>
        </w:rPr>
        <w:t>polverhðs</w:t>
      </w:r>
      <w:r>
        <w:rPr>
          <w:rStyle w:val="WrterbuchStandard"/>
        </w:rPr>
        <w:t>, mnd., N.: Vw.: s. pulverhðs; L.: MndHwb 2, 1622 (polverhûs)</w:t>
      </w:r>
    </w:p>
    <w:p>
      <w:pPr>
        <w:pStyle w:val="Normal"/>
        <w:rPr/>
      </w:pPr>
      <w:r>
        <w:rPr>
          <w:rStyle w:val="Wrterbuchkopfzeile"/>
        </w:rPr>
        <w:t>*poløo</w:t>
        <w:noBreakHyphen/>
      </w:r>
      <w:r>
        <w:rPr>
          <w:rStyle w:val="WrterbuchStandard"/>
        </w:rPr>
        <w:t>, idg., Adj.: nhd. fahl; ne. pale (Adj.); RB.: Pokorny 804; Hw.: s. *pel- (6); E.: s. *pel- (6)</w:t>
      </w:r>
    </w:p>
    <w:p>
      <w:pPr>
        <w:pStyle w:val="Normal"/>
        <w:rPr/>
      </w:pPr>
      <w:r>
        <w:rPr>
          <w:rStyle w:val="Wrterbuchkopfzeile"/>
        </w:rPr>
        <w:t>pælwant</w:t>
      </w:r>
      <w:r>
        <w:rPr>
          <w:rStyle w:val="WrterbuchStandard"/>
        </w:rPr>
        <w:t>, polwant, pulwant, mnd., F.: nhd. rohe Lehmmauer, mit Lehm verputzte Mauer, mit Lehm bestrichene Mauer, Fundament?, Pfahlwand?; ÜG.: lat. maceria; Q.: Dief. 23; E.: s. põl (1)?, want (1); L.: MndHwb 2, 1622 (pôlwant), Lü 281b (polwant); Son.: örtlich beschränkt</w:t>
      </w:r>
    </w:p>
    <w:p>
      <w:pPr>
        <w:pStyle w:val="Normal"/>
        <w:rPr/>
      </w:pPr>
      <w:r>
        <w:rPr>
          <w:rStyle w:val="Wrterbuchkopfzeile"/>
        </w:rPr>
        <w:t>pælwõter</w:t>
      </w:r>
      <w:r>
        <w:rPr>
          <w:rStyle w:val="WrterbuchStandard"/>
        </w:rPr>
        <w:t>, mnd., N.: nhd. aus stehenden Gewässern geschöpftes Wasser; Q.: Garde der Suntheit e 6 (1492); E.: s. pæl (1), wõter; L.: MndHwb 2, 1622 (pôlwõter); Son.: örtlich beschränkt</w:t>
      </w:r>
    </w:p>
    <w:p>
      <w:pPr>
        <w:pStyle w:val="Normal"/>
        <w:rPr/>
      </w:pPr>
      <w:r>
        <w:rPr>
          <w:rStyle w:val="Wrterbuchkopfzeile"/>
        </w:rPr>
        <w:t>pölwulle</w:t>
      </w:r>
      <w:r>
        <w:rPr>
          <w:rStyle w:val="WrterbuchStandard"/>
        </w:rPr>
        <w:t>, pÐlwulle, mnd., F.: nhd. Raufwolle, eine minderartige Wollart, abgebeizte und nicht gerupfte Wolle?; Hw.: s. pelsÏrewulle; E.: s. pöl (1), wulle; L.: MndHwb 2, 1443 (pelwulle), MndHwb 2, 1622 (pölwulle), Lü 273a (pelwulle); Son.: örtlich beschränkt</w:t>
      </w:r>
    </w:p>
    <w:p>
      <w:pPr>
        <w:pStyle w:val="Normal"/>
        <w:rPr/>
      </w:pPr>
      <w:r>
        <w:rPr>
          <w:rStyle w:val="Wrterbuchkopfzeile"/>
        </w:rPr>
        <w:t>polz</w:t>
      </w:r>
      <w:r>
        <w:rPr>
          <w:rStyle w:val="WrterbuchStandard"/>
        </w:rPr>
        <w:t>, ahd., st. M. (i?): Vw.: s. bolz (1)</w:t>
      </w:r>
    </w:p>
    <w:p>
      <w:pPr>
        <w:pStyle w:val="Normal"/>
        <w:rPr/>
      </w:pPr>
      <w:r>
        <w:rPr>
          <w:rStyle w:val="Wrterbuchkopfzeile"/>
        </w:rPr>
        <w:t>polz</w:t>
      </w:r>
      <w:r>
        <w:rPr>
          <w:rStyle w:val="WrterbuchStandard"/>
        </w:rPr>
        <w:t>, mhd., st. M.: Vw.: s. bolz</w:t>
      </w:r>
    </w:p>
    <w:p>
      <w:pPr>
        <w:pStyle w:val="Normal"/>
        <w:rPr/>
      </w:pPr>
      <w:r>
        <w:rPr>
          <w:rStyle w:val="Wrterbuchkopfzeile"/>
        </w:rPr>
        <w:t>pæm</w:t>
      </w:r>
      <w:r>
        <w:rPr>
          <w:rStyle w:val="WrterbuchStandard"/>
        </w:rPr>
        <w:t>, mhd., st. M.: Vw.: s. boum</w:t>
      </w:r>
    </w:p>
    <w:p>
      <w:pPr>
        <w:pStyle w:val="Normal"/>
        <w:rPr/>
      </w:pPr>
      <w:r>
        <w:rPr>
          <w:rStyle w:val="Wrterbuchkopfzeile"/>
        </w:rPr>
        <w:t>pomagarnõt</w:t>
      </w:r>
      <w:r>
        <w:rPr>
          <w:rStyle w:val="WrterbuchStandard"/>
        </w:rPr>
        <w:t>, mnd., M.: nhd. Granatapfel; ÜG.: lat. pomum granatum, punica granatum; Q.: Goth. Arzneib. 157 (um 1475); I.: Lw. lat. pomum granatum?; E.: s. lat. pomum granatum; s. lat. pæmum, N., Obstfrucht, Baumfrucht, Obstbaum; s. lat. pæmus, F., Obstbaum, Baumfrucht; Etymologie unklar; s. lat. grõnõtus, Adj., mit Körnern versehen (Adj.), mit Kernen versehen (Adj.); s. lat. grõnum, N., Korn, Kern; s. idg. *er</w:t>
        <w:noBreakHyphen/>
        <w:t>, *erý</w:t>
        <w:noBreakHyphen/>
        <w:t>, *rÐ</w:t>
        <w:noBreakHyphen/>
        <w:t>, V., reiben, morsch werden, reif werden, altern, Pokorny 390; L.: MndHwb 2, 1622 (pômagârnât), Lü 281b (pomagarnât)</w:t>
      </w:r>
    </w:p>
    <w:p>
      <w:pPr>
        <w:pStyle w:val="Normal"/>
        <w:rPr/>
      </w:pPr>
      <w:r>
        <w:rPr>
          <w:rStyle w:val="Wrterbuchkopfzeile"/>
        </w:rPr>
        <w:t>pæmÏre*</w:t>
      </w:r>
      <w:r>
        <w:rPr>
          <w:rStyle w:val="WrterbuchStandard"/>
        </w:rPr>
        <w:t>, pæmer, põmer, mnd., M.: nhd. Pommer, Einwohner Pommerns; E.: s. Pæmeren; L.: MndHwb 2, 1623 (pæmer); Son.: örtlich beschränkt</w:t>
      </w:r>
    </w:p>
    <w:p>
      <w:pPr>
        <w:pStyle w:val="Normal"/>
        <w:rPr/>
      </w:pPr>
      <w:r>
        <w:rPr>
          <w:rStyle w:val="Wrterbuchkopfzeile"/>
        </w:rPr>
        <w:t>PæmÏrelant*</w:t>
      </w:r>
      <w:r>
        <w:rPr>
          <w:rStyle w:val="WrterbuchStandard"/>
        </w:rPr>
        <w:t>, Pæmerlant, Põmerlant, mnd., N.: nhd. »Pommerland«, Pommern; E.: s. pæmÏre, lant; L.: MndHwb 2, 1623 (Pæmerlant)</w:t>
      </w:r>
    </w:p>
    <w:p>
      <w:pPr>
        <w:pStyle w:val="Normal"/>
        <w:rPr/>
      </w:pPr>
      <w:r>
        <w:rPr>
          <w:rStyle w:val="Wrterbuchkopfzeile"/>
        </w:rPr>
        <w:t>pomÏrisch*</w:t>
      </w:r>
      <w:r>
        <w:rPr>
          <w:rStyle w:val="WrterbuchStandard"/>
        </w:rPr>
        <w:t>, pomersch, pommerisch, pommersch, põmersch, põmesch, mnd., Adj.: nhd. »pommerisch«, aus Pommern stammend, zu Pommern gehörend; ÜG.: lat. pomeranicus; Q.: Voc. Strals. ed. Damme (15. Jh.); E.: s. pæmÏre, isch; L.: MndHwb 2, 1623f. (pæmersch)</w:t>
      </w:r>
    </w:p>
    <w:p>
      <w:pPr>
        <w:pStyle w:val="Normal"/>
        <w:rPr/>
      </w:pPr>
      <w:r>
        <w:rPr>
          <w:rStyle w:val="Wrterbuchkopfzeile"/>
        </w:rPr>
        <w:t>pomcedern</w:t>
      </w:r>
      <w:r>
        <w:rPr>
          <w:rStyle w:val="WrterbuchStandard"/>
        </w:rPr>
        <w:t>, mhd., Sb.: Vw.: s. pomzedern</w:t>
      </w:r>
    </w:p>
    <w:p>
      <w:pPr>
        <w:pStyle w:val="Normal"/>
        <w:rPr/>
      </w:pPr>
      <w:r>
        <w:rPr>
          <w:rStyle w:val="Wrterbuchkopfzeile"/>
        </w:rPr>
        <w:t>pæmele</w:t>
      </w:r>
      <w:r>
        <w:rPr>
          <w:rStyle w:val="WrterbuchStandard"/>
        </w:rPr>
        <w:t>, põmele, mnd., N.: nhd. Äpfelchen; ÜG.: lat. pomella; Q.: Voc. Strals. ed. Damme (15. Jh.); I.: Lw. lat. pomella?; E.: s. lat. pæmum, N., Obstfrucht, Baumfrucht, Obstbaum; s. lat. pæmus, F., Obstbaum, Baumfrucht; Etymologie unklar; L.: MndHwb 2, 1623 (pômele); Son.: örtlich beschränkt, Fremdwort in mnd. Form</w:t>
      </w:r>
    </w:p>
    <w:p>
      <w:pPr>
        <w:pStyle w:val="Normal"/>
        <w:rPr/>
      </w:pPr>
      <w:r>
        <w:rPr>
          <w:rStyle w:val="Wrterbuchkopfzeile"/>
        </w:rPr>
        <w:t>pæmerancenappel</w:t>
      </w:r>
      <w:r>
        <w:rPr>
          <w:rStyle w:val="WrterbuchStandard"/>
        </w:rPr>
        <w:t>, mnd., M.: Vw.: s. pæmerancienappel; L.: MndHwb 2, 1623 (pômerancenappel)</w:t>
      </w:r>
    </w:p>
    <w:p>
      <w:pPr>
        <w:pStyle w:val="Normal"/>
        <w:rPr/>
      </w:pPr>
      <w:r>
        <w:rPr>
          <w:rStyle w:val="Wrterbuchkopfzeile"/>
        </w:rPr>
        <w:t>pæmerancenblðst</w:t>
      </w:r>
      <w:r>
        <w:rPr>
          <w:rStyle w:val="WrterbuchStandard"/>
        </w:rPr>
        <w:t>, mnd., F.: Vw.: s. pæmerancienblðst; L.: MndHwb 2, 1623 (pômerancenblûst)</w:t>
      </w:r>
    </w:p>
    <w:p>
      <w:pPr>
        <w:pStyle w:val="Normal"/>
        <w:rPr/>
      </w:pPr>
      <w:r>
        <w:rPr>
          <w:rStyle w:val="Wrterbuchkopfzeile"/>
        </w:rPr>
        <w:t>pæmerancensaft</w:t>
      </w:r>
      <w:r>
        <w:rPr>
          <w:rStyle w:val="WrterbuchStandard"/>
        </w:rPr>
        <w:t>, mnd., M.: Vw.: s. pæmeranciensap; L.: MndHwb 2, 1623 (pômerancensaft)</w:t>
      </w:r>
    </w:p>
    <w:p>
      <w:pPr>
        <w:pStyle w:val="Normal"/>
        <w:rPr/>
      </w:pPr>
      <w:r>
        <w:rPr>
          <w:rStyle w:val="Wrterbuchkopfzeile"/>
        </w:rPr>
        <w:t>pæmerancie</w:t>
      </w:r>
      <w:r>
        <w:rPr>
          <w:rStyle w:val="WrterbuchStandard"/>
        </w:rPr>
        <w:t>, pæmerantie, pæmerance, pæmerans, pæmerantz, mnd., F.: nhd. Pomeranze, eine Zitrusfrucht, Bitterorange; ÜG.: lat. citrus aurantium?, amara?, chrysomela?; Q.: Voc. (1579); E.: s. Kluge s. v. Pomeranze; s. it. pomorancia; L.: MndHwb 2, 1623 (pômerancie); Son.: Fremdwort in mnd. Form, pæmerans örtlich beschränkt</w:t>
      </w:r>
    </w:p>
    <w:p>
      <w:pPr>
        <w:pStyle w:val="Normal"/>
        <w:rPr/>
      </w:pPr>
      <w:r>
        <w:rPr>
          <w:rStyle w:val="Wrterbuchkopfzeile"/>
        </w:rPr>
        <w:t>pæmerancienappel</w:t>
      </w:r>
      <w:r>
        <w:rPr>
          <w:rStyle w:val="WrterbuchStandard"/>
        </w:rPr>
        <w:t>, pæmerancenappel, mnd., M.: nhd. Pomeranze, eine Zitrusfrucht, Bitterorange; ÜG.: lat. malum auretum?, aurantium?; E.: s. pæmerancie, appel; L.: MndHwb 2, 1623 (pômerancienappel); Son.: örtlich beschränkt</w:t>
      </w:r>
    </w:p>
    <w:p>
      <w:pPr>
        <w:pStyle w:val="Normal"/>
        <w:rPr/>
      </w:pPr>
      <w:r>
        <w:rPr>
          <w:rStyle w:val="Wrterbuchkopfzeile"/>
        </w:rPr>
        <w:t>pæmerancienblðst</w:t>
      </w:r>
      <w:r>
        <w:rPr>
          <w:rStyle w:val="WrterbuchStandard"/>
        </w:rPr>
        <w:t>, pæmerancenblðst, pomeranzenblðst, mnd., F.: nhd. Pomeranzenblüte, Blüte einer Zitruspflanze (zur Herstellung von Duftstoffen verwendet); E.: s. pæmeranci; L.: MndHwb 2, 1623 (pômerancienblûst)</w:t>
      </w:r>
    </w:p>
    <w:p>
      <w:pPr>
        <w:pStyle w:val="Normal"/>
        <w:rPr/>
      </w:pPr>
      <w:r>
        <w:rPr>
          <w:rStyle w:val="Wrterbuchkopfzeile"/>
        </w:rPr>
        <w:t>pæmerancienbæm</w:t>
      </w:r>
      <w:r>
        <w:rPr>
          <w:rStyle w:val="WrterbuchStandard"/>
        </w:rPr>
        <w:t>, pæmærancienbæm, mnd., M.: nhd. »Pomeranzenbaum«, Zitrusgewächs; ÜG.: lat. malus medica?, pomorancius?; E.: s. pæmerancie, bæm; L.: MndHwb 2, 1623 (pômerancienbôm); Son.: örtlich beschränkt</w:t>
      </w:r>
    </w:p>
    <w:p>
      <w:pPr>
        <w:pStyle w:val="Normal"/>
        <w:rPr/>
      </w:pPr>
      <w:r>
        <w:rPr>
          <w:rStyle w:val="Wrterbuchkopfzeile"/>
        </w:rPr>
        <w:t>pæmeranciensap*</w:t>
      </w:r>
      <w:r>
        <w:rPr>
          <w:rStyle w:val="WrterbuchStandard"/>
        </w:rPr>
        <w:t>, pæmeranciensaft, pæmerancensaft, pomerantzensaft, mnd., M.: nhd. »Pomeranzensaft«; ÜG.: lat. amara; Q.: Kakeboeck A 3 (um 1570); E.: s. pæmerancie, sap; L.: MndHwb 2, 1623 (pômeranciensaft); Son.: jünger, örtlich beschränkt</w:t>
      </w:r>
    </w:p>
    <w:p>
      <w:pPr>
        <w:pStyle w:val="Normal"/>
        <w:rPr/>
      </w:pPr>
      <w:r>
        <w:rPr>
          <w:rStyle w:val="Wrterbuchkopfzeile"/>
        </w:rPr>
        <w:t>pæmerans</w:t>
      </w:r>
      <w:r>
        <w:rPr>
          <w:rStyle w:val="WrterbuchStandard"/>
        </w:rPr>
        <w:t>, pæmverance, mnd., F.: Vw.: s. pæmerancie; L.: MndHwb 2, 1623 (pômerans); Son.: örtlich beschränkt</w:t>
      </w:r>
    </w:p>
    <w:p>
      <w:pPr>
        <w:pStyle w:val="Normal"/>
        <w:rPr/>
      </w:pPr>
      <w:r>
        <w:rPr>
          <w:rStyle w:val="Wrterbuchkopfzeile"/>
        </w:rPr>
        <w:t>pæmerantie</w:t>
      </w:r>
      <w:r>
        <w:rPr>
          <w:rStyle w:val="WrterbuchStandard"/>
        </w:rPr>
        <w:t>, mnd., F.: Vw.: s. pæmerancie; L.: MndHwb 2, 1623 (pômerantie)</w:t>
      </w:r>
    </w:p>
    <w:p>
      <w:pPr>
        <w:pStyle w:val="Normal"/>
        <w:rPr/>
      </w:pPr>
      <w:r>
        <w:rPr>
          <w:rStyle w:val="Wrterbuchkopfzeile"/>
        </w:rPr>
        <w:t>Pæmeren</w:t>
      </w:r>
      <w:r>
        <w:rPr>
          <w:rStyle w:val="WrterbuchStandard"/>
        </w:rPr>
        <w:t>, Pæmern, Põmern, Põmeren, PæmerÐne, Pommern, Pommerenen, mnd., ON: nhd. »Land am Meer«, Pommern; ÜG.: lat. pomerania; Vw.: s. Hinder-; E.: s. ON Pommern; L.: MndHwb 2, 1623 (Pæmer[e]n); Son.: PæmerÐne und Pommern und Pommerenen örtlich beschränkt</w:t>
      </w:r>
    </w:p>
    <w:p>
      <w:pPr>
        <w:pStyle w:val="Normal"/>
        <w:rPr/>
      </w:pPr>
      <w:r>
        <w:rPr>
          <w:rStyle w:val="Wrterbuchkopfzeile"/>
        </w:rPr>
        <w:t>pæmerÐne</w:t>
      </w:r>
      <w:r>
        <w:rPr>
          <w:rStyle w:val="WrterbuchStandard"/>
          <w:b/>
        </w:rPr>
        <w:t xml:space="preserve"> (1)</w:t>
      </w:r>
      <w:r>
        <w:rPr>
          <w:rStyle w:val="WrterbuchStandard"/>
        </w:rPr>
        <w:t>, põmerÐne, mnd., M.: nhd. »Pommer«, Einwohner Pommerns; Q.: Korner (1416-1438); E.: s. Pæmeren; L.: MndHwb 2, 1623 (pæmerêne)</w:t>
      </w:r>
    </w:p>
    <w:p>
      <w:pPr>
        <w:pStyle w:val="Normal"/>
        <w:rPr/>
      </w:pPr>
      <w:r>
        <w:rPr>
          <w:rStyle w:val="Wrterbuchkopfzeile"/>
        </w:rPr>
        <w:t>PæmerÐne</w:t>
      </w:r>
      <w:r>
        <w:rPr>
          <w:rStyle w:val="WrterbuchStandard"/>
          <w:b/>
        </w:rPr>
        <w:t xml:space="preserve"> (2)</w:t>
      </w:r>
      <w:r>
        <w:rPr>
          <w:rStyle w:val="WrterbuchStandard"/>
        </w:rPr>
        <w:t>, mnd., ON: Vw.: s. Pæmeren; L.: MndHwb 2, 1623 (Pæmerêne)</w:t>
      </w:r>
    </w:p>
    <w:p>
      <w:pPr>
        <w:pStyle w:val="Normal"/>
        <w:rPr/>
      </w:pPr>
      <w:r>
        <w:rPr>
          <w:rStyle w:val="Wrterbuchkopfzeile"/>
        </w:rPr>
        <w:t>pæmerÐninc</w:t>
      </w:r>
      <w:r>
        <w:rPr>
          <w:rStyle w:val="WrterbuchStandard"/>
        </w:rPr>
        <w:t>, põmerÐninc, pæmerÐnic, pommernk, mnd., M.: nhd. »Pommer«, Einwohner Pommerns; ÜG.: lat. pomeranus; E.: s. Pæmeren; L.: MndHwb 2, 1623 (pæmerêninc); Son.: pæmerÐnic und pommernk örtlich beschränkt und jünger</w:t>
      </w:r>
    </w:p>
    <w:p>
      <w:pPr>
        <w:pStyle w:val="Normal"/>
        <w:rPr/>
      </w:pPr>
      <w:r>
        <w:rPr>
          <w:rStyle w:val="Wrterbuchkopfzeile"/>
        </w:rPr>
        <w:t>Pæmerlant</w:t>
      </w:r>
      <w:r>
        <w:rPr>
          <w:rStyle w:val="WrterbuchStandard"/>
        </w:rPr>
        <w:t>, Põmerlant, mnd., N.: Vw.: s. PæmÏrelant; L.: MndHwb 2, 1623 (Pæmerlant)</w:t>
      </w:r>
    </w:p>
    <w:p>
      <w:pPr>
        <w:pStyle w:val="Normal"/>
        <w:rPr/>
      </w:pPr>
      <w:r>
        <w:rPr>
          <w:rStyle w:val="Wrterbuchkopfzeile"/>
        </w:rPr>
        <w:t>Pæmern</w:t>
      </w:r>
      <w:r>
        <w:rPr>
          <w:rStyle w:val="WrterbuchStandard"/>
        </w:rPr>
        <w:t>, mnd., ON: Vw.: s. Pæmeren; L.: MndHwb 2, 1623 (Pæmern)</w:t>
      </w:r>
    </w:p>
    <w:p>
      <w:pPr>
        <w:pStyle w:val="Normal"/>
        <w:rPr/>
      </w:pPr>
      <w:r>
        <w:rPr>
          <w:rStyle w:val="Wrterbuchkopfzeile"/>
        </w:rPr>
        <w:t>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 ÜG.: lat. pomex, pumex; Q.: Stockh. Arzneib. 142, Bosshammer Farbrezepte 50, De Man 154, Dief. 23, Lud. v. Sudh. 99 (um 1350), Voc. Strals. ed. Damme; I.: Lw. lat. pomex?; E.: s. lat. pðmex, M., Bimsstein; s. idg. *spoimno</w:t>
        <w:noBreakHyphen/>
        <w:t>, *poimno</w:t>
        <w:noBreakHyphen/>
        <w:t>, Sb., spoimnõ</w:t>
        <w:noBreakHyphen/>
        <w:t>, *poimnõ, F., Schaum, Gischt, Pokorny 1001; L.: MndHwb 2, 1624 (pômes), Lü 273a (pomes); Son.: Fremdwort in mnd. Form, pÐmese und pÐmesse und pÐmetze und peemse und pÐmse örtlich beschränkt</w:t>
      </w:r>
    </w:p>
    <w:p>
      <w:pPr>
        <w:pStyle w:val="Normal"/>
        <w:rPr/>
      </w:pPr>
      <w:r>
        <w:rPr>
          <w:rStyle w:val="Wrterbuchkopfzeile"/>
        </w:rPr>
        <w:t>pæmesen</w:t>
      </w:r>
      <w:r>
        <w:rPr>
          <w:rStyle w:val="WrterbuchStandard"/>
        </w:rPr>
        <w:t>, pamesen, pÐmessen, pÐmetsen, pÐmetzen, mnd., sw. V.: nhd. bimsen, mit Bimsstein glätten, mit Bimsstein reiben; ÜG.: lat. pomisare, pumesare; Q.: Dief. 23, Voc. Strals. ed. Damme (15. Jh.); I.: Lw. lat. pomisare?; E.: s. pæmes; L.: MndHwb 2, 1624 (pômesen), Lü 273b (pemessen); Son.: örtlich beschränkt</w:t>
      </w:r>
    </w:p>
    <w:p>
      <w:pPr>
        <w:pStyle w:val="Normal"/>
        <w:rPr/>
      </w:pPr>
      <w:r>
        <w:rPr>
          <w:rStyle w:val="Wrterbuchkopfzeile"/>
        </w:rPr>
        <w:t>pomÐt</w:t>
      </w:r>
      <w:r>
        <w:rPr>
          <w:rStyle w:val="WrterbuchStandard"/>
        </w:rPr>
        <w:t>, mnd., N.: nhd. Seidenstoff, eine weiche Seidenart, Flockseide, priesterliches Messgewand aus Seide; Hw.: s. palmõt; E.: s. palmõt; L.: MndHwb 2, 1624 (pomêt), Lü 281b (pomet)</w:t>
      </w:r>
    </w:p>
    <w:p>
      <w:pPr>
        <w:pStyle w:val="Normal"/>
        <w:rPr/>
      </w:pPr>
      <w:r>
        <w:rPr>
          <w:rStyle w:val="Wrterbuchkopfzeile"/>
        </w:rPr>
        <w:t>pæmetken</w:t>
      </w:r>
      <w:r>
        <w:rPr>
          <w:rStyle w:val="WrterbuchStandard"/>
        </w:rPr>
        <w:t>, mnd., N.: nhd. kleiner Zierknopf an Kleidungsstücken; E.: s. pæmet, ken; L.: MndHwb 2, 1624 (pæmetken); Son.: jünger, örtlich beschränkt</w:t>
      </w:r>
    </w:p>
    <w:p>
      <w:pPr>
        <w:pStyle w:val="Normal"/>
        <w:rPr/>
      </w:pPr>
      <w:r>
        <w:rPr>
          <w:rStyle w:val="Wrterbuchkopfzeile"/>
        </w:rPr>
        <w:t>pæmisÐren</w:t>
      </w:r>
      <w:r>
        <w:rPr>
          <w:rStyle w:val="WrterbuchStandard"/>
        </w:rPr>
        <w:t>, mnd., sw. V.: Vw.: s. pðmisÐren; L.: MndHwb 2, 1624 (pômisêren)</w:t>
      </w:r>
    </w:p>
    <w:p>
      <w:pPr>
        <w:pStyle w:val="Normal"/>
        <w:rPr/>
      </w:pPr>
      <w:r>
        <w:rPr>
          <w:rStyle w:val="Wrterbuchkopfzeile"/>
        </w:rPr>
        <w:t>Pommeren</w:t>
      </w:r>
      <w:r>
        <w:rPr>
          <w:rStyle w:val="WrterbuchStandard"/>
        </w:rPr>
        <w:t>, PommerÐnen, mnd., ON: Vw.: s. Pæmeren; L.: MndHwb 2, 1624 (Pommeren)</w:t>
      </w:r>
    </w:p>
    <w:p>
      <w:pPr>
        <w:pStyle w:val="Normal"/>
        <w:rPr/>
      </w:pPr>
      <w:r>
        <w:rPr>
          <w:rStyle w:val="Wrterbuchkopfzeile"/>
        </w:rPr>
        <w:t>pommerenk</w:t>
      </w:r>
      <w:r>
        <w:rPr>
          <w:rStyle w:val="WrterbuchStandard"/>
        </w:rPr>
        <w:t>, mnd., M.: Vw.: s. pæmerÐninc; L.: MndHwb 2, 1624 (pommerenk)</w:t>
      </w:r>
    </w:p>
    <w:p>
      <w:pPr>
        <w:pStyle w:val="Normal"/>
        <w:rPr/>
      </w:pPr>
      <w:r>
        <w:rPr>
          <w:rStyle w:val="Wrterbuchkopfzeile"/>
        </w:rPr>
        <w:t>pommerisch</w:t>
      </w:r>
      <w:r>
        <w:rPr>
          <w:rStyle w:val="WrterbuchStandard"/>
        </w:rPr>
        <w:t>, pommersch, mnd., Adj.: Vw.: s. pæmÏrisch; L.: MndHwb 2, 1624 (pommerisch)</w:t>
      </w:r>
    </w:p>
    <w:p>
      <w:pPr>
        <w:pStyle w:val="Normal"/>
        <w:rPr/>
      </w:pPr>
      <w:r>
        <w:rPr>
          <w:rStyle w:val="Wrterbuchkopfzeile"/>
        </w:rPr>
        <w:t>Pomone</w:t>
      </w:r>
      <w:r>
        <w:rPr>
          <w:rStyle w:val="WrterbuchStandard"/>
        </w:rPr>
        <w:t>, lat.-germ.?, ON: nhd. Pomone (bei Augsburg); Q.: ON (5. Jh.)</w:t>
      </w:r>
    </w:p>
    <w:p>
      <w:pPr>
        <w:pStyle w:val="Normal"/>
        <w:rPr/>
      </w:pPr>
      <w:r>
        <w:rPr>
          <w:rStyle w:val="Wrterbuchkopfzeile"/>
        </w:rPr>
        <w:t>pæmærancienbæm</w:t>
      </w:r>
      <w:r>
        <w:rPr>
          <w:rStyle w:val="WrterbuchStandard"/>
        </w:rPr>
        <w:t>, mnd., M.: Vw.: s. pæmerancienbæm; L.: MndHwb 2, 1624 (pômôrancienbôm)</w:t>
      </w:r>
    </w:p>
    <w:p>
      <w:pPr>
        <w:pStyle w:val="Normal"/>
        <w:rPr/>
      </w:pPr>
      <w:r>
        <w:rPr>
          <w:rStyle w:val="Wrterbuchkopfzeile"/>
        </w:rPr>
        <w:t>pæmærõns</w:t>
      </w:r>
      <w:r>
        <w:rPr>
          <w:rStyle w:val="WrterbuchStandard"/>
        </w:rPr>
        <w:t>, mnd., F.: Vw.: s. pæmerancie; L.: MndHwb 2, 1624 (pômôrans)</w:t>
      </w:r>
    </w:p>
    <w:p>
      <w:pPr>
        <w:pStyle w:val="Normal"/>
        <w:rPr/>
      </w:pPr>
      <w:r>
        <w:rPr>
          <w:rStyle w:val="Wrterbuchkopfzeile"/>
        </w:rPr>
        <w:t>pomp</w:t>
      </w:r>
      <w:r>
        <w:rPr>
          <w:rStyle w:val="WrterbuchStandard"/>
        </w:rPr>
        <w:t>, mhd., st. F., M.: nhd. Gepränge, Pracht, Pomp; Hw.: s. pompe; Q.: Chr (14./15. Jh.); E.: s. lat. pompa, F., öffentlicher feierlicher Aufzug, Prozession, Pracht, Pomp; gr. pomp» (pomp›), F., feierlicher Aufzug, Sendung, Heimsendung; vgl. gr. pšmpein (pémpein), V., entsenden, schicken; weitere Etymologie unklar, s. Frisk 2, 503; W.: nhd. Pomp, M., Pomp, feierliches großartiges Gepränge, Prachtentfaltung, Prunk, DW 13, 1996; L.: Lexer 161a (pomp)</w:t>
      </w:r>
    </w:p>
    <w:p>
      <w:pPr>
        <w:pStyle w:val="Normal"/>
        <w:rPr/>
      </w:pPr>
      <w:r>
        <w:rPr>
          <w:rStyle w:val="Wrterbuchkopfzeile"/>
        </w:rPr>
        <w:t>pompe</w:t>
      </w:r>
      <w:r>
        <w:rPr>
          <w:rStyle w:val="WrterbuchStandard"/>
        </w:rPr>
        <w:t>, mhd., sw. F.: nhd. »Pompe«, Pomp, Gepränge, Pracht; Hw.: s. pomp; Q.: Suol, RqvII, GTroj (1270-1300) (FB pompe), Elis; E.: s. lat. pompa, F., öffentlicher feierlicher Aufzug, Prozession, Pracht, Pomp; gr. pomp» (pomp›), F., feierlicher Aufzug, Sendung, Heimsendung; vgl. gr. pšmpein (pémpein), V., entsenden, schicken; weitere Etymologie unklar, s. Frisk 2, 503; W.: nhd. (ält.) Pompe, F., Pompe, feierliches großartiges Gepränge, DW 13, 1997, vgl. DW 13, 1996 (Pomp); L.: Lexer 161a (pomp)</w:t>
      </w:r>
    </w:p>
    <w:p>
      <w:pPr>
        <w:pStyle w:val="Normal"/>
        <w:rPr/>
      </w:pPr>
      <w:r>
        <w:rPr>
          <w:rStyle w:val="Wrterbuchkopfzeile"/>
        </w:rPr>
        <w:t>pompe</w:t>
      </w:r>
      <w:r>
        <w:rPr>
          <w:rStyle w:val="WrterbuchStandard"/>
          <w:b/>
        </w:rPr>
        <w:t xml:space="preserve"> (1)</w:t>
      </w:r>
      <w:r>
        <w:rPr>
          <w:rStyle w:val="WrterbuchStandard"/>
        </w:rPr>
        <w:t>, mnd., F.: nhd. Pomp, großer Aufwand, Pracht, Prunk, Protz; ÜG.: lat. pompa; I.: Lw. lat. pompa; E.: s. lat. pompa, F., öffentlicher feierlicher Aufzug, Prozession, Pracht, Pomp; gr. pomp» (pomp›), F., feierlicher Aufzug, Sendung, Heimsendung; vgl. gr. pšmpein (pémpein), V., entsenden, schicken; weitere Etymologie unklar; s. Frisk 2, 503; L.: MndHwb 2, 1624 (pompe)</w:t>
      </w:r>
    </w:p>
    <w:p>
      <w:pPr>
        <w:pStyle w:val="Normal"/>
        <w:rPr/>
      </w:pPr>
      <w:r>
        <w:rPr>
          <w:rStyle w:val="Wrterbuchkopfzeile"/>
        </w:rPr>
        <w:t>pompe</w:t>
      </w:r>
      <w:r>
        <w:rPr>
          <w:rStyle w:val="WrterbuchStandard"/>
          <w:b/>
        </w:rPr>
        <w:t xml:space="preserve"> (2)</w:t>
      </w:r>
      <w:r>
        <w:rPr>
          <w:rStyle w:val="WrterbuchStandard"/>
        </w:rPr>
        <w:t>, mnd., F.: Vw.: s. pumpe; L.: MndHwb 2, 1624 (pompe)</w:t>
      </w:r>
    </w:p>
    <w:p>
      <w:pPr>
        <w:pStyle w:val="Normal"/>
        <w:rPr/>
      </w:pPr>
      <w:r>
        <w:rPr>
          <w:rStyle w:val="Wrterbuchkopfzeile"/>
        </w:rPr>
        <w:t>pompemõkÏre*</w:t>
      </w:r>
      <w:r>
        <w:rPr>
          <w:rStyle w:val="WrterbuchStandard"/>
        </w:rPr>
        <w:t>, pompemõker, mnd., M.: nhd. »Pumpenmacher«, Handwerker der Pumpen herstellt; Hw.: s. pumpenmõkÏre; E.: s. pompe, pumpe, mõkÏre; L.: MndHwb 2, 1752 (pumpenmõker), MndHwb 2, 1624 (pomepõker); Son.: örtlich beschränkt</w:t>
      </w:r>
    </w:p>
    <w:p>
      <w:pPr>
        <w:pStyle w:val="Normal"/>
        <w:rPr/>
      </w:pPr>
      <w:r>
        <w:rPr>
          <w:rStyle w:val="Wrterbuchkopfzeile"/>
        </w:rPr>
        <w:t>pompen</w:t>
      </w:r>
      <w:r>
        <w:rPr>
          <w:rStyle w:val="WrterbuchStandard"/>
          <w:b/>
        </w:rPr>
        <w:t xml:space="preserve"> (2)</w:t>
      </w:r>
      <w:r>
        <w:rPr>
          <w:rStyle w:val="WrterbuchStandard"/>
        </w:rPr>
        <w:t>, mnd., sw. V.: Vw.: s. pumpen (1); L.: MndHwb 2, 1624 (pompen)</w:t>
      </w:r>
    </w:p>
    <w:p>
      <w:pPr>
        <w:pStyle w:val="Normal"/>
        <w:rPr/>
      </w:pPr>
      <w:r>
        <w:rPr>
          <w:rStyle w:val="Wrterbuchkopfzeile"/>
        </w:rPr>
        <w:t>pompen***</w:t>
      </w:r>
      <w:r>
        <w:rPr>
          <w:rStyle w:val="WrterbuchStandard"/>
          <w:b/>
        </w:rPr>
        <w:t xml:space="preserve"> (1)</w:t>
      </w:r>
      <w:r>
        <w:rPr>
          <w:rStyle w:val="WrterbuchStandard"/>
        </w:rPr>
        <w:t>, mnd., sw. V.: nhd. protzen; Hw.: s. pomperÆe, pompÐringe; E.: s. pompe (1)</w:t>
      </w:r>
    </w:p>
    <w:p>
      <w:pPr>
        <w:pStyle w:val="Normal"/>
        <w:rPr/>
      </w:pPr>
      <w:r>
        <w:rPr>
          <w:rStyle w:val="Wrterbuchkopfzeile"/>
        </w:rPr>
        <w:t>pomperÆe</w:t>
      </w:r>
      <w:r>
        <w:rPr>
          <w:rStyle w:val="WrterbuchStandard"/>
        </w:rPr>
        <w:t>, pomperey, mnd., F.: nhd. Pomp, großer Aufwand, Pracht, Prunk, Protz; Hw.: s. pomperinge; E.: s. pompe (1), pompen; L.: MndHwb 2, 1624 (pomperîe), Lü 281b (pomperie)</w:t>
      </w:r>
    </w:p>
    <w:p>
      <w:pPr>
        <w:pStyle w:val="Normal"/>
        <w:rPr/>
      </w:pPr>
      <w:r>
        <w:rPr>
          <w:rStyle w:val="Wrterbuchkopfzeile"/>
        </w:rPr>
        <w:t>pompÐringe</w:t>
      </w:r>
      <w:r>
        <w:rPr>
          <w:rStyle w:val="WrterbuchStandard"/>
        </w:rPr>
        <w:t>, mnd., F.: nhd. Pomp, großer Aufwand, Pracht, Prunk, Protz; Hw.: s. pomperÆe; E.: s. pompen, inge; L.: MndHwb 2, 1624 (pomperîe/pompêringe), Lü 281b (pomperie/pomperinge); Son.: örtlich beschränkt</w:t>
      </w:r>
    </w:p>
    <w:p>
      <w:pPr>
        <w:pStyle w:val="Normal"/>
        <w:rPr/>
      </w:pPr>
      <w:r>
        <w:rPr>
          <w:rStyle w:val="Wrterbuchkopfzeile"/>
        </w:rPr>
        <w:t>pompÆr</w:t>
      </w:r>
      <w:r>
        <w:rPr>
          <w:rStyle w:val="WrterbuchStandard"/>
        </w:rPr>
        <w:t>, mnd., N.: Vw.: s. papÆr; L.: MndHwb 2, 1624 (pompîr)</w:t>
      </w:r>
    </w:p>
    <w:p>
      <w:pPr>
        <w:pStyle w:val="Normal"/>
        <w:rPr/>
      </w:pPr>
      <w:r>
        <w:rPr>
          <w:rStyle w:val="Wrterbuchkopfzeile"/>
        </w:rPr>
        <w:t>pomushel</w:t>
      </w:r>
      <w:r>
        <w:rPr>
          <w:rStyle w:val="WrterbuchStandard"/>
        </w:rPr>
        <w:t>, pom¦chel, pamuchel, pammuchel, mnd., M.: nhd. ein Speisefisch, Dorsch, Kabeljau; ÜG.: lat. pomor, gadus morrhua; E.: ?; L.: MndHwb 2, 1624 (pomuchel); Son.: örtlich beschränkt (Ostseeraum), Fremdwort in mnd. Form</w:t>
      </w:r>
    </w:p>
    <w:p>
      <w:pPr>
        <w:pStyle w:val="Normal"/>
        <w:rPr/>
      </w:pPr>
      <w:r>
        <w:rPr>
          <w:rStyle w:val="Wrterbuchkopfzeile"/>
        </w:rPr>
        <w:t>pomzedern</w:t>
      </w:r>
      <w:r>
        <w:rPr>
          <w:rStyle w:val="WrterbuchStandard"/>
          <w:b/>
        </w:rPr>
        <w:t xml:space="preserve"> 2</w:t>
      </w:r>
      <w:r>
        <w:rPr>
          <w:rStyle w:val="WrterbuchStandard"/>
        </w:rPr>
        <w:t>, pomcedern, mhd., Sb.: nhd. Zitrone; ÜG.: lat. (pomum) Gl; Q.: Gl (12./13. Jh.); I.: z. T. Lw. lat. pæmum, cedrus?; E.: s. lat. pæmum, N., Obstfrucht, Baumfrucht, Obstbaum; vgl. lat. pæmus, M., Obstbaum Baumfrucht; weitere Herkunft unklar; s. mhd. zÐder?; W.: nhd. DW-; L.: Glossenwörterbuch 464b (pomzedern)</w:t>
      </w:r>
    </w:p>
    <w:p>
      <w:pPr>
        <w:pStyle w:val="Normal"/>
        <w:rPr/>
      </w:pPr>
      <w:r>
        <w:rPr>
          <w:rStyle w:val="Wrterbuchkopfzeile"/>
        </w:rPr>
        <w:t>pomzidraboum*</w:t>
      </w:r>
      <w:r>
        <w:rPr>
          <w:rStyle w:val="WrterbuchStandard"/>
          <w:b/>
        </w:rPr>
        <w:t xml:space="preserve"> 1</w:t>
      </w:r>
      <w:r>
        <w:rPr>
          <w:rStyle w:val="WrterbuchStandard"/>
        </w:rPr>
        <w:t>, ahd.?, st. M. (a): nhd. Zitronenbaum; ne. lemon</w:t>
        <w:noBreakHyphen/>
        <w:t>tree, ÜG.: lat. (medica) (F.) (2) Gl; Q.: Gl (14. Jh.); I.: z. T. Lw. lat. citrus?; E.: s. boum; s. lat. citrus?</w:t>
      </w:r>
    </w:p>
    <w:p>
      <w:pPr>
        <w:pStyle w:val="Normal"/>
        <w:rPr/>
      </w:pPr>
      <w:r>
        <w:rPr>
          <w:rStyle w:val="Wrterbuchkopfzeile"/>
        </w:rPr>
        <w:t>*pon</w:t>
        <w:noBreakHyphen/>
      </w:r>
      <w:r>
        <w:rPr>
          <w:rStyle w:val="WrterbuchStandard"/>
        </w:rPr>
        <w:t>, idg., Sb.: Vw.: s. *spon</w:t>
        <w:noBreakHyphen/>
      </w:r>
    </w:p>
    <w:p>
      <w:pPr>
        <w:pStyle w:val="Normal"/>
        <w:rPr/>
      </w:pPr>
      <w:r>
        <w:rPr>
          <w:rStyle w:val="Wrterbuchkopfzeile"/>
        </w:rPr>
        <w:t>pæn</w:t>
      </w:r>
      <w:r>
        <w:rPr>
          <w:rStyle w:val="WrterbuchStandard"/>
        </w:rPr>
        <w:t>, mhd., sw. F., st. F.: Vw.: s. bæne</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Pr>
        <w:t>n</w:t>
      </w:r>
      <w:r>
        <w:rPr>
          <w:rStyle w:val="WrterbuchStandard"/>
        </w:rPr>
        <w:t>, p</w:t>
      </w:r>
      <w:r>
        <w:rPr>
          <w:rStyle w:val="WrterbuchStandard"/>
          <w:rFonts w:cs="Microsoft Sans Serif" w:ascii="Microsoft Sans Serif" w:hAnsi="Microsoft Sans Serif"/>
        </w:rPr>
        <w:t>ȫ</w:t>
      </w:r>
      <w:r>
        <w:rPr>
          <w:rStyle w:val="WrterbuchStandard"/>
          <w:rFonts w:cs="Times German"/>
        </w:rPr>
        <w:t>ne, poen, poene, mnd., F.: Vw.: s. pÐne; L.: MndHwb 2, 1625, MndHwb 2, 1444 (pêne/p</w:t>
      </w:r>
      <w:r>
        <w:rPr>
          <w:rStyle w:val="WrterbuchStandard"/>
          <w:rFonts w:cs="Microsoft Sans Serif" w:ascii="Microsoft Sans Serif" w:hAnsi="Microsoft Sans Serif"/>
        </w:rPr>
        <w:t>ȫ</w:t>
      </w:r>
      <w:r>
        <w:rPr>
          <w:rStyle w:val="WrterbuchStandard"/>
          <w:rFonts w:cs="Times German"/>
        </w:rPr>
        <w:t>n), Lü 273b (pêne); Son.: langes ö</w:t>
      </w:r>
    </w:p>
    <w:p>
      <w:pPr>
        <w:pStyle w:val="Normal"/>
        <w:rPr/>
      </w:pPr>
      <w:r>
        <w:rPr>
          <w:rStyle w:val="Wrterbuchkopfzeile"/>
        </w:rPr>
        <w:t>ponant</w:t>
      </w:r>
      <w:r>
        <w:rPr>
          <w:rStyle w:val="WrterbuchStandard"/>
        </w:rPr>
        <w:t>, ponent, mhd., st. M.: nhd. Westwind; Q.: OvW (2. Viertel 15. Jh.); E.: ?; W.: nhd. DW-; L.: Hennig (ponant)</w:t>
      </w:r>
    </w:p>
    <w:p>
      <w:pPr>
        <w:pStyle w:val="Normal"/>
        <w:rPr/>
      </w:pPr>
      <w:r>
        <w:rPr>
          <w:rStyle w:val="Wrterbuchkopfzeile"/>
        </w:rPr>
        <w:t>pon-d</w:t>
      </w:r>
      <w:r>
        <w:rPr>
          <w:rStyle w:val="WrterbuchStandard"/>
        </w:rPr>
        <w:t>, afries., st. N. (a): Vw.: s. pan</w:t>
        <w:noBreakHyphen/>
        <w:t>d</w:t>
      </w:r>
    </w:p>
    <w:p>
      <w:pPr>
        <w:pStyle w:val="Normal"/>
        <w:rPr/>
      </w:pPr>
      <w:r>
        <w:rPr>
          <w:rStyle w:val="Wrterbuchkopfzeile"/>
        </w:rPr>
        <w:t>ponder</w:t>
      </w:r>
      <w:r>
        <w:rPr>
          <w:rStyle w:val="WrterbuchStandard"/>
        </w:rPr>
        <w:t>, mhd., st. M.: Vw.: s. poinder</w:t>
      </w:r>
    </w:p>
    <w:p>
      <w:pPr>
        <w:pStyle w:val="Normal"/>
        <w:rPr/>
      </w:pPr>
      <w:r>
        <w:rPr>
          <w:rStyle w:val="Wrterbuchkopfzeile"/>
        </w:rPr>
        <w:t>*pondho</w:t>
        <w:noBreakHyphen/>
      </w:r>
      <w:r>
        <w:rPr>
          <w:rStyle w:val="WrterbuchStandard"/>
        </w:rPr>
        <w:t>, idg., Sb.: Vw.: s. *spondho</w:t>
        <w:noBreakHyphen/>
      </w:r>
    </w:p>
    <w:p>
      <w:pPr>
        <w:pStyle w:val="Normal"/>
        <w:rPr/>
      </w:pPr>
      <w:r>
        <w:rPr>
          <w:rStyle w:val="Wrterbuchkopfzeile"/>
        </w:rPr>
        <w:t>*pon-d-ia</w:t>
      </w:r>
      <w:r>
        <w:rPr>
          <w:rStyle w:val="WrterbuchStandard"/>
        </w:rPr>
        <w:t>, afries., sw. V. (2): Vw.: s. *pan-d-ia</w:t>
      </w:r>
    </w:p>
    <w:p>
      <w:pPr>
        <w:pStyle w:val="Normal"/>
        <w:rPr/>
      </w:pPr>
      <w:r>
        <w:rPr>
          <w:rStyle w:val="Wrterbuchkopfzeile"/>
        </w:rPr>
        <w:t>pondier</w:t>
      </w:r>
      <w:r>
        <w:rPr>
          <w:rStyle w:val="WrterbuchStandard"/>
        </w:rPr>
        <w:t>, mhd., st. M.: Vw.: s. poinder</w:t>
      </w:r>
    </w:p>
    <w:p>
      <w:pPr>
        <w:pStyle w:val="Normal"/>
        <w:rPr/>
      </w:pPr>
      <w:r>
        <w:rPr>
          <w:rStyle w:val="Wrterbuchkopfzeile"/>
        </w:rPr>
        <w:t>*pone</w:t>
      </w:r>
      <w:r>
        <w:rPr>
          <w:rStyle w:val="WrterbuchStandard"/>
        </w:rPr>
        <w:t>, idg., Präp.: nhd. von; ne. from; W.: germ. *fan, Präp., von?; afries. fon 40, fan, Präp., von; W.: germ. *fan, Präp., von?; anfrk. fa-n 74, fo-n-a*, Präp., von; W.: germ. *fan, Präp., von?; as. fa</w:t>
        <w:noBreakHyphen/>
        <w:t>n 649, fan-a, fo-n, Präp., von; mnd. van, Präp. mit Dativ selten mit Genitiv; W.: germ. *fan, Präp., von?; ahd. fona 3600, fonna, fon, Adv., Präp., Präf., von, aus, fern von; mhd. von, Adv., bei, fern, da</w:t>
        <w:softHyphen/>
        <w:t>durch; nhd. von, Präp., von, DW 26, 738</w:t>
      </w:r>
    </w:p>
    <w:p>
      <w:pPr>
        <w:pStyle w:val="Normal"/>
        <w:rPr/>
      </w:pPr>
      <w:r>
        <w:rPr>
          <w:rStyle w:val="Wrterbuchkopfzeile"/>
        </w:rPr>
        <w:t>poneis</w:t>
      </w:r>
      <w:r>
        <w:rPr>
          <w:rStyle w:val="WrterbuchStandard"/>
        </w:rPr>
        <w:t>, pæneys, mnd., stoßendes Anrennen auf den Gegner, Angriff einer Heerschar, Sturmangriff; Q.: Renner d. Höhlbaum 67 (um 1582); E.: s. mfrz. poingneis, pougneis, punger; s. lat. pðgnõre, V., kämpfen, fechten, streiten; vgl. idg. *peu</w:t>
        <w:noBreakHyphen/>
        <w:t>, V., Sb., stechen, Faust, Pokorny 828; idg. *peu¨</w:t>
        <w:noBreakHyphen/>
        <w:t>, *pu¨</w:t>
        <w:noBreakHyphen/>
        <w:t>, V., Sb., stechen, Spitze, Fichte, Pokorny 828; L.: MndHwb 2, 1625 (pæneys), Lü 281b (poneis); Son.: örtlich beschränkt, jünger</w:t>
      </w:r>
    </w:p>
    <w:p>
      <w:pPr>
        <w:pStyle w:val="Normal"/>
        <w:rPr/>
      </w:pPr>
      <w:r>
        <w:rPr>
          <w:rStyle w:val="Wrterbuchkopfzeile"/>
        </w:rPr>
        <w:t>pænen</w:t>
      </w:r>
      <w:r>
        <w:rPr>
          <w:rStyle w:val="WrterbuchStandard"/>
        </w:rPr>
        <w:t>, mnd., sw. V.: nhd. Geschlechtsverkehr ausüben?; Q.: Goth. Arzneib. 103 (um 1475), Meckl. Wb. 5 535; E.: s. mnl. poenen; L.: MndHwb 2, 1625 (pônen); Son.: örtlich beschränkt</w:t>
      </w:r>
    </w:p>
    <w:p>
      <w:pPr>
        <w:pStyle w:val="Normal"/>
        <w:rPr/>
      </w:pPr>
      <w:r>
        <w:rPr>
          <w:rStyle w:val="Wrterbuchkopfzeile"/>
        </w:rPr>
        <w:t>ponjõrdeshecht*?</w:t>
      </w:r>
      <w:r>
        <w:rPr>
          <w:rStyle w:val="WrterbuchStandard"/>
        </w:rPr>
        <w:t>, ponjõrtshecht, mnd., N.: nhd. Dolchgriff; Q.: Emder Jb. 10 2 50 Anm. 7; E.: s. afrz. poingrad; mnl. poniaerd; s. hecht; L.: MndHwb 2, 1625 (ponjârtshecht); Son.: örtlich beschränkt, jünger</w:t>
      </w:r>
    </w:p>
    <w:p>
      <w:pPr>
        <w:pStyle w:val="Normal"/>
        <w:rPr/>
      </w:pPr>
      <w:r>
        <w:rPr>
          <w:rStyle w:val="Wrterbuchkopfzeile"/>
        </w:rPr>
        <w:t>*ponØo-</w:t>
      </w:r>
      <w:r>
        <w:rPr>
          <w:rStyle w:val="WrterbuchStandard"/>
        </w:rPr>
        <w:t>, idg., Sb.: nhd. Sumpf; ne. swamp (N.); RB.: Pokorny 807; Hw.: s. *pen- (2); E.: s. *pen- (2); W.: germ. *fanja</w:t>
        <w:noBreakHyphen/>
        <w:t>, *fanjam, st. N. (a), Sumpf, Moor; got. fan-i* 5, st. N. (ja), Schlamm, Kot; W.: germ. *fanja</w:t>
        <w:noBreakHyphen/>
        <w:t>, *fanjam, st. N. (a), Sumpf, Moor; an. fen, st. N. (a), Sumpf; W.: germ. *fanja</w:t>
        <w:noBreakHyphen/>
        <w:t>, *fanjam, st. N. (a), Sumpf, Moor; ae. f’n-n, st. M. (a), st. N. (ja), Sumpf, Schlamm, Schmutz, Marsch (F.); W.: germ. *fanja</w:t>
        <w:noBreakHyphen/>
        <w:t>, *fanjam, st. N. (a), Sumpf, Moor; afries. fen-n-e 10, fen-e (2), M., F., Weide (F.) (2); W.: germ. *fanja</w:t>
        <w:noBreakHyphen/>
        <w:t>, *fanjam, st. N. (a), Sumpf, Moor; afries. fen-e (1) 1 und häufiger?, fan-e*, st. M. (a), Moorland, Weide (F.) (2); W.: germ. *fanja</w:t>
        <w:noBreakHyphen/>
        <w:t>, *fanjam, st. N. (a), Sumpf, Moor; as. f’n</w:t>
        <w:noBreakHyphen/>
        <w:t>i 2, f’n-n-i*, st. N. (ja), »Venne«, »Venn«, Sumpf; mnd. venne, F.; W.: germ. *fanja</w:t>
        <w:noBreakHyphen/>
        <w:t>, *fanjam, st. N. (a), Sumpf, Moor; ahd. fenni* 5?, st. N. (ja), »Venn«, Wasser, Sumpf; mhd. venne, st. N., Sumpf; nhd. Fenne, N., Sumpf, Moor, DW 3, 1519</w:t>
      </w:r>
    </w:p>
    <w:p>
      <w:pPr>
        <w:pStyle w:val="Normal"/>
        <w:rPr/>
      </w:pPr>
      <w:r>
        <w:rPr>
          <w:rStyle w:val="Wrterbuchkopfzeile"/>
        </w:rPr>
        <w:t>ponkÆwâgen</w:t>
      </w:r>
      <w:r>
        <w:rPr>
          <w:rStyle w:val="WrterbuchStandard"/>
        </w:rPr>
        <w:t>, pognywagen, mnd., M.: nhd. Fahrzeug im Tross einer Heerschar, Kriegswagen; Q.: Hartich Sierk 181 (1615-1664); E.: s. mnl. pongijs; s. frz. poigneé; s. wõgen (2); L.: MndHwb 2, 1625 (ponjîwõgen); Son.: örtlich beschränkt, jünger</w:t>
      </w:r>
    </w:p>
    <w:p>
      <w:pPr>
        <w:pStyle w:val="Normal"/>
        <w:rPr/>
      </w:pPr>
      <w:r>
        <w:rPr>
          <w:rStyle w:val="Wrterbuchkopfzeile"/>
        </w:rPr>
        <w:t>pon-n-e</w:t>
      </w:r>
      <w:r>
        <w:rPr>
          <w:rStyle w:val="WrterbuchStandard"/>
        </w:rPr>
        <w:t>, afries., sw. F. (n): Vw.: s. pan-n-e</w:t>
      </w:r>
    </w:p>
    <w:p>
      <w:pPr>
        <w:pStyle w:val="Normal"/>
        <w:rPr/>
      </w:pPr>
      <w:r>
        <w:rPr>
          <w:rStyle w:val="Wrterbuchkopfzeile"/>
        </w:rPr>
        <w:t>pon-n-ig</w:t>
      </w:r>
      <w:r>
        <w:rPr>
          <w:rStyle w:val="WrterbuchStandard"/>
        </w:rPr>
        <w:t>, afries., st. M. (a): Vw.: s. pan-n-ing</w:t>
      </w:r>
    </w:p>
    <w:p>
      <w:pPr>
        <w:pStyle w:val="Normal"/>
        <w:rPr/>
      </w:pPr>
      <w:r>
        <w:rPr>
          <w:rStyle w:val="Wrterbuchkopfzeile"/>
        </w:rPr>
        <w:t>*pænom</w:t>
      </w:r>
      <w:r>
        <w:rPr>
          <w:rStyle w:val="WrterbuchStandard"/>
        </w:rPr>
        <w:t>, idg., N.: nhd. Trunk; ne. drink (N.); RB.: Pokorny 840; Hw.: s. *pæi- (2); E.: s. *pæi- (2)</w:t>
      </w:r>
    </w:p>
    <w:p>
      <w:pPr>
        <w:pStyle w:val="Normal"/>
        <w:rPr/>
      </w:pPr>
      <w:r>
        <w:rPr>
          <w:rStyle w:val="Wrterbuchkopfzeile"/>
        </w:rPr>
        <w:t>Pons</w:t>
      </w:r>
      <w:r>
        <w:rPr>
          <w:rStyle w:val="WrterbuchStandard"/>
          <w:b/>
        </w:rPr>
        <w:t xml:space="preserve"> Aeni</w:t>
      </w:r>
      <w:r>
        <w:rPr>
          <w:rStyle w:val="WrterbuchStandard"/>
        </w:rPr>
        <w:t>, lat.-germ.?, ON: nhd. Langenpfunzen (bei Rosenheim); Q.: ON (5. Jh.); E.: lat.-rätischer Herkunft »Innbrücke«, vom Fluss Oenus, FlN, Inn</w:t>
      </w:r>
    </w:p>
    <w:p>
      <w:pPr>
        <w:pStyle w:val="Normal"/>
        <w:rPr/>
      </w:pPr>
      <w:r>
        <w:rPr>
          <w:rStyle w:val="Wrterbuchkopfzeile"/>
        </w:rPr>
        <w:t>ponsÆrÏre*</w:t>
      </w:r>
      <w:r>
        <w:rPr>
          <w:rStyle w:val="WrterbuchStandard"/>
        </w:rPr>
        <w:t>, ponsÆrer, mnd., M.: nhd. Inselbewohner?; Q.: Voc. Strals. ed. Damme (15. Jh.); E.: ?; L.: MndHwb 2, 1625 (ponsîrer); Son.: örtlich beschränkt</w:t>
      </w:r>
    </w:p>
    <w:p>
      <w:pPr>
        <w:pStyle w:val="Normal"/>
        <w:rPr/>
      </w:pPr>
      <w:r>
        <w:rPr>
          <w:rStyle w:val="Wrterbuchkopfzeile"/>
        </w:rPr>
        <w:t>pont</w:t>
      </w:r>
      <w:r>
        <w:rPr>
          <w:rStyle w:val="WrterbuchStandard"/>
          <w:b/>
        </w:rPr>
        <w:t xml:space="preserve"> (2)</w:t>
      </w:r>
      <w:r>
        <w:rPr>
          <w:rStyle w:val="WrterbuchStandard"/>
        </w:rPr>
        <w:t>, mnd., N.: Vw.: s. punt (1); L.: MndHwb 2, 1625 (pont)</w:t>
      </w:r>
    </w:p>
    <w:p>
      <w:pPr>
        <w:pStyle w:val="Normal"/>
        <w:rPr/>
      </w:pPr>
      <w:r>
        <w:rPr>
          <w:rStyle w:val="Wrterbuchkopfzeile"/>
        </w:rPr>
        <w:t>pont</w:t>
      </w:r>
      <w:r>
        <w:rPr>
          <w:rStyle w:val="WrterbuchStandard"/>
          <w:b/>
        </w:rPr>
        <w:t xml:space="preserve"> (1)</w:t>
      </w:r>
      <w:r>
        <w:rPr>
          <w:rStyle w:val="WrterbuchStandard"/>
        </w:rPr>
        <w:t>, pænt, mnd., M.: Vw.: s. punct; L.: MndHwb 2, 1625 (pont)</w:t>
      </w:r>
    </w:p>
    <w:p>
      <w:pPr>
        <w:pStyle w:val="Normal"/>
        <w:rPr/>
      </w:pPr>
      <w:r>
        <w:rPr>
          <w:rStyle w:val="Wrterbuchkopfzeile"/>
        </w:rPr>
        <w:t>po-n-t-a</w:t>
      </w:r>
      <w:r>
        <w:rPr>
          <w:rStyle w:val="WrterbuchStandard"/>
        </w:rPr>
        <w:t>, an., sw. V.: nhd. mit Akzentzeichen versehen (V.); Hw.: s. punkt-a; I.: Lw. mnd. mnl. ponten, Lw. lat. punctare; E.: s. mnd. mnl. ponten, sw. V., einschätzen, veranschlagen; lat. pðnctõre, V., stechen?; vgl. lat. pðnctum, N., Stich, Punkt, Abschnitt; vgl. lat. pungere, V., stechen; idg. *peu</w:t>
        <w:noBreakHyphen/>
        <w:t>, V., Sb., stechen, Faust, Pokorny 828; idg. *peu¨</w:t>
        <w:noBreakHyphen/>
        <w:t>, *pu¨</w:t>
        <w:noBreakHyphen/>
        <w:t>, V., Sb., stechen, Spitze, Fichte, Pokorny 828; L.: Vr 427a</w:t>
      </w:r>
    </w:p>
    <w:p>
      <w:pPr>
        <w:pStyle w:val="Normal"/>
        <w:rPr/>
      </w:pPr>
      <w:r>
        <w:rPr>
          <w:rStyle w:val="Wrterbuchkopfzeile"/>
        </w:rPr>
        <w:t>*pontõx</w:t>
        <w:noBreakHyphen/>
      </w:r>
      <w:r>
        <w:rPr>
          <w:rStyle w:val="WrterbuchStandard"/>
        </w:rPr>
        <w:t>, *ponthõx</w:t>
        <w:noBreakHyphen/>
        <w:t>, idg., Sb.: nhd. Pfad, Weg, Furt, Brücke; ne. path; RB.: Pokorny 808; Hw.: s. *pent</w:t>
        <w:noBreakHyphen/>
        <w:t>; E.: s. *pent</w:t>
        <w:noBreakHyphen/>
      </w:r>
    </w:p>
    <w:p>
      <w:pPr>
        <w:pStyle w:val="Normal"/>
        <w:rPr/>
      </w:pPr>
      <w:r>
        <w:rPr>
          <w:rStyle w:val="Wrterbuchkopfzeile"/>
        </w:rPr>
        <w:t>Ponteo</w:t>
        <w:noBreakHyphen/>
        <w:t>lan</w:t>
        <w:noBreakHyphen/>
        <w:t>d*</w:t>
      </w:r>
      <w:r>
        <w:rPr>
          <w:rStyle w:val="WrterbuchStandard"/>
          <w:b/>
        </w:rPr>
        <w:t xml:space="preserve"> 1</w:t>
      </w:r>
      <w:r>
        <w:rPr>
          <w:rStyle w:val="WrterbuchStandard"/>
        </w:rPr>
        <w:t>, as., st. N. (a): nhd. Pontiusland; ne. land (N.) of Pontius; ÜG.: lat. genus Pontius H; Hw.: vgl. ahd. *Pontiolant? (st. N. a); Q.: H (830); I.: z. T. Lw. lat. Pontius?; Lüt. lat. genus Pontius?; E.: s. lat. Pontius, M., Pontius; s. as. land; B.: H Gen. Pl. ponteo 5129 M C; Kont.: H uuas fan Ponteo lande cnôsles kennit 5129</w:t>
      </w:r>
    </w:p>
    <w:p>
      <w:pPr>
        <w:pStyle w:val="Normal"/>
        <w:rPr/>
      </w:pPr>
      <w:r>
        <w:rPr>
          <w:rStyle w:val="Wrterbuchkopfzeile"/>
        </w:rPr>
        <w:t>pontestõt</w:t>
      </w:r>
      <w:r>
        <w:rPr>
          <w:rStyle w:val="WrterbuchStandard"/>
        </w:rPr>
        <w:t>, mhd., st. F.: Vw.: s. puntestõt</w:t>
      </w:r>
    </w:p>
    <w:p>
      <w:pPr>
        <w:pStyle w:val="Normal"/>
        <w:rPr/>
      </w:pPr>
      <w:r>
        <w:rPr>
          <w:rStyle w:val="Wrterbuchkopfzeile"/>
        </w:rPr>
        <w:t>pontgelt</w:t>
      </w:r>
      <w:r>
        <w:rPr>
          <w:rStyle w:val="WrterbuchStandard"/>
        </w:rPr>
        <w:t>, mnd., N.: Vw.: s. puntgelt; L.: MndHwb 2, 1762 (puntgelt/pontgelt)</w:t>
      </w:r>
    </w:p>
    <w:p>
      <w:pPr>
        <w:pStyle w:val="Normal"/>
        <w:rPr/>
      </w:pPr>
      <w:r>
        <w:rPr>
          <w:rStyle w:val="Wrterbuchkopfzeile"/>
        </w:rPr>
        <w:t>*ponthõx-</w:t>
      </w:r>
      <w:r>
        <w:rPr>
          <w:rStyle w:val="WrterbuchStandard"/>
        </w:rPr>
        <w:t>, idg., Sb.: Vw.: s. *pontõx</w:t>
        <w:noBreakHyphen/>
      </w:r>
    </w:p>
    <w:p>
      <w:pPr>
        <w:pStyle w:val="Normal"/>
        <w:rPr/>
      </w:pPr>
      <w:r>
        <w:rPr>
          <w:rStyle w:val="Wrterbuchkopfzeile"/>
        </w:rPr>
        <w:t>pontificõl</w:t>
      </w:r>
      <w:r>
        <w:rPr>
          <w:rStyle w:val="WrterbuchStandard"/>
        </w:rPr>
        <w:t>, putficõl, mnd., N.: nhd. Pontifikale, liturgisches Buch; ÜG.: lat. pontificius; Q.: Meckl. Jb. 3 187; E.: s. lat. pontificõlis, Adj., pontifikalisch, oberpriesterlich; s. lat. pontifex, M., Pontifex, Oberpriester, Bischof; s. lat. pæns, M., Brücke, Steg, Prügelweg durch Sümpfe; s. idg. *pent</w:t>
        <w:noBreakHyphen/>
        <w:t>, V., treten, gehen, Pokorny 808; s. lat. facere, V., machen, tun; s. idg. *dhÐ</w:t>
        <w:noBreakHyphen/>
        <w:t xml:space="preserve"> (2), *dheh1</w:t>
        <w:noBreakHyphen/>
        <w:t>, V., setzen, stellen, legen, Pokorny 235; L.: MndHwb 2, 1625 (pontificõl); Son.: örtlich beschränkt, Fremdwort in mnd. Form</w:t>
      </w:r>
    </w:p>
    <w:p>
      <w:pPr>
        <w:pStyle w:val="Normal"/>
        <w:rPr/>
      </w:pPr>
      <w:r>
        <w:rPr>
          <w:rStyle w:val="Wrterbuchkopfzeile"/>
        </w:rPr>
        <w:t>*Pontiolant?</w:t>
      </w:r>
      <w:r>
        <w:rPr>
          <w:rStyle w:val="WrterbuchStandard"/>
        </w:rPr>
        <w:t>, ahd., st. N. (a): Hw.: vgl. as. Ponteoland*</w:t>
      </w:r>
    </w:p>
    <w:p>
      <w:pPr>
        <w:pStyle w:val="Normal"/>
        <w:rPr/>
      </w:pPr>
      <w:r>
        <w:rPr>
          <w:rStyle w:val="Wrterbuchkopfzeile"/>
        </w:rPr>
        <w:t>pontisk*</w:t>
      </w:r>
      <w:r>
        <w:rPr>
          <w:rStyle w:val="WrterbuchStandard"/>
          <w:b/>
        </w:rPr>
        <w:t xml:space="preserve"> 4</w:t>
      </w:r>
      <w:r>
        <w:rPr>
          <w:rStyle w:val="WrterbuchStandard"/>
        </w:rPr>
        <w:t>, pontisc*, ahd., Adj.: nhd. pontisch; ne. Pontic; ÜG.: lat. ponticus T, Pontius? T; Q.: MF, OT, T, WK (790?); I.: Lw. lat. Ponticus; E.: s. lat. Ponticus, Adj., pontisch; vgl. lat. Pontus, M., Schwarzes Meer; gr. PÒntoj (Póntos), M., Schwarzes Meer; gr. pÒntoj (póntos), M., Meer, Meerespfad; idg. *pent</w:t>
        <w:noBreakHyphen/>
        <w:t>, V., treten, gehen, Pk 808</w:t>
      </w:r>
    </w:p>
    <w:p>
      <w:pPr>
        <w:pStyle w:val="Normal"/>
        <w:rPr/>
      </w:pPr>
      <w:r>
        <w:rPr>
          <w:rStyle w:val="Wrterbuchkopfzeile"/>
        </w:rPr>
        <w:t>ponttol</w:t>
      </w:r>
      <w:r>
        <w:rPr>
          <w:rStyle w:val="WrterbuchStandard"/>
        </w:rPr>
        <w:t>, mnd., M.: Vw.: s. punttol; L.: MndHwb 2, 1625 (ponttol)</w:t>
      </w:r>
    </w:p>
    <w:p>
      <w:pPr>
        <w:pStyle w:val="Normal"/>
        <w:rPr/>
      </w:pPr>
      <w:r>
        <w:rPr>
          <w:rStyle w:val="Wrterbuchkopfzeile"/>
        </w:rPr>
        <w:t>pontüffer</w:t>
      </w:r>
      <w:r>
        <w:rPr>
          <w:rStyle w:val="WrterbuchStandard"/>
        </w:rPr>
        <w:t>, mnd., M.: Vw.: s. pantüffel; L.: MndHwb 2, 1625 (pontüffel)</w:t>
      </w:r>
    </w:p>
    <w:p>
      <w:pPr>
        <w:pStyle w:val="Normal"/>
        <w:rPr/>
      </w:pPr>
      <w:r>
        <w:rPr>
          <w:rStyle w:val="Wrterbuchkopfzeile"/>
        </w:rPr>
        <w:t>ponze</w:t>
      </w:r>
      <w:r>
        <w:rPr>
          <w:rStyle w:val="WrterbuchStandard"/>
        </w:rPr>
        <w:t>, mhd., sw. M.: Vw.: s. punze</w:t>
      </w:r>
    </w:p>
    <w:p>
      <w:pPr>
        <w:pStyle w:val="Normal"/>
        <w:rPr/>
      </w:pPr>
      <w:r>
        <w:rPr>
          <w:rStyle w:val="Wrterbuchkopfzeile"/>
        </w:rPr>
        <w:t>ponzman</w:t>
      </w:r>
      <w:r>
        <w:rPr>
          <w:rStyle w:val="WrterbuchStandard"/>
        </w:rPr>
        <w:t>, mnd., M.: Vw.: s. pæwsman; L.: MndHwb 2, 1625 (pomnzman), Lü 281b (ponzman)</w:t>
      </w:r>
    </w:p>
    <w:p>
      <w:pPr>
        <w:pStyle w:val="Normal"/>
        <w:rPr/>
      </w:pPr>
      <w:r>
        <w:rPr>
          <w:rStyle w:val="Wrterbuchkopfzeile"/>
        </w:rPr>
        <w:t>popdanzich</w:t>
      </w:r>
      <w:r>
        <w:rPr>
          <w:rStyle w:val="WrterbuchStandard"/>
        </w:rPr>
        <w:t>, mnd., Adj.: nhd. »tanzend wie eine Puppe«, sich unbeholfen bewegend, sich wie eine Spielfigur bewegend; Q.: Nic. Gryse Laienbibel 2 F 2 (1604); E.: s. poppe (1), dansen; L.: MndHwb 2, 1625 (popdanzich); Son.: jünger, örtlich beschränkt</w:t>
      </w:r>
    </w:p>
    <w:p>
      <w:pPr>
        <w:pStyle w:val="Normal"/>
        <w:rPr/>
      </w:pPr>
      <w:r>
        <w:rPr>
          <w:rStyle w:val="Wrterbuchkopfzeile"/>
        </w:rPr>
        <w:t>pop</w:t>
        <w:noBreakHyphen/>
        <w:t>eg</w:t>
      </w:r>
      <w:r>
        <w:rPr>
          <w:rStyle w:val="WrterbuchStandard"/>
        </w:rPr>
        <w:t>, ae., Sb.: Vw.: s. pap</w:t>
        <w:noBreakHyphen/>
        <w:t>ig</w:t>
      </w:r>
    </w:p>
    <w:p>
      <w:pPr>
        <w:pStyle w:val="Normal"/>
        <w:rPr/>
      </w:pPr>
      <w:r>
        <w:rPr>
          <w:rStyle w:val="Wrterbuchkopfzeile"/>
        </w:rPr>
        <w:t>pæpel</w:t>
      </w:r>
      <w:r>
        <w:rPr>
          <w:rStyle w:val="WrterbuchStandard"/>
        </w:rPr>
        <w:t>, popel, mnd., N.: Vw.: s. pæfel; L.: MndHwb 2, 1625 (pôpel), Lü 281b (popel)</w:t>
      </w:r>
    </w:p>
    <w:p>
      <w:pPr>
        <w:pStyle w:val="Normal"/>
        <w:rPr/>
      </w:pPr>
      <w:r>
        <w:rPr>
          <w:rStyle w:val="Wrterbuchkopfzeile"/>
        </w:rPr>
        <w:t>popelboum*</w:t>
      </w:r>
      <w:r>
        <w:rPr>
          <w:rStyle w:val="WrterbuchStandard"/>
          <w:b/>
        </w:rPr>
        <w:t xml:space="preserve"> 4</w:t>
      </w:r>
      <w:r>
        <w:rPr>
          <w:rStyle w:val="WrterbuchStandard"/>
        </w:rPr>
        <w:t>, popilboum, papilboum*, ahd.?, st. M. (a): nhd. Pappelbaum, Pappel; ne. poplar; ÜG.: lat. (lentus) Gl, populus Gl; Q.: Gl (13. Jh.); E.: s. papela, boum; W.: s. nhd. Pappelbaum, M., Pappelbaum, Malvenbaum, DW 13, 1444</w:t>
      </w:r>
    </w:p>
    <w:p>
      <w:pPr>
        <w:pStyle w:val="Normal"/>
        <w:rPr/>
      </w:pPr>
      <w:r>
        <w:rPr>
          <w:rStyle w:val="Wrterbuchkopfzeile"/>
        </w:rPr>
        <w:t>popelen</w:t>
      </w:r>
      <w:r>
        <w:rPr>
          <w:rStyle w:val="WrterbuchStandard"/>
        </w:rPr>
        <w:t>, mhd., sw. V.: nhd. sprudeln, bullern; Vw.: s. ðf-; Q.: GestRom (vor 1400); E.: ?; W.: nhd. DW-; L.: Lexer 161b (popelen)</w:t>
      </w:r>
    </w:p>
    <w:p>
      <w:pPr>
        <w:pStyle w:val="Normal"/>
        <w:rPr/>
      </w:pPr>
      <w:r>
        <w:rPr>
          <w:rStyle w:val="Wrterbuchkopfzeile"/>
        </w:rPr>
        <w:t>pæpeleskellÏre*</w:t>
      </w:r>
      <w:r>
        <w:rPr>
          <w:rStyle w:val="WrterbuchStandard"/>
        </w:rPr>
        <w:t>, pæpelskeller, mnd., M.: nhd. Bezeichnung eines Gebäudes in Magdeburg; Q.: UB. Magdeb. 2 105; E.: s. pæpel?, kellÏre (1); L.: MndHwb 2, 1625 (pôpelskeller)</w:t>
      </w:r>
    </w:p>
    <w:p>
      <w:pPr>
        <w:pStyle w:val="Normal"/>
        <w:rPr/>
      </w:pPr>
      <w:r>
        <w:rPr>
          <w:rStyle w:val="Wrterbuchkopfzeile"/>
        </w:rPr>
        <w:t>pop-el</w:t>
        <w:noBreakHyphen/>
        <w:t>stõ-n</w:t>
      </w:r>
      <w:r>
        <w:rPr>
          <w:rStyle w:val="WrterbuchStandard"/>
        </w:rPr>
        <w:t>, ae., st. M. (a): Vw.: s. pap-ol</w:t>
        <w:noBreakHyphen/>
        <w:t>stõ</w:t>
        <w:noBreakHyphen/>
        <w:t>n</w:t>
      </w:r>
    </w:p>
    <w:p>
      <w:pPr>
        <w:pStyle w:val="Normal"/>
        <w:rPr/>
      </w:pPr>
      <w:r>
        <w:rPr>
          <w:rStyle w:val="Wrterbuchkopfzeile"/>
        </w:rPr>
        <w:t>popÐr</w:t>
      </w:r>
      <w:r>
        <w:rPr>
          <w:rStyle w:val="WrterbuchStandard"/>
        </w:rPr>
        <w:t>, mnd., M.: Vw.: s. papÆr; L.: MndHwb 2, 1625 (popêr)</w:t>
      </w:r>
    </w:p>
    <w:p>
      <w:pPr>
        <w:pStyle w:val="Normal"/>
        <w:rPr/>
      </w:pPr>
      <w:r>
        <w:rPr>
          <w:rStyle w:val="Wrterbuchkopfzeile"/>
        </w:rPr>
        <w:t>pæpÐrisch*</w:t>
      </w:r>
      <w:r>
        <w:rPr>
          <w:rStyle w:val="WrterbuchStandard"/>
        </w:rPr>
        <w:t>, pæperisch*, pæpersch, poppersch, poprÆmsch, pÐpersch, peppersch, mnd., Adj.: nhd. aus Poperinge (Stadt in Westflandern) stammend; Hw.: s. pæpperingisch; Q.: Tönnies Fenne 2 91, Hanserec. III 4 580 (1477-1530); E.: s. ON Poperinge, isch; L.: MndHwb 2, 1625 (pæpersch), Lü 281b (popersch); Son.: poprÆmsch örtlich beschränkt und jünger</w:t>
      </w:r>
    </w:p>
    <w:p>
      <w:pPr>
        <w:pStyle w:val="Normal"/>
        <w:rPr/>
      </w:pPr>
      <w:r>
        <w:rPr>
          <w:rStyle w:val="Wrterbuchkopfzeile"/>
        </w:rPr>
        <w:t>pop</w:t>
        <w:noBreakHyphen/>
        <w:t>ig</w:t>
      </w:r>
      <w:r>
        <w:rPr>
          <w:rStyle w:val="WrterbuchStandard"/>
        </w:rPr>
        <w:t>, ae., Sb.: Vw.: s. pap</w:t>
        <w:noBreakHyphen/>
        <w:t>ig</w:t>
      </w:r>
    </w:p>
    <w:p>
      <w:pPr>
        <w:pStyle w:val="Normal"/>
        <w:rPr/>
      </w:pPr>
      <w:r>
        <w:rPr>
          <w:rStyle w:val="Wrterbuchkopfzeile"/>
        </w:rPr>
        <w:t>popilboum</w:t>
      </w:r>
      <w:r>
        <w:rPr>
          <w:rStyle w:val="WrterbuchStandard"/>
        </w:rPr>
        <w:t>, ahd., st. M. (a): Vw.: s. popelboum*</w:t>
      </w:r>
    </w:p>
    <w:p>
      <w:pPr>
        <w:pStyle w:val="Normal"/>
        <w:rPr/>
      </w:pPr>
      <w:r>
        <w:rPr>
          <w:rStyle w:val="Wrterbuchkopfzeile"/>
        </w:rPr>
        <w:t>pæpilien</w:t>
      </w:r>
      <w:r>
        <w:rPr>
          <w:rStyle w:val="WrterbuchStandard"/>
        </w:rPr>
        <w:t>, mnd., F.: Vw.: s. pæpuleum; L.: MndHwb 2, 1625 (pôpilien)</w:t>
      </w:r>
    </w:p>
    <w:p>
      <w:pPr>
        <w:pStyle w:val="Normal"/>
        <w:rPr/>
      </w:pPr>
      <w:r>
        <w:rPr>
          <w:rStyle w:val="Wrterbuchkopfzeile"/>
        </w:rPr>
        <w:t>popÆr</w:t>
      </w:r>
      <w:r>
        <w:rPr>
          <w:rStyle w:val="WrterbuchStandard"/>
        </w:rPr>
        <w:t>, mnd., M.: Vw.: s. papÆr; L.: MndHwb 2, 1625 (popîr)</w:t>
      </w:r>
    </w:p>
    <w:p>
      <w:pPr>
        <w:pStyle w:val="Normal"/>
        <w:rPr/>
      </w:pPr>
      <w:r>
        <w:rPr>
          <w:rStyle w:val="Wrterbuchkopfzeile"/>
        </w:rPr>
        <w:t>popÆren</w:t>
      </w:r>
      <w:r>
        <w:rPr>
          <w:rStyle w:val="WrterbuchStandard"/>
        </w:rPr>
        <w:t>, mnd., sw. V.: s. papÆren; L.: MndHwb 2, 1625 (popîren)</w:t>
      </w:r>
    </w:p>
    <w:p>
      <w:pPr>
        <w:pStyle w:val="Normal"/>
        <w:rPr/>
      </w:pPr>
      <w:r>
        <w:rPr>
          <w:rStyle w:val="Wrterbuchkopfzeile"/>
        </w:rPr>
        <w:t>popÆrsbrÐf</w:t>
      </w:r>
      <w:r>
        <w:rPr>
          <w:rStyle w:val="WrterbuchStandard"/>
        </w:rPr>
        <w:t>, mnd., M.: Vw.: s. papÆersbrÐf; L.: MndHwb 2, 1625 (popîrsbrêf)</w:t>
      </w:r>
    </w:p>
    <w:p>
      <w:pPr>
        <w:pStyle w:val="Normal"/>
        <w:rPr/>
      </w:pPr>
      <w:r>
        <w:rPr>
          <w:rStyle w:val="Wrterbuchkopfzeile"/>
        </w:rPr>
        <w:t>popÆrsrÆm</w:t>
      </w:r>
      <w:r>
        <w:rPr>
          <w:rStyle w:val="WrterbuchStandard"/>
        </w:rPr>
        <w:t>, mnd., M.: Vw.: s. papÆresrÆm; L.: MndHwb 2, 1626 (popîrsrîm)</w:t>
      </w:r>
    </w:p>
    <w:p>
      <w:pPr>
        <w:pStyle w:val="Normal"/>
        <w:rPr/>
      </w:pPr>
      <w:r>
        <w:rPr>
          <w:rStyle w:val="Wrterbuchkopfzeile"/>
        </w:rPr>
        <w:t>popÆrsvæder</w:t>
      </w:r>
      <w:r>
        <w:rPr>
          <w:rStyle w:val="WrterbuchStandard"/>
        </w:rPr>
        <w:t>, mnd., M.: Vw.: s. papÆresvæder; L.: MndHwb 2, 1626 (popîrsvôder)</w:t>
      </w:r>
    </w:p>
    <w:p>
      <w:pPr>
        <w:pStyle w:val="Normal"/>
        <w:rPr/>
      </w:pPr>
      <w:r>
        <w:rPr>
          <w:rStyle w:val="Wrterbuchkopfzeile"/>
        </w:rPr>
        <w:t>popke***</w:t>
      </w:r>
      <w:r>
        <w:rPr>
          <w:rStyle w:val="WrterbuchStandard"/>
        </w:rPr>
        <w:t>, mnd., Sb.: nhd. ?; Hw.: s. popkegat; E.: ?</w:t>
      </w:r>
    </w:p>
    <w:p>
      <w:pPr>
        <w:pStyle w:val="Normal"/>
        <w:rPr/>
      </w:pPr>
      <w:r>
        <w:rPr>
          <w:rStyle w:val="Wrterbuchkopfzeile"/>
        </w:rPr>
        <w:t>popkegat</w:t>
      </w:r>
      <w:r>
        <w:rPr>
          <w:rStyle w:val="WrterbuchStandard"/>
        </w:rPr>
        <w:t>, mnd., N.: nhd. ein Gefängnisraum; Q.: Quaer. civ. Emed. 1 4; E.: s. popke, gat; L.: MndHwb 2, 1626 (popkegat); Son.: örtlich beschränkt</w:t>
      </w:r>
    </w:p>
    <w:p>
      <w:pPr>
        <w:pStyle w:val="Normal"/>
        <w:rPr/>
      </w:pPr>
      <w:r>
        <w:rPr>
          <w:rStyle w:val="Wrterbuchkopfzeile"/>
        </w:rPr>
        <w:t>pople</w:t>
      </w:r>
      <w:r>
        <w:rPr>
          <w:rStyle w:val="WrterbuchStandard"/>
        </w:rPr>
        <w:t>, mnd., F.: Vw.: s. poppele (1); L.: MndHwb 2, 1626 (pople)</w:t>
      </w:r>
    </w:p>
    <w:p>
      <w:pPr>
        <w:pStyle w:val="Normal"/>
        <w:rPr/>
      </w:pPr>
      <w:r>
        <w:rPr>
          <w:rStyle w:val="Wrterbuchkopfzeile"/>
        </w:rPr>
        <w:t>poplen</w:t>
      </w:r>
      <w:r>
        <w:rPr>
          <w:rStyle w:val="WrterbuchStandard"/>
        </w:rPr>
        <w:t>, mnd., sw. V.: Vw.: s. poppelen; L.: MndHwb 2, 1626 (poplen)</w:t>
      </w:r>
    </w:p>
    <w:p>
      <w:pPr>
        <w:pStyle w:val="Normal"/>
        <w:rPr/>
      </w:pPr>
      <w:r>
        <w:rPr>
          <w:rStyle w:val="Wrterbuchkopfzeile"/>
        </w:rPr>
        <w:t>popliæne</w:t>
      </w:r>
      <w:r>
        <w:rPr>
          <w:rStyle w:val="WrterbuchStandard"/>
        </w:rPr>
        <w:t>, poplinon, mnd., F.: Vw.: s. poppliæn; L.: MndHwb 2, 1626 (popliôn[e])</w:t>
      </w:r>
    </w:p>
    <w:p>
      <w:pPr>
        <w:pStyle w:val="Normal"/>
        <w:rPr/>
      </w:pPr>
      <w:r>
        <w:rPr>
          <w:rStyle w:val="Wrterbuchkopfzeile"/>
        </w:rPr>
        <w:t>popliænsalve</w:t>
      </w:r>
      <w:r>
        <w:rPr>
          <w:rStyle w:val="WrterbuchStandard"/>
        </w:rPr>
        <w:t>, mnd., F.: nhd. aus den Blattknospen der Schwarzpappel hergestellte Heilsalbe; Hw.: s. poppeliænensalve, poppeliæn; E.: s. poppeliæn, salve; L.: MndHwb 2, 1626 (popliôn[en]salve)</w:t>
      </w:r>
    </w:p>
    <w:p>
      <w:pPr>
        <w:pStyle w:val="Normal"/>
        <w:rPr/>
      </w:pPr>
      <w:r>
        <w:rPr>
          <w:rStyle w:val="Wrterbuchkopfzeile"/>
        </w:rPr>
        <w:t>pæpolien</w:t>
      </w:r>
      <w:r>
        <w:rPr>
          <w:rStyle w:val="WrterbuchStandard"/>
        </w:rPr>
        <w:t>, pæpolim, mnd., F.: Vw.: s. pæpuleum; L.: MndHwb 2, 1626 (pôpolien)</w:t>
      </w:r>
    </w:p>
    <w:p>
      <w:pPr>
        <w:pStyle w:val="Normal"/>
        <w:rPr/>
      </w:pPr>
      <w:r>
        <w:rPr>
          <w:rStyle w:val="Wrterbuchkopfzeile"/>
        </w:rPr>
        <w:t>poppe</w:t>
      </w:r>
      <w:r>
        <w:rPr>
          <w:rStyle w:val="WrterbuchStandard"/>
          <w:b/>
        </w:rPr>
        <w:t xml:space="preserve"> (2)</w:t>
      </w:r>
      <w:r>
        <w:rPr>
          <w:rStyle w:val="WrterbuchStandard"/>
        </w:rPr>
        <w:t>, mhd., sw. M.: nhd. »Poppe« (2), Schwelger, Großsprecher, Großmaul; Q.: BdN, Neidh (1. Hälfte 13. Jh.); E.: ?; W.: nhd. (ält.) Poppe, M., Poppe, Boppe, Großsprecher, Schlemmer, DW 13, 2001; L.: Lexer 161b (poppe), Hennig (poppe)</w:t>
      </w:r>
    </w:p>
    <w:p>
      <w:pPr>
        <w:pStyle w:val="Normal"/>
        <w:rPr/>
      </w:pPr>
      <w:r>
        <w:rPr>
          <w:rStyle w:val="Wrterbuchkopfzeile"/>
        </w:rPr>
        <w:t>poppe</w:t>
      </w:r>
      <w:r>
        <w:rPr>
          <w:rStyle w:val="WrterbuchStandard"/>
          <w:b/>
        </w:rPr>
        <w:t xml:space="preserve"> (1)</w:t>
      </w:r>
      <w:r>
        <w:rPr>
          <w:rStyle w:val="WrterbuchStandard"/>
        </w:rPr>
        <w:t>, mhd., sw. M.: nhd. »Poppe« (1), Schiffshinterteil; Q.: OvW (2. Viertel 15. Jh.); E.: s. lat. puppis, F., Hinterdeck des Schiffes, Spiegel, Schiff; vgl. idg. *apo-, *pÅ, *apu, *pu, Präp., Adv., ab, weg, Pokorny 53?; W.: nhd. (ält.) Poppe, M., F., Schiffsheck, DW 13, 2001; L.: Lexer 161b (poppe)</w:t>
      </w:r>
    </w:p>
    <w:p>
      <w:pPr>
        <w:pStyle w:val="Normal"/>
        <w:rPr/>
      </w:pPr>
      <w:r>
        <w:rPr>
          <w:rStyle w:val="Wrterbuchkopfzeile"/>
        </w:rPr>
        <w:t>poppe</w:t>
      </w:r>
      <w:r>
        <w:rPr>
          <w:rStyle w:val="WrterbuchStandard"/>
          <w:b/>
        </w:rPr>
        <w:t xml:space="preserve"> (3)</w:t>
      </w:r>
      <w:r>
        <w:rPr>
          <w:rStyle w:val="WrterbuchStandard"/>
        </w:rPr>
        <w:t>, mhd., F.: Vw.: s. puppe</w:t>
      </w:r>
    </w:p>
    <w:p>
      <w:pPr>
        <w:pStyle w:val="Normal"/>
        <w:rPr/>
      </w:pPr>
      <w:r>
        <w:rPr>
          <w:rStyle w:val="Wrterbuchkopfzeile"/>
        </w:rPr>
        <w:t>poppe</w:t>
      </w:r>
      <w:r>
        <w:rPr>
          <w:rStyle w:val="WrterbuchStandard"/>
          <w:b/>
        </w:rPr>
        <w:t xml:space="preserve"> (1)</w:t>
      </w:r>
      <w:r>
        <w:rPr>
          <w:rStyle w:val="WrterbuchStandard"/>
        </w:rPr>
        <w:t>, puppe, mnd., F.: nhd. Puppe, kleine Nachbildung eines Menschen, Spielfigur, Passionsfigur; ÜG.: lat. puppa; Q.: Voc. Strals. ed. Damme, Zober Wessel 9, Fastnachtsp. 5, Hamb. KO (1529) ed. Wenn 18; I.: Lw. lat. puppa; E.: s. lat. pðpa, puppa, F., Mädchen, Backfisch, Puppe; vgl. idg. *pup</w:t>
        <w:noBreakHyphen/>
        <w:t>, Sb., Gebauschtes, Knospe, Kind, Brust, Pokorny 848; idg. *pÈ- (1), *peu</w:t>
        <w:noBreakHyphen/>
        <w:t>, *pou</w:t>
        <w:noBreakHyphen/>
        <w:t>, V., blasen, schwellen, bauschen, Po</w:t>
        <w:softHyphen/>
        <w:t>korny 847; L.: MndHwb 2, 1626 (poppe), Lü 281b (poppe); Son.: gefügiger abhängiger Mensch, ein Kosename</w:t>
      </w:r>
    </w:p>
    <w:p>
      <w:pPr>
        <w:pStyle w:val="Normal"/>
        <w:rPr/>
      </w:pPr>
      <w:r>
        <w:rPr>
          <w:rStyle w:val="Wrterbuchkopfzeile"/>
        </w:rPr>
        <w:t>poppe</w:t>
      </w:r>
      <w:r>
        <w:rPr>
          <w:rStyle w:val="WrterbuchStandard"/>
          <w:b/>
        </w:rPr>
        <w:t xml:space="preserve"> (2)</w:t>
      </w:r>
      <w:r>
        <w:rPr>
          <w:rStyle w:val="WrterbuchStandard"/>
        </w:rPr>
        <w:t>, mnd., M.: Vw.: s. põpe; L.: MndHwb 2, 1626 (poppe)</w:t>
      </w:r>
    </w:p>
    <w:p>
      <w:pPr>
        <w:pStyle w:val="Normal"/>
        <w:rPr/>
      </w:pPr>
      <w:r>
        <w:rPr>
          <w:rStyle w:val="Wrterbuchkopfzeile"/>
        </w:rPr>
        <w:t>poppe</w:t>
      </w:r>
      <w:r>
        <w:rPr>
          <w:rStyle w:val="WrterbuchStandard"/>
          <w:b/>
        </w:rPr>
        <w:t xml:space="preserve"> (3)</w:t>
      </w:r>
      <w:r>
        <w:rPr>
          <w:rStyle w:val="WrterbuchStandard"/>
        </w:rPr>
        <w:t>, mnd., F.: Vw.: s. poppele (1); L.: MndHwb 2, 1626 (poppe)</w:t>
      </w:r>
    </w:p>
    <w:p>
      <w:pPr>
        <w:pStyle w:val="Normal"/>
        <w:rPr/>
      </w:pPr>
      <w:r>
        <w:rPr>
          <w:rStyle w:val="Wrterbuchkopfzeile"/>
        </w:rPr>
        <w:t>poppel</w:t>
      </w:r>
      <w:r>
        <w:rPr>
          <w:rStyle w:val="WrterbuchStandard"/>
        </w:rPr>
        <w:t>, mhd., sw. F.: nhd. »Poppel«, Pappel; E.: s. lat. pæpulus, F., Pappel; wohl von gr. ptelš© (pteléa), F., Ulme, Rüster; idg. *pteleØõ, *ptelØõ, F., ein Baum?, Pokorny 847; W.: nhd. (ält.) Poppel, F., Poppel, Pappel, DW 13, 2001, vgl. DW 13, 1443 (Pappel); L.: Hennig (poppel)</w:t>
      </w:r>
    </w:p>
    <w:p>
      <w:pPr>
        <w:pStyle w:val="Normal"/>
        <w:rPr/>
      </w:pPr>
      <w:r>
        <w:rPr>
          <w:rStyle w:val="Wrterbuchkopfzeile"/>
        </w:rPr>
        <w:t>poppel</w:t>
      </w:r>
      <w:r>
        <w:rPr>
          <w:rStyle w:val="WrterbuchStandard"/>
        </w:rPr>
        <w:t>, mnd., N.: nhd. eine Malvenart, wilde Malve, Rosspappel, Käsepappel, Eibisch; ÜG.: lat. malva silvestris?, malva neglecta?, asinina?, althea officinalis?, herba tiriaca?; Hw.: s. poppele (1); E.: s. ahd. papela? 47, sw. F. (n), Pappel, Malve, Rosspappel; s. spätlat. papulus, F.?, Pappel?; vgl. lat. pæpulus, F., Pappel; wohl von gr. ptelš© (pteléa), F., Ulme, Rüster; idg. *pteleØõ, *ptelØõ; L.: MndHwb 2, 1626 (poppel)</w:t>
      </w:r>
    </w:p>
    <w:p>
      <w:pPr>
        <w:pStyle w:val="Normal"/>
        <w:rPr/>
      </w:pPr>
      <w:r>
        <w:rPr>
          <w:rStyle w:val="Wrterbuchkopfzeile"/>
        </w:rPr>
        <w:t>poppelbæm</w:t>
      </w:r>
      <w:r>
        <w:rPr>
          <w:rStyle w:val="WrterbuchStandard"/>
        </w:rPr>
        <w:t>, pöppelbæm, popelbæm, mnd., M.: nhd. »Pappelbaum«, Baum aus der Familie der Weidengewächse, Pappel, Schwarzpappel; ÜG.: lat. populus nigra; Hw.: s. poppelenbæm; Q.: Voc. Strals. ed. Damme (15. Jh.); E.: s. poppele (2), bæm; L.: MndHwb 2, 1626 (poppelbôm)</w:t>
      </w:r>
    </w:p>
    <w:p>
      <w:pPr>
        <w:pStyle w:val="Normal"/>
        <w:rPr/>
      </w:pPr>
      <w:r>
        <w:rPr>
          <w:rStyle w:val="Wrterbuchkopfzeile"/>
        </w:rPr>
        <w:t>poppelbæmblat</w:t>
      </w:r>
      <w:r>
        <w:rPr>
          <w:rStyle w:val="WrterbuchStandard"/>
        </w:rPr>
        <w:t>, poppelbæmeblat, mnd., N.: nhd. Blatt der Schwarzpappel; Q.: Prompt. med. ed. Seidensticker 190 (1483); Hw.: s. poppelenbæm; E.: s. poppele (2), bæmblat, bæm, blat; L.: MndHwb 2, 1626 (poppelbôm[e]blat)</w:t>
      </w:r>
    </w:p>
    <w:p>
      <w:pPr>
        <w:pStyle w:val="Normal"/>
        <w:rPr/>
      </w:pPr>
      <w:r>
        <w:rPr>
          <w:rStyle w:val="Wrterbuchkopfzeile"/>
        </w:rPr>
        <w:t>poppelboum*</w:t>
      </w:r>
      <w:r>
        <w:rPr>
          <w:rStyle w:val="WrterbuchStandard"/>
        </w:rPr>
        <w:t>, popelpoum, mhd., st. M.: nhd. Pappel, Pappelbaum; E.: s. poppel, boum; W.: s. nhd. Pappelbaum, M., Pappelbaum, Malvenbaum, DW 13, 1444; L.: Hennig (poppelboum)</w:t>
      </w:r>
    </w:p>
    <w:p>
      <w:pPr>
        <w:pStyle w:val="Normal"/>
        <w:rPr/>
      </w:pPr>
      <w:r>
        <w:rPr>
          <w:rStyle w:val="Wrterbuchkopfzeile"/>
        </w:rPr>
        <w:t>poppele</w:t>
      </w:r>
      <w:r>
        <w:rPr>
          <w:rStyle w:val="WrterbuchStandard"/>
          <w:b/>
        </w:rPr>
        <w:t xml:space="preserve"> (2)</w:t>
      </w:r>
      <w:r>
        <w:rPr>
          <w:rStyle w:val="WrterbuchStandard"/>
        </w:rPr>
        <w:t>, popele, pöppele, mnd., F.: nhd. Pappel, Baum aus der Familie der Weidengewächse; Vw.: s. Ðrd-, gõrt-; E.: s. as. pappilla* 3, papula, sw. F. (N.), Pappel, Malve; s. spätlat. papulus, F.?, Pappel?; vgl. lat. pæpulus, F., Pappel; wohl von gr. ptelš© (pteléa), F., Ulme, Rüster; idg. *pteleØõ, *ptelØõ, F., ein Baum?, Pk 847; L.: MndHwb 2, 1626f. (poppele), Lü 281b (poppele); Son.: örtlich beschränkt</w:t>
      </w:r>
    </w:p>
    <w:p>
      <w:pPr>
        <w:pStyle w:val="Normal"/>
        <w:rPr/>
      </w:pPr>
      <w:r>
        <w:rPr>
          <w:rStyle w:val="Wrterbuchkopfzeile"/>
        </w:rPr>
        <w:t>poppele*</w:t>
      </w:r>
      <w:r>
        <w:rPr>
          <w:rStyle w:val="WrterbuchStandard"/>
          <w:b/>
        </w:rPr>
        <w:t xml:space="preserve"> (3)</w:t>
      </w:r>
      <w:r>
        <w:rPr>
          <w:rStyle w:val="WrterbuchStandard"/>
        </w:rPr>
        <w:t>, popele*, popelin, poppe, poppelen, poppen, mnd., N.: nhd. eine Art Pelzwerk, eine minderwertige Sorte Eichhörnchenfell, Brack; Q.: Lüb. UB. 9 785, Hans. Studien 235, Hamb. KR 1 37; E.: ?; L.: MndHwb 2, 1627 (poppelen), Lü 281b (pop[p]ele); Son.: Fremdwort in mnd. Form, poppelen (Pl.), poppe örtlich beschränkt</w:t>
      </w:r>
    </w:p>
    <w:p>
      <w:pPr>
        <w:pStyle w:val="Normal"/>
        <w:rPr/>
      </w:pPr>
      <w:r>
        <w:rPr>
          <w:rStyle w:val="Wrterbuchkopfzeile"/>
        </w:rPr>
        <w:t>poppele</w:t>
      </w:r>
      <w:r>
        <w:rPr>
          <w:rStyle w:val="WrterbuchStandard"/>
          <w:b/>
        </w:rPr>
        <w:t xml:space="preserve"> (1)</w:t>
      </w:r>
      <w:r>
        <w:rPr>
          <w:rStyle w:val="WrterbuchStandard"/>
        </w:rPr>
        <w:t>, popele, pöppele, p²ppele, popile, popule, poppelde, pople, poppe, papla, pappele, pippele, pippile, pippole, pippelde, püppele, mnd., F.: nhd. eine Malvenart, wilde Malve, Rosspappel, Käsepappel, Eibisch; ÜG.: lat. malva silvestris?, malva neglecta?, asinina?, althea officinalis?, herba tiriaca?; Hw.: s. poppel; Q.: Dief. 22b, Nd. Jb. 17 83 (12. Jh.), Zs. Phil. 9 199, Prompt. med. ed. Seidensticker pass., A. v. B. 15, Garde der Suntheit 1492 cc 2; E.: s. ahd. papela? 47, sw. F. (n), Pappel, Malve, Rosspappel; s. spätlat. papulus, F.?, Pappel?; vgl. lat. pæpulus, F., Pappel; wohl von gr. ptelš© (pteléa), F., Ulme, Rüster; idg. *pteleØõ, *ptelØõ F., ein Baum?, Pk 847; L.: MndHwb 2, 1626 (poppele), Lü 281b (pop[p]ele); Son.: popile und poppelde und papla und pippele und pippile und pippole und pippelde und püppele örtlich beschränkt</w:t>
      </w:r>
    </w:p>
    <w:p>
      <w:pPr>
        <w:pStyle w:val="Normal"/>
        <w:rPr/>
      </w:pPr>
      <w:r>
        <w:rPr>
          <w:rStyle w:val="Wrterbuchkopfzeile"/>
        </w:rPr>
        <w:t>poppelen***</w:t>
      </w:r>
      <w:r>
        <w:rPr>
          <w:rStyle w:val="WrterbuchStandard"/>
        </w:rPr>
        <w:t>, mhd., sw. V.: nhd. »poppeln«; Vw.: s. ver-; E.: ?; W.: nhd. (ält.) poppeln, V., poppeln, quallen, bullern, schwach klopfen, DW 13, 2001</w:t>
      </w:r>
    </w:p>
    <w:p>
      <w:pPr>
        <w:pStyle w:val="Normal"/>
        <w:rPr/>
      </w:pPr>
      <w:r>
        <w:rPr>
          <w:rStyle w:val="Wrterbuchkopfzeile"/>
        </w:rPr>
        <w:t>poppelenblat</w:t>
      </w:r>
      <w:r>
        <w:rPr>
          <w:rStyle w:val="WrterbuchStandard"/>
        </w:rPr>
        <w:t>, pippelenblat, mnd., N.: nhd. Blatt der wilden Malve, Blatt des Eibischs; Q.: Prompt. med. ed. Seidensticker (1483); E.: s. poppele (1), blat; L.: MndHwb 2, 1627 (poppelenblat); Son.: poppelenblõde (Pl.), in der Heilkunst gebraucht, pippelenblat örtlich beschränkt</w:t>
      </w:r>
    </w:p>
    <w:p>
      <w:pPr>
        <w:pStyle w:val="Normal"/>
        <w:rPr/>
      </w:pPr>
      <w:r>
        <w:rPr>
          <w:rStyle w:val="Wrterbuchkopfzeile"/>
        </w:rPr>
        <w:t>poppelenblæme*</w:t>
      </w:r>
      <w:r>
        <w:rPr>
          <w:rStyle w:val="WrterbuchStandard"/>
        </w:rPr>
        <w:t>, popelenblæme*, pippelenblæme*, mnd., F.: nhd. Blüte des Eibischs; ÜG.: lat. flos cyriacus; Q.: Voc. Strals. ed. Damme (15. Jh.), Zs. Phil. 9 203; I.: Lüt. lat. flos cyriacus?; E.: s. poppele (1), blæme; L.: MndHwb 2, 1627 (poppeleblômen), Lü 281b (pop[p]ele/poppelenblome); Son.: poppelenblæmen (Pl.), in der Heilkunst gebraucht</w:t>
      </w:r>
    </w:p>
    <w:p>
      <w:pPr>
        <w:pStyle w:val="Normal"/>
        <w:rPr/>
      </w:pPr>
      <w:r>
        <w:rPr>
          <w:rStyle w:val="Wrterbuchkopfzeile"/>
        </w:rPr>
        <w:t>poppelenbæm</w:t>
      </w:r>
      <w:r>
        <w:rPr>
          <w:rStyle w:val="WrterbuchStandard"/>
        </w:rPr>
        <w:t>, popelenbæm, mnd., M.: nhd. Baum aus der Familie der Weidengewächse, Pappel, Schwarzpappel; ÜG.: lat. populus nigra; Hw.: s. poppelbæm; Q.: Voc. Strals. ed. Damme (15. Jh.); E.: s. poppele (2), bæm; L.: MndHwb 2, 1627 (poppelenbæm), Lü 281b (poppele/poppelenbôm)</w:t>
      </w:r>
    </w:p>
    <w:p>
      <w:pPr>
        <w:pStyle w:val="Normal"/>
        <w:rPr/>
      </w:pPr>
      <w:r>
        <w:rPr>
          <w:rStyle w:val="Wrterbuchkopfzeile"/>
        </w:rPr>
        <w:t>poppelenbæmblat</w:t>
      </w:r>
      <w:r>
        <w:rPr>
          <w:rStyle w:val="WrterbuchStandard"/>
        </w:rPr>
        <w:t>, mnd., N.: nhd. Blatt der Schwarzpappel; Hw.: s. poppelbæmblat; Q.: Prompt. med. ed. Seidensticker 190 (1483); E.: s. poppelenbæm, poppele (2), bæmblat, bæm, blat; L.: MndHwb 2, 1627 (poppelenbômblât); Son.: örtlich beschränkt, poppelenbæmblõde (Pl.)</w:t>
      </w:r>
    </w:p>
    <w:p>
      <w:pPr>
        <w:pStyle w:val="Normal"/>
        <w:rPr/>
      </w:pPr>
      <w:r>
        <w:rPr>
          <w:rStyle w:val="Wrterbuchkopfzeile"/>
        </w:rPr>
        <w:t>poppelendÐle</w:t>
      </w:r>
      <w:r>
        <w:rPr>
          <w:rStyle w:val="WrterbuchStandard"/>
        </w:rPr>
        <w:t>, mnd., F.: nhd. aus Pappelholz zugeschnittenes Brett; Q.: Hamb. KR 6 130; E.: s. poppele (2), dÐle (3); L.: MndHwb 2, 1627 (poppelendÐle); Son.: örtlich beschränkt, poppelendÐlen (Pl.)</w:t>
      </w:r>
    </w:p>
    <w:p>
      <w:pPr>
        <w:pStyle w:val="Normal"/>
        <w:rPr/>
      </w:pPr>
      <w:r>
        <w:rPr>
          <w:rStyle w:val="Wrterbuchkopfzeile"/>
        </w:rPr>
        <w:t>poppelenholt</w:t>
      </w:r>
      <w:r>
        <w:rPr>
          <w:rStyle w:val="WrterbuchStandard"/>
        </w:rPr>
        <w:t>, mnd., N.: nhd. Pappelholz; Q.: Garde der Suntheit (1492); E.: s. poppelen (2), holt (1); L.: MndHwb 2, 1627 (poppelenholt); Son.: örtlich beschränkt</w:t>
      </w:r>
    </w:p>
    <w:p>
      <w:pPr>
        <w:pStyle w:val="Normal"/>
        <w:rPr/>
      </w:pPr>
      <w:r>
        <w:rPr>
          <w:rStyle w:val="Wrterbuchkopfzeile"/>
        </w:rPr>
        <w:t>poppelenknuppe</w:t>
      </w:r>
      <w:r>
        <w:rPr>
          <w:rStyle w:val="WrterbuchStandard"/>
        </w:rPr>
        <w:t>, mnd., M.: nhd. Blattknospe der Schwarzpappel; Q.: Hamb. Barbierer II 4 6; E.: s. poppele (2), knuppe; L.: MndHwb 2, 1627 (poppelenknuppe); Son.: örtlich beschränkt</w:t>
      </w:r>
    </w:p>
    <w:p>
      <w:pPr>
        <w:pStyle w:val="Normal"/>
        <w:rPr/>
      </w:pPr>
      <w:r>
        <w:rPr>
          <w:rStyle w:val="Wrterbuchkopfzeile"/>
        </w:rPr>
        <w:t>poppelenkolle</w:t>
      </w:r>
      <w:r>
        <w:rPr>
          <w:rStyle w:val="WrterbuchStandard"/>
        </w:rPr>
        <w:t>, pippelenkolle, mnd., M.: nhd. Triebspitze oder Blütenknospe der wilden Malve oder des Eibischs; Q.: Prompt. med. ed. Seidensticker (1483); E.: s. poppele (1), kolle; L.: MndHwb 2, 1627 (poppelenkolle); Son.: örtlich beschränkt, in der Heilkunst gebraucht</w:t>
      </w:r>
    </w:p>
    <w:p>
      <w:pPr>
        <w:pStyle w:val="Normal"/>
        <w:rPr/>
      </w:pPr>
      <w:r>
        <w:rPr>
          <w:rStyle w:val="Wrterbuchkopfzeile"/>
        </w:rPr>
        <w:t>poppelenkrðt</w:t>
      </w:r>
      <w:r>
        <w:rPr>
          <w:rStyle w:val="WrterbuchStandard"/>
        </w:rPr>
        <w:t>, pippelenkrðt, mnd., N.: nhd. wilde Malve, Rosspappel, vegetativer Teil des Eibischs; ÜG.: lat. malva silestris; Hw.: s. pöppelkrðt; Q.: Prompt. med. ed. Seidensticker 187 (1483), Voc. 1579; E.: s. poppele (1), krðt; L.: MndHwb 2, 1627 (poppelnkrût), Lü 281b (pop[p]ele/poppelenkrût); Son.: in zerstoßener Form in der Heilkunst gebraucht, pippelenkrðt örtlich beschränkt</w:t>
      </w:r>
    </w:p>
    <w:p>
      <w:pPr>
        <w:pStyle w:val="Normal"/>
        <w:rPr/>
      </w:pPr>
      <w:r>
        <w:rPr>
          <w:rStyle w:val="Wrterbuchkopfzeile"/>
        </w:rPr>
        <w:t>poppelenlæf</w:t>
      </w:r>
      <w:r>
        <w:rPr>
          <w:rStyle w:val="WrterbuchStandard"/>
        </w:rPr>
        <w:t>, mnd., N.: nhd. Pappelblatt, Pappellaub; Q.: Meigerius 1 (1587); E.: s. poppele (2), læf (1); L.: MndHwb 2, 1628 (poppelenlôf); Son.: örtlich beschränkt, jünger</w:t>
      </w:r>
    </w:p>
    <w:p>
      <w:pPr>
        <w:pStyle w:val="Normal"/>
        <w:rPr/>
      </w:pPr>
      <w:r>
        <w:rPr>
          <w:rStyle w:val="Wrterbuchkopfzeile"/>
        </w:rPr>
        <w:t>poppelenræde</w:t>
      </w:r>
      <w:r>
        <w:rPr>
          <w:rStyle w:val="WrterbuchStandard"/>
        </w:rPr>
        <w:t>, mnd., F.: nhd. Pappelzweig; Q.: Köln. Bibel (um 1478) bzw. Lüb. Bibel bzw. Halberst. Bibel Genes. 30 37; E.: s. poppele (2), ræde (2); L.: MndHwb 2, 1628 (poppelerôde); Son.: örtlich beschränkt</w:t>
      </w:r>
    </w:p>
    <w:p>
      <w:pPr>
        <w:pStyle w:val="Normal"/>
        <w:rPr/>
      </w:pPr>
      <w:r>
        <w:rPr>
          <w:rStyle w:val="Wrterbuchkopfzeile"/>
        </w:rPr>
        <w:t>poppelensalve</w:t>
      </w:r>
      <w:r>
        <w:rPr>
          <w:rStyle w:val="WrterbuchStandard"/>
        </w:rPr>
        <w:t>, mnd., F.: nhd. aus den Blattknospen der Schwarzpappel hergestellte Heilsalbe, Pappelöl; ÜG.: lat. populeum; Hw.: s. poppelsalve, poppeliæn; Q.: Voc. Strals. ed. Damme (15. Jh.), Dief. nov. 37; I.: Lüt. lat. populeum?; E.: s. poppele (2), salve; L.: MndHwb 2, 1628 (poppelensalve), Lü 281b (poppele/poppelensalve)</w:t>
      </w:r>
    </w:p>
    <w:p>
      <w:pPr>
        <w:pStyle w:val="Normal"/>
        <w:rPr/>
      </w:pPr>
      <w:r>
        <w:rPr>
          <w:rStyle w:val="Wrterbuchkopfzeile"/>
        </w:rPr>
        <w:t>poppelensap</w:t>
      </w:r>
      <w:r>
        <w:rPr>
          <w:rStyle w:val="WrterbuchStandard"/>
        </w:rPr>
        <w:t>, pöppelnsap, pippelensap, mnd., N.: nhd. Pflanzensaft des Eibischs; Q.: Prompt. med. ed. Damme 261 (1483); E.: s. poppele (2), sap; L.: MndHwb 2, 1628 (poppelensap); Son.: örtlich beschränkt, in der Heilkunst gebraucht, pöppelnsap jünger</w:t>
      </w:r>
    </w:p>
    <w:p>
      <w:pPr>
        <w:pStyle w:val="Normal"/>
        <w:rPr/>
      </w:pPr>
      <w:r>
        <w:rPr>
          <w:rStyle w:val="Wrterbuchkopfzeile"/>
        </w:rPr>
        <w:t>poppelensõt</w:t>
      </w:r>
      <w:r>
        <w:rPr>
          <w:rStyle w:val="WrterbuchStandard"/>
        </w:rPr>
        <w:t>, mnd., N.: nhd. Samen (M.) der wilden Malve oder des Eibischs, Same (M.) (1) der wilden Malve oder des Eibisch; Q.: Voc. Strals. ed. Damme (15. Jh.); E.: s. poppele (1), sõt (2); L.: MndHwb 2, 1628 (poppelensât)</w:t>
      </w:r>
    </w:p>
    <w:p>
      <w:pPr>
        <w:pStyle w:val="Normal"/>
        <w:rPr/>
      </w:pPr>
      <w:r>
        <w:rPr>
          <w:rStyle w:val="Wrterbuchkopfzeile"/>
        </w:rPr>
        <w:t>poppelenstrðk</w:t>
      </w:r>
      <w:r>
        <w:rPr>
          <w:rStyle w:val="WrterbuchStandard"/>
        </w:rPr>
        <w:t>, mnd., M.: nhd. Strauch der wilden Malve oder des Eibischs; Q.: J. v. Segen 125 (1487); E.: s. poppele (1), strðk; L.: MndHwb 2, 1628 (poppelenstrûk); Son.: örtlich beschränkt</w:t>
      </w:r>
    </w:p>
    <w:p>
      <w:pPr>
        <w:pStyle w:val="Normal"/>
        <w:rPr/>
      </w:pPr>
      <w:r>
        <w:rPr>
          <w:rStyle w:val="Wrterbuchkopfzeile"/>
        </w:rPr>
        <w:t>poppelenwortel*</w:t>
      </w:r>
      <w:r>
        <w:rPr>
          <w:rStyle w:val="WrterbuchStandard"/>
        </w:rPr>
        <w:t>, poppelenwörtel, poppelenwörtele, pippelenwörtel, mnd., F.: nhd. Wurzel des Eibischs; E.: s. poppele (1), wortel; L.: MndHwb 2, 1628 (poppelenwortel); Son.: poppelenwörtelen (Pl.), in der Heilkunde gebraucht</w:t>
      </w:r>
    </w:p>
    <w:p>
      <w:pPr>
        <w:pStyle w:val="Normal"/>
        <w:rPr/>
      </w:pPr>
      <w:r>
        <w:rPr>
          <w:rStyle w:val="Wrterbuchkopfzeile"/>
        </w:rPr>
        <w:t>poppeleænensalve</w:t>
      </w:r>
      <w:r>
        <w:rPr>
          <w:rStyle w:val="WrterbuchStandard"/>
        </w:rPr>
        <w:t>, mnd., F.: Vw.: s. poppeliænensalve; L.: MndHwb 2, 1628 (poppeleônenslave)</w:t>
      </w:r>
    </w:p>
    <w:p>
      <w:pPr>
        <w:pStyle w:val="Normal"/>
        <w:rPr/>
      </w:pPr>
      <w:r>
        <w:rPr>
          <w:rStyle w:val="Wrterbuchkopfzeile"/>
        </w:rPr>
        <w:t>poppelich</w:t>
      </w:r>
      <w:r>
        <w:rPr>
          <w:rStyle w:val="WrterbuchStandard"/>
        </w:rPr>
        <w:t>, mnd., Adj.: nhd. volkstümlich, gewöhnlich; ÜG.: mlat. populatius; Q.: Liljebäck Gl.; I.: Lüt. mlat. populatius; E.: s. mlat. populõris, Adj., zum selben Volk gehörig, landsmännisch, einheimisch, inländisch, vom Volk ausgehend, für das Volk bestimmt, Volks...; s. lat. populus, M., Volk, Gemeinde, Staat, Gebiet; vgl. lat. plÐbs, F., Volksmenge, Bürgerstand; vgl. idg. *pel</w:t>
        <w:noBreakHyphen/>
        <w:t xml:space="preserve"> (1), *pelý</w:t>
        <w:noBreakHyphen/>
        <w:t>, *plÐ</w:t>
        <w:noBreakHyphen/>
        <w:t>, V., gießen, fließen, schütten, füllen, schwimmen, fliegen, Pokorny 798; L.: MndHwb 2, 1628 (poppelich)</w:t>
      </w:r>
    </w:p>
    <w:p>
      <w:pPr>
        <w:pStyle w:val="Normal"/>
        <w:rPr/>
      </w:pPr>
      <w:r>
        <w:rPr>
          <w:rStyle w:val="Wrterbuchkopfzeile"/>
        </w:rPr>
        <w:t>poppeliæn</w:t>
      </w:r>
      <w:r>
        <w:rPr>
          <w:rStyle w:val="WrterbuchStandard"/>
        </w:rPr>
        <w:t>, popelioen, poppeliæne, popliæn, populiæne, mnd., F.: nhd. Baum aus der Familie der Weidengewächse, Pappel, Schwarzpappel, aus den Blattknospen der Schwarzpappel hergestellte Heilsalbe; Hw.: s. poppelensalve; E.: s. poppele (2); L.: MndHwb 2, 1628 (poppeliôn)</w:t>
      </w:r>
    </w:p>
    <w:p>
      <w:pPr>
        <w:pStyle w:val="Normal"/>
        <w:rPr/>
      </w:pPr>
      <w:r>
        <w:rPr>
          <w:rStyle w:val="Wrterbuchkopfzeile"/>
        </w:rPr>
        <w:t>poppeliænensalve</w:t>
      </w:r>
      <w:r>
        <w:rPr>
          <w:rStyle w:val="WrterbuchStandard"/>
        </w:rPr>
        <w:t>, poppiliænensalve, poppelænensalve, pippliænesalve, mnd., F.: nhd. aus den Blattknospen der Schwarzpappel hergestellte Heilsalbe; Hw.: s. pappelÆonsalve, poplÆonsalve, poppelensalve, poppeliæn; E.: s. poppeliæn, salve; L.: MndHwb 2, 1628 (poppeliônensalve)</w:t>
      </w:r>
    </w:p>
    <w:p>
      <w:pPr>
        <w:pStyle w:val="Normal"/>
        <w:rPr/>
      </w:pPr>
      <w:r>
        <w:rPr>
          <w:rStyle w:val="Wrterbuchkopfzeile"/>
        </w:rPr>
        <w:t>poppeliænknuppe*</w:t>
      </w:r>
      <w:r>
        <w:rPr>
          <w:rStyle w:val="WrterbuchStandard"/>
        </w:rPr>
        <w:t>, poppeliænknoppe, mnd., M.: nhd. Blattknospe der Schwarzwurzel; Q.: J. v. Segen 61 (1487); E.: s. poppeliæn, knoppe; L.: MndHwb 2, 1628 (poppeliônknoppe); Son.: örtlich beschränkt</w:t>
      </w:r>
    </w:p>
    <w:p>
      <w:pPr>
        <w:pStyle w:val="Normal"/>
        <w:rPr/>
      </w:pPr>
      <w:r>
        <w:rPr>
          <w:rStyle w:val="Wrterbuchkopfzeile"/>
        </w:rPr>
        <w:t>pöppelkrðt</w:t>
      </w:r>
      <w:r>
        <w:rPr>
          <w:rStyle w:val="WrterbuchStandard"/>
        </w:rPr>
        <w:t>, mnd., N.: nhd. wilde Malve, Rosspappel, vegetativer Teil des Eibischs; ÜG.: lat. malva silestris; Hw.: s. poppelenkrðt; E.: s. poppele (1), krðt; L.: MndHwb 2, 1628 (pöppelkrût); Son.: örtlich beschränkt, jünger</w:t>
      </w:r>
    </w:p>
    <w:p>
      <w:pPr>
        <w:pStyle w:val="Normal"/>
        <w:rPr/>
      </w:pPr>
      <w:r>
        <w:rPr>
          <w:rStyle w:val="Wrterbuchkopfzeile"/>
        </w:rPr>
        <w:t>poppeln</w:t>
      </w:r>
      <w:r>
        <w:rPr>
          <w:rStyle w:val="WrterbuchStandard"/>
        </w:rPr>
        <w:t>, mnd., sw. V.: Vw.: s. poppelen; L.: MndHwb 2, 1628 (poppeln)</w:t>
      </w:r>
    </w:p>
    <w:p>
      <w:pPr>
        <w:pStyle w:val="Normal"/>
        <w:rPr/>
      </w:pPr>
      <w:r>
        <w:rPr>
          <w:rStyle w:val="Wrterbuchkopfzeile"/>
        </w:rPr>
        <w:t>pöppelnsap</w:t>
      </w:r>
      <w:r>
        <w:rPr>
          <w:rStyle w:val="WrterbuchStandard"/>
        </w:rPr>
        <w:t>, mnd., N.: Vw.: s. poppelensap; L.: MndHwb 2, 1628 (pöppelnsap)</w:t>
      </w:r>
    </w:p>
    <w:p>
      <w:pPr>
        <w:pStyle w:val="Normal"/>
        <w:rPr/>
      </w:pPr>
      <w:r>
        <w:rPr>
          <w:rStyle w:val="Wrterbuchkopfzeile"/>
        </w:rPr>
        <w:t>pöppelrÆs</w:t>
      </w:r>
      <w:r>
        <w:rPr>
          <w:rStyle w:val="WrterbuchStandard"/>
        </w:rPr>
        <w:t>, mnd., N.: nhd. »Pappelreis« (N.), Pappelzweig; Q.: Nic. Gryse Spegel LI 3 (1593); E.: s. poppele (2), rÆs (2); L.: MndHwb 2, 1628 (pöppelrîs); Son.: örtlich beschränkt, jünger</w:t>
      </w:r>
    </w:p>
    <w:p>
      <w:pPr>
        <w:pStyle w:val="Normal"/>
        <w:rPr/>
      </w:pPr>
      <w:r>
        <w:rPr>
          <w:rStyle w:val="Wrterbuchkopfzeile"/>
        </w:rPr>
        <w:t>poppelsalve</w:t>
      </w:r>
      <w:r>
        <w:rPr>
          <w:rStyle w:val="WrterbuchStandard"/>
        </w:rPr>
        <w:t>, mnd., F.: nhd. aus den Blattknospen der Schwarzpappel hergestellte Heilsalbe, Pappelöl; ÜG.: lat. populeum?; Hw.: s. poppelensalve; I.: Lüt. lat. populeum; E.: s. poppele (2), salve; L.: MndHwb 2, 1628 (poppelsalve)</w:t>
      </w:r>
    </w:p>
    <w:p>
      <w:pPr>
        <w:pStyle w:val="Normal"/>
        <w:rPr/>
      </w:pPr>
      <w:r>
        <w:rPr>
          <w:rStyle w:val="Wrterbuchkopfzeile"/>
        </w:rPr>
        <w:t>poppelsie</w:t>
      </w:r>
      <w:r>
        <w:rPr>
          <w:rStyle w:val="WrterbuchStandard"/>
        </w:rPr>
        <w:t>, popelsie, poppelcie, poppeltzie, poppelsighe, poppolsie, popolcye, puppelsie, mnd., F.: nhd. mit Bewusstseinsstörungen und Lähmungen einhergehende Ausfallerscheinung, Schlag, Schlaganfall, Apoplexie; ÜG.: lat. apoplÐxia; Q.: Voc. Strals. ed. Damme (15. Jh.), SL; I.: Lw. lat. apoplÐxia?; E.: ?; L.: MndHwb 2, 1628f. (poppelsie), Lü 281b (pop[p]elsie); Son.: puppelsie örtlich beschränkt</w:t>
      </w:r>
    </w:p>
    <w:p>
      <w:pPr>
        <w:pStyle w:val="Normal"/>
        <w:rPr/>
      </w:pPr>
      <w:r>
        <w:rPr>
          <w:rStyle w:val="Wrterbuchkopfzeile"/>
        </w:rPr>
        <w:t>poppelsieÏre*</w:t>
      </w:r>
      <w:r>
        <w:rPr>
          <w:rStyle w:val="WrterbuchStandard"/>
        </w:rPr>
        <w:t>, poppelsier, poppelsigher, mnd., M.: nhd. vom Schlag gerührter Mensch; Q.: Voc. Strals. ed. Damme (15. Jh.); E.: s. poppelsie; L.: MndHwb 2, 1629 (poppelsier); Son.: örtlich beschränkt</w:t>
      </w:r>
    </w:p>
    <w:p>
      <w:pPr>
        <w:pStyle w:val="Normal"/>
        <w:rPr/>
      </w:pPr>
      <w:r>
        <w:rPr>
          <w:rStyle w:val="Wrterbuchkopfzeile"/>
        </w:rPr>
        <w:t>pöppelsÆp*</w:t>
      </w:r>
      <w:r>
        <w:rPr>
          <w:rStyle w:val="WrterbuchStandard"/>
        </w:rPr>
        <w:t>, pöppelsÆpe, mnd., M.: nhd. pappelbestandener kleiner Wasserlauf; Q.: UB. Clarenbg. 316; E.: s. poppele (2), sÆp; L.: MndHwb 2, 1629 (pöppelsîpe)</w:t>
      </w:r>
    </w:p>
    <w:p>
      <w:pPr>
        <w:pStyle w:val="Normal"/>
        <w:rPr/>
      </w:pPr>
      <w:r>
        <w:rPr>
          <w:rStyle w:val="Wrterbuchkopfzeile"/>
        </w:rPr>
        <w:t>pöppelwÆde</w:t>
      </w:r>
      <w:r>
        <w:rPr>
          <w:rStyle w:val="WrterbuchStandard"/>
        </w:rPr>
        <w:t>, pappelwÆde, mnd., F.: nhd. »Pappelweide«, Schwarzpappel*, Salweide; Q.: J. v. Segen 72 (1487); E.: s. poppele (2), wÆde; L.: MndHwb 2, 1629 (pöppelwîde); Son.: örtlich beschränkt</w:t>
      </w:r>
    </w:p>
    <w:p>
      <w:pPr>
        <w:pStyle w:val="Normal"/>
        <w:rPr/>
      </w:pPr>
      <w:r>
        <w:rPr>
          <w:rStyle w:val="Wrterbuchkopfzeile"/>
        </w:rPr>
        <w:t>poppemõkÏre***</w:t>
      </w:r>
      <w:r>
        <w:rPr>
          <w:rStyle w:val="WrterbuchStandard"/>
        </w:rPr>
        <w:t>, poppenmõker***, mnd., M.: nhd. Puppenmacher; Hw.: s. poppemõkÏrisch, poppenmõkÏre; E.: s. poppe (1), mõkÏre</w:t>
      </w:r>
    </w:p>
    <w:p>
      <w:pPr>
        <w:pStyle w:val="Normal"/>
        <w:rPr/>
      </w:pPr>
      <w:r>
        <w:rPr>
          <w:rStyle w:val="Wrterbuchkopfzeile"/>
        </w:rPr>
        <w:t>poppemõkÏrisch***</w:t>
      </w:r>
      <w:r>
        <w:rPr>
          <w:rStyle w:val="WrterbuchStandard"/>
        </w:rPr>
        <w:t>, mnd., Adj.: nhd. Puppen..., Puppen herstellend; Hw.: s. poppemõkÏrische; E.: s. poppemõkÏre, isch poppe (1), mõkÏrisch</w:t>
      </w:r>
    </w:p>
    <w:p>
      <w:pPr>
        <w:pStyle w:val="Normal"/>
        <w:rPr/>
      </w:pPr>
      <w:r>
        <w:rPr>
          <w:rStyle w:val="Wrterbuchkopfzeile"/>
        </w:rPr>
        <w:t>poppemõkÏrische*</w:t>
      </w:r>
      <w:r>
        <w:rPr>
          <w:rStyle w:val="WrterbuchStandard"/>
        </w:rPr>
        <w:t>, poppemõkersche, mnd., F.: nhd. »Puppenmacherin«, Herstellerin von Spielpuppen, Ehefrau eines Puppenmachers; Hw.: s. poppenmõkÏre; Q.: Beitr. Estl. 14 26; E.: s. poppemõkÏrisch, poppe (1), mõkÏrische; L.: MndHwb 2, 1629 (poppemõkersche); Son.: örtlich beschränkt, nur im Beinamen</w:t>
      </w:r>
    </w:p>
    <w:p>
      <w:pPr>
        <w:pStyle w:val="Normal"/>
        <w:rPr/>
      </w:pPr>
      <w:r>
        <w:rPr>
          <w:rStyle w:val="Wrterbuchkopfzeile"/>
        </w:rPr>
        <w:t>poppen</w:t>
      </w:r>
      <w:r>
        <w:rPr>
          <w:rStyle w:val="WrterbuchStandard"/>
          <w:b/>
        </w:rPr>
        <w:t xml:space="preserve"> (2)</w:t>
      </w:r>
      <w:r>
        <w:rPr>
          <w:rStyle w:val="WrterbuchStandard"/>
        </w:rPr>
        <w:t>, mnd., N.: Vw.: s. poppele (3); L.: MndHwb 2, 1629 (poppen)</w:t>
      </w:r>
    </w:p>
    <w:p>
      <w:pPr>
        <w:pStyle w:val="Normal"/>
        <w:rPr/>
      </w:pPr>
      <w:r>
        <w:rPr>
          <w:rStyle w:val="Wrterbuchkopfzeile"/>
        </w:rPr>
        <w:t>poppen</w:t>
      </w:r>
      <w:r>
        <w:rPr>
          <w:rStyle w:val="WrterbuchStandard"/>
          <w:b/>
        </w:rPr>
        <w:t xml:space="preserve"> (1)</w:t>
      </w:r>
      <w:r>
        <w:rPr>
          <w:rStyle w:val="WrterbuchStandard"/>
        </w:rPr>
        <w:t>, mnd., sw. V.: nhd. mit Stroh eindecken, stopfen, herumwerken?; Q.: Nic. Gryse Laienbibel 2 (1604); E.: ?; L.: MndHwb 2, 1629 (poppen); Son.: örtlich beschränkt</w:t>
      </w:r>
    </w:p>
    <w:p>
      <w:pPr>
        <w:pStyle w:val="Normal"/>
        <w:rPr/>
      </w:pPr>
      <w:r>
        <w:rPr>
          <w:rStyle w:val="Wrterbuchkopfzeile"/>
        </w:rPr>
        <w:t>PoppendÆk</w:t>
      </w:r>
      <w:r>
        <w:rPr>
          <w:rStyle w:val="WrterbuchStandard"/>
        </w:rPr>
        <w:t>, mnd., ON: nhd. Papenteich, Gerichtsbezirk Papenteich zwischen Braunschweig und Gifhorn; E.: s. ON Papenteich, dÆk; L.: MndHwb 2, 1629 (Poppendîk)</w:t>
      </w:r>
    </w:p>
    <w:p>
      <w:pPr>
        <w:pStyle w:val="Normal"/>
        <w:rPr/>
      </w:pPr>
      <w:r>
        <w:rPr>
          <w:rStyle w:val="Wrterbuchkopfzeile"/>
        </w:rPr>
        <w:t>poppendÆkisch*</w:t>
      </w:r>
      <w:r>
        <w:rPr>
          <w:rStyle w:val="WrterbuchStandard"/>
        </w:rPr>
        <w:t>, poppendÆkesch, popendÆkesch, mnd., Adj.: nhd. Papenteich..., aus dem Gerichtsbezirk Papenteich zwischen Braunschweig und Gifhorn stammend; E.: s. PoppendÆk; L.: MndHwb 2, 1629 (poppendîkesch)</w:t>
      </w:r>
    </w:p>
    <w:p>
      <w:pPr>
        <w:pStyle w:val="Normal"/>
        <w:rPr>
          <w:rStyle w:val="WrterbuchStandard"/>
        </w:rPr>
      </w:pPr>
      <w:r>
        <w:rPr>
          <w:rStyle w:val="Wrterbuchkopfzeile"/>
        </w:rPr>
        <w:t>poppenlõdeke*</w:t>
      </w:r>
      <w:r>
        <w:rPr>
          <w:rStyle w:val="WrterbuchStandard"/>
        </w:rPr>
        <w:t>, poppenl</w:t>
      </w:r>
      <w:r>
        <w:rPr>
          <w:rStyle w:val="WrterbuchStandard"/>
          <w:rFonts w:cs="Microsoft Sans Serif" w:ascii="Microsoft Sans Serif" w:hAnsi="Microsoft Sans Serif"/>
        </w:rPr>
        <w:t>ȫ</w:t>
      </w:r>
      <w:r>
        <w:rPr>
          <w:rStyle w:val="WrterbuchStandard"/>
          <w:rFonts w:cs="Times German"/>
        </w:rPr>
        <w:t>dike, poppenlodike, mnd., F.: nhd. eine Heilpflanze; E.: s. poppele?, lõdeke; L.: MndHwb 2, 1629 (poppenl</w:t>
      </w:r>
      <w:r>
        <w:rPr>
          <w:rStyle w:val="WrterbuchStandard"/>
          <w:rFonts w:cs="Microsoft Sans Serif" w:ascii="Microsoft Sans Serif" w:hAnsi="Microsoft Sans Serif"/>
        </w:rPr>
        <w:t>ȫ</w:t>
      </w:r>
      <w:r>
        <w:rPr>
          <w:rStyle w:val="WrterbuchStandard"/>
          <w:rFonts w:cs="Times German"/>
        </w:rPr>
        <w:t>dike); Son.: langes ö, örtlich beschränkt</w:t>
      </w:r>
    </w:p>
    <w:p>
      <w:pPr>
        <w:pStyle w:val="Normal"/>
        <w:rPr/>
      </w:pPr>
      <w:r>
        <w:rPr>
          <w:rStyle w:val="Wrterbuchkopfzeile"/>
        </w:rPr>
        <w:t>poppenmõkÏre*</w:t>
      </w:r>
      <w:r>
        <w:rPr>
          <w:rStyle w:val="WrterbuchStandard"/>
        </w:rPr>
        <w:t>, poppenmõker, mnd., M.: nhd. Puppenmacher, Hersteller von Spielpuppen, Puppenfabrikant; Hw.: s. poppemõkÏre; Q.: Zs. Hamb. Gesch. 1 166; E.: s. poppe (1), makÏre; L.: MndHwb 2, 1629 (poppenmõker), Lü 281b (poppe/poppenmaker); Son.: örtlich beschränkt, jünger</w:t>
      </w:r>
    </w:p>
    <w:p>
      <w:pPr>
        <w:pStyle w:val="Normal"/>
        <w:rPr/>
      </w:pPr>
      <w:r>
        <w:rPr>
          <w:rStyle w:val="Wrterbuchkopfzeile"/>
        </w:rPr>
        <w:t>poppenspel</w:t>
      </w:r>
      <w:r>
        <w:rPr>
          <w:rStyle w:val="WrterbuchStandard"/>
        </w:rPr>
        <w:t>, mnd., N.: nhd. »Puppenspiel«, Aufführung mit Spielpuppen; Hw.: s. poppenspil; Q.: Hamb. KO (1529); E.: s. poppe (1), spel; L.: MndHwb 2, 1629 (poppenspel); Son.: polemisch für Handlungen im römisch-katholischen Ritus</w:t>
      </w:r>
    </w:p>
    <w:p>
      <w:pPr>
        <w:pStyle w:val="Normal"/>
        <w:rPr/>
      </w:pPr>
      <w:r>
        <w:rPr>
          <w:rStyle w:val="Wrterbuchkopfzeile"/>
        </w:rPr>
        <w:t>poppenspil</w:t>
      </w:r>
      <w:r>
        <w:rPr>
          <w:rStyle w:val="WrterbuchStandard"/>
        </w:rPr>
        <w:t>, mnd., N.: nhd. »Puppenspiel«, Aufführung mit Spielpuppen; Hw.: s. poppenspel; Q.: Hamb. KO (1529); E.: s. poppe (1), spil (1); L.: MndHwb 2, 1629 (poppenspel); Son.: polemisch für Handlungen im römisch-katholischen Ritus</w:t>
      </w:r>
    </w:p>
    <w:p>
      <w:pPr>
        <w:pStyle w:val="Normal"/>
        <w:rPr/>
      </w:pPr>
      <w:r>
        <w:rPr>
          <w:rStyle w:val="Wrterbuchkopfzeile"/>
        </w:rPr>
        <w:t>poppenvarwe</w:t>
      </w:r>
      <w:r>
        <w:rPr>
          <w:rStyle w:val="WrterbuchStandard"/>
        </w:rPr>
        <w:t>, mnd., F.: nhd. rote Gesichtsfarbe, rote Wangenfarbe; ÜG.: lat. fucus; Q.: Voc. Strals. ed. Damme (15. Jh.); I.: Lsch. lat. fucus?; E.: s. poppe?, varwe; L.: MndHwb 2, 1629 (poppenvarwe); Son.: örtlich beschränkt</w:t>
      </w:r>
    </w:p>
    <w:p>
      <w:pPr>
        <w:pStyle w:val="Normal"/>
        <w:rPr/>
      </w:pPr>
      <w:r>
        <w:rPr>
          <w:rStyle w:val="Wrterbuchkopfzeile"/>
        </w:rPr>
        <w:t>poppenvarwen</w:t>
      </w:r>
      <w:r>
        <w:rPr>
          <w:rStyle w:val="WrterbuchStandard"/>
        </w:rPr>
        <w:t>, mnd., sw. V.: nhd. rote Gesichtsfarbe annehmen, erröten; Q.: Voc. Strals. ed. Damme (15. Jh.); E.: s. poppenvarwe, poppe?, varwen (1); L.: MndHwb 2, 1629 (poppenvarwen); Son.: örtlich beschränkt</w:t>
      </w:r>
    </w:p>
    <w:p>
      <w:pPr>
        <w:pStyle w:val="Normal"/>
        <w:rPr/>
      </w:pPr>
      <w:r>
        <w:rPr>
          <w:rStyle w:val="Wrterbuchkopfzeile"/>
        </w:rPr>
        <w:t>poppenwerk</w:t>
      </w:r>
      <w:r>
        <w:rPr>
          <w:rStyle w:val="WrterbuchStandard"/>
        </w:rPr>
        <w:t>, mnd., N.: nhd. »Puppenwerk«, Spielerei, kindisches Tun, vorgetäuschte Realität, Narretei; Q.: Nic. Gryse Spegel (1593); E.: s. poppe (1), werk; L.: MndHwb 2, 1629 (poppenwerk), Lü 281b (poppe/poppenwerk); Son.: örtlich beschränkt, jünger</w:t>
      </w:r>
    </w:p>
    <w:p>
      <w:pPr>
        <w:pStyle w:val="Normal"/>
        <w:rPr/>
      </w:pPr>
      <w:r>
        <w:rPr>
          <w:rStyle w:val="Wrterbuchkopfzeile"/>
        </w:rPr>
        <w:t>pöpper</w:t>
      </w:r>
      <w:r>
        <w:rPr>
          <w:rStyle w:val="WrterbuchStandard"/>
        </w:rPr>
        <w:t>, mnd., M.: Vw.: s. pÐper; L.: MndHwb 2, 1629 (pöpper)</w:t>
      </w:r>
    </w:p>
    <w:p>
      <w:pPr>
        <w:pStyle w:val="Normal"/>
        <w:rPr/>
      </w:pPr>
      <w:r>
        <w:rPr>
          <w:rStyle w:val="Wrterbuchkopfzeile"/>
        </w:rPr>
        <w:t>popperingisch</w:t>
      </w:r>
      <w:r>
        <w:rPr>
          <w:rStyle w:val="WrterbuchStandard"/>
        </w:rPr>
        <w:t>, poperingesch, mnd., Adj.: nhd. aus Poperinge (Stadt in Westflandern) stammend; Hw.: s. pæpÏrisch; E.: s. ON Poperinge; L.: MndHwb 2, 1629 (popperingisch)</w:t>
      </w:r>
    </w:p>
    <w:p>
      <w:pPr>
        <w:pStyle w:val="Normal"/>
        <w:rPr/>
      </w:pPr>
      <w:r>
        <w:rPr>
          <w:rStyle w:val="Wrterbuchkopfzeile"/>
        </w:rPr>
        <w:t>pæpperingisch*</w:t>
      </w:r>
      <w:r>
        <w:rPr>
          <w:rStyle w:val="WrterbuchStandard"/>
        </w:rPr>
        <w:t>, pæpperingesch, poperingesch, põperingisch, præpingesch, mnd., Adj.: nhd. aus Poperinge (Stadt in Westflandern) stammend; Hw.: s. pæperisch; Q.: Tönnies Fenne 2 91, Hanserec. III 4 580 (1477-1530); E.: s. ON Poperinge; L.: MndHwb 2, 1625 (pæpersch), Lü 281b (popersch); Son.: põperingisch und præpingesch örtlich beschränkt</w:t>
      </w:r>
    </w:p>
    <w:p>
      <w:pPr>
        <w:pStyle w:val="Normal"/>
        <w:rPr/>
      </w:pPr>
      <w:r>
        <w:rPr>
          <w:rStyle w:val="Wrterbuchkopfzeile"/>
        </w:rPr>
        <w:t>pöppich</w:t>
      </w:r>
      <w:r>
        <w:rPr>
          <w:rStyle w:val="WrterbuchStandard"/>
        </w:rPr>
        <w:t>, p²ppich, mnd., Adj.: nhd. wohl ausgestattet; Q.: Nic. Gryse Laienbibel 3 (1604); E.: ?; L.: MndHwb 2, 1629 (pöppich)</w:t>
      </w:r>
    </w:p>
    <w:p>
      <w:pPr>
        <w:pStyle w:val="Normal"/>
        <w:rPr/>
      </w:pPr>
      <w:r>
        <w:rPr>
          <w:rStyle w:val="Wrterbuchkopfzeile"/>
        </w:rPr>
        <w:t>poppile</w:t>
      </w:r>
      <w:r>
        <w:rPr>
          <w:rStyle w:val="WrterbuchStandard"/>
        </w:rPr>
        <w:t>, mnd., F.: Vw.: s. poppele (1); L.: MndHwb 2, 1629 (poppile)</w:t>
      </w:r>
    </w:p>
    <w:p>
      <w:pPr>
        <w:pStyle w:val="Normal"/>
        <w:rPr/>
      </w:pPr>
      <w:r>
        <w:rPr>
          <w:rStyle w:val="Wrterbuchkopfzeile"/>
        </w:rPr>
        <w:t>poppiliænensalve</w:t>
      </w:r>
      <w:r>
        <w:rPr>
          <w:rStyle w:val="WrterbuchStandard"/>
        </w:rPr>
        <w:t>, mnd., F.: Vw.: s. poppeliænensalve; L.: MndHwb 2, 1629 (poppeliônensalve)</w:t>
      </w:r>
    </w:p>
    <w:p>
      <w:pPr>
        <w:pStyle w:val="Normal"/>
        <w:rPr/>
      </w:pPr>
      <w:r>
        <w:rPr>
          <w:rStyle w:val="Wrterbuchkopfzeile"/>
        </w:rPr>
        <w:t>poppÆr</w:t>
      </w:r>
      <w:r>
        <w:rPr>
          <w:rStyle w:val="WrterbuchStandard"/>
        </w:rPr>
        <w:t>, mnd.?, N.: Vw.: s. papÆr; L.: Lü 282a (poppîr)</w:t>
      </w:r>
    </w:p>
    <w:p>
      <w:pPr>
        <w:pStyle w:val="Normal"/>
        <w:rPr/>
      </w:pPr>
      <w:r>
        <w:rPr>
          <w:rStyle w:val="Wrterbuchkopfzeile"/>
        </w:rPr>
        <w:t>poppolsie</w:t>
      </w:r>
      <w:r>
        <w:rPr>
          <w:rStyle w:val="WrterbuchStandard"/>
        </w:rPr>
        <w:t>, mnd., F.: Vw.: s. poppelsie; L.: MndHwb 2, 1630 (poppolsie)</w:t>
      </w:r>
    </w:p>
    <w:p>
      <w:pPr>
        <w:pStyle w:val="Normal"/>
        <w:rPr/>
      </w:pPr>
      <w:r>
        <w:rPr>
          <w:rStyle w:val="Wrterbuchkopfzeile"/>
        </w:rPr>
        <w:t>poppule</w:t>
      </w:r>
      <w:r>
        <w:rPr>
          <w:rStyle w:val="WrterbuchStandard"/>
        </w:rPr>
        <w:t>, mnd., F.: Vw.: s. poppele; L.: MndHwb 2, 1630 (poppule)</w:t>
      </w:r>
    </w:p>
    <w:p>
      <w:pPr>
        <w:pStyle w:val="Normal"/>
        <w:rPr/>
      </w:pPr>
      <w:r>
        <w:rPr>
          <w:rStyle w:val="Wrterbuchkopfzeile"/>
        </w:rPr>
        <w:t>poprÆmsch</w:t>
      </w:r>
      <w:r>
        <w:rPr>
          <w:rStyle w:val="WrterbuchStandard"/>
        </w:rPr>
        <w:t>, mnd., Adj.: Vw.: s. pæpÏrisch; L.: MndHwb 2, 1630 (poprîmsch)</w:t>
      </w:r>
    </w:p>
    <w:p>
      <w:pPr>
        <w:pStyle w:val="Normal"/>
        <w:rPr/>
      </w:pPr>
      <w:r>
        <w:rPr>
          <w:rStyle w:val="Wrterbuchkopfzeile"/>
        </w:rPr>
        <w:t>pæpuleum</w:t>
      </w:r>
      <w:r>
        <w:rPr>
          <w:rStyle w:val="WrterbuchStandard"/>
        </w:rPr>
        <w:t>, pæpolium, pæpolien, pæpilien, mnd., Sb.: nhd. aus den Blattknospen der Schwarzpappel hergestellte Heilsalbe; ÜG.: mlat. populeum, popolium; Hw.: s. poppeliæn, poppelensalve; Q.: Prompt. med. ed. Seidensticker 254 (1483); I.: Lw. lat. pæpuleum; E.: s. lat. pæpuleus, Adj., von Pappeln stammend, Pappel...; s. lat. pæpulus, lat., F.: nhd. Pappel; wohl von gr. ptelš© (pteléa), F., Ulme, Rüster; idg. *pteleØõ, *ptelØõ, F., ein Baum?, Pokorny 847; L.: MndHwb 2, 1630 (pôpuleum); Son.: Fremdwort in mnd. Form, pæpolien und pæpilien örtlich beschränkt</w:t>
      </w:r>
    </w:p>
    <w:p>
      <w:pPr>
        <w:pStyle w:val="Normal"/>
        <w:rPr/>
      </w:pPr>
      <w:r>
        <w:rPr>
          <w:rStyle w:val="Wrterbuchkopfzeile"/>
        </w:rPr>
        <w:t>populiæn</w:t>
      </w:r>
      <w:r>
        <w:rPr>
          <w:rStyle w:val="WrterbuchStandard"/>
        </w:rPr>
        <w:t>, populiæne, mnd., F.: Vw.: s. poppeliæn; L.: MndHwb 2, 1630 (populiôn[e])</w:t>
      </w:r>
    </w:p>
    <w:p>
      <w:pPr>
        <w:pStyle w:val="Normal"/>
        <w:rPr/>
      </w:pPr>
      <w:r>
        <w:rPr>
          <w:rStyle w:val="Wrterbuchkopfzeile"/>
        </w:rPr>
        <w:t>por...</w:t>
      </w:r>
      <w:r>
        <w:rPr>
          <w:rStyle w:val="WrterbuchStandard"/>
        </w:rPr>
        <w:t>, mhd.: Vw.: s. bor...</w:t>
      </w:r>
    </w:p>
    <w:p>
      <w:pPr>
        <w:pStyle w:val="Normal"/>
        <w:rPr/>
      </w:pPr>
      <w:r>
        <w:rPr>
          <w:rStyle w:val="Wrterbuchkopfzeile"/>
        </w:rPr>
        <w:t>por</w:t>
      </w:r>
      <w:r>
        <w:rPr>
          <w:rStyle w:val="WrterbuchStandard"/>
        </w:rPr>
        <w:t>, mnd., M.: nhd. Lauch, Porree; ÜG.: lat. porrum; Q.: Bruns Deutsche Rechte 51; Hw.: s. porÐt, pork, porlæk; E.: s. as. por-r-o* 1, sw. M. (n), Porree, Lauch; germ. *porr</w:t>
        <w:noBreakHyphen/>
        <w:t>, Sb., Porree; s. lat. porrum, N., Schnittlauch, Lauch, Porree; idg. *p¥so</w:t>
        <w:noBreakHyphen/>
        <w:t>?, Sb., Lauch, Pk 846; L.: MndHwb 2, 1630 (por); Son.: örtlich beschränkt</w:t>
      </w:r>
    </w:p>
    <w:p>
      <w:pPr>
        <w:pStyle w:val="Normal"/>
        <w:rPr/>
      </w:pPr>
      <w:r>
        <w:rPr>
          <w:rStyle w:val="Wrterbuchkopfzeile"/>
        </w:rPr>
        <w:t>porce</w:t>
      </w:r>
      <w:r>
        <w:rPr>
          <w:rStyle w:val="WrterbuchStandard"/>
        </w:rPr>
        <w:t>, mhd., st. F., sw. F.: Vw.: s. porte</w:t>
      </w:r>
    </w:p>
    <w:p>
      <w:pPr>
        <w:pStyle w:val="Normal"/>
        <w:rPr/>
      </w:pPr>
      <w:r>
        <w:rPr>
          <w:rStyle w:val="Wrterbuchkopfzeile"/>
        </w:rPr>
        <w:t>porcÐl</w:t>
      </w:r>
      <w:r>
        <w:rPr>
          <w:rStyle w:val="WrterbuchStandard"/>
        </w:rPr>
        <w:t>, mnd.?, N.: Vw.: s. parsel; L.: Lü 282a (porcêl)</w:t>
      </w:r>
    </w:p>
    <w:p>
      <w:pPr>
        <w:pStyle w:val="Normal"/>
        <w:rPr/>
      </w:pPr>
      <w:r>
        <w:rPr>
          <w:rStyle w:val="Wrterbuchkopfzeile"/>
        </w:rPr>
        <w:t>porcie</w:t>
      </w:r>
      <w:r>
        <w:rPr>
          <w:rStyle w:val="WrterbuchStandard"/>
        </w:rPr>
        <w:t>, mnd., F.: Vw.: s. portie (1); L.: MndHwb 2, 1635 (portie/porcie), Lü 282a (porcie)</w:t>
      </w:r>
    </w:p>
    <w:p>
      <w:pPr>
        <w:pStyle w:val="Normal"/>
        <w:rPr/>
      </w:pPr>
      <w:r>
        <w:rPr>
          <w:rStyle w:val="Wrterbuchkopfzeile"/>
        </w:rPr>
        <w:t>porcie</w:t>
      </w:r>
      <w:r>
        <w:rPr>
          <w:rStyle w:val="WrterbuchStandard"/>
        </w:rPr>
        <w:t>, mnd., ?: Vw.: s. portie (1); L.: MndHwb 2, 1631 (porcie)</w:t>
      </w:r>
    </w:p>
    <w:p>
      <w:pPr>
        <w:pStyle w:val="Normal"/>
        <w:rPr/>
      </w:pPr>
      <w:r>
        <w:rPr>
          <w:rStyle w:val="Wrterbuchkopfzeile"/>
        </w:rPr>
        <w:t>pordonz</w:t>
      </w:r>
      <w:r>
        <w:rPr>
          <w:rStyle w:val="WrterbuchStandard"/>
        </w:rPr>
        <w:t>, mnd., Sb.: Vw.: s. pardunz; L.: MndHwb 2, 1630 (pordonz)</w:t>
      </w:r>
    </w:p>
    <w:p>
      <w:pPr>
        <w:pStyle w:val="Normal"/>
        <w:rPr/>
      </w:pPr>
      <w:r>
        <w:rPr>
          <w:rStyle w:val="Wrterbuchkopfzeile"/>
        </w:rPr>
        <w:t>pære</w:t>
      </w:r>
      <w:r>
        <w:rPr>
          <w:rStyle w:val="WrterbuchStandard"/>
        </w:rPr>
        <w:t>, mhd., st. F., sw. F. (1): Vw.: s. bõre (1)</w:t>
      </w:r>
    </w:p>
    <w:p>
      <w:pPr>
        <w:pStyle w:val="Normal"/>
        <w:rPr/>
      </w:pPr>
      <w:r>
        <w:rPr>
          <w:rStyle w:val="Wrterbuchkopfzeile"/>
        </w:rPr>
        <w:t>poreide*</w:t>
      </w:r>
      <w:r>
        <w:rPr>
          <w:rStyle w:val="WrterbuchStandard"/>
        </w:rPr>
        <w:t>, poreyde, mnd., Adj.: nhd. zu einer bestimmten Tuchart gehörend; Q.: Nd. Jb. 45 76, Veckinghusen (15. Jh.); E.: ?; L.: MndHwb 2, 1630 (poreyde); Son.: örtlich beschränkt</w:t>
      </w:r>
    </w:p>
    <w:p>
      <w:pPr>
        <w:pStyle w:val="Normal"/>
        <w:rPr/>
      </w:pPr>
      <w:r>
        <w:rPr>
          <w:rStyle w:val="Wrterbuchkopfzeile"/>
        </w:rPr>
        <w:t>pæren</w:t>
      </w:r>
      <w:r>
        <w:rPr>
          <w:rStyle w:val="WrterbuchStandard"/>
        </w:rPr>
        <w:t>, mnd., sw. V.: nhd. wegbringen, verfrachten; Q.: Beitr. Estl. 11 10; Hw.: s. porringe; E.: s. lat. porus, M., Kanal, Röhre, Pore?; s. gr. pÒroj (póros), M., Durchgang, Furt; vgl. idg. *per</w:t>
        <w:noBreakHyphen/>
        <w:t xml:space="preserve"> (2B), *perý</w:t>
        <w:noBreakHyphen/>
        <w:t>, V., hinüberführen, hinüberbringen, übersetzen (V.) (1), durchdringen, fliegen, Pokorny 816; L.: MndHwb 2, 1630 (pæren); Son.: örtlich beschränkt</w:t>
      </w:r>
    </w:p>
    <w:p>
      <w:pPr>
        <w:pStyle w:val="Normal"/>
        <w:rPr/>
      </w:pPr>
      <w:r>
        <w:rPr>
          <w:rStyle w:val="Wrterbuchkopfzeile"/>
        </w:rPr>
        <w:t>porÐt</w:t>
      </w:r>
      <w:r>
        <w:rPr>
          <w:rStyle w:val="WrterbuchStandard"/>
        </w:rPr>
        <w:t>, mnd., M.: nhd. Lauch, Porree; ÜG.: lat. porrum; Hw.: s. por, pork; Q.: Nd. Jb. 17 83; E.: s. por; L.: MndHwb 2, 1630 (porêt); Son.: örtlich beschränkt</w:t>
      </w:r>
    </w:p>
    <w:p>
      <w:pPr>
        <w:pStyle w:val="Normal"/>
        <w:rPr/>
      </w:pPr>
      <w:r>
        <w:rPr>
          <w:rStyle w:val="Wrterbuchkopfzeile"/>
        </w:rPr>
        <w:t>porfeys</w:t>
      </w:r>
      <w:r>
        <w:rPr>
          <w:rStyle w:val="WrterbuchStandard"/>
        </w:rPr>
        <w:t>, mnd., F.: Vw.: s. parfoyse; L.: MndHwb 2, 1630 (porfeys)</w:t>
      </w:r>
    </w:p>
    <w:p>
      <w:pPr>
        <w:pStyle w:val="Normal"/>
        <w:rPr/>
      </w:pPr>
      <w:r>
        <w:rPr>
          <w:rStyle w:val="Wrterbuchkopfzeile"/>
        </w:rPr>
        <w:t>porfier</w:t>
      </w:r>
      <w:r>
        <w:rPr>
          <w:rStyle w:val="WrterbuchStandard"/>
        </w:rPr>
        <w:t>, mhd., Sb.: nhd. Porphyr; Q.: Pal (FB porfier); E.: s. gr. porfÚra (porph‹ra), F., Purpurfarbe, Purpurschnecke; weitere Herkunft unklar; W.: nhd. Porphyr, M., Porphyr (Steinart von dunkelroter Grundfarbe), DW 13, 2003, vgl. DW 13, 2002 (Porfir)</w:t>
      </w:r>
    </w:p>
    <w:p>
      <w:pPr>
        <w:pStyle w:val="Normal"/>
        <w:rPr/>
      </w:pPr>
      <w:r>
        <w:rPr>
          <w:rStyle w:val="Wrterbuchkopfzeile"/>
        </w:rPr>
        <w:t>porfireticæn</w:t>
      </w:r>
      <w:r>
        <w:rPr>
          <w:rStyle w:val="WrterbuchStandard"/>
        </w:rPr>
        <w:t>, mhd., Adj.: nhd. aus Porphyr bestehend, Porphyr...; Q.: Suol (FB porfireticæn), JTit (3. Viertel 13. Jh.); E.: s. porfier; W.: nhd. DW-</w:t>
      </w:r>
    </w:p>
    <w:p>
      <w:pPr>
        <w:pStyle w:val="Normal"/>
        <w:rPr/>
      </w:pPr>
      <w:r>
        <w:rPr>
          <w:rStyle w:val="Wrterbuchkopfzeile"/>
        </w:rPr>
        <w:t>porfors</w:t>
      </w:r>
      <w:r>
        <w:rPr>
          <w:rStyle w:val="WrterbuchStandard"/>
        </w:rPr>
        <w:t>, mnd., Adv.: Vw.: s. perfors; L.: MndHwb 2, 1630 (porfors)</w:t>
      </w:r>
    </w:p>
    <w:p>
      <w:pPr>
        <w:pStyle w:val="Normal"/>
        <w:rPr/>
      </w:pPr>
      <w:r>
        <w:rPr>
          <w:rStyle w:val="Wrterbuchkopfzeile"/>
        </w:rPr>
        <w:t>pork</w:t>
      </w:r>
      <w:r>
        <w:rPr>
          <w:rStyle w:val="WrterbuchStandard"/>
        </w:rPr>
        <w:t>, mnd., M.: nhd. Lauch, Porree, Schnittlauch; ÜG.: lat. porrum; Hw.: s. por, porÐt, porlæk; E.: s. por; L.: MndHwb 2, 1630 (pork), Lü 282a (pork); Son.: örtlich beschränkt</w:t>
      </w:r>
    </w:p>
    <w:p>
      <w:pPr>
        <w:pStyle w:val="Normal"/>
        <w:rPr/>
      </w:pPr>
      <w:r>
        <w:rPr>
          <w:rStyle w:val="Wrterbuchkopfzeile"/>
        </w:rPr>
        <w:t>porkõnie***</w:t>
      </w:r>
      <w:r>
        <w:rPr>
          <w:rStyle w:val="WrterbuchStandard"/>
        </w:rPr>
        <w:t>, mnd., Sb.: nhd. Pastinak; ÜG.: lat. pastinaca; Hw.: s. porkõnienwortel; E.: ?</w:t>
      </w:r>
    </w:p>
    <w:p>
      <w:pPr>
        <w:pStyle w:val="Normal"/>
        <w:rPr/>
      </w:pPr>
      <w:r>
        <w:rPr>
          <w:rStyle w:val="Wrterbuchkopfzeile"/>
        </w:rPr>
        <w:t>porkõnienwortel*</w:t>
      </w:r>
      <w:r>
        <w:rPr>
          <w:rStyle w:val="WrterbuchStandard"/>
        </w:rPr>
        <w:t>, porkõnienwörtel, mnd., F.: nhd. Wurzel des Pastinak; ÜG.: lat. pastinaca sativa; Q.: Chytr. (1582); E.: s. porkõnie, wortel; L.: MndHwb 2, 1630 (porkõnienwortel); Son.: örtlich beschränkt, jünger</w:t>
      </w:r>
    </w:p>
    <w:p>
      <w:pPr>
        <w:pStyle w:val="Normal"/>
        <w:rPr/>
      </w:pPr>
      <w:r>
        <w:rPr>
          <w:rStyle w:val="Wrterbuchkopfzeile"/>
        </w:rPr>
        <w:t>*por¨elØo</w:t>
        <w:noBreakHyphen/>
      </w:r>
      <w:r>
        <w:rPr>
          <w:rStyle w:val="WrterbuchStandard"/>
        </w:rPr>
        <w:t>, idg., Sb.: nhd. Ferkel; ne. piglet; RB.: Pokorny 841; Hw.: s. *por¨os, *per¨- (3); E.: s. *por¨os, *per¨- (3)</w:t>
      </w:r>
    </w:p>
    <w:p>
      <w:pPr>
        <w:pStyle w:val="Normal"/>
        <w:rPr/>
      </w:pPr>
      <w:r>
        <w:rPr>
          <w:rStyle w:val="Wrterbuchkopfzeile"/>
        </w:rPr>
        <w:t>*por¨o</w:t>
        <w:noBreakHyphen/>
      </w:r>
      <w:r>
        <w:rPr>
          <w:rStyle w:val="WrterbuchStandard"/>
        </w:rPr>
        <w:t>, idg., Adj.: Vw.: s. *per¨o</w:t>
        <w:noBreakHyphen/>
      </w:r>
    </w:p>
    <w:p>
      <w:pPr>
        <w:pStyle w:val="Normal"/>
        <w:rPr/>
      </w:pPr>
      <w:r>
        <w:rPr>
          <w:rStyle w:val="Wrterbuchkopfzeile"/>
        </w:rPr>
        <w:t>*por¨os</w:t>
      </w:r>
      <w:r>
        <w:rPr>
          <w:rStyle w:val="WrterbuchStandard"/>
        </w:rPr>
        <w:t>, idg., Sb.: nhd. Wühler, Schwein; ne. pig (N.), piglet; RB.: Pokorny 841 (1453/95), iran., ital., kelt., germ., balt., slaw.; Hw.: s. *por¨elØo</w:t>
        <w:noBreakHyphen/>
        <w:t>, *per¨- (3); E.: s. *per¨- (3); W.: lat. porcus, M., Schwein, zahmes Schwein; W.: germ. *farha</w:t>
        <w:noBreakHyphen/>
        <w:t>, *farhaz, st. M. (a), Schwein; ae. fearh, st. M. (a), st. N. (a), Ferkel; W.: germ. *farha</w:t>
        <w:noBreakHyphen/>
        <w:t>, *farhaz, st. M. (a), Schwein; ae. fær (1), st. M. (a), Ferkel, Schwein; W.: germ. *farha</w:t>
        <w:noBreakHyphen/>
        <w:t>, *farhaz, st. M. (a), Schwein; as. for* (1) 1, st. M. (a?, i?), Ferkel; mnd. vær, Sb.; W.: germ. *farha</w:t>
        <w:noBreakHyphen/>
        <w:t>, *farhaz, st. M. (a), Schwein; ahd. farh* 16, fa</w:t>
        <w:softHyphen/>
        <w:t>rah*, st. N. (a, iz/az), Ferkel, Schwein; mhd. varch, st. N., Schwein, Ferkel; fnhd. farch, N., Schwein, Ferkel, DW 3, 1391</w:t>
      </w:r>
    </w:p>
    <w:p>
      <w:pPr>
        <w:pStyle w:val="Normal"/>
        <w:rPr/>
      </w:pPr>
      <w:r>
        <w:rPr>
          <w:rStyle w:val="Wrterbuchkopfzeile"/>
        </w:rPr>
        <w:t>porlõk</w:t>
      </w:r>
      <w:r>
        <w:rPr>
          <w:rStyle w:val="WrterbuchStandard"/>
        </w:rPr>
        <w:t>, mnd., M.: Vw.: s. porlæk; L.: MndHwb 2, 1630 (porlâk)</w:t>
      </w:r>
    </w:p>
    <w:p>
      <w:pPr>
        <w:pStyle w:val="Normal"/>
        <w:rPr/>
      </w:pPr>
      <w:r>
        <w:rPr>
          <w:rStyle w:val="Wrterbuchkopfzeile"/>
        </w:rPr>
        <w:t>porle</w:t>
      </w:r>
      <w:r>
        <w:rPr>
          <w:rStyle w:val="WrterbuchStandard"/>
        </w:rPr>
        <w:t>, mnd., Sb.: nhd. Hode; Q.: Wisbyer StR 43; E.: ?; L.: MndHwb 2, 1630 (porle); Son.: örtlich beschränkt</w:t>
      </w:r>
    </w:p>
    <w:p>
      <w:pPr>
        <w:pStyle w:val="Normal"/>
        <w:rPr/>
      </w:pPr>
      <w:r>
        <w:rPr>
          <w:rStyle w:val="Wrterbuchkopfzeile"/>
        </w:rPr>
        <w:t>porlæk</w:t>
      </w:r>
      <w:r>
        <w:rPr>
          <w:rStyle w:val="WrterbuchStandard"/>
        </w:rPr>
        <w:t>, porlæch, porlõk, purlæk, mnd., M.: nhd. Lauch, Porree; ÜG.: lat. porrum; Q.: Dief. 22b, Brem. Arzneib. 33 (1382); E.: s. por, læk; L.: MndHwb 2, 1630 (porlôk); Son.: porlæch und porlõk örtlich beschränkt</w:t>
      </w:r>
    </w:p>
    <w:p>
      <w:pPr>
        <w:pStyle w:val="Normal"/>
        <w:rPr/>
      </w:pPr>
      <w:r>
        <w:rPr>
          <w:rStyle w:val="Wrterbuchkopfzeile"/>
        </w:rPr>
        <w:t>*pormos</w:t>
      </w:r>
      <w:r>
        <w:rPr>
          <w:rStyle w:val="WrterbuchStandard"/>
        </w:rPr>
        <w:t>, idg., Sb.: nhd. Fähre; ne. ferry (N.); RB.: Pokorny 816; Hw.: s. *per- (2B); E.: s. *per- (2B)</w:t>
      </w:r>
    </w:p>
    <w:p>
      <w:pPr>
        <w:pStyle w:val="Normal"/>
        <w:rPr/>
      </w:pPr>
      <w:r>
        <w:rPr>
          <w:rStyle w:val="Wrterbuchkopfzeile"/>
        </w:rPr>
        <w:t>pornÐren</w:t>
      </w:r>
      <w:r>
        <w:rPr>
          <w:rStyle w:val="WrterbuchStandard"/>
        </w:rPr>
        <w:t>, phoneren, mnd., sw. V.: nhd. schnauben; Q.: Mandeville 145 (1357-1371); E.: ?; L.: MndHwb 2, 1630 (pornêren); Son.: örtlich beschränkt, Lautäußerung der Pferde, statt prûsten</w:t>
      </w:r>
    </w:p>
    <w:p>
      <w:pPr>
        <w:pStyle w:val="Normal"/>
        <w:rPr/>
      </w:pPr>
      <w:r>
        <w:rPr>
          <w:rStyle w:val="Wrterbuchkopfzeile"/>
        </w:rPr>
        <w:t>pornerin</w:t>
      </w:r>
      <w:r>
        <w:rPr>
          <w:rStyle w:val="WrterbuchStandard"/>
        </w:rPr>
        <w:t>, mhd., st. F.: Vw.: s. portenÏrinne</w:t>
      </w:r>
    </w:p>
    <w:p>
      <w:pPr>
        <w:pStyle w:val="Normal"/>
        <w:rPr/>
      </w:pPr>
      <w:r>
        <w:rPr>
          <w:rStyle w:val="Wrterbuchkopfzeile"/>
        </w:rPr>
        <w:t>*porno-</w:t>
      </w:r>
      <w:r>
        <w:rPr>
          <w:rStyle w:val="WrterbuchStandard"/>
        </w:rPr>
        <w:t>, idg., Sb.: nhd. Feder; ne. feather (N.); RB.: Pokorny 850; Hw.: s. *per- (2B); E.: s. *per- (2B); W.: germ. *farna</w:t>
        <w:noBreakHyphen/>
        <w:t>, *farnaz, st. M. (a), Farn; ae. fear-n, st. N. (a), Farn, Farnkraut; W.: germ. *farna</w:t>
        <w:noBreakHyphen/>
        <w:t>, *farnaz, st. M. (a), Farn; as. far</w:t>
        <w:noBreakHyphen/>
        <w:t>n* 2, st. M. (a?), Farn, Farnkraut; mnd. võrn, võrne; W.: germ. *farna</w:t>
        <w:noBreakHyphen/>
        <w:t>, *farnaz, st. M. (a), Farn; ahd. farn 50, farm (2), st. M. (a?), N. (a?), Farn, Farnkraut, Engelsüß; mhd. varn, varm, st. M., Farnkraut; nhd. Farm, Farn, M., Farn, DW 3, 1392, 1393</w:t>
      </w:r>
    </w:p>
    <w:p>
      <w:pPr>
        <w:pStyle w:val="Normal"/>
        <w:rPr/>
      </w:pPr>
      <w:r>
        <w:rPr>
          <w:rStyle w:val="Wrterbuchkopfzeile"/>
        </w:rPr>
        <w:t>*poros</w:t>
      </w:r>
      <w:r>
        <w:rPr>
          <w:rStyle w:val="WrterbuchStandard"/>
        </w:rPr>
        <w:t>, idg., Sb.: nhd. Zugang; ne. access; RB.: Pokorny 816; Hw.: s. *per- (2B); E.: s. *per- (2B)</w:t>
      </w:r>
    </w:p>
    <w:p>
      <w:pPr>
        <w:pStyle w:val="Normal"/>
        <w:rPr/>
      </w:pPr>
      <w:r>
        <w:rPr>
          <w:rStyle w:val="Wrterbuchkopfzeile"/>
        </w:rPr>
        <w:t>*porr-</w:t>
      </w:r>
      <w:r>
        <w:rPr>
          <w:rStyle w:val="WrterbuchStandard"/>
        </w:rPr>
        <w:t>, germ., Sb.: nhd. Porree, Lauch; ne. leek; RB.: as., ahd.; I.: Lw. lat. porrum; E.: s. lat. porrum, N., Schnittlauch, Lauch, Porree; idg. *p¥so</w:t>
        <w:noBreakHyphen/>
        <w:t>?, Sb., Lauch, Pokorny 846; W.: as. por-r-o* 1, sw. M. (n), Porree, Lauch; s. mnd. porlôk, M., Porree, Lauch; W.: ahd. pforro 11, phorro, sw. M. (n), Lauch, Porree; mhd. phorre, sw. M., Porree, Lauch; nhd. Porree, sw. M., Porree</w:t>
      </w:r>
    </w:p>
    <w:p>
      <w:pPr>
        <w:pStyle w:val="Normal"/>
        <w:rPr/>
      </w:pPr>
      <w:r>
        <w:rPr>
          <w:rStyle w:val="Wrterbuchkopfzeile"/>
        </w:rPr>
        <w:t>porr</w:t>
      </w:r>
      <w:r>
        <w:rPr>
          <w:rStyle w:val="WrterbuchStandard"/>
        </w:rPr>
        <w:t>, ae., st. N. (a): nhd. Lauch; Hw.: vgl. as. porro*, ahd. pforro; I.: Lw. lat. porrum; E.: s. lat. porrum, N., Schnittlauch, Lauch, Porree; idg. *p¥so</w:t>
        <w:noBreakHyphen/>
        <w:t>?, Sb., Lauch, Pokorny 846; L.: Hh 248</w:t>
      </w:r>
    </w:p>
    <w:p>
      <w:pPr>
        <w:pStyle w:val="Normal"/>
        <w:rPr/>
      </w:pPr>
      <w:r>
        <w:rPr>
          <w:rStyle w:val="Wrterbuchkopfzeile"/>
        </w:rPr>
        <w:t>porrasÆe</w:t>
      </w:r>
      <w:r>
        <w:rPr>
          <w:rStyle w:val="WrterbuchStandard"/>
        </w:rPr>
        <w:t>, porrõsue, mnd., Sb.: nhd. Borretsch; Hw.: s. borõsie; I.: Lw. lat. borrago; E.: s. borõsie; L.: MndHwb 2, 1630 (porassîe), Lü 282a (porrasie)</w:t>
      </w:r>
    </w:p>
    <w:p>
      <w:pPr>
        <w:pStyle w:val="Normal"/>
        <w:rPr/>
      </w:pPr>
      <w:r>
        <w:rPr>
          <w:rStyle w:val="Wrterbuchkopfzeile"/>
        </w:rPr>
        <w:t>porrasÆesap*</w:t>
      </w:r>
      <w:r>
        <w:rPr>
          <w:rStyle w:val="WrterbuchStandard"/>
        </w:rPr>
        <w:t>, porrissap, mnd., N.: nhd. aus Borretsch gewonnener Saft; ÜG.: lat. borrago officinalis?; Q.: Garde der Suntheit (1492); E.: s. porrasÆe, sap; L.: MndHwb 2, 1630 (porrissap); Son.: örtlich beschränkt</w:t>
      </w:r>
    </w:p>
    <w:p>
      <w:pPr>
        <w:pStyle w:val="Normal"/>
        <w:rPr/>
      </w:pPr>
      <w:r>
        <w:rPr>
          <w:rStyle w:val="Wrterbuchkopfzeile"/>
        </w:rPr>
        <w:t>porre</w:t>
      </w:r>
      <w:r>
        <w:rPr>
          <w:rStyle w:val="WrterbuchStandard"/>
        </w:rPr>
        <w:t>, mhd., sw. M.: Vw.: s. pforre</w:t>
      </w:r>
    </w:p>
    <w:p>
      <w:pPr>
        <w:pStyle w:val="Normal"/>
        <w:rPr/>
      </w:pPr>
      <w:r>
        <w:rPr>
          <w:rStyle w:val="Wrterbuchkopfzeile"/>
        </w:rPr>
        <w:t>porrenblat</w:t>
      </w:r>
      <w:r>
        <w:rPr>
          <w:rStyle w:val="WrterbuchStandard"/>
        </w:rPr>
        <w:t>, mnd., N.: nhd. Lauchblatt, Porreeblatt; Q.: Brem. Arzneib. 5 (1382); E.: s. por, blat; L.: MndHwb 2, 1630 (porrenblat); Son.: örtlich beschränkt, porrenblÐdere (Pl.)</w:t>
      </w:r>
    </w:p>
    <w:p>
      <w:pPr>
        <w:pStyle w:val="Normal"/>
        <w:rPr/>
      </w:pPr>
      <w:r>
        <w:rPr>
          <w:rStyle w:val="Wrterbuchkopfzeile"/>
        </w:rPr>
        <w:t>porrich</w:t>
      </w:r>
      <w:r>
        <w:rPr>
          <w:rStyle w:val="WrterbuchStandard"/>
        </w:rPr>
        <w:t>, mhd., st. M.: nhd. »(?)«; Q.: Ren (nach 1243) (purrif) (FB porrich); E.: ?; W.: nhd. DW-</w:t>
      </w:r>
    </w:p>
    <w:p>
      <w:pPr>
        <w:pStyle w:val="Normal"/>
        <w:rPr/>
      </w:pPr>
      <w:r>
        <w:rPr>
          <w:rStyle w:val="Wrterbuchkopfzeile"/>
        </w:rPr>
        <w:t>porringe</w:t>
      </w:r>
      <w:r>
        <w:rPr>
          <w:rStyle w:val="WrterbuchStandard"/>
        </w:rPr>
        <w:t>, mnd., F.: nhd. Bewegung, Lauf; Q.: Schaph. Kal. (1523); E.: mnl. porringe; L.: MndHwb 2, 1630 (porringe), Lü 282a (porren/porringe); Son.: örtlich beschränkt, jünger</w:t>
      </w:r>
    </w:p>
    <w:p>
      <w:pPr>
        <w:pStyle w:val="Normal"/>
        <w:rPr/>
      </w:pPr>
      <w:r>
        <w:rPr>
          <w:rStyle w:val="Wrterbuchkopfzeile"/>
        </w:rPr>
        <w:t>porriswõter</w:t>
      </w:r>
      <w:r>
        <w:rPr>
          <w:rStyle w:val="WrterbuchStandard"/>
        </w:rPr>
        <w:t>, mnd., N.: nhd. aus Borretsch gewonnenes Wasser, aus Borretsch gewonnene Flüssigkeit; ÜG.: lat. borrago officinalis?; Q.: Garde der Suntheit (1492); E.: s. porrasÆe, wõter; L.: MndHwb 2, 1630f. (porriswõter); Son.: örtlich beschränkt</w:t>
      </w:r>
    </w:p>
    <w:p>
      <w:pPr>
        <w:pStyle w:val="Normal"/>
        <w:rPr/>
      </w:pPr>
      <w:r>
        <w:rPr>
          <w:rStyle w:val="Wrterbuchkopfzeile"/>
        </w:rPr>
        <w:t>por-r-o*</w:t>
      </w:r>
      <w:r>
        <w:rPr>
          <w:rStyle w:val="WrterbuchStandard"/>
          <w:b/>
        </w:rPr>
        <w:t xml:space="preserve"> 1</w:t>
      </w:r>
      <w:r>
        <w:rPr>
          <w:rStyle w:val="WrterbuchStandard"/>
        </w:rPr>
        <w:t>, as., sw. M. (n): nhd. Porree, Lauch; ne. leek (N.); ÜG.: lat. porrum GlP; Hw.: vgl. ahd. pforro (sw. M. n); Q.: GlP (1000); I.: Lw. lat. porrum?; E.: germ. *porr</w:t>
        <w:noBreakHyphen/>
        <w:t>, Sb., Porree; s. lat. porrum, N., Schnittlauch, Lauch, Porree; idg. *p¥so</w:t>
        <w:noBreakHyphen/>
        <w:t>?, Sb., Lauch, Pokorny 846; W.: s. mnd. porlôk, M., Porree, Lauch; B.: GlP Nom. Sg. porro porrum Wa 83, 9b = SAGA 130, 9b = Gl 2, 158, 28</w:t>
      </w:r>
    </w:p>
    <w:p>
      <w:pPr>
        <w:pStyle w:val="Normal"/>
        <w:rPr/>
      </w:pPr>
      <w:r>
        <w:rPr>
          <w:rStyle w:val="Wrterbuchkopfzeile"/>
        </w:rPr>
        <w:t>porrælækessap</w:t>
      </w:r>
      <w:r>
        <w:rPr>
          <w:rStyle w:val="WrterbuchStandard"/>
        </w:rPr>
        <w:t>, porrælokissap, mnd., N.: nhd. aus Lauch gewonnener Saft; Q.: Utr. Arzneib. (um 1400) ed. Lindgren 87; E.: s. porlæk, por, læk, sap; L.: MndHwb 2, 1631 (porrôlôkessap); Son.: örtlich beschränkt</w:t>
      </w:r>
    </w:p>
    <w:p>
      <w:pPr>
        <w:pStyle w:val="Normal"/>
        <w:rPr/>
      </w:pPr>
      <w:r>
        <w:rPr>
          <w:rStyle w:val="Wrterbuchkopfzeile"/>
        </w:rPr>
        <w:t>pors</w:t>
      </w:r>
      <w:r>
        <w:rPr>
          <w:rStyle w:val="WrterbuchStandard"/>
        </w:rPr>
        <w:t>, an., st. M. (a): nhd. Porst; E.: germ. *pursa</w:t>
        <w:noBreakHyphen/>
        <w:t>, *pursaz, st. M. (a), Struppiges, Porsch; L.: Vr 427a</w:t>
      </w:r>
    </w:p>
    <w:p>
      <w:pPr>
        <w:pStyle w:val="Normal"/>
        <w:rPr/>
      </w:pPr>
      <w:r>
        <w:rPr>
          <w:rStyle w:val="Wrterbuchkopfzeile"/>
        </w:rPr>
        <w:t>pors</w:t>
      </w:r>
      <w:r>
        <w:rPr>
          <w:rStyle w:val="WrterbuchStandard"/>
        </w:rPr>
        <w:t>, pars, porse, porsze, post, mnd., M.: nhd. Porsch, Gagel, Pors, Myrtenheide, Sumpfporst; ÜG.: lat. myrica gale?, ledum palustre?; Q.: Zs. phil. 9 205, Köker ed. Cordes 42, Voc. Strals. ed. Damme, Utr. Arzneib. (um 1400) ed. Lindgren 72; E.: s. Kluge s. v. Porst, M., wilder Rosmarin; Herkunft unklar; L.: MndHwb 2, 1631 (pors), Lü 282a (pors); Son.: als Zugabe bei der Herstellung von Grutbier anstelle des Hopfens verwendet, pars und porse und post örtlich beschränkt</w:t>
      </w:r>
    </w:p>
    <w:p>
      <w:pPr>
        <w:pStyle w:val="Normal"/>
        <w:rPr/>
      </w:pPr>
      <w:r>
        <w:rPr>
          <w:rStyle w:val="Wrterbuchkopfzeile"/>
        </w:rPr>
        <w:t>porsbÐr</w:t>
      </w:r>
      <w:r>
        <w:rPr>
          <w:rStyle w:val="WrterbuchStandard"/>
        </w:rPr>
        <w:t>, mnd., N.: nhd. »Porschbier«, unter Zusatz von Porsch anstelle des Hopfens hergestelltes Bier, Grutbier; Q.: E. v. Wampen 33 (1325); E.: s. pors, bÐr (1); L.: MndHwb 2, 1631 (porsbêr); Son.: örtlich beschränkt</w:t>
      </w:r>
    </w:p>
    <w:p>
      <w:pPr>
        <w:pStyle w:val="Normal"/>
        <w:rPr/>
      </w:pPr>
      <w:r>
        <w:rPr>
          <w:rStyle w:val="Wrterbuchkopfzeile"/>
        </w:rPr>
        <w:t>porse</w:t>
      </w:r>
      <w:r>
        <w:rPr>
          <w:rStyle w:val="WrterbuchStandard"/>
        </w:rPr>
        <w:t>, mnd., M.: Vw.: s. pors; L.: MndHwb 2, 1631 (porse)</w:t>
      </w:r>
    </w:p>
    <w:p>
      <w:pPr>
        <w:pStyle w:val="Normal"/>
        <w:rPr/>
      </w:pPr>
      <w:r>
        <w:rPr>
          <w:rStyle w:val="Wrterbuchkopfzeile"/>
        </w:rPr>
        <w:t>porsel</w:t>
      </w:r>
      <w:r>
        <w:rPr>
          <w:rStyle w:val="WrterbuchStandard"/>
        </w:rPr>
        <w:t>, mnd., porsÐl, porzel, mnd., ?: Vw.: s. parsel; L.: MndHwb 2, 1631 (porsel)</w:t>
      </w:r>
    </w:p>
    <w:p>
      <w:pPr>
        <w:pStyle w:val="Normal"/>
        <w:rPr/>
      </w:pPr>
      <w:r>
        <w:rPr>
          <w:rStyle w:val="Wrterbuchkopfzeile"/>
        </w:rPr>
        <w:t>porsensap</w:t>
      </w:r>
      <w:r>
        <w:rPr>
          <w:rStyle w:val="WrterbuchStandard"/>
        </w:rPr>
        <w:t>, mnd., N.: nhd. »Porschsaft«, aus Porsch gewonnener Saft; Q.: Brem. Arzneib. 21 (1382); E.: s. pors, sap; L.: MndHwb 2, 1631 (porsensap); Son.: örtlich beschränkt</w:t>
      </w:r>
    </w:p>
    <w:p>
      <w:pPr>
        <w:pStyle w:val="Normal"/>
        <w:rPr/>
      </w:pPr>
      <w:r>
        <w:rPr>
          <w:rStyle w:val="Wrterbuchkopfzeile"/>
        </w:rPr>
        <w:t>*porsæ</w:t>
      </w:r>
      <w:r>
        <w:rPr>
          <w:rStyle w:val="WrterbuchStandard"/>
        </w:rPr>
        <w:t>, idg., Adv.: Vw.: s. *porsæd</w:t>
      </w:r>
    </w:p>
    <w:p>
      <w:pPr>
        <w:pStyle w:val="Normal"/>
        <w:rPr/>
      </w:pPr>
      <w:r>
        <w:rPr>
          <w:rStyle w:val="Wrterbuchkopfzeile"/>
        </w:rPr>
        <w:t>*porsæd</w:t>
      </w:r>
      <w:r>
        <w:rPr>
          <w:rStyle w:val="WrterbuchStandard"/>
        </w:rPr>
        <w:t>, porsæ, idg., Adv.: nhd. bei, an, neben; ne. near (Adv.); RB.: Pokorny 816; Hw.: s. *per- (2A); E.: s. *per- (2A); W.: gr. pÒrrw (pórræ), pÒrsw (pórsæ), prÒssw (próssæ), prÒsw (prósæ), Adv., vorwärts, weiterhin, künftig; W.: lat. porræ, Adv., vorwärts, fürder, fern, weiter fort, weiter, forthin</w:t>
      </w:r>
    </w:p>
    <w:p>
      <w:pPr>
        <w:pStyle w:val="Normal"/>
        <w:rPr>
          <w:rStyle w:val="WrterbuchStandard"/>
        </w:rPr>
      </w:pPr>
      <w:r>
        <w:rPr>
          <w:rStyle w:val="Wrterbuchkopfzeile"/>
        </w:rPr>
        <w:t>pörs</w:t>
      </w:r>
      <w:r>
        <w:rPr>
          <w:rStyle w:val="Wrterbuchkopfzeile"/>
          <w:rFonts w:cs="Microsoft Sans Serif" w:ascii="Microsoft Sans Serif" w:hAnsi="Microsoft Sans Serif"/>
        </w:rPr>
        <w:t>ȫ</w:t>
      </w:r>
      <w:r>
        <w:rPr>
          <w:rStyle w:val="Wrterbuchkopfzeile"/>
          <w:rFonts w:cs="Times German"/>
        </w:rPr>
        <w:t>nlic</w:t>
      </w:r>
      <w:r>
        <w:rPr>
          <w:rStyle w:val="Wrterbuchkopfzeile"/>
        </w:rPr>
        <w:t>h</w:t>
      </w:r>
      <w:r>
        <w:rPr>
          <w:rStyle w:val="WrterbuchStandard"/>
        </w:rPr>
        <w:t>, mnd., Adj.: Vw.: s. pers</w:t>
      </w:r>
      <w:r>
        <w:rPr>
          <w:rStyle w:val="WrterbuchStandard"/>
          <w:rFonts w:cs="Microsoft Sans Serif" w:ascii="Microsoft Sans Serif" w:hAnsi="Microsoft Sans Serif"/>
        </w:rPr>
        <w:t>ȫ</w:t>
      </w:r>
      <w:r>
        <w:rPr>
          <w:rStyle w:val="WrterbuchStandard"/>
          <w:rFonts w:cs="Times German"/>
        </w:rPr>
        <w:t>nlÆk; L.: MndHwb 2, 1631 (pörs</w:t>
      </w:r>
      <w:r>
        <w:rPr>
          <w:rStyle w:val="WrterbuchStandard"/>
          <w:rFonts w:cs="Microsoft Sans Serif" w:ascii="Microsoft Sans Serif" w:hAnsi="Microsoft Sans Serif"/>
        </w:rPr>
        <w:t>ȫ</w:t>
      </w:r>
      <w:r>
        <w:rPr>
          <w:rStyle w:val="WrterbuchStandard"/>
          <w:rFonts w:cs="Times German"/>
        </w:rPr>
        <w:t>nlich); Son.: langes ö</w:t>
      </w:r>
    </w:p>
    <w:p>
      <w:pPr>
        <w:pStyle w:val="Normal"/>
        <w:rPr/>
      </w:pPr>
      <w:r>
        <w:rPr>
          <w:rStyle w:val="Wrterbuchkopfzeile"/>
        </w:rPr>
        <w:t>porstõsie</w:t>
      </w:r>
      <w:r>
        <w:rPr>
          <w:rStyle w:val="WrterbuchStandard"/>
        </w:rPr>
        <w:t>, mnd., F.: Vw.: s. borrõsie; L.: MndHwb 2, 1631 (porstâsie)</w:t>
      </w:r>
    </w:p>
    <w:p>
      <w:pPr>
        <w:pStyle w:val="Normal"/>
        <w:rPr/>
      </w:pPr>
      <w:r>
        <w:rPr>
          <w:rStyle w:val="Wrterbuchkopfzeile"/>
        </w:rPr>
        <w:t>por-t</w:t>
      </w:r>
      <w:r>
        <w:rPr>
          <w:rStyle w:val="WrterbuchStandard"/>
          <w:b/>
        </w:rPr>
        <w:t xml:space="preserve"> (1)</w:t>
      </w:r>
      <w:r>
        <w:rPr>
          <w:rStyle w:val="WrterbuchStandard"/>
        </w:rPr>
        <w:t>, an., st. N. (a): nhd. Pforte, Tür; Hw.: s. por-t-ar-i, por-t-in-hÐrr; vgl. ae. port (2), anfrk. porta, as. porta, ahd. pforta*, porta, afries. porte; I.: Lw. ae. port; E.: s. ae. port (2), st. M. (a), Portal, Tor (N.); germ. *porta, F., Tor (N.); s. lat. porta, F., Eingang, Tor (N.), Tür; idg. *pertu-, *portu</w:t>
        <w:noBreakHyphen/>
        <w:t>, Sb., Durchgang, Furt, Pokorny 817; vgl. idg. *per</w:t>
        <w:noBreakHyphen/>
        <w:t xml:space="preserve"> (2B), *perý</w:t>
        <w:noBreakHyphen/>
        <w:t>, V., hinüberführen, hinüberbringen, übersetzen (V.) (1), durchdringen, fliegen, Pokorny 816; L.: Vr 427b</w:t>
      </w:r>
    </w:p>
    <w:p>
      <w:pPr>
        <w:pStyle w:val="Normal"/>
        <w:rPr/>
      </w:pPr>
      <w:r>
        <w:rPr>
          <w:rStyle w:val="Wrterbuchkopfzeile"/>
        </w:rPr>
        <w:t>por-t</w:t>
      </w:r>
      <w:r>
        <w:rPr>
          <w:rStyle w:val="WrterbuchStandard"/>
          <w:b/>
        </w:rPr>
        <w:t xml:space="preserve"> (1)</w:t>
      </w:r>
      <w:r>
        <w:rPr>
          <w:rStyle w:val="WrterbuchStandard"/>
        </w:rPr>
        <w:t xml:space="preserve">, ae., st. M. (a), st. N. (a): nhd. Hafen (M.) (1), Hafenstadt; ÜG.: lat. castellum Gl, civitas Gl, portus; Vw.: s. </w:t>
        <w:noBreakHyphen/>
        <w:t xml:space="preserve">cwen-e, </w:t>
        <w:noBreakHyphen/>
        <w:t>ge-rÊf-a*; I.: Lw. lat. portus; E.: s. lat. portus, M., Hafen (M.) (1); idg. *pertu-, *portu</w:t>
        <w:noBreakHyphen/>
        <w:t>, Sb., Durchgang, Furt, Pokorny 817; vgl. idg. *per</w:t>
        <w:noBreakHyphen/>
        <w:t xml:space="preserve"> (2B), *perý</w:t>
        <w:noBreakHyphen/>
        <w:t>, V., hinüberführen, hinüberbringen, übersetzen (V.) (1), durchdringen, fliegen, Pokorny 816; L.: Hh 248, Hall/Meritt 274a, Lehnert 167b</w:t>
      </w:r>
    </w:p>
    <w:p>
      <w:pPr>
        <w:pStyle w:val="Normal"/>
        <w:rPr/>
      </w:pPr>
      <w:r>
        <w:rPr>
          <w:rStyle w:val="Wrterbuchkopfzeile"/>
        </w:rPr>
        <w:t>port</w:t>
      </w:r>
      <w:r>
        <w:rPr>
          <w:rStyle w:val="WrterbuchStandard"/>
          <w:b/>
        </w:rPr>
        <w:t xml:space="preserve"> (3)</w:t>
      </w:r>
      <w:r>
        <w:rPr>
          <w:rStyle w:val="WrterbuchStandard"/>
        </w:rPr>
        <w:t>, mhd., st. M., st. F., st. N.: Vw.: s. borte</w:t>
      </w:r>
    </w:p>
    <w:p>
      <w:pPr>
        <w:pStyle w:val="Normal"/>
        <w:rPr/>
      </w:pPr>
      <w:r>
        <w:rPr>
          <w:rStyle w:val="Wrterbuchkopfzeile"/>
        </w:rPr>
        <w:t>*port-</w:t>
      </w:r>
      <w:r>
        <w:rPr>
          <w:rStyle w:val="WrterbuchStandard"/>
        </w:rPr>
        <w:t>, germ.?, Sb.: nhd. Hafen (M.) (1); ne. port; I.: Lw. lat. portus; E.: s. lat. portus, M., Hafen (M.) (1), Hauseingang, Zuflucht; idg. *pertu-, *portu</w:t>
        <w:noBreakHyphen/>
        <w:t>, Sb., Durchgang, Furt, Pokorny 817; s. idg. *per</w:t>
        <w:noBreakHyphen/>
        <w:t xml:space="preserve"> (2B), *perý</w:t>
        <w:noBreakHyphen/>
        <w:t>, V., hinüberführen, hinüberbringen, übersetzen (V.) (1), durchdringen, fliegen, Pokorny 816</w:t>
      </w:r>
    </w:p>
    <w:p>
      <w:pPr>
        <w:pStyle w:val="Normal"/>
        <w:rPr/>
      </w:pPr>
      <w:r>
        <w:rPr>
          <w:rStyle w:val="Wrterbuchkopfzeile"/>
        </w:rPr>
        <w:t>port</w:t>
      </w:r>
      <w:r>
        <w:rPr>
          <w:rStyle w:val="WrterbuchStandard"/>
          <w:b/>
        </w:rPr>
        <w:t xml:space="preserve"> (2)</w:t>
      </w:r>
      <w:r>
        <w:rPr>
          <w:rStyle w:val="WrterbuchStandard"/>
        </w:rPr>
        <w:t>, mhd., st. F.: Vw.: s. porte</w:t>
      </w:r>
    </w:p>
    <w:p>
      <w:pPr>
        <w:pStyle w:val="Normal"/>
        <w:rPr/>
      </w:pPr>
      <w:r>
        <w:rPr>
          <w:rStyle w:val="Wrterbuchkopfzeile"/>
        </w:rPr>
        <w:t>port</w:t>
      </w:r>
      <w:r>
        <w:rPr>
          <w:rStyle w:val="WrterbuchStandard"/>
          <w:b/>
        </w:rPr>
        <w:t xml:space="preserve"> (1)</w:t>
      </w:r>
      <w:r>
        <w:rPr>
          <w:rStyle w:val="WrterbuchStandard"/>
        </w:rPr>
        <w:t>, mhd., st. M., st. N.: nhd. »Port«, Hafen (M.) (1); Vw.: s. vride-; Hw.: s. porte; Q.: Pal, Suol, RqvI, RqvII, LBarl, Apk, WernhMl, (st. M., st. N.) MinnerII, (sw. F.) GTroj (FB port), Albrecht, Flore, Herb, Köditz, Martina, Nib, Roth (3. Viertel 12. Jh.), Walberan; E.: s. lat. portus, M., Hafen (M.) (1); idg. *pertu-, *portu</w:t>
        <w:noBreakHyphen/>
        <w:t>, Sb., Durchgang, Furt, Pokorny 817; vgl. idg. *per</w:t>
        <w:noBreakHyphen/>
        <w:t xml:space="preserve"> (2B), *perý</w:t>
        <w:noBreakHyphen/>
        <w:t>, V., hinüberführen, hinüberbringen, übersetzen (V.) (1), durchdringen, fliegen, Pokorny 816; W.: nhd. (ält.) Port, M., Port, Hafen (M.) (1), Ruheziel, Zufluchtsort, DW 13, 2003; R.: in herzen port: nhd. »im Hafen des Herzens«, im tiefsten Herzen; L.: Lexer 161b (port), Lexer 436c (port), Hennig (port)</w:t>
      </w:r>
    </w:p>
    <w:p>
      <w:pPr>
        <w:pStyle w:val="Normal"/>
        <w:rPr/>
      </w:pPr>
      <w:r>
        <w:rPr>
          <w:rStyle w:val="Wrterbuchkopfzeile"/>
        </w:rPr>
        <w:t>por-t</w:t>
      </w:r>
      <w:r>
        <w:rPr>
          <w:rStyle w:val="WrterbuchStandard"/>
          <w:b/>
        </w:rPr>
        <w:t xml:space="preserve"> (2)</w:t>
      </w:r>
      <w:r>
        <w:rPr>
          <w:rStyle w:val="WrterbuchStandard"/>
        </w:rPr>
        <w:t>, an., st. N. (a): nhd. Stadt, Burg; Hw.: s. por-t-kon-a; I.: Lw. ae. port, Lw. lat. portus; E.: s. ae. port, M., N., Hafen (M.) (1), Hafenstadt; s. lat. portus, M., Hafen (M.) (1); idg. *pertu-, *portu</w:t>
        <w:noBreakHyphen/>
        <w:t>, Sb., Durchgang, Furt, Pokorny 817; vgl. idg. *per</w:t>
        <w:noBreakHyphen/>
        <w:t xml:space="preserve"> (2B), *perý</w:t>
        <w:noBreakHyphen/>
        <w:t>, V., hinüberführen, hinüberbringen, übersetzen (V.) (1), durchdringen, fliegen, Pokorny 816; L.: Vr 427b</w:t>
      </w:r>
    </w:p>
    <w:p>
      <w:pPr>
        <w:pStyle w:val="Normal"/>
        <w:rPr/>
      </w:pPr>
      <w:r>
        <w:rPr>
          <w:rStyle w:val="Wrterbuchkopfzeile"/>
        </w:rPr>
        <w:t>por-t</w:t>
      </w:r>
      <w:r>
        <w:rPr>
          <w:rStyle w:val="WrterbuchStandard"/>
          <w:b/>
        </w:rPr>
        <w:t xml:space="preserve"> (2)</w:t>
      </w:r>
      <w:r>
        <w:rPr>
          <w:rStyle w:val="WrterbuchStandard"/>
        </w:rPr>
        <w:t>, ae., st. M. (a): nhd. Portal, Tor (N.); ÜG.: lat. porta Gl, porticus Gl; Hw.: vgl. an. port (1), afries. porte, anfrk. porta, as. porta, ahd. pforta*, porta; E.: germ. *porta, F., Tor (N.); s. lat. porta, F., Eingang, Tor (N.), Tür; idg. *pertu-, *portu</w:t>
        <w:noBreakHyphen/>
        <w:t>, Sb., Durchgang, Furt, Pokorny 817; vgl. idg. *per</w:t>
        <w:noBreakHyphen/>
        <w:t xml:space="preserve"> (2B), *perý</w:t>
        <w:noBreakHyphen/>
        <w:t>, V., hinüberführen, hinüberbringen, übersetzen (V.) (1), durchdringen, fliegen, Pokorny 816; L.: Hh 248</w:t>
      </w:r>
    </w:p>
    <w:p>
      <w:pPr>
        <w:pStyle w:val="Normal"/>
        <w:rPr/>
      </w:pPr>
      <w:r>
        <w:rPr>
          <w:rStyle w:val="Wrterbuchkopfzeile"/>
        </w:rPr>
        <w:t>pært</w:t>
      </w:r>
      <w:r>
        <w:rPr>
          <w:rStyle w:val="WrterbuchStandard"/>
        </w:rPr>
        <w:t>, poort, mnd., F.: Vw.: s. pærte (1); L.: MndHwb 2, 1631 (pært)</w:t>
      </w:r>
    </w:p>
    <w:p>
      <w:pPr>
        <w:pStyle w:val="Normal"/>
        <w:rPr/>
      </w:pPr>
      <w:r>
        <w:rPr>
          <w:rStyle w:val="Wrterbuchkopfzeile"/>
        </w:rPr>
        <w:t>*porta</w:t>
      </w:r>
      <w:r>
        <w:rPr>
          <w:rStyle w:val="WrterbuchStandard"/>
        </w:rPr>
        <w:t>, germ., F.: nhd. Tor (N.); ne. gate, portal; RB.: ae., afries., as., ahd.; I.: Lw. lat. porta; E.: s. lat. porta, F., Eingang, Tor (N.), Tür; idg. *pertu-, *portu</w:t>
        <w:noBreakHyphen/>
        <w:t>, Sb., Durchgang, Furt, Pokorny 817; vgl. idg. *per</w:t>
        <w:noBreakHyphen/>
        <w:t xml:space="preserve"> (2B), *perý</w:t>
        <w:noBreakHyphen/>
        <w:t>, V., hinüberführen, hinüberbringen, übersetzen (V.) (1), durchdringen, fliegen, Pokorny 816; W.: ae. port (2), st. M. (a), Portal, Tor (N.); an. por-t (1), st. N. (a), Pforte, Tür; W.: afries. por-t-e 6, st. F. (æ), sw. F. (n)?, Pforte; nfries. portte; W.: as. por</w:t>
        <w:noBreakHyphen/>
        <w:t>ta* 2, sw. F. (n), Pforte; mnd. porte, F., Tor (M.), Stadttor; W.: ahd. pforta* 25, phorta*, porta, porza, st. F. (æ), sw. F. (n), Pforte, Tor (N.), Tür; mhd. phorte, sw. F., st. F., Pforte; nhd. Pforte, F., Pforte, DW 13, 1787</w:t>
      </w:r>
    </w:p>
    <w:p>
      <w:pPr>
        <w:pStyle w:val="Normal"/>
        <w:rPr/>
      </w:pPr>
      <w:r>
        <w:rPr>
          <w:rStyle w:val="Wrterbuchkopfzeile"/>
        </w:rPr>
        <w:t>por-t-a*</w:t>
      </w:r>
      <w:r>
        <w:rPr>
          <w:rStyle w:val="WrterbuchStandard"/>
          <w:b/>
        </w:rPr>
        <w:t xml:space="preserve"> 5</w:t>
      </w:r>
      <w:r>
        <w:rPr>
          <w:rStyle w:val="WrterbuchStandard"/>
        </w:rPr>
        <w:t>, anfrk., st. F. (æ), sw. F. (n): nhd. Pforte, Tor (N.); ne. gate, door; ÜG.: lat. foris LW, porta MNPs; Hw.: vgl. as. porta*, ahd. porta; Q.: MNPs (9. Jh.), LW; I.: Lw. lat. porta; E.: s. lat. porta, F., Eingang, Tor (N.), Tür; idg. *pertu-, *portu</w:t>
        <w:noBreakHyphen/>
        <w:t>, Sb., Durchgang, Furt, Pokorny 817; vgl. idg. *per</w:t>
        <w:noBreakHyphen/>
        <w:t xml:space="preserve"> (2B), *perý</w:t>
        <w:noBreakHyphen/>
        <w:t>, V., hinüberführen, hinüberbringen, übersetzen (V.) (1), durchdringen, fliegen, Pokorny 816; B.: MNPs Dat. Sg. portun porta 68, 13 Berlin, Dat. Pl. portun portis 72, 28 Berlin, LW (porte) porte 117, 2, portan 117, 10, porton 128, 2</w:t>
      </w:r>
    </w:p>
    <w:p>
      <w:pPr>
        <w:pStyle w:val="Normal"/>
        <w:rPr/>
      </w:pPr>
      <w:r>
        <w:rPr>
          <w:rStyle w:val="Wrterbuchkopfzeile"/>
        </w:rPr>
        <w:t>porta</w:t>
      </w:r>
      <w:r>
        <w:rPr>
          <w:rStyle w:val="WrterbuchStandard"/>
          <w:b/>
        </w:rPr>
        <w:t xml:space="preserve"> 1?</w:t>
      </w:r>
      <w:r>
        <w:rPr>
          <w:rStyle w:val="WrterbuchStandard"/>
        </w:rPr>
        <w:t>, ahd., st. F. (æ), sw. F. (n): nhd. Pforte, Tor (N.); ne. door; ÜG.: lat. porta, WH; Q.: Gl (765); Vw.: s. himil</w:t>
        <w:noBreakHyphen/>
        <w:t>, wig</w:t>
        <w:noBreakHyphen/>
        <w:t>; Hw.: s. pforta*; vgl. anfrk. porta*, as. porta; Q.: WH (um 1065); I.: Lw. lat. porta; E.: s. lat. porta, F., Eingang, Tor (N.), Tür; idg. *pertu-, *portu</w:t>
        <w:noBreakHyphen/>
        <w:t>, Sb., Durchgang, Furt, Pk 817; vgl. idg. *per</w:t>
        <w:noBreakHyphen/>
        <w:t xml:space="preserve"> (2B), *perý</w:t>
        <w:noBreakHyphen/>
        <w:t>, V., hinüberführen, hinüberbringen, übersetzen (V.) (1), durchdringen, fliegen, Pk 816</w:t>
      </w:r>
    </w:p>
    <w:p>
      <w:pPr>
        <w:pStyle w:val="Normal"/>
        <w:rPr/>
      </w:pPr>
      <w:r>
        <w:rPr>
          <w:rStyle w:val="Wrterbuchkopfzeile"/>
        </w:rPr>
        <w:t>por</w:t>
        <w:noBreakHyphen/>
        <w:t>t-a*</w:t>
      </w:r>
      <w:r>
        <w:rPr>
          <w:rStyle w:val="WrterbuchStandard"/>
          <w:b/>
        </w:rPr>
        <w:t xml:space="preserve"> 2</w:t>
      </w:r>
      <w:r>
        <w:rPr>
          <w:rStyle w:val="WrterbuchStandard"/>
        </w:rPr>
        <w:t>, as., sw. F. (n): nhd. Pforte; ne. gate (N.); ÜG.: lat. (ostiarius) H; Vw.: s. h’lli</w:t>
        <w:noBreakHyphen/>
        <w:t>*, himil</w:t>
        <w:noBreakHyphen/>
        <w:t>*; Hw.: vgl. ahd. pforta* (st. F. æ, sw. F. n); anfrk. porta; Q.: H (830); E.: germ. *porta, F., Tor (N.); s. lat. porta, F., Eingang, Tor (N.), Tür; idg. *pertu</w:t>
        <w:noBreakHyphen/>
        <w:t>, *portu</w:t>
        <w:noBreakHyphen/>
        <w:t>, Sb., Durchgang, Furt, Pokorny 817; idg. *per</w:t>
        <w:noBreakHyphen/>
        <w:t xml:space="preserve"> (2B), *perý</w:t>
        <w:noBreakHyphen/>
        <w:t>, V., hinüberführen, hinüberbringen, übersetzen (V.) (1), durchdringen, fliegen, Pokorny 816; W.: mnd. porte, F., Tor (M.), Stadttor; B.: H Gen. Sg. portun 4951 M C, Nom. Pl. hellie portun 3072 M; Kont.: H the portun uuard 4951; Son.: Behaghel, O., Die Syntax des Heliand, 1897, S. 8, 27, 115, Berr, S., An Etymological Glossary to the Old Saxon Heliand, 1971, 312, helliportun (in Handschrift C) für hellie (in Handschrift M) in Vers 3072</w:t>
      </w:r>
    </w:p>
    <w:p>
      <w:pPr>
        <w:pStyle w:val="Normal"/>
        <w:rPr/>
      </w:pPr>
      <w:r>
        <w:rPr>
          <w:rStyle w:val="Wrterbuchkopfzeile"/>
        </w:rPr>
        <w:t>portagalÐsÏre*</w:t>
      </w:r>
      <w:r>
        <w:rPr>
          <w:rStyle w:val="WrterbuchStandard"/>
        </w:rPr>
        <w:t>, portagalÐser, mnd., M.: Vw.: s. portugalÐsÏre; L.: MndHwb 2, 1631 (portagalêser)</w:t>
      </w:r>
    </w:p>
    <w:p>
      <w:pPr>
        <w:pStyle w:val="Normal"/>
        <w:rPr/>
      </w:pPr>
      <w:r>
        <w:rPr>
          <w:rStyle w:val="Wrterbuchkopfzeile"/>
        </w:rPr>
        <w:t>portagalÐsisch</w:t>
      </w:r>
      <w:r>
        <w:rPr>
          <w:rStyle w:val="WrterbuchStandard"/>
        </w:rPr>
        <w:t>, mnd., Adj.: Vw.: s. portugalÐsisch; L.: MndHwb 2, 1631 (portagalêsisch)</w:t>
      </w:r>
    </w:p>
    <w:p>
      <w:pPr>
        <w:pStyle w:val="Normal"/>
        <w:rPr/>
      </w:pPr>
      <w:r>
        <w:rPr>
          <w:rStyle w:val="Wrterbuchkopfzeile"/>
        </w:rPr>
        <w:t>Portagalien</w:t>
      </w:r>
      <w:r>
        <w:rPr>
          <w:rStyle w:val="WrterbuchStandard"/>
        </w:rPr>
        <w:t>, Portagel, mnd., ON: Vw.: s. Portugal; L.: MndHwb 2, 1631 (Portagalien)</w:t>
      </w:r>
    </w:p>
    <w:p>
      <w:pPr>
        <w:pStyle w:val="Normal"/>
        <w:rPr/>
      </w:pPr>
      <w:r>
        <w:rPr>
          <w:rStyle w:val="Wrterbuchkopfzeile"/>
        </w:rPr>
        <w:t>portõl</w:t>
      </w:r>
      <w:r>
        <w:rPr>
          <w:rStyle w:val="WrterbuchStandard"/>
        </w:rPr>
        <w:t>, mnd., N.: nhd. Portal, schmückender Vorbau, Umbau einer Türöffnung; I.: Lw. lat. portale?; E.: s. pærte?; s. lat. portõle, N., Tor (N.), Pforte; s. porta, F., Eingang, Tor (N.), Tür; s. idg. *pertu-, *portu-, Sb., Durchgang, Furt, Pokorny 817; s. idg. *per- (2B), *perý-, V., hinüberführen, hinüberbringen, übersetzen (V.) (1), durchdringen, fliegen, Pokorny 816; L.: MndHwb 2, 1631 (portâl); Son.: jünger</w:t>
      </w:r>
    </w:p>
    <w:p>
      <w:pPr>
        <w:pStyle w:val="Normal"/>
        <w:rPr/>
      </w:pPr>
      <w:r>
        <w:rPr>
          <w:rStyle w:val="Wrterbuchkopfzeile"/>
        </w:rPr>
        <w:t>por-tõ-l</w:t>
      </w:r>
      <w:r>
        <w:rPr>
          <w:rStyle w:val="WrterbuchStandard"/>
          <w:b/>
        </w:rPr>
        <w:t xml:space="preserve"> 1 und häufiger?</w:t>
      </w:r>
      <w:r>
        <w:rPr>
          <w:rStyle w:val="WrterbuchStandard"/>
        </w:rPr>
        <w:t>, afries., st. N. (a): nhd. Portal; ne. gate (N.); I.: Lw. mlat. portõle; E.: s. mlat. portõle, N., Tor (N.), Pforte; vgl. lat. porta, F., Eingang, Tor (N.), Tür; idg. *pertu-, *portu</w:t>
        <w:noBreakHyphen/>
        <w:t>, Sb., Durchgang, Furt, Pokorny 817; idg. *per</w:t>
        <w:noBreakHyphen/>
        <w:t xml:space="preserve"> (2B), *perý</w:t>
        <w:noBreakHyphen/>
        <w:t>, V., hinüberführen, hinüberbringen, übersetzen (V.) (1), durchdringen, fliegen, Pokorny 816; L.: Hh 145a</w:t>
      </w:r>
    </w:p>
    <w:p>
      <w:pPr>
        <w:pStyle w:val="Normal"/>
        <w:rPr/>
      </w:pPr>
      <w:r>
        <w:rPr>
          <w:rStyle w:val="Wrterbuchkopfzeile"/>
        </w:rPr>
        <w:t>portõlesdær*</w:t>
      </w:r>
      <w:r>
        <w:rPr>
          <w:rStyle w:val="WrterbuchStandard"/>
        </w:rPr>
        <w:t>, portõlsdær, mnd., F.: nhd. »Portalstür«, mit einem schmückenden Vorbau oder Umbau versehene Tür, Portal; E.: s. portõl, dær (1); L.: MndHwb 2, 1631 (portâlsdær); Son.: jünger, örtlich beschränkt</w:t>
      </w:r>
    </w:p>
    <w:p>
      <w:pPr>
        <w:pStyle w:val="Normal"/>
        <w:rPr/>
      </w:pPr>
      <w:r>
        <w:rPr>
          <w:rStyle w:val="Wrterbuchkopfzeile"/>
        </w:rPr>
        <w:t>portÏre*</w:t>
      </w:r>
      <w:r>
        <w:rPr>
          <w:rStyle w:val="WrterbuchStandard"/>
          <w:b/>
        </w:rPr>
        <w:t xml:space="preserve"> 1</w:t>
      </w:r>
      <w:r>
        <w:rPr>
          <w:rStyle w:val="WrterbuchStandard"/>
        </w:rPr>
        <w:t>, porter, mhd., st. M.: nhd. Pförtner, Türwächter; Hw.: s. portenÏre; Q.: Urk (1296); E.: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DW-, vgl. nhd. Portier, M., Portier, Türhüter, DW 13, 2005; L.: WMU (porter 2528 [1296] 1 Bel.)</w:t>
      </w:r>
    </w:p>
    <w:p>
      <w:pPr>
        <w:pStyle w:val="Normal"/>
        <w:rPr/>
      </w:pPr>
      <w:r>
        <w:rPr>
          <w:rStyle w:val="Wrterbuchkopfzeile"/>
        </w:rPr>
        <w:t>pærtÏre*</w:t>
      </w:r>
      <w:r>
        <w:rPr>
          <w:rStyle w:val="WrterbuchStandard"/>
          <w:b/>
        </w:rPr>
        <w:t xml:space="preserve"> (1)</w:t>
      </w:r>
      <w:r>
        <w:rPr>
          <w:rStyle w:val="WrterbuchStandard"/>
        </w:rPr>
        <w:t>, pærter, pðrter, mnd., M.: nhd. Pförtner, Torwächter; Hw.: s. pærtenÏre; E.: s. pærte (1); L.: MndHwb 2, 1634f. (pærter)</w:t>
      </w:r>
    </w:p>
    <w:p>
      <w:pPr>
        <w:pStyle w:val="Normal"/>
        <w:rPr/>
      </w:pPr>
      <w:r>
        <w:rPr>
          <w:rStyle w:val="Wrterbuchkopfzeile"/>
        </w:rPr>
        <w:t>pærtÏre</w:t>
      </w:r>
      <w:r>
        <w:rPr>
          <w:rStyle w:val="WrterbuchStandard"/>
          <w:b/>
        </w:rPr>
        <w:t xml:space="preserve"> (3)</w:t>
      </w:r>
      <w:r>
        <w:rPr>
          <w:rStyle w:val="WrterbuchStandard"/>
        </w:rPr>
        <w:t>, mnd., M.: nhd. Lastträger, Verladearbeiter; I.: Lw. mengl. porter; E.: s. mengl. porter, M., Träger?; s. lat. portõre, V., befördern, tragen, führen, fahren, bringen, darbringen, mitnehmen, herbeitragen, überbringen, zuführen; s. idg. *per</w:t>
        <w:noBreakHyphen/>
        <w:t xml:space="preserve"> (2B), *perý</w:t>
        <w:noBreakHyphen/>
        <w:t>, V., hinüberführen, hinüberbringen, übersetzen (V.) (1), durchdringen, fliegen, Pokorny 816; L.: MndHwb 2, 1634 (pærter); Son.: Fremdwort in mnd. Form, örtlich beschränkt</w:t>
      </w:r>
    </w:p>
    <w:p>
      <w:pPr>
        <w:pStyle w:val="Normal"/>
        <w:rPr/>
      </w:pPr>
      <w:r>
        <w:rPr>
          <w:rStyle w:val="Wrterbuchkopfzeile"/>
        </w:rPr>
        <w:t>pærtÏre</w:t>
      </w:r>
      <w:r>
        <w:rPr>
          <w:rStyle w:val="WrterbuchStandard"/>
          <w:b/>
        </w:rPr>
        <w:t xml:space="preserve"> (2)</w:t>
      </w:r>
      <w:r>
        <w:rPr>
          <w:rStyle w:val="WrterbuchStandard"/>
        </w:rPr>
        <w:t>, pærter, poerter, poiter, p</w:t>
      </w:r>
      <w:r>
        <w:rPr>
          <w:rStyle w:val="WrterbuchStandard"/>
          <w:rFonts w:cs="Microsoft Sans Serif" w:ascii="Microsoft Sans Serif" w:hAnsi="Microsoft Sans Serif"/>
        </w:rPr>
        <w:t>ȫ</w:t>
      </w:r>
      <w:r>
        <w:rPr>
          <w:rStyle w:val="WrterbuchStandard"/>
          <w:rFonts w:cs="Times German"/>
        </w:rPr>
        <w:t>rter, pærtere, mnd., M.: nhd. Einwohner in einer Stadt, Städter, Vollbürger einer Stadt; I.: Lw. mnl. porter, M., Bürger; E.: s. mnl. porter, Bürger; L.: MndHwb 2, 1634 (pærter), Lü 282 (porter); Son.: langes ö, Fremdwort</w:t>
      </w:r>
      <w:r>
        <w:rPr>
          <w:rStyle w:val="WrterbuchStandard"/>
        </w:rPr>
        <w:t xml:space="preserve"> in mnd. Form, örtlich beschränkt</w:t>
      </w:r>
    </w:p>
    <w:p>
      <w:pPr>
        <w:pStyle w:val="Normal"/>
        <w:rPr/>
      </w:pPr>
      <w:r>
        <w:rPr>
          <w:rStyle w:val="Wrterbuchkopfzeile"/>
        </w:rPr>
        <w:t>pærtÏreaksÆse*</w:t>
      </w:r>
      <w:r>
        <w:rPr>
          <w:rStyle w:val="WrterbuchStandard"/>
        </w:rPr>
        <w:t>, pærteraxÆse, mnd., F.: nhd. Bürgersteuer; Q.: Leloux 1 249; E.: s. pærtÏre (2), aksÆse; L.: MndHwb 2, 1635 (pærteraxîse)</w:t>
      </w:r>
    </w:p>
    <w:p>
      <w:pPr>
        <w:pStyle w:val="Normal"/>
        <w:rPr/>
      </w:pPr>
      <w:r>
        <w:rPr>
          <w:rStyle w:val="Wrterbuchkopfzeile"/>
        </w:rPr>
        <w:t>portari*</w:t>
      </w:r>
      <w:r>
        <w:rPr>
          <w:rStyle w:val="WrterbuchStandard"/>
          <w:b/>
        </w:rPr>
        <w:t xml:space="preserve"> 1</w:t>
      </w:r>
      <w:r>
        <w:rPr>
          <w:rStyle w:val="WrterbuchStandard"/>
        </w:rPr>
        <w:t>, ahd., Sb.: nhd. Hospiz, Pilgerhaus; ne. pilgrim's house, hostel; ÜG.: lat. xenodochium Gl; Q.: Gl (10. Jh.); I.: lat. beeinflusst?; E.: s. lat. porta, F., Eingang, Tor (N.), Tür; idg. *pertu-, *portu</w:t>
        <w:noBreakHyphen/>
        <w:t>, Sb., Durchgang, Furt, Pk 817; idg. *per</w:t>
        <w:noBreakHyphen/>
        <w:t xml:space="preserve"> (2B), *perý</w:t>
        <w:noBreakHyphen/>
        <w:t>, V., hinüberführen, hinüberbringen, übersetzen (V.) (1), durchdringen, fliegen, Pk 816</w:t>
      </w:r>
    </w:p>
    <w:p>
      <w:pPr>
        <w:pStyle w:val="Normal"/>
        <w:rPr/>
      </w:pPr>
      <w:r>
        <w:rPr>
          <w:rStyle w:val="Wrterbuchkopfzeile"/>
        </w:rPr>
        <w:t>por-t-ar-i</w:t>
      </w:r>
      <w:r>
        <w:rPr>
          <w:rStyle w:val="WrterbuchStandard"/>
        </w:rPr>
        <w:t>, an., st. M. (ja): nhd. Türwächter; Hw.: s. port (1); I.: Lw. afrz. portier, Lw. lat. portõrius; E.: s. afrz. portier, M., Türwächter, Pförtner;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L.: Vr 427b</w:t>
      </w:r>
    </w:p>
    <w:p>
      <w:pPr>
        <w:pStyle w:val="Normal"/>
        <w:rPr/>
      </w:pPr>
      <w:r>
        <w:rPr>
          <w:rStyle w:val="Wrterbuchkopfzeile"/>
        </w:rPr>
        <w:t>pærtÏrÆe</w:t>
      </w:r>
      <w:r>
        <w:rPr>
          <w:rStyle w:val="WrterbuchStandard"/>
        </w:rPr>
        <w:t>, mnd., F.: nhd. Bezahlung für Verladearbeiten in London, Trägergeld; E.: s. pærtÏre (1); L.: MndHwb 2, 1634 (pærterîe)</w:t>
      </w:r>
    </w:p>
    <w:p>
      <w:pPr>
        <w:pStyle w:val="Normal"/>
        <w:rPr/>
      </w:pPr>
      <w:r>
        <w:rPr>
          <w:rStyle w:val="Wrterbuchkopfzeile"/>
        </w:rPr>
        <w:t>portõtel</w:t>
      </w:r>
      <w:r>
        <w:rPr>
          <w:rStyle w:val="WrterbuchStandard"/>
        </w:rPr>
        <w:t>, portatell?, mnd., N.: Vw.: s. portõtile; L.: MndHwb 2, 1631 (portâtel), Lü 282a (portatell)</w:t>
      </w:r>
    </w:p>
    <w:p>
      <w:pPr>
        <w:pStyle w:val="Normal"/>
        <w:rPr/>
      </w:pPr>
      <w:r>
        <w:rPr>
          <w:rStyle w:val="Wrterbuchkopfzeile"/>
        </w:rPr>
        <w:t>portõtÆf</w:t>
      </w:r>
      <w:r>
        <w:rPr>
          <w:rStyle w:val="WrterbuchStandard"/>
        </w:rPr>
        <w:t>, portÆf, portiff, partÆf, portitÆf, mnd., N.: nhd. kleine tragbare Orgel; Hw.: s. portifik, portifiken; I.: Lw. mlat. portativum; E.: s. mlat. portativum, N., kleine Orgel; s. lat. portõre, V., befördern, tragen, führen, fahren, bringen, darbringen, mitnehmen, herbeitragen, überbringen, zuführen; s. idg. *per- (2B), *perý-, V., hinüberführen, hinüberbringen, übersetzen (V.) (1), durchdringen, fliegen, Pokorny 816; L.: MndHwb 2, 1631 (portâtîf), Lü 282a (portatÆf); Son.: Fremdwort in mnd. Form</w:t>
      </w:r>
    </w:p>
    <w:p>
      <w:pPr>
        <w:pStyle w:val="Normal"/>
        <w:rPr/>
      </w:pPr>
      <w:r>
        <w:rPr>
          <w:rStyle w:val="Wrterbuchkopfzeile"/>
        </w:rPr>
        <w:t>portõtile</w:t>
      </w:r>
      <w:r>
        <w:rPr>
          <w:rStyle w:val="WrterbuchStandard"/>
        </w:rPr>
        <w:t>, portõtel, mnd., N.: nhd. Tragaltar; I.: Lw. mlat. portatile; E.: s. mlat. portatile, N., Tragaltar; s. lat. portõre, V., befördern, tragen, führen, fahren, bringen, darbringen, mitnehmen, herbeitragen, überbringen, zuführen; s. idg. *per- (2B), *perý-, V., hinüberführen, hinüberbringen, übersetzen (V.) (1), durchdringen, fliegen, Pokorny 816; L.: MndHwb 2, 1631f. (portâtile); Son.: Fremdwort in mnd. Form, örtlich beschränkt</w:t>
      </w:r>
    </w:p>
    <w:p>
      <w:pPr>
        <w:pStyle w:val="Normal"/>
        <w:rPr/>
      </w:pPr>
      <w:r>
        <w:rPr>
          <w:rStyle w:val="Wrterbuchkopfzeile"/>
        </w:rPr>
        <w:t>portativ</w:t>
      </w:r>
      <w:r>
        <w:rPr>
          <w:rStyle w:val="WrterbuchStandard"/>
        </w:rPr>
        <w:t>, mhd., st. N.: nhd. »Portativ«, Handorgel; Q.: Chr, Suchenw (2. Hälfte 14. Jh.); I.: Lw. mlat. portativum; E.: s. mlat. portativum, N., Handorgel; vgl. lat. portõre, V., befördern, tragen, führen, fahren; vgl. idg. *per</w:t>
        <w:noBreakHyphen/>
        <w:t xml:space="preserve"> (2B), *perý</w:t>
        <w:noBreakHyphen/>
        <w:t>, V., hinüberführen, hinüberbringen, übersetzen (V.) (1), durchdringen, fliegen, Pokorny 816; W.: nhd. (ält.) Portativ, N., Portativ, tragbares Musikinstrument, Handorgel, DW 13, 2005; L.: Lexer 161b (portativ)</w:t>
      </w:r>
    </w:p>
    <w:p>
      <w:pPr>
        <w:pStyle w:val="Normal"/>
        <w:rPr/>
      </w:pPr>
      <w:r>
        <w:rPr>
          <w:rStyle w:val="Wrterbuchkopfzeile"/>
        </w:rPr>
        <w:t>portõtðre</w:t>
      </w:r>
      <w:r>
        <w:rPr>
          <w:rStyle w:val="WrterbuchStandard"/>
        </w:rPr>
        <w:t>, mnd., F.: nhd. Verzierungselemnet an Bauwerken, Verzierungselement an Wandmalerei; I.: Lw. afrz. portaraiture?; E.: s. afrz. portaraiture?, F., Porträtmalerei; s. afrz. traiter, V., behandeln, beschließen; s. lat. trõctare, V., betreiben, bedenken, behandeln, untersuchen; s. lat. trahere, V., ziehen, reizen, fortschleppen, verheeren; s. idg. *dherõgh-, V., ziehen, schleifen (V.) (2), Pokorny 257; s. idg. *trõgh-, *trÅgh-, V., Sb., schleppen, ziehen, laufen, Nachkommen (N.), Pokorny 1089; L.: MndHwb 2, 1632 (portâtûre); Son.: Fremdwort in mnd. Form, jünger</w:t>
      </w:r>
    </w:p>
    <w:p>
      <w:pPr>
        <w:pStyle w:val="Normal"/>
        <w:rPr/>
      </w:pPr>
      <w:r>
        <w:rPr>
          <w:rStyle w:val="Wrterbuchkopfzeile"/>
        </w:rPr>
        <w:t>pærtbæde</w:t>
      </w:r>
      <w:r>
        <w:rPr>
          <w:rStyle w:val="WrterbuchStandard"/>
        </w:rPr>
        <w:t>, mnd., F.: nhd. »Pfortbude«, Torhaus, Wachhaus am Tor; E.: s. pærte (1), bæde (3); L.: MndHwb 2, 1632 (pærtbôde)</w:t>
      </w:r>
    </w:p>
    <w:p>
      <w:pPr>
        <w:pStyle w:val="Normal"/>
        <w:rPr/>
      </w:pPr>
      <w:r>
        <w:rPr>
          <w:rStyle w:val="Wrterbuchkopfzeile"/>
        </w:rPr>
        <w:t>por-t-cwen-e</w:t>
      </w:r>
      <w:r>
        <w:rPr>
          <w:rStyle w:val="WrterbuchStandard"/>
        </w:rPr>
        <w:t>, ae., sw. F. (n): nhd. Hure, Prostituierte; ÜG.: lat. meretrix Gl, peccatrix Gl; E.: s. por</w:t>
        <w:noBreakHyphen/>
        <w:t>t (1), cwen-e; L.: Hall/Meritt 274a</w:t>
      </w:r>
    </w:p>
    <w:p>
      <w:pPr>
        <w:pStyle w:val="Normal"/>
        <w:rPr/>
      </w:pPr>
      <w:r>
        <w:rPr>
          <w:rStyle w:val="Wrterbuchkopfzeile"/>
        </w:rPr>
        <w:t>porte</w:t>
      </w:r>
      <w:r>
        <w:rPr>
          <w:rStyle w:val="WrterbuchStandard"/>
          <w:b/>
        </w:rPr>
        <w:t xml:space="preserve"> (1)</w:t>
      </w:r>
      <w:r>
        <w:rPr>
          <w:rStyle w:val="WrterbuchStandard"/>
        </w:rPr>
        <w:t>, porce, borte, mhd., st. F., sw. F.: nhd. »Porte«, Pforte, Tor (N.), Öffnung, Mündung, Säulenhalle, After, Scheide; ÜG.: lat. porta BrTr, PsM; Vw.: s. burc-, golt-, helle-, himel-, houbet-, kint-, mist-; Hw.: s. pforte, porte (2), porz, porze; Q.: (F.) LAlex, HvBurg, (st. F.), Will (1060-1065), Mar, PsM, RWh, Ot, EckhI, EckhII, Tauler, Seuse, Stagel, WernhMl, (sw. F.) PsM, Lucid, Albert, LBarl, RWchr, LvReg, HlReg, Enik, Berth, SGPr, GTroj, HvNst, Apk, Ot, MinnerII, EvA, Tauler, Teichn, Schürebr (FB porte), AHeinr, Albrecht, Athis, BrTr, KvWTroj, Mai, Neidh, Parz, PassI/II, Roth (3. Viertel 12. Jh.), StrKarl, Urk; E.: s. lat. porta, F., Eingang, Tor (N.), Tür; idg. *pertu-, *portu</w:t>
        <w:noBreakHyphen/>
        <w:t>, Sb., Durchgang, Furt, Pokorny 817; idg. *per</w:t>
        <w:noBreakHyphen/>
        <w:t xml:space="preserve"> (2B), *perý</w:t>
        <w:noBreakHyphen/>
        <w:t>, V., hinüberführen, hinüberbringen, übersetzen (V.) (1), durchdringen, fliegen, Pokorny 816; W.: nhd. (ält.) Porte, F., Porte, Pforte, DW 13, 2005; R.: himelrÆches porte: nhd. »Himmelreichspforte«, Maria; L.: Lexer 161b (porte), Hennig (porte), WMU (porte 13 [1250] 20 Bel.)</w:t>
      </w:r>
    </w:p>
    <w:p>
      <w:pPr>
        <w:pStyle w:val="Normal"/>
        <w:rPr/>
      </w:pPr>
      <w:r>
        <w:rPr>
          <w:rStyle w:val="Wrterbuchkopfzeile"/>
        </w:rPr>
        <w:t>por-t</w:t>
        <w:noBreakHyphen/>
        <w:t>e</w:t>
      </w:r>
      <w:r>
        <w:rPr>
          <w:rStyle w:val="WrterbuchStandard"/>
        </w:rPr>
        <w:t>, ae., sw. F. (n): nhd. Portal, Tor (N.); I.: Lw. lat. porta?; E.: s. por</w:t>
        <w:noBreakHyphen/>
        <w:t>t (2); L.: Hh 248</w:t>
      </w:r>
    </w:p>
    <w:p>
      <w:pPr>
        <w:pStyle w:val="Normal"/>
        <w:rPr/>
      </w:pPr>
      <w:r>
        <w:rPr>
          <w:rStyle w:val="Wrterbuchkopfzeile"/>
        </w:rPr>
        <w:t>porte</w:t>
      </w:r>
      <w:r>
        <w:rPr>
          <w:rStyle w:val="WrterbuchStandard"/>
          <w:b/>
        </w:rPr>
        <w:t xml:space="preserve"> (2)</w:t>
      </w:r>
      <w:r>
        <w:rPr>
          <w:rStyle w:val="WrterbuchStandard"/>
        </w:rPr>
        <w:t>, mhd., st. F., sw. F.: nhd. »Porte«, Hafen (M.) (1); Hw.: s. port, porte (1); Q.: Flore, Herb, Nib, OvW, Roth (3. Viertel 12. Jh.), Walberan; E.: s. lat. portus, M., Hafen (M.) (1); idg. *pertu-, *portu</w:t>
        <w:noBreakHyphen/>
        <w:t>, Sb., Durchgang, Furt, Pokorny 817; vgl. idg. *per</w:t>
        <w:noBreakHyphen/>
        <w:t xml:space="preserve"> (2B), *perý</w:t>
        <w:noBreakHyphen/>
        <w:t>, V., hinüberführen, hinüberbringen, übersetzen (V.) (1), durchdringen, fliegen, Pokorny 816; W.: nhd. (ält.) Porte, F., Porte, Hafen (M.) (1), DW 13, 2005; L.: Lexer 161b (port)</w:t>
      </w:r>
    </w:p>
    <w:p>
      <w:pPr>
        <w:pStyle w:val="Normal"/>
        <w:rPr/>
      </w:pPr>
      <w:r>
        <w:rPr>
          <w:rStyle w:val="Wrterbuchkopfzeile"/>
        </w:rPr>
        <w:t>por-t-e</w:t>
      </w:r>
      <w:r>
        <w:rPr>
          <w:rStyle w:val="WrterbuchStandard"/>
          <w:b/>
        </w:rPr>
        <w:t xml:space="preserve"> 6</w:t>
      </w:r>
      <w:r>
        <w:rPr>
          <w:rStyle w:val="WrterbuchStandard"/>
        </w:rPr>
        <w:t>, afries., st. F. (æ), sw. F. (n)?: nhd. Pforte; ne. gate (N.); Hw.: vgl. an. port (1), ae. port (2), anfrk. porta, as. porta, ahd. pforta*, porta; Q.: R, H, W, S; E.: germ. *porta, F., Tor (N.); s. lat. porta, F., Eingang, Tor (N.), Tür; idg. *pertu-, *portu</w:t>
        <w:noBreakHyphen/>
        <w:t>, Sb., Durchgang, Furt, Pokorny 817; vgl. idg. *per</w:t>
        <w:noBreakHyphen/>
        <w:t xml:space="preserve"> (2B), *perý</w:t>
        <w:noBreakHyphen/>
        <w:t>, V., hinüberführen, hinüberbringen, übersetzen (V.) (1), durchdringen, fliegen, Pokorny 816; W.: nfries. portte; L.: Hh 83b, Rh 980a</w:t>
      </w:r>
    </w:p>
    <w:p>
      <w:pPr>
        <w:pStyle w:val="Normal"/>
        <w:rPr/>
      </w:pPr>
      <w:r>
        <w:rPr>
          <w:rStyle w:val="Wrterbuchkopfzeile"/>
        </w:rPr>
        <w:t>pærte</w:t>
      </w:r>
      <w:r>
        <w:rPr>
          <w:rStyle w:val="WrterbuchStandard"/>
          <w:b/>
        </w:rPr>
        <w:t xml:space="preserve"> (2)</w:t>
      </w:r>
      <w:r>
        <w:rPr>
          <w:rStyle w:val="WrterbuchStandard"/>
        </w:rPr>
        <w:t>, mnd., F.: nhd. Hafen (M.) (1), Hafenstadt; I.: Lw. mnl. pærte; E.: s. mnl. pærte, Hafen?; s. lat. portus, M., Hafen (M.) (1), Hauseingang, Zuflucht; s. idg. *pertu-, *portu-, Sb., Durchgang, Furt, Pokorny 817; s. idg. *per- (2B), *perý-, V., hinüberführen, hinüberbringen, übersetzen (V.) (1), durchdringen, fliegen, Pokorny 816; vgl. pærte (1); L.: MndHwb 2, 1633 (pærte)</w:t>
      </w:r>
    </w:p>
    <w:p>
      <w:pPr>
        <w:pStyle w:val="Normal"/>
        <w:rPr/>
      </w:pPr>
      <w:r>
        <w:rPr>
          <w:rStyle w:val="Wrterbuchkopfzeile"/>
        </w:rPr>
        <w:t>pærte</w:t>
      </w:r>
      <w:r>
        <w:rPr>
          <w:rStyle w:val="WrterbuchStandard"/>
          <w:b/>
        </w:rPr>
        <w:t xml:space="preserve"> (1)</w:t>
      </w:r>
      <w:r>
        <w:rPr>
          <w:rStyle w:val="WrterbuchStandard"/>
        </w:rPr>
        <w:t>, poerte, poirte, porte, pærze, põrte, pairte, pært, mnd., F.: nhd. Pforte, Stadttor, Eingang, Zugang, Falltor, Öffnung an der Seite des Schiffes unten im Raume; ÜG.: lat. phala, valuna; Vw.: s. achter-, dæm-, helle-, hemmel-, hof-, kaf-, löuwen-, mðren-, æst-, rÆgen-, sant-, schaffÏre-, schõle-, schær-, singel-, slach-, slætes-, stat-, stouwe-, strant-, v</w:t>
      </w:r>
      <w:r>
        <w:rPr>
          <w:rStyle w:val="WrterbuchStandard"/>
          <w:rFonts w:cs="Microsoft Sans Serif" w:ascii="Microsoft Sans Serif" w:hAnsi="Microsoft Sans Serif"/>
        </w:rPr>
        <w:t>ȫ</w:t>
      </w:r>
      <w:r>
        <w:rPr>
          <w:rStyle w:val="WrterbuchStandard"/>
          <w:rFonts w:cs="Times German"/>
        </w:rPr>
        <w:t>r-, water-; Hw.: s. pærteken; E.: s. lat. porta, F., Türe; R.: in den porten: nhd. »in den Pforten«, in der Stadt; R.: de porten soken: nhd. »die Pforte</w:t>
      </w:r>
      <w:r>
        <w:rPr>
          <w:rStyle w:val="WrterbuchStandard"/>
        </w:rPr>
        <w:t>n suchen«, die Stadt verlassen (V.); L.: MndHwb 2, 132f. (pærte), Lü 282a; Son.: langes ö, põrte und pært örtlich beschränkt</w:t>
      </w:r>
    </w:p>
    <w:p>
      <w:pPr>
        <w:pStyle w:val="Normal"/>
        <w:rPr/>
      </w:pPr>
      <w:r>
        <w:rPr>
          <w:rStyle w:val="Wrterbuchkopfzeile"/>
        </w:rPr>
        <w:t>Portegal</w:t>
      </w:r>
      <w:r>
        <w:rPr>
          <w:rStyle w:val="WrterbuchStandard"/>
          <w:b/>
        </w:rPr>
        <w:t xml:space="preserve"> (2)</w:t>
      </w:r>
      <w:r>
        <w:rPr>
          <w:rStyle w:val="WrterbuchStandard"/>
        </w:rPr>
        <w:t>, mnd., ON: Vw.: s. Portugal; L.: MndHwb 2, 1633 (Portegal)</w:t>
      </w:r>
    </w:p>
    <w:p>
      <w:pPr>
        <w:pStyle w:val="Normal"/>
        <w:rPr/>
      </w:pPr>
      <w:r>
        <w:rPr>
          <w:rStyle w:val="Wrterbuchkopfzeile"/>
        </w:rPr>
        <w:t>Portegal?</w:t>
      </w:r>
      <w:r>
        <w:rPr>
          <w:rStyle w:val="WrterbuchStandard"/>
          <w:b/>
        </w:rPr>
        <w:t xml:space="preserve"> (1)</w:t>
      </w:r>
      <w:r>
        <w:rPr>
          <w:rStyle w:val="WrterbuchStandard"/>
        </w:rPr>
        <w:t>, mnd., ON: nhd. Bordeaux; E.: s. ON Bordeaux?; L.: MndHwb 2, 1633 (Portegal); Son.: Herkunft unklar; Herkunft von Bordeaux - borde d'eaux?</w:t>
      </w:r>
    </w:p>
    <w:p>
      <w:pPr>
        <w:pStyle w:val="Normal"/>
        <w:rPr/>
      </w:pPr>
      <w:r>
        <w:rPr>
          <w:rStyle w:val="Wrterbuchkopfzeile"/>
        </w:rPr>
        <w:t>portegalisch*</w:t>
      </w:r>
      <w:r>
        <w:rPr>
          <w:rStyle w:val="WrterbuchStandard"/>
        </w:rPr>
        <w:t>, portegalsch, mnd., Adj.: nhd. »portugalisch«; Hw.: s. portugalÐsisch; E.: s. Portegal (2), isch; L.: MndHwb 2, 1633 (portegalesisch)</w:t>
      </w:r>
    </w:p>
    <w:p>
      <w:pPr>
        <w:pStyle w:val="Normal"/>
        <w:rPr/>
      </w:pPr>
      <w:r>
        <w:rPr>
          <w:rStyle w:val="Wrterbuchkopfzeile"/>
        </w:rPr>
        <w:t>Portegallen</w:t>
      </w:r>
      <w:r>
        <w:rPr>
          <w:rStyle w:val="WrterbuchStandard"/>
        </w:rPr>
        <w:t>, mnd., ON: Vw.: s. Portugalien; L.: MndHwb 2, 1633 (Portegal/Portegallen)</w:t>
      </w:r>
    </w:p>
    <w:p>
      <w:pPr>
        <w:pStyle w:val="Normal"/>
        <w:rPr>
          <w:rStyle w:val="WrterbuchStandard"/>
        </w:rPr>
      </w:pPr>
      <w:r>
        <w:rPr>
          <w:rStyle w:val="Wrterbuchkopfzeile"/>
        </w:rPr>
        <w:t>portega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Portegaloser, Portegaloyser, mnd., M.: Vw.: s. portugalÐsÏre; L.: MndHwb 2, 1633 (portegal</w:t>
      </w:r>
      <w:r>
        <w:rPr>
          <w:rStyle w:val="WrterbuchStandard"/>
          <w:rFonts w:cs="Microsoft Sans Serif" w:ascii="Microsoft Sans Serif" w:hAnsi="Microsoft Sans Serif"/>
        </w:rPr>
        <w:t>ȫ</w:t>
      </w:r>
      <w:r>
        <w:rPr>
          <w:rStyle w:val="WrterbuchStandard"/>
          <w:rFonts w:cs="Times German"/>
        </w:rPr>
        <w:t>ser), Lü 282a (Portegaloser); Son.: langes ö</w:t>
      </w:r>
    </w:p>
    <w:p>
      <w:pPr>
        <w:pStyle w:val="Normal"/>
        <w:rPr/>
      </w:pPr>
      <w:r>
        <w:rPr>
          <w:rStyle w:val="Wrterbuchkopfzeile"/>
        </w:rPr>
        <w:t>pærteganc*</w:t>
      </w:r>
      <w:r>
        <w:rPr>
          <w:rStyle w:val="WrterbuchStandard"/>
        </w:rPr>
        <w:t>, pærtganc, mnd., M.: nhd. Zusammenkunft zweier Kontrahenten vor den Toren der Stadt um Streitigkeiten handgreiflich auszutragen; Q.: Livl. Ständetage 3 775 (1494-1535); E.: s. pærte (1), ganc (1); L.: MndHwb 2, 1635 (pærtganc); Son.: örtlich beschränkt</w:t>
      </w:r>
    </w:p>
    <w:p>
      <w:pPr>
        <w:pStyle w:val="Normal"/>
        <w:rPr/>
      </w:pPr>
      <w:r>
        <w:rPr>
          <w:rStyle w:val="Wrterbuchkopfzeile"/>
        </w:rPr>
        <w:t>portegÆsÏre*</w:t>
      </w:r>
      <w:r>
        <w:rPr>
          <w:rStyle w:val="WrterbuchStandard"/>
        </w:rPr>
        <w:t>, portegÆser, portegysser, mnd., M.: nhd. Einwohner Portugals, Portugiese, nach portugiesischem Vorbild geprägte Goldmünze; Hw.: s. portugalÐse; E.: s. Portugal; L.: MndHwb 2, 1633 (portegîsern)</w:t>
      </w:r>
    </w:p>
    <w:p>
      <w:pPr>
        <w:pStyle w:val="Normal"/>
        <w:rPr/>
      </w:pPr>
      <w:r>
        <w:rPr>
          <w:rStyle w:val="Wrterbuchkopfzeile"/>
        </w:rPr>
        <w:t>portegÆsÏrevolk*</w:t>
      </w:r>
      <w:r>
        <w:rPr>
          <w:rStyle w:val="WrterbuchStandard"/>
        </w:rPr>
        <w:t>, mhd. N.: nhd. aus Portugal stammende Menschengruppe; E.: portgÆsÏre, volk; L.: MndHwb 2, 1633 (portegîservolk)</w:t>
      </w:r>
    </w:p>
    <w:p>
      <w:pPr>
        <w:pStyle w:val="Normal"/>
        <w:rPr>
          <w:rStyle w:val="WrterbuchStandard"/>
        </w:rPr>
      </w:pPr>
      <w:r>
        <w:rPr>
          <w:rStyle w:val="Wrterbuchkopfzeile"/>
        </w:rPr>
        <w:t>porteg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mnd., M.: Vw.: s. portugalÐsÏre; L.: MndHwb 2, 1633 (portege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pærtehÐre*</w:t>
      </w:r>
      <w:r>
        <w:rPr>
          <w:rStyle w:val="WrterbuchStandard"/>
        </w:rPr>
        <w:t>, pærthÐre, mnd., M.: nhd. »Pfortenherr«, Torwächter, Türsteher im Kloster; Hw.: s. pærtenhÐre; E.: s. pærte (1), hÐre (4); L.: MndHwb 2, 1634 (pærtenhêr)</w:t>
      </w:r>
    </w:p>
    <w:p>
      <w:pPr>
        <w:pStyle w:val="Normal"/>
        <w:rPr/>
      </w:pPr>
      <w:r>
        <w:rPr>
          <w:rStyle w:val="Wrterbuchkopfzeile"/>
        </w:rPr>
        <w:t>pærtehðs</w:t>
      </w:r>
      <w:r>
        <w:rPr>
          <w:rStyle w:val="WrterbuchStandard"/>
        </w:rPr>
        <w:t>, pærthðs, mnd., N.: nhd. zu einer Toranlage gehörendes Vorgebäude, zu einem Stadttor gehörendes Vorgebäude, massives Torgebäude in der Stadtbefestigung, Torhaus an der Einfriedung des Klosterbezirks; Hw.: s. pærtenhðs; E.: s. pærte (1), hðs; L.: MndHwb 2, 1633 (pærtehûs), MndHwb 2, 1635 (pærthûs), Lü 282a (porthûs)</w:t>
      </w:r>
    </w:p>
    <w:p>
      <w:pPr>
        <w:pStyle w:val="Normal"/>
        <w:rPr>
          <w:rStyle w:val="WrterbuchStandard"/>
        </w:rPr>
      </w:pPr>
      <w:r>
        <w:rPr>
          <w:rStyle w:val="Wrterbuchkopfzeile"/>
        </w:rPr>
        <w:t>pærteh</w:t>
      </w:r>
      <w:r>
        <w:rPr>
          <w:rStyle w:val="Wrterbuchkopfzeile"/>
          <w:rFonts w:cs="Times New Roman"/>
        </w:rPr>
        <w:t>ǖ</w:t>
      </w:r>
      <w:r>
        <w:rPr>
          <w:rStyle w:val="Wrterbuchkopfzeile"/>
          <w:rFonts w:cs="Times German"/>
        </w:rPr>
        <w:t>seken</w:t>
      </w:r>
      <w:r>
        <w:rPr>
          <w:rStyle w:val="Wrterbuchkopfzeile"/>
        </w:rPr>
        <w:t>*</w:t>
      </w:r>
      <w:r>
        <w:rPr>
          <w:rStyle w:val="WrterbuchStandard"/>
        </w:rPr>
        <w:t>, pærth</w:t>
      </w:r>
      <w:r>
        <w:rPr>
          <w:rStyle w:val="WrterbuchStandard"/>
          <w:rFonts w:cs="Times New Roman"/>
        </w:rPr>
        <w:t>ǖ</w:t>
      </w:r>
      <w:r>
        <w:rPr>
          <w:rStyle w:val="WrterbuchStandard"/>
          <w:rFonts w:cs="Times German"/>
        </w:rPr>
        <w:t>seken, mnd., N.: nhd. »Pfortehäuschen«, zu einer Toranlage gehörendes Vorgebäude; E.: s. pærte (1), h</w:t>
      </w:r>
      <w:r>
        <w:rPr>
          <w:rStyle w:val="WrterbuchStandard"/>
          <w:rFonts w:cs="Times New Roman"/>
        </w:rPr>
        <w:t>ǖ</w:t>
      </w:r>
      <w:r>
        <w:rPr>
          <w:rStyle w:val="WrterbuchStandard"/>
          <w:rFonts w:cs="Times German"/>
        </w:rPr>
        <w:t>seken; L.: MndHwb 2, 1635 (pærthûs/pærth</w:t>
      </w:r>
      <w:r>
        <w:rPr>
          <w:rStyle w:val="WrterbuchStandard"/>
          <w:rFonts w:cs="Times New Roman"/>
        </w:rPr>
        <w:t>ǖ</w:t>
      </w:r>
      <w:r>
        <w:rPr>
          <w:rStyle w:val="WrterbuchStandard"/>
          <w:rFonts w:cs="Times German"/>
        </w:rPr>
        <w:t>seken); Son.: langes ü</w:t>
      </w:r>
    </w:p>
    <w:p>
      <w:pPr>
        <w:pStyle w:val="Normal"/>
        <w:rPr/>
      </w:pPr>
      <w:r>
        <w:rPr>
          <w:rStyle w:val="Wrterbuchkopfzeile"/>
        </w:rPr>
        <w:t>porteÆsern*</w:t>
      </w:r>
      <w:r>
        <w:rPr>
          <w:rStyle w:val="WrterbuchStandard"/>
        </w:rPr>
        <w:t>, portÆsern, mnd., N.: nhd. eine Waffe im Wappenbild, Toreisen?; E.: s. partesõne?, pertisõn?, Æsern (1); L.: MndHwb 2, 1635 (portîsern), Lü 282a (portisern); Son.: örtlich beschränkt, jünger</w:t>
      </w:r>
    </w:p>
    <w:p>
      <w:pPr>
        <w:pStyle w:val="Normal"/>
        <w:rPr/>
      </w:pPr>
      <w:r>
        <w:rPr>
          <w:rStyle w:val="Wrterbuchkopfzeile"/>
        </w:rPr>
        <w:t>pærtejunge*</w:t>
      </w:r>
      <w:r>
        <w:rPr>
          <w:rStyle w:val="WrterbuchStandard"/>
        </w:rPr>
        <w:t>, pærtjunge, mnd., M.: nhd. »Pfortjunge«, niederer Bediensteter am Schlosstor; Q.: Reval Geleitsb. 54 (1515-1626); E.: s. pærte (1), junge; L.: MndHwb 2, 1636 (pærtjunge)</w:t>
      </w:r>
    </w:p>
    <w:p>
      <w:pPr>
        <w:pStyle w:val="Normal"/>
        <w:rPr/>
      </w:pPr>
      <w:r>
        <w:rPr>
          <w:rStyle w:val="Wrterbuchkopfzeile"/>
        </w:rPr>
        <w:t>pærtekõmer*</w:t>
      </w:r>
      <w:r>
        <w:rPr>
          <w:rStyle w:val="WrterbuchStandard"/>
        </w:rPr>
        <w:t>, pærtkõmer, mnd., F.: nhd. »Pfortkammer«, Wachraum am Klostertor; Q.: Fraterhaus Herford 2 127; E.: s. pærte (1), kõmer; L.: MndHwb 2, 1636 (pærtkõmer); Son.: örtlich beschränkt</w:t>
      </w:r>
    </w:p>
    <w:p>
      <w:pPr>
        <w:pStyle w:val="Normal"/>
        <w:rPr/>
      </w:pPr>
      <w:r>
        <w:rPr>
          <w:rStyle w:val="Wrterbuchkopfzeile"/>
        </w:rPr>
        <w:t>porteke</w:t>
      </w:r>
      <w:r>
        <w:rPr>
          <w:rStyle w:val="WrterbuchStandard"/>
        </w:rPr>
        <w:t>, portÐken, mnd., F.: Vw.: s. parteke; L.: MndHwb 2, 1633 (porteke), Lü 282a (portÐken)</w:t>
      </w:r>
    </w:p>
    <w:p>
      <w:pPr>
        <w:pStyle w:val="Normal"/>
        <w:rPr>
          <w:rStyle w:val="WrterbuchStandard"/>
        </w:rPr>
      </w:pPr>
      <w:r>
        <w:rPr>
          <w:rStyle w:val="Wrterbuchkopfzeile"/>
        </w:rPr>
        <w:t>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mnd., N.: nhd. Pförtchen, kleines Tor, kleiner Durchschlupf; Hw.: s. pærtelÆn; E.: s. pærte (1), ken; L.: MndHwb 2, 1632f. (pærte/pærteken); Son.: langes ö</w:t>
      </w:r>
    </w:p>
    <w:p>
      <w:pPr>
        <w:pStyle w:val="Normal"/>
        <w:rPr/>
      </w:pPr>
      <w:r>
        <w:rPr>
          <w:rStyle w:val="Wrterbuchkopfzeile"/>
        </w:rPr>
        <w:t>portekenvrÐter</w:t>
      </w:r>
      <w:r>
        <w:rPr>
          <w:rStyle w:val="WrterbuchStandard"/>
        </w:rPr>
        <w:t>, mnd., M.: Vw.: s. partekenvrÐtÏre; L.: MndHwb 2, 1633 (portekenvertrÐter)</w:t>
      </w:r>
    </w:p>
    <w:p>
      <w:pPr>
        <w:pStyle w:val="Normal"/>
        <w:rPr/>
      </w:pPr>
      <w:r>
        <w:rPr>
          <w:rStyle w:val="Wrterbuchkopfzeile"/>
        </w:rPr>
        <w:t>pærtelÆn</w:t>
      </w:r>
      <w:r>
        <w:rPr>
          <w:rStyle w:val="WrterbuchStandard"/>
        </w:rPr>
        <w:t>, mnd., N.: nhd. »Pförtlein«, Pförtchen, kleines Tor (N.), kleiner Durchschlupf; Hw.: s. pærteken; E.: s. pærte (1), lÆn; L.: MndHwb 2, 1632f. (pærte/pærtelîn)</w:t>
      </w:r>
    </w:p>
    <w:p>
      <w:pPr>
        <w:pStyle w:val="Normal"/>
        <w:rPr/>
      </w:pPr>
      <w:r>
        <w:rPr>
          <w:rStyle w:val="Wrterbuchkopfzeile"/>
        </w:rPr>
        <w:t>portenÏre</w:t>
      </w:r>
      <w:r>
        <w:rPr>
          <w:rStyle w:val="WrterbuchStandard"/>
        </w:rPr>
        <w:t>, portener, pfortener, mhd., st. M.: nhd. »Portner«, Pförtner; ÜG.: lat. ostiarius BrTr; Vw.: s. himel-; Hw.: s. portÏre, porsenÏre; Q.: SGPr, GTroj, Ot, Tauler, Seuse (FB portenÏre), Bit, BrHoh, BrTr, Flore, Hartm (um 1180-um 1210), JTit, Kudr, Nib, SalMor, Wig, Urk; E.: ahd. portinõri* 1, st. M. (ja), Pförtner;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ält.) Portner, M., Portner, Pörtner, DW 13, 2006, vgl. DW 13, 1789 (Pförtner); L.: Lexer 161b (portenÏre), Hennig (portenÏre), WMU (portenÏre 775 [1286] 12 Bel.)</w:t>
      </w:r>
    </w:p>
    <w:p>
      <w:pPr>
        <w:pStyle w:val="Normal"/>
        <w:rPr/>
      </w:pPr>
      <w:r>
        <w:rPr>
          <w:rStyle w:val="Wrterbuchkopfzeile"/>
        </w:rPr>
        <w:t>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nd., M.: nhd. Pförtner, Torwächter, Arbeiter bei Verladearbeiten, Träger; ÜG.: lat. portarius, claviger, portae custos, custos valvae, portularius, ianitor, portulanus, os</w:t>
      </w:r>
      <w:r>
        <w:rPr>
          <w:rStyle w:val="WrterbuchStandard"/>
        </w:rPr>
        <w:t>tiarius, paginarius; Vw.: s. slðt-; E.: s. pærte (1); L.: MndHwb 2, 1633f. (pærtenêr), Lü 282a (portener); Son.: langes ö, pfærtenÐr Fremdwort in mnd. Form und örtlich beschränkt, pærzenÐre örtlich beschränkt</w:t>
      </w:r>
    </w:p>
    <w:p>
      <w:pPr>
        <w:pStyle w:val="Normal"/>
        <w:rPr/>
      </w:pPr>
      <w:r>
        <w:rPr>
          <w:rStyle w:val="Wrterbuchkopfzeile"/>
        </w:rPr>
        <w:t>pærtenÏreslæn*</w:t>
      </w:r>
      <w:r>
        <w:rPr>
          <w:rStyle w:val="WrterbuchStandard"/>
        </w:rPr>
        <w:t>, pærtenÐrslæn, mnd., N.: nhd. »Pförtnerslohn«, Bezahlung für einen Torwächter; Q.: Richter Paderborn 1 (vor 1500) Anhang CXXX; E.: s. pærtenÏre, læn; L.: MndHwb 2, 1634 (pærtenêrslôn)</w:t>
      </w:r>
    </w:p>
    <w:p>
      <w:pPr>
        <w:pStyle w:val="Normal"/>
        <w:rPr/>
      </w:pPr>
      <w:r>
        <w:rPr>
          <w:rStyle w:val="Wrterbuchkopfzeile"/>
        </w:rPr>
        <w:t>portenÏrinne</w:t>
      </w:r>
      <w:r>
        <w:rPr>
          <w:rStyle w:val="WrterbuchStandard"/>
        </w:rPr>
        <w:t>, pornerin, mhd., st. F.: nhd. »Portnerin«, Pförtnerin; Q.: SHort (nach 1298), EvSPaul, Pilgerf (FB portenÏrinne); E.: s. portenÏre; W.: nhd. (ält.) Portnerin, F., Portnerin, Pörtnerin, Pförtnerin, DW 13, 2006, vgl. DW 13, 1790 (Pförtnerin); L.: Lexer 161b (portenÏrinne), Hennig (portenÏrinne)</w:t>
      </w:r>
    </w:p>
    <w:p>
      <w:pPr>
        <w:pStyle w:val="Normal"/>
        <w:rPr/>
      </w:pPr>
      <w:r>
        <w:rPr>
          <w:rStyle w:val="Wrterbuchkopfzeile"/>
        </w:rPr>
        <w:t>pærtenÏrinne*</w:t>
      </w:r>
      <w:r>
        <w:rPr>
          <w:rStyle w:val="WrterbuchStandard"/>
        </w:rPr>
        <w:t>, pærtenÐrinne, mnd., F.: nhd. Pförtnerin, Torwächterin; E.: s. pærtenÏre, inne (5); L.: MndHwb 2, 1634 (pærtenêrinne); Son.: örtlich beschränkt</w:t>
      </w:r>
    </w:p>
    <w:p>
      <w:pPr>
        <w:pStyle w:val="Normal"/>
        <w:rPr/>
      </w:pPr>
      <w:r>
        <w:rPr>
          <w:rStyle w:val="Wrterbuchkopfzeile"/>
        </w:rPr>
        <w:t>pærtenÏrisch***</w:t>
      </w:r>
      <w:r>
        <w:rPr>
          <w:rStyle w:val="WrterbuchStandard"/>
        </w:rPr>
        <w:t>, mnd., Adj.: nhd. »pförtnerisch«, Pförtner betreffend; Hw.: s. pærtenÏrische; E.: s. pærtenÏre, isch</w:t>
      </w:r>
    </w:p>
    <w:p>
      <w:pPr>
        <w:pStyle w:val="Normal"/>
        <w:rPr/>
      </w:pPr>
      <w:r>
        <w:rPr>
          <w:rStyle w:val="Wrterbuchkopfzeile"/>
        </w:rPr>
        <w:t>pærtenÏrische*</w:t>
      </w:r>
      <w:r>
        <w:rPr>
          <w:rStyle w:val="WrterbuchStandard"/>
        </w:rPr>
        <w:t>, pærtenÐrsche, mnd., F.: nhd. Pförtnerin, Torwächterin; E.: s. portenÏrisch, pærtenÏre; L.: MndHwb 2, 1634 (pærtenêrsche); Son.: örtlich beschränkt</w:t>
      </w:r>
    </w:p>
    <w:p>
      <w:pPr>
        <w:pStyle w:val="Normal"/>
        <w:rPr/>
      </w:pPr>
      <w:r>
        <w:rPr>
          <w:rStyle w:val="Wrterbuchkopfzeile"/>
        </w:rPr>
        <w:t>pærtendÐnst</w:t>
      </w:r>
      <w:r>
        <w:rPr>
          <w:rStyle w:val="WrterbuchStandard"/>
        </w:rPr>
        <w:t>, mnd., M.: nhd. »Pfortendienst«, Dienst am Klostertor; Q.: Fraterhaus Herford 2 127; E.: s. pærte (1), dÐnst; L.: MndHwb 2, 1633 (pærtendênst); Son.: örtlich beschränkt</w:t>
      </w:r>
    </w:p>
    <w:p>
      <w:pPr>
        <w:pStyle w:val="Normal"/>
        <w:rPr/>
      </w:pPr>
      <w:r>
        <w:rPr>
          <w:rStyle w:val="Wrterbuchkopfzeile"/>
        </w:rPr>
        <w:t>portener</w:t>
      </w:r>
      <w:r>
        <w:rPr>
          <w:rStyle w:val="WrterbuchStandard"/>
        </w:rPr>
        <w:t>, mhd., st. M.: Vw.: s. portenÏre</w:t>
      </w:r>
    </w:p>
    <w:p>
      <w:pPr>
        <w:pStyle w:val="Normal"/>
        <w:rPr/>
      </w:pPr>
      <w:r>
        <w:rPr>
          <w:rStyle w:val="Wrterbuchkopfzeile"/>
        </w:rPr>
        <w:t>pærtenÐre</w:t>
      </w:r>
      <w:r>
        <w:rPr>
          <w:rStyle w:val="WrterbuchStandard"/>
        </w:rPr>
        <w:t>, mnd., M.: Vw.: s. pærtenÏre; L.: MndHwb 2, 1634 (pærtenêre)</w:t>
      </w:r>
    </w:p>
    <w:p>
      <w:pPr>
        <w:pStyle w:val="Normal"/>
        <w:rPr/>
      </w:pPr>
      <w:r>
        <w:rPr>
          <w:rStyle w:val="Wrterbuchkopfzeile"/>
        </w:rPr>
        <w:t>pærtenhÐre*</w:t>
      </w:r>
      <w:r>
        <w:rPr>
          <w:rStyle w:val="WrterbuchStandard"/>
        </w:rPr>
        <w:t>, pærtenhÐr, mnd., M.: nhd. »Pfortenherr«, Torwächter, Türsteher im Kloster; Hw.: s. pærtehÐre; E.: s. pærte (1), hÐre (4); L.: MndHwb 2, 1634 (pærtenhêr)</w:t>
      </w:r>
    </w:p>
    <w:p>
      <w:pPr>
        <w:pStyle w:val="Normal"/>
        <w:rPr>
          <w:rStyle w:val="WrterbuchStandard"/>
        </w:rPr>
      </w:pPr>
      <w:r>
        <w:rPr>
          <w:rStyle w:val="Wrterbuchkopfzeile"/>
        </w:rPr>
        <w:t>pærten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nhd. »Pfortenhut«, Wachdienst am Stadttor; Q.: Inv. nichtstaatl. Arch. 3 99; E.: s. pærte (1), h</w:t>
      </w:r>
      <w:r>
        <w:rPr>
          <w:rStyle w:val="WrterbuchStandard"/>
          <w:rFonts w:cs="Microsoft Sans Serif" w:ascii="Microsoft Sans Serif" w:hAnsi="Microsoft Sans Serif"/>
        </w:rPr>
        <w:t>ȫ</w:t>
      </w:r>
      <w:r>
        <w:rPr>
          <w:rStyle w:val="WrterbuchStandard"/>
          <w:rFonts w:cs="Times German"/>
        </w:rPr>
        <w:t>de (1); L.: MndHwb 2, 1634 (pærtenh</w:t>
      </w:r>
      <w:r>
        <w:rPr>
          <w:rStyle w:val="WrterbuchStandard"/>
          <w:rFonts w:cs="Microsoft Sans Serif" w:ascii="Microsoft Sans Serif" w:hAnsi="Microsoft Sans Serif"/>
        </w:rPr>
        <w:t>ȫ</w:t>
      </w:r>
      <w:r>
        <w:rPr>
          <w:rStyle w:val="WrterbuchStandard"/>
          <w:rFonts w:cs="Times German"/>
        </w:rPr>
        <w:t>de); Son.: langes ö, örtlich beschränkt</w:t>
      </w:r>
    </w:p>
    <w:p>
      <w:pPr>
        <w:pStyle w:val="Normal"/>
        <w:rPr>
          <w:rStyle w:val="WrterbuchStandard"/>
        </w:rPr>
      </w:pPr>
      <w:r>
        <w:rPr>
          <w:rStyle w:val="Wrterbuchkopfzeile"/>
        </w:rPr>
        <w:t>pærtenh</w:t>
      </w:r>
      <w:r>
        <w:rPr>
          <w:rStyle w:val="Wrterbuchkopfzeile"/>
          <w:rFonts w:cs="Times New Roman"/>
        </w:rPr>
        <w:t>ǖ</w:t>
      </w:r>
      <w:r>
        <w:rPr>
          <w:rStyle w:val="Wrterbuchkopfzeile"/>
          <w:rFonts w:cs="Times German"/>
        </w:rPr>
        <w:t>r</w:t>
      </w:r>
      <w:r>
        <w:rPr>
          <w:rStyle w:val="Wrterbuchkopfzeile"/>
        </w:rPr>
        <w:t>e</w:t>
      </w:r>
      <w:r>
        <w:rPr>
          <w:rStyle w:val="WrterbuchStandard"/>
        </w:rPr>
        <w:t>, mnd., F.: nhd. »Pfortenheuer«, regelmäßige Abgabe der Hamburger Gerber zur Nutzung eines Stadttors?; Q.: Hamb. KR pass.; E.: s. pærte (1), h</w:t>
      </w:r>
      <w:r>
        <w:rPr>
          <w:rStyle w:val="WrterbuchStandard"/>
          <w:rFonts w:cs="Times New Roman"/>
        </w:rPr>
        <w:t>ǖ</w:t>
      </w:r>
      <w:r>
        <w:rPr>
          <w:rStyle w:val="WrterbuchStandard"/>
          <w:rFonts w:cs="Times German"/>
        </w:rPr>
        <w:t>re (1); L.: MndHwb 2, 1634 (pærtenh</w:t>
      </w:r>
      <w:r>
        <w:rPr>
          <w:rStyle w:val="WrterbuchStandard"/>
          <w:rFonts w:cs="Times New Roman"/>
        </w:rPr>
        <w:t>ǖ</w:t>
      </w:r>
      <w:r>
        <w:rPr>
          <w:rStyle w:val="WrterbuchStandard"/>
          <w:rFonts w:cs="Times German"/>
        </w:rPr>
        <w:t>re); Son.: langes ü</w:t>
      </w:r>
    </w:p>
    <w:p>
      <w:pPr>
        <w:pStyle w:val="Normal"/>
        <w:rPr/>
      </w:pPr>
      <w:r>
        <w:rPr>
          <w:rStyle w:val="Wrterbuchkopfzeile"/>
        </w:rPr>
        <w:t>pærtenhðs</w:t>
      </w:r>
      <w:r>
        <w:rPr>
          <w:rStyle w:val="WrterbuchStandard"/>
        </w:rPr>
        <w:t>, mnd., N.: nhd. zu einer Toranlage gehörendes Vorgebäude, zu einem Stadttor gehörendes Vorgebäude, massives Torgebäude in der Stadtbefestigung, Torhaus an der Einfriedung des Klosterbezirks; E.: s. pærte (1), hðs; L.: MndHwb 2, 1634 (pærtenhûs)</w:t>
      </w:r>
    </w:p>
    <w:p>
      <w:pPr>
        <w:pStyle w:val="Normal"/>
        <w:rPr/>
      </w:pPr>
      <w:r>
        <w:rPr>
          <w:rStyle w:val="Wrterbuchkopfzeile"/>
        </w:rPr>
        <w:t>pærtenhütte</w:t>
      </w:r>
      <w:r>
        <w:rPr>
          <w:rStyle w:val="WrterbuchStandard"/>
        </w:rPr>
        <w:t>, mnd., F.: nhd. »Pfortenhütte«, Wachhaus am Stadttor; E.: s. pærte (1), hütte; L.: MndHwb 2, 1634 (pærtenhütte); Son.: örtlich beschränkt</w:t>
      </w:r>
    </w:p>
    <w:p>
      <w:pPr>
        <w:pStyle w:val="Normal"/>
        <w:rPr/>
      </w:pPr>
      <w:r>
        <w:rPr>
          <w:rStyle w:val="Wrterbuchkopfzeile"/>
        </w:rPr>
        <w:t>pærtenknecht</w:t>
      </w:r>
      <w:r>
        <w:rPr>
          <w:rStyle w:val="WrterbuchStandard"/>
        </w:rPr>
        <w:t>, mnd., M.: nhd. »Pfortenknecht«, Torwächter, Bediensteter auf einer Burg; Q.: Zs. Schl-H. Gesch. 43 251; E.: s. pærte (1), knecht; L.: MndHwb 2, 1634 (pærtenknecht); Son.: örtlich beschränkt</w:t>
      </w:r>
    </w:p>
    <w:p>
      <w:pPr>
        <w:pStyle w:val="Normal"/>
        <w:rPr/>
      </w:pPr>
      <w:r>
        <w:rPr>
          <w:rStyle w:val="Wrterbuchkopfzeile"/>
        </w:rPr>
        <w:t>pærtenknüppel</w:t>
      </w:r>
      <w:r>
        <w:rPr>
          <w:rStyle w:val="WrterbuchStandard"/>
        </w:rPr>
        <w:t>, mnd., M.: nhd. »Pfortenknüppel«, Stange als Bauteil des Hoftores; Q.: Jellinghaus Bauernkom. 214 (17. Jh.), Tew. Hocht.; E.: s. pærte (1), knüppel; L.: MndHwb 2, 1634 (pærtenknüppel); Son.: örtlich beschränkt, jünger</w:t>
      </w:r>
    </w:p>
    <w:p>
      <w:pPr>
        <w:pStyle w:val="Normal"/>
        <w:rPr/>
      </w:pPr>
      <w:r>
        <w:rPr>
          <w:rStyle w:val="Wrterbuchkopfzeile"/>
        </w:rPr>
        <w:t>portenoys</w:t>
      </w:r>
      <w:r>
        <w:rPr>
          <w:rStyle w:val="WrterbuchStandard"/>
        </w:rPr>
        <w:t>, mhd., st. M.: nhd. Pförtner; Q.: Suol (FB portenoys), Wh (um 1210); E.: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DW-; L.: Hennig (portenoys)</w:t>
      </w:r>
    </w:p>
    <w:p>
      <w:pPr>
        <w:pStyle w:val="Normal"/>
        <w:rPr/>
      </w:pPr>
      <w:r>
        <w:rPr>
          <w:rStyle w:val="Wrterbuchkopfzeile"/>
        </w:rPr>
        <w:t>portenschei</w:t>
      </w:r>
      <w:r>
        <w:rPr>
          <w:rStyle w:val="WrterbuchStandard"/>
        </w:rPr>
        <w:t>, mhd., st. M.: nhd. »(?)«; Q.: Suol (FB portenschei), Neidh (1. Hälfte 13. Jh.); E.: s. portenoys?; W.: nhd. DW-</w:t>
      </w:r>
    </w:p>
    <w:p>
      <w:pPr>
        <w:pStyle w:val="Normal"/>
        <w:rPr/>
      </w:pPr>
      <w:r>
        <w:rPr>
          <w:rStyle w:val="Wrterbuchkopfzeile"/>
        </w:rPr>
        <w:t>pærtenslot</w:t>
      </w:r>
      <w:r>
        <w:rPr>
          <w:rStyle w:val="WrterbuchStandard"/>
        </w:rPr>
        <w:t>, mnd., N.: nhd. »Pfortenschloss«, Schloss eines Stadttores; Q.: Reval KR 1 278 (1432-1463) u. ö.; E.: s. pærte (1), slot; L.: MndHwb 2, 1634 (pærtenslot)</w:t>
      </w:r>
    </w:p>
    <w:p>
      <w:pPr>
        <w:pStyle w:val="Normal"/>
        <w:rPr>
          <w:rStyle w:val="WrterbuchStandard"/>
        </w:rPr>
      </w:pPr>
      <w:r>
        <w:rPr>
          <w:rStyle w:val="Wrterbuchkopfzeile"/>
        </w:rPr>
        <w:t>pærten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Pfortenschlüssel«, Schlüssel für ein Stadttor; Q.: Hamb. Reitendiener II 2; E.: s. pærte (1), sl</w:t>
      </w:r>
      <w:r>
        <w:rPr>
          <w:rStyle w:val="WrterbuchStandard"/>
          <w:rFonts w:cs="Microsoft Sans Serif" w:ascii="Microsoft Sans Serif" w:hAnsi="Microsoft Sans Serif"/>
        </w:rPr>
        <w:t>ȫ</w:t>
      </w:r>
      <w:r>
        <w:rPr>
          <w:rStyle w:val="WrterbuchStandard"/>
          <w:rFonts w:cs="Times German"/>
        </w:rPr>
        <w:t>tel; L.: MndHwb 2, 1634 (pærtensl</w:t>
      </w:r>
      <w:r>
        <w:rPr>
          <w:rStyle w:val="WrterbuchStandard"/>
          <w:rFonts w:cs="Microsoft Sans Serif" w:ascii="Microsoft Sans Serif" w:hAnsi="Microsoft Sans Serif"/>
        </w:rPr>
        <w:t>ȫ</w:t>
      </w:r>
      <w:r>
        <w:rPr>
          <w:rStyle w:val="WrterbuchStandard"/>
          <w:rFonts w:cs="Times German"/>
        </w:rPr>
        <w:t>tel); Son.: langes ö</w:t>
      </w:r>
    </w:p>
    <w:p>
      <w:pPr>
        <w:pStyle w:val="Normal"/>
        <w:rPr/>
      </w:pPr>
      <w:r>
        <w:rPr>
          <w:rStyle w:val="Wrterbuchkopfzeile"/>
        </w:rPr>
        <w:t>pærtenwachtÏre*</w:t>
      </w:r>
      <w:r>
        <w:rPr>
          <w:rStyle w:val="WrterbuchStandard"/>
        </w:rPr>
        <w:t>, pærtenwachter, mnd., M.: nhd. »Pfortenwächter«, Torwächter; Q.: Lüb. Hist. 43 (um 1470/1475) u. ö.; E.: s. pærte (1), wachtÏre; L.: MndHwb 2, 1634 (pærtenwechter); Son.: örtlich beschränkt</w:t>
      </w:r>
    </w:p>
    <w:p>
      <w:pPr>
        <w:pStyle w:val="Normal"/>
        <w:rPr/>
      </w:pPr>
      <w:r>
        <w:rPr>
          <w:rStyle w:val="Wrterbuchkopfzeile"/>
        </w:rPr>
        <w:t>pærtenwechtÏre*</w:t>
      </w:r>
      <w:r>
        <w:rPr>
          <w:rStyle w:val="WrterbuchStandard"/>
        </w:rPr>
        <w:t>, pærtenwechter, mnd., M.: nhd. »Pfortenwächter«, Torwächter; E.: s. pærte (1), wachtÏre; L.: MndHwb 2, 1634 (pærtenwechter); Son.: örtlich beschränkt</w:t>
      </w:r>
    </w:p>
    <w:p>
      <w:pPr>
        <w:pStyle w:val="Normal"/>
        <w:rPr/>
      </w:pPr>
      <w:r>
        <w:rPr>
          <w:rStyle w:val="Wrterbuchkopfzeile"/>
        </w:rPr>
        <w:t>porter</w:t>
      </w:r>
      <w:r>
        <w:rPr>
          <w:rStyle w:val="WrterbuchStandard"/>
        </w:rPr>
        <w:t>, mhd., st. M.: Vw.: s. portÏre*</w:t>
      </w:r>
    </w:p>
    <w:p>
      <w:pPr>
        <w:pStyle w:val="Normal"/>
        <w:rPr/>
      </w:pPr>
      <w:r>
        <w:rPr>
          <w:rStyle w:val="Wrterbuchkopfzeile"/>
        </w:rPr>
        <w:t>portere</w:t>
      </w:r>
      <w:r>
        <w:rPr>
          <w:rStyle w:val="WrterbuchStandard"/>
        </w:rPr>
        <w:t>, mnd., M.: Vw.: pærtÏre (2); L.: MndHwb 2, 1635 (portere)</w:t>
      </w:r>
    </w:p>
    <w:p>
      <w:pPr>
        <w:pStyle w:val="Normal"/>
        <w:rPr/>
      </w:pPr>
      <w:r>
        <w:rPr>
          <w:rStyle w:val="Wrterbuchkopfzeile"/>
        </w:rPr>
        <w:t>pærterecht*</w:t>
      </w:r>
      <w:r>
        <w:rPr>
          <w:rStyle w:val="WrterbuchStandard"/>
        </w:rPr>
        <w:t>, pærtrecht, portrecht, mnd., N.: nhd. Bürgerrecht, Torrecht?; E.: s. pærte (1), recht (2); R.: sÆn pærtrecht krigen: nhd. »sein Bürgerrecht bekommen«, sein Teil bekommen; L.: MndHwb 2, 1636 (pærtrecht), Lü 282a (portrecht)</w:t>
      </w:r>
    </w:p>
    <w:p>
      <w:pPr>
        <w:pStyle w:val="Normal"/>
        <w:rPr>
          <w:rStyle w:val="WrterbuchStandard"/>
        </w:rPr>
      </w:pPr>
      <w:r>
        <w:rPr>
          <w:rStyle w:val="Wrterbuchkopfzeile"/>
        </w:rPr>
        <w:t>pærtes</w:t>
      </w:r>
      <w:r>
        <w:rPr>
          <w:rStyle w:val="Wrterbuchkopfzeile"/>
          <w:rFonts w:cs="Times New Roman"/>
        </w:rPr>
        <w:t>ǖ</w:t>
      </w:r>
      <w:r>
        <w:rPr>
          <w:rStyle w:val="Wrterbuchkopfzeile"/>
          <w:rFonts w:cs="Times German"/>
        </w:rPr>
        <w:t>le</w:t>
      </w:r>
      <w:r>
        <w:rPr>
          <w:rStyle w:val="Wrterbuchkopfzeile"/>
        </w:rPr>
        <w:t>*</w:t>
      </w:r>
      <w:r>
        <w:rPr>
          <w:rStyle w:val="WrterbuchStandard"/>
        </w:rPr>
        <w:t>, pærtsðle, mnd., F.: nhd. »Pfortesäule«, Haltekonstruktion für ein Stadttor, Torpfosten; E.: s. pærte (1), s</w:t>
      </w:r>
      <w:r>
        <w:rPr>
          <w:rStyle w:val="WrterbuchStandard"/>
          <w:rFonts w:cs="Times New Roman"/>
        </w:rPr>
        <w:t>ǖ</w:t>
      </w:r>
      <w:r>
        <w:rPr>
          <w:rStyle w:val="WrterbuchStandard"/>
          <w:rFonts w:cs="Times German"/>
        </w:rPr>
        <w:t>le; L.: MndHwb 2, 1636 (pærtsûle); Son.: langes ü, örtlich beschränkt, pærts</w:t>
      </w:r>
      <w:r>
        <w:rPr>
          <w:rStyle w:val="WrterbuchStandard"/>
          <w:rFonts w:cs="Times New Roman"/>
        </w:rPr>
        <w:t>ǖ</w:t>
      </w:r>
      <w:r>
        <w:rPr>
          <w:rStyle w:val="WrterbuchStandard"/>
          <w:rFonts w:cs="Times German"/>
        </w:rPr>
        <w:t>len (Pl.)</w:t>
      </w:r>
    </w:p>
    <w:p>
      <w:pPr>
        <w:pStyle w:val="Normal"/>
        <w:rPr/>
      </w:pPr>
      <w:r>
        <w:rPr>
          <w:rStyle w:val="Wrterbuchkopfzeile"/>
        </w:rPr>
        <w:t>pærtewech</w:t>
      </w:r>
      <w:r>
        <w:rPr>
          <w:rStyle w:val="WrterbuchStandard"/>
        </w:rPr>
        <w:t>, mnd., M.: nhd. »Pforteweg«, Zugang zu einem Anwesen, Zugang zum Haustor; Q.: Soest Stb. (1483); E.: s. pærte (1), wech (1); L.: MndHwb 2, 1635 (pærtewech)</w:t>
      </w:r>
    </w:p>
    <w:p>
      <w:pPr>
        <w:pStyle w:val="Normal"/>
        <w:rPr/>
      </w:pPr>
      <w:r>
        <w:rPr>
          <w:rStyle w:val="Wrterbuchkopfzeile"/>
        </w:rPr>
        <w:t>pærtewÐre</w:t>
      </w:r>
      <w:r>
        <w:rPr>
          <w:rStyle w:val="WrterbuchStandard"/>
        </w:rPr>
        <w:t>, mnd., F.: nhd. ein Fischfanggerät, eine Art Stellnetz?; E.: s. pærte (2)?, wÐre (2); L.: MndHwb 2, 1635 (pærtewÐre); Son.: örtlich beschränkt</w:t>
      </w:r>
    </w:p>
    <w:p>
      <w:pPr>
        <w:pStyle w:val="Normal"/>
        <w:rPr/>
      </w:pPr>
      <w:r>
        <w:rPr>
          <w:rStyle w:val="Wrterbuchkopfzeile"/>
        </w:rPr>
        <w:t>portgalÐse</w:t>
      </w:r>
      <w:r>
        <w:rPr>
          <w:rStyle w:val="WrterbuchStandard"/>
        </w:rPr>
        <w:t>, mnd., M.: nhd. Portugalöser, nach portugiesischem Vorbild geprägte Goldmünze; Hw.: s. portegÆser, portugalÐsÏre; E.: s. Portugal; L.: MndHwb 2, 1636 (portugalêse); Son.: jünger, örtlich beschränkt</w:t>
      </w:r>
    </w:p>
    <w:p>
      <w:pPr>
        <w:pStyle w:val="Normal"/>
        <w:rPr>
          <w:rStyle w:val="WrterbuchStandard"/>
        </w:rPr>
      </w:pPr>
      <w:r>
        <w:rPr>
          <w:rStyle w:val="Wrterbuchkopfzeile"/>
        </w:rPr>
        <w:t>portga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mnd., M.: Vw.: s. portugalÐsÏre; L.: MndHwb 2, 1635 (portga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pærtganc</w:t>
      </w:r>
      <w:r>
        <w:rPr>
          <w:rStyle w:val="WrterbuchStandard"/>
        </w:rPr>
        <w:t>, mnd., M.: nhd. Zugang zu einem Anwesen, Zugang zu einem Haustor; Q.: Reval Rentenb. 233 (1382-1518); E.: s. pærte (1), ganc (1); L.: MndHwb 2, 1635 (pærtganc); Son.: örtlich beschränkt</w:t>
      </w:r>
    </w:p>
    <w:p>
      <w:pPr>
        <w:pStyle w:val="Normal"/>
        <w:rPr/>
      </w:pPr>
      <w:r>
        <w:rPr>
          <w:rStyle w:val="Wrterbuchkopfzeile"/>
        </w:rPr>
        <w:t>por-t-ge-rÐf-a</w:t>
      </w:r>
      <w:r>
        <w:rPr>
          <w:rStyle w:val="WrterbuchStandard"/>
        </w:rPr>
        <w:t>, ae., sw. M. (n): Vw.: s. por</w:t>
        <w:noBreakHyphen/>
        <w:t>t-ge-rÊf-a*</w:t>
      </w:r>
    </w:p>
    <w:p>
      <w:pPr>
        <w:pStyle w:val="Normal"/>
        <w:rPr/>
      </w:pPr>
      <w:r>
        <w:rPr>
          <w:rStyle w:val="Wrterbuchkopfzeile"/>
        </w:rPr>
        <w:t>por-t-ge-rÊf-a*</w:t>
      </w:r>
      <w:r>
        <w:rPr>
          <w:rStyle w:val="WrterbuchStandard"/>
        </w:rPr>
        <w:t>, por-t-ge-rÐf-a, por-t-i-rÊf-a, por</w:t>
        <w:noBreakHyphen/>
        <w:t>t-i-rÐf-a, ae., sw. M. (n): nhd. Bürgermeister; E.: s. por</w:t>
        <w:noBreakHyphen/>
        <w:t>t (1), ge-rÊf-a; L.: Hall/Meritt 274a, Lehnert 167b</w:t>
      </w:r>
    </w:p>
    <w:p>
      <w:pPr>
        <w:pStyle w:val="Normal"/>
        <w:rPr/>
      </w:pPr>
      <w:r>
        <w:rPr>
          <w:rStyle w:val="Wrterbuchkopfzeile"/>
        </w:rPr>
        <w:t>pærthÐre</w:t>
      </w:r>
      <w:r>
        <w:rPr>
          <w:rStyle w:val="WrterbuchStandard"/>
        </w:rPr>
        <w:t>, mnd., M.: Vw.: s. pærtehÐre; L.: MndHwb 2, 1635 (pærthêre)</w:t>
      </w:r>
    </w:p>
    <w:p>
      <w:pPr>
        <w:pStyle w:val="Normal"/>
        <w:rPr/>
      </w:pPr>
      <w:r>
        <w:rPr>
          <w:rStyle w:val="Wrterbuchkopfzeile"/>
        </w:rPr>
        <w:t>pærthðs</w:t>
      </w:r>
      <w:r>
        <w:rPr>
          <w:rStyle w:val="WrterbuchStandard"/>
        </w:rPr>
        <w:t>, mnd., N.: Vw.: s. pærtehûs; L.: MndHwb 2, 1635 (pærthûs), Lü 282a (porthûs)</w:t>
      </w:r>
    </w:p>
    <w:p>
      <w:pPr>
        <w:pStyle w:val="Normal"/>
        <w:rPr/>
      </w:pPr>
      <w:r>
        <w:rPr>
          <w:rStyle w:val="Wrterbuchkopfzeile"/>
        </w:rPr>
        <w:t>port-ian</w:t>
      </w:r>
      <w:r>
        <w:rPr>
          <w:rStyle w:val="WrterbuchStandard"/>
        </w:rPr>
        <w:t>, ae., sw. V.: nhd. zerstampfen; E.: ?; L.: Hh 248</w:t>
      </w:r>
    </w:p>
    <w:p>
      <w:pPr>
        <w:pStyle w:val="Normal"/>
        <w:rPr/>
      </w:pPr>
      <w:r>
        <w:rPr>
          <w:rStyle w:val="Wrterbuchkopfzeile"/>
        </w:rPr>
        <w:t>por-t-ic</w:t>
      </w:r>
      <w:r>
        <w:rPr>
          <w:rStyle w:val="WrterbuchStandard"/>
        </w:rPr>
        <w:t>, ae., st. M. (a), st. N. (a): nhd. Vorhalle, Kapelle; ÜG.: lat. porticus Gl, sanctuarium Gl; Vw.: s. hõ-l-ig</w:t>
        <w:noBreakHyphen/>
        <w:t>, hð-sel</w:t>
        <w:noBreakHyphen/>
        <w:t>; Hw.: vgl. ahd. pforzih*; E.: germ. *portik</w:t>
        <w:noBreakHyphen/>
        <w:t>, Sb., Vorhalle; s. lat. porticus, F., Säulengang, Vorhalle; vgl. lat. porta, F., Eingang, Tor (N.), Tür; idg. *pertu-, *portu</w:t>
        <w:noBreakHyphen/>
        <w:t>, Sb., Durchgang, Furt, Pokorny 817; idg. *per</w:t>
        <w:noBreakHyphen/>
        <w:t xml:space="preserve"> (2B), *perý</w:t>
        <w:noBreakHyphen/>
        <w:t>, V., hinüberführen, hinüberbringen, übersetzen (V.) (1), durchdringen, fliegen, Pokorny 816; L.: Hh 248</w:t>
      </w:r>
    </w:p>
    <w:p>
      <w:pPr>
        <w:pStyle w:val="Normal"/>
        <w:rPr/>
      </w:pPr>
      <w:r>
        <w:rPr>
          <w:rStyle w:val="Wrterbuchkopfzeile"/>
        </w:rPr>
        <w:t>porticiænen</w:t>
      </w:r>
      <w:r>
        <w:rPr>
          <w:rStyle w:val="WrterbuchStandard"/>
        </w:rPr>
        <w:t>, mnd., sw. V.: nhd. aufteilen, unterteilen; Q.: Schaph. Kal. (1523) 66r; E.: s. portÆe (1), portiæn; L.: MndHwb 2, 1635f. (porticiônen); Son.: örtlich beschränkt</w:t>
      </w:r>
    </w:p>
    <w:p>
      <w:pPr>
        <w:pStyle w:val="Normal"/>
        <w:rPr/>
      </w:pPr>
      <w:r>
        <w:rPr>
          <w:rStyle w:val="Wrterbuchkopfzeile"/>
        </w:rPr>
        <w:t>portie</w:t>
      </w:r>
      <w:r>
        <w:rPr>
          <w:rStyle w:val="WrterbuchStandard"/>
          <w:b/>
        </w:rPr>
        <w:t xml:space="preserve"> (1)</w:t>
      </w:r>
      <w:r>
        <w:rPr>
          <w:rStyle w:val="WrterbuchStandard"/>
        </w:rPr>
        <w:t>, porcie, porszie, F.: nhd. »Portion«, Teil, Anteil eines Ganzen, Zuwendung an Geistliche; Hw.: s. portiæn; I.: Lw. lat. portio; E.: s. lat. portio, F., Abteilung, Teil, Anteil, Verhältnis, Proportion; s. idg. *per- (2C), V., verkaufen, bringen, Pokorny 817; L.: MndHwb 2, 1635 (portîe); Son.: Fremdwort in mnd. Form</w:t>
      </w:r>
    </w:p>
    <w:p>
      <w:pPr>
        <w:pStyle w:val="Normal"/>
        <w:rPr/>
      </w:pPr>
      <w:r>
        <w:rPr>
          <w:rStyle w:val="Wrterbuchkopfzeile"/>
        </w:rPr>
        <w:t>portÆe</w:t>
      </w:r>
      <w:r>
        <w:rPr>
          <w:rStyle w:val="WrterbuchStandard"/>
          <w:b/>
        </w:rPr>
        <w:t xml:space="preserve"> (2)</w:t>
      </w:r>
      <w:r>
        <w:rPr>
          <w:rStyle w:val="WrterbuchStandard"/>
        </w:rPr>
        <w:t>, mnd., F.: Vw.: s. partÆe; L.: MndHwb 2, 1635 (portîe)</w:t>
      </w:r>
    </w:p>
    <w:p>
      <w:pPr>
        <w:pStyle w:val="Normal"/>
        <w:rPr/>
      </w:pPr>
      <w:r>
        <w:rPr>
          <w:rStyle w:val="Wrterbuchkopfzeile"/>
        </w:rPr>
        <w:t>portier</w:t>
      </w:r>
      <w:r>
        <w:rPr>
          <w:rStyle w:val="WrterbuchStandard"/>
        </w:rPr>
        <w:t>, mhd., st. M.: nhd. Portier, Pförtner, Torwächter, siebenter vende im Schachspiel; Q.: RqvI, HvBer (1325-1330) (FB portier); E.: s. porte; W.: nhd. Portier, M., Portier, Türhüter, DW 13, 2005</w:t>
      </w:r>
    </w:p>
    <w:p>
      <w:pPr>
        <w:pStyle w:val="Normal"/>
        <w:rPr/>
      </w:pPr>
      <w:r>
        <w:rPr>
          <w:rStyle w:val="Wrterbuchkopfzeile"/>
        </w:rPr>
        <w:t>portÆf</w:t>
      </w:r>
      <w:r>
        <w:rPr>
          <w:rStyle w:val="WrterbuchStandard"/>
        </w:rPr>
        <w:t>, mnd., N.: Vw.: s. portõtÆf; L.: MndHwb 2, 1635 (portîf)</w:t>
      </w:r>
    </w:p>
    <w:p>
      <w:pPr>
        <w:pStyle w:val="Normal"/>
        <w:rPr/>
      </w:pPr>
      <w:r>
        <w:rPr>
          <w:rStyle w:val="Wrterbuchkopfzeile"/>
        </w:rPr>
        <w:t>portifik</w:t>
      </w:r>
      <w:r>
        <w:rPr>
          <w:rStyle w:val="WrterbuchStandard"/>
        </w:rPr>
        <w:t>, partifik, pertisik, mnd., N.: nhd. kleines tragbares Örgelchen; Hw.: s. portõtÆf, portifiken; E.: s. portõtÆf; s. lat. porta, F., Eingang, Tor (N.), Tür; s. idg. *pertu-, *portu-, Sb., Durchgang, Furt, Pokorny 817; s. idg. *per- (2B), *perý-, V., hinüberführen, hinüberbringen, übersetzen (V.) (1), durchdringen, fliegen, Pokorny 816; s. lat. facere, V., machen, tun; s. idg. *dhÐ</w:t>
        <w:noBreakHyphen/>
        <w:t xml:space="preserve"> (2), *dheh1</w:t>
        <w:noBreakHyphen/>
        <w:t>, V., setzen, stellen, legen, Pokorny 235; L.: MndHwb 2, 1631 (portâtîf/portifik); Son.: pertisik örtlich beschränkt</w:t>
      </w:r>
    </w:p>
    <w:p>
      <w:pPr>
        <w:pStyle w:val="Normal"/>
        <w:rPr/>
      </w:pPr>
      <w:r>
        <w:rPr>
          <w:rStyle w:val="Wrterbuchkopfzeile"/>
        </w:rPr>
        <w:t>portifiken</w:t>
      </w:r>
      <w:r>
        <w:rPr>
          <w:rStyle w:val="WrterbuchStandard"/>
        </w:rPr>
        <w:t>, mnd.?, N.: nhd. kleine, tragbare Orgel; Hw.: s. portifik, portõtÆf; E.: s. portifik, ken; L.: Lü 282a (portifiken)</w:t>
      </w:r>
    </w:p>
    <w:p>
      <w:pPr>
        <w:pStyle w:val="Normal"/>
        <w:rPr/>
      </w:pPr>
      <w:r>
        <w:rPr>
          <w:rStyle w:val="Wrterbuchkopfzeile"/>
        </w:rPr>
        <w:t>Portigal</w:t>
      </w:r>
      <w:r>
        <w:rPr>
          <w:rStyle w:val="WrterbuchStandard"/>
        </w:rPr>
        <w:t>, Portugal, mhd., N.: nhd. Portugal; E.: s. lat. portus, M., Hafen (M.) (1); idg. *pertu-, *portu</w:t>
        <w:noBreakHyphen/>
        <w:t>, Sb., Durchgang, Furt, Pokorny 817; vgl. idg. *per</w:t>
        <w:noBreakHyphen/>
        <w:t xml:space="preserve"> (2B), *perý</w:t>
        <w:noBreakHyphen/>
        <w:t>, V., hinüberführen, hinüberbringen, übersetzen (V.) (1), durchdringen, fliegen, Pokorny 816; W.: nhd. Portugal, N., Portugal, DW</w:t>
        <w:noBreakHyphen/>
        <w:t>; L.: Hennig (Portigal)</w:t>
      </w:r>
    </w:p>
    <w:p>
      <w:pPr>
        <w:pStyle w:val="Normal"/>
        <w:rPr/>
      </w:pPr>
      <w:r>
        <w:rPr>
          <w:rStyle w:val="Wrterbuchkopfzeile"/>
        </w:rPr>
        <w:t>portik</w:t>
      </w:r>
      <w:r>
        <w:rPr>
          <w:rStyle w:val="WrterbuchStandard"/>
        </w:rPr>
        <w:t>, mnd., M.: nhd. Vorbau eines Gebäudes, Vorhalle, Vorhaus einer Kirche, Paradies, Umgang, Kreuzgang; I.: Lw. lat. porticus; E.: s. lat. porticus, F., Säulengang, Säulenhalle, Vorhalle; s. lat. porta, F., Eingang, Tor (N.), Tür; s. idg. *pertu-, *portu-, Sb., Durchgang, Furt, Pokorny 817; s. idg. *per- (2B), *perý-, V., hinüberführen, hinüberbringen, übersetzen (V.) (1), durchdringen, fliegen, Pokorny 816; L.: MndHwb 2, 1635 (portik), Lü 282a (portik); Son.: Fremdwort in mnd. Form</w:t>
      </w:r>
    </w:p>
    <w:p>
      <w:pPr>
        <w:pStyle w:val="Normal"/>
        <w:rPr/>
      </w:pPr>
      <w:r>
        <w:rPr>
          <w:rStyle w:val="Wrterbuchkopfzeile"/>
        </w:rPr>
        <w:t>*portik-</w:t>
      </w:r>
      <w:r>
        <w:rPr>
          <w:rStyle w:val="WrterbuchStandard"/>
        </w:rPr>
        <w:t>, germ., Sb.: nhd. Vorhalle; ne. entrance-hall; RB.: ae., ahd.; I.: Lw. lat. porticus; E.: s. lat. porticus, F., Säulengang, Vorhalle; vgl. lat. porta, F., Eingang, Tor (N.), Tür; idg. *pertu-, *portu</w:t>
        <w:noBreakHyphen/>
        <w:t>, Sb., Durchgang, Furt, Pokorny 817; idg. *per</w:t>
        <w:noBreakHyphen/>
        <w:t xml:space="preserve"> (2B), *perý</w:t>
        <w:noBreakHyphen/>
        <w:t>, V., hinüberführen, hinüberbringen, übersetzen (V.) (1), durchdringen, fliegen, Pokorny 816; W.: ae. por-t-ic, st. M. (a), st. N. (a), Vorhalle, Kapelle; W.: ahd. pforzih* 35, phorzih, st. M. (a), Halle, Vorhalle, Eingangsbereich; mhd. phorzich, st. M., Vorhaus einer Kirche; s. nhd. (ält.) Pferzich, M., Vorhalle, Vorhof, DW 13, 1790</w:t>
      </w:r>
    </w:p>
    <w:p>
      <w:pPr>
        <w:pStyle w:val="Normal"/>
        <w:rPr/>
      </w:pPr>
      <w:r>
        <w:rPr>
          <w:rStyle w:val="Wrterbuchkopfzeile"/>
        </w:rPr>
        <w:t>portinõri*</w:t>
      </w:r>
      <w:r>
        <w:rPr>
          <w:rStyle w:val="WrterbuchStandard"/>
          <w:b/>
        </w:rPr>
        <w:t xml:space="preserve"> 1</w:t>
      </w:r>
      <w:r>
        <w:rPr>
          <w:rStyle w:val="WrterbuchStandard"/>
        </w:rPr>
        <w:t>, ahd., st. M. (ja): nhd. Pförtner; ne. gatekeeper; ÜG.: lat. portarius Gl; Q.: Gl (12. Jh.); I.: Lw. lat. portõrius?; E.: s. lat. portõrius, M., Türwächter, Pförtner; vgl. porta, F., Eingang, Tor (N.), Tür; idg. *pertu-, *portu</w:t>
        <w:noBreakHyphen/>
        <w:t>, Sb., Durchgang, Furt, Pk 817; idg. *per</w:t>
        <w:noBreakHyphen/>
        <w:t xml:space="preserve"> (2B), *perý</w:t>
        <w:noBreakHyphen/>
        <w:t>, V., hinüberführen, hinüberbringen, übersetzen (V.) (1), durchdringen, fliegen, Pk 816; W.: mhd. portenÏre, st. M. Pförtner; nhd. Pförtner, M., Pförtner, DW 12, 1789</w:t>
      </w:r>
    </w:p>
    <w:p>
      <w:pPr>
        <w:pStyle w:val="Normal"/>
        <w:rPr/>
      </w:pPr>
      <w:r>
        <w:rPr>
          <w:rStyle w:val="Wrterbuchkopfzeile"/>
        </w:rPr>
        <w:t>por-t-in-hÐrr</w:t>
      </w:r>
      <w:r>
        <w:rPr>
          <w:rStyle w:val="WrterbuchStandard"/>
        </w:rPr>
        <w:t>, an., M.: nhd. Pförtner; Hw.: s. port (1); I.: Lw. mnd. portenÐre; E.: s. mnd. portenÐre, M., Pförtner; E.: s. por-t-ar-i; L.: Vr 427b</w:t>
      </w:r>
    </w:p>
    <w:p>
      <w:pPr>
        <w:pStyle w:val="Normal"/>
        <w:rPr/>
      </w:pPr>
      <w:r>
        <w:rPr>
          <w:rStyle w:val="Wrterbuchkopfzeile"/>
        </w:rPr>
        <w:t>portiæn</w:t>
      </w:r>
      <w:r>
        <w:rPr>
          <w:rStyle w:val="WrterbuchStandard"/>
        </w:rPr>
        <w:t>, F.: nhd. »Portion«, Teil, Anteil eines Ganzen, Zuwendung an Geistliche; Hw.: s. portie (1); I.: Lw. lat. portio; E.: s. lat. portio, F., Abteilung, Teil, Anteil, Verhältnis, Proportion; s. idg. *per- (2C), V., verkaufen, bringen, Pokorny 817; L.: MndHwb 2, 1635 (portiôn)</w:t>
      </w:r>
    </w:p>
    <w:p>
      <w:pPr>
        <w:pStyle w:val="Normal"/>
        <w:rPr/>
      </w:pPr>
      <w:r>
        <w:rPr>
          <w:rStyle w:val="Wrterbuchkopfzeile"/>
        </w:rPr>
        <w:t>por-t-i-rÐf-a</w:t>
      </w:r>
      <w:r>
        <w:rPr>
          <w:rStyle w:val="WrterbuchStandard"/>
        </w:rPr>
        <w:t>, ae., sw. M. (n): Vw.: s. por</w:t>
        <w:noBreakHyphen/>
        <w:t>t-ge-rÊf-a*</w:t>
      </w:r>
    </w:p>
    <w:p>
      <w:pPr>
        <w:pStyle w:val="Normal"/>
        <w:rPr/>
      </w:pPr>
      <w:r>
        <w:rPr>
          <w:rStyle w:val="Wrterbuchkopfzeile"/>
        </w:rPr>
        <w:t>por-t-i-rÊf-a</w:t>
      </w:r>
      <w:r>
        <w:rPr>
          <w:rStyle w:val="WrterbuchStandard"/>
        </w:rPr>
        <w:t>, ae., sw. M. (n): Vw.: s. por</w:t>
        <w:noBreakHyphen/>
        <w:t>t-ge-rÊf-a*</w:t>
      </w:r>
    </w:p>
    <w:p>
      <w:pPr>
        <w:pStyle w:val="Normal"/>
        <w:rPr/>
      </w:pPr>
      <w:r>
        <w:rPr>
          <w:rStyle w:val="Wrterbuchkopfzeile"/>
        </w:rPr>
        <w:t>por-t-kon-a</w:t>
      </w:r>
      <w:r>
        <w:rPr>
          <w:rStyle w:val="WrterbuchStandard"/>
        </w:rPr>
        <w:t>, an., sw. F. (n): nhd. Hure; Hw.: s. port (2); I.: Lw. ae. portcwene; E.: s. ae. portcwene, sw. F. (n), Hure, Prostituierte; s. an. por</w:t>
        <w:noBreakHyphen/>
        <w:t>t, kon-a; L.: Vr 427b</w:t>
      </w:r>
    </w:p>
    <w:p>
      <w:pPr>
        <w:pStyle w:val="Normal"/>
        <w:rPr/>
      </w:pPr>
      <w:r>
        <w:rPr>
          <w:rStyle w:val="Wrterbuchkopfzeile"/>
        </w:rPr>
        <w:t>pærtner</w:t>
      </w:r>
      <w:r>
        <w:rPr>
          <w:rStyle w:val="WrterbuchStandard"/>
        </w:rPr>
        <w:t>, mnd., M.: Vw.: s. pærtenÏre; L.: MndHwb 2, 1636 (pærtner)</w:t>
      </w:r>
    </w:p>
    <w:p>
      <w:pPr>
        <w:pStyle w:val="Normal"/>
        <w:rPr/>
      </w:pPr>
      <w:r>
        <w:rPr>
          <w:rStyle w:val="Wrterbuchkopfzeile"/>
        </w:rPr>
        <w:t>Portogal</w:t>
      </w:r>
      <w:r>
        <w:rPr>
          <w:rStyle w:val="WrterbuchStandard"/>
        </w:rPr>
        <w:t>, mnd., ON: Vw.: s. Portugal; L.: MndHwb 2, 1636 (Portogal)</w:t>
      </w:r>
    </w:p>
    <w:p>
      <w:pPr>
        <w:pStyle w:val="Normal"/>
        <w:rPr>
          <w:rStyle w:val="WrterbuchStandard"/>
        </w:rPr>
      </w:pPr>
      <w:r>
        <w:rPr>
          <w:rStyle w:val="Wrterbuchkopfzeile"/>
        </w:rPr>
        <w:t>portoga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portogalÆser, mnd., M.: Vw.: s. portugalÐsÏre*; L.: MndHwb 2, 1635 (portoga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portowesich*</w:t>
      </w:r>
      <w:r>
        <w:rPr>
          <w:rStyle w:val="WrterbuchStandard"/>
        </w:rPr>
        <w:t>, portowesk, mnd., Adj.: nhd. von bestimmter minderer Qualität; E.: s. wesich?; L.: MndHwb 2, 1636 (portowesk); Son.: örtlich beschränkt</w:t>
      </w:r>
    </w:p>
    <w:p>
      <w:pPr>
        <w:pStyle w:val="Normal"/>
        <w:rPr/>
      </w:pPr>
      <w:r>
        <w:rPr>
          <w:rStyle w:val="Wrterbuchkopfzeile"/>
        </w:rPr>
        <w:t>portrÐt***</w:t>
      </w:r>
      <w:r>
        <w:rPr>
          <w:rStyle w:val="WrterbuchStandard"/>
        </w:rPr>
        <w:t>, mnd., N.: nhd. Porträt; Hw.: s. portõtðre, portrÐtmõlÏre; E.: s. afrz. portrait, M., Bild; s. afrz. portraire, V., darstellen; s. lat. prætrahere, V., hinziehen, hinschleppen, mit Gewalt hinbringen; s. lat. præ (1), Präp., Adv.; s. idg. *pro, *præ, Präp., vorwärts, vorn, voran, Pokorny 813; vgl. idg. *per</w:t>
        <w:noBreakHyphen/>
        <w:t xml:space="preserve"> (2A), Präp., vorwärts, über, hinaus, durch, Pokorny 810; s. lat. trahere, V., ziehen, reizen, fortschleppen, verheeren; s. idg. *dherõgh-, V., ziehen, schleifen (V.) (2), Pokorny 257; s. idg. *trõgh-, *trÅgh-, V., Sb., schleppen, ziehen, laufen, Nachkommen (N.), Pokorny 1089</w:t>
      </w:r>
    </w:p>
    <w:p>
      <w:pPr>
        <w:pStyle w:val="Normal"/>
        <w:rPr/>
      </w:pPr>
      <w:r>
        <w:rPr>
          <w:rStyle w:val="Wrterbuchkopfzeile"/>
        </w:rPr>
        <w:t>portrÐtmõlÏre*</w:t>
      </w:r>
      <w:r>
        <w:rPr>
          <w:rStyle w:val="WrterbuchStandard"/>
        </w:rPr>
        <w:t>, portrÐtmõler, mnd., M.: nhd. »Porträtmaler«, Künstler der Menschenbildnisse malt; Q.: Hoep-Schroeder A. 61 (1553-1593); E.: s. portrÐt, mõlÏre; L.: MndHwb 2, 1636 (portrêtmâler); Son.: jünger, örtlich beschränkt</w:t>
      </w:r>
    </w:p>
    <w:p>
      <w:pPr>
        <w:pStyle w:val="Normal"/>
        <w:rPr/>
      </w:pPr>
      <w:r>
        <w:rPr>
          <w:rStyle w:val="Wrterbuchkopfzeile"/>
        </w:rPr>
        <w:t>portsÆl</w:t>
      </w:r>
      <w:r>
        <w:rPr>
          <w:rStyle w:val="WrterbuchStandard"/>
        </w:rPr>
        <w:t>, mnd., N.: Vw.: s. parsel; L.: MndHwb 2, 1636 (portsîl)</w:t>
      </w:r>
    </w:p>
    <w:p>
      <w:pPr>
        <w:pStyle w:val="Normal"/>
        <w:rPr/>
      </w:pPr>
      <w:r>
        <w:rPr>
          <w:rStyle w:val="Wrterbuchkopfzeile"/>
        </w:rPr>
        <w:t>*portu</w:t>
        <w:noBreakHyphen/>
      </w:r>
      <w:r>
        <w:rPr>
          <w:rStyle w:val="WrterbuchStandard"/>
        </w:rPr>
        <w:t>, idg., Sb.: Vw.: s. *pertu</w:t>
        <w:noBreakHyphen/>
      </w:r>
    </w:p>
    <w:p>
      <w:pPr>
        <w:pStyle w:val="Normal"/>
        <w:rPr/>
      </w:pPr>
      <w:r>
        <w:rPr>
          <w:rStyle w:val="Wrterbuchkopfzeile"/>
        </w:rPr>
        <w:t>Portugal</w:t>
      </w:r>
      <w:r>
        <w:rPr>
          <w:rStyle w:val="WrterbuchStandard"/>
        </w:rPr>
        <w:t>, Portogal, Portagel, Portagel, mnd., ON: nhd. Portugal, Afteröffnung; ÜG.: lat. Lusitania, Portugalia; Hw.: s. Portugalien; E.: s. mhd. Portigal, N., Portugal; s. lat. portus cale, Portugal; s. lat. portus, M., Hafen (M.) (1); idg. *pertu-, *portu</w:t>
        <w:noBreakHyphen/>
        <w:t>, Sb., Durchgang, Furt, Pokorny 817; vgl. idg. *per</w:t>
        <w:noBreakHyphen/>
        <w:t xml:space="preserve"> (2B), *perý</w:t>
        <w:noBreakHyphen/>
        <w:t>, V., hinüberführen, hinüberbringen, übersetzen (V.) (1), durchdringen, fliegen, Pokorny 816; s. port. Cale, ON, Name einer Siedlung im Delta des Flusses Rio Douro, Cale könnte ein griechisches Wort sein (kalles = schön) und sich auf die Schönheit der Natur im Norden des heutigen Portugal beziehen, das die Griechen in der Antike kolonisierten, andere Historiker meinen, dass Cale phönizischen Ursprungs ist, da die Phönizier Portugal schon vor den Griechen besiedelten. Als das heutige Portugal zum römischen Imperium gehörte, wurde Cale ein wichtiger Hafen (M.) (1), lateinisch Portus Cale; L.: MndHwb 2, 1636 (Portugal), MndHwb 2, 1631 (Portagalien); Son.: Portugall (flektiert), Portogal örtlich beschränkt, Portagel örtlich beschränkt und jünger</w:t>
      </w:r>
    </w:p>
    <w:p>
      <w:pPr>
        <w:pStyle w:val="Normal"/>
        <w:rPr>
          <w:rStyle w:val="WrterbuchStandard"/>
        </w:rPr>
      </w:pPr>
      <w:r>
        <w:rPr>
          <w:rStyle w:val="Wrterbuchkopfzeile"/>
        </w:rPr>
        <w:t>portugalÐsÏre*</w:t>
      </w:r>
      <w:r>
        <w:rPr>
          <w:rStyle w:val="WrterbuchStandard"/>
        </w:rPr>
        <w:t>, portagalÐsÏre*, portagalÐser, portugal</w:t>
      </w:r>
      <w:r>
        <w:rPr>
          <w:rStyle w:val="WrterbuchStandard"/>
          <w:rFonts w:cs="Microsoft Sans Serif" w:ascii="Microsoft Sans Serif" w:hAnsi="Microsoft Sans Serif"/>
        </w:rPr>
        <w:t>ȫ</w:t>
      </w:r>
      <w:r>
        <w:rPr>
          <w:rStyle w:val="WrterbuchStandard"/>
          <w:rFonts w:cs="Times German"/>
        </w:rPr>
        <w:t>ser, por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nd., M.: nhd. Portugiese, Portugieser, Einwohner Portugals, nach portugiesischem Vor</w:t>
      </w:r>
      <w:r>
        <w:rPr>
          <w:rStyle w:val="WrterbuchStandard"/>
        </w:rPr>
        <w:t>bild geprägte Goldmünze, Portugalöser; ÜG.: lat. Portugall` Lusitanus; Hw.: s. portgalÐse; E.: s. Portugal; L.: MndHwb 2, 1631 (portagalêser), MndHwb 2, 1636 (portugalêser); Son.: langes ö, portugal</w:t>
      </w:r>
      <w:r>
        <w:rPr>
          <w:rStyle w:val="WrterbuchStandard"/>
          <w:rFonts w:cs="Microsoft Sans Serif" w:ascii="Microsoft Sans Serif" w:hAnsi="Microsoft Sans Serif"/>
        </w:rPr>
        <w:t>ȫ</w:t>
      </w:r>
      <w:r>
        <w:rPr>
          <w:rStyle w:val="WrterbuchStandard"/>
          <w:rFonts w:cs="Times German"/>
        </w:rPr>
        <w:t>ser (Gen. Sg.), portugalÐsÏre (Pl.), portagalÐser und por</w:t>
      </w:r>
      <w:r>
        <w:rPr>
          <w:rStyle w:val="WrterbuchStandard"/>
        </w:rPr>
        <w:t>tegl</w:t>
      </w:r>
      <w:r>
        <w:rPr>
          <w:rStyle w:val="WrterbuchStandard"/>
          <w:rFonts w:cs="Microsoft Sans Serif" w:ascii="Microsoft Sans Serif" w:hAnsi="Microsoft Sans Serif"/>
        </w:rPr>
        <w:t>ȫ</w:t>
      </w:r>
      <w:r>
        <w:rPr>
          <w:rStyle w:val="WrterbuchStandard"/>
          <w:rFonts w:cs="Times German"/>
        </w:rPr>
        <w:t>ser und portoglÆser örtlich beschränkt und jünger</w:t>
      </w:r>
    </w:p>
    <w:p>
      <w:pPr>
        <w:pStyle w:val="Normal"/>
        <w:rPr/>
      </w:pPr>
      <w:r>
        <w:rPr>
          <w:rStyle w:val="Wrterbuchkopfzeile"/>
        </w:rPr>
        <w:t>portugalÐsisch</w:t>
      </w:r>
      <w:r>
        <w:rPr>
          <w:rStyle w:val="WrterbuchStandard"/>
        </w:rPr>
        <w:t>, portagalÐsisch, portegalsch, mnd., Adj.: nhd. portugiesisch, aus Portugal stammend, nach portugiesischem Vorbild geprägt; E.: s. Portugal, isch; R.: portugalÐsisch dukõte: nhd. »portugiesischer Dukat«, Portugalöser; L.: MndHwb 2, 1631 (portagalêsisch)</w:t>
      </w:r>
    </w:p>
    <w:p>
      <w:pPr>
        <w:pStyle w:val="Normal"/>
        <w:rPr/>
      </w:pPr>
      <w:r>
        <w:rPr>
          <w:rStyle w:val="Wrterbuchkopfzeile"/>
        </w:rPr>
        <w:t>Portugalien</w:t>
      </w:r>
      <w:r>
        <w:rPr>
          <w:rStyle w:val="WrterbuchStandard"/>
        </w:rPr>
        <w:t>, Portegallen, Portagalien, mnd., ON: nhd. Portugal, Afteröffnung; Hw.: s. Portugal; E.: s. Portugal; L.: MndHwb 2, 1637 (Portugalien); Son.: Portegallen und Portagalien örtlich beschränkt</w:t>
      </w:r>
    </w:p>
    <w:p>
      <w:pPr>
        <w:pStyle w:val="Normal"/>
        <w:rPr>
          <w:rStyle w:val="WrterbuchStandard"/>
        </w:rPr>
      </w:pPr>
      <w:r>
        <w:rPr>
          <w:rStyle w:val="Wrterbuchkopfzeile"/>
        </w:rPr>
        <w:t>portuga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mnd., M.: Vw.: s. portugalÐsÏre; L.: MndHwb 2, 1637 (portuga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portus</w:t>
      </w:r>
      <w:r>
        <w:rPr>
          <w:rStyle w:val="WrterbuchStandard"/>
        </w:rPr>
        <w:t>, idg., Sb.: nhd. Zugang; ne. access; RB.: Pokorny 816; Hw.: s. *per- (2B), *pertus; E.: s. *per- (2B)</w:t>
      </w:r>
    </w:p>
    <w:p>
      <w:pPr>
        <w:pStyle w:val="Normal"/>
        <w:rPr/>
      </w:pPr>
      <w:r>
        <w:rPr>
          <w:rStyle w:val="Wrterbuchkopfzeile"/>
        </w:rPr>
        <w:t>portziel</w:t>
      </w:r>
      <w:r>
        <w:rPr>
          <w:rStyle w:val="WrterbuchStandard"/>
        </w:rPr>
        <w:t>, mnd.?, N.: Vw.: s. parsel; L.: Lü 282a (portziel)</w:t>
      </w:r>
    </w:p>
    <w:p>
      <w:pPr>
        <w:pStyle w:val="Normal"/>
        <w:rPr/>
      </w:pPr>
      <w:r>
        <w:rPr>
          <w:rStyle w:val="Wrterbuchkopfzeile"/>
        </w:rPr>
        <w:t>porz</w:t>
      </w:r>
      <w:r>
        <w:rPr>
          <w:rStyle w:val="WrterbuchStandard"/>
        </w:rPr>
        <w:t>, mhd., st. F.: nhd. Öffnung, Mund (M.); Hw.: s. porze, porte (1); I.: Lw. lat. porta; E.: s. lat. porta, F., Eingang, Tor (N.), Tür; idg. *pertu-, *portu</w:t>
        <w:noBreakHyphen/>
        <w:t>, Sb., Durchgang, Furt, Pokorny 817; idg. *per</w:t>
        <w:noBreakHyphen/>
        <w:t xml:space="preserve"> (2B), *perý</w:t>
        <w:noBreakHyphen/>
        <w:t>, V., hinüberführen, hinüberbringen, übersetzen (V.) (1), durchdringen, fliegen, Pokorny 816; W.: nhd. DW-; L.: Lexer 161b (porze)</w:t>
      </w:r>
    </w:p>
    <w:p>
      <w:pPr>
        <w:pStyle w:val="Normal"/>
        <w:rPr/>
      </w:pPr>
      <w:r>
        <w:rPr>
          <w:rStyle w:val="Wrterbuchkopfzeile"/>
        </w:rPr>
        <w:t>porza</w:t>
      </w:r>
      <w:r>
        <w:rPr>
          <w:rStyle w:val="WrterbuchStandard"/>
        </w:rPr>
        <w:t>, ahd., st. F. (æ), sw. F. (n): Vw.: s. pforta*</w:t>
      </w:r>
    </w:p>
    <w:p>
      <w:pPr>
        <w:pStyle w:val="Normal"/>
        <w:rPr/>
      </w:pPr>
      <w:r>
        <w:rPr>
          <w:rStyle w:val="Wrterbuchkopfzeile"/>
        </w:rPr>
        <w:t>porze</w:t>
      </w:r>
      <w:r>
        <w:rPr>
          <w:rStyle w:val="WrterbuchStandard"/>
        </w:rPr>
        <w:t>, mhd., sw. F.: nhd. Pforte, Tor (N.), Öffnung, Mund (M.); ÜG.: lat. ianua Gl; Vw.: s. tuom-; Hw.: s. porz, porte (1); Q.: Crane, Karlmeinet, Gl (12./13. Jh.), Urk; I.: Lw. lat. porta; E.: s. lat. porta, F., Eingang, Tor (N.), Tür; idg. *pertu-, *portu</w:t>
        <w:noBreakHyphen/>
        <w:t>, Sb., Durchgang, Furt, Pokorny 817; idg. *per</w:t>
        <w:noBreakHyphen/>
        <w:t xml:space="preserve"> (2B), *perý</w:t>
        <w:noBreakHyphen/>
        <w:t>, V., hinüberführen, hinüberbringen, übersetzen (V.) (1), durchdringen, fliegen, Pokorny 816; W.: nhd. DW-; L.: Lexer 161b (porze), WMU (porze 42 [1258] 10 Bel.), Glossenwörterbuch 828a (porze)</w:t>
      </w:r>
    </w:p>
    <w:p>
      <w:pPr>
        <w:pStyle w:val="Normal"/>
        <w:rPr/>
      </w:pPr>
      <w:r>
        <w:rPr>
          <w:rStyle w:val="Wrterbuchkopfzeile"/>
        </w:rPr>
        <w:t>pærze</w:t>
      </w:r>
      <w:r>
        <w:rPr>
          <w:rStyle w:val="WrterbuchStandard"/>
        </w:rPr>
        <w:t>, mnd., M.: Vw.: s. pærte; L.: MndHwb 2, 1631 (pærze)</w:t>
      </w:r>
    </w:p>
    <w:p>
      <w:pPr>
        <w:pStyle w:val="Normal"/>
        <w:rPr/>
      </w:pPr>
      <w:r>
        <w:rPr>
          <w:rStyle w:val="Wrterbuchkopfzeile"/>
        </w:rPr>
        <w:t>pörzelkrðt</w:t>
      </w:r>
      <w:r>
        <w:rPr>
          <w:rStyle w:val="WrterbuchStandard"/>
        </w:rPr>
        <w:t>, mhd., st. N.: Vw.: s. börzelkrðt*</w:t>
      </w:r>
    </w:p>
    <w:p>
      <w:pPr>
        <w:pStyle w:val="Normal"/>
        <w:rPr/>
      </w:pPr>
      <w:r>
        <w:rPr>
          <w:rStyle w:val="Wrterbuchkopfzeile"/>
        </w:rPr>
        <w:t>porzenÏre</w:t>
      </w:r>
      <w:r>
        <w:rPr>
          <w:rStyle w:val="WrterbuchStandard"/>
        </w:rPr>
        <w:t>, mhd., st. M.: nhd. »Porzner« (PN), Pförtner, Torwächter; Hw.: s. portenÏre; Q.: Karlmeinet, Urk (1262); E.: s. lat. portõrius, M., Türwächter, Pförtner; vgl. lat. porta, F., Eingang, Tor (N.), Tür; idg. *pertu-, *portu</w:t>
        <w:noBreakHyphen/>
        <w:t>, Sb., Durchgang, Furt, Pokorny 817; idg. *per</w:t>
        <w:noBreakHyphen/>
        <w:t xml:space="preserve"> (2B), *perý</w:t>
        <w:noBreakHyphen/>
        <w:t>, V., hinüberführen, hinüberbringen, übersetzen (V.) (1), durchdringen, fliegen, Pokorny 816; W.: nhd. DW-; L.: WMU (porzenÏre 59 [1262] 20 Bel.)</w:t>
      </w:r>
    </w:p>
    <w:p>
      <w:pPr>
        <w:pStyle w:val="Normal"/>
        <w:rPr/>
      </w:pPr>
      <w:r>
        <w:rPr>
          <w:rStyle w:val="Wrterbuchkopfzeile"/>
        </w:rPr>
        <w:t>pærzenÐre</w:t>
      </w:r>
      <w:r>
        <w:rPr>
          <w:rStyle w:val="WrterbuchStandard"/>
        </w:rPr>
        <w:t>, mnd., M.: Vw.: s. pærtenÏre; L.: MndHwb 2, 1631 (pærzenêre)</w:t>
      </w:r>
    </w:p>
    <w:p>
      <w:pPr>
        <w:pStyle w:val="Normal"/>
        <w:rPr/>
      </w:pPr>
      <w:r>
        <w:rPr>
          <w:rStyle w:val="Wrterbuchkopfzeile"/>
        </w:rPr>
        <w:t>*pos</w:t>
        <w:noBreakHyphen/>
      </w:r>
      <w:r>
        <w:rPr>
          <w:rStyle w:val="WrterbuchStandard"/>
        </w:rPr>
        <w:t>, idg., Präp.: nhd. bei, hinter, nach; ne. di</w:t>
        <w:softHyphen/>
        <w:t>rectly next to, behind (Präp.), in front of; RB.: Pokorny 841 (1454/96), ind., iran., arm., gr., alb.?, ital., balt., slaw.; Hw.: s. *posko</w:t>
        <w:noBreakHyphen/>
        <w:t>, *posti</w:t>
        <w:noBreakHyphen/>
        <w:t>, *apo</w:t>
        <w:noBreakHyphen/>
        <w:t xml:space="preserve"> (?); W.: s. lat. pæne, Adv., hinten, hintennach, hinter, hinterwärts; W.: s. lat. post, poste (ält.), Adv., Präp., hinten, hinter, hintennach, hernach</w:t>
      </w:r>
    </w:p>
    <w:p>
      <w:pPr>
        <w:pStyle w:val="Normal"/>
        <w:rPr/>
      </w:pPr>
      <w:r>
        <w:rPr>
          <w:rStyle w:val="Wrterbuchkopfzeile"/>
        </w:rPr>
        <w:t>*pos?</w:t>
      </w:r>
      <w:r>
        <w:rPr>
          <w:rStyle w:val="WrterbuchStandard"/>
        </w:rPr>
        <w:t>, ae., N.: nhd. Schnupfen, Wasserfall; Q.: ON; E.: germ. *pus</w:t>
        <w:noBreakHyphen/>
        <w:t>, V., blasen; L.: Hh 248, ON</w:t>
      </w:r>
    </w:p>
    <w:p>
      <w:pPr>
        <w:pStyle w:val="Normal"/>
        <w:rPr/>
      </w:pPr>
      <w:r>
        <w:rPr>
          <w:rStyle w:val="Wrterbuchkopfzeile"/>
        </w:rPr>
        <w:t>pæs...</w:t>
      </w:r>
      <w:r>
        <w:rPr>
          <w:rStyle w:val="WrterbuchStandard"/>
        </w:rPr>
        <w:t>, pãs..., mhd.: Vw.: s. bæs..., bãs...</w:t>
      </w:r>
    </w:p>
    <w:p>
      <w:pPr>
        <w:pStyle w:val="Normal"/>
        <w:rPr/>
      </w:pPr>
      <w:r>
        <w:rPr>
          <w:rStyle w:val="Wrterbuchkopfzeile"/>
        </w:rPr>
        <w:t>po-s-a</w:t>
      </w:r>
      <w:r>
        <w:rPr>
          <w:rStyle w:val="WrterbuchStandard"/>
        </w:rPr>
        <w:t>, pu-s-a, ae., sw. M. (n): nhd. Sack, Tasche; ÜG.: lat. pera Gl; E.: germ. *pusæ</w:t>
        <w:noBreakHyphen/>
        <w:t>, *pusæn, *pusa</w:t>
        <w:noBreakHyphen/>
        <w:t>, *pusan, sw. M. (n), Anschwellung, Beutel (M.) (1); vgl. idg. *beu</w:t>
        <w:noBreakHyphen/>
        <w:t xml:space="preserve"> (2), *bu</w:t>
        <w:noBreakHyphen/>
        <w:t>, *bheÈ</w:t>
        <w:noBreakHyphen/>
        <w:t>, *bhÈ</w:t>
        <w:noBreakHyphen/>
        <w:t>, V., blasen, schwellen, Pokorny 98; L.: Hh 248</w:t>
      </w:r>
    </w:p>
    <w:p>
      <w:pPr>
        <w:pStyle w:val="Normal"/>
        <w:rPr/>
      </w:pPr>
      <w:r>
        <w:rPr>
          <w:rStyle w:val="Wrterbuchkopfzeile"/>
        </w:rPr>
        <w:t>pæsament</w:t>
      </w:r>
      <w:r>
        <w:rPr>
          <w:rStyle w:val="WrterbuchStandard"/>
        </w:rPr>
        <w:t>, mnd., N.: Vw.: s. passement; L.: MndHwb 2, 1637 (pæsament)</w:t>
      </w:r>
    </w:p>
    <w:p>
      <w:pPr>
        <w:pStyle w:val="Normal"/>
        <w:rPr/>
      </w:pPr>
      <w:r>
        <w:rPr>
          <w:rStyle w:val="Wrterbuchkopfzeile"/>
        </w:rPr>
        <w:t>pæsamentehantwerk</w:t>
      </w:r>
      <w:r>
        <w:rPr>
          <w:rStyle w:val="WrterbuchStandard"/>
        </w:rPr>
        <w:t>, mnd., N.: Vw.: s. passementehantwerk; L.: MndHwb 2, 1637 (pæsament[en]hantwerk)</w:t>
      </w:r>
    </w:p>
    <w:p>
      <w:pPr>
        <w:pStyle w:val="Normal"/>
        <w:rPr/>
      </w:pPr>
      <w:r>
        <w:rPr>
          <w:rStyle w:val="Wrterbuchkopfzeile"/>
        </w:rPr>
        <w:t>pæsamentenhantwerk</w:t>
      </w:r>
      <w:r>
        <w:rPr>
          <w:rStyle w:val="WrterbuchStandard"/>
        </w:rPr>
        <w:t>, mnd., N.: Vw.: s. passementenhantwerk; L.: MndHwb 2, 1413 (passementhantwerk/pæsamentenhantwerk)</w:t>
      </w:r>
    </w:p>
    <w:p>
      <w:pPr>
        <w:pStyle w:val="Normal"/>
        <w:rPr/>
      </w:pPr>
      <w:r>
        <w:rPr>
          <w:rStyle w:val="Wrterbuchkopfzeile"/>
        </w:rPr>
        <w:t>pæsamentmõker</w:t>
      </w:r>
      <w:r>
        <w:rPr>
          <w:rStyle w:val="WrterbuchStandard"/>
        </w:rPr>
        <w:t>, mnd., M.: Vw.: s. passementmõkÏre; L.: MndHwb 2, 1637 (pæsamentmõker)</w:t>
      </w:r>
    </w:p>
    <w:p>
      <w:pPr>
        <w:pStyle w:val="Normal"/>
        <w:rPr/>
      </w:pPr>
      <w:r>
        <w:rPr>
          <w:rStyle w:val="Wrterbuchkopfzeile"/>
        </w:rPr>
        <w:t>posatÆf</w:t>
      </w:r>
      <w:r>
        <w:rPr>
          <w:rStyle w:val="WrterbuchStandard"/>
        </w:rPr>
        <w:t>, mnd., N.: Vw.: s. positÆf; L.: MndHwb 2, 1637 (posatîf)</w:t>
      </w:r>
    </w:p>
    <w:p>
      <w:pPr>
        <w:pStyle w:val="Normal"/>
        <w:rPr/>
      </w:pPr>
      <w:r>
        <w:rPr>
          <w:rStyle w:val="Wrterbuchkopfzeile"/>
        </w:rPr>
        <w:t>pæsch</w:t>
      </w:r>
      <w:r>
        <w:rPr>
          <w:rStyle w:val="WrterbuchStandard"/>
        </w:rPr>
        <w:t>, mnd., Adj.: Vw.: s. pæsisch; L.: MndHwb 2, 1637 (pôsch); Son.: örtlich beschränkt</w:t>
      </w:r>
    </w:p>
    <w:p>
      <w:pPr>
        <w:pStyle w:val="Normal"/>
        <w:rPr/>
      </w:pPr>
      <w:r>
        <w:rPr>
          <w:rStyle w:val="Wrterbuchkopfzeile"/>
        </w:rPr>
        <w:t>pæse</w:t>
      </w:r>
      <w:r>
        <w:rPr>
          <w:rStyle w:val="WrterbuchStandard"/>
          <w:b/>
        </w:rPr>
        <w:t xml:space="preserve"> (3)</w:t>
      </w:r>
      <w:r>
        <w:rPr>
          <w:rStyle w:val="WrterbuchStandard"/>
        </w:rPr>
        <w:t>, mnd., F.: nhd. Kiel, Feder, Schreibfeder; Vw.: s. gæse-, göse-; E.: ?; L.: MndHwb 2, 1637 (pôse); Son.: jünger, örtlich beschränkt, pæsen (Pl.)</w:t>
      </w:r>
    </w:p>
    <w:p>
      <w:pPr>
        <w:pStyle w:val="Normal"/>
        <w:rPr/>
      </w:pPr>
      <w:r>
        <w:rPr>
          <w:rStyle w:val="Wrterbuchkopfzeile"/>
        </w:rPr>
        <w:t>pæse</w:t>
      </w:r>
      <w:r>
        <w:rPr>
          <w:rStyle w:val="WrterbuchStandard"/>
          <w:b/>
        </w:rPr>
        <w:t xml:space="preserve"> (2)</w:t>
      </w:r>
      <w:r>
        <w:rPr>
          <w:rStyle w:val="WrterbuchStandard"/>
        </w:rPr>
        <w:t>, pause, mnd., F.: nhd. »Pause«, Ruhe, Unterbrechung, Weile, Intervall, Zeitraum, Dauer eines Vorgangs, zeitlich beschränkter Krankheitsanfall (Bedeutung jünger); ÜG.: lat. pausa; afrz. pose; I.: Lw. lat. pausa; E.: s. mhd. pðse, st. F., sw. F., Pause (F.) (1), Rast; s. lat. pausa, F., Pause (F.) (1), Innehalten, Stillstand; gr. paàsij (pausis), F., Ruhe, Rast; vgl. gr. paÚein (paúein), V., aufhören machen, zur Ruhe bringen, beenden; vgl. idg. *paus</w:t>
        <w:noBreakHyphen/>
        <w:t>?, V., lassen, ablassen, aufhören, Po</w:t>
        <w:softHyphen/>
        <w:t>korny 790; R.: bÆ pæsen: nhd. in Intervallen; R.: Ðne gðde lange pæse lðde: nhd. »eine gute lange Pause läuten« (Dauer des Läutens einer Glocke als Zeitsignal); L.: MndHwb 2, 1637 (pôse), Lü 282a (pose); Son.: Fremdwort in mnd. Form</w:t>
      </w:r>
    </w:p>
    <w:p>
      <w:pPr>
        <w:pStyle w:val="Normal"/>
        <w:rPr/>
      </w:pPr>
      <w:r>
        <w:rPr>
          <w:rStyle w:val="Wrterbuchkopfzeile"/>
        </w:rPr>
        <w:t>pæse</w:t>
      </w:r>
      <w:r>
        <w:rPr>
          <w:rStyle w:val="WrterbuchStandard"/>
          <w:b/>
        </w:rPr>
        <w:t xml:space="preserve"> (1)</w:t>
      </w:r>
      <w:r>
        <w:rPr>
          <w:rStyle w:val="WrterbuchStandard"/>
        </w:rPr>
        <w:t>, poyse, p²se, poze, mnd., F.: nhd. Füllung der Raumdecke aus einem Gemisch von Lehm und Stroh, Faschine?; E.: ?; L.: MndHwb 2, 1637 (pôse); Son.: örtlich beschränkt (ostfälische Belege bes. Hildesheim)</w:t>
      </w:r>
    </w:p>
    <w:p>
      <w:pPr>
        <w:pStyle w:val="Normal"/>
        <w:rPr>
          <w:rStyle w:val="WrterbuchStandard"/>
        </w:rPr>
      </w:pPr>
      <w:r>
        <w:rPr>
          <w:rStyle w:val="Wrterbuchkopfzeile"/>
        </w:rPr>
        <w:t>p</w:t>
      </w:r>
      <w:r>
        <w:rPr>
          <w:rStyle w:val="Wrterbuchkopfzeile"/>
          <w:rFonts w:cs="Microsoft Sans Serif" w:ascii="Microsoft Sans Serif" w:hAnsi="Microsoft Sans Serif"/>
        </w:rPr>
        <w:t>ȫ</w:t>
      </w:r>
      <w:r>
        <w:rPr>
          <w:rStyle w:val="Wrterbuchkopfzeile"/>
          <w:rFonts w:cs="Times German"/>
        </w:rPr>
        <w:t>segõr</w:t>
      </w:r>
      <w:r>
        <w:rPr>
          <w:rStyle w:val="Wrterbuchkopfzeile"/>
        </w:rPr>
        <w:t>n</w:t>
      </w:r>
      <w:r>
        <w:rPr>
          <w:rStyle w:val="WrterbuchStandard"/>
        </w:rPr>
        <w:t>, mnd., N.: Vw.: s. pÐsegõrn; L.: MndHwb 2, 1637 (p</w:t>
      </w:r>
      <w:r>
        <w:rPr>
          <w:rStyle w:val="WrterbuchStandard"/>
          <w:rFonts w:cs="Microsoft Sans Serif" w:ascii="Microsoft Sans Serif" w:hAnsi="Microsoft Sans Serif"/>
        </w:rPr>
        <w:t>ȫ</w:t>
      </w:r>
      <w:r>
        <w:rPr>
          <w:rStyle w:val="WrterbuchStandard"/>
          <w:rFonts w:cs="Times German"/>
        </w:rPr>
        <w:t>segõrn); Son.: langes ö, örtlich beschränkt</w:t>
      </w:r>
    </w:p>
    <w:p>
      <w:pPr>
        <w:pStyle w:val="Normal"/>
        <w:rPr/>
      </w:pPr>
      <w:r>
        <w:rPr>
          <w:rStyle w:val="Wrterbuchkopfzeile"/>
        </w:rPr>
        <w:t>pæsehõn</w:t>
      </w:r>
      <w:r>
        <w:rPr>
          <w:rStyle w:val="WrterbuchStandard"/>
        </w:rPr>
        <w:t>, possehõn, mnd., M.: nhd. Teil einer Raumdecke, Deckenbalken?; E.: s. pæse (1), hõn (1)?; L.: MndHwb 2, 1637 (pôsehõn); Son.: örtlich beschränkt (Hannover)</w:t>
      </w:r>
    </w:p>
    <w:p>
      <w:pPr>
        <w:pStyle w:val="Normal"/>
        <w:rPr/>
      </w:pPr>
      <w:r>
        <w:rPr>
          <w:rStyle w:val="Wrterbuchkopfzeile"/>
        </w:rPr>
        <w:t>pæsement</w:t>
      </w:r>
      <w:r>
        <w:rPr>
          <w:rStyle w:val="WrterbuchStandard"/>
        </w:rPr>
        <w:t>, mnd., N.: Vw.: s. passement; L.: MndHwb 2, 1637 (pæsement)</w:t>
      </w:r>
    </w:p>
    <w:p>
      <w:pPr>
        <w:pStyle w:val="Normal"/>
        <w:rPr/>
      </w:pPr>
      <w:r>
        <w:rPr>
          <w:rStyle w:val="Wrterbuchkopfzeile"/>
        </w:rPr>
        <w:t>pæsementenmõkÏre*</w:t>
      </w:r>
      <w:r>
        <w:rPr>
          <w:rStyle w:val="WrterbuchStandard"/>
        </w:rPr>
        <w:t>, pæsementenmõker, mnd., M.: Vw.: s. passementemõkÏre; L.: MndHwb 2, 1413 ([passement]maker/pôsementenmaker)</w:t>
      </w:r>
    </w:p>
    <w:p>
      <w:pPr>
        <w:pStyle w:val="Normal"/>
        <w:rPr/>
      </w:pPr>
      <w:r>
        <w:rPr>
          <w:rStyle w:val="Wrterbuchkopfzeile"/>
        </w:rPr>
        <w:t>pæsen</w:t>
      </w:r>
      <w:r>
        <w:rPr>
          <w:rStyle w:val="WrterbuchStandard"/>
          <w:b/>
        </w:rPr>
        <w:t xml:space="preserve"> (1)</w:t>
      </w:r>
      <w:r>
        <w:rPr>
          <w:rStyle w:val="WrterbuchStandard"/>
        </w:rPr>
        <w:t>, mnd., sw. V.: nhd. Lehm mit Stroh vermischen; E.: s. pæse (1); L.: MndHwb 2, 1637 (pôsen); Son.: örtlich beschränkt</w:t>
      </w:r>
    </w:p>
    <w:p>
      <w:pPr>
        <w:pStyle w:val="Normal"/>
        <w:rPr/>
      </w:pPr>
      <w:r>
        <w:rPr>
          <w:rStyle w:val="Wrterbuchkopfzeile"/>
        </w:rPr>
        <w:t>pæsen***</w:t>
      </w:r>
      <w:r>
        <w:rPr>
          <w:rStyle w:val="WrterbuchStandard"/>
          <w:b/>
        </w:rPr>
        <w:t xml:space="preserve"> (3)</w:t>
      </w:r>
      <w:r>
        <w:rPr>
          <w:rStyle w:val="WrterbuchStandard"/>
        </w:rPr>
        <w:t>, mnd., sw. V.: nhd. bedrängen, in Not versetzen; Vw.: s. vor-; E.: ?</w:t>
      </w:r>
    </w:p>
    <w:p>
      <w:pPr>
        <w:pStyle w:val="Normal"/>
        <w:rPr/>
      </w:pPr>
      <w:r>
        <w:rPr>
          <w:rStyle w:val="Wrterbuchkopfzeile"/>
        </w:rPr>
        <w:t>pæsen</w:t>
      </w:r>
      <w:r>
        <w:rPr>
          <w:rStyle w:val="WrterbuchStandard"/>
          <w:b/>
        </w:rPr>
        <w:t xml:space="preserve"> (2)</w:t>
      </w:r>
      <w:r>
        <w:rPr>
          <w:rStyle w:val="WrterbuchStandard"/>
        </w:rPr>
        <w:t>, mnd., sw. V.: nhd. pausieren, innehalten, Pause machen; Hw.: s. pæsÐren; E.: s. pæse (2); L.: MndHwb 2, 1637 (pôsen), Lü 282a (posen); Son.: örtlich beschränkt</w:t>
      </w:r>
    </w:p>
    <w:p>
      <w:pPr>
        <w:pStyle w:val="Normal"/>
        <w:rPr/>
      </w:pPr>
      <w:r>
        <w:rPr>
          <w:rStyle w:val="Wrterbuchkopfzeile"/>
        </w:rPr>
        <w:t>pæsÐren</w:t>
      </w:r>
      <w:r>
        <w:rPr>
          <w:rStyle w:val="WrterbuchStandard"/>
        </w:rPr>
        <w:t>, pausÐren, pausÆren, mnd., sw. V.: nhd. pausieren, innehalten, Pause machen, müßig sein (V.), verweilen, sich aufhalten; ÜG.: lat. pausare; Hw.: s. pæsen (2); I.: Lw. lat. pausare?; E.: s. pæse (2); L.: MndHwb 2, 1637f. (pôsêren); Son.: Fremdwort in mnd. Form</w:t>
      </w:r>
    </w:p>
    <w:p>
      <w:pPr>
        <w:pStyle w:val="Normal"/>
        <w:rPr/>
      </w:pPr>
      <w:r>
        <w:rPr>
          <w:rStyle w:val="Wrterbuchkopfzeile"/>
        </w:rPr>
        <w:t>pæsestræ</w:t>
      </w:r>
      <w:r>
        <w:rPr>
          <w:rStyle w:val="WrterbuchStandard"/>
        </w:rPr>
        <w:t>, mnd., M.: nhd. mit Lehm vermischtes Stroh für Dachkonstruktionen oder Wandkonstruktionen; E.: s. pæse (1), stræ; L.: MndHwb 2, 1638 (pôsestrô); Son.: örtlich beschränkt</w:t>
      </w:r>
    </w:p>
    <w:p>
      <w:pPr>
        <w:pStyle w:val="Normal"/>
        <w:rPr/>
      </w:pPr>
      <w:r>
        <w:rPr>
          <w:rStyle w:val="Wrterbuchkopfzeile"/>
        </w:rPr>
        <w:t>posetÆf</w:t>
      </w:r>
      <w:r>
        <w:rPr>
          <w:rStyle w:val="WrterbuchStandard"/>
        </w:rPr>
        <w:t>, mnd., N.: Vw.: s. positÆf; L.: MndHwb 2, 1638 (posetîf)</w:t>
      </w:r>
    </w:p>
    <w:p>
      <w:pPr>
        <w:pStyle w:val="Normal"/>
        <w:rPr/>
      </w:pPr>
      <w:r>
        <w:rPr>
          <w:rStyle w:val="Wrterbuchkopfzeile"/>
        </w:rPr>
        <w:t>po-s-i</w:t>
      </w:r>
      <w:r>
        <w:rPr>
          <w:rStyle w:val="WrterbuchStandard"/>
        </w:rPr>
        <w:t>, an., sw. M. (n): nhd. Beutel (M.) (1); Hw.: s. pð-s-s, po-k-i; I.: Lw. ae. posa?; E.: s. ae. posa?, M., Sack, Tasche; germ. *pusæ</w:t>
        <w:noBreakHyphen/>
        <w:t>, *pusæn, *pusa</w:t>
        <w:noBreakHyphen/>
        <w:t>, *pusan, sw. M. (n), Anschwellung, Beutel (M.) (1); vgl. idg. *beu</w:t>
        <w:noBreakHyphen/>
        <w:t xml:space="preserve"> (2), *bu</w:t>
        <w:noBreakHyphen/>
        <w:t>, *bheÈ</w:t>
        <w:noBreakHyphen/>
        <w:t>, *bhÈ</w:t>
        <w:noBreakHyphen/>
        <w:t>, V., blasen, schwellen, Pokorny 98; L.: Vr 427b</w:t>
      </w:r>
    </w:p>
    <w:p>
      <w:pPr>
        <w:pStyle w:val="Normal"/>
        <w:rPr/>
      </w:pPr>
      <w:r>
        <w:rPr>
          <w:rStyle w:val="Wrterbuchkopfzeile"/>
        </w:rPr>
        <w:t>pæsiment</w:t>
      </w:r>
      <w:r>
        <w:rPr>
          <w:rStyle w:val="WrterbuchStandard"/>
        </w:rPr>
        <w:t>, mnd., N.: Vw.: s. passement; L.: MndHwb 2, 1638 (pæsiment)</w:t>
      </w:r>
    </w:p>
    <w:p>
      <w:pPr>
        <w:pStyle w:val="Normal"/>
        <w:rPr/>
      </w:pPr>
      <w:r>
        <w:rPr>
          <w:rStyle w:val="Wrterbuchkopfzeile"/>
        </w:rPr>
        <w:t>pæsisch*</w:t>
      </w:r>
      <w:r>
        <w:rPr>
          <w:rStyle w:val="WrterbuchStandard"/>
        </w:rPr>
        <w:t>, pæsch, p²ssch, mnd., Adj.: nhd. »postulatisch«; Hw.: s. pæstulõtisch; E.: s. pæstulõtisch; R.: pæsisch gülden: nhd. von postulierten bischöflichen Münzherren seit Mitte des 15. Jahrhunderts ausgegebene Goldmünze von geringem Feingehalt; L.: MndHwb 2, 1637 (pôsch); Son.: örtlich beschränkt</w:t>
      </w:r>
    </w:p>
    <w:p>
      <w:pPr>
        <w:pStyle w:val="Normal"/>
        <w:rPr/>
      </w:pPr>
      <w:r>
        <w:rPr>
          <w:rStyle w:val="Wrterbuchkopfzeile"/>
        </w:rPr>
        <w:t>positie</w:t>
      </w:r>
      <w:r>
        <w:rPr>
          <w:rStyle w:val="WrterbuchStandard"/>
        </w:rPr>
        <w:t>, posicie, mnd., F.: nhd. Position, Darlegung eines Standpunkts; ÜG.: lat. positio; Hw.: s. positiæn; I.: Lw. lat. positio; E.: s. lat. positio, F., Setzen, Stellen (N.), Lage;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1638 (positie); Son.: Fremdwort in mnd. Form, positien (Pl.)</w:t>
      </w:r>
    </w:p>
    <w:p>
      <w:pPr>
        <w:pStyle w:val="Normal"/>
        <w:rPr/>
      </w:pPr>
      <w:r>
        <w:rPr>
          <w:rStyle w:val="Wrterbuchkopfzeile"/>
        </w:rPr>
        <w:t>positÆf</w:t>
      </w:r>
      <w:r>
        <w:rPr>
          <w:rStyle w:val="WrterbuchStandard"/>
        </w:rPr>
        <w:t>, posatÆf, posetÆf, postÆf, mnd., N.: nhd. kleine tragbare Orgel, zusätzliches Werk der Kirchenorgel mit vom Hauptwerk abweichender Stimmung; ÜG.: mlat. positivum, organum pneumaticum; Vw.: s. orgelen-, rügge-; E.: s. mlat. positivum?;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1638 (positîf), Lü 282a (positîf); Son.: Fremdwort in mnd. Form, positÆve (Pl.), posatÆf und posetÆf örtlich beschränkt und jünger</w:t>
      </w:r>
    </w:p>
    <w:p>
      <w:pPr>
        <w:pStyle w:val="Normal"/>
        <w:rPr/>
      </w:pPr>
      <w:r>
        <w:rPr>
          <w:rStyle w:val="Wrterbuchkopfzeile"/>
        </w:rPr>
        <w:t>positiæn</w:t>
      </w:r>
      <w:r>
        <w:rPr>
          <w:rStyle w:val="WrterbuchStandard"/>
        </w:rPr>
        <w:t>, mnd., F.: nhd. Position, Darlegung eines Standpunktes; Hw.: s. positie; E.: s. lat. positio, F., Setzen, Stellen, Lage;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s. positie; L.: MndHwb 2, 1638 (positiôn)</w:t>
      </w:r>
    </w:p>
    <w:p>
      <w:pPr>
        <w:pStyle w:val="Normal"/>
        <w:rPr/>
      </w:pPr>
      <w:r>
        <w:rPr>
          <w:rStyle w:val="Wrterbuchkopfzeile"/>
        </w:rPr>
        <w:t>positiænesartikel*</w:t>
      </w:r>
      <w:r>
        <w:rPr>
          <w:rStyle w:val="WrterbuchStandard"/>
        </w:rPr>
        <w:t>, positænsartikel, mnd., M.: nhd. Darlegung eines Standpunkts; E.: s. positiæn, artikel; L.: MndHwb 2, 1638 (positiônsartikel); Son.: positiænesartikel (Pl.)</w:t>
      </w:r>
    </w:p>
    <w:p>
      <w:pPr>
        <w:pStyle w:val="Normal"/>
        <w:rPr/>
      </w:pPr>
      <w:r>
        <w:rPr>
          <w:rStyle w:val="Wrterbuchkopfzeile"/>
        </w:rPr>
        <w:t>*posko</w:t>
        <w:noBreakHyphen/>
      </w:r>
      <w:r>
        <w:rPr>
          <w:rStyle w:val="WrterbuchStandard"/>
        </w:rPr>
        <w:t>, idg., Präp.: nhd. bei, hinter, nach; ne. directly next to, behind (Präp.), in front of; RB.: Pokorny 841; Hw.: s. *pos</w:t>
        <w:noBreakHyphen/>
        <w:t>; E.: s. *pos</w:t>
        <w:noBreakHyphen/>
      </w:r>
    </w:p>
    <w:p>
      <w:pPr>
        <w:pStyle w:val="Normal"/>
        <w:rPr/>
      </w:pPr>
      <w:r>
        <w:rPr>
          <w:rStyle w:val="Wrterbuchkopfzeile"/>
        </w:rPr>
        <w:t>po-s-l</w:t>
      </w:r>
      <w:r>
        <w:rPr>
          <w:rStyle w:val="WrterbuchStandard"/>
        </w:rPr>
        <w:t>, ae., st. M. (a): nhd. Pille; Hw.: s. po-s-t</w:t>
        <w:noBreakHyphen/>
        <w:t>ling; E.: s. po-s</w:t>
        <w:noBreakHyphen/>
        <w:t>a; L.: Hh 248</w:t>
      </w:r>
    </w:p>
    <w:p>
      <w:pPr>
        <w:pStyle w:val="Normal"/>
        <w:rPr/>
      </w:pPr>
      <w:r>
        <w:rPr>
          <w:rStyle w:val="Wrterbuchkopfzeile"/>
        </w:rPr>
        <w:t>posnieren</w:t>
      </w:r>
      <w:r>
        <w:rPr>
          <w:rStyle w:val="WrterbuchStandard"/>
        </w:rPr>
        <w:t>, mhd., sw. V.: nhd. abbilden, bilden, darstellen, schildern; Q.: OvW (2. Viertel 15. Jh.); E.: ?; W.: nhd. DW-; L.: Hennig (posnieren)</w:t>
      </w:r>
    </w:p>
    <w:p>
      <w:pPr>
        <w:pStyle w:val="Normal"/>
        <w:rPr/>
      </w:pPr>
      <w:r>
        <w:rPr>
          <w:rStyle w:val="Wrterbuchkopfzeile"/>
        </w:rPr>
        <w:t>possatnik</w:t>
      </w:r>
      <w:r>
        <w:rPr>
          <w:rStyle w:val="WrterbuchStandard"/>
        </w:rPr>
        <w:t>, mnd., M.: nhd. vom russischen Landesfürsten eingesetztes Stadtoberhaupt in Nowgorod; ÜG.: russ. possadnik; I.: Lw. russ. possadnik; E.: s. russ. possadnik; L.: MndHwb 2, 1638 (possatnik); Son.: Fremdwort in mnd. Form, örtlich beschränkt</w:t>
      </w:r>
    </w:p>
    <w:p>
      <w:pPr>
        <w:pStyle w:val="Normal"/>
        <w:rPr/>
      </w:pPr>
      <w:r>
        <w:rPr>
          <w:rStyle w:val="Wrterbuchkopfzeile"/>
        </w:rPr>
        <w:t>posse</w:t>
      </w:r>
      <w:r>
        <w:rPr>
          <w:rStyle w:val="WrterbuchStandard"/>
        </w:rPr>
        <w:t>, mnd.?, M.: nhd. Posse, Streich; Hw.: s. pusse; E.: s. mhd. posse, sw. F., sw. N., Streich, Posse; s. frz. bosse, F., Erhabenheit, Beule; gallorom. *bottia, F., Beule; frk. *bottja, Sb., Spross; vgl. frk. *bætan, V., ausschlagen; germ. *bautan, st. V., stoßen, schlagen; idg. *bhÀud</w:t>
        <w:noBreakHyphen/>
        <w:t>, *bhÈd</w:t>
        <w:noBreakHyphen/>
        <w:t>, V., schlagen, stoßen, Pokorny 112; vgl. idg. *bhÀu</w:t>
        <w:noBreakHyphen/>
        <w:t xml:space="preserve"> (1), *bhÈ</w:t>
        <w:noBreakHyphen/>
        <w:t>, V., schlagen, stoßen, Pokorny 112, EWAhd 2, 270; L.: Lü 282a (posse)</w:t>
      </w:r>
    </w:p>
    <w:p>
      <w:pPr>
        <w:pStyle w:val="Normal"/>
        <w:rPr/>
      </w:pPr>
      <w:r>
        <w:rPr>
          <w:rStyle w:val="Wrterbuchkopfzeile"/>
        </w:rPr>
        <w:t>posse</w:t>
      </w:r>
      <w:r>
        <w:rPr>
          <w:rStyle w:val="WrterbuchStandard"/>
        </w:rPr>
        <w:t>, mhd., sw. F., sw. M.: nhd. Streich, Posse; Q.: Frl (1276-1318); E.: s. frz. bosse, F., Erhabenheit, Beule; gallorom. *bottia, F., Beule; frk. *bottja, Sb., Spross; vgl. frk. *bætan, V., ausschlagen; germ. *bautan, st. V., stoßen, schlagen; idg. *bhÀud</w:t>
        <w:noBreakHyphen/>
        <w:t>, *bhÈd</w:t>
        <w:noBreakHyphen/>
        <w:t>, V., schlagen, stoßen, Pokorny 112; vgl. idg. *bhÀu</w:t>
        <w:noBreakHyphen/>
        <w:t xml:space="preserve"> (1), *bhÈ</w:t>
        <w:noBreakHyphen/>
        <w:t>, V., schlagen, stoßen, Pokorny 112, EWAhd 2, 270; W.: nhd. Posse, M., Posse, Posz, Possen, lustiges Ding, Scherz, Spaß, Streich, Schabernack, DW 13, 2013; L.: Lexer 161b (posse)</w:t>
      </w:r>
    </w:p>
    <w:p>
      <w:pPr>
        <w:pStyle w:val="Normal"/>
        <w:rPr/>
      </w:pPr>
      <w:r>
        <w:rPr>
          <w:rStyle w:val="Wrterbuchkopfzeile"/>
        </w:rPr>
        <w:t>possel</w:t>
      </w:r>
      <w:r>
        <w:rPr>
          <w:rStyle w:val="WrterbuchStandard"/>
        </w:rPr>
        <w:t>, mnd., N.: Vw.: s. parsel; L.: MndHwb 2, 1638 (possel)</w:t>
      </w:r>
    </w:p>
    <w:p>
      <w:pPr>
        <w:pStyle w:val="Normal"/>
        <w:rPr/>
      </w:pPr>
      <w:r>
        <w:rPr>
          <w:rStyle w:val="Wrterbuchkopfzeile"/>
        </w:rPr>
        <w:t>posselswÆse</w:t>
      </w:r>
      <w:r>
        <w:rPr>
          <w:rStyle w:val="WrterbuchStandard"/>
        </w:rPr>
        <w:t>, mnd., Adv.: Vw.: s. parseleswÆse; L.: MndHwb 2, 1638 (posselswîse)</w:t>
      </w:r>
    </w:p>
    <w:p>
      <w:pPr>
        <w:pStyle w:val="Normal"/>
        <w:rPr/>
      </w:pPr>
      <w:r>
        <w:rPr>
          <w:rStyle w:val="Wrterbuchkopfzeile"/>
        </w:rPr>
        <w:t>possen</w:t>
      </w:r>
      <w:r>
        <w:rPr>
          <w:rStyle w:val="WrterbuchStandard"/>
        </w:rPr>
        <w:t>, mhd., sw. M.: nhd. Form, Gestalt; E.: ?; W.: vgl. nhd. (ält.) Posse, M., Posse, Posz, Possen, Bildwerk, DW 13, 2013; L.: Hennig (possen)</w:t>
      </w:r>
    </w:p>
    <w:p>
      <w:pPr>
        <w:pStyle w:val="Normal"/>
        <w:rPr/>
      </w:pPr>
      <w:r>
        <w:rPr>
          <w:rStyle w:val="Wrterbuchkopfzeile"/>
        </w:rPr>
        <w:t>possenelk</w:t>
      </w:r>
      <w:r>
        <w:rPr>
          <w:rStyle w:val="WrterbuchStandard"/>
        </w:rPr>
        <w:t>, mnd., M.: nhd. eine lustige Figur, Kasper Putschenelle; Q.: Nd. Jb. 46 64, Murnerische Nachtmusik (1685); E.: s. posse?; L.: MndHwb 2, 1638 (possenelk); Son.: jünger, örtlich beschränkt</w:t>
      </w:r>
    </w:p>
    <w:p>
      <w:pPr>
        <w:pStyle w:val="Normal"/>
        <w:rPr/>
      </w:pPr>
      <w:r>
        <w:rPr>
          <w:rStyle w:val="Wrterbuchkopfzeile"/>
        </w:rPr>
        <w:t>possÐrlÆk</w:t>
      </w:r>
      <w:r>
        <w:rPr>
          <w:rStyle w:val="WrterbuchStandard"/>
        </w:rPr>
        <w:t>, mnd., Adj.: nhd. »possierlich«, witzig, belustigend; E.: s. posse, lÆk (3); vgl. Kluge s. v. possierlich; L.: MndHwb 2, 1638 (possêrlÆk); Son.: jünger, örtlich beschränkt</w:t>
      </w:r>
    </w:p>
    <w:p>
      <w:pPr>
        <w:pStyle w:val="Normal"/>
        <w:rPr/>
      </w:pPr>
      <w:r>
        <w:rPr>
          <w:rStyle w:val="Wrterbuchkopfzeile"/>
        </w:rPr>
        <w:t>possessie</w:t>
      </w:r>
      <w:r>
        <w:rPr>
          <w:rStyle w:val="WrterbuchStandard"/>
        </w:rPr>
        <w:t>, posses, possesz, mnd., F.: nhd. Besitz, Besitz eines Amtes oder einer Amtsbefugnis oder eines Anrechts, Nießbrauch eines Anrechts; ÜG.: lat. possessio; Hw.: s. possessiæn; E.: s. lat. possessio, F., Besitz, Besitzung; s. lat. possidÐre, V., besitzen; s. lat. potis, Adj., vermögend, mächtig; s. idg. *potis, M., Herr, Gatte, Pokorny 842; vgl. idg. *poti, Pron., Adj., selbst, Pokorny 842; s. lat. sedÐre, V., sitzen; idg. *sed</w:t>
        <w:noBreakHyphen/>
        <w:t xml:space="preserve"> (A), V., sitzen, Pokorny 884; R.: de possessie nÐmen: nhd. ein Amt antreten, ein Amt übernehmen; L.: MndHwb 2, 1638 (possessie); Son.: Fremdwort in mnd. Form, possessien (Gen. Sg.), posses jünger und örtlich beschränkt</w:t>
      </w:r>
    </w:p>
    <w:p>
      <w:pPr>
        <w:pStyle w:val="Normal"/>
        <w:rPr/>
      </w:pPr>
      <w:r>
        <w:rPr>
          <w:rStyle w:val="Wrterbuchkopfzeile"/>
        </w:rPr>
        <w:t>possessiæn</w:t>
      </w:r>
      <w:r>
        <w:rPr>
          <w:rStyle w:val="WrterbuchStandard"/>
        </w:rPr>
        <w:t>, mnd., F.: nhd. Besitz, Besitz eines Amtes oder einer Amtsbefugnis oder eines Anrechts, Nießbrauch eines Anrechts; ÜG.: lat. possessio; Hw.: s. possessie; I.: Lw. lat. possessio; E.: s. lat. possessio, F., Besitz, Besitzung; s. lat. possidÐre, V., besitzen; s. lat. potis, Adj., vermögend, mächtig; s. idg. *potis, M., Herr, Gatte, Pokorny 842; vgl. idg. *poti, Pron., Adj., selbst, Pokorny 842; s. lat. sedÐre, V., sitzen; idg. *sed</w:t>
        <w:noBreakHyphen/>
        <w:t xml:space="preserve"> (A), V., sitzen, Pokorny 884; R.: de possessie nÐmen: nhd. ein Amt antreten, ein Amt übernehmen; s. possessie; L.: MndHwb 2, 1638 (possesie/possessîon)</w:t>
      </w:r>
    </w:p>
    <w:p>
      <w:pPr>
        <w:pStyle w:val="Normal"/>
        <w:rPr/>
      </w:pPr>
      <w:r>
        <w:rPr>
          <w:rStyle w:val="Wrterbuchkopfzeile"/>
        </w:rPr>
        <w:t>possessor</w:t>
      </w:r>
      <w:r>
        <w:rPr>
          <w:rStyle w:val="WrterbuchStandard"/>
        </w:rPr>
        <w:t>, mnd., M.: nhd. Besitzer, Eigentümer?, Inhaber eines Amtes oder einer Amtsbefugnis oder eines Anrechts, zum Nießbrauch Berechtigter; ÜG.: lat. possessor; I.: Lw. lat. possessor; E.: s. lat. possessor, M., Besitzer; s. lat. possidÐre, V., besitzen; s. lat. potis, Adj., vermögend, mächtig; s. idg. *potis, M., Herr, Gatte, Pokorny 842; vgl. idg. *poti, Pron., Adj., selbst, Pokorny 842; s. lat. sedÐre, V., sitzen; idg. *sed</w:t>
        <w:noBreakHyphen/>
        <w:t xml:space="preserve"> (A), V., sitzen, Pokorny 884; L.: MndHwb 2, 1638f. (possessor); Son.: Fremdwort in mnd. Form, possessorn (Pl.), possessors (Pl.)</w:t>
      </w:r>
    </w:p>
    <w:p>
      <w:pPr>
        <w:pStyle w:val="Normal"/>
        <w:rPr/>
      </w:pPr>
      <w:r>
        <w:rPr>
          <w:rStyle w:val="Wrterbuchkopfzeile"/>
        </w:rPr>
        <w:t>possidÆren</w:t>
      </w:r>
      <w:r>
        <w:rPr>
          <w:rStyle w:val="WrterbuchStandard"/>
        </w:rPr>
        <w:t>, mnd., sw. V.: nhd. einen Besitz nutzen, ein Anrecht nutzen; ÜG.: lat. possidere; I.: Lw. lat. possidere; E.: s. lat. possidÐre, V., besitzen; s. lat. potis, Adj., vermögend, mächtig; s. idg. *potis, M., Herr, Gatte, Pokorny 842; vgl. idg. *poti, Pron., Adj., selbst, Pokorny 842; s. lat. sedÐre, V., sitzen; idg. *sed</w:t>
        <w:noBreakHyphen/>
        <w:t xml:space="preserve"> (A), V., sitzen, Pokorny 884; L.: MndHwb 2, 1639 (possidîren); Son.: Fremdwort in mnd. Form, örtlich beschränkt</w:t>
      </w:r>
    </w:p>
    <w:p>
      <w:pPr>
        <w:pStyle w:val="Normal"/>
        <w:rPr/>
      </w:pPr>
      <w:r>
        <w:rPr>
          <w:rStyle w:val="Wrterbuchkopfzeile"/>
        </w:rPr>
        <w:t>possie</w:t>
      </w:r>
      <w:r>
        <w:rPr>
          <w:rStyle w:val="WrterbuchStandard"/>
        </w:rPr>
        <w:t>, mnd., Sb.: nhd. Pose, Körperhaltung; E.: s. frz. pose, Sb., Stellung; s. frz. poser, V., legen, stellen;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s. Kluge s. v. Pose; L.: MndHwb 2, 1639 (possie); Son.: Fremdwort in mnd. Form, örtlich beschränkt</w:t>
      </w:r>
    </w:p>
    <w:p>
      <w:pPr>
        <w:pStyle w:val="Normal"/>
        <w:rPr/>
      </w:pPr>
      <w:r>
        <w:rPr>
          <w:rStyle w:val="Wrterbuchkopfzeile"/>
        </w:rPr>
        <w:t>possðl</w:t>
      </w:r>
      <w:r>
        <w:rPr>
          <w:rStyle w:val="WrterbuchStandard"/>
        </w:rPr>
        <w:t>, possµl, poss¦l, poesul, passðl, mnd., Sb.: nhd. Geschenk zur Bestechung, Trinkgeld; ÜG.: aruss. possul; I.: Lw. aruss. possul; E.: s. aruss. possul; L.: MndHwb 2, 1639 (possûl); Son.: Fremdwort in mnd. Form, örtlich beschränkt (Nowgorod)</w:t>
      </w:r>
    </w:p>
    <w:p>
      <w:pPr>
        <w:pStyle w:val="Normal"/>
        <w:rPr/>
      </w:pPr>
      <w:r>
        <w:rPr>
          <w:rStyle w:val="Wrterbuchkopfzeile"/>
        </w:rPr>
        <w:t>post</w:t>
      </w:r>
      <w:r>
        <w:rPr>
          <w:rStyle w:val="WrterbuchStandard"/>
          <w:b/>
        </w:rPr>
        <w:t xml:space="preserve"> (2)</w:t>
      </w:r>
      <w:r>
        <w:rPr>
          <w:rStyle w:val="WrterbuchStandard"/>
        </w:rPr>
        <w:t>, mnd., F.: nhd. Post, Nachrichtenbeförderung durch wechselnde reitende Boten, Botenstation, Poststation; ÜG.: it. posta; Q.: (16. Jh.); I.: Lw. it. posta; E.: s. it. posta, Sb., »festgelegter Ort«, Wechselstation des frühen Postwesens an denen Boten und Pferde gewechselt wurden; s. lat. posita, Adj., festgelegt;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s. Kluge s. v. Post; L.: MndHwb 2, 1640 (post); Son.: Fremdwort in mnd. Form, örtlich beschränkt (Belege erst 16. Jahrhundert)</w:t>
      </w:r>
    </w:p>
    <w:p>
      <w:pPr>
        <w:pStyle w:val="Normal"/>
        <w:rPr/>
      </w:pPr>
      <w:r>
        <w:rPr>
          <w:rStyle w:val="Wrterbuchkopfzeile"/>
        </w:rPr>
        <w:t>post</w:t>
      </w:r>
      <w:r>
        <w:rPr>
          <w:rStyle w:val="WrterbuchStandard"/>
          <w:b/>
        </w:rPr>
        <w:t xml:space="preserve"> (3)</w:t>
      </w:r>
      <w:r>
        <w:rPr>
          <w:rStyle w:val="WrterbuchStandard"/>
        </w:rPr>
        <w:t>, poest, mnd., M.: nhd. Postreiter, reitender Bote; ÜG.: lat. cursor equestris; E.: s. post (2); L.: MndHwb 2, 1640 (post), Lü 282a (post); Son.: poste (Pl.)</w:t>
      </w:r>
    </w:p>
    <w:p>
      <w:pPr>
        <w:pStyle w:val="Normal"/>
        <w:rPr/>
      </w:pPr>
      <w:r>
        <w:rPr>
          <w:rStyle w:val="Wrterbuchkopfzeile"/>
        </w:rPr>
        <w:t>post</w:t>
      </w:r>
      <w:r>
        <w:rPr>
          <w:rStyle w:val="WrterbuchStandard"/>
          <w:b/>
        </w:rPr>
        <w:t xml:space="preserve"> (5)</w:t>
      </w:r>
      <w:r>
        <w:rPr>
          <w:rStyle w:val="WrterbuchStandard"/>
        </w:rPr>
        <w:t>, mnd., M.: Vw.: s. pors; L.: MndHwb 2, 1640 (post), Lü 282a (post)</w:t>
      </w:r>
    </w:p>
    <w:p>
      <w:pPr>
        <w:pStyle w:val="Normal"/>
        <w:rPr/>
      </w:pPr>
      <w:r>
        <w:rPr>
          <w:rStyle w:val="Wrterbuchkopfzeile"/>
        </w:rPr>
        <w:t>post</w:t>
      </w:r>
      <w:r>
        <w:rPr>
          <w:rStyle w:val="WrterbuchStandard"/>
          <w:b/>
        </w:rPr>
        <w:t xml:space="preserve"> (4)</w:t>
      </w:r>
      <w:r>
        <w:rPr>
          <w:rStyle w:val="WrterbuchStandard"/>
        </w:rPr>
        <w:t>, mnd., F.: nhd. Posten, einzelner Punkt einer Aufstellung, Sachverhalt; ÜG.: it. posta; I.: Lw. it. posta; E.: s. it. posta, Adj., festgesetzt; s. lat. positus, Adj., gesetzt, gestellt;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s. alat. posita summa, F., festgesetzte Summe; s. Kluge s. v. Posten; L.: MndHwb 2, 1640 (post); Son.: jünger, örtlich beschränkt, poste (Pl.)</w:t>
      </w:r>
    </w:p>
    <w:p>
      <w:pPr>
        <w:pStyle w:val="Normal"/>
        <w:rPr/>
      </w:pPr>
      <w:r>
        <w:rPr>
          <w:rStyle w:val="Wrterbuchkopfzeile"/>
        </w:rPr>
        <w:t>po-s-t</w:t>
      </w:r>
      <w:r>
        <w:rPr>
          <w:rStyle w:val="WrterbuchStandard"/>
          <w:b/>
        </w:rPr>
        <w:t xml:space="preserve"> 1</w:t>
      </w:r>
      <w:r>
        <w:rPr>
          <w:rStyle w:val="WrterbuchStandard"/>
        </w:rPr>
        <w:t>, afries., st. M. (a): nhd. Pfosten, Steg, Brücke; ne. post (N.), bridge (N.); Hw.: vgl. ae. post, ahd. pfost*; Q.: E; E.: germ. *post</w:t>
        <w:noBreakHyphen/>
        <w:t>, Sb., Pfosten, Türpfosten; s. lat. postis, M., Pfosten, Pfeiler; vgl. idg. *p¥</w:t>
        <w:noBreakHyphen/>
        <w:t>, Adv., Adj., hervor, vorn, erste, Pokorny 813?; idg. *per</w:t>
        <w:noBreakHyphen/>
        <w:t xml:space="preserve"> (2A), Präp., vorwärts, über, hinaus, durch, Pokorny 810?; idg. *stõ</w:t>
        <w:noBreakHyphen/>
        <w:t>, *stý</w:t>
        <w:noBreakHyphen/>
        <w:t>, V., stehen, stellen, Pokorny 1004; W.: saterl. post; W.: nostfries. post; L.: Hh 83b, Rh 980a</w:t>
      </w:r>
    </w:p>
    <w:p>
      <w:pPr>
        <w:pStyle w:val="Normal"/>
        <w:rPr/>
      </w:pPr>
      <w:r>
        <w:rPr>
          <w:rStyle w:val="Wrterbuchkopfzeile"/>
        </w:rPr>
        <w:t>*post-</w:t>
      </w:r>
      <w:r>
        <w:rPr>
          <w:rStyle w:val="WrterbuchStandard"/>
        </w:rPr>
        <w:t>, germ., Sb.: nhd. Pfosten, Türpfosten; ne. post (N.); RB.: ae., afries., ahd.; I.: Lw. lat. postis; E.: s. lat. postis, M., Pfosten, Pfeiler; vgl. idg. *p¥</w:t>
        <w:noBreakHyphen/>
        <w:t>, Adv., Adj., hervor, vorn, erste, Pokorny 813?; idg. *per</w:t>
        <w:noBreakHyphen/>
        <w:t xml:space="preserve"> (2A), Präp., vorwärts, über, hinaus, durch, Pokorny 810?; idg. *stõ</w:t>
        <w:noBreakHyphen/>
        <w:t>, *stý</w:t>
        <w:noBreakHyphen/>
        <w:t>, V., stehen, stellen, Pokorny 1004; W.: ae. po-s-t, M., Pfosten; W.: afries. po-s-t 1, st. M. (a), Pfosten, Steg, Brücke; nostfries. post; W.: ahd. pfost* 1, phost*, st. M. (a?, i?), Pfosten; mhd. phost, st. M., sw. M., Pfosten, Stütze, Balken; s. nhd. Pfosten, M., Pfoste, Pfosten, DW 13, 1790; W.: ahd. pfosto* 1, phosto, sw. M. (n), Pfosten; mhd. phoste, st. M., sw. M., Pfosten, Stütze, Balken; nhd. Pfosten, M., Pfoste, Pfosten, DW 13, 1790</w:t>
      </w:r>
    </w:p>
    <w:p>
      <w:pPr>
        <w:pStyle w:val="Normal"/>
        <w:rPr/>
      </w:pPr>
      <w:r>
        <w:rPr>
          <w:rStyle w:val="Wrterbuchkopfzeile"/>
        </w:rPr>
        <w:t>po-s-t</w:t>
      </w:r>
      <w:r>
        <w:rPr>
          <w:rStyle w:val="WrterbuchStandard"/>
        </w:rPr>
        <w:t>, ae., M.: nhd. Pfosten; Hw.: vgl. ahd. pfost*, afries. post; E.: germ. *post</w:t>
        <w:noBreakHyphen/>
        <w:t>, Sb., Pfosten, Türpfosten; s. lat. postis, M., Pfosten, Pfeiler; vgl. idg. *p¥</w:t>
        <w:noBreakHyphen/>
        <w:t>, Adv., Adj., hervor, vorn, erste, Pokorny 813?; idg. *per</w:t>
        <w:noBreakHyphen/>
        <w:t xml:space="preserve"> (2A), Präp., vorwärts, über, hinaus, durch, Pokorny 810?; idg. *stõ</w:t>
        <w:noBreakHyphen/>
        <w:t>, *stý</w:t>
        <w:noBreakHyphen/>
        <w:t>, V., stehen, stellen, Pokorny 1004; L.: Hh 248</w:t>
      </w:r>
    </w:p>
    <w:p>
      <w:pPr>
        <w:pStyle w:val="Normal"/>
        <w:rPr/>
      </w:pPr>
      <w:r>
        <w:rPr>
          <w:rStyle w:val="Wrterbuchkopfzeile"/>
        </w:rPr>
        <w:t>post</w:t>
      </w:r>
      <w:r>
        <w:rPr>
          <w:rStyle w:val="WrterbuchStandard"/>
        </w:rPr>
        <w:t>, mhd., st. M.: Vw.: s. pfost</w:t>
      </w:r>
    </w:p>
    <w:p>
      <w:pPr>
        <w:pStyle w:val="Normal"/>
        <w:rPr/>
      </w:pPr>
      <w:r>
        <w:rPr>
          <w:rStyle w:val="Wrterbuchkopfzeile"/>
        </w:rPr>
        <w:t>post</w:t>
      </w:r>
      <w:r>
        <w:rPr>
          <w:rStyle w:val="WrterbuchStandard"/>
          <w:b/>
        </w:rPr>
        <w:t xml:space="preserve">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 ÜG.: lat. postis, postis aquae, stippa; Vw.: s. d</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 schorstÐn-, venster-; I.: Lw. lat. postis?; E.: s. mhd. pfost*, st. M., Pfosten, Stütze; ahd. pfost* 1, phost*, st. M. (a?</w:t>
      </w:r>
      <w:r>
        <w:rPr>
          <w:rStyle w:val="WrterbuchStandard"/>
        </w:rPr>
        <w:t>, i?), Pfosten; germ. *post-, Sb., Pfosten, Türpfosten; s. lat. postis, M., Pfosten, Pfeiler; vgl. idg. *p¥-, Adv., Adj., hervor, vorn, erste, Pokorny 813?; idg. *per- (2A), Präp., vorwärts, über, hinaus, durch, Pokorny 810?; L.: MndHwb 2, 1639f. (post), Lü 282a (post); Son.: langes ö, postes (Gen. Sg.), poste (Pl.), pöste (Pl.), F. örtlich beschränkt</w:t>
      </w:r>
    </w:p>
    <w:p>
      <w:pPr>
        <w:pStyle w:val="Normal"/>
        <w:rPr/>
      </w:pPr>
      <w:r>
        <w:rPr>
          <w:rStyle w:val="Wrterbuchkopfzeile"/>
        </w:rPr>
        <w:t>postanniken</w:t>
      </w:r>
      <w:r>
        <w:rPr>
          <w:rStyle w:val="WrterbuchStandard"/>
        </w:rPr>
        <w:t>, mnd., Sb.: nhd. eine Stoffart, Borte zur Verzierung von Kleidungsstücken?; Q.: Hamb. Krämer, Bönhasen Jagd Protokoll (1646); E.: ?; L.: MndHwb 2, 1640 (postanniken); Son.: jünger, örtlich beschränkt</w:t>
      </w:r>
    </w:p>
    <w:p>
      <w:pPr>
        <w:pStyle w:val="Normal"/>
        <w:rPr/>
      </w:pPr>
      <w:r>
        <w:rPr>
          <w:rStyle w:val="Wrterbuchkopfzeile"/>
        </w:rPr>
        <w:t>postbæde</w:t>
      </w:r>
      <w:r>
        <w:rPr>
          <w:rStyle w:val="WrterbuchStandard"/>
        </w:rPr>
        <w:t>, postpode, postbõde, mnd., M.: nhd. Postbote, reitender Bote, Postreiter; ÜG.: lat. veredarius, pegasus; Q.: (16. Jh.); E.: s. post (2), bæde (1); L.: MndHwb 2, 1640 (postbæde); Son.: Belege erst 16. Jahrhundert</w:t>
      </w:r>
    </w:p>
    <w:p>
      <w:pPr>
        <w:pStyle w:val="Normal"/>
        <w:rPr/>
      </w:pPr>
      <w:r>
        <w:rPr>
          <w:rStyle w:val="Wrterbuchkopfzeile"/>
        </w:rPr>
        <w:t>postbædeschop*</w:t>
      </w:r>
      <w:r>
        <w:rPr>
          <w:rStyle w:val="WrterbuchStandard"/>
        </w:rPr>
        <w:t>, postbætschaft, mnd., F.: nhd. »Postbotschaft«, durch Postreiter überbrachte Botschaft; E.: s. post (2), bædeschop (1); L.: MndHwb 2, 1640 (postbætschaft); Son.: örtlich beschränkt</w:t>
      </w:r>
    </w:p>
    <w:p>
      <w:pPr>
        <w:pStyle w:val="Normal"/>
        <w:rPr/>
      </w:pPr>
      <w:r>
        <w:rPr>
          <w:rStyle w:val="Wrterbuchkopfzeile"/>
        </w:rPr>
        <w:t>poste</w:t>
      </w:r>
      <w:r>
        <w:rPr>
          <w:rStyle w:val="WrterbuchStandard"/>
        </w:rPr>
        <w:t>, mhd., sw. M.: Vw.: s. pfoste</w:t>
      </w:r>
    </w:p>
    <w:p>
      <w:pPr>
        <w:pStyle w:val="Normal"/>
        <w:rPr/>
      </w:pPr>
      <w:r>
        <w:rPr>
          <w:rStyle w:val="Wrterbuchkopfzeile"/>
        </w:rPr>
        <w:t>posteide</w:t>
      </w:r>
      <w:r>
        <w:rPr>
          <w:rStyle w:val="WrterbuchStandard"/>
        </w:rPr>
        <w:t>, posteige, posteie, posteyde, poststeyde, posteye, potstyde, pasteyde, pasteye, mnd., F.: nhd. Pastete, in einer Teighülle zubereitetes Fleischgericht oder Fischgericht; ÜG.: mlat. pastata, pastilla, pastenda, artocrea pastillum; Vw.: s. pot-; Hw.: s. pastÐte; I.: Lw. mlat. pastata?; E.: s. mhd. pastÐte, sw. F., Pastete; s. it. pasta, F., Pasta, Teig; lat. pasta, F., Teig; wohl von gr. p£sth (pástÐ), F., Teig; L.: MndHwb 2, 1640 (posteyde), Lü 282a (posteide); Son.: posteiden (Pl.), potstyde örtlich beschränkt</w:t>
      </w:r>
    </w:p>
    <w:p>
      <w:pPr>
        <w:pStyle w:val="Normal"/>
        <w:rPr/>
      </w:pPr>
      <w:r>
        <w:rPr>
          <w:rStyle w:val="Wrterbuchkopfzeile"/>
        </w:rPr>
        <w:t>posteidenbackÏre*</w:t>
      </w:r>
      <w:r>
        <w:rPr>
          <w:rStyle w:val="WrterbuchStandard"/>
        </w:rPr>
        <w:t>, posteidenbacker, mnd., M.: nhd. Pastetenbäcker, Hersteller von hochwertigen Backwaren und Pasteten; ÜG.: lat. pastillarius; Hw.: s. posteidenbeckÏre; E.: s. posteide, backÏre; L.: MndHwb 2, 1641 (posteydenbecker/posteydenbacker), Lü 282b (posteidenbecker/ posteidenbacker); Son.: auch als PN</w:t>
      </w:r>
    </w:p>
    <w:p>
      <w:pPr>
        <w:pStyle w:val="Normal"/>
        <w:rPr/>
      </w:pPr>
      <w:r>
        <w:rPr>
          <w:rStyle w:val="Wrterbuchkopfzeile"/>
        </w:rPr>
        <w:t>posteidenbeckÏre*</w:t>
      </w:r>
      <w:r>
        <w:rPr>
          <w:rStyle w:val="WrterbuchStandard"/>
        </w:rPr>
        <w:t>, posteidenbecker, posteydenbecker, posteyenbecker, posteygenbecker, pasteienbecker, pastedenbecker, mnd., M.: Pastetenbäcker, Hersteller von hochwertigen Backwaren und Pasteten; ÜG.: lat. pastillarius; Hw.: s. pastÐtenbeckÏre, posteidenbackÏre; E.: s. posteide, beckÏre; L.: MndHwb 2, 1641 (posteydenbecker), Lü 282b (posteidenbecker); Son.: auch als PN</w:t>
      </w:r>
    </w:p>
    <w:p>
      <w:pPr>
        <w:pStyle w:val="Normal"/>
        <w:rPr/>
      </w:pPr>
      <w:r>
        <w:rPr>
          <w:rStyle w:val="Wrterbuchkopfzeile"/>
        </w:rPr>
        <w:t>posteidenbræt*</w:t>
      </w:r>
      <w:r>
        <w:rPr>
          <w:rStyle w:val="WrterbuchStandard"/>
        </w:rPr>
        <w:t>, posteydenbræt, pasteyenbræt, mnd., N.: nhd. ein gewürztes Gebäck; ÜG.: lat. panis dulciarius; E.: s. posteide, bræt (1); L.: MndHwb 2, 1641 (posteydenbrôt); Son.: jünger, örtlich beschränkt</w:t>
      </w:r>
    </w:p>
    <w:p>
      <w:pPr>
        <w:pStyle w:val="Normal"/>
        <w:rPr/>
      </w:pPr>
      <w:r>
        <w:rPr>
          <w:rStyle w:val="Wrterbuchkopfzeile"/>
        </w:rPr>
        <w:t>posteidengræpe*</w:t>
      </w:r>
      <w:r>
        <w:rPr>
          <w:rStyle w:val="WrterbuchStandard"/>
        </w:rPr>
        <w:t>, posteydengræpe, mnd., M.: nhd. ausgebackene Teighülle zur Herstellung von Pasteten; E.: s. posteide, græpe (1)?; L.: MndHwb 2, 1641 (posteydengræpe); Son.: örtlich beschränkt, posteidengræpen (Pl.)</w:t>
      </w:r>
    </w:p>
    <w:p>
      <w:pPr>
        <w:pStyle w:val="Normal"/>
        <w:rPr/>
      </w:pPr>
      <w:r>
        <w:rPr>
          <w:rStyle w:val="Wrterbuchkopfzeile"/>
        </w:rPr>
        <w:t>posteidenhæchtÆt*</w:t>
      </w:r>
      <w:r>
        <w:rPr>
          <w:rStyle w:val="WrterbuchStandard"/>
        </w:rPr>
        <w:t>, posteydenhæchtÆt, pasteyenhæchtÆt, mnd., F.: nhd. Hochzeitsfeierlichkeiten bei der aufwendige Gerichte (N. Pl.) (2) und Pasteten gereicht werden; E.: s. posteide, hæchtÆt; L.: MndHwb 2, 1641 (posteydenhôchtît); Son.: örtlich beschränkt, jünger</w:t>
      </w:r>
    </w:p>
    <w:p>
      <w:pPr>
        <w:pStyle w:val="Normal"/>
        <w:rPr>
          <w:rStyle w:val="WrterbuchStandard"/>
        </w:rPr>
      </w:pPr>
      <w:r>
        <w:rPr>
          <w:rStyle w:val="Wrterbuchkopfzeile"/>
        </w:rPr>
        <w:t>posteidenhæn*</w:t>
      </w:r>
      <w:r>
        <w:rPr>
          <w:rStyle w:val="WrterbuchStandard"/>
        </w:rPr>
        <w:t>, posteydenhæn, mnd., N.: nhd. ein Geflügelgericht, in einer Teighülle gebackene Hühnerteile; E.: s. posteide, hæn (1); L.: MndHwb 2, 1641 (posteydenhôn); Son.: örtlich beschränkt, posteidenh</w:t>
      </w:r>
      <w:r>
        <w:rPr>
          <w:rStyle w:val="WrterbuchStandard"/>
          <w:rFonts w:cs="Microsoft Sans Serif" w:ascii="Microsoft Sans Serif" w:hAnsi="Microsoft Sans Serif"/>
        </w:rPr>
        <w:t>ȫ</w:t>
      </w:r>
      <w:r>
        <w:rPr>
          <w:rStyle w:val="WrterbuchStandard"/>
          <w:rFonts w:cs="Times German"/>
        </w:rPr>
        <w:t>ner (Pl.), langes ö</w:t>
      </w:r>
    </w:p>
    <w:p>
      <w:pPr>
        <w:pStyle w:val="Normal"/>
        <w:rPr>
          <w:rStyle w:val="WrterbuchStandard"/>
        </w:rPr>
      </w:pPr>
      <w:r>
        <w:rPr>
          <w:rStyle w:val="Wrterbuchkopfzeile"/>
        </w:rPr>
        <w:t>posteidenk</w:t>
      </w:r>
      <w:r>
        <w:rPr>
          <w:rStyle w:val="Wrterbuchkopfzeile"/>
          <w:rFonts w:cs="Microsoft Sans Serif" w:ascii="Microsoft Sans Serif" w:hAnsi="Microsoft Sans Serif"/>
        </w:rPr>
        <w:t>ȫ</w:t>
      </w:r>
      <w:r>
        <w:rPr>
          <w:rStyle w:val="Wrterbuchkopfzeile"/>
          <w:rFonts w:cs="Times German"/>
        </w:rPr>
        <w:t>kischen</w:t>
      </w:r>
      <w:r>
        <w:rPr>
          <w:rStyle w:val="Wrterbuchkopfzeile"/>
        </w:rPr>
        <w:t>*</w:t>
      </w:r>
      <w:r>
        <w:rPr>
          <w:rStyle w:val="WrterbuchStandard"/>
        </w:rPr>
        <w:t>,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mnd., N.: nhd. ausgebackene Teighülle zur Herstellung von Pasteten; ÜG.: lat. tucetum; E.: s. posteide, kæken (1), isch?; L.: MndHwb 2, 1641 (posteydenk</w:t>
      </w:r>
      <w:r>
        <w:rPr>
          <w:rStyle w:val="WrterbuchStandard"/>
          <w:rFonts w:cs="Microsoft Sans Serif" w:ascii="Microsoft Sans Serif" w:hAnsi="Microsoft Sans Serif"/>
        </w:rPr>
        <w:t>ȫ</w:t>
      </w:r>
      <w:r>
        <w:rPr>
          <w:rStyle w:val="WrterbuchStandard"/>
          <w:rFonts w:cs="Times German"/>
        </w:rPr>
        <w:t>keschen); Son.: langes ö, posteidenk</w:t>
      </w:r>
      <w:r>
        <w:rPr>
          <w:rStyle w:val="WrterbuchStandard"/>
          <w:rFonts w:cs="Microsoft Sans Serif" w:ascii="Microsoft Sans Serif" w:hAnsi="Microsoft Sans Serif"/>
        </w:rPr>
        <w:t>ȫ</w:t>
      </w:r>
      <w:r>
        <w:rPr>
          <w:rStyle w:val="WrterbuchStandard"/>
          <w:rFonts w:cs="Times German"/>
        </w:rPr>
        <w:t>kischen (Pl.)</w:t>
      </w:r>
    </w:p>
    <w:p>
      <w:pPr>
        <w:pStyle w:val="Normal"/>
        <w:rPr/>
      </w:pPr>
      <w:r>
        <w:rPr>
          <w:rStyle w:val="Wrterbuchkopfzeile"/>
        </w:rPr>
        <w:t>posteidenkost*</w:t>
      </w:r>
      <w:r>
        <w:rPr>
          <w:rStyle w:val="WrterbuchStandard"/>
        </w:rPr>
        <w:t>, posteidenkoste, posteydenkost, posteyndenkost, pasteynkost, mnd., F.: nhd. Hochzeit bei der aufwendige Gerichte (N. Pl.) (2) und Pasteten aufgetischt wurden, Hochzeit erster Klasse; E.: s. posteide, kost (2); L.: MndHwb 2, 1641 (posteydenkost), Lü 282b (posteidenbecker/posteidenkoste); Son.: jünger, posteidenköste (Pl.)</w:t>
      </w:r>
    </w:p>
    <w:p>
      <w:pPr>
        <w:pStyle w:val="Normal"/>
        <w:rPr/>
      </w:pPr>
      <w:r>
        <w:rPr>
          <w:rStyle w:val="Wrterbuchkopfzeile"/>
        </w:rPr>
        <w:t>posteidenlÐver*</w:t>
      </w:r>
      <w:r>
        <w:rPr>
          <w:rStyle w:val="WrterbuchStandard"/>
        </w:rPr>
        <w:t>, posteydenlÐvere, mnd., F.: nhd. ein Fleischgericht, vorgebackene Leberpastetenmasse die auf einem Spieß (M.) (1) mit weiteren Zutaten umgeben und gegart wird; E.: s. posteide, lÐver (3); L.: MndHwb 2, 1641 (posteydenlÐvere)</w:t>
      </w:r>
    </w:p>
    <w:p>
      <w:pPr>
        <w:pStyle w:val="Normal"/>
        <w:rPr/>
      </w:pPr>
      <w:r>
        <w:rPr>
          <w:rStyle w:val="Wrterbuchkopfzeile"/>
        </w:rPr>
        <w:t>posteidenvat</w:t>
      </w:r>
      <w:r>
        <w:rPr>
          <w:rStyle w:val="WrterbuchStandard"/>
        </w:rPr>
        <w:t>, mnd.?, N.: nhd. Pastetennapf; E.: s. posteide, vat (2); L.: Lü 282b (posteidenbecker/posteidenvat)</w:t>
      </w:r>
    </w:p>
    <w:p>
      <w:pPr>
        <w:pStyle w:val="Normal"/>
        <w:rPr/>
      </w:pPr>
      <w:r>
        <w:rPr>
          <w:rStyle w:val="Wrterbuchkopfzeile"/>
        </w:rPr>
        <w:t>posteie</w:t>
      </w:r>
      <w:r>
        <w:rPr>
          <w:rStyle w:val="WrterbuchStandard"/>
        </w:rPr>
        <w:t>, posteide, mnd.?, F.: Vw.: s. pastei; L.: Lü 282a (posteie)</w:t>
      </w:r>
    </w:p>
    <w:p>
      <w:pPr>
        <w:pStyle w:val="Normal"/>
        <w:rPr/>
      </w:pPr>
      <w:r>
        <w:rPr>
          <w:rStyle w:val="Wrterbuchkopfzeile"/>
        </w:rPr>
        <w:t>postel</w:t>
      </w:r>
      <w:r>
        <w:rPr>
          <w:rStyle w:val="WrterbuchStandard"/>
        </w:rPr>
        <w:t>, postille, mnd., Sb.: nhd. zum Färben von Tuchen verwendete Masse aus Blättern des Waides; ÜG.: lat. isatis tinctoria, mlat. pastellum, pastillum; E.: vgl. lat. pasta, F., Teig?; wohl von gr. p£sth (pástÐ), F., Teig; vgl. Kluge s. v. Pastell?; L.: MndHwb 2, 1641 (postel); Son.: Fremdwort in mnd. Form, jünger</w:t>
      </w:r>
    </w:p>
    <w:p>
      <w:pPr>
        <w:pStyle w:val="Normal"/>
        <w:rPr/>
      </w:pPr>
      <w:r>
        <w:rPr>
          <w:rStyle w:val="Wrterbuchkopfzeile"/>
        </w:rPr>
        <w:t>pæstelõsch</w:t>
      </w:r>
      <w:r>
        <w:rPr>
          <w:rStyle w:val="WrterbuchStandard"/>
        </w:rPr>
        <w:t>, pæstelõtesch, mnd., Adj.: Vw.: s. pæstulõtisch; L.: MndHwb 2, 1641 (pôstelâsch)</w:t>
      </w:r>
    </w:p>
    <w:p>
      <w:pPr>
        <w:pStyle w:val="Normal"/>
        <w:rPr/>
      </w:pPr>
      <w:r>
        <w:rPr>
          <w:rStyle w:val="Wrterbuchkopfzeile"/>
        </w:rPr>
        <w:t>pæstelõtiengülden</w:t>
      </w:r>
      <w:r>
        <w:rPr>
          <w:rStyle w:val="WrterbuchStandard"/>
        </w:rPr>
        <w:t>, mnd., M.: Vw.: s. pæstulõtengülden; L.: MndHwb 2, 1641 (pôstelâtiengülden)</w:t>
      </w:r>
    </w:p>
    <w:p>
      <w:pPr>
        <w:pStyle w:val="Normal"/>
        <w:rPr/>
      </w:pPr>
      <w:r>
        <w:rPr>
          <w:rStyle w:val="Wrterbuchkopfzeile"/>
        </w:rPr>
        <w:t>pæstelitte</w:t>
      </w:r>
      <w:r>
        <w:rPr>
          <w:rStyle w:val="WrterbuchStandard"/>
        </w:rPr>
        <w:t>, mnd., M.: Vw.: s. pæstelõtus; L.: MndHwb 2, 1641 (pôstelâtiengülden/pôstelitte)</w:t>
      </w:r>
    </w:p>
    <w:p>
      <w:pPr>
        <w:pStyle w:val="Normal"/>
        <w:rPr/>
      </w:pPr>
      <w:r>
        <w:rPr>
          <w:rStyle w:val="Wrterbuchkopfzeile"/>
        </w:rPr>
        <w:t>postelle</w:t>
      </w:r>
      <w:r>
        <w:rPr>
          <w:rStyle w:val="WrterbuchStandard"/>
        </w:rPr>
        <w:t>, mnd., F.: Vw.: s. postille (1); L.: MndHwb 2, 1641 (postelle)</w:t>
      </w:r>
    </w:p>
    <w:p>
      <w:pPr>
        <w:pStyle w:val="Normal"/>
        <w:rPr/>
      </w:pPr>
      <w:r>
        <w:rPr>
          <w:rStyle w:val="Wrterbuchkopfzeile"/>
        </w:rPr>
        <w:t>postellinge</w:t>
      </w:r>
      <w:r>
        <w:rPr>
          <w:rStyle w:val="WrterbuchStandard"/>
        </w:rPr>
        <w:t>, mnd., F.: Vw.: s. bestellinge; L.: MndHwb 2, 1641 (postellinge)</w:t>
      </w:r>
    </w:p>
    <w:p>
      <w:pPr>
        <w:pStyle w:val="Normal"/>
        <w:rPr/>
      </w:pPr>
      <w:r>
        <w:rPr>
          <w:rStyle w:val="Wrterbuchkopfzeile"/>
        </w:rPr>
        <w:t>pæstelæt</w:t>
      </w:r>
      <w:r>
        <w:rPr>
          <w:rStyle w:val="WrterbuchStandard"/>
        </w:rPr>
        <w:t>, mnd., M.: Vw.: s. pæstelõtus; L.: MndHwb 2, 1641 (pôstelôt)</w:t>
      </w:r>
    </w:p>
    <w:p>
      <w:pPr>
        <w:pStyle w:val="Normal"/>
        <w:rPr/>
      </w:pPr>
      <w:r>
        <w:rPr>
          <w:rStyle w:val="Wrterbuchkopfzeile"/>
        </w:rPr>
        <w:t>posten***</w:t>
      </w:r>
      <w:r>
        <w:rPr>
          <w:rStyle w:val="WrterbuchStandard"/>
        </w:rPr>
        <w:t>, mnd., sw. V.: nhd. Pfosten setzen; Vw.: s. be-; E.: s. post (1)</w:t>
      </w:r>
    </w:p>
    <w:p>
      <w:pPr>
        <w:pStyle w:val="Normal"/>
        <w:rPr/>
      </w:pPr>
      <w:r>
        <w:rPr>
          <w:rStyle w:val="Wrterbuchkopfzeile"/>
        </w:rPr>
        <w:t>posternõke</w:t>
      </w:r>
      <w:r>
        <w:rPr>
          <w:rStyle w:val="WrterbuchStandard"/>
        </w:rPr>
        <w:t>, mnd., F.: Vw.: s. pasternõk; L.: MndHwb 2, 1641 (posternâke)</w:t>
      </w:r>
    </w:p>
    <w:p>
      <w:pPr>
        <w:pStyle w:val="Normal"/>
        <w:rPr/>
      </w:pPr>
      <w:r>
        <w:rPr>
          <w:rStyle w:val="Wrterbuchkopfzeile"/>
        </w:rPr>
        <w:t>posterne</w:t>
      </w:r>
      <w:r>
        <w:rPr>
          <w:rStyle w:val="WrterbuchStandard"/>
        </w:rPr>
        <w:t>, mhd., st. F.: nhd. Hintertür; Q.: PuS (Mitte 15. Jh.); E.: s. lat. posternus, M.?, Hintertür?; vgl. lat. post, Adv., Präp., hinten, hinter, hintennach; idg. *posti, Präp., bei, hinter, nach, Pokorny 841; vgl. idg. *pos</w:t>
        <w:noBreakHyphen/>
        <w:t>, Präp., bei, hinter, nach, Pokorny 841; W.: nhd. DW-; L.: Lexer 161b (posterne)</w:t>
      </w:r>
    </w:p>
    <w:p>
      <w:pPr>
        <w:pStyle w:val="Normal"/>
        <w:rPr/>
      </w:pPr>
      <w:r>
        <w:rPr>
          <w:rStyle w:val="Wrterbuchkopfzeile"/>
        </w:rPr>
        <w:t>postey</w:t>
      </w:r>
      <w:r>
        <w:rPr>
          <w:rStyle w:val="WrterbuchStandard"/>
        </w:rPr>
        <w:t>, mnd., F.: Vw.: s. pastei; L.: MndHwb 2, 1640 (postey)</w:t>
      </w:r>
    </w:p>
    <w:p>
      <w:pPr>
        <w:pStyle w:val="Normal"/>
        <w:rPr/>
      </w:pPr>
      <w:r>
        <w:rPr>
          <w:rStyle w:val="Wrterbuchkopfzeile"/>
        </w:rPr>
        <w:t>posteyde</w:t>
      </w:r>
      <w:r>
        <w:rPr>
          <w:rStyle w:val="WrterbuchStandard"/>
          <w:b/>
        </w:rPr>
        <w:t xml:space="preserve"> (2)</w:t>
      </w:r>
      <w:r>
        <w:rPr>
          <w:rStyle w:val="WrterbuchStandard"/>
        </w:rPr>
        <w:t>, mnd., F.: Vw.: s. pastei; L.: MndHwb 2, 1641 (posteyde)</w:t>
      </w:r>
    </w:p>
    <w:p>
      <w:pPr>
        <w:pStyle w:val="Normal"/>
        <w:rPr/>
      </w:pPr>
      <w:r>
        <w:rPr>
          <w:rStyle w:val="Wrterbuchkopfzeile"/>
        </w:rPr>
        <w:t>posteyde</w:t>
      </w:r>
      <w:r>
        <w:rPr>
          <w:rStyle w:val="WrterbuchStandard"/>
          <w:b/>
        </w:rPr>
        <w:t xml:space="preserve"> (1)</w:t>
      </w:r>
      <w:r>
        <w:rPr>
          <w:rStyle w:val="WrterbuchStandard"/>
        </w:rPr>
        <w:t>, poststeyde, posteye, mnd., F.: Vw.: s. posteide; L.: MndHwb 2, 1640 (posteyde)</w:t>
      </w:r>
    </w:p>
    <w:p>
      <w:pPr>
        <w:pStyle w:val="Normal"/>
        <w:rPr/>
      </w:pPr>
      <w:r>
        <w:rPr>
          <w:rStyle w:val="Wrterbuchkopfzeile"/>
        </w:rPr>
        <w:t>posteydenbecker</w:t>
      </w:r>
      <w:r>
        <w:rPr>
          <w:rStyle w:val="WrterbuchStandard"/>
        </w:rPr>
        <w:t>, posteyenbecker, posteygenbecker, mnd., M.: Vw.: s. posteidenbeckÏre; L.: MndHwb 2, 1641 (posteydenbecker)</w:t>
      </w:r>
    </w:p>
    <w:p>
      <w:pPr>
        <w:pStyle w:val="Normal"/>
        <w:rPr/>
      </w:pPr>
      <w:r>
        <w:rPr>
          <w:rStyle w:val="Wrterbuchkopfzeile"/>
        </w:rPr>
        <w:t>posteydenbræt</w:t>
      </w:r>
      <w:r>
        <w:rPr>
          <w:rStyle w:val="WrterbuchStandard"/>
        </w:rPr>
        <w:t>, mnd., N.: Vw.: s. posteidenbræt; L.: MndHwb 2, 1641 (posteydenbrôt); Son.: jünger, örtlich beschränkt</w:t>
      </w:r>
    </w:p>
    <w:p>
      <w:pPr>
        <w:pStyle w:val="Normal"/>
        <w:rPr/>
      </w:pPr>
      <w:r>
        <w:rPr>
          <w:rStyle w:val="Wrterbuchkopfzeile"/>
        </w:rPr>
        <w:t>posteydengræpe</w:t>
      </w:r>
      <w:r>
        <w:rPr>
          <w:rStyle w:val="WrterbuchStandard"/>
        </w:rPr>
        <w:t>, mnd., M.: Vw.: s. posteidengræpe; L.: MndHwb 2, 1641 (posteydengræpe); Son.: örtlich beschränkt</w:t>
      </w:r>
    </w:p>
    <w:p>
      <w:pPr>
        <w:pStyle w:val="Normal"/>
        <w:rPr/>
      </w:pPr>
      <w:r>
        <w:rPr>
          <w:rStyle w:val="Wrterbuchkopfzeile"/>
        </w:rPr>
        <w:t>posteydenhæchtÆt</w:t>
      </w:r>
      <w:r>
        <w:rPr>
          <w:rStyle w:val="WrterbuchStandard"/>
        </w:rPr>
        <w:t>, mnd., F.: Vw.: s. posteidenhæchtÆt; L.: MndHwb 2, 1641 (posteydenhôchtît); Son.: örtlich beschränkt, jünger</w:t>
      </w:r>
    </w:p>
    <w:p>
      <w:pPr>
        <w:pStyle w:val="Normal"/>
        <w:rPr/>
      </w:pPr>
      <w:r>
        <w:rPr>
          <w:rStyle w:val="Wrterbuchkopfzeile"/>
        </w:rPr>
        <w:t>posteydenhæn</w:t>
      </w:r>
      <w:r>
        <w:rPr>
          <w:rStyle w:val="WrterbuchStandard"/>
        </w:rPr>
        <w:t>, mnd., N.: Vw.: posteidenhæn; L.: MndHwb 2, 1641 (posteydenhôn); Son.: örtlich beschränkt</w:t>
      </w:r>
    </w:p>
    <w:p>
      <w:pPr>
        <w:pStyle w:val="Normal"/>
        <w:rPr>
          <w:rStyle w:val="WrterbuchStandard"/>
        </w:rPr>
      </w:pPr>
      <w:r>
        <w:rPr>
          <w:rStyle w:val="Wrterbuchkopfzeile"/>
        </w:rPr>
        <w:t>posteydenk</w:t>
      </w:r>
      <w:r>
        <w:rPr>
          <w:rStyle w:val="Wrterbuchkopfzeile"/>
          <w:rFonts w:cs="Microsoft Sans Serif" w:ascii="Microsoft Sans Serif" w:hAnsi="Microsoft Sans Serif"/>
        </w:rPr>
        <w:t>ȫ</w:t>
      </w:r>
      <w:r>
        <w:rPr>
          <w:rStyle w:val="Wrterbuchkopfzeile"/>
          <w:rFonts w:cs="Times German"/>
        </w:rPr>
        <w:t>kesche</w:t>
      </w:r>
      <w:r>
        <w:rPr>
          <w:rStyle w:val="Wrterbuchkopfzeile"/>
        </w:rPr>
        <w:t>n</w:t>
      </w:r>
      <w:r>
        <w:rPr>
          <w:rStyle w:val="WrterbuchStandard"/>
        </w:rPr>
        <w:t>, mnd., N.: Vw.: s. posteydenk</w:t>
      </w:r>
      <w:r>
        <w:rPr>
          <w:rStyle w:val="WrterbuchStandard"/>
          <w:rFonts w:cs="Microsoft Sans Serif" w:ascii="Microsoft Sans Serif" w:hAnsi="Microsoft Sans Serif"/>
        </w:rPr>
        <w:t>ȫ</w:t>
      </w:r>
      <w:r>
        <w:rPr>
          <w:rStyle w:val="WrterbuchStandard"/>
          <w:rFonts w:cs="Times German"/>
        </w:rPr>
        <w:t>kischen; L.: MndHwb 2, 1641 (posteydenk</w:t>
      </w:r>
      <w:r>
        <w:rPr>
          <w:rStyle w:val="WrterbuchStandard"/>
          <w:rFonts w:cs="Microsoft Sans Serif" w:ascii="Microsoft Sans Serif" w:hAnsi="Microsoft Sans Serif"/>
        </w:rPr>
        <w:t>ȫ</w:t>
      </w:r>
      <w:r>
        <w:rPr>
          <w:rStyle w:val="WrterbuchStandard"/>
          <w:rFonts w:cs="Times German"/>
        </w:rPr>
        <w:t>keschen); Son.: langes ö</w:t>
      </w:r>
    </w:p>
    <w:p>
      <w:pPr>
        <w:pStyle w:val="Normal"/>
        <w:rPr/>
      </w:pPr>
      <w:r>
        <w:rPr>
          <w:rStyle w:val="Wrterbuchkopfzeile"/>
        </w:rPr>
        <w:t>posteydenkost</w:t>
      </w:r>
      <w:r>
        <w:rPr>
          <w:rStyle w:val="WrterbuchStandard"/>
        </w:rPr>
        <w:t>, posteyndenkost, mnd., F.: Vw.: s. posteidenkost; L.: MndHwb 2, 1641 (posteydenkost); Son.: jünger</w:t>
      </w:r>
    </w:p>
    <w:p>
      <w:pPr>
        <w:pStyle w:val="Normal"/>
        <w:rPr/>
      </w:pPr>
      <w:r>
        <w:rPr>
          <w:rStyle w:val="Wrterbuchkopfzeile"/>
        </w:rPr>
        <w:t>posteydenlÐvere</w:t>
      </w:r>
      <w:r>
        <w:rPr>
          <w:rStyle w:val="WrterbuchStandard"/>
        </w:rPr>
        <w:t>, mnd., F.: Vw.: s. posteidenlÐver; L.: MndHwb 2, 1641 (posteydenlÐvere)</w:t>
      </w:r>
    </w:p>
    <w:p>
      <w:pPr>
        <w:pStyle w:val="Normal"/>
        <w:rPr/>
      </w:pPr>
      <w:r>
        <w:rPr>
          <w:rStyle w:val="Wrterbuchkopfzeile"/>
        </w:rPr>
        <w:t>posteye</w:t>
      </w:r>
      <w:r>
        <w:rPr>
          <w:rStyle w:val="WrterbuchStandard"/>
          <w:b/>
        </w:rPr>
        <w:t xml:space="preserve"> (2)</w:t>
      </w:r>
      <w:r>
        <w:rPr>
          <w:rStyle w:val="WrterbuchStandard"/>
        </w:rPr>
        <w:t>, mnd., F.: Vw.: s. posteide; L.: MndHwb 2, 1641 (posteye)</w:t>
      </w:r>
    </w:p>
    <w:p>
      <w:pPr>
        <w:pStyle w:val="Normal"/>
        <w:rPr/>
      </w:pPr>
      <w:r>
        <w:rPr>
          <w:rStyle w:val="Wrterbuchkopfzeile"/>
        </w:rPr>
        <w:t>posteye</w:t>
      </w:r>
      <w:r>
        <w:rPr>
          <w:rStyle w:val="WrterbuchStandard"/>
          <w:b/>
        </w:rPr>
        <w:t xml:space="preserve"> (1)</w:t>
      </w:r>
      <w:r>
        <w:rPr>
          <w:rStyle w:val="WrterbuchStandard"/>
        </w:rPr>
        <w:t>, mnd., F.: Vw.: s. pastei; L.: MndHwb 2, 1641 (posteye)</w:t>
      </w:r>
    </w:p>
    <w:p>
      <w:pPr>
        <w:pStyle w:val="Normal"/>
        <w:rPr/>
      </w:pPr>
      <w:r>
        <w:rPr>
          <w:rStyle w:val="Wrterbuchkopfzeile"/>
        </w:rPr>
        <w:t>posteyenbecker</w:t>
      </w:r>
      <w:r>
        <w:rPr>
          <w:rStyle w:val="WrterbuchStandard"/>
        </w:rPr>
        <w:t>, mnd., M.: Vw.: s. posteidenbeckÏre; L.: MndHwb 2, 1641 (posteyenbecker)</w:t>
      </w:r>
    </w:p>
    <w:p>
      <w:pPr>
        <w:pStyle w:val="Normal"/>
        <w:rPr/>
      </w:pPr>
      <w:r>
        <w:rPr>
          <w:rStyle w:val="Wrterbuchkopfzeile"/>
        </w:rPr>
        <w:t>posteyndenkost</w:t>
      </w:r>
      <w:r>
        <w:rPr>
          <w:rStyle w:val="WrterbuchStandard"/>
        </w:rPr>
        <w:t>, mnd., F.: Vw.: s. posteidenkost; L.: MndHwb 2, 1641 (posteyndenkost)</w:t>
      </w:r>
    </w:p>
    <w:p>
      <w:pPr>
        <w:pStyle w:val="Normal"/>
        <w:rPr/>
      </w:pPr>
      <w:r>
        <w:rPr>
          <w:rStyle w:val="Wrterbuchkopfzeile"/>
        </w:rPr>
        <w:t>postgerechtichhÐt*</w:t>
      </w:r>
      <w:r>
        <w:rPr>
          <w:rStyle w:val="WrterbuchStandard"/>
        </w:rPr>
        <w:t>, postgerechtichÐt, postgerechticheit, postgerechtykheith, mnd., F.: nhd. rechtlich begründeter Anspruch auf freies Handeln innerhalb der Grenzen des eigenen Grundstücks; E.: s. post (1), gerechtichhÐt; L.: MndHwb 2, 1641 (postgerechtichê[i]t); Son.: örtlich beschränkt, jünger</w:t>
      </w:r>
    </w:p>
    <w:p>
      <w:pPr>
        <w:pStyle w:val="Normal"/>
        <w:rPr/>
      </w:pPr>
      <w:r>
        <w:rPr>
          <w:rStyle w:val="Wrterbuchkopfzeile"/>
        </w:rPr>
        <w:t>*posti</w:t>
        <w:noBreakHyphen/>
      </w:r>
      <w:r>
        <w:rPr>
          <w:rStyle w:val="WrterbuchStandard"/>
        </w:rPr>
        <w:t>, idg., Präp.: nhd. bei, hinter, nach; ne. directly next to, behind (Präp.), in front of; RB.: Pokorny 841; Hw.: s. *pos</w:t>
        <w:noBreakHyphen/>
        <w:t>; E.: s. *pos</w:t>
        <w:noBreakHyphen/>
        <w:t>; W.: lat. post, poste (ält.), Adv., Präp., hinten, hinter, hintennach, hernach, nachher</w:t>
      </w:r>
    </w:p>
    <w:p>
      <w:pPr>
        <w:pStyle w:val="Normal"/>
        <w:rPr/>
      </w:pPr>
      <w:r>
        <w:rPr>
          <w:rStyle w:val="Wrterbuchkopfzeile"/>
        </w:rPr>
        <w:t>postÆf</w:t>
      </w:r>
      <w:r>
        <w:rPr>
          <w:rStyle w:val="WrterbuchStandard"/>
        </w:rPr>
        <w:t>, mnd., N.: Vw.: s. positÆf; L.: MndHwb 2, 1642 (postîf)</w:t>
      </w:r>
    </w:p>
    <w:p>
      <w:pPr>
        <w:pStyle w:val="Normal"/>
        <w:rPr/>
      </w:pPr>
      <w:r>
        <w:rPr>
          <w:rStyle w:val="Wrterbuchkopfzeile"/>
        </w:rPr>
        <w:t>postillõtor</w:t>
      </w:r>
      <w:r>
        <w:rPr>
          <w:rStyle w:val="WrterbuchStandard"/>
        </w:rPr>
        <w:t>, mnd., M.: nhd. Verfasser von geistlichen Schriften oder Predigten über die Evangelien und ihre Auslegung; E.: s. postille; L.: MndHwb 2, 1642 (postillâtor); Son.: örtlich beschränkt</w:t>
      </w:r>
    </w:p>
    <w:p>
      <w:pPr>
        <w:pStyle w:val="Normal"/>
        <w:rPr/>
      </w:pPr>
      <w:r>
        <w:rPr>
          <w:rStyle w:val="Wrterbuchkopfzeile"/>
        </w:rPr>
        <w:t>postille</w:t>
      </w:r>
      <w:r>
        <w:rPr>
          <w:rStyle w:val="WrterbuchStandard"/>
          <w:b/>
        </w:rPr>
        <w:t xml:space="preserve"> (2)</w:t>
      </w:r>
      <w:r>
        <w:rPr>
          <w:rStyle w:val="WrterbuchStandard"/>
        </w:rPr>
        <w:t>, mnd., Sb.: Vw.: s. postel; L.: MndHwb 2, 1642 (postille)</w:t>
      </w:r>
    </w:p>
    <w:p>
      <w:pPr>
        <w:pStyle w:val="Normal"/>
        <w:rPr/>
      </w:pPr>
      <w:r>
        <w:rPr>
          <w:rStyle w:val="Wrterbuchkopfzeile"/>
        </w:rPr>
        <w:t>postille</w:t>
      </w:r>
      <w:r>
        <w:rPr>
          <w:rStyle w:val="WrterbuchStandard"/>
          <w:b/>
        </w:rPr>
        <w:t xml:space="preserve"> (1)</w:t>
      </w:r>
      <w:r>
        <w:rPr>
          <w:rStyle w:val="WrterbuchStandard"/>
        </w:rPr>
        <w:t>, postelle, postile, mnd., F.: nhd. Postille, Predigtsammlung, Schriftstück das verschiedene Sachverhalte erläutert und zusammenfasst, geistliche Schrift, Predigtsammlung über die Evangelien und ihre Auslegung; Vw.: s. hðs-; I.: Lw. mlat. postilla; E.: s. mlat. postilla, Sb., Postille; s. lat. post illa verba sacrae scripturae, »nach diesen Worten der Heiligen Schrift« (üblicher Anfang der Predigt nach dem zuvor verlesenen Text); s. Kluge s. v. Postille; L.: MndHwb 2, 1642 (postille); Son.: Fremdwort in mnd. Form, postillen (Pl.), postelle örtlich beschränkt</w:t>
      </w:r>
    </w:p>
    <w:p>
      <w:pPr>
        <w:pStyle w:val="Normal"/>
        <w:rPr/>
      </w:pPr>
      <w:r>
        <w:rPr>
          <w:rStyle w:val="Wrterbuchkopfzeile"/>
        </w:rPr>
        <w:t>postillenbæk</w:t>
      </w:r>
      <w:r>
        <w:rPr>
          <w:rStyle w:val="WrterbuchStandard"/>
        </w:rPr>
        <w:t>, postillenboik, mnd., N.: nhd. Postillenbuch, Buch das Schriften über die Evangelien und ihre Auslegung enthält, Predigtsammlung; E.: s. postille (1), bæk (2); L.: MndHwb 2, 1642 (postillenbôk); Son.: örtlich beschränkt</w:t>
      </w:r>
    </w:p>
    <w:p>
      <w:pPr>
        <w:pStyle w:val="Normal"/>
        <w:rPr/>
      </w:pPr>
      <w:r>
        <w:rPr>
          <w:rStyle w:val="Wrterbuchkopfzeile"/>
        </w:rPr>
        <w:t>postÆren</w:t>
      </w:r>
      <w:r>
        <w:rPr>
          <w:rStyle w:val="WrterbuchStandard"/>
        </w:rPr>
        <w:t>, mnd., sw. V.: nhd. vertreten (V.), jemandes Interessen wahrnehmen?; E.: s. post (1)?; L.: MndHwb 2, 1642 (postîren); Son.: jünger, örtlich beschränkt</w:t>
      </w:r>
    </w:p>
    <w:p>
      <w:pPr>
        <w:pStyle w:val="Normal"/>
        <w:rPr/>
      </w:pPr>
      <w:r>
        <w:rPr>
          <w:rStyle w:val="Wrterbuchkopfzeile"/>
        </w:rPr>
        <w:t>pæstlõtengülden</w:t>
      </w:r>
      <w:r>
        <w:rPr>
          <w:rStyle w:val="WrterbuchStandard"/>
        </w:rPr>
        <w:t xml:space="preserve">, mnd., M.: Vw.: s. pæstulõtengülden; L.: MndHwb 2, 1642 (pôstlâtengülden) </w:t>
      </w:r>
    </w:p>
    <w:p>
      <w:pPr>
        <w:pStyle w:val="Normal"/>
        <w:rPr/>
      </w:pPr>
      <w:r>
        <w:rPr>
          <w:rStyle w:val="Wrterbuchkopfzeile"/>
        </w:rPr>
        <w:t>po-s-t</w:t>
        <w:noBreakHyphen/>
        <w:t>ling</w:t>
      </w:r>
      <w:r>
        <w:rPr>
          <w:rStyle w:val="WrterbuchStandard"/>
        </w:rPr>
        <w:t>, ae., st. M. (a): nhd. Pille; Hw.: s. po</w:t>
        <w:noBreakHyphen/>
        <w:t>s</w:t>
        <w:noBreakHyphen/>
        <w:t>l; E.: s. po</w:t>
        <w:noBreakHyphen/>
        <w:t>s</w:t>
        <w:noBreakHyphen/>
        <w:t>l; L.: Hh 248</w:t>
      </w:r>
    </w:p>
    <w:p>
      <w:pPr>
        <w:pStyle w:val="Normal"/>
        <w:rPr/>
      </w:pPr>
      <w:r>
        <w:rPr>
          <w:rStyle w:val="Wrterbuchkopfzeile"/>
        </w:rPr>
        <w:t>postmÐster</w:t>
      </w:r>
      <w:r>
        <w:rPr>
          <w:rStyle w:val="WrterbuchStandard"/>
        </w:rPr>
        <w:t>, postmeister, mnd., M.: nhd. »Postmeister«, Verantwortlicher einer Dienststelle für den Botendienst und den Postverkehr; E.: s. post (2), mÐster; L.: MndHwb 2, 1642 (postmê[i]ster); Son.: jünger, örtlich beschränkt</w:t>
      </w:r>
    </w:p>
    <w:p>
      <w:pPr>
        <w:pStyle w:val="Normal"/>
        <w:rPr/>
      </w:pPr>
      <w:r>
        <w:rPr>
          <w:rStyle w:val="Wrterbuchkopfzeile"/>
        </w:rPr>
        <w:t>po-stol</w:t>
      </w:r>
      <w:r>
        <w:rPr>
          <w:rStyle w:val="WrterbuchStandard"/>
        </w:rPr>
        <w:t>, ae., st. M. (a): nhd. Apostel; ÜG.: lat. apostolus Gl; E.: germ. *apostol, M., Apostel, EWAhd 1, 301; s. lat. apostolus, M., Bote; s. gr. ¢pÒstoloj (apóstolos), M., Abgesandter, Bote; s. gr. ¢pÒstšllein (apóstéllein), V., abschicken, ausschicken, entsenden; gr. ¢pÒ (apó), Adv., ab, weg; gr. stšllein (stéllein), V., bestellen, komnen lassen, schicken, senden; vgl. idg. *apo</w:t>
        <w:noBreakHyphen/>
        <w:t>, Präp., Adv., ab, weg, Pokorny 53; vgl. idg. *stel</w:t>
        <w:noBreakHyphen/>
        <w:t xml:space="preserve"> (3), V., Adj., Sb., stellen, stehend, unbeweglich, steif, Ständer, Pfosten, Stamm, Stiel, Stängel, Pokorny 1019; L.: Hh 248</w:t>
      </w:r>
    </w:p>
    <w:p>
      <w:pPr>
        <w:pStyle w:val="Normal"/>
        <w:rPr/>
      </w:pPr>
      <w:r>
        <w:rPr>
          <w:rStyle w:val="Wrterbuchkopfzeile"/>
        </w:rPr>
        <w:t>post-ol-a-tign</w:t>
      </w:r>
      <w:r>
        <w:rPr>
          <w:rStyle w:val="WrterbuchStandard"/>
        </w:rPr>
        <w:t>, an., st. F. (æ): nhd. Würdigkeit, Tüchtigkeit; ÜG.: (dignitas)</w:t>
      </w:r>
    </w:p>
    <w:p>
      <w:pPr>
        <w:pStyle w:val="Normal"/>
        <w:rPr/>
      </w:pPr>
      <w:r>
        <w:rPr>
          <w:rStyle w:val="Wrterbuchkopfzeile"/>
        </w:rPr>
        <w:t>post-ol-a-veld-i</w:t>
      </w:r>
      <w:r>
        <w:rPr>
          <w:rStyle w:val="WrterbuchStandard"/>
        </w:rPr>
        <w:t>, an., N.: nhd. Würdigkeit, Tüchtigkeit; ÜG.: (dignitas)</w:t>
      </w:r>
    </w:p>
    <w:p>
      <w:pPr>
        <w:pStyle w:val="Normal"/>
        <w:rPr/>
      </w:pPr>
      <w:r>
        <w:rPr>
          <w:rStyle w:val="Wrterbuchkopfzeile"/>
        </w:rPr>
        <w:t>postolÐren</w:t>
      </w:r>
      <w:r>
        <w:rPr>
          <w:rStyle w:val="WrterbuchStandard"/>
        </w:rPr>
        <w:t>, mnd., sw. V.: nhd. eine Salbe oder ein Pflaster mit dem Pastell? auftragen?; E.: ?; L.: MndHwb 2, 1642 (postolêren), Lü 282b (postolêren); Son.: örtlich beschränkt</w:t>
      </w:r>
    </w:p>
    <w:p>
      <w:pPr>
        <w:pStyle w:val="Normal"/>
        <w:rPr/>
      </w:pPr>
      <w:r>
        <w:rPr>
          <w:rStyle w:val="Wrterbuchkopfzeile"/>
        </w:rPr>
        <w:t>post-ol-i</w:t>
      </w:r>
      <w:r>
        <w:rPr>
          <w:rStyle w:val="WrterbuchStandard"/>
        </w:rPr>
        <w:t>, an., M.: nhd. Apostel; ÜG.: lat. apostolus, (apostolicus); I.: Lw. ae. apostol, Lw. lat. apostolus; E.: s. ae. apostol, M., Apostel; germ. *apostol, M., Apostel, EWAhd 1, 301; s. lat. apostolus, M., Bote; s. gr. ¢pÒstoloj (apóstolos), M., Abgesandter, Bote; s. gr. ¢pÒstšllein (apóstéllein), V., abschicken, ausschicken, entsenden; gr. ¢pÒ (apó), Adv., ab, weg; gr. stšllein (stéllein), V., bestellen, komnen lassen, schicken, senden; vgl. idg. *apo</w:t>
        <w:noBreakHyphen/>
        <w:t>, *pÅ, *apu, *pu, *h2epo, *h2epu, Präp., Adv., ab, weg, Pokorny 53; vgl. idg. *stel</w:t>
        <w:noBreakHyphen/>
        <w:t xml:space="preserve"> (3), V., Adj., Sb., stellen, stehend, unbeweglich, steif, Ständer, Pfosten, Stamm, Stiel, Stängel, Pokorny 1019; L.: Vr 427b</w:t>
      </w:r>
    </w:p>
    <w:p>
      <w:pPr>
        <w:pStyle w:val="Normal"/>
        <w:rPr/>
      </w:pPr>
      <w:r>
        <w:rPr>
          <w:rStyle w:val="Wrterbuchkopfzeile"/>
        </w:rPr>
        <w:t>postpÐrt</w:t>
      </w:r>
      <w:r>
        <w:rPr>
          <w:rStyle w:val="WrterbuchStandard"/>
        </w:rPr>
        <w:t>, mnd., N.: nhd. »Postpferd«, im Botendienst eingesetztes Pferd, berittener Bote; ÜG.: lat. equus ueredus; Q.: Voc. (1579); I.: Lüt. lat. equus reredus; E.: s. post (2), pÐrt (1); L.: MndHwb 2, 1642 (postpÐrt); Son.: postpÐrde (Pl.)</w:t>
      </w:r>
    </w:p>
    <w:p>
      <w:pPr>
        <w:pStyle w:val="Normal"/>
        <w:rPr/>
      </w:pPr>
      <w:r>
        <w:rPr>
          <w:rStyle w:val="Wrterbuchkopfzeile"/>
        </w:rPr>
        <w:t>postrÆdÏre*</w:t>
      </w:r>
      <w:r>
        <w:rPr>
          <w:rStyle w:val="WrterbuchStandard"/>
        </w:rPr>
        <w:t>, postrÆder, poestrÆder, mnd., M.: nhd. Postreiter, berittener Bote; E.: s. post (2), rÆdÏre; L.: MndHwb 2, 1642 (postrîder); Son.: örtlich beschränkt</w:t>
      </w:r>
    </w:p>
    <w:p>
      <w:pPr>
        <w:pStyle w:val="Normal"/>
        <w:rPr/>
      </w:pPr>
      <w:r>
        <w:rPr>
          <w:rStyle w:val="Wrterbuchkopfzeile"/>
        </w:rPr>
        <w:t>poststÐn</w:t>
      </w:r>
      <w:r>
        <w:rPr>
          <w:rStyle w:val="WrterbuchStandard"/>
        </w:rPr>
        <w:t>, poststein, poststyn, mnd., M.: nhd. Formziegel zum Bau von Fenstereinfassungen und Türeinfassungen; E.: s. post (1), stÐn (1); L.: MndHwb 2, 1642 (poststê[i]n); Son.: örtlich beschränkt</w:t>
      </w:r>
    </w:p>
    <w:p>
      <w:pPr>
        <w:pStyle w:val="Normal"/>
        <w:rPr/>
      </w:pPr>
      <w:r>
        <w:rPr>
          <w:rStyle w:val="Wrterbuchkopfzeile"/>
        </w:rPr>
        <w:t>poststÐndenvat</w:t>
      </w:r>
      <w:r>
        <w:rPr>
          <w:rStyle w:val="WrterbuchStandard"/>
        </w:rPr>
        <w:t>, poststeindenvat, postendenwat, mnd., N.: nhd. Hohlform zur Herstellung von Ziegeln; E.: s. poststÐn?, vat (2); L.: MndHwb 2, 1642 (poststê[i]ndenvat); Son.: örtlich beschränkt</w:t>
      </w:r>
    </w:p>
    <w:p>
      <w:pPr>
        <w:pStyle w:val="Normal"/>
        <w:rPr/>
      </w:pPr>
      <w:r>
        <w:rPr>
          <w:rStyle w:val="Wrterbuchkopfzeile"/>
        </w:rPr>
        <w:t>poststÐneslõde*</w:t>
      </w:r>
      <w:r>
        <w:rPr>
          <w:rStyle w:val="WrterbuchStandard"/>
        </w:rPr>
        <w:t>, poststÐnslõde, poststeinslõde, posteinslõde, mnd., F.: nhd. Hohlform zu Herstellung von Ziegeln; Q.: Sl, Wismar St. Jürgen Geb. R. (1540); E.: s. poststÐn, lõde (1); L.: MndHwb 2, 1642 (poststê[i]nslõde); Son.: örtlich beschränkt</w:t>
      </w:r>
    </w:p>
    <w:p>
      <w:pPr>
        <w:pStyle w:val="Normal"/>
        <w:rPr/>
      </w:pPr>
      <w:r>
        <w:rPr>
          <w:rStyle w:val="Wrterbuchkopfzeile"/>
        </w:rPr>
        <w:t>poststeyn</w:t>
      </w:r>
      <w:r>
        <w:rPr>
          <w:rStyle w:val="WrterbuchStandard"/>
        </w:rPr>
        <w:t>, mnd., F.: Vw.: s. pastei*; L.: MndHwb 2, 1650 (poststeyn)</w:t>
      </w:r>
    </w:p>
    <w:p>
      <w:pPr>
        <w:pStyle w:val="Normal"/>
        <w:rPr/>
      </w:pPr>
      <w:r>
        <w:rPr>
          <w:rStyle w:val="Wrterbuchkopfzeile"/>
        </w:rPr>
        <w:t>postsðl</w:t>
      </w:r>
      <w:r>
        <w:rPr>
          <w:rStyle w:val="WrterbuchStandard"/>
        </w:rPr>
        <w:t>, mnd., F.: nhd. Stützelement in einem Bauwerk oder Gebäudeteil; ÜG.: lat. stipia; E.: s. post (1), sðl; L.: MndHwb 2, 1642 (postsûl); Son.: örtlich beschränkt</w:t>
      </w:r>
    </w:p>
    <w:p>
      <w:pPr>
        <w:pStyle w:val="Normal"/>
        <w:rPr/>
      </w:pPr>
      <w:r>
        <w:rPr>
          <w:rStyle w:val="Wrterbuchkopfzeile"/>
        </w:rPr>
        <w:t>postul*</w:t>
      </w:r>
      <w:r>
        <w:rPr>
          <w:rStyle w:val="WrterbuchStandard"/>
          <w:b/>
        </w:rPr>
        <w:t xml:space="preserve"> 2</w:t>
      </w:r>
      <w:r>
        <w:rPr>
          <w:rStyle w:val="WrterbuchStandard"/>
        </w:rPr>
        <w:t>, ahd., st. M. (i): nhd. Apostel; ne. apostle; ÜG.: lat. apostolus T; Q.: OT, T (830); I.: Lw. lat. apostolus; E.: s. lat. apostolus, M., Bote; s. gr. ¢pÒstoloj (apóstolos), M., Abgesandter, Bote; s. gr. ¢pÒstellein (apóstellein), V., abschicken, ausschicken, entsenden; gr. ¢pÒ (apó), Adv., ab, weg; gr. stšllein (stéllein), V., bestellen, komnen lassen, schicken, senden; vgl. idg. *apo</w:t>
        <w:noBreakHyphen/>
        <w:t>, Präp., Adv., ab, weg, Pk 53; vgl. idg. *stel</w:t>
        <w:noBreakHyphen/>
        <w:t xml:space="preserve"> (3), V., Adj., Sb., stellen, stehend, unbeweglich, steif, Ständer, Pfosten, Stamm, Stiel, Stängel, Pk 1019</w:t>
      </w:r>
    </w:p>
    <w:p>
      <w:pPr>
        <w:pStyle w:val="Normal"/>
        <w:rPr/>
      </w:pPr>
      <w:r>
        <w:rPr>
          <w:rStyle w:val="Wrterbuchkopfzeile"/>
        </w:rPr>
        <w:t>pæstulõcengülden</w:t>
      </w:r>
      <w:r>
        <w:rPr>
          <w:rStyle w:val="WrterbuchStandard"/>
        </w:rPr>
        <w:t>, mnd., M.: Vw.: s. pæstulõtengülden; L.: MndHwb 2, 1642 (pôstulâcengülden)</w:t>
      </w:r>
    </w:p>
    <w:p>
      <w:pPr>
        <w:pStyle w:val="Normal"/>
        <w:rPr/>
      </w:pPr>
      <w:r>
        <w:rPr>
          <w:rStyle w:val="Wrterbuchkopfzeile"/>
        </w:rPr>
        <w:t>pæstulõte</w:t>
      </w:r>
      <w:r>
        <w:rPr>
          <w:rStyle w:val="WrterbuchStandard"/>
        </w:rPr>
        <w:t>, mnd., M.: nhd. postulierter Bischof, geistlicher Würdenträger der gegen den Vorschriften des kanonischen Rechts in sein (Poss.-Pron.) Amt eingesetzt oder gewählt wurde; E.: s. lat. pæstulõre, V., verlangen, begehren; s. lat. pæscere, V., haben wollen (V.), verlangen; s. idg. *per¨- (4), *pre¨</w:t>
        <w:noBreakHyphen/>
        <w:t>, *p¥¨</w:t>
        <w:noBreakHyphen/>
        <w:t>, V., fragen, bitten, Pokorny 821; L.: MndHwb 2, 1642f. (pôstulâte)</w:t>
      </w:r>
    </w:p>
    <w:p>
      <w:pPr>
        <w:pStyle w:val="Normal"/>
        <w:rPr/>
      </w:pPr>
      <w:r>
        <w:rPr>
          <w:rStyle w:val="Wrterbuchkopfzeile"/>
        </w:rPr>
        <w:t>pæstulõtengülden</w:t>
      </w:r>
      <w:r>
        <w:rPr>
          <w:rStyle w:val="WrterbuchStandard"/>
        </w:rPr>
        <w:t>, pæstulõcengülden, pæstolõtengülden, pæstelõtiengülden, pæstlõtengülden, mnd., M.: nhd. von postulierten bischöflichen Münzherren seit der Mitte des 15. Jahrhunderts ausgegebene Goldmünze von geringem Feingehalt mit der Aufschrift »postulatus« (erstmals ausgegeben vom Utrechter Bischof Rudolf [1431-1455]); Hw.: s. pæstulõtusgülden, pæstulõtengülden, pæstulõtus; E.: s. pæstulõte, pæstulõtisch, gülden (1); L.: MndHwb 2, 1643 (pôstulâtusgülden/pôstulâtengülden); Son.: wegen ihres schlechteren Gehalts vielfach verboten, pæstulõcengülden örtlich beschränkt</w:t>
      </w:r>
    </w:p>
    <w:p>
      <w:pPr>
        <w:pStyle w:val="Normal"/>
        <w:rPr/>
      </w:pPr>
      <w:r>
        <w:rPr>
          <w:rStyle w:val="Wrterbuchkopfzeile"/>
        </w:rPr>
        <w:t>pæstulõtesch</w:t>
      </w:r>
      <w:r>
        <w:rPr>
          <w:rStyle w:val="WrterbuchStandard"/>
        </w:rPr>
        <w:t>, mnd., Adj.: Vw.: s. pæstulõtisch; L.: MndHwb 2, 1643 (pôstulâtesch)</w:t>
      </w:r>
    </w:p>
    <w:p>
      <w:pPr>
        <w:pStyle w:val="Normal"/>
        <w:rPr/>
      </w:pPr>
      <w:r>
        <w:rPr>
          <w:rStyle w:val="Wrterbuchkopfzeile"/>
        </w:rPr>
        <w:t>pæstulõtesgülden</w:t>
      </w:r>
      <w:r>
        <w:rPr>
          <w:rStyle w:val="WrterbuchStandard"/>
        </w:rPr>
        <w:t>, mnd., M.: Vw.: s. pæstulõtusgülden; L.: MndHwb 2, 1643 (pôstulâtesgülden)</w:t>
      </w:r>
    </w:p>
    <w:p>
      <w:pPr>
        <w:pStyle w:val="Normal"/>
        <w:rPr/>
      </w:pPr>
      <w:r>
        <w:rPr>
          <w:rStyle w:val="Wrterbuchkopfzeile"/>
        </w:rPr>
        <w:t>pæstulõtest</w:t>
      </w:r>
      <w:r>
        <w:rPr>
          <w:rStyle w:val="WrterbuchStandard"/>
        </w:rPr>
        <w:t>, mnd., Adj.: Vw.: s. pæstulõtisch; L.: MndHwb 2, 1643 (pôstulâtest)</w:t>
      </w:r>
    </w:p>
    <w:p>
      <w:pPr>
        <w:pStyle w:val="Normal"/>
        <w:rPr/>
      </w:pPr>
      <w:r>
        <w:rPr>
          <w:rStyle w:val="Wrterbuchkopfzeile"/>
        </w:rPr>
        <w:t>pæstulõtgülden</w:t>
      </w:r>
      <w:r>
        <w:rPr>
          <w:rStyle w:val="WrterbuchStandard"/>
        </w:rPr>
        <w:t>, mnd., M.: nhd. von postulierten bischöflichen Münzherren seit der Mitte des 15. Jahrhunderts ausgegebene Goldmünze von geringem Feingehalt mit der Aufschrift »postulatus« (erstmals ausgegeben vom Utrechter Bischof Rudolf [1431-1455]); Hw.: s. pæstulõtusgülden, pæstulõtengülden, pæstulõtus; E.: s. pæstulõte, pæstulõtisch, gülden (1); L.: MndHwb 2, 1643 (pôstulâtusgülden/pôstulâtgülden); Son.: wegen ihres schlechteren Gehalts vielfach verboten</w:t>
      </w:r>
    </w:p>
    <w:p>
      <w:pPr>
        <w:pStyle w:val="Normal"/>
        <w:rPr/>
      </w:pPr>
      <w:r>
        <w:rPr>
          <w:rStyle w:val="Wrterbuchkopfzeile"/>
        </w:rPr>
        <w:t>pæstulõtiæn</w:t>
      </w:r>
      <w:r>
        <w:rPr>
          <w:rStyle w:val="WrterbuchStandard"/>
        </w:rPr>
        <w:t>, mnd., F.: nhd. Einsetzung oder Wahl eines geistlichen Würdenträgers entgegen den Vorschriften des kanonischen Rechts; ÜG.: lat. postulatio; I.: Lw. lat. postulatio; E.: s. lat. postulatio, F., Forderung, Verlangen; s. lat. pæstulõre, V., verlangen, begehren; s. lat. pæscere, V., haben wollen (V.), verlangen; s. idg. *per¨- (4), *pre¨</w:t>
        <w:noBreakHyphen/>
        <w:t>, *p¥¨</w:t>
        <w:noBreakHyphen/>
        <w:t>, V., fragen, bitten, Pokorny 821; L.: MndHwb 2, 1643 (pôstulâtiôn); Son.: Fremdwort in mnd. Form, örtlich beschränkt</w:t>
      </w:r>
    </w:p>
    <w:p>
      <w:pPr>
        <w:pStyle w:val="Normal"/>
        <w:rPr/>
      </w:pPr>
      <w:r>
        <w:rPr>
          <w:rStyle w:val="Wrterbuchkopfzeile"/>
        </w:rPr>
        <w:t>pæstulõtisch</w:t>
      </w:r>
      <w:r>
        <w:rPr>
          <w:rStyle w:val="WrterbuchStandard"/>
        </w:rPr>
        <w:t>, pæstulõtesch, pæstulõtsch, pæstulõtest, pæstelõsch, pæstelõtesch, mnd., Adj.: nhd. »postuliert«?; Hw.: s. pæsisch; E.: s. pæstulõt; R.: pæstulõtisch gülden: nhd. von postulierten bischöflichen Münzherren seit der Mitte des 15. Jahrhunderts ausgegebene Goldmünze von geringem Feingehalt; L.: MndHwb 2, 1643 (pôstulâtesch), MndHwb 2, 1643 (pôstulât[i]sch); Son.: pæstulõtest örtlich beschränkt</w:t>
      </w:r>
    </w:p>
    <w:p>
      <w:pPr>
        <w:pStyle w:val="Normal"/>
        <w:rPr/>
      </w:pPr>
      <w:r>
        <w:rPr>
          <w:rStyle w:val="Wrterbuchkopfzeile"/>
        </w:rPr>
        <w:t>pæstulõtus</w:t>
      </w:r>
      <w:r>
        <w:rPr>
          <w:rStyle w:val="WrterbuchStandard"/>
        </w:rPr>
        <w:t>, pæstelæt, pæstelitte, pistelitte, mnd., M.: nhd. von postulierten bischöflichen Münzherren seit der Mitte des 15. Jahrhunderts ausgegebene Goldmünze von geringem Feingehalt mit der Aufschrift »postulatus« (erstmals ausgegeben vom Utrechter Bischof Rudolf [1431 - 1455]); Hw.: s. pæstulõtusgülden, pæstulõtengülden, pæstulõtgülden; E.: s. pæstulõte, pæstulõtisch; L.: MndHwb 2, 1643 (pôstulâtusgülden/pôstulâtus); Son.: wegen ihres schlechteren Gehalts vielfach verboten, pæstelitte und pistelitte örtlich beschränkt und jünger, pæstelæt örtlich beschränkt</w:t>
      </w:r>
    </w:p>
    <w:p>
      <w:pPr>
        <w:pStyle w:val="Normal"/>
        <w:rPr/>
      </w:pPr>
      <w:r>
        <w:rPr>
          <w:rStyle w:val="Wrterbuchkopfzeile"/>
        </w:rPr>
        <w:t>post-ul-õtus</w:t>
        <w:noBreakHyphen/>
        <w:t>gel-d-en</w:t>
      </w:r>
      <w:r>
        <w:rPr>
          <w:rStyle w:val="WrterbuchStandard"/>
          <w:b/>
        </w:rPr>
        <w:t xml:space="preserve"> 2</w:t>
      </w:r>
      <w:r>
        <w:rPr>
          <w:rStyle w:val="WrterbuchStandard"/>
        </w:rPr>
        <w:t>, afries., M.: nhd. Postulatusgulden; ne. kind (N.) of florin; Hw.: vgl. mnd. postulatusgulden; Q.: E, Schw; I.: z. T.: Lw. lat. pæstulõtus; E.: s. lat. pæstulõtus, M., Anbringen, Gesuch vor Gericht; vgl. lat. pæstulõre, V., verlangen, begehren; lat. pæscere, V., haben wollen, verlangen, fordern; idg. *per¨- (4), *pre¨</w:t>
        <w:noBreakHyphen/>
        <w:t>, *p¥¨</w:t>
        <w:noBreakHyphen/>
        <w:t>, V., fragen, bitten, Pokorny 821; s. afries. gel-d-en (2); L.: Hh 83b, Rh 980a</w:t>
      </w:r>
    </w:p>
    <w:p>
      <w:pPr>
        <w:pStyle w:val="Normal"/>
        <w:rPr/>
      </w:pPr>
      <w:r>
        <w:rPr>
          <w:rStyle w:val="Wrterbuchkopfzeile"/>
        </w:rPr>
        <w:t>pæstulõtusgülden</w:t>
      </w:r>
      <w:r>
        <w:rPr>
          <w:rStyle w:val="WrterbuchStandard"/>
        </w:rPr>
        <w:t>, pæstulõtesgülden, pæstulõtsgülden, mnd., M.: nhd. von postulierten bischöflichen Münzherren seit Mitte des 15. Jahrhunderts ausgegebene Goldmünze von geringem Feingehalt mit der Aufschrift »postulatus« (erstmals ausgegeben vom Utrechter Bischof Rudolf [1431-1455]); Hw.: s. pæstulõtgülden, pæstulõtengülden, pæstulõtus; E.: s. pæstulõte, pæstulõtisch, gülden (1); L.: MndHwb 2, 1643 (pôstulâtusgülden/pôstulâtengülden), Lü 282b (postulatusgülden); Son.: wegen ihres schlechteren Gehalts vielfach verboten</w:t>
      </w:r>
    </w:p>
    <w:p>
      <w:pPr>
        <w:pStyle w:val="Normal"/>
        <w:rPr/>
      </w:pPr>
      <w:r>
        <w:rPr>
          <w:rStyle w:val="Wrterbuchkopfzeile"/>
        </w:rPr>
        <w:t>pæstulÐren</w:t>
      </w:r>
      <w:r>
        <w:rPr>
          <w:rStyle w:val="WrterbuchStandard"/>
        </w:rPr>
        <w:t>, pæstulÆren, mnd., sw. V.: nhd. jemanden in ein Amt einsetzen, einen geistlichen Würdenträger entgegen den Vorschriften des kanonischen Rechts in sein (Poss.-Pron.) Amt einsetzen oder wählen; ÜG.: lat. pæstulõre; I.: Lw. lat. pæstulõre; E.: s. lat. pæstulõre, V., verlangen, begehren; s. lat. pæscere, V., haben wollen (V.), verlangen; s. idg. *per¨- (4), *pre¨</w:t>
        <w:noBreakHyphen/>
        <w:t>, *p¥¨</w:t>
        <w:noBreakHyphen/>
        <w:t>, V., fragen, bitten, Pokorny 821; L.: MndHwb 2, 1644 (pôstulêren); Son.: Fremdwort in mnd. Form</w:t>
      </w:r>
    </w:p>
    <w:p>
      <w:pPr>
        <w:pStyle w:val="Normal"/>
        <w:rPr/>
      </w:pPr>
      <w:r>
        <w:rPr>
          <w:rStyle w:val="Wrterbuchkopfzeile"/>
        </w:rPr>
        <w:t>postðr</w:t>
      </w:r>
      <w:r>
        <w:rPr>
          <w:rStyle w:val="WrterbuchStandard"/>
        </w:rPr>
        <w:t>, mnd., F.: nhd. Stellung, Stand; ÜG.: lat. positðra; I.: Lw. lat. positðra; E.: s. lat. positðra, F., Stellung, Lage;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1644 (postûr); Son.: Fremdwort in mnd. Form, örtlich beschränkt, jünger</w:t>
      </w:r>
    </w:p>
    <w:p>
      <w:pPr>
        <w:pStyle w:val="Normal"/>
        <w:rPr/>
      </w:pPr>
      <w:r>
        <w:rPr>
          <w:rStyle w:val="Wrterbuchkopfzeile"/>
        </w:rPr>
        <w:t>p‡-s-t-u-tjald</w:t>
      </w:r>
      <w:r>
        <w:rPr>
          <w:rStyle w:val="WrterbuchStandard"/>
        </w:rPr>
        <w:t>, an., st. N. (a): nhd. Altarbankbekleidung; I.: z. T. Lw. afrz. pasté, Lw. gr. pastas; E.: s. afrz. pasté, gr. past£j (pastás), F., Pfosten, Säulenhalle, Speisehalle, Brautgemach; vgl. idg. *p¥</w:t>
        <w:noBreakHyphen/>
        <w:t>, Adv., Adj., hervor, vorn, erste, Pokorny 813?; vgl. idg. *per</w:t>
        <w:noBreakHyphen/>
        <w:t xml:space="preserve"> (2A), Präp., vorwärts, über, hinaus, durch, Pokorny 810?; idg. *stõ</w:t>
        <w:noBreakHyphen/>
        <w:t>, *stý</w:t>
        <w:noBreakHyphen/>
        <w:t>, V., stehen, stellen, Pokorny 1004; L.: Vr 430b</w:t>
      </w:r>
    </w:p>
    <w:p>
      <w:pPr>
        <w:pStyle w:val="Normal"/>
        <w:rPr/>
      </w:pPr>
      <w:r>
        <w:rPr>
          <w:rStyle w:val="Wrterbuchkopfzeile"/>
        </w:rPr>
        <w:t>postvenster*</w:t>
      </w:r>
      <w:r>
        <w:rPr>
          <w:rStyle w:val="WrterbuchStandard"/>
        </w:rPr>
        <w:t>, postvinster, mnd., N.: nhd. Fenster mit einem Längsbalken, Fenster mit einem Fensterkreuz; E.: s. post (1), venster; L.: MndHwb 2, 1641 (postvinster); Son.: örtlich beschränkt, postvenster (Pl.)</w:t>
      </w:r>
    </w:p>
    <w:p>
      <w:pPr>
        <w:pStyle w:val="Normal"/>
        <w:rPr/>
      </w:pPr>
      <w:r>
        <w:rPr>
          <w:rStyle w:val="Wrterbuchkopfzeile"/>
        </w:rPr>
        <w:t>postwÆse</w:t>
      </w:r>
      <w:r>
        <w:rPr>
          <w:rStyle w:val="WrterbuchStandard"/>
        </w:rPr>
        <w:t>, postwÆs, mnd., Adv.: nhd. »postweise«, auf dem Weg einer durch Boten überbrachten schriftlichen Mitteilung, per Post, unter Nutzung der Pferdewechselstationen des Botenwesens (Bedeutung örtlich beschränkt); E.: s. post (2), wÆse (3); L.: MndHwb 2, 1644 (postwîs[e])</w:t>
      </w:r>
    </w:p>
    <w:p>
      <w:pPr>
        <w:pStyle w:val="Normal"/>
        <w:rPr/>
      </w:pPr>
      <w:r>
        <w:rPr>
          <w:rStyle w:val="Wrterbuchkopfzeile"/>
        </w:rPr>
        <w:t>posðn</w:t>
      </w:r>
      <w:r>
        <w:rPr>
          <w:rStyle w:val="WrterbuchStandard"/>
        </w:rPr>
        <w:t>, mhd., st. M.: Vw.: s. poisðn</w:t>
      </w:r>
    </w:p>
    <w:p>
      <w:pPr>
        <w:pStyle w:val="Normal"/>
        <w:rPr/>
      </w:pPr>
      <w:r>
        <w:rPr>
          <w:rStyle w:val="Wrterbuchkopfzeile"/>
        </w:rPr>
        <w:t>pot</w:t>
      </w:r>
      <w:r>
        <w:rPr>
          <w:rStyle w:val="WrterbuchStandard"/>
          <w:b/>
        </w:rPr>
        <w:t xml:space="preserve">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ÜG.: lat. olla, testa, calpar, auxilla, fidelia, sextarius, pala; Vw.: s. aschen-, bÐr-, blak-, botter-, drinkel-, dröge-, gõl-, gelücke-, half</w:t>
      </w:r>
      <w:r>
        <w:rPr>
          <w:rStyle w:val="WrterbuchStandard"/>
          <w:rFonts w:cs="Microsoft Sans Serif" w:ascii="Microsoft Sans Serif" w:hAnsi="Microsoft Sans Serif"/>
        </w:rPr>
        <w:t>ȫ</w:t>
      </w:r>
      <w:r>
        <w:rPr>
          <w:rStyle w:val="WrterbuchStandard"/>
          <w:rFonts w:cs="Times German"/>
        </w:rPr>
        <w:t>sel-, halfst</w:t>
      </w:r>
      <w:r>
        <w:rPr>
          <w:rStyle w:val="WrterbuchStandard"/>
          <w:rFonts w:cs="Microsoft Sans Serif" w:ascii="Microsoft Sans Serif" w:hAnsi="Microsoft Sans Serif"/>
        </w:rPr>
        <w:t>ȫ</w:t>
      </w:r>
      <w:r>
        <w:rPr>
          <w:rStyle w:val="WrterbuchStandard"/>
          <w:rFonts w:cs="Times German"/>
        </w:rPr>
        <w:t>veken-, henk-, hütes-, kache</w:t>
      </w:r>
      <w:r>
        <w:rPr>
          <w:rStyle w:val="WrterbuchStandard"/>
        </w:rPr>
        <w:t xml:space="preserve">l-, kalk-, kindelbÐres-, kæl-, krõm-, kras-, krðt-, lÆm-, lücke-, mõtschoppes-, mæse-, nacht-, </w:t>
      </w:r>
      <w:r>
        <w:rPr>
          <w:rStyle w:val="WrterbuchStandard"/>
          <w:rFonts w:cs="Microsoft Sans Serif" w:ascii="Microsoft Sans Serif" w:hAnsi="Microsoft Sans Serif"/>
        </w:rPr>
        <w:t>ȫ</w:t>
      </w:r>
      <w:r>
        <w:rPr>
          <w:rStyle w:val="WrterbuchStandard"/>
          <w:rFonts w:cs="Times German"/>
        </w:rPr>
        <w:t>lie-, penninc-, pisse-, pölke-, pr</w:t>
      </w:r>
      <w:r>
        <w:rPr>
          <w:rStyle w:val="WrterbuchStandard"/>
          <w:rFonts w:cs="Microsoft Sans Serif" w:ascii="Microsoft Sans Serif" w:hAnsi="Microsoft Sans Serif"/>
        </w:rPr>
        <w:t>ȫ</w:t>
      </w:r>
      <w:r>
        <w:rPr>
          <w:rStyle w:val="WrterbuchStandard"/>
          <w:rFonts w:cs="Times German"/>
        </w:rPr>
        <w:t>vel-, quõrtÐres-, rÆs-, ræsen-, salve-, schimmel-, schÆt-, sch</w:t>
      </w:r>
      <w:r>
        <w:rPr>
          <w:rStyle w:val="WrterbuchStandard"/>
          <w:rFonts w:cs="Microsoft Sans Serif" w:ascii="Microsoft Sans Serif" w:hAnsi="Microsoft Sans Serif"/>
        </w:rPr>
        <w:t>ȫ</w:t>
      </w:r>
      <w:r>
        <w:rPr>
          <w:rStyle w:val="WrterbuchStandard"/>
          <w:rFonts w:cs="Times German"/>
        </w:rPr>
        <w:t>tel-, schüttinc-, smær-, schmudde-, stÐn-, storm-, st</w:t>
      </w:r>
      <w:r>
        <w:rPr>
          <w:rStyle w:val="WrterbuchStandard"/>
          <w:rFonts w:cs="Microsoft Sans Serif" w:ascii="Microsoft Sans Serif" w:hAnsi="Microsoft Sans Serif"/>
        </w:rPr>
        <w:t>ȫ</w:t>
      </w:r>
      <w:r>
        <w:rPr>
          <w:rStyle w:val="WrterbuchStandard"/>
          <w:rFonts w:cs="Times German"/>
        </w:rPr>
        <w:t xml:space="preserve">veken-, </w:t>
      </w:r>
      <w:r>
        <w:rPr>
          <w:rStyle w:val="WrterbuchStandard"/>
        </w:rPr>
        <w:t>vet-; Hw.: s. pütte; E.: s. mndl. pot, M.?, Pott; Lehnwort aus einer unbekannten Sprache; Kluge s. v. Pott; R.: den pot afsetten: nhd. »den Pott absetzen«, den Topf vom Feuer nehmen; R.: ðt Ðnem pot Ðten unde ðt Ðnem vat drinken: nhd. »aus einem Pott essen und aus einem Fass trinken«, gemeinsamen Haushalt führen; R.: tæ potte houwen: nhd. zubereiten, auftischen, vorbereiten; R.: in den pot houwen: nhd. in die Pfanne hauen; R.: pot des gelückes: nhd. »Pott des Glücks«, Losbehälter bei Lotterien; R.: vold de hÐmel so blÆft nÐrgen Ðn pot hÐl: nhd. »fällt der Himmel so bleibt nirgends ein Pott heil« (Sprichwort); R.: dat speck is altÆt vetter in ander l</w:t>
      </w:r>
      <w:r>
        <w:rPr>
          <w:rStyle w:val="WrterbuchStandard"/>
          <w:rFonts w:cs="Times New Roman"/>
        </w:rPr>
        <w:t>ǖ</w:t>
      </w:r>
      <w:r>
        <w:rPr>
          <w:rStyle w:val="WrterbuchStandard"/>
          <w:rFonts w:cs="Times German"/>
        </w:rPr>
        <w:t>de potte: nhd. »der Speck ist immer fetter in anderer Leute Töpfe« (Sprichwort); R.: klÐne potte hebben æk twÐ</w:t>
      </w:r>
      <w:r>
        <w:rPr>
          <w:rStyle w:val="WrterbuchStandard"/>
        </w:rPr>
        <w:t xml:space="preserve"> æren: nhd. »kleine Töpfe haben auch zwei Ohren« (Sprichwort); R.: ðt den potte drinken: nhd. »aus den Potten trinken«, mit jemandem zusammen sein (V.); L.: MndHwb 2, 1644ff. (pot), Lü 282b (pot); Son.: langes ö, pottes (Gen. Sg.), potte (Pl.), pötte (Pl.), pütte (Pl.), pöt (Pl.) (Form jünger), pat örtlich beschränkt</w:t>
      </w:r>
    </w:p>
    <w:p>
      <w:pPr>
        <w:pStyle w:val="Normal"/>
        <w:rPr/>
      </w:pPr>
      <w:r>
        <w:rPr>
          <w:rStyle w:val="Wrterbuchkopfzeile"/>
        </w:rPr>
        <w:t>pot</w:t>
      </w:r>
      <w:r>
        <w:rPr>
          <w:rStyle w:val="WrterbuchStandard"/>
        </w:rPr>
        <w:t>, mhd., st. M.: nhd. »Pott«, Topf; Hw.: vgl. mnl. pot, pott, mnd. pot, put; Q.: Suol, RqvII (FB pot); E.: s. mnd. pot, put, M., Pott; Lehnwort aus einer unbekannten Sprache, Kluge s. u. Pott; W.: nhd. Pott, M., Pott, Pot, Topf, Flüssigkeitsmaß, DW 13, 2039</w:t>
      </w:r>
    </w:p>
    <w:p>
      <w:pPr>
        <w:pStyle w:val="Normal"/>
        <w:rPr/>
      </w:pPr>
      <w:r>
        <w:rPr>
          <w:rStyle w:val="Wrterbuchkopfzeile"/>
        </w:rPr>
        <w:t>pot...</w:t>
      </w:r>
      <w:r>
        <w:rPr>
          <w:rStyle w:val="WrterbuchStandard"/>
        </w:rPr>
        <w:t>, mhd.: Vw.: s. bot...</w:t>
      </w:r>
    </w:p>
    <w:p>
      <w:pPr>
        <w:pStyle w:val="Normal"/>
        <w:rPr/>
      </w:pPr>
      <w:r>
        <w:rPr>
          <w:rStyle w:val="Wrterbuchkopfzeile"/>
        </w:rPr>
        <w:t>po-t</w:t>
      </w:r>
      <w:r>
        <w:rPr>
          <w:rStyle w:val="WrterbuchStandard"/>
        </w:rPr>
        <w:t>, afries., M.: Vw.: s. po</w:t>
        <w:noBreakHyphen/>
        <w:t>t</w:t>
        <w:noBreakHyphen/>
        <w:t>t</w:t>
      </w:r>
    </w:p>
    <w:p>
      <w:pPr>
        <w:pStyle w:val="Normal"/>
        <w:rPr/>
      </w:pPr>
      <w:r>
        <w:rPr>
          <w:rStyle w:val="Wrterbuchkopfzeile"/>
        </w:rPr>
        <w:t>*pot-</w:t>
      </w:r>
      <w:r>
        <w:rPr>
          <w:rStyle w:val="WrterbuchStandard"/>
        </w:rPr>
        <w:t>, germ.?, Sb.: nhd. Trank, Getränk; ne. potion; I.: Lw. lat. pætio; E.: s. lat. pætio, F., Trinken, Trank; vgl. lat. pætõre, V., trinken, kräftig trinken; idg. *pæi- (2), *pæ</w:t>
        <w:noBreakHyphen/>
        <w:t>, *pÆ</w:t>
        <w:noBreakHyphen/>
        <w:t>, *po</w:t>
        <w:noBreakHyphen/>
        <w:t>, *peh3</w:t>
        <w:noBreakHyphen/>
        <w:t>, *poh3</w:t>
        <w:noBreakHyphen/>
        <w:t>, V., trinken, Pokorny 839</w:t>
      </w:r>
    </w:p>
    <w:p>
      <w:pPr>
        <w:pStyle w:val="Normal"/>
        <w:rPr/>
      </w:pPr>
      <w:r>
        <w:rPr>
          <w:rStyle w:val="Wrterbuchkopfzeile"/>
        </w:rPr>
        <w:t>pot</w:t>
      </w:r>
      <w:r>
        <w:rPr>
          <w:rStyle w:val="WrterbuchStandard"/>
          <w:b/>
        </w:rPr>
        <w:t xml:space="preserve"> (2)</w:t>
      </w:r>
      <w:r>
        <w:rPr>
          <w:rStyle w:val="WrterbuchStandard"/>
        </w:rPr>
        <w:t>, mnd., M., F.: Vw.: s. pütte; L.: MndHwb 2, 1464 (pot)</w:t>
      </w:r>
    </w:p>
    <w:p>
      <w:pPr>
        <w:pStyle w:val="Normal"/>
        <w:rPr/>
      </w:pPr>
      <w:r>
        <w:rPr>
          <w:rStyle w:val="Wrterbuchkopfzeile"/>
        </w:rPr>
        <w:t>potõge</w:t>
      </w:r>
      <w:r>
        <w:rPr>
          <w:rStyle w:val="WrterbuchStandard"/>
        </w:rPr>
        <w:t>, potõgi, mnd., F.: Vw.: s. potõsie; L.: MndHwb 2, 1646 (potâge)</w:t>
      </w:r>
    </w:p>
    <w:p>
      <w:pPr>
        <w:pStyle w:val="Normal"/>
        <w:rPr/>
      </w:pPr>
      <w:r>
        <w:rPr>
          <w:rStyle w:val="Wrterbuchkopfzeile"/>
        </w:rPr>
        <w:t>potappel</w:t>
      </w:r>
      <w:r>
        <w:rPr>
          <w:rStyle w:val="WrterbuchStandard"/>
        </w:rPr>
        <w:t>, mnd., M.: nhd. eine große Apfelsorte; ÜG.: lat. malum pulmoneum?; E.: s. pot (1), appel; L.: MndHwb 2, 1646 (potappel); Son.: jünger, örtlich beschränkt</w:t>
      </w:r>
    </w:p>
    <w:p>
      <w:pPr>
        <w:pStyle w:val="Normal"/>
        <w:rPr/>
      </w:pPr>
      <w:r>
        <w:rPr>
          <w:rStyle w:val="Wrterbuchkopfzeile"/>
        </w:rPr>
        <w:t>potasche</w:t>
      </w:r>
      <w:r>
        <w:rPr>
          <w:rStyle w:val="WrterbuchStandard"/>
        </w:rPr>
        <w:t>, putasche, mnd., F.: nhd. »Pottasche«, aus Pflanzenasche gewonnenes Laugensalz, Kaliumkarbonat; Hw.: s. potaschke; E.: s. pot (1), asche (1); L.: MndHwb 2, 1646 (potasche)</w:t>
      </w:r>
    </w:p>
    <w:p>
      <w:pPr>
        <w:pStyle w:val="Normal"/>
        <w:rPr/>
      </w:pPr>
      <w:r>
        <w:rPr>
          <w:rStyle w:val="Wrterbuchkopfzeile"/>
        </w:rPr>
        <w:t>potaschke</w:t>
      </w:r>
      <w:r>
        <w:rPr>
          <w:rStyle w:val="WrterbuchStandard"/>
        </w:rPr>
        <w:t>, potaske, mnd., F.: nhd. aus Pflanzenasche gewonnenes Laugensalz, Kaliumkarbonat; Hw.: s. potasche; E.: s. potasche, ke; L.: MndHwb 2, 1646 (potasche/potaschke)</w:t>
      </w:r>
    </w:p>
    <w:p>
      <w:pPr>
        <w:pStyle w:val="Normal"/>
        <w:rPr/>
      </w:pPr>
      <w:r>
        <w:rPr>
          <w:rStyle w:val="Wrterbuchkopfzeile"/>
        </w:rPr>
        <w:t>potõsie</w:t>
      </w:r>
      <w:r>
        <w:rPr>
          <w:rStyle w:val="WrterbuchStandard"/>
        </w:rPr>
        <w:t>, potõge, potõgi, pottagie, potazye, pottagy, mnd., F.: nhd. aus gekochtem Gemüse zubereitetes Gericht (N.) (2), Zukost, Gemüse, Gemüsesuppe; ÜG.: lat. potagium; afrz. potage; E.: s. afrz. potage, Sb., im Topf gekochtes Fleisch und Gemüse, Suppe; s. lat. pætõre?, V., trinken; s. pot (1); L.: MndHwb 2, 1646 (potâsie), Lü 282b (potasie); Son.: Fremdwort in mnd. Form</w:t>
      </w:r>
    </w:p>
    <w:p>
      <w:pPr>
        <w:pStyle w:val="Normal"/>
        <w:rPr/>
      </w:pPr>
      <w:r>
        <w:rPr>
          <w:rStyle w:val="Wrterbuchkopfzeile"/>
        </w:rPr>
        <w:t>potbackÏre*</w:t>
      </w:r>
      <w:r>
        <w:rPr>
          <w:rStyle w:val="WrterbuchStandard"/>
        </w:rPr>
        <w:t>, potbacker, mnd., M.: nhd. Töpfer, Handwerker der keramische Gefäße oder Kacheln herstellt; Hw.: s. pottebackÏre, potbeckÏre; E.: s. pot (1), backÏre; L.: MndHwb 2, 1646 (potbecker/pottebacker), Lü 282b (potbacker)</w:t>
      </w:r>
    </w:p>
    <w:p>
      <w:pPr>
        <w:pStyle w:val="Normal"/>
        <w:rPr/>
      </w:pPr>
      <w:r>
        <w:rPr>
          <w:rStyle w:val="Wrterbuchkopfzeile"/>
        </w:rPr>
        <w:t>potbeckÏre*</w:t>
      </w:r>
      <w:r>
        <w:rPr>
          <w:rStyle w:val="WrterbuchStandard"/>
        </w:rPr>
        <w:t>, potbecker, mnd., M.: nhd. Töpfer, Handwerker der keramische Gefäße oder Kacheln herstellt; Hw.: s. potbackÏre; E.: s. pot (1), beckÏre; L.: MndHwb 2, 1646 (potbecker)</w:t>
      </w:r>
    </w:p>
    <w:p>
      <w:pPr>
        <w:pStyle w:val="Normal"/>
        <w:rPr/>
      </w:pPr>
      <w:r>
        <w:rPr>
          <w:rStyle w:val="Wrterbuchkopfzeile"/>
        </w:rPr>
        <w:t>potdeckÏre*</w:t>
      </w:r>
      <w:r>
        <w:rPr>
          <w:rStyle w:val="WrterbuchStandard"/>
        </w:rPr>
        <w:t>, potdÐker, mnd., M.: nhd. Topfdeckel, Verschluss eines Gefäßes; ÜG.: lat. ollipetra; Hw.: s. potdeckel; E.: s. pot (1), deckÏre; L.: MndHwb 2, 1646 (potdÐker); Son.: örtlich beschränkt</w:t>
      </w:r>
    </w:p>
    <w:p>
      <w:pPr>
        <w:pStyle w:val="Normal"/>
        <w:rPr/>
      </w:pPr>
      <w:r>
        <w:rPr>
          <w:rStyle w:val="Wrterbuchkopfzeile"/>
        </w:rPr>
        <w:t>potdeckel</w:t>
      </w:r>
      <w:r>
        <w:rPr>
          <w:rStyle w:val="WrterbuchStandard"/>
        </w:rPr>
        <w:t>, mnd., M.: nhd. Topfdeckel, Verschluss eines Gefäßes; ÜG.: lat. ollipetra; Hw.: s. potdeckÏre; E.: s. pot (1), deckel; L.: MndHwb 2, 1646 (potdeckel); Son.: örtlich beschränkt</w:t>
      </w:r>
    </w:p>
    <w:p>
      <w:pPr>
        <w:pStyle w:val="Normal"/>
        <w:rPr/>
      </w:pPr>
      <w:r>
        <w:rPr>
          <w:rStyle w:val="Wrterbuchkopfzeile"/>
        </w:rPr>
        <w:t>potdolsch</w:t>
      </w:r>
      <w:r>
        <w:rPr>
          <w:rStyle w:val="WrterbuchStandard"/>
        </w:rPr>
        <w:t>, mnd., Adj.: Vw.: s. podolisch; L.: MndHwb 2, 1646 (potdolsch)</w:t>
      </w:r>
    </w:p>
    <w:p>
      <w:pPr>
        <w:pStyle w:val="Normal"/>
        <w:rPr/>
      </w:pPr>
      <w:r>
        <w:rPr>
          <w:rStyle w:val="Wrterbuchkopfzeile"/>
        </w:rPr>
        <w:t>pot-e</w:t>
      </w:r>
      <w:r>
        <w:rPr>
          <w:rStyle w:val="WrterbuchStandard"/>
          <w:b/>
        </w:rPr>
        <w:t xml:space="preserve"> 1</w:t>
      </w:r>
      <w:r>
        <w:rPr>
          <w:rStyle w:val="WrterbuchStandard"/>
        </w:rPr>
        <w:t>, afries., F.: nhd. Schädel; ne. skull (N.); Q.: E; E.: ?; L.: Hh 83b</w:t>
      </w:r>
    </w:p>
    <w:p>
      <w:pPr>
        <w:pStyle w:val="Normal"/>
        <w:rPr/>
      </w:pPr>
      <w:r>
        <w:rPr>
          <w:rStyle w:val="Wrterbuchkopfzeile"/>
        </w:rPr>
        <w:t>pæte</w:t>
      </w:r>
      <w:r>
        <w:rPr>
          <w:rStyle w:val="WrterbuchStandard"/>
          <w:b/>
        </w:rPr>
        <w:t xml:space="preserve"> (2)</w:t>
      </w:r>
      <w:r>
        <w:rPr>
          <w:rStyle w:val="WrterbuchStandard"/>
        </w:rPr>
        <w:t>, potte, põte, mnd., M., F.: nhd. Setzling, Steckling, junge Pflanze, junger Baum, Pflänzling, junger Zweig, Pfropfunterlage zur Veredelung von Pflanzen; ÜG.: lat. plantatio, surculus; Vw.: s. Ðken-; E.: s. pæte (1)?; L.: MndHwb 2, 1647 (pæte), Lü 282b; Son.: pæten, pæte (Pl.)</w:t>
      </w:r>
    </w:p>
    <w:p>
      <w:pPr>
        <w:pStyle w:val="Normal"/>
        <w:rPr/>
      </w:pPr>
      <w:r>
        <w:rPr>
          <w:rStyle w:val="Wrterbuchkopfzeile"/>
        </w:rPr>
        <w:t>pæte</w:t>
      </w:r>
      <w:r>
        <w:rPr>
          <w:rStyle w:val="WrterbuchStandard"/>
          <w:b/>
        </w:rPr>
        <w:t xml:space="preserve"> (1)</w:t>
      </w:r>
      <w:r>
        <w:rPr>
          <w:rStyle w:val="WrterbuchStandard"/>
        </w:rPr>
        <w:t>, mnd., F.: nhd. Pfote, Tatze, Fuß eines Tieres, in Zehen geteilter Fuß, Huf, Hand des Menschen; ÜG.: lat. pes; Vw.: s. achte-, hunger-, lÐbõrdes-, löuwen-, vos-, vosses-; E.: s. früh-rom. *pauta, F., Pfote (lautmalerisch); R.: up den pæten sðgen: nhd. »auf den Pfoten saugen«, Not leiden, elend zugrunde gehen; R.: up de pæten sðgen: nhd. »auf den Pfoten saugen«, Not leiden, elend zugrunde gehen; R.: up de pæten besterven (Redewendung örtlich beschränkt und jünger): nhd. »auf den Pfoten sterben«, Not leiden, elend zugrunde gehen; L.: MndHwb 2, 1646f. (pôte), Lü 282b (pote); Son.: pæten (Pl.)</w:t>
      </w:r>
    </w:p>
    <w:p>
      <w:pPr>
        <w:pStyle w:val="Normal"/>
        <w:rPr/>
      </w:pPr>
      <w:r>
        <w:rPr>
          <w:rStyle w:val="Wrterbuchkopfzeile"/>
        </w:rPr>
        <w:t>poten</w:t>
      </w:r>
      <w:r>
        <w:rPr>
          <w:rStyle w:val="WrterbuchStandard"/>
        </w:rPr>
        <w:t>, mhd., sw. V.: nhd. eintopfen; Q.: Vät (1275-1300) (FB poten); E.: s. pot; W.: nhd. DW-; L.: Lexer 161b (poten)</w:t>
      </w:r>
    </w:p>
    <w:p>
      <w:pPr>
        <w:pStyle w:val="Normal"/>
        <w:rPr>
          <w:rStyle w:val="WrterbuchStandard"/>
        </w:rPr>
      </w:pPr>
      <w:r>
        <w:rPr>
          <w:rStyle w:val="Wrterbuchkopfzeile"/>
        </w:rPr>
        <w:t>pæten</w:t>
      </w:r>
      <w:r>
        <w:rPr>
          <w:rStyle w:val="WrterbuchStandard"/>
        </w:rPr>
        <w:t xml:space="preserve">, potten, põten, mnd., sw. V.: nhd. Pflänzlinge setzen, Pflanzen (F. Pl.) setzen, pflanzen, Stecklinge setzen, bepflanzen, anlegen, in die Erde setzen einsenken, veredeln, pfropfen; ÜG.: lat. plantare, inserere, surculare, complantare; Vw.: s. af-, be-, in-, </w:t>
      </w:r>
      <w:r>
        <w:rPr>
          <w:rStyle w:val="WrterbuchStandard"/>
          <w:rFonts w:cs="Microsoft Sans Serif" w:ascii="Microsoft Sans Serif" w:hAnsi="Microsoft Sans Serif"/>
        </w:rPr>
        <w:t>ȫ</w:t>
      </w:r>
      <w:r>
        <w:rPr>
          <w:rStyle w:val="WrterbuchStandard"/>
          <w:rFonts w:cs="Times German"/>
        </w:rPr>
        <w:t>ver-; Q.: Wittenb. 1523, Ssp (1221-1224) (pöten); E.: s. pæte (2); L.: MndHwb 2, 1647 (pæten), Lü 282b (poten); Son.: langes ö, pætenet (Part. Prät.) (Form örtlich beschränkt)</w:t>
      </w:r>
    </w:p>
    <w:p>
      <w:pPr>
        <w:pStyle w:val="Normal"/>
        <w:rPr/>
      </w:pPr>
      <w:r>
        <w:rPr>
          <w:rStyle w:val="Wrterbuchkopfzeile"/>
        </w:rPr>
        <w:t>pætenhülle</w:t>
      </w:r>
      <w:r>
        <w:rPr>
          <w:rStyle w:val="WrterbuchStandard"/>
        </w:rPr>
        <w:t>, mnd., F.: nhd. »Pfotenhülle«, aus Fell gefertigte und mit Tierpfoten verzierte Kopfbedeckung; E.: s. pæte (1), hülle; L.: MndHwb 2, 1647 (pôtenhülle); Son.: örtlich beschränkt</w:t>
      </w:r>
    </w:p>
    <w:p>
      <w:pPr>
        <w:pStyle w:val="Normal"/>
        <w:rPr/>
      </w:pPr>
      <w:r>
        <w:rPr>
          <w:rStyle w:val="Wrterbuchkopfzeile"/>
        </w:rPr>
        <w:t>potentõte</w:t>
      </w:r>
      <w:r>
        <w:rPr>
          <w:rStyle w:val="WrterbuchStandard"/>
        </w:rPr>
        <w:t>, potentõnte, mnd., M.: nhd. »Potentat«, höchster geistlicher oder weltlicher Herrscher, Machthaber; Q.: Nic. Gryse (um 1600); E.: s. lat. potentõtor, M., Gewalthaber, Potentat?; s. lat. posse, V., können, vermögen, imstande sein (V.), verstehen, gelten; s. lat. potis, Adj., vermögend, mächtig; s. idg. *poti, Pron., Adj., selbst, Pokorny 842; s. lat. esse, V., sein (V.); s. idg. *es</w:t>
        <w:noBreakHyphen/>
        <w:t>, *h1es-, V., sein (V.), Pokorny 340; L.: MndHwb 2, 1647 (potentâte); Son.: Fremdwort in mnd. Form, potentõten (Pl.), potentõnte örtlich beschränkt und jünger</w:t>
      </w:r>
    </w:p>
    <w:p>
      <w:pPr>
        <w:pStyle w:val="Normal"/>
        <w:rPr/>
      </w:pPr>
      <w:r>
        <w:rPr>
          <w:rStyle w:val="Wrterbuchkopfzeile"/>
        </w:rPr>
        <w:t>potente</w:t>
      </w:r>
      <w:r>
        <w:rPr>
          <w:rStyle w:val="WrterbuchStandard"/>
        </w:rPr>
        <w:t>, mnd., M.: nhd. Vorsteher bzw. Herrscher über eine Gemeinschaft, Machthaber; E.: s. lat. potÐns, Adj., vermögend, mächtig, könnend, fähig, einflussreich; s. lat. posse, V., können, vermögen, imstande sein (V.), verstehen, gelten; s. lat. potis, Adj., vermögend, mächtig; s. idg. *poti, Pron., Adj., selbst, Pokorny 842; s. lat. esse, V., sein (V.); s. idg. *es</w:t>
        <w:noBreakHyphen/>
        <w:t>, *h1es-, V., sein (V.), Pokorny 340; L.: MndHwb 2, 1647 (potente); Son.: örtlich beschränkt, Fremdwort in mnd. Form</w:t>
      </w:r>
    </w:p>
    <w:p>
      <w:pPr>
        <w:pStyle w:val="Normal"/>
        <w:rPr/>
      </w:pPr>
      <w:r>
        <w:rPr>
          <w:rStyle w:val="Wrterbuchkopfzeile"/>
        </w:rPr>
        <w:t>pætenvæder</w:t>
      </w:r>
      <w:r>
        <w:rPr>
          <w:rStyle w:val="WrterbuchStandard"/>
        </w:rPr>
        <w:t>, pætenvær, mnd., N.: nhd. »Pfotenfutter«, aus Tierpfoten gefertigter Besatz, Futter (N.) (2) an einem Kleidungsstück?; Q.: (Braunschweig 1566); E.: s. pæte (1), væder (1); L.: MndHwb 2, 1647 (pôten[vôder])</w:t>
      </w:r>
    </w:p>
    <w:p>
      <w:pPr>
        <w:pStyle w:val="Normal"/>
        <w:rPr/>
      </w:pPr>
      <w:r>
        <w:rPr>
          <w:rStyle w:val="Wrterbuchkopfzeile"/>
        </w:rPr>
        <w:t>pætenwas</w:t>
      </w:r>
      <w:r>
        <w:rPr>
          <w:rStyle w:val="WrterbuchStandard"/>
        </w:rPr>
        <w:t>, mnd., N.: nhd. Wachs zum Verschließen der Wunden bei der Pflanzenveredelung, Baumwachs; Q.: (Braunschweig 1565); E.: s. pæte (2), wõs; L.: MndHwb 2, 1647 (pætenwas); Son.: jünger, örtlich beschränkt</w:t>
      </w:r>
    </w:p>
    <w:p>
      <w:pPr>
        <w:pStyle w:val="Normal"/>
        <w:rPr/>
      </w:pPr>
      <w:r>
        <w:rPr>
          <w:rStyle w:val="Wrterbuchkopfzeile"/>
        </w:rPr>
        <w:t>*pæter</w:t>
        <w:noBreakHyphen/>
      </w:r>
      <w:r>
        <w:rPr>
          <w:rStyle w:val="WrterbuchStandard"/>
        </w:rPr>
        <w:t>, idg., M.: nhd. Trinker; ne. drinker (M.); RB.: Pokorny 840; Hw.: s. *pæi- (2); E.: s. *pæi- (2)</w:t>
      </w:r>
    </w:p>
    <w:p>
      <w:pPr>
        <w:pStyle w:val="Normal"/>
        <w:rPr/>
      </w:pPr>
      <w:r>
        <w:rPr>
          <w:rStyle w:val="Wrterbuchkopfzeile"/>
        </w:rPr>
        <w:t>potÐrde</w:t>
      </w:r>
      <w:r>
        <w:rPr>
          <w:rStyle w:val="WrterbuchStandard"/>
        </w:rPr>
        <w:t>, potheerde, mnd., F.: nhd. Tonerde, Ton (M.) (1); ÜG.: lat. argilla; Hw.: s. pöttÏreÐrde; E.: s. pot (1), Ðrde; L.: MndHwb 2, 1647f. (potÐrde); Son.: Gemisch feinkörniger mineralhaltiger Sedimente das sich beim Trocknen verdichtet, Grundstoff der Herstellung von Gefäßen oder Ziegeln</w:t>
      </w:r>
    </w:p>
    <w:p>
      <w:pPr>
        <w:pStyle w:val="Normal"/>
        <w:rPr/>
      </w:pPr>
      <w:r>
        <w:rPr>
          <w:rStyle w:val="Wrterbuchkopfzeile"/>
        </w:rPr>
        <w:t>p</w:t>
      </w:r>
      <w:r>
        <w:rPr>
          <w:rStyle w:val="Wrterbuchkopfzeile"/>
          <w:rFonts w:cs="Microsoft Sans Serif" w:ascii="Microsoft Sans Serif" w:hAnsi="Microsoft Sans Serif"/>
        </w:rPr>
        <w:t>ȫ</w:t>
      </w:r>
      <w:r>
        <w:rPr>
          <w:rStyle w:val="Wrterbuchkopfzeile"/>
          <w:rFonts w:cs="Times German"/>
        </w:rPr>
        <w:t>tere</w:t>
      </w:r>
      <w:r>
        <w:rPr>
          <w:rStyle w:val="Wrterbuchkopfzeile"/>
        </w:rPr>
        <w:t>n</w:t>
      </w:r>
      <w:r>
        <w:rPr>
          <w:rStyle w:val="WrterbuchStandard"/>
        </w:rPr>
        <w:t>, sw. V.: nhd. »bechern«, unmäßig trinken, saufen; Q.: Nic. Gryse (um 1600); E.: s. pot (1)?, lat. pætõre?, V., trinken, kräftig trinken; s. idg. *pæi- (2), *pæ</w:t>
      </w:r>
      <w:r>
        <w:rPr>
          <w:rStyle w:val="WrterbuchStandard"/>
          <w:rFonts w:eastAsia="Batang;바탕" w:cs="Batang;바탕" w:ascii="Batang;바탕" w:hAnsi="Batang;바탕"/>
        </w:rPr>
        <w:noBreakHyphen/>
      </w:r>
      <w:r>
        <w:rPr>
          <w:rStyle w:val="WrterbuchStandard"/>
          <w:rFonts w:cs="Times German"/>
        </w:rPr>
        <w:t>, *pÆ</w:t>
      </w:r>
      <w:r>
        <w:rPr>
          <w:rStyle w:val="WrterbuchStandard"/>
          <w:rFonts w:eastAsia="Batang;바탕" w:cs="Batang;바탕" w:ascii="Batang;바탕" w:hAnsi="Batang;바탕"/>
        </w:rPr>
        <w:noBreakHyphen/>
      </w:r>
      <w:r>
        <w:rPr>
          <w:rStyle w:val="WrterbuchStandard"/>
          <w:rFonts w:cs="Times German"/>
        </w:rPr>
        <w:t>, *po</w:t>
      </w:r>
      <w:r>
        <w:rPr>
          <w:rStyle w:val="WrterbuchStandard"/>
          <w:rFonts w:eastAsia="Batang;바탕" w:cs="Batang;바탕" w:ascii="Batang;바탕" w:hAnsi="Batang;바탕"/>
        </w:rPr>
        <w:noBreakHyphen/>
      </w:r>
      <w:r>
        <w:rPr>
          <w:rStyle w:val="WrterbuchStandard"/>
          <w:rFonts w:cs="Times German"/>
        </w:rPr>
        <w:t>, *peh3</w:t>
      </w:r>
      <w:r>
        <w:rPr>
          <w:rStyle w:val="WrterbuchStandard"/>
          <w:rFonts w:eastAsia="Batang;바탕" w:cs="Batang;바탕" w:ascii="Batang;바탕" w:hAnsi="Batang;바탕"/>
        </w:rPr>
        <w:noBreakHyphen/>
      </w:r>
      <w:r>
        <w:rPr>
          <w:rStyle w:val="WrterbuchStandard"/>
          <w:rFonts w:cs="Times German"/>
        </w:rPr>
        <w:t>, *poh3</w:t>
      </w:r>
      <w:r>
        <w:rPr>
          <w:rStyle w:val="WrterbuchStandard"/>
          <w:rFonts w:eastAsia="Batang;바탕" w:cs="Batang;바탕" w:ascii="Batang;바탕" w:hAnsi="Batang;바탕"/>
        </w:rPr>
        <w:noBreakHyphen/>
      </w:r>
      <w:r>
        <w:rPr>
          <w:rStyle w:val="WrterbuchStandard"/>
          <w:rFonts w:cs="Times German"/>
        </w:rPr>
        <w:t>, V., trinken, Pokorny 839; L.: MndHwb 2, 1648 (p</w:t>
      </w:r>
      <w:r>
        <w:rPr>
          <w:rStyle w:val="WrterbuchStandard"/>
          <w:rFonts w:cs="Microsoft Sans Serif" w:ascii="Microsoft Sans Serif" w:hAnsi="Microsoft Sans Serif"/>
        </w:rPr>
        <w:t>ȫ</w:t>
      </w:r>
      <w:r>
        <w:rPr>
          <w:rStyle w:val="WrterbuchStandard"/>
          <w:rFonts w:cs="Times German"/>
        </w:rPr>
        <w:t>teren); Son.: l</w:t>
      </w:r>
      <w:r>
        <w:rPr>
          <w:rStyle w:val="WrterbuchStandard"/>
        </w:rPr>
        <w:t>anges ö, örtlich beschränkt, jünger</w:t>
      </w:r>
    </w:p>
    <w:p>
      <w:pPr>
        <w:pStyle w:val="Normal"/>
        <w:rPr/>
      </w:pPr>
      <w:r>
        <w:rPr>
          <w:rStyle w:val="Wrterbuchkopfzeile"/>
        </w:rPr>
        <w:t>pæterÆs</w:t>
      </w:r>
      <w:r>
        <w:rPr>
          <w:rStyle w:val="WrterbuchStandard"/>
        </w:rPr>
        <w:t>, pætrÆs, põterÆs, mnd., N.: nhd. Pfropfreis, Setzling; ÜG.: lat. surcus, surculus, virgultum; E.: s. pæte (2), rÆs (1); L.: MndHwb 2, 1648 (pæterîs); Son.: pætrÆs örtlich beschränkt</w:t>
      </w:r>
    </w:p>
    <w:p>
      <w:pPr>
        <w:pStyle w:val="Normal"/>
        <w:rPr/>
      </w:pPr>
      <w:r>
        <w:rPr>
          <w:rStyle w:val="Wrterbuchkopfzeile"/>
        </w:rPr>
        <w:t>potestõt</w:t>
      </w:r>
      <w:r>
        <w:rPr>
          <w:rStyle w:val="WrterbuchStandard"/>
          <w:b/>
        </w:rPr>
        <w:t xml:space="preserve"> (2)</w:t>
      </w:r>
      <w:r>
        <w:rPr>
          <w:rStyle w:val="WrterbuchStandard"/>
        </w:rPr>
        <w:t>, mnd., M.: Vw.: s. potestõte; L.: MndHwb 2, 1648 (potestât/potestâte), Lü 282b (potestât); Son.: potstõten (Pl.)</w:t>
      </w:r>
    </w:p>
    <w:p>
      <w:pPr>
        <w:pStyle w:val="Normal"/>
        <w:rPr/>
      </w:pPr>
      <w:r>
        <w:rPr>
          <w:rStyle w:val="Wrterbuchkopfzeile"/>
        </w:rPr>
        <w:t>potestõt</w:t>
      </w:r>
      <w:r>
        <w:rPr>
          <w:rStyle w:val="WrterbuchStandard"/>
          <w:b/>
        </w:rPr>
        <w:t xml:space="preserve"> (3)</w:t>
      </w:r>
      <w:r>
        <w:rPr>
          <w:rStyle w:val="WrterbuchStandard"/>
        </w:rPr>
        <w:t>, mnd., F.: nhd. Herrschaftsgebiet, Reich; E.: s. potestõt (1); L.: MndHwb 2, 1648 (potestât); Son.: Fremdwort in mnd. Form</w:t>
      </w:r>
    </w:p>
    <w:p>
      <w:pPr>
        <w:pStyle w:val="Normal"/>
        <w:rPr/>
      </w:pPr>
      <w:r>
        <w:rPr>
          <w:rStyle w:val="Wrterbuchkopfzeile"/>
        </w:rPr>
        <w:t>potestõt</w:t>
      </w:r>
      <w:r>
        <w:rPr>
          <w:rStyle w:val="WrterbuchStandard"/>
        </w:rPr>
        <w:t>, mhd., st. M.: nhd. »Potestat«, Podestà, höchste obrigkeitliche Person einer Stadt in Italien, Machthaber, Stadthauptmann; Hw.: s. potestõte; Q.: Suol, HTrist, Märt, Ot (FB potestõt), OrtnAW, Ren, UvLFrd, WälGa (1215/16), Urk; E.: s. mlat. potestatem, M., Potestat; lat. potestõs, F., Vermögen, Kraft, Wirkung, Wert; vgl. lat. posse, V., können, vermögen, imstande sein (V.); lat. potis, Adj., vermögend, mächtig; lat. esse, V., sein (V.); idg. *potis, M., Herr, Gatte, Pokorny 842; vgl. idg. *poti, Pron., Adj., selbst, Pokorny 842; idg. *es</w:t>
        <w:noBreakHyphen/>
        <w:t>, V., sein (V.), Pokorny 340; W.: nhd. Potestat, M., Potestat, oberster Verwalter einer Statt in Italien, DW 13, 2039; L.: Lexer 161b (potestõt), Hennig (potestõt), WMU (potestõt 2369 [1296] 2 Bel.)</w:t>
      </w:r>
    </w:p>
    <w:p>
      <w:pPr>
        <w:pStyle w:val="Normal"/>
        <w:rPr/>
      </w:pPr>
      <w:r>
        <w:rPr>
          <w:rStyle w:val="Wrterbuchkopfzeile"/>
        </w:rPr>
        <w:t>potestõt</w:t>
      </w:r>
      <w:r>
        <w:rPr>
          <w:rStyle w:val="WrterbuchStandard"/>
          <w:b/>
        </w:rPr>
        <w:t xml:space="preserve"> (1)</w:t>
      </w:r>
      <w:r>
        <w:rPr>
          <w:rStyle w:val="WrterbuchStandard"/>
        </w:rPr>
        <w:t>, mnd., st. M.: nhd. »Potestat«, Machthaber, Herrscher, Stadthauptmann; E.: s. mlat. potestatem, M., Potestat; s. lat. potestõs, F., Vermögen, Kraft, Wirkung, Wert; s. lat. posse, V., können, vermögen, imstande sein (V.), verstehen, gelten; s. lat. potis, Adj., vermögend, mächtig; s. idg. *poti, Pron., Adj., selbst, Pokorny 842; s. lat. esse, V., sein (V.); s. idg. *es</w:t>
        <w:noBreakHyphen/>
        <w:t>, *h1es-, V., sein (V.), Pokorny 340; L.: MndHwb 2, 1648 (potestât), Lü 282b (potestât); Son.: potstõten (Pl.)</w:t>
      </w:r>
    </w:p>
    <w:p>
      <w:pPr>
        <w:pStyle w:val="Normal"/>
        <w:rPr/>
      </w:pPr>
      <w:r>
        <w:rPr>
          <w:rStyle w:val="Wrterbuchkopfzeile"/>
        </w:rPr>
        <w:t>potestõte</w:t>
      </w:r>
      <w:r>
        <w:rPr>
          <w:rStyle w:val="WrterbuchStandard"/>
        </w:rPr>
        <w:t>, mhd., sw. M.: nhd. »Potestat«, höchste obrigkeitliche Person einer Stadt, Stadthauptmann; Hw.: s. potestõt; E.: s. potestõt; W.: nhd. Potestat, M., Potestat, oberster Verwalter einer Statt in Italien, DW 13, 2039; L.: Lexer 161b (potestõt)</w:t>
      </w:r>
    </w:p>
    <w:p>
      <w:pPr>
        <w:pStyle w:val="Normal"/>
        <w:rPr/>
      </w:pPr>
      <w:r>
        <w:rPr>
          <w:rStyle w:val="Wrterbuchkopfzeile"/>
        </w:rPr>
        <w:t>potestõte</w:t>
      </w:r>
      <w:r>
        <w:rPr>
          <w:rStyle w:val="WrterbuchStandard"/>
        </w:rPr>
        <w:t>, potestõt, mnd., sw. M.: nhd. »Potestat«, Stadthauptmann bzw. Stadtvogt (in Italien); E.: s. it. podestà, M., Podestà, Oberbürgermeister, Stadtvogt; s. lat. potestõs, F., Vermögen, Kraft, Wirkung, Wert; s. lat. posse, V., können, vermögen, imstande sein (V.), verstehen, gelten; s. lat. potis, Adj., vermögend, mächtig; s. idg. *poti, Pron., Adj., selbst, Pokorny 842; s. lat. esse, V., sein (V.); s. idg. *es</w:t>
        <w:noBreakHyphen/>
        <w:t>, *h1es-, V., sein (V.), Pokorny 340; L.: MndHwb 2, 1648 (potestât), Lü 282b (potestât/potestâte); Son.: Fremdwort in mnd. Form, potstõten (Pl.)</w:t>
      </w:r>
    </w:p>
    <w:p>
      <w:pPr>
        <w:pStyle w:val="Normal"/>
        <w:rPr/>
      </w:pPr>
      <w:r>
        <w:rPr>
          <w:rStyle w:val="Wrterbuchkopfzeile"/>
        </w:rPr>
        <w:t>pætevelt</w:t>
      </w:r>
      <w:r>
        <w:rPr>
          <w:rStyle w:val="WrterbuchStandard"/>
        </w:rPr>
        <w:t>, mnd., N.: nhd. Baumschule; ÜG.: lat. plantatorium; E.: s. pæte (1), velt; L.: MndHwb 2, 1647 (pætevelt), Lü 282b (potevelt); Son.: örtlich beschränkt</w:t>
      </w:r>
    </w:p>
    <w:p>
      <w:pPr>
        <w:pStyle w:val="Normal"/>
        <w:rPr/>
      </w:pPr>
      <w:r>
        <w:rPr>
          <w:rStyle w:val="Wrterbuchkopfzeile"/>
        </w:rPr>
        <w:t>potgÐtÏre*</w:t>
      </w:r>
      <w:r>
        <w:rPr>
          <w:rStyle w:val="WrterbuchStandard"/>
        </w:rPr>
        <w:t>, potgÐtere, potgÐter, potgheiter, potgeyter, potgeytere, mnd., M.: nhd. »Pottgießer«, Metallhandwerker, Gelbgießer der Gefäße aus Messing herstellt, Töpfer; ÜG.: lat. figulus; Hw.: s. gropengÐtÏre; E.: s. pot (1), gÐtÏre; L.: MndHwb 2, 1648 (potgêter[e]), Lü 282b (potgÐter); Son.: potgetÏres (Gen. Sg.); häufig als Nom. Pr.</w:t>
      </w:r>
    </w:p>
    <w:p>
      <w:pPr>
        <w:pStyle w:val="Normal"/>
        <w:rPr/>
      </w:pPr>
      <w:r>
        <w:rPr>
          <w:rStyle w:val="Wrterbuchkopfzeile"/>
        </w:rPr>
        <w:t>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 ÜG.: lat. fixorium, patella; E.: s. pot (1), harste; L.: MndHwb 2, 1648 (potharst), Lü 282b (potharst); Son.: pothest und pæthast örtlich beschränkt</w:t>
      </w:r>
    </w:p>
    <w:p>
      <w:pPr>
        <w:pStyle w:val="Normal"/>
        <w:rPr/>
      </w:pPr>
      <w:r>
        <w:rPr>
          <w:rStyle w:val="Wrterbuchkopfzeile"/>
        </w:rPr>
        <w:t>potharstespot</w:t>
      </w:r>
      <w:r>
        <w:rPr>
          <w:rStyle w:val="WrterbuchStandard"/>
        </w:rPr>
        <w:t>, mnd., M.: nhd. »Pottharstestopf«, metallenes Kochgefäß zur Bereitung eines Pottharst; E.: s. potharst, pot (1), harst, pot (1); L.: MndHwb 2, 1648 (potharstespot); Son.: örtlich beschränkt</w:t>
      </w:r>
    </w:p>
    <w:p>
      <w:pPr>
        <w:pStyle w:val="Normal"/>
        <w:rPr/>
      </w:pPr>
      <w:r>
        <w:rPr>
          <w:rStyle w:val="Wrterbuchkopfzeile"/>
        </w:rPr>
        <w:t>pothast</w:t>
      </w:r>
      <w:r>
        <w:rPr>
          <w:rStyle w:val="WrterbuchStandard"/>
        </w:rPr>
        <w:t>, pothõst, pothest, mnd., M.: Vw.: s. potharst; L.: MndHwb 2, 1648 (pothast)</w:t>
      </w:r>
    </w:p>
    <w:p>
      <w:pPr>
        <w:pStyle w:val="Normal"/>
        <w:rPr/>
      </w:pPr>
      <w:r>
        <w:rPr>
          <w:rStyle w:val="Wrterbuchkopfzeile"/>
        </w:rPr>
        <w:t>pothersteken*</w:t>
      </w:r>
      <w:r>
        <w:rPr>
          <w:rStyle w:val="WrterbuchStandard"/>
        </w:rPr>
        <w:t>, pothesteken, mnd., N.: nhd. »Potthärstchen«, in geringer Menge aufgetragenes Topfgericht aus geschmorten Fleischstücken, Pottharst; E.: s. pottharst; L.: MndHwb 2, 1648 (potharst/pothesteken); Son.: örtlich beschränkt, Diminutiv zu potharst</w:t>
      </w:r>
    </w:p>
    <w:p>
      <w:pPr>
        <w:pStyle w:val="Normal"/>
        <w:rPr/>
      </w:pPr>
      <w:r>
        <w:rPr>
          <w:rStyle w:val="Wrterbuchkopfzeile"/>
        </w:rPr>
        <w:t>pothunt</w:t>
      </w:r>
      <w:r>
        <w:rPr>
          <w:rStyle w:val="WrterbuchStandard"/>
        </w:rPr>
        <w:t>, potthunt, podhunt, mnd., M.: nhd. ein Geschütz, Mörser, Haubitze?; E.: s. pot (1), hunt (1)?, hunt (2)?; L.: MndHwb 2, 1648 (pothunt); Son.: auch als Schiffsgeschütz, pothunde (Pl.)</w:t>
      </w:r>
    </w:p>
    <w:p>
      <w:pPr>
        <w:pStyle w:val="Normal"/>
        <w:rPr/>
      </w:pPr>
      <w:r>
        <w:rPr>
          <w:rStyle w:val="Wrterbuchkopfzeile"/>
        </w:rPr>
        <w:t>pothðve</w:t>
      </w:r>
      <w:r>
        <w:rPr>
          <w:rStyle w:val="WrterbuchStandard"/>
        </w:rPr>
        <w:t>, pothue, mnd., F.: nhd. »Potthaube«, Topfhelm, runder Helm; E.: s. pot (1), hðve; L.: MndHwb 2, 1648 (pothûve), Lü 282b (pothuve); Son.: Teil der Rüstung</w:t>
      </w:r>
    </w:p>
    <w:p>
      <w:pPr>
        <w:pStyle w:val="Normal"/>
        <w:rPr/>
      </w:pPr>
      <w:r>
        <w:rPr>
          <w:rStyle w:val="Wrterbuchkopfzeile"/>
        </w:rPr>
        <w:t>*poti</w:t>
      </w:r>
      <w:r>
        <w:rPr>
          <w:rStyle w:val="WrterbuchStandard"/>
        </w:rPr>
        <w:t>, idg., Pron., Adj.: nhd. selbst; ne. self; RB.: Pokorny 842; Hw.: s. *potis, *potnÆ; W.: s. lat. potis, Adj., vermögend, mächtig; W.: s. lat. potÆre, V., teilhaft machen, unterwerfen; W.: s. lat. potÆrÆ, V., teilhaft weden, sich bemächtigen, erlangen, erreichen, teilhaft sein (V.); W.: s. germ. *faþi-, *faþiz, st. M. (i), Herr, Führer; got. *faþ-s, st. M. (i), Herr, Führer</w:t>
      </w:r>
    </w:p>
    <w:p>
      <w:pPr>
        <w:pStyle w:val="Normal"/>
        <w:rPr/>
      </w:pPr>
      <w:r>
        <w:rPr>
          <w:rStyle w:val="Wrterbuchkopfzeile"/>
        </w:rPr>
        <w:t>*poti</w:t>
      </w:r>
      <w:r>
        <w:rPr>
          <w:rStyle w:val="WrterbuchStandard"/>
        </w:rPr>
        <w:t>, idg., Präp.: nhd. gegen, gegenüber; ne. opposite (Adj.), towards; RB.: Pokorny 842 (1455/97), iran., gr.; Hw.: s. *apo</w:t>
        <w:noBreakHyphen/>
        <w:t>; E.: s. *apo</w:t>
        <w:noBreakHyphen/>
        <w:t>; W.: gr. (hom./böot./lak.) pot… (potí), Präp., Adv., gegen ... hin, gegen, gegenüber</w:t>
      </w:r>
    </w:p>
    <w:p>
      <w:pPr>
        <w:pStyle w:val="Normal"/>
        <w:rPr/>
      </w:pPr>
      <w:r>
        <w:rPr>
          <w:rStyle w:val="Wrterbuchkopfzeile"/>
        </w:rPr>
        <w:t>*pæti</w:t>
        <w:noBreakHyphen/>
      </w:r>
      <w:r>
        <w:rPr>
          <w:rStyle w:val="WrterbuchStandard"/>
        </w:rPr>
        <w:t>, idg., F.: nhd. Trinken; ne. drinking (N.); RB.: Pokorny 840; Hw.: s. *pæi- (2), *pÆti</w:t>
        <w:noBreakHyphen/>
        <w:t>; E.: s. *pæi- (2)</w:t>
      </w:r>
    </w:p>
    <w:p>
      <w:pPr>
        <w:pStyle w:val="Normal"/>
        <w:rPr/>
      </w:pPr>
      <w:r>
        <w:rPr>
          <w:rStyle w:val="Wrterbuchkopfzeile"/>
        </w:rPr>
        <w:t>pot</w:t>
        <w:noBreakHyphen/>
        <w:t>ian</w:t>
      </w:r>
      <w:r>
        <w:rPr>
          <w:rStyle w:val="WrterbuchStandard"/>
        </w:rPr>
        <w:t>, ae., sw. V. (1): nhd. stoßen, stechen, treiben; E.: germ. *putjan, sw. V., stechen, stecken; L.: Hh 248</w:t>
      </w:r>
    </w:p>
    <w:p>
      <w:pPr>
        <w:pStyle w:val="Normal"/>
        <w:rPr/>
      </w:pPr>
      <w:r>
        <w:rPr>
          <w:rStyle w:val="Wrterbuchkopfzeile"/>
        </w:rPr>
        <w:t>potÆne</w:t>
      </w:r>
      <w:r>
        <w:rPr>
          <w:rStyle w:val="WrterbuchStandard"/>
        </w:rPr>
        <w:t>, mnd., F.: Vw.: s. patÆne; L.: MndHwb 2, 1648 (potîne)</w:t>
      </w:r>
    </w:p>
    <w:p>
      <w:pPr>
        <w:pStyle w:val="Normal"/>
        <w:rPr/>
      </w:pPr>
      <w:r>
        <w:rPr>
          <w:rStyle w:val="Wrterbuchkopfzeile"/>
        </w:rPr>
        <w:t>potÆnenmõker</w:t>
      </w:r>
      <w:r>
        <w:rPr>
          <w:rStyle w:val="WrterbuchStandard"/>
        </w:rPr>
        <w:t>, mnd., M.: Vw.: s. patÆnenmõkÏre; L.: MndHwb 2, 1648 (potînenmõker)</w:t>
      </w:r>
    </w:p>
    <w:p>
      <w:pPr>
        <w:pStyle w:val="Normal"/>
        <w:rPr/>
      </w:pPr>
      <w:r>
        <w:rPr>
          <w:rStyle w:val="Wrterbuchkopfzeile"/>
        </w:rPr>
        <w:t>pætinge</w:t>
      </w:r>
      <w:r>
        <w:rPr>
          <w:rStyle w:val="WrterbuchStandard"/>
        </w:rPr>
        <w:t>, põtinge, pottunc, pottungh, mnd., F.: nhd. Pflanzung, Anpflanzung, Veredelung von Pflanzen, Pfropfung; ÜG.: lat. institio; Vw.: s. be-, in-; I.: Lüt. lat. institio; E.: s. pæten, inge; L.: MndHwb 2, 1648 (pætinge); Son.: pottunc örtlich beschränkt</w:t>
      </w:r>
    </w:p>
    <w:p>
      <w:pPr>
        <w:pStyle w:val="Normal"/>
        <w:rPr/>
      </w:pPr>
      <w:r>
        <w:rPr>
          <w:rStyle w:val="Wrterbuchkopfzeile"/>
        </w:rPr>
        <w:t>potipharisch*</w:t>
      </w:r>
      <w:r>
        <w:rPr>
          <w:rStyle w:val="WrterbuchStandard"/>
        </w:rPr>
        <w:t>, potipharsch, mnd., Adj.: nhd. Ehebruch anstrebend (wie die Frau des Kämmerers Potiphar am Hofe des ägyptischen Pharao); Q.: Nic. Gryse (um 1600); I.: z. T. Lw. ägypt. Potiphar; E.: s. ägypt. Potiphar, PN, ein Kämmerer am Hofe des ägyptischen Pharao; L.: MndHwb 2, 1648 (potipharsch); Son.: jünger, örtlich beschränkt</w:t>
      </w:r>
    </w:p>
    <w:p>
      <w:pPr>
        <w:pStyle w:val="Normal"/>
        <w:rPr/>
      </w:pPr>
      <w:r>
        <w:rPr>
          <w:rStyle w:val="Wrterbuchkopfzeile"/>
        </w:rPr>
        <w:t>PotÆrs</w:t>
      </w:r>
      <w:r>
        <w:rPr>
          <w:rStyle w:val="WrterbuchStandard"/>
        </w:rPr>
        <w:t>, mnd., M.: Vw.: s. poytÐr; L.: MndHwb 2, 1650 (potîrs)</w:t>
      </w:r>
    </w:p>
    <w:p>
      <w:pPr>
        <w:pStyle w:val="Normal"/>
        <w:rPr/>
      </w:pPr>
      <w:r>
        <w:rPr>
          <w:rStyle w:val="Wrterbuchkopfzeile"/>
        </w:rPr>
        <w:t>*potis</w:t>
      </w:r>
      <w:r>
        <w:rPr>
          <w:rStyle w:val="WrterbuchStandard"/>
        </w:rPr>
        <w:t>, idg., M.: nhd. Herr, Gatte; ne. master (M.) of the house, lord, husband (M.); RB.: Po</w:t>
        <w:softHyphen/>
        <w:t>korny 842 (1456/98), ind., iran., gr., alb., ital., germ., balt., slaw., toch., heth.; Hw.: s. *potnÆ, *poti; E.: s. *poti; W.: s. gr. pÒtnia (pótnia), F., Herrin, Gebieterin; W.: s. gr. despÒthj (despótÐs), M., Hausherr, Herr, Herrscher; W.: s. gr. pÒsij (pósis), M., Herr, Gatte; W.: s. lat. potis, Adj., vermögend, mächtig; W.: s. lat. potÆre, V., teilhaft machen, unterwerfen; W.: s. lat. potÆrÆ, V., teilhaft weden, sich bemächtigen, erlangen, erreichen; W.: germ. *faþi-, *faþiz, st. M. (i), Herr, Führer; got. *faþ-s, st. M. (i), Herr, Führer</w:t>
      </w:r>
    </w:p>
    <w:p>
      <w:pPr>
        <w:pStyle w:val="Normal"/>
        <w:rPr/>
      </w:pPr>
      <w:r>
        <w:rPr>
          <w:rStyle w:val="Wrterbuchkopfzeile"/>
        </w:rPr>
        <w:t>potkanne</w:t>
      </w:r>
      <w:r>
        <w:rPr>
          <w:rStyle w:val="WrterbuchStandard"/>
        </w:rPr>
        <w:t>, mnd., F.: nhd. Gefäß oder Kanne die dieselbe Quantität wie ein Potfass hat; Hw.: s. pot (1); E.: s. pot (1), kanne; L.: MndHwb 2, 1649 (potkanne); Son.: örtlich beschränkt, Pl. potkannen</w:t>
      </w:r>
    </w:p>
    <w:p>
      <w:pPr>
        <w:pStyle w:val="Normal"/>
        <w:rPr/>
      </w:pPr>
      <w:r>
        <w:rPr>
          <w:rStyle w:val="Wrterbuchkopfzeile"/>
        </w:rPr>
        <w:t>potkÏre*</w:t>
      </w:r>
      <w:r>
        <w:rPr>
          <w:rStyle w:val="WrterbuchStandard"/>
        </w:rPr>
        <w:t>, potker, pötjer, pütker, mnd., M.: nhd. Töpfer, Handwerker der keramische Gefäße oder Kacheln herstellt; Hw.: s. potmõkÏre; Q.: Narrenschyp 117 (um 1494); E.: s. pot (1); L.: MndHwb 2, 1649 (pötker), Lü 282b (potker)</w:t>
      </w:r>
    </w:p>
    <w:p>
      <w:pPr>
        <w:pStyle w:val="Normal"/>
        <w:rPr/>
      </w:pPr>
      <w:r>
        <w:rPr>
          <w:rStyle w:val="Wrterbuchkopfzeile"/>
        </w:rPr>
        <w:t>potkÏrehof*</w:t>
      </w:r>
      <w:r>
        <w:rPr>
          <w:rStyle w:val="WrterbuchStandard"/>
        </w:rPr>
        <w:t>, pötkerhof, pötkerhæf, mnd., M.: nhd. Gelände oder Hof auf dem Töpferhandwerk betrieben wird; Q.: J. Brandis 556 (1528-1609); E.: s. potkÏre, hof; L.: MndHwb 2, 1649 (pötkerhof); Son.: pötkerhof örtlich beschränkt und jünger</w:t>
      </w:r>
    </w:p>
    <w:p>
      <w:pPr>
        <w:pStyle w:val="Normal"/>
        <w:rPr/>
      </w:pPr>
      <w:r>
        <w:rPr>
          <w:rStyle w:val="Wrterbuchkopfzeile"/>
        </w:rPr>
        <w:t>potkÏreknecht*</w:t>
      </w:r>
      <w:r>
        <w:rPr>
          <w:rStyle w:val="WrterbuchStandard"/>
        </w:rPr>
        <w:t>, pöttikerknecht, pötkerknecht, mnd., M.: nhd. Gehilfe oder Knecht im Töpferhandwerk; Q.: Jahrb. Schl.-H.-L. 3 30; E.: s. potkÏre, knecht; L.: MndHwb 2, 1649 (pötkerknecht)</w:t>
      </w:r>
    </w:p>
    <w:p>
      <w:pPr>
        <w:pStyle w:val="Normal"/>
        <w:rPr/>
      </w:pPr>
      <w:r>
        <w:rPr>
          <w:rStyle w:val="Wrterbuchkopfzeile"/>
        </w:rPr>
        <w:t>potke</w:t>
      </w:r>
      <w:r>
        <w:rPr>
          <w:rStyle w:val="WrterbuchStandard"/>
        </w:rPr>
        <w:t>, mnd., N.: nhd. »Pöttchen«, kleines rundlich bauchiges Gefäß, Töpfchen, Trinkgefäß, Krug (M.) (1); ÜG.: lat. ollula; Hw.: s. pötken; E.: s. pot (1), ke; L.: MndHwb 2, 1644ff. (pot/potke), Lü 282b (potke); Son.: örtlich beschränkt</w:t>
      </w:r>
    </w:p>
    <w:p>
      <w:pPr>
        <w:pStyle w:val="Normal"/>
        <w:rPr/>
      </w:pPr>
      <w:r>
        <w:rPr>
          <w:rStyle w:val="Wrterbuchkopfzeile"/>
        </w:rPr>
        <w:t>pötken</w:t>
      </w:r>
      <w:r>
        <w:rPr>
          <w:rStyle w:val="WrterbuchStandard"/>
        </w:rPr>
        <w:t>, mnd., N.: nhd. »Pöttchen«, kleines rundlich bauchiges Gefäß, Töpfchen, Trinkgefäß, Krug (M.) (1); ÜG.: lat. ollula; Hw.: s. potke; E.: s. pot (1), ken; L.: MndHwb 2, 1644ff. (pot/pötken)</w:t>
      </w:r>
    </w:p>
    <w:p>
      <w:pPr>
        <w:pStyle w:val="Normal"/>
        <w:rPr/>
      </w:pPr>
      <w:r>
        <w:rPr>
          <w:rStyle w:val="Wrterbuchkopfzeile"/>
        </w:rPr>
        <w:t>potklÐt</w:t>
      </w:r>
      <w:r>
        <w:rPr>
          <w:rStyle w:val="WrterbuchStandard"/>
        </w:rPr>
        <w:t>, potklÐd, potcleit, potcleid, potkleet, potkleed, mnd., N.: nhd. Vorratsraum in einem Lagerhaus des Nowgoroder Petershofs; Hw.: s. potklÐtvindÏre; Q.: Nowg. Schra 120; E.: s. aruss. potklet; L.: MndHwb 2, 1649 (potklêt); Son.: örtlich beschränkt, Fremdwort in mnd. Form, potklÐte (Pl.)</w:t>
      </w:r>
    </w:p>
    <w:p>
      <w:pPr>
        <w:pStyle w:val="Normal"/>
        <w:rPr/>
      </w:pPr>
      <w:r>
        <w:rPr>
          <w:rStyle w:val="Wrterbuchkopfzeile"/>
        </w:rPr>
        <w:t>potklÐtvindÏre*</w:t>
      </w:r>
      <w:r>
        <w:rPr>
          <w:rStyle w:val="WrterbuchStandard"/>
        </w:rPr>
        <w:t>, potklÐtvinder, mnd., M.: nhd. Aufseher über Vorratsräume im Nowgoroder Petershof; Q.: Nowg. Schra 137 u. ö.; E.: s. potklÐt, vindÏre; L.: MndHwb 2, 1949 (potklêtvinder); Son.: örtlich beschränkt, plotklÐtvinders (Pl.)</w:t>
      </w:r>
    </w:p>
    <w:p>
      <w:pPr>
        <w:pStyle w:val="Normal"/>
        <w:rPr/>
      </w:pPr>
      <w:r>
        <w:rPr>
          <w:rStyle w:val="Wrterbuchkopfzeile"/>
        </w:rPr>
        <w:t>potkrist</w:t>
      </w:r>
      <w:r>
        <w:rPr>
          <w:rStyle w:val="WrterbuchStandard"/>
        </w:rPr>
        <w:t>, pothkrist, M.: nhd. »Pottchrist«, ein Schimpfwort für die Gegner der münsterschen Wiedertäufer; Q.: Münst. Täufer 1 351 (um 1525); E.: s. pot (1), krist; L.: MndHwb 2, 1649 (potkrist); Son.: örtlich beschränkt, potkristen (Pl.)</w:t>
      </w:r>
    </w:p>
    <w:p>
      <w:pPr>
        <w:pStyle w:val="Normal"/>
        <w:rPr/>
      </w:pPr>
      <w:r>
        <w:rPr>
          <w:rStyle w:val="Wrterbuchkopfzeile"/>
        </w:rPr>
        <w:t>potkrðt</w:t>
      </w:r>
      <w:r>
        <w:rPr>
          <w:rStyle w:val="WrterbuchStandard"/>
        </w:rPr>
        <w:t>, N.: nhd. bei der Zubereitung von Speisen beim Kochen verwendetes Gewürz; E.: s. pot, (1) krðt; L.: MndHwb 2, 1649 (potkrût); Son.: örtlich beschränkt, jünger</w:t>
      </w:r>
    </w:p>
    <w:p>
      <w:pPr>
        <w:pStyle w:val="Normal"/>
        <w:rPr/>
      </w:pPr>
      <w:r>
        <w:rPr>
          <w:rStyle w:val="Wrterbuchkopfzeile"/>
        </w:rPr>
        <w:t>potlinschen</w:t>
      </w:r>
      <w:r>
        <w:rPr>
          <w:rStyle w:val="WrterbuchStandard"/>
        </w:rPr>
        <w:t>, mnd., Adv.: nhd. mit Zurückhaltung, während eines peinlichen Verhörs?; Q.: Oldecop 565 (1501-1573); E.: ?; L.: MndHwb 2, 1649 (potlinschen)</w:t>
      </w:r>
    </w:p>
    <w:p>
      <w:pPr>
        <w:pStyle w:val="Normal"/>
        <w:rPr/>
      </w:pPr>
      <w:r>
        <w:rPr>
          <w:rStyle w:val="Wrterbuchkopfzeile"/>
        </w:rPr>
        <w:t>*pætlom</w:t>
      </w:r>
      <w:r>
        <w:rPr>
          <w:rStyle w:val="WrterbuchStandard"/>
        </w:rPr>
        <w:t>, idg., N.: nhd. Gefäß; ne. vessel; RB.: Pokorny 840; Hw.: s. *pæi- (2); E.: s. *pæi- (2)</w:t>
      </w:r>
    </w:p>
    <w:p>
      <w:pPr>
        <w:pStyle w:val="Normal"/>
        <w:rPr/>
      </w:pPr>
      <w:r>
        <w:rPr>
          <w:rStyle w:val="Wrterbuchkopfzeile"/>
        </w:rPr>
        <w:t>potlæt</w:t>
      </w:r>
      <w:r>
        <w:rPr>
          <w:rStyle w:val="WrterbuchStandard"/>
        </w:rPr>
        <w:t>, putlæt, mnd., N.: nhd. basisches Bleikarbonat, Bleiweiß, Graphit?; Q.: Pitz Zolltarife 251; Hw.: s. indonesisch potlot, Bleistift; E.: ?; L.: MndHwb 2, 1649 (potlôt)</w:t>
      </w:r>
    </w:p>
    <w:p>
      <w:pPr>
        <w:pStyle w:val="Normal"/>
        <w:rPr/>
      </w:pPr>
      <w:r>
        <w:rPr>
          <w:rStyle w:val="Wrterbuchkopfzeile"/>
        </w:rPr>
        <w:t>potmõkÏre*</w:t>
      </w:r>
      <w:r>
        <w:rPr>
          <w:rStyle w:val="WrterbuchStandard"/>
        </w:rPr>
        <w:t>, potmaker, mnd., M.: nhd. »Pottmacher«, Töpfer, Handwerker der keramische Gefäße oder Kacheln herstellt; Hw.: s. potkÏre, potmÐkÏre, pottemõker, pottenmõkÏre; E.: s. pot (1), mõkÏre; L.: MndHwb 2, 1649 (potmõker), Lü 282b (pottemaker)</w:t>
      </w:r>
    </w:p>
    <w:p>
      <w:pPr>
        <w:pStyle w:val="Normal"/>
        <w:rPr/>
      </w:pPr>
      <w:r>
        <w:rPr>
          <w:rStyle w:val="Wrterbuchkopfzeile"/>
        </w:rPr>
        <w:t>potmÐkÏre*</w:t>
      </w:r>
      <w:r>
        <w:rPr>
          <w:rStyle w:val="WrterbuchStandard"/>
        </w:rPr>
        <w:t xml:space="preserve">, potmÐker, potmecker, mnd., M.: nhd. »Pottmächer«, Töpfer, Handwerker der keramische Gefäße oder Kacheln herstellt; Hw.: s. potkÏre, potmõkÏre, pottenmÐker, pottemÐker; E.: s. pot (1), mÐkÏre; L.: MndHwb 2, 1649 (potmõker/potmÐker) </w:t>
      </w:r>
    </w:p>
    <w:p>
      <w:pPr>
        <w:pStyle w:val="Normal"/>
        <w:rPr/>
      </w:pPr>
      <w:r>
        <w:rPr>
          <w:rStyle w:val="Wrterbuchkopfzeile"/>
        </w:rPr>
        <w:t>*potnÆ</w:t>
      </w:r>
      <w:r>
        <w:rPr>
          <w:rStyle w:val="WrterbuchStandard"/>
        </w:rPr>
        <w:t>, *potnih2, idg., F.: nhd. Herrin; ne. mistress; RB.: Pokorny 842; Hw.: s. *potis, *poti; E.: s. *poti</w:t>
      </w:r>
    </w:p>
    <w:p>
      <w:pPr>
        <w:pStyle w:val="Normal"/>
        <w:rPr/>
      </w:pPr>
      <w:r>
        <w:rPr>
          <w:rStyle w:val="Wrterbuchkopfzeile"/>
        </w:rPr>
        <w:t>*potnih2</w:t>
      </w:r>
      <w:r>
        <w:rPr>
          <w:rStyle w:val="WrterbuchStandard"/>
        </w:rPr>
        <w:t>, idg., F.: Vw.: s. *potnÆ</w:t>
      </w:r>
    </w:p>
    <w:p>
      <w:pPr>
        <w:pStyle w:val="Normal"/>
        <w:rPr/>
      </w:pPr>
      <w:r>
        <w:rPr>
          <w:rStyle w:val="Wrterbuchkopfzeile"/>
        </w:rPr>
        <w:t>*pæto</w:t>
        <w:noBreakHyphen/>
      </w:r>
      <w:r>
        <w:rPr>
          <w:rStyle w:val="WrterbuchStandard"/>
        </w:rPr>
        <w:t>, idg., Adj.: nhd. getrunken; ne. drunken (Adj.); RB.: Pokorny 840; Hw.: s. *pæi- (2), *pÆto</w:t>
        <w:noBreakHyphen/>
        <w:t>; E.: s. *pæi- (2)</w:t>
      </w:r>
    </w:p>
    <w:p>
      <w:pPr>
        <w:pStyle w:val="Normal"/>
        <w:rPr/>
      </w:pPr>
      <w:r>
        <w:rPr>
          <w:rStyle w:val="Wrterbuchkopfzeile"/>
        </w:rPr>
        <w:t>potposteide*</w:t>
      </w:r>
      <w:r>
        <w:rPr>
          <w:rStyle w:val="WrterbuchStandard"/>
        </w:rPr>
        <w:t>, potpasteie, potpastei*, potpastey, mnd. F.: nhd. ein Gericht (N.) (2) aus klein geschnittenen Fleischstücken; ÜG.: lat. minutal; Hw.: s. pluckevinken; E.: s. pot (1), posteide; L.: MndHw 2, 1649 (potpastey), Lü 282b (pot-pasteie); Son.: potpastey örtlich beschränkt und jünger</w:t>
      </w:r>
    </w:p>
    <w:p>
      <w:pPr>
        <w:pStyle w:val="Normal"/>
        <w:rPr/>
      </w:pPr>
      <w:r>
        <w:rPr>
          <w:rStyle w:val="Wrterbuchkopfzeile"/>
        </w:rPr>
        <w:t>*pætro</w:t>
        <w:noBreakHyphen/>
      </w:r>
      <w:r>
        <w:rPr>
          <w:rStyle w:val="WrterbuchStandard"/>
        </w:rPr>
        <w:t>, idg., Sb.: nhd. Behälter; ne. container; RB.: Pokorny 839; Hw.: s. *pæi- (1); E.: s. *pæi- (1)</w:t>
      </w:r>
    </w:p>
    <w:p>
      <w:pPr>
        <w:pStyle w:val="Normal"/>
        <w:rPr/>
      </w:pPr>
      <w:r>
        <w:rPr>
          <w:rStyle w:val="Wrterbuchkopfzeile"/>
        </w:rPr>
        <w:t>pots</w:t>
      </w:r>
      <w:r>
        <w:rPr>
          <w:rStyle w:val="WrterbuchStandard"/>
        </w:rPr>
        <w:t>, potz, mnd., Interj.: nhd. Ausruf des Erstaunens oder besonderes Intensität, potz; Q.: Schlue Isaac 38 (1606); E.: tabuistische Entstellung für »Gottes«; R.: potz stüft: nhd. Teufel auch; L.: MndHwb 2, 1649 (pots); Son.: jünger</w:t>
      </w:r>
    </w:p>
    <w:p>
      <w:pPr>
        <w:pStyle w:val="Normal"/>
        <w:rPr/>
      </w:pPr>
      <w:r>
        <w:rPr>
          <w:rStyle w:val="Wrterbuchkopfzeile"/>
        </w:rPr>
        <w:t>*pÅts</w:t>
      </w:r>
      <w:r>
        <w:rPr>
          <w:rStyle w:val="WrterbuchStandard"/>
        </w:rPr>
        <w:t>, idg., M.: nhd. Fuß; ne. foot (N.); RB.: Pokorny 790; Hw.: s. *pÁd- (2); W.: gr. poÚj (pús), M., Fuß; s. gr. polÚpuj (pol‹pus), Adj., vielfüßig; vgl. gr. polÚpuj (pol‹pus), M., Polyp; lat. polypus, M., Polyp; ae. pol-l-up, st. M. (a), Polyp; W.: gr. poÚj (pús), M., Fuß; s. gr. tr£peza (trápeza), F., Tisch; aslaw. trapeza, Sb., Tisch; an. tra-p-iz-a, F. nhd. Tisch; W.: germ. *fætu</w:t>
        <w:noBreakHyphen/>
        <w:t>, *fætuz, st. M. (u), Fuß; got. fæt-u-s 41, st. M. (u), Fuß (, Lehmann F68); W.: germ. *fætu</w:t>
        <w:noBreakHyphen/>
        <w:t>, *fætuz, st. M. (u), Fuß; an. fæt-r, st. M. (u), Fuß; W.: germ. *fætu</w:t>
        <w:noBreakHyphen/>
        <w:t>, *fætuz, st. M. (u), Fuß; ae. fæt, M. (kons.), Fuß; W.: germ. *fætu</w:t>
        <w:noBreakHyphen/>
        <w:t>, *fætuz, st. M. (u), Fuß; afries. fæt 50 und häufiger?, st. M. (i?, u?), Fuß; W.: germ. *fætu</w:t>
        <w:noBreakHyphen/>
        <w:t>, *fætuz, st. M. (u), Fuß; anfrk. fuot 6, st. M. (athem.), Fuß; W.: germ. *fætu</w:t>
        <w:noBreakHyphen/>
        <w:t>, *fætuz, st. M. (u), Fuß; as. fæt* 19, st. M. (i), Fuß; mnd. væt, M.; W.: germ. *fætu</w:t>
        <w:noBreakHyphen/>
        <w:t>, *fætuz, st. M. (u), Fuß; ahd. fuoz 170?, st. M. (i), Fuß, Ferse, Sohle; mhd. vuoz, st. M., Fuß; nhd. Fuß, M., Fuß, DW 4, 965</w:t>
      </w:r>
    </w:p>
    <w:p>
      <w:pPr>
        <w:pStyle w:val="Normal"/>
        <w:rPr/>
      </w:pPr>
      <w:r>
        <w:rPr>
          <w:rStyle w:val="Wrterbuchkopfzeile"/>
        </w:rPr>
        <w:t>potschart</w:t>
      </w:r>
      <w:r>
        <w:rPr>
          <w:rStyle w:val="WrterbuchStandard"/>
        </w:rPr>
        <w:t>, potschõrt, mnd., N.: nhd. Topfscherbe, Bruchstück oder Scherbe eines Gefäßes; E.: s. pot (1), schõrt; L.: MndHwb 2, 1650 (potschõrt), Lü 282 (potschart)</w:t>
      </w:r>
    </w:p>
    <w:p>
      <w:pPr>
        <w:pStyle w:val="Normal"/>
        <w:rPr/>
      </w:pPr>
      <w:r>
        <w:rPr>
          <w:rStyle w:val="Wrterbuchkopfzeile"/>
        </w:rPr>
        <w:t>potscherve</w:t>
      </w:r>
      <w:r>
        <w:rPr>
          <w:rStyle w:val="WrterbuchStandard"/>
        </w:rPr>
        <w:t>, mnd., F.: nhd. Bruchstück oder Scherbe eines Gefäßes; E.: s. pot (1), scherve; L.: MndHwb 2, 1650 (potscherve); Son.: örtlich beschränkt, potscherven (Pl.)</w:t>
      </w:r>
    </w:p>
    <w:p>
      <w:pPr>
        <w:pStyle w:val="Normal"/>
        <w:rPr/>
      </w:pPr>
      <w:r>
        <w:rPr>
          <w:rStyle w:val="Wrterbuchkopfzeile"/>
        </w:rPr>
        <w:t>potspÆse</w:t>
      </w:r>
      <w:r>
        <w:rPr>
          <w:rStyle w:val="WrterbuchStandard"/>
        </w:rPr>
        <w:t>, mnd., F.: nhd. im Topf zubereitetes Gericht (N.) (2), Gemüseeintopf; Q.: Langenberg 105; E.: s. pot (1), spÆse; L.: MndHwb 2, 1650 (potspîse); Son.: als Diät in Pestzeiten</w:t>
      </w:r>
    </w:p>
    <w:p>
      <w:pPr>
        <w:pStyle w:val="Normal"/>
        <w:rPr/>
      </w:pPr>
      <w:r>
        <w:rPr>
          <w:rStyle w:val="Wrterbuchkopfzeile"/>
        </w:rPr>
        <w:t>pætstam*</w:t>
      </w:r>
      <w:r>
        <w:rPr>
          <w:rStyle w:val="WrterbuchStandard"/>
        </w:rPr>
        <w:t>, pætstamme, mnd., M.: nhd. junger Baum, Setzling; E.: s. pot (1)?, stamme, pæten; L.: MndHwb 2, 1650 (pætstamme); Son.: jünger, örtlich beschränkt, pætstemmen (Pl.)</w:t>
      </w:r>
    </w:p>
    <w:p>
      <w:pPr>
        <w:pStyle w:val="Normal"/>
        <w:rPr/>
      </w:pPr>
      <w:r>
        <w:rPr>
          <w:rStyle w:val="Wrterbuchkopfzeile"/>
        </w:rPr>
        <w:t>potsteyde</w:t>
      </w:r>
      <w:r>
        <w:rPr>
          <w:rStyle w:val="WrterbuchStandard"/>
        </w:rPr>
        <w:t>, mnd., F.: Vw.: s. pastÐte; L.: MndHwb 2, 1650 (potsteyde)</w:t>
      </w:r>
    </w:p>
    <w:p>
      <w:pPr>
        <w:pStyle w:val="Normal"/>
        <w:rPr/>
      </w:pPr>
      <w:r>
        <w:rPr>
          <w:rStyle w:val="Wrterbuchkopfzeile"/>
        </w:rPr>
        <w:t>potsucker</w:t>
      </w:r>
      <w:r>
        <w:rPr>
          <w:rStyle w:val="WrterbuchStandard"/>
        </w:rPr>
        <w:t>, potzucker, mnd., M.: nhd. eine Zuckersorte, Hutzucker?, eine Art (F.) (1) schlechteren Zuckers?, Puderzucker?; Q.: Hanserec I 2 235 (1256-1430); E.: s. pot (1), sucker; L.: MndHwb 2, 1650 (potzucker), Lü 282b (potsucker); Son.: potzucker örtlich beschränkt</w:t>
      </w:r>
    </w:p>
    <w:p>
      <w:pPr>
        <w:pStyle w:val="Normal"/>
        <w:rPr/>
      </w:pPr>
      <w:r>
        <w:rPr>
          <w:rStyle w:val="Wrterbuchkopfzeile"/>
        </w:rPr>
        <w:t>pott</w:t>
      </w:r>
      <w:r>
        <w:rPr>
          <w:rStyle w:val="WrterbuchStandard"/>
        </w:rPr>
        <w:t>, ae., st. M. (a): nhd. Topf; Hw.: vgl. an. pottr, afries. pott; E.: germ. *putta, Sb., Topf; s. lat. *pottus, mlat.-kelt. pottus, potus, M., Topf; vgl. idg. *pæi</w:t>
        <w:noBreakHyphen/>
        <w:t xml:space="preserve"> (1), *pæ</w:t>
        <w:noBreakHyphen/>
        <w:t>, *pÆ</w:t>
        <w:noBreakHyphen/>
        <w:t>, (*pýi</w:t>
        <w:noBreakHyphen/>
        <w:t>?), V., hü</w:t>
        <w:softHyphen/>
        <w:t>ten, schützen, bedecken, Pokorny 839?; L.: Hh 248</w:t>
      </w:r>
    </w:p>
    <w:p>
      <w:pPr>
        <w:pStyle w:val="Normal"/>
        <w:rPr/>
      </w:pPr>
      <w:r>
        <w:rPr>
          <w:rStyle w:val="Wrterbuchkopfzeile"/>
        </w:rPr>
        <w:t>po-t-t</w:t>
      </w:r>
      <w:r>
        <w:rPr>
          <w:rStyle w:val="WrterbuchStandard"/>
          <w:b/>
        </w:rPr>
        <w:t xml:space="preserve"> 2</w:t>
      </w:r>
      <w:r>
        <w:rPr>
          <w:rStyle w:val="WrterbuchStandard"/>
        </w:rPr>
        <w:t>, po-t, afries., M.: nhd. Topf; ne. pot (N.); Vw.: s. biõ</w:t>
        <w:noBreakHyphen/>
        <w:t>r</w:t>
        <w:noBreakHyphen/>
        <w:t>; Hw.: vgl. an. pottr, ae. pott; Q.: Jur; E.: germ. *putta, Sb., Topf; s. lat. *pottus, mlat.-kelt. pottus, potus, M., Topf; vgl. idg. *pæi</w:t>
        <w:noBreakHyphen/>
        <w:t xml:space="preserve"> (1), *pæ</w:t>
        <w:noBreakHyphen/>
        <w:t>, *pÆ</w:t>
        <w:noBreakHyphen/>
        <w:t>, (*pýi</w:t>
        <w:noBreakHyphen/>
        <w:t>?), *peh2</w:t>
        <w:noBreakHyphen/>
        <w:t>, V., hü</w:t>
        <w:softHyphen/>
        <w:t>ten, schützen, bedecken, Pokorny 839?; W.: nfries. pot; W.: saterl. pot; L.: Hh 83b, Rh 980a</w:t>
      </w:r>
    </w:p>
    <w:p>
      <w:pPr>
        <w:pStyle w:val="Normal"/>
        <w:rPr/>
      </w:pPr>
      <w:r>
        <w:rPr>
          <w:rStyle w:val="Wrterbuchkopfzeile"/>
        </w:rPr>
        <w:t>pöttÏre*</w:t>
      </w:r>
      <w:r>
        <w:rPr>
          <w:rStyle w:val="WrterbuchStandard"/>
        </w:rPr>
        <w:t>, potter, pötter, pöttier, pöttjer, pütter, mnd., M.: nhd. Handwerker der keramische Gefäße oder Kacheln herstellt, Töpfer; Q.: Slüter Ges.-B. G 8r (1531); Hw.: s. potkÏre, potemõkÏre; E.: s. pot (1); R.: wÆ sint de Ðrde dð bist unse pöttÏre unde wÆ alle sint dÆner hende werk: nhd. wir sind die Erde du bist unser Töpfer und wir alle sind deiner Hände Werk; L.: MndHwb 2, 1650 (pötter), Lü 282b (potter); Son.: Pl. pötters, pütter örtlich beschränkt</w:t>
      </w:r>
    </w:p>
    <w:p>
      <w:pPr>
        <w:pStyle w:val="Normal"/>
        <w:rPr/>
      </w:pPr>
      <w:r>
        <w:rPr>
          <w:rStyle w:val="Wrterbuchkopfzeile"/>
        </w:rPr>
        <w:t>pöttÏreÐrde</w:t>
      </w:r>
      <w:r>
        <w:rPr>
          <w:rStyle w:val="WrterbuchStandard"/>
        </w:rPr>
        <w:t>, pötterÐrde, mnd., F.: nhd. »Töpfererde«, Grundstoff der Herstellung von Gefäßen, Grundstoff der Herstellung von Ziegeln, Tonerde, Ton (M.) (1); Hw.: s. potÐrde; E.: s. pöttÏre, Ðrde; L.: MndHwb 2, 1650 (pötterÐrde)</w:t>
      </w:r>
    </w:p>
    <w:p>
      <w:pPr>
        <w:pStyle w:val="Normal"/>
        <w:rPr/>
      </w:pPr>
      <w:r>
        <w:rPr>
          <w:rStyle w:val="Wrterbuchkopfzeile"/>
        </w:rPr>
        <w:t>pöttÏregelt*</w:t>
      </w:r>
      <w:r>
        <w:rPr>
          <w:rStyle w:val="WrterbuchStandard"/>
        </w:rPr>
        <w:t>, pöttergelt, pettergelt, pöttergelde*, mnd., N.: nhd. eine regelmäßige Zuwendung am Tag Katheda Petri 22. Februar bzw. in Paris am 21. Februar; E.: s. pöttÏre, gelde; L.: MndHwb 2, 1650 (pöttergelt); Son.: pöttergelt örtlich beschränkt</w:t>
      </w:r>
    </w:p>
    <w:p>
      <w:pPr>
        <w:pStyle w:val="Normal"/>
        <w:rPr/>
      </w:pPr>
      <w:r>
        <w:rPr>
          <w:rStyle w:val="Wrterbuchkopfzeile"/>
        </w:rPr>
        <w:t>pöttÏrÆe*</w:t>
      </w:r>
      <w:r>
        <w:rPr>
          <w:rStyle w:val="WrterbuchStandard"/>
        </w:rPr>
        <w:t>, potterie, pötterÆe, mnd., F.: nhd. Töpferwerkstatt, Töpferei; E.: s. pöttÏre, pot (1), potmõkÏre; L.: MndHwb 2, 1651 (pötterîe), Lü 282b (potterie)</w:t>
      </w:r>
    </w:p>
    <w:p>
      <w:pPr>
        <w:pStyle w:val="Normal"/>
        <w:rPr/>
      </w:pPr>
      <w:r>
        <w:rPr>
          <w:rStyle w:val="Wrterbuchkopfzeile"/>
        </w:rPr>
        <w:t>pottebackÏre*</w:t>
      </w:r>
      <w:r>
        <w:rPr>
          <w:rStyle w:val="WrterbuchStandard"/>
        </w:rPr>
        <w:t>, pottebacker, mnd., M.: nhd. Töpfer, Handwerker der keramische Gefäße und Kacheln herstellt; Hw.: s. potbeckÏre, potbackÏre; E.: s. pot (1), backÏre; L.: MndHwb 2, 1650 (pottebacker)</w:t>
      </w:r>
    </w:p>
    <w:p>
      <w:pPr>
        <w:pStyle w:val="Normal"/>
        <w:rPr/>
      </w:pPr>
      <w:r>
        <w:rPr>
          <w:rStyle w:val="Wrterbuchkopfzeile"/>
        </w:rPr>
        <w:t>pottel</w:t>
      </w:r>
      <w:r>
        <w:rPr>
          <w:rStyle w:val="WrterbuchStandard"/>
        </w:rPr>
        <w:t>, mnd., M.: nhd. Kanne, Flasche; E.: s. me. pottle; L.: MndHwb 2, 1650 (pottel); Son.: Fremdwort in mnd. Form, örtlich beschränkt</w:t>
      </w:r>
    </w:p>
    <w:p>
      <w:pPr>
        <w:pStyle w:val="Normal"/>
        <w:rPr/>
      </w:pPr>
      <w:r>
        <w:rPr>
          <w:rStyle w:val="Wrterbuchkopfzeile"/>
        </w:rPr>
        <w:t>pottemõkÏre*</w:t>
      </w:r>
      <w:r>
        <w:rPr>
          <w:rStyle w:val="WrterbuchStandard"/>
        </w:rPr>
        <w:t>, pottemõker, mnd., M.: nhd. Töpfer, Handwerker der keramische Gefäße oder Kacheln herstellt; Hw.: s. potmÐkÏre, potmÐkÏre, pottenmõkÏre; E.: s. pot (1), mõkÏre; L.: MndHwb 2, 1649 (potmõker), Lü 282b (pottemaker)</w:t>
      </w:r>
    </w:p>
    <w:p>
      <w:pPr>
        <w:pStyle w:val="Normal"/>
        <w:rPr/>
      </w:pPr>
      <w:r>
        <w:rPr>
          <w:rStyle w:val="Wrterbuchkopfzeile"/>
        </w:rPr>
        <w:t>pottemÐkÏre*</w:t>
      </w:r>
      <w:r>
        <w:rPr>
          <w:rStyle w:val="WrterbuchStandard"/>
        </w:rPr>
        <w:t>, pottemÐker, mnd., M.: nhd. Töpfer, Handwerker der keramische Gefäße oder Kacheln herstellt; Hw.: s. potmÐkÏre, potkÏre, potmõkÏre; E.: s. pot (1), mÐkÏre; L.: MndHwb 2, 1649 (potmõker/potte[n]mÐker)</w:t>
      </w:r>
    </w:p>
    <w:p>
      <w:pPr>
        <w:pStyle w:val="Normal"/>
        <w:rPr/>
      </w:pPr>
      <w:r>
        <w:rPr>
          <w:rStyle w:val="Wrterbuchkopfzeile"/>
        </w:rPr>
        <w:t>potten</w:t>
      </w:r>
      <w:r>
        <w:rPr>
          <w:rStyle w:val="WrterbuchStandard"/>
        </w:rPr>
        <w:t>, mnd., sw. V.: Vw.: s. pæten</w:t>
      </w:r>
    </w:p>
    <w:p>
      <w:pPr>
        <w:pStyle w:val="Normal"/>
        <w:rPr/>
      </w:pPr>
      <w:r>
        <w:rPr>
          <w:rStyle w:val="Wrterbuchkopfzeile"/>
        </w:rPr>
        <w:t>pottenmõkÏre*</w:t>
      </w:r>
      <w:r>
        <w:rPr>
          <w:rStyle w:val="WrterbuchStandard"/>
        </w:rPr>
        <w:t>, pottenmõker, mnd., M.: nhd. Töpfer, Handwerker der keramische Gefäße oder Kacheln herstellt; Hw.: s. potkÏre, potmõkÏre, potmÐkÏre; E.: s. pot (1), mõkÏre; L.: MndHwb 2, 1650 (pottenmõker), MndHwb 2, 1649 (potmõker), Lü 282b (pottemaker)</w:t>
      </w:r>
    </w:p>
    <w:p>
      <w:pPr>
        <w:pStyle w:val="Normal"/>
        <w:rPr/>
      </w:pPr>
      <w:r>
        <w:rPr>
          <w:rStyle w:val="Wrterbuchkopfzeile"/>
        </w:rPr>
        <w:t>pottenmÐkÏre*</w:t>
      </w:r>
      <w:r>
        <w:rPr>
          <w:rStyle w:val="WrterbuchStandard"/>
        </w:rPr>
        <w:t>, pottenmÐker, mnd., M.: nhd. Töpfer, Handwerker der keramische Gefäße oder Kacheln herstellt; Hw.: s. potmÐkÏre, potkÏre, potmõkÏre, pottemÐkÏre; E.: s. pot (1), mÐkÏre; L.: MndHwb 2, 1649 (potmõker/potte[n]mÐker)</w:t>
      </w:r>
    </w:p>
    <w:p>
      <w:pPr>
        <w:pStyle w:val="Normal"/>
        <w:rPr/>
      </w:pPr>
      <w:r>
        <w:rPr>
          <w:rStyle w:val="Wrterbuchkopfzeile"/>
        </w:rPr>
        <w:t>pott</w:t>
        <w:noBreakHyphen/>
        <w:t>ere</w:t>
      </w:r>
      <w:r>
        <w:rPr>
          <w:rStyle w:val="WrterbuchStandard"/>
        </w:rPr>
        <w:t>, ae., st. M. (ja): nhd. Töpfer; Hw.: s. pott; E.: s. pott; L.: Hh 248</w:t>
      </w:r>
    </w:p>
    <w:p>
      <w:pPr>
        <w:pStyle w:val="Normal"/>
        <w:rPr/>
      </w:pPr>
      <w:r>
        <w:rPr>
          <w:rStyle w:val="Wrterbuchkopfzeile"/>
        </w:rPr>
        <w:t>pöttikerknecht</w:t>
      </w:r>
      <w:r>
        <w:rPr>
          <w:rStyle w:val="WrterbuchStandard"/>
        </w:rPr>
        <w:t>, mnd., M.: Vw.: s. potkÏreknecht; L.: MndHwb 2, 1651 (pöttikerknecht)</w:t>
      </w:r>
    </w:p>
    <w:p>
      <w:pPr>
        <w:pStyle w:val="Normal"/>
        <w:rPr/>
      </w:pPr>
      <w:r>
        <w:rPr>
          <w:rStyle w:val="Wrterbuchkopfzeile"/>
        </w:rPr>
        <w:t>pott-r</w:t>
      </w:r>
      <w:r>
        <w:rPr>
          <w:rStyle w:val="WrterbuchStandard"/>
        </w:rPr>
        <w:t>, an., st. M. (a?): nhd. Topf; Hw.: vgl. ae. pott, afries. pott; I.: Lw. mnd. pot; E.: s. mnd. pot; germ. *putta, Sb., Topf; s. lat. *pottus, mlat.-kelt. pottus, potus, M., Topf; vgl. idg. *pæi</w:t>
        <w:noBreakHyphen/>
        <w:t xml:space="preserve"> (1), *pæ</w:t>
        <w:noBreakHyphen/>
        <w:t>, *pÆ</w:t>
        <w:noBreakHyphen/>
        <w:t>, (*pýi</w:t>
        <w:noBreakHyphen/>
        <w:t>?), V., hü</w:t>
        <w:softHyphen/>
        <w:t>ten, schützen, bedecken, Pokorny 839?; L.: Vr 427b</w:t>
      </w:r>
    </w:p>
    <w:p>
      <w:pPr>
        <w:pStyle w:val="Normal"/>
        <w:rPr/>
      </w:pPr>
      <w:r>
        <w:rPr>
          <w:rStyle w:val="Wrterbuchkopfzeile"/>
        </w:rPr>
        <w:t>pottune</w:t>
      </w:r>
      <w:r>
        <w:rPr>
          <w:rStyle w:val="WrterbuchStandard"/>
        </w:rPr>
        <w:t>, mnd., F.: Vw.: s. pætinge; L.: MndHwb 2, 1651 (pottune)</w:t>
      </w:r>
    </w:p>
    <w:p>
      <w:pPr>
        <w:pStyle w:val="Normal"/>
        <w:rPr/>
      </w:pPr>
      <w:r>
        <w:rPr>
          <w:rStyle w:val="Wrterbuchkopfzeile"/>
        </w:rPr>
        <w:t>*pætu</w:t>
        <w:noBreakHyphen/>
      </w:r>
      <w:r>
        <w:rPr>
          <w:rStyle w:val="WrterbuchStandard"/>
        </w:rPr>
        <w:t>, idg., M.: nhd. Trinken; ne. drinking (N.); RB.: Pokorny 840; Hw.: s. *pæi- (2); E.: s. *pæi- (2)</w:t>
      </w:r>
    </w:p>
    <w:p>
      <w:pPr>
        <w:pStyle w:val="Normal"/>
        <w:rPr/>
      </w:pPr>
      <w:r>
        <w:rPr>
          <w:rStyle w:val="Wrterbuchkopfzeile"/>
        </w:rPr>
        <w:t>potwõke</w:t>
      </w:r>
      <w:r>
        <w:rPr>
          <w:rStyle w:val="WrterbuchStandard"/>
        </w:rPr>
        <w:t>, mnd., F.: nhd. »Topfwache?«, ein Brauch der Gäste bei einem Familienfest; Q.: Riemann Colberg Anhang 88; E.: s. pot (1), wõke; L.: MndHwb 2, 1651 (potwõke); Son.: örtlich beschränkt</w:t>
      </w:r>
    </w:p>
    <w:p>
      <w:pPr>
        <w:pStyle w:val="Normal"/>
        <w:rPr/>
      </w:pPr>
      <w:r>
        <w:rPr>
          <w:rStyle w:val="Wrterbuchkopfzeile"/>
        </w:rPr>
        <w:t>pætwÆde</w:t>
      </w:r>
      <w:r>
        <w:rPr>
          <w:rStyle w:val="WrterbuchStandard"/>
        </w:rPr>
        <w:t>, potwide, patwide, põtwÆde, mnd., F.: nhd. Weidensetzling; E.: s. pæten, wÆde; L.: MndHwb 2, 1651 (pætwîde), Lü 282b (potwide)</w:t>
      </w:r>
    </w:p>
    <w:p>
      <w:pPr>
        <w:pStyle w:val="Normal"/>
        <w:rPr/>
      </w:pPr>
      <w:r>
        <w:rPr>
          <w:rStyle w:val="Wrterbuchkopfzeile"/>
        </w:rPr>
        <w:t>*pou</w:t>
        <w:noBreakHyphen/>
      </w:r>
      <w:r>
        <w:rPr>
          <w:rStyle w:val="WrterbuchStandard"/>
        </w:rPr>
        <w:t>, idg., V.: Vw.: s. *pÈ- (1)</w:t>
      </w:r>
    </w:p>
    <w:p>
      <w:pPr>
        <w:pStyle w:val="Normal"/>
        <w:rPr/>
      </w:pPr>
      <w:r>
        <w:rPr>
          <w:rStyle w:val="Wrterbuchkopfzeile"/>
        </w:rPr>
        <w:t>*pæu-</w:t>
      </w:r>
      <w:r>
        <w:rPr>
          <w:rStyle w:val="WrterbuchStandard"/>
        </w:rPr>
        <w:t>, *pýu</w:t>
        <w:noBreakHyphen/>
        <w:t>, *pÈ</w:t>
        <w:noBreakHyphen/>
        <w:t>, idg., Adj., Sb.: nhd. klein, gering, wenig, Junges; ne. small; RB.: Pokorny 842 (1457/99), iran., arm., gr., alb., ital., germ., balt., slaw.; Hw.: s. *pýuko</w:t>
        <w:noBreakHyphen/>
        <w:t>, *pæulos, *putlos; W.: s. gr. pîloj (pælos), M., Fohlen, Füllen; W.: s. gr. pwl…on (pælíon), N., kleines Fohlen; W.: s. gr. paàroj (pauros), Adj., klein, gering, wenig; W.: lat. puer, M., Kind, Knabe, junger Mensch; s. lat. pðsus, M., Knabe, Knäbchen; vgl. lat. pðsio, M., kleiner Knabe, Knäblein; as. pðsilÆn 1, st. N. (a), Knäblein; W.: lat. puer, M., Kind, Knabe, junger Mensch; s. lat. pðsus, M., Knabe, Knäbchen; vgl. lat. pðsio, M., kleiner Knabe, Knäblein; as. busik</w:t>
        <w:noBreakHyphen/>
        <w:t>o*? 1, sw. M. (n), kleiner Knabe; W.: s. lat. puella, F., Mädchen, Geliebte, Tochter, junge Frau; W.: s. lat. pullus (1), Adj., jung; W.: s. lat. pullus (2), M., junges Tier, junges Huhn, Hühnchen; W.: s. lat. pðsa, pussa, F., Mädchen; W.: s. lat. parvus, Adj., klein, gering, unbeträchtlich; W.: s. lat. paucus, Adj., wenig, wenige; W.: s. lat. pauper (1), Adj., arm, unbemittelt; W.: s. lat. paulus, paullus, Adj., gering, winzig, klein; W.: germ. *fauha</w:t>
        <w:noBreakHyphen/>
        <w:t>, *fauhaz?, *fawa</w:t>
        <w:noBreakHyphen/>
        <w:t>, *fawaz?, *fahwa-, fahwaz?, Adj., wenig; got. fau-s* 7, (Pl. fawai), Adj. (a), wenig, wenige (= fawai) (, Lehmann F37); W.: germ. *fauha</w:t>
        <w:noBreakHyphen/>
        <w:t>, *fauhaz?, *fawa</w:t>
        <w:noBreakHyphen/>
        <w:t>, *fawaz?, *fahwa-, fahwaz?, Adj., wenig; an. fõ-r (2), Adj., wenig, wortkarg; W.: germ. *fauha</w:t>
        <w:noBreakHyphen/>
        <w:t>, *fauhaz?, *fawa</w:t>
        <w:noBreakHyphen/>
        <w:t>, *fawaz?, *fahwa-, fahwaz?, Adj., wenig; ae. féa (2), Adj., wenig; W.: germ. *fauha</w:t>
        <w:noBreakHyphen/>
        <w:t>, *fauhaz?, *fawa</w:t>
        <w:noBreakHyphen/>
        <w:t>, *fawaz?, *fahwa-, fahwaz?, Adj., wenig; ahd. fæh* 27, fæ*, fæhÐr, fæwÐr*, Adj., wenig, vereinzelt, dünn gesät; W.: vgl. germ. *fulæ</w:t>
        <w:noBreakHyphen/>
        <w:t>, *fulæn, *fula</w:t>
        <w:noBreakHyphen/>
        <w:t>, *fulan, sw. M. (n), Füllen (N.) (1), Fohlen, Jun</w:t>
        <w:softHyphen/>
        <w:t>ges; got. fu-l-a* 10, sw. M. (n), Fohlen, Füllen (N.) (1) (, Lehmann F102); W.: vgl. germ. *fulæ</w:t>
        <w:noBreakHyphen/>
        <w:t>, *fulæn, *fula</w:t>
        <w:noBreakHyphen/>
        <w:t>, *fulan, sw. M. (n), Füllen (N.) (1), Fohlen, Junges; an. fo-l-i, sw. M. (n), Fohlen; W.: vgl. germ. *fulæ</w:t>
        <w:noBreakHyphen/>
        <w:t>, *fulæn, *fula</w:t>
        <w:noBreakHyphen/>
        <w:t>, *fulan, sw. M. (n), Füllen (N.) (1), Fohlen, Junges; ae. fo-l</w:t>
        <w:noBreakHyphen/>
        <w:t>a, sw. M. (n), Fohlen; W.: vgl. germ. *fulæ</w:t>
        <w:noBreakHyphen/>
        <w:t>, *fulæn, *fula</w:t>
        <w:noBreakHyphen/>
        <w:t>, *fulan, sw. M. (n), Füllen (N.) (1), Fohlen, Junges; afries. fo-l-a* 1, fo-l-l-a*, sw. M. (n), Fohlen; W.: vgl. germ. *fulæ</w:t>
        <w:noBreakHyphen/>
        <w:t>, *fulæn, *fula</w:t>
        <w:noBreakHyphen/>
        <w:t>, *fulan, sw. M. (n), Füllen (N.) (1), Fohlen, Junges; afries. fo-l-a* 1, fo-l-l-a*, sw. M. (n), Fohlen; W.: vgl. germ. *fulæ</w:t>
        <w:noBreakHyphen/>
        <w:t>, *fulæn, *fula</w:t>
        <w:noBreakHyphen/>
        <w:t>, *fulan, sw. M. (n), Füllen (N.) (1), Fohlen, Junges; as. fol</w:t>
        <w:noBreakHyphen/>
        <w:t>o* 3, sw. M. (n), Fohlen (N.) (1); W.: vgl. germ. *fulæ</w:t>
        <w:noBreakHyphen/>
        <w:t>, *fulæn, *fula</w:t>
        <w:noBreakHyphen/>
        <w:t>, *fulan, sw. M. (n), Füllen (N.) (1), Fohlen, Junges; ahd. folo 27?, sw. M. (n), Fohlen, Füllen (N.) (1); mhd. vole, vol, sw. M., junges Pferd, männnliches Fohlen; s. nhd. Fohlen, N., Fohlen, DW 3, 1869; W.: vgl. germ. *fulja, Sb., Füllen (N.) (1), Fohlen; an. fyl, st. N. (ja), Füllen (N.) (1); W.: vgl. germ. *fulÆna, Sb., Junges; as. fu</w:t>
        <w:noBreakHyphen/>
        <w:t>l</w:t>
        <w:noBreakHyphen/>
        <w:t>Æn 1, st. N. (a?), Füllen (N.) (1); mnd. volen, N.; W.: vgl. germ. *fulÆna, Sb., Junges; ahd. fulÆn 17, fulÆ, st. N. (a?), Füllen (N.) (1), Fohlen; mhd. vülÆn, vülÆ, vüln, vüle, vül, st. N., Füllen (N.) (1); nhd. Füllen, N., Füllen (N.) (1), DW 4, 510</w:t>
      </w:r>
    </w:p>
    <w:p>
      <w:pPr>
        <w:pStyle w:val="Normal"/>
        <w:rPr/>
      </w:pPr>
      <w:r>
        <w:rPr>
          <w:rStyle w:val="Wrterbuchkopfzeile"/>
        </w:rPr>
        <w:t>pouc</w:t>
      </w:r>
      <w:r>
        <w:rPr>
          <w:rStyle w:val="WrterbuchStandard"/>
        </w:rPr>
        <w:t>, mhd., st. M.: Vw.: s. bouc</w:t>
      </w:r>
    </w:p>
    <w:p>
      <w:pPr>
        <w:pStyle w:val="Normal"/>
        <w:rPr/>
      </w:pPr>
      <w:r>
        <w:rPr>
          <w:rStyle w:val="Wrterbuchkopfzeile"/>
        </w:rPr>
        <w:t>poufemÆl</w:t>
      </w:r>
      <w:r>
        <w:rPr>
          <w:rStyle w:val="WrterbuchStandard"/>
        </w:rPr>
        <w:t>, mhd., st. M.: Vw.: s. poufemÆn</w:t>
      </w:r>
    </w:p>
    <w:p>
      <w:pPr>
        <w:pStyle w:val="Normal"/>
        <w:rPr/>
      </w:pPr>
      <w:r>
        <w:rPr>
          <w:rStyle w:val="Wrterbuchkopfzeile"/>
        </w:rPr>
        <w:t>poufemÆn</w:t>
      </w:r>
      <w:r>
        <w:rPr>
          <w:rStyle w:val="WrterbuchStandard"/>
        </w:rPr>
        <w:t>, poufemÆl, mhd., st. M.: nhd. Seidenzeug, Seidengewand, Seidendecke; Hw.: s. pæfðz; Q.: RqvI, WvÖst (FB poufemÆn), Wh (um 1210); E.: ?; W.: nhd. DW-; L.: Lexer 161b (poufemÆn)</w:t>
      </w:r>
    </w:p>
    <w:p>
      <w:pPr>
        <w:pStyle w:val="Normal"/>
        <w:rPr/>
      </w:pPr>
      <w:r>
        <w:rPr>
          <w:rStyle w:val="Wrterbuchkopfzeile"/>
        </w:rPr>
        <w:t>*pougho</w:t>
        <w:noBreakHyphen/>
        <w:t>?</w:t>
      </w:r>
      <w:r>
        <w:rPr>
          <w:rStyle w:val="WrterbuchStandard"/>
        </w:rPr>
        <w:t>, idg., Adj.: nhd. rein, lauter, unbe</w:t>
        <w:softHyphen/>
        <w:t>rührt; ne. clear (Adj.), pure (Adj.); RB.: Pokorny 843; Hw.: s. *pougo</w:t>
        <w:noBreakHyphen/>
        <w:t>?</w:t>
      </w:r>
    </w:p>
    <w:p>
      <w:pPr>
        <w:pStyle w:val="Normal"/>
        <w:rPr/>
      </w:pPr>
      <w:r>
        <w:rPr>
          <w:rStyle w:val="Wrterbuchkopfzeile"/>
        </w:rPr>
        <w:t>*pougo</w:t>
        <w:noBreakHyphen/>
        <w:t>?</w:t>
      </w:r>
      <w:r>
        <w:rPr>
          <w:rStyle w:val="WrterbuchStandard"/>
        </w:rPr>
        <w:t>, idg., Adj.: nhd. rein, lauter, unberührt; ne. clear (Adj.), pure (Adj.); RB.: Pokorny 843 (1458/100), kelt., slaw.; Hw.: s. *pougho</w:t>
        <w:noBreakHyphen/>
        <w:t>?</w:t>
      </w:r>
    </w:p>
    <w:p>
      <w:pPr>
        <w:pStyle w:val="Normal"/>
        <w:rPr/>
      </w:pPr>
      <w:r>
        <w:rPr>
          <w:rStyle w:val="Wrterbuchkopfzeile"/>
        </w:rPr>
        <w:t>poulolÆn</w:t>
      </w:r>
      <w:r>
        <w:rPr>
          <w:rStyle w:val="WrterbuchStandard"/>
        </w:rPr>
        <w:t>, mhd., st. N.: nhd. Zeltchen; Q.: Suol (FB poulolÆn), Krone (um 1230); E.: s. pavelðn; W.: nhd. DW-; L.: Lexer 161b (poulolÆn)</w:t>
      </w:r>
    </w:p>
    <w:p>
      <w:pPr>
        <w:pStyle w:val="Normal"/>
        <w:rPr/>
      </w:pPr>
      <w:r>
        <w:rPr>
          <w:rStyle w:val="Wrterbuchkopfzeile"/>
        </w:rPr>
        <w:t>*pæulos</w:t>
      </w:r>
      <w:r>
        <w:rPr>
          <w:rStyle w:val="WrterbuchStandard"/>
        </w:rPr>
        <w:t>, *pælos, idg., Sb.: nhd. Junges; ne. young (N.); RB.: Pokorny 842; Hw.: s. *pæu</w:t>
        <w:noBreakHyphen/>
        <w:t>; E.: s. *pæu</w:t>
        <w:noBreakHyphen/>
        <w:t>; W.: germ. *fulæ</w:t>
        <w:noBreakHyphen/>
        <w:t>, *fulæn, *fula</w:t>
        <w:noBreakHyphen/>
        <w:t>, *fulan, sw. M. (n), Füllen (N.) (1), Fohlen, Junges; got. fu-l-a* 10, sw. M. (n), Fohlen, Füllen (N.) (1); W.: germ. *fulæ</w:t>
        <w:noBreakHyphen/>
        <w:t>, *fulæn, *fula</w:t>
        <w:noBreakHyphen/>
        <w:t>, *fulan, sw. M. (n), Füllen (N.) (1), Fohlen, Junges; an. fo-l-i, sw. M. (n), Fohlen; W.: germ. *fulæ</w:t>
        <w:noBreakHyphen/>
        <w:t>, *fulæn, *fula</w:t>
        <w:noBreakHyphen/>
        <w:t>, *fulan, sw. M. (n), Füllen (N.) (1), Fohlen, Junges; ae. fo-l</w:t>
        <w:noBreakHyphen/>
        <w:t>a, sw. M. (n), Fohlen; W.: germ. *fulæ</w:t>
        <w:noBreakHyphen/>
        <w:t>, *fulæn, *fula</w:t>
        <w:noBreakHyphen/>
        <w:t>, *fulan, sw. M. (n), Füllen (N.) (1), Fohlen, Junges; as. fol</w:t>
        <w:noBreakHyphen/>
        <w:t>o* 3, sw. M. (n), Fohlen (N.) (1); W.: germ. *fulæ</w:t>
        <w:noBreakHyphen/>
        <w:t>, *fulæn, *fula</w:t>
        <w:noBreakHyphen/>
        <w:t>, *fulan, sw. M. (n), Füllen (N.) (1), Fohlen, Junges; ahd. folo 27?, sw. M. (n), Fohlen, Füllen (N.) (1); mhd. vole, vol, sw. M., junges Pferd, männnliches Fohlen; s. nhd. Fohlen, N., Fohlen, DW 3, 1869; W.: s. germ. *fulja, Sb., Füllen (N.) (1), Fohlen; an. fyl, st. N. (ja), Füllen (N.) (1); W.: vgl. germ. *fulÆna, Sb., Junges; as. fu</w:t>
        <w:noBreakHyphen/>
        <w:t>l</w:t>
        <w:noBreakHyphen/>
        <w:t>Æn 1, st. N. (a?), Füllen (N.) (1); mnd. volen, N.; W.: vgl. germ. *fulÆna, Sb., Junges; ahd. fulÆn 17, fulÆ, st. N. (a?), Füllen (N.) (1), Fohlen; mhd. vülÆn, vülÆ, vüln, vüle, vül, st. N., Füllen (N.) (1); nhd. Füllen, N., Füllen (N.) (1), DW 4, 510</w:t>
      </w:r>
    </w:p>
    <w:p>
      <w:pPr>
        <w:pStyle w:val="Normal"/>
        <w:rPr/>
      </w:pPr>
      <w:r>
        <w:rPr>
          <w:rStyle w:val="Wrterbuchkopfzeile"/>
        </w:rPr>
        <w:t>poulðn</w:t>
      </w:r>
      <w:r>
        <w:rPr>
          <w:rStyle w:val="WrterbuchStandard"/>
        </w:rPr>
        <w:t>, mhd., st. N.: Vw.: s. pavelðn</w:t>
      </w:r>
    </w:p>
    <w:p>
      <w:pPr>
        <w:pStyle w:val="Normal"/>
        <w:rPr/>
      </w:pPr>
      <w:r>
        <w:rPr>
          <w:rStyle w:val="Wrterbuchkopfzeile"/>
        </w:rPr>
        <w:t>poulðne</w:t>
      </w:r>
      <w:r>
        <w:rPr>
          <w:rStyle w:val="WrterbuchStandard"/>
        </w:rPr>
        <w:t>, mhd., st. F., sw. F.: Vw.: s. pavelðne</w:t>
      </w:r>
    </w:p>
    <w:p>
      <w:pPr>
        <w:pStyle w:val="Normal"/>
        <w:rPr/>
      </w:pPr>
      <w:r>
        <w:rPr>
          <w:rStyle w:val="Wrterbuchkopfzeile"/>
        </w:rPr>
        <w:t>poum...</w:t>
      </w:r>
      <w:r>
        <w:rPr>
          <w:rStyle w:val="WrterbuchStandard"/>
        </w:rPr>
        <w:t>, mhd.: Vw.: s. boum...</w:t>
      </w:r>
    </w:p>
    <w:p>
      <w:pPr>
        <w:pStyle w:val="Normal"/>
        <w:rPr/>
      </w:pPr>
      <w:r>
        <w:rPr>
          <w:rStyle w:val="Wrterbuchkopfzeile"/>
        </w:rPr>
        <w:t>pouwe</w:t>
      </w:r>
      <w:r>
        <w:rPr>
          <w:rStyle w:val="WrterbuchStandard"/>
        </w:rPr>
        <w:t>, mnd., F.: nhd. Beutel, Reisetasche, Pfote, Klaue?; E.: ?; L.: MndHwb 2, 1651 (pouwe), Lü 282b (pouwe)</w:t>
      </w:r>
    </w:p>
    <w:p>
      <w:pPr>
        <w:pStyle w:val="Normal"/>
        <w:rPr/>
      </w:pPr>
      <w:r>
        <w:rPr>
          <w:rStyle w:val="Wrterbuchkopfzeile"/>
        </w:rPr>
        <w:t>pouwer</w:t>
      </w:r>
      <w:r>
        <w:rPr>
          <w:rStyle w:val="WrterbuchStandard"/>
        </w:rPr>
        <w:t>, mhd., Sb.: nhd. »(?)«; Q.: Suol (FB pouwer); E.: ?; W.: nhd. DW-</w:t>
      </w:r>
    </w:p>
    <w:p>
      <w:pPr>
        <w:pStyle w:val="Normal"/>
        <w:rPr/>
      </w:pPr>
      <w:r>
        <w:rPr>
          <w:rStyle w:val="Wrterbuchkopfzeile"/>
        </w:rPr>
        <w:t>povel</w:t>
      </w:r>
      <w:r>
        <w:rPr>
          <w:rStyle w:val="WrterbuchStandard"/>
        </w:rPr>
        <w:t>, mnd.?, M.: Vw.: s. pæfel; L.: Lü 282a (povel)</w:t>
      </w:r>
    </w:p>
    <w:p>
      <w:pPr>
        <w:pStyle w:val="Normal"/>
        <w:rPr/>
      </w:pPr>
      <w:r>
        <w:rPr>
          <w:rStyle w:val="Wrterbuchkopfzeile"/>
        </w:rPr>
        <w:t>povel</w:t>
      </w:r>
      <w:r>
        <w:rPr>
          <w:rStyle w:val="WrterbuchStandard"/>
        </w:rPr>
        <w:t>, mhd., st. M., st. N.: Vw.: s. bovel</w:t>
      </w:r>
    </w:p>
    <w:p>
      <w:pPr>
        <w:pStyle w:val="Normal"/>
        <w:rPr/>
      </w:pPr>
      <w:r>
        <w:rPr>
          <w:rStyle w:val="Wrterbuchkopfzeile"/>
        </w:rPr>
        <w:t>pover</w:t>
      </w:r>
      <w:r>
        <w:rPr>
          <w:rStyle w:val="WrterbuchStandard"/>
        </w:rPr>
        <w:t>, puover, mhd., Adj.: nhd. arm; Hw.: s. poberafyte; Q.: Suol1, Ren (nach 1243) (FB pover); E.: s. mfrz. pauvre, Adj., arm; lat. pauper, Adj., arm, unbemittelt, mäßig bemittelt, beschränkt; vgl. idg. *pæu</w:t>
        <w:noBreakHyphen/>
        <w:t>, *pýu</w:t>
        <w:noBreakHyphen/>
        <w:t>, *pÈ</w:t>
        <w:noBreakHyphen/>
        <w:t>, Adj., Sb., klein, gering, wenig, Junges, Pokorny 842; W.: nhd. (ält.) pover, Adj., pover, arm, ärmlich, armselig, DW 13, 2040; L.: Lexer 161b (pover)</w:t>
      </w:r>
    </w:p>
    <w:p>
      <w:pPr>
        <w:pStyle w:val="Normal"/>
        <w:rPr/>
      </w:pPr>
      <w:r>
        <w:rPr>
          <w:rStyle w:val="Wrterbuchkopfzeile"/>
        </w:rPr>
        <w:t>pæver</w:t>
      </w:r>
      <w:r>
        <w:rPr>
          <w:rStyle w:val="WrterbuchStandard"/>
        </w:rPr>
        <w:t>, pouer, põver, mnd., Adj.: nhd. mittellos, unvermögend, arm; I.: Lw. afrz. povre; E.: s. afrz. povre, Adj., arm; s. lat. pauper, Adj., arm, unbemittelt, mäßig bemittelt, beschränkt; vgl. idg. *pæu</w:t>
        <w:noBreakHyphen/>
        <w:t>, *pýu</w:t>
        <w:noBreakHyphen/>
        <w:t>, *pÈ</w:t>
        <w:noBreakHyphen/>
        <w:t>, Adj., Sb., klein, gering, wenig, Junges, Pokorny 842; L.: MndHwb 2, 1651 (pôver), Lü 282b (pover); Son.: Fremdwort in mnd. Form</w:t>
      </w:r>
    </w:p>
    <w:p>
      <w:pPr>
        <w:pStyle w:val="Normal"/>
        <w:rPr/>
      </w:pPr>
      <w:r>
        <w:rPr>
          <w:rStyle w:val="Wrterbuchkopfzeile"/>
        </w:rPr>
        <w:t>poverlewe</w:t>
      </w:r>
      <w:r>
        <w:rPr>
          <w:rStyle w:val="WrterbuchStandard"/>
        </w:rPr>
        <w:t>, mhd., M.: nhd. eine Art Ketzer; Q.: Suol (FB poverlewe), Berth (um 1275); E.: s. pover, lewe; W.: nhd. DW-</w:t>
      </w:r>
    </w:p>
    <w:p>
      <w:pPr>
        <w:pStyle w:val="Normal"/>
        <w:rPr/>
      </w:pPr>
      <w:r>
        <w:rPr>
          <w:rStyle w:val="Wrterbuchkopfzeile"/>
        </w:rPr>
        <w:t>pævÆst</w:t>
      </w:r>
      <w:r>
        <w:rPr>
          <w:rStyle w:val="WrterbuchStandard"/>
        </w:rPr>
        <w:t>, poyvis, mnd., M.: nhd. »Füchsinnenfurz«, Bovist, eine Pilzart, Stäubling; ÜG.: lat. lycopedeon?; Q.: Goth. Arzneib. 152 (um 1475), Meckl. Wb. 5 520; I.: Lüt. lat. lycopedeon?; E.: s. væ, vÆst; s. Kluge s. v. Bofist, Bovist, M., eine Pilzart, Füchsinnenfurz, vgl. mhd. vohe, F., Füchsin; L.: MndHwb 2, 1611 (pôvîst); Son.: örtlich beschränkt</w:t>
      </w:r>
    </w:p>
    <w:p>
      <w:pPr>
        <w:pStyle w:val="Normal"/>
        <w:rPr/>
      </w:pPr>
      <w:r>
        <w:rPr>
          <w:rStyle w:val="Wrterbuchkopfzeile"/>
        </w:rPr>
        <w:t>pæwsen</w:t>
      </w:r>
      <w:r>
        <w:rPr>
          <w:rStyle w:val="WrterbuchStandard"/>
        </w:rPr>
        <w:t>, mnd., sw. V.: nhd. vorübergehend lagern (Salz), umschlagen; I.: Lw. polab. pðwausday?; E.: s. polab. pðwausday; s. urslaw. *pouzdi?; L.: MndHwb 2, 1651 (pôwsen); Son.: Fremdwort in mnd. Form</w:t>
      </w:r>
    </w:p>
    <w:p>
      <w:pPr>
        <w:pStyle w:val="Normal"/>
        <w:rPr/>
      </w:pPr>
      <w:r>
        <w:rPr>
          <w:rStyle w:val="Wrterbuchkopfzeile"/>
        </w:rPr>
        <w:t>pæwsman</w:t>
      </w:r>
      <w:r>
        <w:rPr>
          <w:rStyle w:val="WrterbuchStandard"/>
        </w:rPr>
        <w:t>, ponzman, pouzman, mnd., M.: nhd. Arbeiter beim Salzumschlag; E.: s. pæwsen, man; L.: MndHwb 2, 1651 (pôwsman); Son.: örtlich beschränkt</w:t>
      </w:r>
    </w:p>
    <w:p>
      <w:pPr>
        <w:pStyle w:val="Normal"/>
        <w:rPr/>
      </w:pPr>
      <w:r>
        <w:rPr>
          <w:rStyle w:val="Wrterbuchkopfzeile"/>
        </w:rPr>
        <w:t>pæwstwerk</w:t>
      </w:r>
      <w:r>
        <w:rPr>
          <w:rStyle w:val="WrterbuchStandard"/>
        </w:rPr>
        <w:t>, powstwerk, mnd., N.: nhd. Spanndienst, Fuhrdienst, Fronfuhre?; Q.: UB. Lünebg. 3 198, Sudendorf 7 89; E.: s. pæwsen?, post (2)?, werk; L.: MndHwb 2, 1651 (pôwstwerk), Lü 282b (powstwerk)</w:t>
      </w:r>
    </w:p>
    <w:p>
      <w:pPr>
        <w:pStyle w:val="Normal"/>
        <w:rPr/>
      </w:pPr>
      <w:r>
        <w:rPr>
          <w:rStyle w:val="Wrterbuchkopfzeile"/>
        </w:rPr>
        <w:t>PoyetÐr</w:t>
      </w:r>
      <w:r>
        <w:rPr>
          <w:rStyle w:val="WrterbuchStandard"/>
        </w:rPr>
        <w:t>, mnd., M.: Vw.: s. poytÏre; L.: MndHwb 2, 1613 (Poyetêr)</w:t>
      </w:r>
    </w:p>
    <w:p>
      <w:pPr>
        <w:pStyle w:val="Normal"/>
        <w:rPr/>
      </w:pPr>
      <w:r>
        <w:rPr>
          <w:rStyle w:val="Wrterbuchkopfzeile"/>
        </w:rPr>
        <w:t>poynder</w:t>
      </w:r>
      <w:r>
        <w:rPr>
          <w:rStyle w:val="WrterbuchStandard"/>
        </w:rPr>
        <w:t>, mhd., st. M.: Vw.: s. poinder</w:t>
      </w:r>
    </w:p>
    <w:p>
      <w:pPr>
        <w:pStyle w:val="Normal"/>
        <w:rPr/>
      </w:pPr>
      <w:r>
        <w:rPr>
          <w:rStyle w:val="Wrterbuchkopfzeile"/>
        </w:rPr>
        <w:t>poys</w:t>
      </w:r>
      <w:r>
        <w:rPr>
          <w:rStyle w:val="WrterbuchStandard"/>
        </w:rPr>
        <w:t>, mhd., st. M.: Vw.: s. bois</w:t>
      </w:r>
    </w:p>
    <w:p>
      <w:pPr>
        <w:pStyle w:val="Normal"/>
        <w:rPr/>
      </w:pPr>
      <w:r>
        <w:rPr>
          <w:rStyle w:val="Wrterbuchkopfzeile"/>
        </w:rPr>
        <w:t>PoytÐrs</w:t>
      </w:r>
      <w:r>
        <w:rPr>
          <w:rStyle w:val="WrterbuchStandard"/>
        </w:rPr>
        <w:t>, mnd., ON: Vw.: s. PoitÐr; L.: MndHwb 2, 1613 (Poytêrs)</w:t>
      </w:r>
    </w:p>
    <w:p>
      <w:pPr>
        <w:pStyle w:val="Normal"/>
        <w:rPr/>
      </w:pPr>
      <w:r>
        <w:rPr>
          <w:rStyle w:val="Wrterbuchkopfzeile"/>
        </w:rPr>
        <w:t>pæz***</w:t>
      </w:r>
      <w:r>
        <w:rPr>
          <w:rStyle w:val="WrterbuchStandard"/>
        </w:rPr>
        <w:t>, mhd., st. M.: Vw.: s. wur-; E.: ?; W.: nhd. DW-</w:t>
      </w:r>
    </w:p>
    <w:p>
      <w:pPr>
        <w:pStyle w:val="Normal"/>
        <w:rPr/>
      </w:pPr>
      <w:r>
        <w:rPr>
          <w:rStyle w:val="Wrterbuchkopfzeile"/>
        </w:rPr>
        <w:t>pæzen</w:t>
      </w:r>
      <w:r>
        <w:rPr>
          <w:rStyle w:val="WrterbuchStandard"/>
        </w:rPr>
        <w:t>, mhd., red. V., sw. V.: Vw.: s. bæzen (1)</w:t>
      </w:r>
    </w:p>
    <w:p>
      <w:pPr>
        <w:pStyle w:val="Normal"/>
        <w:rPr/>
      </w:pPr>
      <w:r>
        <w:rPr>
          <w:rStyle w:val="Wrterbuchkopfzeile"/>
        </w:rPr>
        <w:t>pæzkugel</w:t>
      </w:r>
      <w:r>
        <w:rPr>
          <w:rStyle w:val="WrterbuchStandard"/>
        </w:rPr>
        <w:t>, mhd., st. M.: Vw.: s. bæzkugel</w:t>
      </w:r>
    </w:p>
    <w:p>
      <w:pPr>
        <w:pStyle w:val="Normal"/>
        <w:rPr/>
      </w:pPr>
      <w:r>
        <w:rPr>
          <w:rStyle w:val="Wrterbuchkopfzeile"/>
        </w:rPr>
        <w:t>pæzolt</w:t>
      </w:r>
      <w:r>
        <w:rPr>
          <w:rStyle w:val="WrterbuchStandard"/>
        </w:rPr>
        <w:t>, mhd., st. M.: Vw.: s. bæzolt</w:t>
      </w:r>
    </w:p>
    <w:p>
      <w:pPr>
        <w:pStyle w:val="Normal"/>
        <w:rPr/>
      </w:pPr>
      <w:r>
        <w:rPr>
          <w:rStyle w:val="Wrterbuchkopfzeile"/>
        </w:rPr>
        <w:t>pozzunga*</w:t>
      </w:r>
      <w:r>
        <w:rPr>
          <w:rStyle w:val="WrterbuchStandard"/>
          <w:b/>
        </w:rPr>
        <w:t xml:space="preserve"> 1</w:t>
      </w:r>
      <w:r>
        <w:rPr>
          <w:rStyle w:val="WrterbuchStandard"/>
        </w:rPr>
        <w:t>, ahd.?, st. F. (æ): nhd. Einpfropfen; ne. graft (N.); ÜG.: lat. insertio Gl; Q.: Gl (13. Jh.); I.: Lbd. lat. insertio?</w:t>
      </w:r>
    </w:p>
    <w:p>
      <w:pPr>
        <w:pStyle w:val="Normal"/>
        <w:rPr/>
      </w:pPr>
      <w:r>
        <w:rPr>
          <w:rStyle w:val="Wrterbuchkopfzeile"/>
        </w:rPr>
        <w:t>*p¥-</w:t>
      </w:r>
      <w:r>
        <w:rPr>
          <w:rStyle w:val="WrterbuchStandard"/>
        </w:rPr>
        <w:t>, idg., Adv., Adj.: nhd. hervor, vorn, erste; ne. out; RB.: Pokorny 813; Hw.: s. *per- (2A); E.: s. *per- (2A);  W.: gr. p£r- (pár), Präf., Präfix in Eigennamen; W.: lat. postis, M., Pfosten, Pfeiler; germ. *post</w:t>
        <w:noBreakHyphen/>
        <w:t>, Sb., Pfosten, Türpfosten; ae. po</w:t>
        <w:noBreakHyphen/>
        <w:t>s</w:t>
        <w:noBreakHyphen/>
        <w:t>t, M., Pfosten; W.: lat. postis, M., Pfosten, Pfeiler; germ. *post</w:t>
        <w:noBreakHyphen/>
        <w:t>, Sb., Pfosten, Türpfosten; afries. po-s-t 1, st. M. (a), Pfosten, Steg, Brücke; W.: s. lat. postis, M., Pfosten, Pfeiler; germ. *post</w:t>
        <w:noBreakHyphen/>
        <w:t>, Sb., Pfosten, Türpfosten; ahd. pfost* 1, phost*, st. M. (a?, i?), Pfosten; mhd. phost, st. M., sw. M., Pfosten, Stütze, Balken; s. nhd. Pfosten, M., Pfoste, Pfosten, DW 13, 1790; W.: s. lat. postis, M., Pfosten, Pfeiler; germ. *post</w:t>
        <w:noBreakHyphen/>
        <w:t>, Sb., Pfosten, Türpfosten; ahd. pfosto* 1, phosto, sw. M. (n), Pfosten; mhd. phoste, st. M., sw. M., Pfosten, Stütze, Balken; nhd. Pfosten, M., Pfoste, Pfosten, DW 13, 1790; W.: germ. *fura</w:t>
        <w:noBreakHyphen/>
        <w:t>, *furaz, Adj., heftig; germ. *furha, *furhaz, Adj., eilig, hastig; an. for-r, Adj., eilig, hastig, heftig, gewaltig; W.: s. germ. *furþa, Adv., fort; an. forŒ-a, sw. V., in Sicherheit bringen, retten; W.: s. germ. *furþa, Adv., fort; ae. for-þ (1), Adv., fort, vorwärts, von hinnen; W.: s. germ. *furþa, Adv., fort; ae. for-þ (2), Präp., während (Konj.); W.: s. germ. *furþa, Adv., fort; afries. for-th 19, Adv., fort, vorwärts, weiter, ferner; W.: s. germ. *furþa, Adv., fort; anfrk. for-t-, Präf., fort...; W.: s. germ. *furþa, Adv., fort; as. for</w:t>
        <w:noBreakHyphen/>
        <w:t>th 88, Adv., vorwärts, hervor, fort, fortan, sofort, weiter; mnd. vort, Adv.; W.: s. germ. *furþa, Adv., fort; ahd. *ford?, Adv., Präf.; mhd. vort, Adv., vorwärts, weiter, fortan; nhd. fort, Adv., fort, vorwärts, geradewegs, fürbass, DW 4, 7; W.: vgl. germ. *furþera</w:t>
        <w:noBreakHyphen/>
        <w:t>, *furþeraz, Adj., vordere; ae. fur-þ-or, fur-þ-ur, Adv., fürder, weiter, vorwärts, später, mehr; W.: vgl. germ. *furþera</w:t>
        <w:noBreakHyphen/>
        <w:t>, *furþeraz, Adj., vordere; afries. fur-th-er 13, Adv., weiter, ferner; W.: vgl. germ. *furþera</w:t>
        <w:noBreakHyphen/>
        <w:t>, *furþeraz, Adj., vordere; anfrk. for-th-or-a 5, Adj., Adv., F., rechte, rechts, Rechte (F.); W.: vgl. germ. *furþera</w:t>
        <w:noBreakHyphen/>
        <w:t>, *furþeraz, Adj., vordere; anfrk. fur-th-er 1, Adv., weiter; W.: vgl. germ. *furþera</w:t>
        <w:noBreakHyphen/>
        <w:t>, *furþeraz, Adj., vordere; ahd. fordaro* (1) 43, furdiro*, Adj., vordere, erste, höhere, vorneh</w:t>
        <w:softHyphen/>
        <w:t>mere; s. mhd. vorder, voder, Adj., vorder, vorangehend, frühere; nhd. vordere, Adj., vordere, höherstehend, vor</w:t>
        <w:softHyphen/>
        <w:t>ausgehend, DW 26, 948; W.: vgl. germ. *furþera</w:t>
        <w:noBreakHyphen/>
        <w:t>, *furþeraz, Adj., vordere; as. fur</w:t>
        <w:noBreakHyphen/>
        <w:t>thi</w:t>
        <w:noBreakHyphen/>
        <w:t>ro* 1, Adj.,  »vordere«, größere, vornehmere, recht; mnd. værder, Adj. (Althochdeutsches Wörterbuch, hg. v. Karg-Gasterstädt, E./Frings, T., Bd. 3, 1971-1985, S. 1178b); W.: vgl. germ. *furþera</w:t>
        <w:noBreakHyphen/>
        <w:t>, *furþeraz, Adj., vordere; ahd. furdir 114, furdor, Adv., Präf., fürderhin, ferner, weiter, fortan; mhd. vur</w:t>
        <w:softHyphen/>
        <w:t>der, vuder, Adv., weiter nach vorn, vorwärts, fürder, fortan; nhd. fürder, Adv., vorwärts, weg, fortan, DW 4, 714; W.: vgl. germ. *furþirjan, *furþrjan, sw. V., fortbringen, kommen; ae. fyr</w:t>
        <w:noBreakHyphen/>
        <w:t>þ</w:t>
        <w:noBreakHyphen/>
        <w:t>r</w:t>
        <w:noBreakHyphen/>
        <w:t>an, sw. V. (1), fördern, befördern, antreiben; W.: vgl. germ. *furþirjan, *furþrjan, sw. V., fortbringen, kommen; afries. for-der-ia 1, sw. V. (2), fordern; W.: vgl. germ. *furþirjan, *furþrjan, sw. V., fortbringen, kommen; anfrk. for-th-er-en* 4, sw. V., fordern; W.: vgl. germ. *furþirjan, *furþrjan, sw. V., fortbringen, kommen; ahd. fordaræn* 64, sw. V. (2), fordern, Rechenschaft fordern, begehren; mhd. vordern, vodern, sw. V., verlangen, fordern; nhd. fordern, sw. V., fordern, ausbitten, verlangen, DW 3, 1890; W.: vgl. germ. *fersti</w:t>
        <w:noBreakHyphen/>
        <w:t>, *ferstiz, *firsti</w:t>
        <w:noBreakHyphen/>
        <w:t>, *firstiz, st. M. (i), Gipfel, First; ae. fier-st (2), st. F. (i), First, Dach, Decke; W.: vgl. germ. *fersti</w:t>
        <w:noBreakHyphen/>
        <w:t>, *ferstiz, *firsti</w:t>
        <w:noBreakHyphen/>
        <w:t>, *firstiz, st. M. (i), Gipfel, First; as. fir</w:t>
        <w:noBreakHyphen/>
        <w:t>st* 3, st. M. (i)?, First, Spitze; mnd. verst, st. M.; W.: vgl. germ. *fersti</w:t>
        <w:noBreakHyphen/>
        <w:t>, *ferstiz, *firsti</w:t>
        <w:noBreakHyphen/>
        <w:t>, *firstiz, st. M. (i), Gipfel, First; ahd. first 37?, st. M. (i), First, Spitze, Gip</w:t>
        <w:softHyphen/>
        <w:t>fel; mhd. virst, vierst, st. M., First, Gebirgskamm; nhd. First, M., F., First, Giebel (M.) (1), Gipfel, DW 3, 1677; W.: vgl. germ. *fersti</w:t>
        <w:noBreakHyphen/>
        <w:t>, *ferstiz, *firsti</w:t>
        <w:noBreakHyphen/>
        <w:t>, *firstiz, st. M. (i), Gipfel, First; lat.-ahd. fersta*, F.?, First, Gebirgskamm</w:t>
      </w:r>
    </w:p>
    <w:p>
      <w:pPr>
        <w:pStyle w:val="Normal"/>
        <w:rPr/>
      </w:pPr>
      <w:r>
        <w:rPr>
          <w:rStyle w:val="Wrterbuchkopfzeile"/>
        </w:rPr>
        <w:t>*prõ</w:t>
        <w:noBreakHyphen/>
        <w:t>?</w:t>
      </w:r>
      <w:r>
        <w:rPr>
          <w:rStyle w:val="WrterbuchStandard"/>
        </w:rPr>
        <w:t>, idg., V.: nhd. biegen?; ne. bend (V.)?; RB.: Pokorny 843 (1459/101), ital., kelt., balt.; W.: s. lat. prõvus, Adj., verkehrt, krumm, nicht regelmäßig gewachsen, ungestaltet; W.: s. lat. prõtum, N., Wiese, Wiesengras</w:t>
      </w:r>
    </w:p>
    <w:p>
      <w:pPr>
        <w:pStyle w:val="Normal"/>
        <w:rPr/>
      </w:pPr>
      <w:r>
        <w:rPr>
          <w:rStyle w:val="Wrterbuchkopfzeile"/>
        </w:rPr>
        <w:t>prõ</w:t>
      </w:r>
      <w:r>
        <w:rPr>
          <w:rStyle w:val="WrterbuchStandard"/>
        </w:rPr>
        <w:t>, mhd., sw. F., st. F.: Vw.: s. brõ</w:t>
      </w:r>
    </w:p>
    <w:p>
      <w:pPr>
        <w:pStyle w:val="Normal"/>
        <w:rPr/>
      </w:pPr>
      <w:r>
        <w:rPr>
          <w:rStyle w:val="Wrterbuchkopfzeile"/>
        </w:rPr>
        <w:t>praªend-i*</w:t>
      </w:r>
      <w:r>
        <w:rPr>
          <w:rStyle w:val="WrterbuchStandard"/>
        </w:rPr>
        <w:t>, as., st. F. (i?)?: Vw.: s. pravendi*</w:t>
      </w:r>
    </w:p>
    <w:p>
      <w:pPr>
        <w:pStyle w:val="Normal"/>
        <w:rPr/>
      </w:pPr>
      <w:r>
        <w:rPr>
          <w:rStyle w:val="Wrterbuchkopfzeile"/>
        </w:rPr>
        <w:t>prÏch</w:t>
      </w:r>
      <w:r>
        <w:rPr>
          <w:rStyle w:val="WrterbuchStandard"/>
        </w:rPr>
        <w:t>, mhd., st. N.: Vw.: s. brÏh</w:t>
      </w:r>
    </w:p>
    <w:p>
      <w:pPr>
        <w:pStyle w:val="Normal"/>
        <w:rPr/>
      </w:pPr>
      <w:r>
        <w:rPr>
          <w:rStyle w:val="Wrterbuchkopfzeile"/>
        </w:rPr>
        <w:t>prachÏre*</w:t>
      </w:r>
      <w:r>
        <w:rPr>
          <w:rStyle w:val="WrterbuchStandard"/>
        </w:rPr>
        <w:t>, pracher, pragger, mnd., M.: nhd. Bettler, sozial nieder gestellter Mensch ohne nennenswerten Besitz, Landstreicher, ein Schimpfwort; E.: s. mndl. pracher, M., Bettler; s. poln. procha, N., Betteln (N.); s. Kluge s. v. Pracher; L.: MndHwb 2, 1651 (pracher), Lü 282b (pracher)</w:t>
      </w:r>
    </w:p>
    <w:p>
      <w:pPr>
        <w:pStyle w:val="Normal"/>
        <w:rPr/>
      </w:pPr>
      <w:r>
        <w:rPr>
          <w:rStyle w:val="Wrterbuchkopfzeile"/>
        </w:rPr>
        <w:t>prachÏrebrÐf*</w:t>
      </w:r>
      <w:r>
        <w:rPr>
          <w:rStyle w:val="WrterbuchStandard"/>
        </w:rPr>
        <w:t>, pracherbrÐf, mnd., M.: nhd. »Bettlerbrief«, Schriftstück das zur Bettelei berechtigt, Bettelbrief; E.: s. prachÏre, brÐf; L.: MndHwb 2, 1651 (pracherbrêf); Son.: jünger</w:t>
      </w:r>
    </w:p>
    <w:p>
      <w:pPr>
        <w:pStyle w:val="Normal"/>
        <w:rPr/>
      </w:pPr>
      <w:r>
        <w:rPr>
          <w:rStyle w:val="Wrterbuchkopfzeile"/>
        </w:rPr>
        <w:t>prachÏrehaftich***</w:t>
      </w:r>
      <w:r>
        <w:rPr>
          <w:rStyle w:val="WrterbuchStandard"/>
        </w:rPr>
        <w:t>, mnd., Adj.: nhd. »bettlerhaft«, wie ein Bettler seiend; Hw.: s. prachÏrehaftigen; E.: s. prachÏre, haftich</w:t>
      </w:r>
    </w:p>
    <w:p>
      <w:pPr>
        <w:pStyle w:val="Normal"/>
        <w:rPr/>
      </w:pPr>
      <w:r>
        <w:rPr>
          <w:rStyle w:val="Wrterbuchkopfzeile"/>
        </w:rPr>
        <w:t>prachÏrehaftigen*</w:t>
      </w:r>
      <w:r>
        <w:rPr>
          <w:rStyle w:val="WrterbuchStandard"/>
        </w:rPr>
        <w:t>, pracherhaftigen, mnd., Adv.: nhd. wie ein Bettler, in der Art (F.) (1)eines Bettlers; E.: s. prachÏrehaftich, prachÏre, haftigen; L.: MndHwb 2, 1652 (pracherhaftigen); Son.: jünger, örtlich beschränkt</w:t>
      </w:r>
    </w:p>
    <w:p>
      <w:pPr>
        <w:pStyle w:val="Normal"/>
        <w:rPr/>
      </w:pPr>
      <w:r>
        <w:rPr>
          <w:rStyle w:val="Wrterbuchkopfzeile"/>
        </w:rPr>
        <w:t>prachÏrehantwerk*</w:t>
      </w:r>
      <w:r>
        <w:rPr>
          <w:rStyle w:val="WrterbuchStandard"/>
        </w:rPr>
        <w:t>, pracherhantwerk, mnd., N.: nhd. »Bettlerhandwerk«, regelmäßig ausgeübte Bettelei zum Lebensunterhalt; Q.: Nic. Gryse Laienbibel 2 X 1v (1604); E.: s. prachÏre, hantwerk (1); L.: MndHwb 2, 1652 (pracherhantwerk); Son.: jünger, örtlich beschränkt</w:t>
      </w:r>
    </w:p>
    <w:p>
      <w:pPr>
        <w:pStyle w:val="Normal"/>
        <w:rPr/>
      </w:pPr>
      <w:r>
        <w:rPr>
          <w:rStyle w:val="Wrterbuchkopfzeile"/>
        </w:rPr>
        <w:t>prachÏrehoike*</w:t>
      </w:r>
      <w:r>
        <w:rPr>
          <w:rStyle w:val="WrterbuchStandard"/>
        </w:rPr>
        <w:t>, pracherhoike, mnd., M.: nhd. armseliges Kleidungsstück, Bettlermantel; E.: s. prachÏre, hoike; L.: MndHwb 2, 1652 (pracherhoyke); Son.: örtlich beschränkt</w:t>
      </w:r>
    </w:p>
    <w:p>
      <w:pPr>
        <w:pStyle w:val="Normal"/>
        <w:rPr/>
      </w:pPr>
      <w:r>
        <w:rPr>
          <w:rStyle w:val="Wrterbuchkopfzeile"/>
        </w:rPr>
        <w:t>prachÏrelõger*</w:t>
      </w:r>
      <w:r>
        <w:rPr>
          <w:rStyle w:val="WrterbuchStandard"/>
        </w:rPr>
        <w:t>, pracherlõger, mnd., N.: nhd. »Bettlerlager«, armselige Behausung; E.: s. prachÏre, lõger; L.: MndHwb 2, 1652 (pracherlõger); Son.: jünger, örtlich beschränkt</w:t>
      </w:r>
    </w:p>
    <w:p>
      <w:pPr>
        <w:pStyle w:val="Normal"/>
        <w:rPr/>
      </w:pPr>
      <w:r>
        <w:rPr>
          <w:rStyle w:val="Wrterbuchkopfzeile"/>
        </w:rPr>
        <w:t>prachÏrelÐven*</w:t>
      </w:r>
      <w:r>
        <w:rPr>
          <w:rStyle w:val="WrterbuchStandard"/>
        </w:rPr>
        <w:t>, prachÏrelÐvent*, pracherlÐvent, mnd., N.: nhd. »Bettlerleben«, ärmliche Lebensführung; E.: s. prachÏre, lÐven (3); L.: MndHwb 2, 1652 (pracherlÐvent); Son.: jünger, örtlich beschränkt</w:t>
      </w:r>
    </w:p>
    <w:p>
      <w:pPr>
        <w:pStyle w:val="Normal"/>
        <w:rPr/>
      </w:pPr>
      <w:r>
        <w:rPr>
          <w:rStyle w:val="Wrterbuchkopfzeile"/>
        </w:rPr>
        <w:t>prachÏremantel*</w:t>
      </w:r>
      <w:r>
        <w:rPr>
          <w:rStyle w:val="WrterbuchStandard"/>
        </w:rPr>
        <w:t>, prachermantel, mnd., F., M.: nhd. »Bettlermantel«, armseliges Kleidungsstück; E.: s. prachÏre, mantel (1); L.: MndHwb 2, 1652 (prachermantel), Lü 283a (prachermantel)</w:t>
      </w:r>
    </w:p>
    <w:p>
      <w:pPr>
        <w:pStyle w:val="Normal"/>
        <w:rPr/>
      </w:pPr>
      <w:r>
        <w:rPr>
          <w:rStyle w:val="Wrterbuchkopfzeile"/>
        </w:rPr>
        <w:t>prachÏreærde*</w:t>
      </w:r>
      <w:r>
        <w:rPr>
          <w:rStyle w:val="WrterbuchStandard"/>
        </w:rPr>
        <w:t>, pracherærden, mnd., M.: nhd. »Bettlerordnung«, Profession des Bettlers zum Lebensunterhalt; E.: s. prachÏre, ærde; L.: MndHwb 2, 1652 (pracherærden); Son.: jünger, örtlich beschränkt</w:t>
      </w:r>
    </w:p>
    <w:p>
      <w:pPr>
        <w:pStyle w:val="Normal"/>
        <w:rPr/>
      </w:pPr>
      <w:r>
        <w:rPr>
          <w:rStyle w:val="Wrterbuchkopfzeile"/>
        </w:rPr>
        <w:t>prachÏrepracht*</w:t>
      </w:r>
      <w:r>
        <w:rPr>
          <w:rStyle w:val="WrterbuchStandard"/>
        </w:rPr>
        <w:t>, pracherpracht, mnd.?, M.: nhd. »Bettlerpracht«, ärmlicher Prunk; E.: s. prachÏre, pracht; L.: Lü 283a (pracherpracht)</w:t>
      </w:r>
    </w:p>
    <w:p>
      <w:pPr>
        <w:pStyle w:val="Normal"/>
        <w:rPr/>
      </w:pPr>
      <w:r>
        <w:rPr>
          <w:rStyle w:val="Wrterbuchkopfzeile"/>
        </w:rPr>
        <w:t>prachÏresak</w:t>
      </w:r>
      <w:r>
        <w:rPr>
          <w:rStyle w:val="WrterbuchStandard"/>
        </w:rPr>
        <w:t>, mnd., M.: nhd. »Bettlersack«, Beutel eines Bettlers; E.: s. prachÏre, sak; L.: MndHwb 2, 1652 (prachersak); Son.: örtlich beschränkt</w:t>
      </w:r>
    </w:p>
    <w:p>
      <w:pPr>
        <w:pStyle w:val="Normal"/>
        <w:rPr/>
      </w:pPr>
      <w:r>
        <w:rPr>
          <w:rStyle w:val="Wrterbuchkopfzeile"/>
        </w:rPr>
        <w:t>prachÏreschrÆven*</w:t>
      </w:r>
      <w:r>
        <w:rPr>
          <w:rStyle w:val="WrterbuchStandard"/>
        </w:rPr>
        <w:t>, pracherschrÆven, mnd., N.: nhd. »Bettlerschreiben«, Schriftstück das zur Bettelei berechtigt; E.: s. prachtÏre, schrÆven; L.: MndHwb 2, 1652 (pracherschrîven); Son.: jünger, örtlich beschränkt</w:t>
      </w:r>
    </w:p>
    <w:p>
      <w:pPr>
        <w:pStyle w:val="Normal"/>
        <w:rPr>
          <w:rStyle w:val="WrterbuchStandard"/>
        </w:rPr>
      </w:pPr>
      <w:r>
        <w:rPr>
          <w:rStyle w:val="Wrterbuchkopfzeile"/>
        </w:rPr>
        <w:t>prachÏres</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mnd., F.: nhd. »Bettlersau«, verkommene Sau, Schimpfwort für eine Frau; E.: s. prachÏre, s</w:t>
      </w:r>
      <w:r>
        <w:rPr>
          <w:rStyle w:val="WrterbuchStandard"/>
          <w:rFonts w:cs="Microsoft Sans Serif" w:ascii="Microsoft Sans Serif" w:hAnsi="Microsoft Sans Serif"/>
        </w:rPr>
        <w:t>ȫ</w:t>
      </w:r>
      <w:r>
        <w:rPr>
          <w:rStyle w:val="WrterbuchStandard"/>
          <w:rFonts w:cs="Times German"/>
        </w:rPr>
        <w:t>ge (1); L.: MndHwb 2, 1653 (prachers</w:t>
      </w:r>
      <w:r>
        <w:rPr>
          <w:rStyle w:val="WrterbuchStandard"/>
          <w:rFonts w:cs="Microsoft Sans Serif" w:ascii="Microsoft Sans Serif" w:hAnsi="Microsoft Sans Serif"/>
        </w:rPr>
        <w:t>ȫ</w:t>
      </w:r>
      <w:r>
        <w:rPr>
          <w:rStyle w:val="WrterbuchStandard"/>
          <w:rFonts w:cs="Times German"/>
        </w:rPr>
        <w:t>ge); Son.: langes ö, örtlich beschränkt, jünger</w:t>
      </w:r>
    </w:p>
    <w:p>
      <w:pPr>
        <w:pStyle w:val="Normal"/>
        <w:rPr/>
      </w:pPr>
      <w:r>
        <w:rPr>
          <w:rStyle w:val="Wrterbuchkopfzeile"/>
        </w:rPr>
        <w:t>prachÏrestÐde*</w:t>
      </w:r>
      <w:r>
        <w:rPr>
          <w:rStyle w:val="WrterbuchStandard"/>
        </w:rPr>
        <w:t>, pracherstÐde, mnd., F.: nhd. »Bettlerstätte?«, ärmliche Stadt, polemisch über die kleineren Städte Vorpommerns im Vergleich zu Stralsund; Q.: Strals. Chr. 1 119; E.: s. prachÏre, stÐde (1); L.: MndHwb 2, 1653 (pracherstÐde)</w:t>
      </w:r>
    </w:p>
    <w:p>
      <w:pPr>
        <w:pStyle w:val="Normal"/>
        <w:rPr/>
      </w:pPr>
      <w:r>
        <w:rPr>
          <w:rStyle w:val="Wrterbuchkopfzeile"/>
        </w:rPr>
        <w:t>prachÏrestümpÏre*</w:t>
      </w:r>
      <w:r>
        <w:rPr>
          <w:rStyle w:val="WrterbuchStandard"/>
        </w:rPr>
        <w:t>, prachÏrestümper*, pracherstümper, mnd., M.: nhd. »Bettlerstümper«, sozial niedrig gestellter Mensch ohne nennenswerte Habe; E.: s. prachÏre, stümpÏre; L.: MndHwb 2, 1653 (pracherstümper); Son.: jünger, örtlich beschränkt</w:t>
      </w:r>
    </w:p>
    <w:p>
      <w:pPr>
        <w:pStyle w:val="Normal"/>
        <w:rPr/>
      </w:pPr>
      <w:r>
        <w:rPr>
          <w:rStyle w:val="Wrterbuchkopfzeile"/>
        </w:rPr>
        <w:t>prachÏretrÆp*</w:t>
      </w:r>
      <w:r>
        <w:rPr>
          <w:rStyle w:val="WrterbuchStandard"/>
        </w:rPr>
        <w:t>, prachÏretrÆip, mnd., Sb.: nhd. eine halbsamtige Stoffart; E.: s. prachÏre, trÆp; L.: MndHwb 2, 1653 (prachertrîp); Son.: örtlich beschränkt, jünger</w:t>
      </w:r>
    </w:p>
    <w:p>
      <w:pPr>
        <w:pStyle w:val="Normal"/>
        <w:rPr/>
      </w:pPr>
      <w:r>
        <w:rPr>
          <w:rStyle w:val="Wrterbuchkopfzeile"/>
        </w:rPr>
        <w:t>prachÏrevæget*</w:t>
      </w:r>
      <w:r>
        <w:rPr>
          <w:rStyle w:val="WrterbuchStandard"/>
        </w:rPr>
        <w:t>, prachervæget, prachervõget, prachervægt, prachervoigt, praggervõgt, mnd., M.: nhd. »Bettlervogt«; E.: s. prachÏre, væget; L.: MndHwb 2, 1652 (prachervæget), Lü 283a (prachervoget); Son.: von Stadtverwaltung oder Kirchenverwaltung beauftragter Mensch der für die Disziplinierung der Bettler zuständig war, praggervõgt örtlich beschränkt</w:t>
      </w:r>
    </w:p>
    <w:p>
      <w:pPr>
        <w:pStyle w:val="Normal"/>
        <w:rPr/>
      </w:pPr>
      <w:r>
        <w:rPr>
          <w:rStyle w:val="Wrterbuchkopfzeile"/>
        </w:rPr>
        <w:t>prachÏrewange*</w:t>
      </w:r>
      <w:r>
        <w:rPr>
          <w:rStyle w:val="WrterbuchStandard"/>
        </w:rPr>
        <w:t>, pracherwange, mnd., F.: nhd. »Bettlerwange«, durch Kälte hervorgerufene Wangenrötung, Frostbeule?; E.: s. prachÏre, wange; L.: MndHwb 2, 1653 (pracherwange)</w:t>
      </w:r>
    </w:p>
    <w:p>
      <w:pPr>
        <w:pStyle w:val="Normal"/>
        <w:rPr/>
      </w:pPr>
      <w:r>
        <w:rPr>
          <w:rStyle w:val="Wrterbuchkopfzeile"/>
        </w:rPr>
        <w:t>prachÏrewÆf*</w:t>
      </w:r>
      <w:r>
        <w:rPr>
          <w:rStyle w:val="WrterbuchStandard"/>
        </w:rPr>
        <w:t>, pracherwÆf, mnd., F.: nhd. »Bettlerweib«, sozial niedrig gestellter weiblicher Mensch ohne nennenswerte Habe, Bettlerin; E.: s. prachÏre, wÆf; L.: MndHwb 2, 1653 (pracherwîf)</w:t>
      </w:r>
    </w:p>
    <w:p>
      <w:pPr>
        <w:pStyle w:val="Normal"/>
        <w:rPr/>
      </w:pPr>
      <w:r>
        <w:rPr>
          <w:rStyle w:val="Wrterbuchkopfzeile"/>
        </w:rPr>
        <w:t>prachÏrewinkel*</w:t>
      </w:r>
      <w:r>
        <w:rPr>
          <w:rStyle w:val="WrterbuchStandard"/>
        </w:rPr>
        <w:t>, pracherwinkel, mnd., M.: nhd. armselige Behausung, Bettlerlager; Q.: Nic. Gryse Laienbibel 2 X1 (1604); E.: s. prachÏre, winkel; L.: MndHwb 2, 1653 (pracherwinkel)</w:t>
      </w:r>
    </w:p>
    <w:p>
      <w:pPr>
        <w:pStyle w:val="Normal"/>
        <w:rPr/>
      </w:pPr>
      <w:r>
        <w:rPr>
          <w:rStyle w:val="Wrterbuchkopfzeile"/>
        </w:rPr>
        <w:t>prachÏrÆe*</w:t>
      </w:r>
      <w:r>
        <w:rPr>
          <w:rStyle w:val="WrterbuchStandard"/>
        </w:rPr>
        <w:t>, pracherie, mnd., F.: nhd. Bettelei, Ärmlichkeit, Mittellosigkeit; E.: s. prachÏre; L.: MndHwb 2, 1652 (pracherîe), Lü 282b (pracherie)</w:t>
      </w:r>
    </w:p>
    <w:p>
      <w:pPr>
        <w:pStyle w:val="Normal"/>
        <w:rPr/>
      </w:pPr>
      <w:r>
        <w:rPr>
          <w:rStyle w:val="Wrterbuchkopfzeile"/>
        </w:rPr>
        <w:t>prachÏrisch*</w:t>
      </w:r>
      <w:r>
        <w:rPr>
          <w:rStyle w:val="WrterbuchStandard"/>
        </w:rPr>
        <w:t>, pracherisch, prachersch, mnd., Adj.: nhd. bettlerhaft, armselig, der Bettelei anhängend; E.: s. prachÏre, isch; L.: MndHwb 2, 1652 (pracherisch); Son.: jünger, örtlich beschränkt</w:t>
      </w:r>
    </w:p>
    <w:p>
      <w:pPr>
        <w:pStyle w:val="Normal"/>
        <w:rPr/>
      </w:pPr>
      <w:r>
        <w:rPr>
          <w:rStyle w:val="Wrterbuchkopfzeile"/>
        </w:rPr>
        <w:t>prachÏrische*</w:t>
      </w:r>
      <w:r>
        <w:rPr>
          <w:rStyle w:val="WrterbuchStandard"/>
        </w:rPr>
        <w:t>, prachersche, mnd., F.: nhd. Bettlerin, sozial niedrig gestellter weiblicher Mensch ohne nennenswerte Habe; E.: s. prachÏrisch. prachÏre; L.: MndHwb 2, 1652 (prachersche)</w:t>
      </w:r>
    </w:p>
    <w:p>
      <w:pPr>
        <w:pStyle w:val="Normal"/>
        <w:rPr/>
      </w:pPr>
      <w:r>
        <w:rPr>
          <w:rStyle w:val="Wrterbuchkopfzeile"/>
        </w:rPr>
        <w:t>prõchen</w:t>
      </w:r>
      <w:r>
        <w:rPr>
          <w:rStyle w:val="WrterbuchStandard"/>
        </w:rPr>
        <w:t>, mhd., sw. V.: Vw.: s. brõchen</w:t>
      </w:r>
    </w:p>
    <w:p>
      <w:pPr>
        <w:pStyle w:val="Normal"/>
        <w:rPr/>
      </w:pPr>
      <w:r>
        <w:rPr>
          <w:rStyle w:val="Wrterbuchkopfzeile"/>
        </w:rPr>
        <w:t>prÏchen</w:t>
      </w:r>
      <w:r>
        <w:rPr>
          <w:rStyle w:val="WrterbuchStandard"/>
        </w:rPr>
        <w:t>, mhd., sw. V.: Vw.: s. brÏchen</w:t>
      </w:r>
    </w:p>
    <w:p>
      <w:pPr>
        <w:pStyle w:val="Normal"/>
        <w:rPr/>
      </w:pPr>
      <w:r>
        <w:rPr>
          <w:rStyle w:val="Wrterbuchkopfzeile"/>
        </w:rPr>
        <w:t>pracheren</w:t>
      </w:r>
      <w:r>
        <w:rPr>
          <w:rStyle w:val="WrterbuchStandard"/>
        </w:rPr>
        <w:t>, prachern, praggeren, mnd., V.: nhd. betteln, erbetteln, um Almosen bitten; Vw.: s. af-; E.: s. prachÏre; L.: MndHwb 2, 1651f. (pracher[e]n), Lü 282b; Son.: jünger, praggeren örtlich beschränkt</w:t>
      </w:r>
    </w:p>
    <w:p>
      <w:pPr>
        <w:pStyle w:val="Normal"/>
        <w:rPr/>
      </w:pPr>
      <w:r>
        <w:rPr>
          <w:rStyle w:val="Wrterbuchkopfzeile"/>
        </w:rPr>
        <w:t>prachern</w:t>
      </w:r>
      <w:r>
        <w:rPr>
          <w:rStyle w:val="WrterbuchStandard"/>
        </w:rPr>
        <w:t>, mnd., sw. V.: Vw.: s. pracheren; L.: MndHwb 2, 1653 (prachern)</w:t>
      </w:r>
    </w:p>
    <w:p>
      <w:pPr>
        <w:pStyle w:val="Normal"/>
        <w:rPr/>
      </w:pPr>
      <w:r>
        <w:rPr>
          <w:rStyle w:val="Wrterbuchkopfzeile"/>
        </w:rPr>
        <w:t>prachersch</w:t>
      </w:r>
      <w:r>
        <w:rPr>
          <w:rStyle w:val="WrterbuchStandard"/>
        </w:rPr>
        <w:t>, mnd., Adj.: Vw.: s. prachÏrisch; L.: MndHwb 2, 1653 (prachersch)</w:t>
      </w:r>
    </w:p>
    <w:p>
      <w:pPr>
        <w:pStyle w:val="Normal"/>
        <w:rPr/>
      </w:pPr>
      <w:r>
        <w:rPr>
          <w:rStyle w:val="Wrterbuchkopfzeile"/>
        </w:rPr>
        <w:t>prachert</w:t>
      </w:r>
      <w:r>
        <w:rPr>
          <w:rStyle w:val="WrterbuchStandard"/>
        </w:rPr>
        <w:t>, mnd., M.: Vw.: s. prachÏre; L.: MndHwb 2, 1653 (prachert)</w:t>
      </w:r>
    </w:p>
    <w:p>
      <w:pPr>
        <w:pStyle w:val="Normal"/>
        <w:rPr/>
      </w:pPr>
      <w:r>
        <w:rPr>
          <w:rStyle w:val="Wrterbuchkopfzeile"/>
        </w:rPr>
        <w:t>prõchmæn</w:t>
      </w:r>
      <w:r>
        <w:rPr>
          <w:rStyle w:val="WrterbuchStandard"/>
        </w:rPr>
        <w:t>, mhd., sw. M.: Vw.: s. brõchmæn</w:t>
      </w:r>
    </w:p>
    <w:p>
      <w:pPr>
        <w:pStyle w:val="Normal"/>
        <w:rPr/>
      </w:pPr>
      <w:r>
        <w:rPr>
          <w:rStyle w:val="Wrterbuchkopfzeile"/>
        </w:rPr>
        <w:t>pracht</w:t>
      </w:r>
      <w:r>
        <w:rPr>
          <w:rStyle w:val="WrterbuchStandard"/>
        </w:rPr>
        <w:t>, mnd., M.: nhd. Pracht, großer Aufwand, Prunk, Herrlichkeit, Schönheit; E.: s. mhd., M., brach, Gekrach, Lärm; s. ahd. braht* (1) 9, st. M. (a?, i?), Lärm, Getöse; s. germ. *brahta</w:t>
        <w:noBreakHyphen/>
        <w:t>, *brahtaz, st. M. (a), Lärm; germ. *brahti</w:t>
        <w:noBreakHyphen/>
        <w:t>, *brahtiz, st. M. (i), Lärm; vgl. idg. *bhre- (1), V., brechen, krachen, Pokorny 165; idg. *bher- (3), V., ritzen, schneiden, spalten, reiben, Pokorny 133; s. Kluge s. v. Pracht; L.: MndHwb 2, 1653 (pracht), Lü 283a (pracht)</w:t>
      </w:r>
    </w:p>
    <w:p>
      <w:pPr>
        <w:pStyle w:val="Normal"/>
        <w:rPr/>
      </w:pPr>
      <w:r>
        <w:rPr>
          <w:rStyle w:val="Wrterbuchkopfzeile"/>
        </w:rPr>
        <w:t>prachtich</w:t>
      </w:r>
      <w:r>
        <w:rPr>
          <w:rStyle w:val="WrterbuchStandard"/>
        </w:rPr>
        <w:t>, mnd., Adj.: nhd. »prächtig«, mit großem Aufwand ausgeführt, außerordentlich schön, prunkvoll, von besonderer Ausführung seiend, wohlgestaltet, ausgefeilt, durchdacht, von besonderem Rang seiend, mächtig, hervorragend; ÜG.: lat. fastuosus; Hw.: s. prechtich; E.: s. pracht, ich (2); L.: MndHwb 2, 1662 (prechtich/prachtich); Son.: örtlich beschränkt, flektiert -g-</w:t>
      </w:r>
    </w:p>
    <w:p>
      <w:pPr>
        <w:pStyle w:val="Normal"/>
        <w:rPr/>
      </w:pPr>
      <w:r>
        <w:rPr>
          <w:rStyle w:val="Wrterbuchkopfzeile"/>
        </w:rPr>
        <w:t>prachtlÆk***</w:t>
      </w:r>
      <w:r>
        <w:rPr>
          <w:rStyle w:val="WrterbuchStandard"/>
        </w:rPr>
        <w:t>, mnd., Adf.: nhd. prächtig, schön; Hw.: s. prachtlÆke; E.: s. pracht, lÆk (3)</w:t>
      </w:r>
    </w:p>
    <w:p>
      <w:pPr>
        <w:pStyle w:val="Normal"/>
        <w:rPr/>
      </w:pPr>
      <w:r>
        <w:rPr>
          <w:rStyle w:val="Wrterbuchkopfzeile"/>
        </w:rPr>
        <w:t>prachtlÆke*</w:t>
      </w:r>
      <w:r>
        <w:rPr>
          <w:rStyle w:val="WrterbuchStandard"/>
        </w:rPr>
        <w:t>, prachtlÆk, mnd., Adv.: nhd. mit großem Aufwand, mit großer Schönheit, prächtig; Q.: Münst. Täufer 1 309 (um 1525); E.: s. prachtlÆk, pracht, lÆke; L.: MndHwb 2, 1653 (prachtlÆk); Son.: örtlich beschränkt</w:t>
      </w:r>
    </w:p>
    <w:p>
      <w:pPr>
        <w:pStyle w:val="Normal"/>
        <w:rPr/>
      </w:pPr>
      <w:r>
        <w:rPr>
          <w:rStyle w:val="Wrterbuchkopfzeile"/>
        </w:rPr>
        <w:t>pracke</w:t>
      </w:r>
      <w:r>
        <w:rPr>
          <w:rStyle w:val="WrterbuchStandard"/>
        </w:rPr>
        <w:t>, mhd., sw. M.: Vw.: s. bracke</w:t>
      </w:r>
    </w:p>
    <w:p>
      <w:pPr>
        <w:pStyle w:val="Normal"/>
        <w:rPr/>
      </w:pPr>
      <w:r>
        <w:rPr>
          <w:rStyle w:val="Wrterbuchkopfzeile"/>
        </w:rPr>
        <w:t>pracke</w:t>
      </w:r>
      <w:r>
        <w:rPr>
          <w:rStyle w:val="WrterbuchStandard"/>
        </w:rPr>
        <w:t>, mnd., Sb.: nhd. Pflanzenstachel, Stachel; Q.: Veghe? (15. Jh.); E.: ?; L.: MndHwb 2, 1654 (pracke), Lü 283a (pracke); Son.: örtlich beschränkt</w:t>
      </w:r>
    </w:p>
    <w:p>
      <w:pPr>
        <w:pStyle w:val="Normal"/>
        <w:rPr/>
      </w:pPr>
      <w:r>
        <w:rPr>
          <w:rStyle w:val="Wrterbuchkopfzeile"/>
        </w:rPr>
        <w:t>practicÐren</w:t>
      </w:r>
      <w:r>
        <w:rPr>
          <w:rStyle w:val="WrterbuchStandard"/>
        </w:rPr>
        <w:t>, practiseren, mnd., sw. V.: Vw.: s. prakticÐren; L.: MndHwb 2, 1655 (prakticêren), Lü 283a (practicÐren)</w:t>
      </w:r>
    </w:p>
    <w:p>
      <w:pPr>
        <w:pStyle w:val="Normal"/>
        <w:rPr/>
      </w:pPr>
      <w:r>
        <w:rPr>
          <w:rStyle w:val="Wrterbuchkopfzeile"/>
        </w:rPr>
        <w:t>practike</w:t>
      </w:r>
      <w:r>
        <w:rPr>
          <w:rStyle w:val="WrterbuchStandard"/>
        </w:rPr>
        <w:t>, practice, mnd., F.: Vw.: s. praktike; L.: MndHwb 2, 1654 (praktike), Lü 283a (practike); Son.: Fremdwort in mnd. Form</w:t>
      </w:r>
    </w:p>
    <w:p>
      <w:pPr>
        <w:pStyle w:val="Normal"/>
        <w:rPr/>
      </w:pPr>
      <w:r>
        <w:rPr>
          <w:rStyle w:val="Wrterbuchkopfzeile"/>
        </w:rPr>
        <w:t>practikisch</w:t>
      </w:r>
      <w:r>
        <w:rPr>
          <w:rStyle w:val="WrterbuchStandard"/>
        </w:rPr>
        <w:t>, mnd., Adj.: Vw.: s. praktikisch; L.: MndHwb 2, 1655 (praktikisch), Lü 283a (practikisch); Son.: örtlich beschränkt</w:t>
      </w:r>
    </w:p>
    <w:p>
      <w:pPr>
        <w:pStyle w:val="Normal"/>
        <w:rPr/>
      </w:pPr>
      <w:r>
        <w:rPr>
          <w:rStyle w:val="Wrterbuchkopfzeile"/>
        </w:rPr>
        <w:t>practizieren</w:t>
      </w:r>
      <w:r>
        <w:rPr>
          <w:rStyle w:val="WrterbuchStandard"/>
        </w:rPr>
        <w:t>, mhd., sw. V.: nhd. praktizieren; Q.: MinnerII (um 1340) (FB practizeiren); I.: Lw. mlat. practicare; E.: s. mlat. practicare, V., praktizieren, ausüben; vgl. lat. practicus, Adj., tätig; gr. praktikÒj (praktikós), Adj., tätig, zu Geschäften tauglich; vgl. gr. prassein (prassein), V., durchdringen, betreiben, tun, vollbringen; vgl. idg. *peros, Adj., fernere, Pokorny 811; vgl. idg. *per- (2A), Präp., vorwärts, über, hinaus, durch, Pokorny 810; W.: nhd. praktizieren, V., praktizieren, DW</w:t>
        <w:noBreakHyphen/>
      </w:r>
    </w:p>
    <w:p>
      <w:pPr>
        <w:pStyle w:val="Normal"/>
        <w:rPr/>
      </w:pPr>
      <w:r>
        <w:rPr>
          <w:rStyle w:val="Wrterbuchkopfzeile"/>
        </w:rPr>
        <w:t>prõerÆe</w:t>
      </w:r>
      <w:r>
        <w:rPr>
          <w:rStyle w:val="WrterbuchStandard"/>
        </w:rPr>
        <w:t>, mhd., st. F.: nhd. Wiese; Q.: Suol, RqvI (FB prõerÆe), Trist (um 1210); E.: s. lat. prõtum, N., Wiese, Wiesengras; vgl. idg. *prõ</w:t>
        <w:noBreakHyphen/>
        <w:t>?, V., biegen?, Pokorny 843, pratarium; W.: nhd. DW-, vgl. nhd. Prärie, F., Prärie; L.: Hennig (prõerÆe)</w:t>
      </w:r>
    </w:p>
    <w:p>
      <w:pPr>
        <w:pStyle w:val="Normal"/>
        <w:rPr/>
      </w:pPr>
      <w:r>
        <w:rPr>
          <w:rStyle w:val="Wrterbuchkopfzeile"/>
        </w:rPr>
        <w:t>prõfandie</w:t>
      </w:r>
      <w:r>
        <w:rPr>
          <w:rStyle w:val="WrterbuchStandard"/>
        </w:rPr>
        <w:t>, mnd., F.?: Vw.: s. prævant; L.: MndHwb 2, 1653 (prâfandie)</w:t>
      </w:r>
    </w:p>
    <w:p>
      <w:pPr>
        <w:pStyle w:val="Normal"/>
        <w:rPr/>
      </w:pPr>
      <w:r>
        <w:rPr>
          <w:rStyle w:val="Wrterbuchkopfzeile"/>
        </w:rPr>
        <w:t>prõfõt</w:t>
      </w:r>
      <w:r>
        <w:rPr>
          <w:rStyle w:val="WrterbuchStandard"/>
        </w:rPr>
        <w:t>, mnd., Adj.: Vw.: s. prÆvõt; L.: MndHwb 2, 1653 (prâfât), Lü 283a (prafât)</w:t>
      </w:r>
    </w:p>
    <w:p>
      <w:pPr>
        <w:pStyle w:val="Normal"/>
        <w:rPr/>
      </w:pPr>
      <w:r>
        <w:rPr>
          <w:rStyle w:val="Wrterbuchkopfzeile"/>
        </w:rPr>
        <w:t>pra-fost</w:t>
      </w:r>
      <w:r>
        <w:rPr>
          <w:rStyle w:val="WrterbuchStandard"/>
        </w:rPr>
        <w:t>, ae., st. M. (a): nhd. Klostervorsteher, Propst; Hw.: s. pro-fost; I.: Lw. lat. praepositus; E.: s. lat. praepositus, M., Vorgesetzter, Vorsteher; vgl. lat. praepænere, V., voransetzen; lat. prae, voran, voraus; lat. pænere, V., setzen, stellen; lat. *posinere, V., setzen; idg. *prai, *pe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Hh 249, Hall/Meritt 274b</w:t>
      </w:r>
    </w:p>
    <w:p>
      <w:pPr>
        <w:pStyle w:val="Normal"/>
        <w:rPr/>
      </w:pPr>
      <w:r>
        <w:rPr>
          <w:rStyle w:val="Wrterbuchkopfzeile"/>
        </w:rPr>
        <w:t>*prag-</w:t>
      </w:r>
      <w:r>
        <w:rPr>
          <w:rStyle w:val="WrterbuchStandard"/>
        </w:rPr>
        <w:t>, germ., V.: nhd. drücken; ne. press (V.); RB.: got., mnd., mhd.; E.: idg. *bronk-, V., einschließen, einengen, Pokorny 103; W.: got. *pragg-an, red. V. (3), drängen; W.: mnd. prangen, sw. V., einengen, ringen, kämpfen; W.: mhd. pfrengen, phrengen, sw. V., drängen, nötigen, bedrücken; L.: Falk/Torp 221</w:t>
      </w:r>
    </w:p>
    <w:p>
      <w:pPr>
        <w:pStyle w:val="Normal"/>
        <w:rPr/>
      </w:pPr>
      <w:r>
        <w:rPr>
          <w:rStyle w:val="Wrterbuchkopfzeile"/>
        </w:rPr>
        <w:t>PrõgÏre***</w:t>
      </w:r>
      <w:r>
        <w:rPr>
          <w:rStyle w:val="WrterbuchStandard"/>
        </w:rPr>
        <w:t>, mnd., M.: nhd. Prager, aus Prag Stammender; Hw.: s. prõgÏrisch; E.: s. Prõge</w:t>
      </w:r>
    </w:p>
    <w:p>
      <w:pPr>
        <w:pStyle w:val="Normal"/>
        <w:rPr/>
      </w:pPr>
      <w:r>
        <w:rPr>
          <w:rStyle w:val="Wrterbuchkopfzeile"/>
        </w:rPr>
        <w:t>prõgÏrisch*</w:t>
      </w:r>
      <w:r>
        <w:rPr>
          <w:rStyle w:val="WrterbuchStandard"/>
        </w:rPr>
        <w:t>, prõgersch, mnd., Adj.: nhd. aus Prag stammend, zu Prag gehörend; Hw.: s. prõgisch, prÐgÏrisch; E.: s. PrõgÏre, Prõge, isch; L.: MndHwb 2, 1653 (prâgesch)</w:t>
      </w:r>
    </w:p>
    <w:p>
      <w:pPr>
        <w:pStyle w:val="Normal"/>
        <w:rPr/>
      </w:pPr>
      <w:r>
        <w:rPr>
          <w:rStyle w:val="Wrterbuchkopfzeile"/>
        </w:rPr>
        <w:t>Prõge</w:t>
      </w:r>
      <w:r>
        <w:rPr>
          <w:rStyle w:val="WrterbuchStandard"/>
        </w:rPr>
        <w:t>, mnd., ON: nhd. Prag; E.: s. ON Praha; s. tschech. práh-, Sb. Schwelle?; L.: MndHwb 2, 1653 (Prâge)</w:t>
      </w:r>
    </w:p>
    <w:p>
      <w:pPr>
        <w:pStyle w:val="Normal"/>
        <w:rPr/>
      </w:pPr>
      <w:r>
        <w:rPr>
          <w:rStyle w:val="Wrterbuchkopfzeile"/>
        </w:rPr>
        <w:t>*pragg-a</w:t>
      </w:r>
      <w:r>
        <w:rPr>
          <w:rStyle w:val="WrterbuchStandard"/>
        </w:rPr>
        <w:t>, got., Sb.: nhd. Beengung; ne. restriction; Q.: Feist 43; E.: germ. *pranga?, Sb., Beengung, Bedrängung; vgl. idg. *bronk-, V., einschließen, einengen, Pokorny 103</w:t>
      </w:r>
    </w:p>
    <w:p>
      <w:pPr>
        <w:pStyle w:val="Normal"/>
        <w:rPr/>
      </w:pPr>
      <w:r>
        <w:rPr>
          <w:rStyle w:val="Wrterbuchkopfzeile"/>
        </w:rPr>
        <w:t>*pragg-an</w:t>
      </w:r>
      <w:r>
        <w:rPr>
          <w:rStyle w:val="WrterbuchStandard"/>
        </w:rPr>
        <w:t>, got., red. V. (3), (Krause, Handbuch des Gotischen 99, 235,III,1): nhd. drängen; ne. press (V.); Vw.: s. ana-; E.: s. germ. *prag-, V., drücken; idg. *bronk-, V., einschließen, einengen, Pokorny 103</w:t>
      </w:r>
    </w:p>
    <w:p>
      <w:pPr>
        <w:pStyle w:val="Normal"/>
        <w:rPr/>
      </w:pPr>
      <w:r>
        <w:rPr>
          <w:rStyle w:val="Wrterbuchkopfzeile"/>
        </w:rPr>
        <w:t>pragger</w:t>
      </w:r>
      <w:r>
        <w:rPr>
          <w:rStyle w:val="WrterbuchStandard"/>
        </w:rPr>
        <w:t>, mnd., M.: Vw.: s. prachÏre; L.: MndHwb 2, 1653 (pragger)</w:t>
      </w:r>
    </w:p>
    <w:p>
      <w:pPr>
        <w:pStyle w:val="Normal"/>
        <w:rPr/>
      </w:pPr>
      <w:r>
        <w:rPr>
          <w:rStyle w:val="Wrterbuchkopfzeile"/>
        </w:rPr>
        <w:t>praggeren</w:t>
      </w:r>
      <w:r>
        <w:rPr>
          <w:rStyle w:val="WrterbuchStandard"/>
        </w:rPr>
        <w:t>, mnd., sw. V.: Vw.: s. pracheren; L.: MndHwb 2, 1653 (praggeren)</w:t>
      </w:r>
    </w:p>
    <w:p>
      <w:pPr>
        <w:pStyle w:val="Normal"/>
        <w:rPr/>
      </w:pPr>
      <w:r>
        <w:rPr>
          <w:rStyle w:val="Wrterbuchkopfzeile"/>
        </w:rPr>
        <w:t>praggervõgt</w:t>
      </w:r>
      <w:r>
        <w:rPr>
          <w:rStyle w:val="WrterbuchStandard"/>
        </w:rPr>
        <w:t>, mnd., M.: Vw.: s. prachÏrevæget; L.: MndHwb 2, 1653 (praggervõgt)</w:t>
      </w:r>
    </w:p>
    <w:p>
      <w:pPr>
        <w:pStyle w:val="Normal"/>
        <w:rPr/>
      </w:pPr>
      <w:r>
        <w:rPr>
          <w:rStyle w:val="Wrterbuchkopfzeile"/>
        </w:rPr>
        <w:t>*praginæ?</w:t>
      </w:r>
      <w:r>
        <w:rPr>
          <w:rStyle w:val="WrterbuchStandard"/>
        </w:rPr>
        <w:t>, germ., st. F. (æ): nhd. Schranke; ne. bar (N.); RB.: mhd.; E.: s. idg. *bronk-, V., einschließen, einengen, Pokorny 103; W.: s. mhd. pfragen*, phragen, st. M., Kleinhandel, Weiterverkauf, Markt, Handel, Wucher; L.: Falk/Torp 221</w:t>
      </w:r>
    </w:p>
    <w:p>
      <w:pPr>
        <w:pStyle w:val="Normal"/>
        <w:rPr/>
      </w:pPr>
      <w:r>
        <w:rPr>
          <w:rStyle w:val="Wrterbuchkopfzeile"/>
        </w:rPr>
        <w:t>prõgisch*</w:t>
      </w:r>
      <w:r>
        <w:rPr>
          <w:rStyle w:val="WrterbuchStandard"/>
        </w:rPr>
        <w:t>, prõgesch, mnd., Adj.: nhd. aus Prag stammend, zu Prag gehörend; ÜG.: lat. pragensis; Hw.: s. prõgÏrisch, prÐgisch; I.: z. T. Lüs. lat. pragensis; E.: s. ON Prõge, isch; L.: MndHwb 2, 1653 (prâgesch)</w:t>
      </w:r>
    </w:p>
    <w:p>
      <w:pPr>
        <w:pStyle w:val="Normal"/>
        <w:rPr/>
      </w:pPr>
      <w:r>
        <w:rPr>
          <w:rStyle w:val="Wrterbuchkopfzeile"/>
        </w:rPr>
        <w:t>prähsen</w:t>
      </w:r>
      <w:r>
        <w:rPr>
          <w:rStyle w:val="WrterbuchStandard"/>
        </w:rPr>
        <w:t>, prechsen, mhd., sw. M.: Vw.: s. brähsem</w:t>
      </w:r>
    </w:p>
    <w:p>
      <w:pPr>
        <w:pStyle w:val="Normal"/>
        <w:rPr/>
      </w:pPr>
      <w:r>
        <w:rPr>
          <w:rStyle w:val="Wrterbuchkopfzeile"/>
        </w:rPr>
        <w:t>*prai</w:t>
      </w:r>
      <w:r>
        <w:rPr>
          <w:rStyle w:val="WrterbuchStandard"/>
        </w:rPr>
        <w:t>, *perai, idg., Präp.: nhd. vor, voran; ne. in front of; RB.: Pokorny 811; Hw.: s. *per- (2A), *prei; E.: s. *per- (2A); W.: s. lat. prÆvus, Adj., eigen, besonders; vgl. lat. prÆvilÐgium, N., Ausnahmegesetz, Vorrecht, Privileg; afries. pri-vi-leg-ia 1, Sb., Privileg; W.: s. lat. prÆvõre, V., berauben, befreien; W.: s. lat. prÆmus, Adj., erste; vgl. afries. prÆ-m</w:t>
        <w:noBreakHyphen/>
        <w:t>tÆ-d 1, st. F. (i), erste Gebetsstunde; W.: s. lat. prÆmus, Adj., erste; lat. prior, Adj. (Komp.), höhere; vgl. lat. prior, M., Vorderer, Höherstehender; ae. prÆ-or, st. M. (a), Prior; W.: s. lat. prÆmus, Adj., erste; lat. prior, Adj. (Komp.), höhere; vgl. lat. prior, M., Vorderer, Höherstehender; afries. *pri-or, st. M. (a), Prior; W.: s. lat. prÆmus, Adj., erste; lat. prÆma, Adj., (F.), erste; ae. prÆm, Sb., erste Tagesstunde; mnd. prime, F., Prim, erste kanonische Stunde; an. prÆ-m, st. N. (a), Neumond, Frühmesse; W.: s. lat. prÆmus, Adj., erste; vgl. lat. prÆnceps, M., Erster, Vornehmster, Angesehenster; afrz. prince, M., Prinz; mnd. prinse, M., Prinz, Fürst; an. prinz, st. M. (a), Prinz, Fürst; W.: s. lat. prÆdem, Adv., vorlängst, vor langer Zeit, vor kurzen, unlängst; W.: s. lat. prÆstinus, Adj., vorig, vormalig, ehemalig, früher, alt; W.: s. lat. prÆscus, Adj., alt, vor vielen Jahren, von alters gebräuchlich; W.: s. lat. praeter, Adv., außer, ausgenommen, vor über, mehr als</w:t>
      </w:r>
    </w:p>
    <w:p>
      <w:pPr>
        <w:pStyle w:val="Normal"/>
        <w:rPr/>
      </w:pPr>
      <w:r>
        <w:rPr>
          <w:rStyle w:val="Wrterbuchkopfzeile"/>
        </w:rPr>
        <w:t>*prõi-</w:t>
      </w:r>
      <w:r>
        <w:rPr>
          <w:rStyle w:val="WrterbuchStandard"/>
        </w:rPr>
        <w:t>, *prýi</w:t>
        <w:noBreakHyphen/>
        <w:t>, *prÆ-, (*pri</w:t>
        <w:noBreakHyphen/>
        <w:t>), idg., V., Adj.: nhd. gern haben, schonen, lieben, friedlich, froh; ne. like (V.), spare (V.); RB.: Pokorny 844 (1460/102), ind., iran., gr., kelt., germ., balt., slaw.; Hw.: s. *priØõ, *priØo</w:t>
        <w:noBreakHyphen/>
        <w:t>, *prÆtó</w:t>
        <w:noBreakHyphen/>
        <w:t>, *priØotõ, *priØotøo</w:t>
        <w:noBreakHyphen/>
        <w:t>; W.: gr. pr©oj (praos), Adj., sanft, mild; W.: gr. praäj (pra‹s), Adj., sanft, mild; W.: s. germ. *frÆjæn, sw. V., lieben; got. fri-j-æn 92, sw. V. (2), lieben, gern tun (, Lehmann F95); W.: s. germ. *frijæn, sw. V., lieben; an. frj-a, sw. V. (2), lieben; W.: s. germ. *frijæn, sw. V., befreien; an. fri-a, sw. V. (2), befreien; W.: s. germ. *frÆjæn, sw. V., lieben; ae. *frÆ-g</w:t>
        <w:noBreakHyphen/>
        <w:t>ian, sw. V. (2), umarmen; W.: s. germ. *frÆjæn, sw. V., lieben; ae. frí-o-g-an, fré-o-g-an, sw. V. (2), befreien, lieben, ehren; W.: s. germ. *frijæn, sw. V., befreien; afries. frÆ</w:t>
        <w:noBreakHyphen/>
        <w:t>a 8, frÆ</w:t>
        <w:noBreakHyphen/>
        <w:t>a-ia, sw. V. (1), befreien, frei machen, frei sprechen; W.: s. germ. *frÆjæn, sw. V., lieben; as. frie</w:t>
        <w:noBreakHyphen/>
        <w:t>h</w:t>
        <w:noBreakHyphen/>
        <w:t>on* 1, frio-h-on, sw. V. (2), lieben; W.: s. germ. *frÆja</w:t>
        <w:noBreakHyphen/>
        <w:t>, *frÆjaz, Adj., lieb, frei, eigen; got. frei-s 19, Adj. (ja), frei (, Lehmann F93); W.: s. germ. *frÆja</w:t>
        <w:noBreakHyphen/>
        <w:t>, *frÆjaz, Adj., lieb, frei, eigen; an. frj-õls, Adj., frei; W.: s. germ. *frÆja</w:t>
        <w:noBreakHyphen/>
        <w:t>, *frÆjaz, Adj., lieb, frei, eigen; ae. frí-o (1), fré-o (1), Adj., frei, edel, froh; W.: s. germ. *frÆja</w:t>
        <w:noBreakHyphen/>
        <w:t>, *frÆjaz, Adj., lieb, frei, eigen; afries. frÆ 69, Adj., frei, ganz; W.: s. germ. *frÆja</w:t>
        <w:noBreakHyphen/>
        <w:t>, *frÆjaz, Adj., lieb, frei, eigen; ahd. frÆ (1), 33, Adj., frei; mhd. vrÆ, Adj., nicht gebunden, nicht gefangen, ledig, frei; nhd. frei, Adj., frei, DW 4, 94; W.: vgl. germ. frijalÆka</w:t>
        <w:noBreakHyphen/>
        <w:t>, *frijalÆkaz, Adj., frei; ae. frí-o-lic, fré-o-lic, Adj., frei, freigeboren, edel, herrlich, vorzüglich; W.: vgl. germ. frijalÆka</w:t>
        <w:noBreakHyphen/>
        <w:t>, *frijalÆkaz, Adj., frei; afries. frÆ</w:t>
        <w:noBreakHyphen/>
        <w:t>lik 3, Adj., frei; W.: vgl. germ. frijalÆka</w:t>
        <w:noBreakHyphen/>
        <w:t>, *frijalÆkaz, Adj., frei; ahd. frÆlÆh* (1) 1, Adj., frei; mhd. vrÆlich, Adj., frei, unbehindert; s. nhd. freilich, Adv., freilich, frei, sicher, sicherlich, DW 4, 116; W.: vgl. germ. *frijadæma</w:t>
        <w:noBreakHyphen/>
        <w:t>, *frijadæmaz, st. M. (a), Freiheit; ae. frí-o-dæ-m, fré-o-dæ-m, st. M. (a), Freiheit, Befreiung; W.: vgl. germ. *frijadæma</w:t>
        <w:noBreakHyphen/>
        <w:t>, *frijadæmaz, st. M. (a), Freiheit; afries. frÆ</w:t>
        <w:noBreakHyphen/>
        <w:t>dæ-m 76, st. M. (a), Freiheit; W.: vgl. germ. *frijadæma</w:t>
        <w:noBreakHyphen/>
        <w:t>, *frijadæmaz, st. M. (a), Freiheit; ahd. frÆtuom* 1, st. M. (a), Ermessen, freies Ermessen, Freiheit; mhd. vrÆtuom, st. M., Freiheit, Privileg; W.: vgl. germ. *frijahaidu</w:t>
        <w:noBreakHyphen/>
        <w:t>, *frijahaiduz, Adj., lieb, frei, eigen, Heidermanns 215; afries. frÆ</w:t>
        <w:noBreakHyphen/>
        <w:t>hê-d 38, st. F. (i), Freiheit, Privileg; W.: vgl. germ. *frijahaidu</w:t>
        <w:noBreakHyphen/>
        <w:t>, *frijahaiduz, Adj., lieb, frei, eigen, Heidermanns 215; ahd. frÆheit* 3, st. F. (i), Freiheit; mhd. vrÆheit, st. F., Freiheit, Stand eines Freien, Privileg, Asyl; nhd. Freiheit, F., Freiheit, DW 4, 111; W.: s. germ. *frijæ, st. F. (æ), Frau, Gattin; as. frÆ 7, st. F. (Æ), st. N. (ja), Weib, Frau; W.: s. germ. *frija</w:t>
        <w:noBreakHyphen/>
        <w:t>, *frijam, st. N. (a), Liebe; s. ae. frÆ-g-e, F. Pl., Liebe (F.) (1); W.: s. germ. *frijæ</w:t>
        <w:noBreakHyphen/>
        <w:t>, *frijæn, *frija</w:t>
        <w:noBreakHyphen/>
        <w:t>, *frijan, sw. M. (n), Gatte; an. frÆ-i, sw. M. (n), Geliebter, Gatte; W.: s. germ. *frÆdjan, sw. V., schonen; got. frei-d-jan* 6, sw. V. (1), schonen (, Lehmann F91); W.: s. germ. *frÆdjan, sw. V., schonen; an. frÆ-Œ-a, sw. V. (1), schmücken, hübsch machen; W.: s. germ. *fridjan, sw. V., schonen; vgl. as. frÆ</w:t>
        <w:noBreakHyphen/>
        <w:t>d</w:t>
        <w:noBreakHyphen/>
        <w:t>ho</w:t>
        <w:noBreakHyphen/>
        <w:t>f* 3, st. M. (a), Vorhof; mnd. vrÆthof, M.; W.: s. germ. *fridjan, sw. V., schonen; ahd. frÆten* 1, sw. V. (1a), ver</w:t>
        <w:softHyphen/>
        <w:t>wöhnen, hegen, schonen; mhd. vrÆten, sw. V., hegen, schonen; W.: s. germ. *friþæn, sw. V., befrieden; got. *fri-þ-æn, sw. V. (2), schützen?; W.: s. germ. *friþæn, sw. V., befrieden; an. fri-Œ-a, sw. V. (2), befrieden, versöhnen; W.: s. germ. *friþæn, sw. V., befrieden; ae. fri-þ</w:t>
        <w:noBreakHyphen/>
        <w:t>ian, sw. V. (2), Frieden schließen, im Frieden sein (V.), schützen, lieben; W.: s. germ. *friþæn, sw. V., befrieden; afries. fre-th</w:t>
        <w:noBreakHyphen/>
        <w:t>ia 5, fer-d</w:t>
        <w:noBreakHyphen/>
        <w:t>ia, fri-th</w:t>
        <w:noBreakHyphen/>
        <w:t>ia, sw. V. (2), Friede bewirken, eine Friedesühne schließen, Buße für Friedesühne zahlen; W.: s. germ. *friþæn, sw. V., befrieden; as. frithæn* 2, sw. V. (2), schützen; mnd. vreden, V.?; W.: s. germ. *friþæn, sw. V., befrieden; ahd. fridæn* 2, sw. V. (2), schonen, schützen; mhd. vriden, sw. V., versöhnen, schützen; nhd. frieden, sw. V., frieden, beruhigen, DW 4, 188; W.: s. germ. *frÆda</w:t>
        <w:noBreakHyphen/>
        <w:t>, *frÆdaz, Adj., schön, lieblich, erfreulich; an. frÆ-Œ-r, Adj., hübsch, friedlich, sicher, geschont; W.: s. germ. *frÆda</w:t>
        <w:noBreakHyphen/>
        <w:t>, *frÆdaz, Adj., schön, lieblich, erfreulich; s. ae. frÆ-d</w:t>
        <w:noBreakHyphen/>
        <w:t>h’</w:t>
        <w:noBreakHyphen/>
        <w:t>n</w:t>
        <w:noBreakHyphen/>
        <w:t>g-est, st. M. (a), stattlicher Hengst; W.: vgl. germ. *fridila</w:t>
        <w:noBreakHyphen/>
        <w:t>, *fridilaz, st. M. (a), Geliebter; an. fri-Œ-il-l, st. M. (a), Geliebter; W.: vgl. germ. *fridila</w:t>
        <w:noBreakHyphen/>
        <w:t>, *fridilaz, st. M. (a), Geliebter; afries. frið-del 5, frið-del</w:t>
        <w:noBreakHyphen/>
        <w:t>f, frð-del</w:t>
        <w:noBreakHyphen/>
        <w:t>f, st. M. (a), Geliebter, Gatte; W.: vgl. germ. *fridila, *fridilaz, st. M. (a), Geliebter; as. fri</w:t>
        <w:noBreakHyphen/>
        <w:t>u</w:t>
        <w:noBreakHyphen/>
        <w:t>th</w:t>
        <w:noBreakHyphen/>
        <w:t>il* 2, st. M. (a), Friedel, Geliebter; mnd. vrÐdel, Sb. (Althochdeutsches Wörterbuch, hg. v. Karg-Gasterstädt, E./Frings, T., Bd. 3, 1971-1985, S. 1272b); W.: vgl. germ. *fridila</w:t>
        <w:noBreakHyphen/>
        <w:t>, *fridilaz, st. M. (a), Geliebter; ahd. fridil* 2?, st. M. (a), Freund, Geliebter; mhd. vriedel, st. M., Geliebter, Buhle, Bräutigam; nhd. Friedel, M., Buhle, Liebster, DW 4, 188; W.: vgl. germ. *frÆhals, st. M., Freiheit; got. frei-hal-s (2) 8, st. M. (a), Freiheit (, Leh</w:t>
        <w:softHyphen/>
        <w:t>mann F92); W.: vgl. germ. *frÆhals, st. M., Freiheit; an. fre-ls-i, N., Freiheit, Befreiung; W.: vgl. germ. *frÆhals, st. M., Freiheit; ae. frí</w:t>
        <w:noBreakHyphen/>
        <w:t>o-l-s (1), fré-o-l-s (1), st. M. (a), st. N. (a)?, Freiheit, Vorrecht, Festtag; W.: vgl. germ. *frÆhals, st. M., Freiheit; afries. frÆ</w:t>
        <w:noBreakHyphen/>
        <w:t>hal-s* 8, st. M. (a), »Freihals«, Freiheit; W.: vgl. germ. *frÆhals, st. M., Freiheit; ahd. frÆhals* (1), st. M. (a), Befreiung; mhd. vrÆhals, st. M., freier Mann, Freiheit; W.: vgl. germ. *frÆhals, st. M., Freiheit; ahd. frÆhals* (2) 1, Adj., frei; W.: vgl. germ. *frÆhalsjan, sw. V., befreien; an. fre-ls-a, sw. V. (1), befreien; W.: vgl. germ. *frijaþwæ, st. F. (æ), Liebe; got. fri-j-aþ-w-a 85, st. F. (wæ), Liebe (, Leh</w:t>
        <w:softHyphen/>
        <w:t>mann F94); W.: vgl. germ. *frijaþwæ, st. F. (æ), Liebe; ae. frí-o-d, st. F. (æ), Friede, Liebe, Freundschaft; W.: vgl. germ. *frijænd, *frijænds, M. (nd), Verwandter, Freund; got. fri-j-æn-d-s 13, st. M. (nd), Freund; W.: vgl. germ. *frijænd, *frijænds, M. (nd), Verwandter, Freund; got. fri-j-æn-d-i* 1, st. F. (jæ), Freundin; W.: vgl. germ. *frijænd, *frijænds, M. (nd), Verwandter, Freund; an. frÏ-nd-i, M. (kons.), Verwandter, Freund; W.: vgl. germ. *frijænd, *frijænds, M. (nd), Verwandter, Freund; ae. frí</w:t>
        <w:noBreakHyphen/>
        <w:t>o-nd, fré-o-nd, M. (nd), Freund, Liebhaber, Verwandter; W.: vgl. germ. *frijænd, *frijænds, M. (nd), Verwandter, Freund; afries. fri-æ-nd 50 und häufiger?, fri-ð-nd, M. (nd), Freund, Blutsverwandter; W.: vgl. germ. *frijænd, *frijænds, M. (nd), Verwandter, Freund; anfrk. fri-u-nd 5, st. M. (nt), Freund; W.: vgl. germ. *frijænd, *frijænds, M. (nd), Verwandter, Freund; as. fri</w:t>
        <w:noBreakHyphen/>
        <w:t>u</w:t>
        <w:noBreakHyphen/>
        <w:t>n</w:t>
        <w:noBreakHyphen/>
        <w:t>d 12, Part. Präs. = st. M. (nd), Freund, Verwandter; mnd. vrint, vrunt, vrent, M.; W.: vgl. germ. *frijænd, *frijænds, M. (nd), Verwandter, Freund; ahd. friunt 81, st. M. (nt), Freund, Nächster, Schützling; mhd. vriunt, st. M., Freund, Geliebter, Freundin, Geliebte; nhd. Freund, M., Freund, DW 4, 161; W.: vgl. germ. *friþu-, *friþuz, st. M. (u), Liebe, Freundschaft, Frieden; got. *fri-þu-s?, st. M. (u), Friede, Schutz; W.: vgl. germ. *friþu</w:t>
        <w:noBreakHyphen/>
        <w:t>, *friþuz, st. M. (u), Liebe, Freundschaft, Friede; an. fri-Œ-r, st. M. (u), Friede, Schutz; W.: vgl. germ. *friþu</w:t>
        <w:noBreakHyphen/>
        <w:t>, *friþuz, st. M. (u), Liebe (F.) (1), Freundschaft, Friede; ae. fri-þ-u, st. M. (u), sw. F. (Æn), Friede, Schutz, Ruhe, Sicherheit; W.: vgl. germ. *friþu</w:t>
        <w:noBreakHyphen/>
        <w:t>, *friþuz, st. M. (u), Liebe (F.) (1), Freundschaft, Friede; ae. fri-þ, st. M. (a), st. N. (a), Friede, Schutz, Ruhe, Sicherheit; W.: vgl. germ. *friþu</w:t>
        <w:noBreakHyphen/>
        <w:t>, *friþuz, st. M. (u), Liebe, Freundschaft, Friede; ae. *frio-þ</w:t>
        <w:noBreakHyphen/>
        <w:t>u, st. M. (u?), N., Friede, Schutz, Ruhe, Sicherheit; W.: vgl. germ. *friþu</w:t>
        <w:noBreakHyphen/>
        <w:t>, *friþuz, st. M. (u), Liebe, Freundschaft, Friede; afries. fre-th-o 200 und häufiger?, fre-th-e (2), fer-d (2), st. M. (u), Friede, Schutz, Buße für Friedensbruch; W.: vgl. germ. *friþu</w:t>
        <w:noBreakHyphen/>
        <w:t>, *friþuz, st. M. (u), Liebe, Freundschaft, Friede; anfrk. fri-th-o* 5, st. M. (u), Friede; W.: vgl. germ. *friþu</w:t>
        <w:noBreakHyphen/>
        <w:t>, *friþuz, st. M. (u), Liebe, Freundschaft, Friede; as. fri</w:t>
        <w:noBreakHyphen/>
        <w:t>th</w:t>
        <w:noBreakHyphen/>
        <w:t>u* 19, fre-th-u*, fer-th-a*, st. M. (u), Friede, Schutz, Sicherheit; mnd. vrÐde, st. und sw.? M., vride, M.; W.: vgl. germ. *friþu-, *friþuz, st. M. (u), Liebe, Freundschaft, Friede; lat.-ahd. fredum* 32 und häufiger?, N., »Friede«, Friedensgeld, Schutz; W.: vgl. germ. *friþu-, *friþuz, st. M. (u), Liebe, Freundschaft, Friede; lat.-ahd. freda* 3 und häufi</w:t>
        <w:softHyphen/>
        <w:t>ger?, F., Schutzdach</w:t>
      </w:r>
    </w:p>
    <w:p>
      <w:pPr>
        <w:pStyle w:val="Normal"/>
        <w:rPr/>
      </w:pPr>
      <w:r>
        <w:rPr>
          <w:rStyle w:val="Wrterbuchkopfzeile"/>
        </w:rPr>
        <w:t>pra-itær-iaún</w:t>
      </w:r>
      <w:r>
        <w:rPr>
          <w:rStyle w:val="WrterbuchStandard"/>
          <w:b/>
        </w:rPr>
        <w:t xml:space="preserve"> 5</w:t>
      </w:r>
      <w:r>
        <w:rPr>
          <w:rStyle w:val="WrterbuchStandard"/>
        </w:rPr>
        <w:t>, got., unr. N.: nhd. Prätorium, Gerichtshaus; ne. praetorium, palace; ÜG.: gr. praitèrion; ÜE.: lat. praetorium; Q.: Bi (340-380); I.: Lw. lat. praetærium; E.: s. lat. praetærium, N., Prätorium, Gerichtshaus, Lehmann P15; vgl. lat. praetærius, Adj., zum Prätor gehörig, prätorisch; lat. praetor, M., Prätor, Anführer, Vorgesetzter; lat. praeÆre, V., vorangehen, vorausgehen; lat. prae, Präp., voran, voraus; lat. Ære, V., gehen, reisen; vgl. idg. *prai, *perai, Präp., vor, voran, Pokorny 811; idg. *per</w:t>
        <w:noBreakHyphen/>
        <w:t xml:space="preserve"> (2A), Präp., vorwärts, über, hinaus, durch, Pokorny 810; idg. *ei</w:t>
        <w:noBreakHyphen/>
        <w:t xml:space="preserve"> (1), V., gehen, Pokorny 293; B.: praitauria Joh 18,33 CA; Joh 19,9 CA; praitoria Joh 18,28 CA; Akk. Sg. praitoriaun Joh 18,28 CA; Mrk 15,16 CA (Nom. Sg.)</w:t>
      </w:r>
    </w:p>
    <w:p>
      <w:pPr>
        <w:pStyle w:val="Normal"/>
        <w:rPr/>
      </w:pPr>
      <w:r>
        <w:rPr>
          <w:rStyle w:val="Wrterbuchkopfzeile"/>
        </w:rPr>
        <w:t>praí-z-bwt-aír-ei*</w:t>
      </w:r>
      <w:r>
        <w:rPr>
          <w:rStyle w:val="WrterbuchStandard"/>
          <w:b/>
        </w:rPr>
        <w:t xml:space="preserve"> 3</w:t>
      </w:r>
      <w:r>
        <w:rPr>
          <w:rStyle w:val="WrterbuchStandard"/>
        </w:rPr>
        <w:t>, got., sw. F. (n): nhd. Ältestenrat, christliche Gemeindebehörde; ne. presbytery, council of the elders; ÜG.: gr. presbutšrion, presbÚteroi; ÜE.: lat. (presbyter), presbyteri, presbyterium; Q.: Bi (340-380); I.: Lw. gr. presbutšrion (presbutérion); E.: s. gr. presbutšrion (presbutérion), N., Versammlungsort der Ältesten, Lehmann P16; vgl. gr. presbÚteroj (presb‹teros), M., der Ältere; vgl. gr. pršsbuj (présbys), Adj., alt, bejahrt; idg. *pres</w:t>
        <w:noBreakHyphen/>
        <w:t>, *peres, *peros</w:t>
        <w:noBreakHyphen/>
        <w:t>, Präp., vor, Pokorny 812; vgl. idg. *per</w:t>
        <w:noBreakHyphen/>
        <w:t xml:space="preserve"> (2A), Präp., vorwärts, über, hinaus, durch, Pokorny 810; B.: praizbwtairein 1Tm 5,19 A (Dat. Sg.); Tit 1,5 B (Akk. Sg.); Gen. Sg. praizbwtaireis 1Tm 4,14 B; Son.: Oder auch praizbwtairi, st. N. (ja), in 1Tm 4,14 B.</w:t>
      </w:r>
    </w:p>
    <w:p>
      <w:pPr>
        <w:pStyle w:val="Normal"/>
        <w:rPr/>
      </w:pPr>
      <w:r>
        <w:rPr>
          <w:rStyle w:val="Wrterbuchkopfzeile"/>
        </w:rPr>
        <w:t>prakcÐren</w:t>
      </w:r>
      <w:r>
        <w:rPr>
          <w:rStyle w:val="WrterbuchStandard"/>
        </w:rPr>
        <w:t>, pracceren, mnd., sw. V.: nhd. praktizieren, als Arzt tätig sein (V.); Hw.: s. prakticÐren; Q.: UB. Hildesheim. 4 393; I.: Lw. mlat. practicare; E.: s. mlat. practicare, V., praktizieren, ausüben; vgl. lat. practicus, Adj., tätig; gr. praktikÒj (praktikós), Adj., tätig, zu Geschäften tauglich; vgl. gr. prassein (prassein), V., durchdringen, betreiben, tun, vollbringen; vgl. idg. *peros, Adj., fernere, Pokorny 811; vgl. idg. *per- (2A), Präp., vorwärts, über, hinaus, durch, Pokorny 810; L.: MndHwb 2, 1654 (prakcêren); Son.: örtlich beschränkt, Fremdwort in mnd. Form</w:t>
      </w:r>
    </w:p>
    <w:p>
      <w:pPr>
        <w:pStyle w:val="Normal"/>
        <w:rPr/>
      </w:pPr>
      <w:r>
        <w:rPr>
          <w:rStyle w:val="Wrterbuchkopfzeile"/>
        </w:rPr>
        <w:t>*prakt</w:t>
      </w:r>
      <w:r>
        <w:rPr>
          <w:rStyle w:val="WrterbuchStandard"/>
        </w:rPr>
        <w:t>, an., st. F. (æ): nhd. Pracht?, Prunk?; Vw.: s. ho</w:t>
        <w:noBreakHyphen/>
        <w:t>f</w:t>
        <w:noBreakHyphen/>
        <w:t>; L.: Vr 427b</w:t>
      </w:r>
    </w:p>
    <w:p>
      <w:pPr>
        <w:pStyle w:val="Normal"/>
        <w:rPr/>
      </w:pPr>
      <w:r>
        <w:rPr>
          <w:rStyle w:val="Wrterbuchkopfzeile"/>
        </w:rPr>
        <w:t>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Vw.: s. af-; Hw.: s. prakcÐren; I.: Lw. mlat. practicare; E.: s. mlat. practicare, V., praktizieren, ausüben; vgl. lat. practicus, Adj., tätig; gr. praktikÒj (praktikós), Adj., tätig, zu Geschäften tauglich; vgl. gr. prassein (prassein), V., durchdringen, betreiben, tun, vollbringen; vgl. idg. *peros, Adj., fernere, Pokorny 811; vgl. idg. *per- (2A), Präp., vorwärts, über, hinaus, durch, Pokorny 810; L.: MndHwb 2, 1655 (prakticêren), Lü 283a (practicÐren); Son.: Fremdwort in mnd. Form, prakticÆren und praktizÆren örtlich beschränkt</w:t>
      </w:r>
    </w:p>
    <w:p>
      <w:pPr>
        <w:pStyle w:val="Normal"/>
        <w:rPr/>
      </w:pPr>
      <w:r>
        <w:rPr>
          <w:rStyle w:val="Wrterbuchkopfzeile"/>
        </w:rPr>
        <w:t>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Q.: Beninga ed. Hahn 2 907, Oldendorp, Richter, Narrenschyp 128 (um 1494); I.: Lw. mlat. practica; E.: vgl. lat. practicus, Adj., tätig; gr. praktikÒj (praktikós), Adj., tätig, zu Geschäften tauglich; vgl. gr. prassein (prassein), V., durchdringen, betreiben, tun, vollbringen; vgl. idg. *peros, Adj., fernere, Pokorny 811; vgl. idg. *per- (2A), Präp., vorwärts, über, hinaus, durch, Pokorny 810; R.: praktike finden: nhd. »Praktik finden«, richtigen Weg zur Durchführung eines Interesses finden, verdecktes Handeln zum eigenen Vorteil finden, List finden, Hinterhältigkeit finden; L.: MndHwb 2, 1654 (praktike), Lü 283a (practike); Son.: Fremdwort in mnd. Form, meist astrologisch begründete Vorhersage zukünftiger Ereignisse und darauf bezogene medizinische Verhaltensempfehlungen für das kommende Jahr, praktiken (Pl.); L.: MndHwb 2, 1654 (praktike), Lü 283a (practike); Son.: Fremdwort in mnd. Form, praktik örtlich beschränkt und jünger</w:t>
      </w:r>
    </w:p>
    <w:p>
      <w:pPr>
        <w:pStyle w:val="Normal"/>
        <w:rPr/>
      </w:pPr>
      <w:r>
        <w:rPr>
          <w:rStyle w:val="Wrterbuchkopfzeile"/>
        </w:rPr>
        <w:t>praktikenmõkÏre*</w:t>
      </w:r>
      <w:r>
        <w:rPr>
          <w:rStyle w:val="WrterbuchStandard"/>
        </w:rPr>
        <w:t>, praktikenmõker, mnd., M.: nhd. »Praktikenmacher«, Verfasser von astrologischen Schriften mit Vorhersage zukünftiger Ereignisse; Hw.: s. praktikenschrÆvÏre; Q.: Oldecop 137 (1501-1573); E.: s. praktike, mõkÏre; L.: MndHwb 2, 1654 (praktikenmõker); Son.: örtlich beschränkt, praktikenmõkers (Pl.)</w:t>
      </w:r>
    </w:p>
    <w:p>
      <w:pPr>
        <w:pStyle w:val="Normal"/>
        <w:rPr/>
      </w:pPr>
      <w:r>
        <w:rPr>
          <w:rStyle w:val="Wrterbuchkopfzeile"/>
        </w:rPr>
        <w:t>praktikenschrift</w:t>
      </w:r>
      <w:r>
        <w:rPr>
          <w:rStyle w:val="WrterbuchStandard"/>
        </w:rPr>
        <w:t>, mnd., F.: nhd. »Praktikenschrift«, Abfassen von astrologischen Schriften mit Vorhersage zukünftiger Ereignisse; Q.: RV 150 V. 4210 (um 1498); E.: s. praktike, schrift; L.: MndHwb 2, 1654f. (praktikenschrift); Son.: örtlich beschränkt</w:t>
      </w:r>
    </w:p>
    <w:p>
      <w:pPr>
        <w:pStyle w:val="Normal"/>
        <w:rPr/>
      </w:pPr>
      <w:r>
        <w:rPr>
          <w:rStyle w:val="Wrterbuchkopfzeile"/>
        </w:rPr>
        <w:t>praktikenschrÆvÏre*</w:t>
      </w:r>
      <w:r>
        <w:rPr>
          <w:rStyle w:val="WrterbuchStandard"/>
        </w:rPr>
        <w:t>, praktikenschrÆver, mnd., M.: nhd. »Praktikenschreiber«, Verfasser von astrologischen Schriften mit Vorhersage zukünftiger Ereignisse; Hw.: s. praktikenmõkÏre; Q.: Chytr. (1582); E.: s. praktike, schrÆvÏre; L.: MndHwb 2, 1655 (praktikenschrîver); Son.: jünger</w:t>
      </w:r>
    </w:p>
    <w:p>
      <w:pPr>
        <w:pStyle w:val="Normal"/>
        <w:rPr/>
      </w:pPr>
      <w:r>
        <w:rPr>
          <w:rStyle w:val="Wrterbuchkopfzeile"/>
        </w:rPr>
        <w:t>praktikisch</w:t>
      </w:r>
      <w:r>
        <w:rPr>
          <w:rStyle w:val="WrterbuchStandard"/>
        </w:rPr>
        <w:t>, practikisch, praktikesch, mnd., Adj.: nhd. »praktisch«, geschickt zum eigenen Vorteil seiend, schlau, listig, hinterlistig, betrügerisch; E.: s. praktike, isch; L.: MndHwb 2, 1655 (praktikisch), Lü 283a (practikisch); Son.: örtlich beschränkt</w:t>
      </w:r>
    </w:p>
    <w:p>
      <w:pPr>
        <w:pStyle w:val="Normal"/>
        <w:rPr/>
      </w:pPr>
      <w:r>
        <w:rPr>
          <w:rStyle w:val="Wrterbuchkopfzeile"/>
        </w:rPr>
        <w:t>pral***</w:t>
      </w:r>
      <w:r>
        <w:rPr>
          <w:rStyle w:val="WrterbuchStandard"/>
          <w:b/>
        </w:rPr>
        <w:t xml:space="preserve"> (3)</w:t>
      </w:r>
      <w:r>
        <w:rPr>
          <w:rStyle w:val="WrterbuchStandard"/>
        </w:rPr>
        <w:t>, mnd.?, M.: nhd. »Prall«, Stoß; Vw.: s. wedder-; E.: s. prõl (1)?</w:t>
      </w:r>
    </w:p>
    <w:p>
      <w:pPr>
        <w:pStyle w:val="Normal"/>
        <w:rPr/>
      </w:pPr>
      <w:r>
        <w:rPr>
          <w:rStyle w:val="Wrterbuchkopfzeile"/>
        </w:rPr>
        <w:t>pral</w:t>
      </w:r>
      <w:r>
        <w:rPr>
          <w:rStyle w:val="WrterbuchStandard"/>
          <w:b/>
        </w:rPr>
        <w:t xml:space="preserve"> (2)</w:t>
      </w:r>
      <w:r>
        <w:rPr>
          <w:rStyle w:val="WrterbuchStandard"/>
        </w:rPr>
        <w:t>, mnd., Adj.: nhd. kräftig, wohlgeformt, straff, flüssigkeitsgefüllt, stark, massiv, prächtig, wohl ausgestattet, schön, stolz; Q.: SL, Rostocker Liederbuch 251, Prompt. med. ed. Seidensticker 218 (1483); E.: s. prõl (1); L.: MndHwb 2, 1656 (pral), Lü 283a (pral)</w:t>
      </w:r>
    </w:p>
    <w:p>
      <w:pPr>
        <w:pStyle w:val="Normal"/>
        <w:rPr/>
      </w:pPr>
      <w:r>
        <w:rPr>
          <w:rStyle w:val="Wrterbuchkopfzeile"/>
        </w:rPr>
        <w:t>pral</w:t>
      </w:r>
      <w:r>
        <w:rPr>
          <w:rStyle w:val="WrterbuchStandard"/>
        </w:rPr>
        <w:t>, mhd., st. M.: nhd. »Prahl«, Lärm, Schall; Q.: Elis (um 1300); E.: s. prõlen; W.: nhd. (ält.) Prahl, M., Prahl, Lärm, Schall, DW 13. 2057; L.: Lexer 161b (pral)</w:t>
      </w:r>
    </w:p>
    <w:p>
      <w:pPr>
        <w:pStyle w:val="Normal"/>
        <w:rPr/>
      </w:pPr>
      <w:r>
        <w:rPr>
          <w:rStyle w:val="Wrterbuchkopfzeile"/>
        </w:rPr>
        <w:t>prõl</w:t>
      </w:r>
      <w:r>
        <w:rPr>
          <w:rStyle w:val="WrterbuchStandard"/>
          <w:b/>
        </w:rPr>
        <w:t xml:space="preserve"> (1)</w:t>
      </w:r>
      <w:r>
        <w:rPr>
          <w:rStyle w:val="WrterbuchStandard"/>
        </w:rPr>
        <w:t>, pral, pr¯l, praell, mnd., M.: nhd. »Prahl«, großer Aufwand, Prunk, Pracht, aufwendige Ausstattung, große Schönheit, Herrlichkeit, auffälliges Verhalten, unangemessenes Auftreten, überzogenes Handeln, hochmütiges Verhalten, Hoffart, festlicher Aufzug, Festlichkeit, Schall, Lärm; Q.: Reimchr. ed. Mante 27 V. 580 (um 1550); E.: mhd. pral, st. M., »Prahl«, Lärm, Schall; weitere Herkunft unklar; L.: MndHwb 2, 1655f. (prâl), Lü 283a (pral)</w:t>
      </w:r>
    </w:p>
    <w:p>
      <w:pPr>
        <w:pStyle w:val="Normal"/>
        <w:rPr/>
      </w:pPr>
      <w:r>
        <w:rPr>
          <w:rStyle w:val="Wrterbuchkopfzeile"/>
        </w:rPr>
        <w:t>prõlÏre*</w:t>
      </w:r>
      <w:r>
        <w:rPr>
          <w:rStyle w:val="WrterbuchStandard"/>
        </w:rPr>
        <w:t>, prõler, mnd., M.: nhd. Prahler, Großsprecher, Mensch mit unmäßiger Lebensführung, Schlemmer, Prasser; Q.: in reformat. Bibelübs. (um 1550); E.: s. prõlen; L.: MndHwb 2, 1656 (prâler)</w:t>
      </w:r>
    </w:p>
    <w:p>
      <w:pPr>
        <w:pStyle w:val="Normal"/>
        <w:rPr/>
      </w:pPr>
      <w:r>
        <w:rPr>
          <w:rStyle w:val="Wrterbuchkopfzeile"/>
        </w:rPr>
        <w:t>prõlehans</w:t>
      </w:r>
      <w:r>
        <w:rPr>
          <w:rStyle w:val="WrterbuchStandard"/>
        </w:rPr>
        <w:t>, mnd., M.: nhd. »Prahlhans«, Angeber, Großsprecher, Schwätzer; Q.: Nic. Gryse Laienbibel 1 (1604); E.: s. prõlen, Hans; L.: MndHwb 2, 1656 (prâlehans); Son.: örtlich beschränkt, jünger</w:t>
      </w:r>
    </w:p>
    <w:p>
      <w:pPr>
        <w:pStyle w:val="Normal"/>
        <w:rPr/>
      </w:pPr>
      <w:r>
        <w:rPr>
          <w:rStyle w:val="Wrterbuchkopfzeile"/>
        </w:rPr>
        <w:t>prõlen</w:t>
      </w:r>
      <w:r>
        <w:rPr>
          <w:rStyle w:val="WrterbuchStandard"/>
        </w:rPr>
        <w:t>, mhd., mmd., sw. V.: nhd. prahlen, lärmen, hoffärtig tun, groß tun; Q.: NvJer (1331-1341); E.: s. Herkunft unklar; W.: nhd. prahlen, V., prahlen, schallen, schreien, lärmen, großsprechend und überhebend sich zeigen, DW 13, 2058; L.: Lexer 161b (prõlen)</w:t>
      </w:r>
    </w:p>
    <w:p>
      <w:pPr>
        <w:pStyle w:val="Normal"/>
        <w:rPr/>
      </w:pPr>
      <w:r>
        <w:rPr>
          <w:rStyle w:val="Wrterbuchkopfzeile"/>
        </w:rPr>
        <w:t>prõlen</w:t>
      </w:r>
      <w:r>
        <w:rPr>
          <w:rStyle w:val="WrterbuchStandard"/>
        </w:rPr>
        <w:t xml:space="preserve">, prõln, mnd., sw. V.: nhd. prahlen, großen Aufwand betreiben, prunken, protzen, große Worte führen, rühmen, unmäßige Worte führen, stolzieren, laut sprechen; Vw.: s. </w:t>
      </w:r>
      <w:r>
        <w:rPr>
          <w:rStyle w:val="WrterbuchStandard"/>
          <w:rFonts w:cs="Microsoft Sans Serif" w:ascii="Microsoft Sans Serif" w:hAnsi="Microsoft Sans Serif"/>
        </w:rPr>
        <w:t>ȫ</w:t>
      </w:r>
      <w:r>
        <w:rPr>
          <w:rStyle w:val="WrterbuchStandard"/>
          <w:rFonts w:cs="Times German"/>
        </w:rPr>
        <w:t>ver-, vor-; Q.: Schausp. 64, SL; E.: mhd. prõlen, sw. V., prahlen, lärmen, hoffärtig tu</w:t>
      </w:r>
      <w:r>
        <w:rPr>
          <w:rStyle w:val="WrterbuchStandard"/>
        </w:rPr>
        <w:t>n, groß tun; weitere Herkunft unklar; R.: græt sprÐken unde prõlen: nhd. »groß sprechen und prahlen«, lärmen, mit Worten und Taten Unruhe stiften; L.: MndHwb 2, 1656 (prâlen), Lü 283a (pralen); Son.: langes ö, prõln örtlich beschränkt und jünger</w:t>
      </w:r>
    </w:p>
    <w:p>
      <w:pPr>
        <w:pStyle w:val="Normal"/>
        <w:rPr/>
      </w:pPr>
      <w:r>
        <w:rPr>
          <w:rStyle w:val="Wrterbuchkopfzeile"/>
        </w:rPr>
        <w:t>prõlisch***</w:t>
      </w:r>
      <w:r>
        <w:rPr>
          <w:rStyle w:val="WrterbuchStandard"/>
        </w:rPr>
        <w:t>, mnd., Adj.: nhd. prahlerisch; Vw.: s. hæch-, stolt-; E.: s. prõlen, isch</w:t>
      </w:r>
    </w:p>
    <w:p>
      <w:pPr>
        <w:pStyle w:val="Normal"/>
        <w:rPr/>
      </w:pPr>
      <w:r>
        <w:rPr>
          <w:rStyle w:val="Wrterbuchkopfzeile"/>
        </w:rPr>
        <w:t>prallen</w:t>
      </w:r>
      <w:r>
        <w:rPr>
          <w:rStyle w:val="WrterbuchStandard"/>
        </w:rPr>
        <w:t>, mnd., sw. V.: nhd. »prallen«, auf bedrückende Weise eintreten, hereinbrechen; Q.: Schlömer 194 (1584); E.: s. Kluge s. v. prallen, mhd. prellen ist abweichend gebildet, Herkunft unklar, vielleicht Schallwort; L.: MndHwb 2, 1656f. (prallen); Son.: örtlich beschränkt, jünger</w:t>
      </w:r>
    </w:p>
    <w:p>
      <w:pPr>
        <w:pStyle w:val="Normal"/>
        <w:rPr/>
      </w:pPr>
      <w:r>
        <w:rPr>
          <w:rStyle w:val="Wrterbuchkopfzeile"/>
        </w:rPr>
        <w:t>prallinc</w:t>
      </w:r>
      <w:r>
        <w:rPr>
          <w:rStyle w:val="WrterbuchStandard"/>
        </w:rPr>
        <w:t>, prallinck, prallink, mnd., M.: nhd. Hode, Testikel; Q.: Ostfries. Rqu. ed. Richthofen 225; E.: s. afries. pralling; L.: MndHwb 2, 1657 (prallinc), Lü 238a (prallink); Son.: örtlich beschränkt, Fremdwort in mnd. Form</w:t>
      </w:r>
    </w:p>
    <w:p>
      <w:pPr>
        <w:pStyle w:val="Normal"/>
        <w:rPr/>
      </w:pPr>
      <w:r>
        <w:rPr>
          <w:rStyle w:val="Wrterbuchkopfzeile"/>
        </w:rPr>
        <w:t>pral-l</w:t>
        <w:noBreakHyphen/>
        <w:t>ing</w:t>
      </w:r>
      <w:r>
        <w:rPr>
          <w:rStyle w:val="WrterbuchStandard"/>
          <w:b/>
        </w:rPr>
        <w:t xml:space="preserve"> 2</w:t>
      </w:r>
      <w:r>
        <w:rPr>
          <w:rStyle w:val="WrterbuchStandard"/>
        </w:rPr>
        <w:t>, prel-l</w:t>
        <w:noBreakHyphen/>
        <w:t>ing, afries., st. M. (a): nhd. Hode, Hoden; ne. testicle; Hw.: vgl. mnd. prallink; Q.: E, H; E.: ?; L.: Hh 83b, Rh 980a</w:t>
      </w:r>
    </w:p>
    <w:p>
      <w:pPr>
        <w:pStyle w:val="Normal"/>
        <w:rPr/>
      </w:pPr>
      <w:r>
        <w:rPr>
          <w:rStyle w:val="Wrterbuchkopfzeile"/>
        </w:rPr>
        <w:t>prõln</w:t>
      </w:r>
      <w:r>
        <w:rPr>
          <w:rStyle w:val="WrterbuchStandard"/>
        </w:rPr>
        <w:t>, mnd., sw. V.: Vw.: s. prõlen; L.: MndHwb 2, 1657 (prâln)</w:t>
      </w:r>
    </w:p>
    <w:p>
      <w:pPr>
        <w:pStyle w:val="Normal"/>
        <w:rPr/>
      </w:pPr>
      <w:r>
        <w:rPr>
          <w:rStyle w:val="Wrterbuchkopfzeile"/>
        </w:rPr>
        <w:t>prõlsacht</w:t>
      </w:r>
      <w:r>
        <w:rPr>
          <w:rStyle w:val="WrterbuchStandard"/>
        </w:rPr>
        <w:t xml:space="preserve">, mnd.?, Sb.: nhd. eine Art Haartuch, Haartuch aus Haaren und Garn; E.: s. prõl?, sacht?; L.: Lü 283a (prâlsacht) </w:t>
      </w:r>
    </w:p>
    <w:p>
      <w:pPr>
        <w:pStyle w:val="Normal"/>
        <w:rPr/>
      </w:pPr>
      <w:r>
        <w:rPr>
          <w:rStyle w:val="Wrterbuchkopfzeile"/>
        </w:rPr>
        <w:t>*pram-</w:t>
      </w:r>
      <w:r>
        <w:rPr>
          <w:rStyle w:val="WrterbuchStandard"/>
        </w:rPr>
        <w:t>, germ.?, sw. V.: nhd. drücken; ne. press (V.); RB.: mnd.; E.: Etymologie unbekannt; W.: mnd. pramen, sw. V., pressen, drücken; L.: Falk/Torp 221</w:t>
      </w:r>
    </w:p>
    <w:p>
      <w:pPr>
        <w:pStyle w:val="Normal"/>
        <w:rPr/>
      </w:pPr>
      <w:r>
        <w:rPr>
          <w:rStyle w:val="Wrterbuchkopfzeile"/>
        </w:rPr>
        <w:t>prõm</w:t>
      </w:r>
      <w:r>
        <w:rPr>
          <w:rStyle w:val="WrterbuchStandard"/>
          <w:b/>
        </w:rPr>
        <w:t xml:space="preserve"> 1</w:t>
      </w:r>
      <w:r>
        <w:rPr>
          <w:rStyle w:val="WrterbuchStandard"/>
        </w:rPr>
        <w:t>, afries., M.: nhd. Prahm, Fähre; ne. ferry; Hw.: vgl. an. prõmr; Q.: Schw; I.: Lw. alttschechisch pram; E.: s. alttschechisch pram, Sb., Fähre, Fährschiff; L.: Hh 84a, Rh 980b</w:t>
      </w:r>
    </w:p>
    <w:p>
      <w:pPr>
        <w:pStyle w:val="Normal"/>
        <w:rPr/>
      </w:pPr>
      <w:r>
        <w:rPr>
          <w:rStyle w:val="Wrterbuchkopfzeile"/>
        </w:rPr>
        <w:t>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ÜG.: lat. scandea, portorium, naviculum; Vw.: s. ballast-, holmvõrÏre-, holt-, kærne-, licht-, lüchte-, sÐ-, solt-, stÐn-, tÐgel-, vÐr-, vÐre-; Q.: Sudendorf 1, Zs. Schl.-H. Gesch. 43 171; E.: s. mhd. brõm, st. M., Prahm, flachbordiges Flussschiff mit geringem Tiefgang; s. cech. prám (Kluge); L.: MndHwb 2, 1657 (prâm), Lü 283a (prâm); Son.: prõme (Pl.), prõmen (Pl.), præm örtlich beschränkt, F. örtlich beschränkt</w:t>
      </w:r>
    </w:p>
    <w:p>
      <w:pPr>
        <w:pStyle w:val="Normal"/>
        <w:rPr/>
      </w:pPr>
      <w:r>
        <w:rPr>
          <w:rStyle w:val="Wrterbuchkopfzeile"/>
        </w:rPr>
        <w:t>prõm</w:t>
      </w:r>
      <w:r>
        <w:rPr>
          <w:rStyle w:val="WrterbuchStandard"/>
        </w:rPr>
        <w:t>, mhd., st. M.: Vw.: s. brõm</w:t>
      </w:r>
    </w:p>
    <w:p>
      <w:pPr>
        <w:pStyle w:val="Normal"/>
        <w:rPr/>
      </w:pPr>
      <w:r>
        <w:rPr>
          <w:rStyle w:val="Wrterbuchkopfzeile"/>
        </w:rPr>
        <w:t>prõmberstðde</w:t>
      </w:r>
      <w:r>
        <w:rPr>
          <w:rStyle w:val="WrterbuchStandard"/>
        </w:rPr>
        <w:t>, mhd., sw. F.: Vw.: s. brõmberstðde</w:t>
      </w:r>
    </w:p>
    <w:p>
      <w:pPr>
        <w:pStyle w:val="Normal"/>
        <w:rPr/>
      </w:pPr>
      <w:r>
        <w:rPr>
          <w:rStyle w:val="Wrterbuchkopfzeile"/>
        </w:rPr>
        <w:t>prõmbæde*</w:t>
      </w:r>
      <w:r>
        <w:rPr>
          <w:rStyle w:val="WrterbuchStandard"/>
        </w:rPr>
        <w:t>, prõmbðde, mnd., F.: nhd. »Prahmbude«, auf einem Prahm errichtetes schwimmendes Blockhaus, eine Art Hausboot; Q.: Hans. UB. 3 9; E.: s. prõm, bæde (3); L.: MndHwb 2, 1658 (prâmbûde); Son.: örtlich beschränkt</w:t>
      </w:r>
    </w:p>
    <w:p>
      <w:pPr>
        <w:pStyle w:val="Normal"/>
        <w:rPr/>
      </w:pPr>
      <w:r>
        <w:rPr>
          <w:rStyle w:val="Wrterbuchkopfzeile"/>
        </w:rPr>
        <w:t>prõmbðwÏre*</w:t>
      </w:r>
      <w:r>
        <w:rPr>
          <w:rStyle w:val="WrterbuchStandard"/>
        </w:rPr>
        <w:t>, prõmbðwer, mnd., M.: nhd. »Prahmbauer«, Handwerker der Lastschiffe herstellt, Handwerker der Prahme herstellt, Bootsbauer; Q.: Kieler KR 97a 1 (1440); E.: s. prõm, bðwÏre; L.: MndHwb 2, 1658 (prâmbûwer); Son.: örtlich beschränkt</w:t>
      </w:r>
    </w:p>
    <w:p>
      <w:pPr>
        <w:pStyle w:val="Normal"/>
        <w:rPr/>
      </w:pPr>
      <w:r>
        <w:rPr>
          <w:rStyle w:val="Wrterbuchkopfzeile"/>
        </w:rPr>
        <w:t>prõmdÐnst*</w:t>
      </w:r>
      <w:r>
        <w:rPr>
          <w:rStyle w:val="WrterbuchStandard"/>
        </w:rPr>
        <w:t>, prõmdÆnst, mnd., M.: nhd. »Prahmdienst«, Leistungspflicht eines Prahmführers; Q.: Fidicin 1 29; E.: s. prõm, dÐnst; L.: MndHwb 2, 1658 (prâmdînst); Son.: örtlich beschränkt</w:t>
      </w:r>
    </w:p>
    <w:p>
      <w:pPr>
        <w:pStyle w:val="Normal"/>
        <w:rPr/>
      </w:pPr>
      <w:r>
        <w:rPr>
          <w:rStyle w:val="Wrterbuchkopfzeile"/>
        </w:rPr>
        <w:t>prame</w:t>
      </w:r>
      <w:r>
        <w:rPr>
          <w:rStyle w:val="WrterbuchStandard"/>
          <w:b/>
        </w:rPr>
        <w:t xml:space="preserve"> (2)</w:t>
      </w:r>
      <w:r>
        <w:rPr>
          <w:rStyle w:val="WrterbuchStandard"/>
        </w:rPr>
        <w:t>, mnd.?, F.: Vw.: s. prâm; L.: Lü 283a (prame)</w:t>
      </w:r>
    </w:p>
    <w:p>
      <w:pPr>
        <w:pStyle w:val="Normal"/>
        <w:rPr/>
      </w:pPr>
      <w:r>
        <w:rPr>
          <w:rStyle w:val="Wrterbuchkopfzeile"/>
        </w:rPr>
        <w:t>prõme</w:t>
      </w:r>
      <w:r>
        <w:rPr>
          <w:rStyle w:val="WrterbuchStandard"/>
        </w:rPr>
        <w:t>, mhd., sw. F.: Vw.: s. brõme</w:t>
      </w:r>
    </w:p>
    <w:p>
      <w:pPr>
        <w:pStyle w:val="Normal"/>
        <w:rPr/>
      </w:pPr>
      <w:r>
        <w:rPr>
          <w:rStyle w:val="Wrterbuchkopfzeile"/>
        </w:rPr>
        <w:t>prõme</w:t>
      </w:r>
      <w:r>
        <w:rPr>
          <w:rStyle w:val="WrterbuchStandard"/>
          <w:b/>
        </w:rPr>
        <w:t xml:space="preserve"> (1)</w:t>
      </w:r>
      <w:r>
        <w:rPr>
          <w:rStyle w:val="WrterbuchStandard"/>
        </w:rPr>
        <w:t>, mnd., F.: nhd. Presse, Druck, Zwang; Q.: Jellinghaus Bauernkom. 27 (Slennerhinke) (17. Jh.); E.: s. mnl. prame; L.: MndHwb 2, 1658 (prâme); Son.: örtlich beschränkt, jünger, Fremdwort in mnd. Form</w:t>
      </w:r>
    </w:p>
    <w:p>
      <w:pPr>
        <w:pStyle w:val="Normal"/>
        <w:rPr/>
      </w:pPr>
      <w:r>
        <w:rPr>
          <w:rStyle w:val="Wrterbuchkopfzeile"/>
        </w:rPr>
        <w:t>prõmekÐrl</w:t>
      </w:r>
      <w:r>
        <w:rPr>
          <w:rStyle w:val="WrterbuchStandard"/>
        </w:rPr>
        <w:t>, mnd., M.: nhd. »Prahmkerl«, Schiffsmann auf einem Leichterschiff, Führer von Leichterprahmen; Hw.: s. prõmkerl; Q.: Hans. Gbl. 1888 176; E.: s. prõm, kÐrl; L.: MndHwb 2, 1658 (prâmkerl/prâmekÐrl), Lü 283a (prâmgelt/prâmkerl)</w:t>
      </w:r>
    </w:p>
    <w:p>
      <w:pPr>
        <w:pStyle w:val="Normal"/>
        <w:rPr/>
      </w:pPr>
      <w:r>
        <w:rPr>
          <w:rStyle w:val="Wrterbuchkopfzeile"/>
        </w:rPr>
        <w:t>prõmen</w:t>
      </w:r>
      <w:r>
        <w:rPr>
          <w:rStyle w:val="WrterbuchStandard"/>
        </w:rPr>
        <w:t>, mnd., sw. V.: nhd. belasten, bedrücken, in eine bedrängte Lage bringen, pressen, drücken; Q.: Hanserec. III 1 265 (1477-1530); E.: s. lat. premere, V., drücken, schänden; idg. *per- (3), *perg-, V., schlagen, Pokorny 818; L.: MndHwb 2, 1658 (prâmen), Lü 283a (pramen)</w:t>
      </w:r>
    </w:p>
    <w:p>
      <w:pPr>
        <w:pStyle w:val="Normal"/>
        <w:rPr/>
      </w:pPr>
      <w:r>
        <w:rPr>
          <w:rStyle w:val="Wrterbuchkopfzeile"/>
        </w:rPr>
        <w:t>prõmeswen</w:t>
      </w:r>
      <w:r>
        <w:rPr>
          <w:rStyle w:val="WrterbuchStandard"/>
        </w:rPr>
        <w:t>, mnd., M.: nhd. Bediensteter auf einem Lastschiff oder Leichterschiff; Q.: Meckl. Jb. 66 111; E.: s. prõm; L.: MndHwb 2, 1658 (prâmeswen); Son.: örtlich beschränkt</w:t>
      </w:r>
    </w:p>
    <w:p>
      <w:pPr>
        <w:pStyle w:val="Normal"/>
        <w:rPr>
          <w:rStyle w:val="WrterbuchStandard"/>
        </w:rPr>
      </w:pPr>
      <w:r>
        <w:rPr>
          <w:rStyle w:val="Wrterbuchkopfzeile"/>
        </w:rPr>
        <w:t>prõme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s oder Leichterschiffs; Hw.: s. prõmv</w:t>
      </w:r>
      <w:r>
        <w:rPr>
          <w:rStyle w:val="WrterbuchStandard"/>
          <w:rFonts w:cs="Microsoft Sans Serif" w:ascii="Microsoft Sans Serif" w:hAnsi="Microsoft Sans Serif"/>
        </w:rPr>
        <w:t>ȫ</w:t>
      </w:r>
      <w:r>
        <w:rPr>
          <w:rStyle w:val="WrterbuchStandard"/>
          <w:rFonts w:cs="Times German"/>
        </w:rPr>
        <w:t>rÏre; Q.: Köln Stb. 56 (1442); E.: s. prõm, v</w:t>
      </w:r>
      <w:r>
        <w:rPr>
          <w:rStyle w:val="WrterbuchStandard"/>
          <w:rFonts w:cs="Microsoft Sans Serif" w:ascii="Microsoft Sans Serif" w:hAnsi="Microsoft Sans Serif"/>
        </w:rPr>
        <w:t>ȫ</w:t>
      </w:r>
      <w:r>
        <w:rPr>
          <w:rStyle w:val="WrterbuchStandard"/>
          <w:rFonts w:cs="Times German"/>
        </w:rPr>
        <w:t>rÏre; L.: MndHwb 2, 1658 (prâmv</w:t>
      </w:r>
      <w:r>
        <w:rPr>
          <w:rStyle w:val="WrterbuchStandard"/>
          <w:rFonts w:cs="Microsoft Sans Serif" w:ascii="Microsoft Sans Serif" w:hAnsi="Microsoft Sans Serif"/>
        </w:rPr>
        <w:t>ȫ</w:t>
      </w:r>
      <w:r>
        <w:rPr>
          <w:rStyle w:val="WrterbuchStandard"/>
          <w:rFonts w:cs="Times German"/>
        </w:rPr>
        <w:t>rer/prâmev</w:t>
      </w:r>
      <w:r>
        <w:rPr>
          <w:rStyle w:val="WrterbuchStandard"/>
          <w:rFonts w:cs="Microsoft Sans Serif" w:ascii="Microsoft Sans Serif" w:hAnsi="Microsoft Sans Serif"/>
        </w:rPr>
        <w:t>ȫ</w:t>
      </w:r>
      <w:r>
        <w:rPr>
          <w:rStyle w:val="WrterbuchStandard"/>
          <w:rFonts w:cs="Times German"/>
        </w:rPr>
        <w:t>rer); Son.: langes ö, langes ü</w:t>
      </w:r>
    </w:p>
    <w:p>
      <w:pPr>
        <w:pStyle w:val="Normal"/>
        <w:rPr>
          <w:rStyle w:val="WrterbuchStandard"/>
        </w:rPr>
      </w:pPr>
      <w:r>
        <w:rPr>
          <w:rStyle w:val="Wrterbuchkopfzeile"/>
        </w:rPr>
        <w:t>prõmev</w:t>
      </w:r>
      <w:r>
        <w:rPr>
          <w:rStyle w:val="Wrterbuchkopfzeile"/>
          <w:rFonts w:cs="Times New Roman"/>
        </w:rPr>
        <w:t>ǖ</w:t>
      </w:r>
      <w:r>
        <w:rPr>
          <w:rStyle w:val="Wrterbuchkopfzeile"/>
          <w:rFonts w:cs="Times German"/>
        </w:rPr>
        <w:t>re</w:t>
      </w:r>
      <w:r>
        <w:rPr>
          <w:rStyle w:val="Wrterbuchkopfzeile"/>
        </w:rPr>
        <w:t>r</w:t>
      </w:r>
      <w:r>
        <w:rPr>
          <w:rStyle w:val="WrterbuchStandard"/>
        </w:rPr>
        <w:t>, mnd., M.: Vw.: s. pramev</w:t>
      </w:r>
      <w:r>
        <w:rPr>
          <w:rStyle w:val="WrterbuchStandard"/>
          <w:rFonts w:cs="Microsoft Sans Serif" w:ascii="Microsoft Sans Serif" w:hAnsi="Microsoft Sans Serif"/>
        </w:rPr>
        <w:t>ȫ</w:t>
      </w:r>
      <w:r>
        <w:rPr>
          <w:rStyle w:val="WrterbuchStandard"/>
          <w:rFonts w:cs="Times German"/>
        </w:rPr>
        <w:t>rÏre; L.: MndHwb 2, 1658 (prâmev</w:t>
      </w:r>
      <w:r>
        <w:rPr>
          <w:rStyle w:val="WrterbuchStandard"/>
          <w:rFonts w:cs="Times New Roman"/>
        </w:rPr>
        <w:t>ǖ</w:t>
      </w:r>
      <w:r>
        <w:rPr>
          <w:rStyle w:val="WrterbuchStandard"/>
          <w:rFonts w:cs="Times German"/>
        </w:rPr>
        <w:t>rer; Son.: langes ü, langes ö</w:t>
      </w:r>
    </w:p>
    <w:p>
      <w:pPr>
        <w:pStyle w:val="Normal"/>
        <w:rPr/>
      </w:pPr>
      <w:r>
        <w:rPr>
          <w:rStyle w:val="Wrterbuchkopfzeile"/>
        </w:rPr>
        <w:t>prõmgelt</w:t>
      </w:r>
      <w:r>
        <w:rPr>
          <w:rStyle w:val="WrterbuchStandard"/>
        </w:rPr>
        <w:t>, mnd., N.: nhd. »Prahmgeld«, Kosten für ein Leichterschiff bei der Entladung von Schiffen; Q.: Westphalen 4 1839 (1739-1745); E.: s. prõm, gelt; L.: MndHwb 2, 1658 (prâmgelt), Lü 283a (prâmgelt)</w:t>
      </w:r>
    </w:p>
    <w:p>
      <w:pPr>
        <w:pStyle w:val="Normal"/>
        <w:rPr/>
      </w:pPr>
      <w:r>
        <w:rPr>
          <w:rStyle w:val="Wrterbuchkopfzeile"/>
        </w:rPr>
        <w:t>prõmgrõve*</w:t>
      </w:r>
      <w:r>
        <w:rPr>
          <w:rStyle w:val="WrterbuchStandard"/>
        </w:rPr>
        <w:t>, mnd., M.: nhd. »Prahmgraben« (M.), Wasserlauf; Q.: Lüb. UB. 3 841; E.: s. prõm, grõve (1); L.: MndHwb 2, 1658 (prâmgrõven); Son.: örtlich beschränkt, prõmgrâven (Pl.)</w:t>
      </w:r>
    </w:p>
    <w:p>
      <w:pPr>
        <w:pStyle w:val="Normal"/>
        <w:rPr/>
      </w:pPr>
      <w:r>
        <w:rPr>
          <w:rStyle w:val="Wrterbuchkopfzeile"/>
        </w:rPr>
        <w:t>prõmhelsinc</w:t>
      </w:r>
      <w:r>
        <w:rPr>
          <w:rStyle w:val="WrterbuchStandard"/>
        </w:rPr>
        <w:t>, mnd., F.: nhd. Balkenwerk, Rampe an einem Schiffbauplatz?, Schiffslände?; Q.: Hamb. KR 6 427; E.: s. prõm, helsinc?; L.: MndHwb 2, 1658 (prâmhelsinc); Son.: örtlich beschränkt</w:t>
      </w:r>
    </w:p>
    <w:p>
      <w:pPr>
        <w:pStyle w:val="Normal"/>
        <w:rPr/>
      </w:pPr>
      <w:r>
        <w:rPr>
          <w:rStyle w:val="Wrterbuchkopfzeile"/>
        </w:rPr>
        <w:t>prõmhÐre*</w:t>
      </w:r>
      <w:r>
        <w:rPr>
          <w:rStyle w:val="WrterbuchStandard"/>
        </w:rPr>
        <w:t>, pramhÐr, mnd., M.: nhd. »Prahmherr«, Eigner eines Lastschiffs oder Leichterschiffs, Führer eines Lastschiffs oder Leichterschiffs; Q.: Lüb. Urt. 2 448 (1501-1525); E.: s. prõm, hÐre (4); R.: rÆgisch prõmhÐre: nhd. »rigischer Prahmherr«, Führer eines Leichterschiffes bei der Entladung von Schiffen im Verkehr zwischen Lübeck und Riga; L.: MndHwb 2, 1658 (prâmhêr); Son.: pramhÐrn (Pl.)</w:t>
      </w:r>
    </w:p>
    <w:p>
      <w:pPr>
        <w:pStyle w:val="Normal"/>
        <w:rPr/>
      </w:pPr>
      <w:r>
        <w:rPr>
          <w:rStyle w:val="Wrterbuchkopfzeile"/>
        </w:rPr>
        <w:t>prõmholt</w:t>
      </w:r>
      <w:r>
        <w:rPr>
          <w:rStyle w:val="WrterbuchStandard"/>
        </w:rPr>
        <w:t>, prõneholt, mnd., N.: nhd. »Prahmholz«, Holz zum Bau von Prahmen?, auf Prahmen angeführtes Brennholz; Q.: Veckinghusen 286 (15. Jh.); E.: s. prõm, holt (1); L.: MndHwb 2, 1658 (prâmholt), Lü 283a (prâmgelt/prâmholt); Son.: örtlich beschränkt, auch als Raummaß für eine bestimmte Quantität Holz</w:t>
      </w:r>
    </w:p>
    <w:p>
      <w:pPr>
        <w:pStyle w:val="Normal"/>
        <w:rPr>
          <w:rStyle w:val="WrterbuchStandard"/>
        </w:rPr>
      </w:pPr>
      <w:r>
        <w:rPr>
          <w:rStyle w:val="Wrterbuchkopfzeile"/>
        </w:rPr>
        <w:t>prõmh</w:t>
      </w:r>
      <w:r>
        <w:rPr>
          <w:rStyle w:val="Wrterbuchkopfzeile"/>
          <w:rFonts w:cs="Times New Roman"/>
        </w:rPr>
        <w:t>ǖ</w:t>
      </w:r>
      <w:r>
        <w:rPr>
          <w:rStyle w:val="Wrterbuchkopfzeile"/>
          <w:rFonts w:cs="Times German"/>
        </w:rPr>
        <w:t>r</w:t>
      </w:r>
      <w:r>
        <w:rPr>
          <w:rStyle w:val="Wrterbuchkopfzeile"/>
        </w:rPr>
        <w:t>e</w:t>
      </w:r>
      <w:r>
        <w:rPr>
          <w:rStyle w:val="WrterbuchStandard"/>
        </w:rPr>
        <w:t>, prõmhure, praamh</w:t>
      </w:r>
      <w:r>
        <w:rPr>
          <w:rStyle w:val="WrterbuchStandard"/>
          <w:rFonts w:cs="Times New Roman"/>
        </w:rPr>
        <w:t>ǖ</w:t>
      </w:r>
      <w:r>
        <w:rPr>
          <w:rStyle w:val="WrterbuchStandard"/>
          <w:rFonts w:cs="Times German"/>
        </w:rPr>
        <w:t>re, mnd., F.: nhd. Kosten (Pl.) für ein Lastschiff oder Leichterschiff, Miete für einen Prahm; Q.: Hamb. KR 1 85; E.: s. prõm, h</w:t>
      </w:r>
      <w:r>
        <w:rPr>
          <w:rStyle w:val="WrterbuchStandard"/>
          <w:rFonts w:cs="Times New Roman"/>
        </w:rPr>
        <w:t>ǖ</w:t>
      </w:r>
      <w:r>
        <w:rPr>
          <w:rStyle w:val="WrterbuchStandard"/>
          <w:rFonts w:cs="Times German"/>
        </w:rPr>
        <w:t>re (1); L.: MndHwb 2, 1658f. (prâmh</w:t>
      </w:r>
      <w:r>
        <w:rPr>
          <w:rStyle w:val="WrterbuchStandard"/>
          <w:rFonts w:cs="Times New Roman"/>
        </w:rPr>
        <w:t>ǖ</w:t>
      </w:r>
      <w:r>
        <w:rPr>
          <w:rStyle w:val="WrterbuchStandard"/>
          <w:rFonts w:cs="Times German"/>
        </w:rPr>
        <w:t>re), Lü 283a (prâmhure); Son.: langes ü, örtlich beschränkt</w:t>
      </w:r>
    </w:p>
    <w:p>
      <w:pPr>
        <w:pStyle w:val="Normal"/>
        <w:rPr/>
      </w:pPr>
      <w:r>
        <w:rPr>
          <w:rStyle w:val="Wrterbuchkopfzeile"/>
        </w:rPr>
        <w:t>pramieren</w:t>
      </w:r>
      <w:r>
        <w:rPr>
          <w:rStyle w:val="WrterbuchStandard"/>
        </w:rPr>
        <w:t>, mhd., sw. V.: nhd. pressen, drücken; Q.: Suol (FB pramieren); E.: s. lat. premere, V., drücken, schänden; idg. *per- (3), *perg-, V., schlagen, Pokorny 818; W.: nhd. DW-</w:t>
      </w:r>
    </w:p>
    <w:p>
      <w:pPr>
        <w:pStyle w:val="Normal"/>
        <w:rPr/>
      </w:pPr>
      <w:r>
        <w:rPr>
          <w:rStyle w:val="Wrterbuchkopfzeile"/>
        </w:rPr>
        <w:t>prõmkÐrl</w:t>
      </w:r>
      <w:r>
        <w:rPr>
          <w:rStyle w:val="WrterbuchStandard"/>
        </w:rPr>
        <w:t>, mnd., M.: nhd. »Prahmkerl«, Schiffsmann auf einem Leichterschiff, Führer von Leichterprahmen; Hw.: s. prõmekerl; Q.: Hans. Gbl. 1888 176; E.: s. prõm, kÐrl; L.: MndHwb 2, 1658 (prâmkerl), Lü 283a (prâmgelt/prâmkerl); Son.: örtlich beschränkt</w:t>
      </w:r>
    </w:p>
    <w:p>
      <w:pPr>
        <w:pStyle w:val="Normal"/>
        <w:rPr/>
      </w:pPr>
      <w:r>
        <w:rPr>
          <w:rStyle w:val="Wrterbuchkopfzeile"/>
        </w:rPr>
        <w:t>prõmlõge</w:t>
      </w:r>
      <w:r>
        <w:rPr>
          <w:rStyle w:val="WrterbuchStandard"/>
        </w:rPr>
        <w:t>, pramlaghe, mnd., F.: nhd. Kosten (Pl.) für die Nutzung von Lastschiffen oder Leichterschiffen, Miete für die Nutzung von Lastschiffen oder Leichterschiffen; Q.: Hans. Gbl. 1893 115; E.: s. prõm, lõge; L.: MndHwb 2, 1659 (prâmlâge); Son.: örtlich beschränkt</w:t>
      </w:r>
    </w:p>
    <w:p>
      <w:pPr>
        <w:pStyle w:val="Normal"/>
        <w:rPr/>
      </w:pPr>
      <w:r>
        <w:rPr>
          <w:rStyle w:val="Wrterbuchkopfzeile"/>
        </w:rPr>
        <w:t>prõmlÐger</w:t>
      </w:r>
      <w:r>
        <w:rPr>
          <w:rStyle w:val="WrterbuchStandard"/>
        </w:rPr>
        <w:t>, prõmlegger, mnd., M.: nhd. Anlagestelle für Lastschiffe; Q.: Schlüter Erben 66 (1698); E.: s. pram, lÐger; L.: MndHwb 2, 1659 (prâmlÐgger/prâmlÐger)</w:t>
      </w:r>
    </w:p>
    <w:p>
      <w:pPr>
        <w:pStyle w:val="Normal"/>
        <w:rPr>
          <w:rStyle w:val="WrterbuchStandard"/>
        </w:rPr>
      </w:pPr>
      <w:r>
        <w:rPr>
          <w:rStyle w:val="Wrterbuchkopfzeile"/>
        </w:rPr>
        <w:t>prõml</w:t>
      </w:r>
      <w:r>
        <w:rPr>
          <w:rStyle w:val="Wrterbuchkopfzeile"/>
          <w:rFonts w:cs="Times New Roman"/>
        </w:rPr>
        <w:t>ǖ</w:t>
      </w:r>
      <w:r>
        <w:rPr>
          <w:rStyle w:val="Wrterbuchkopfzeile"/>
          <w:rFonts w:cs="Times German"/>
        </w:rPr>
        <w:t>d</w:t>
      </w:r>
      <w:r>
        <w:rPr>
          <w:rStyle w:val="Wrterbuchkopfzeile"/>
        </w:rPr>
        <w:t>e</w:t>
      </w:r>
      <w:r>
        <w:rPr>
          <w:rStyle w:val="WrterbuchStandard"/>
        </w:rPr>
        <w:t>, mnd., Pl.: nhd. Schiffsmänner auf Lastschiffen oder Leichterschiffen; E.: s. prõm, l</w:t>
      </w:r>
      <w:r>
        <w:rPr>
          <w:rStyle w:val="WrterbuchStandard"/>
          <w:rFonts w:cs="Times New Roman"/>
        </w:rPr>
        <w:t>ǖ</w:t>
      </w:r>
      <w:r>
        <w:rPr>
          <w:rStyle w:val="WrterbuchStandard"/>
          <w:rFonts w:cs="Times German"/>
        </w:rPr>
        <w:t>de; L.: MndHwb 2, 1659 (prâmman/prâm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prõmman</w:t>
      </w:r>
      <w:r>
        <w:rPr>
          <w:rStyle w:val="WrterbuchStandard"/>
        </w:rPr>
        <w:t>, praman, mnd., M.: nhd. »Prahmmann«, Schiffsmann auf Lastschiffen oder Leichterschiffen; Q.: Thierfelder Handelsbez. 143 (16. Jh.); E.: s. prõm, man (1); L.: MndHwb 2, 1659 (prâmman)</w:t>
      </w:r>
    </w:p>
    <w:p>
      <w:pPr>
        <w:pStyle w:val="Normal"/>
        <w:rPr/>
      </w:pPr>
      <w:r>
        <w:rPr>
          <w:rStyle w:val="Wrterbuchkopfzeile"/>
        </w:rPr>
        <w:t>prõmmÐster</w:t>
      </w:r>
      <w:r>
        <w:rPr>
          <w:rStyle w:val="WrterbuchStandard"/>
        </w:rPr>
        <w:t>, prõmmeister, mnd., M.: nhd. »Prahmmeister«, Führer eines Prahmes, Führer eines Binnenschiffes; Q.: Riedel I 11 515; E.: s. prõm, mÐster; L.: MndHwb 2, 1659 (prâmmê[i]ster); Son.: örtlich beschränkt</w:t>
      </w:r>
    </w:p>
    <w:p>
      <w:pPr>
        <w:pStyle w:val="Normal"/>
        <w:rPr/>
      </w:pPr>
      <w:r>
        <w:rPr>
          <w:rStyle w:val="Wrterbuchkopfzeile"/>
        </w:rPr>
        <w:t>prampen</w:t>
      </w:r>
      <w:r>
        <w:rPr>
          <w:rStyle w:val="WrterbuchStandard"/>
        </w:rPr>
        <w:t>, mnd., sw. V.: nhd. lärmen; Q.: Veghe? (15. Jh.); E.: ?; L.: MndHwb 2, 1659 (prampen); Son.: örtlich beschränkt</w:t>
      </w:r>
    </w:p>
    <w:p>
      <w:pPr>
        <w:pStyle w:val="Normal"/>
        <w:rPr/>
      </w:pPr>
      <w:r>
        <w:rPr>
          <w:rStyle w:val="Wrterbuchkopfzeile"/>
        </w:rPr>
        <w:t>prampÐr</w:t>
      </w:r>
      <w:r>
        <w:rPr>
          <w:rStyle w:val="WrterbuchStandard"/>
        </w:rPr>
        <w:t>, mnd., Sb.: nhd. Schall, Lärm, Tumult, Aufruhr; Q.: SL, Korner (1416-1438); E.: ?; L.: MndHwb 2, 1659 (prampêr), Lü 283a (prampêr); Son.: örtlich beschränkt</w:t>
      </w:r>
    </w:p>
    <w:p>
      <w:pPr>
        <w:pStyle w:val="Normal"/>
        <w:rPr/>
      </w:pPr>
      <w:r>
        <w:rPr>
          <w:rStyle w:val="Wrterbuchkopfzeile"/>
        </w:rPr>
        <w:t>prõmper</w:t>
      </w:r>
      <w:r>
        <w:rPr>
          <w:rStyle w:val="WrterbuchStandard"/>
        </w:rPr>
        <w:t>, mhd., st. F.: Vw.: s. brõmber</w:t>
      </w:r>
    </w:p>
    <w:p>
      <w:pPr>
        <w:pStyle w:val="Normal"/>
        <w:rPr/>
      </w:pPr>
      <w:r>
        <w:rPr>
          <w:rStyle w:val="Wrterbuchkopfzeile"/>
        </w:rPr>
        <w:t>prampÐren</w:t>
      </w:r>
      <w:r>
        <w:rPr>
          <w:rStyle w:val="WrterbuchStandard"/>
        </w:rPr>
        <w:t>, mnd., sw. V.: nhd. lärmen, Lärm machen, Unruhe stiften; Q.: Meckl. Wb. 5 579; E.: s. prampÐr; L.: MndHwb 2, 1659 (prampêren), Lü 283a (prampêren)</w:t>
      </w:r>
    </w:p>
    <w:p>
      <w:pPr>
        <w:pStyle w:val="Normal"/>
        <w:rPr/>
      </w:pPr>
      <w:r>
        <w:rPr>
          <w:rStyle w:val="Wrterbuchkopfzeile"/>
        </w:rPr>
        <w:t>prõm-r</w:t>
      </w:r>
      <w:r>
        <w:rPr>
          <w:rStyle w:val="WrterbuchStandard"/>
        </w:rPr>
        <w:t>, an., st. M. (a?): nhd. flaches Schiff; Hw.: vgl. afries. prõm; I.: Lw. mnd. prõm, Lw. mnl. praem; E.: s. mnd. prõm, mnl. praem; s. alttschechisch pram, Sb., Fähre, Fährschiff; L.: Vr 427b</w:t>
      </w:r>
    </w:p>
    <w:p>
      <w:pPr>
        <w:pStyle w:val="Normal"/>
        <w:rPr/>
      </w:pPr>
      <w:r>
        <w:rPr>
          <w:rStyle w:val="Wrterbuchkopfzeile"/>
        </w:rPr>
        <w:t>prõmrðm</w:t>
      </w:r>
      <w:r>
        <w:rPr>
          <w:rStyle w:val="WrterbuchStandard"/>
        </w:rPr>
        <w:t>, mnd., N.: nhd. »Prahmraum«, Liegeplatz für ein Lastschiff, Liegeplatz für einen Prahm; Q.: Hamb. KR 6 299; E.: s. prõm, rðm (2); L.: MndHwb 2, 1659 (prâmrûm); Son.: örtlich beschränkt</w:t>
      </w:r>
    </w:p>
    <w:p>
      <w:pPr>
        <w:pStyle w:val="Normal"/>
        <w:rPr>
          <w:rStyle w:val="WrterbuchStandard"/>
        </w:rPr>
      </w:pPr>
      <w:r>
        <w:rPr>
          <w:rStyle w:val="Wrterbuchkopfzeile"/>
        </w:rPr>
        <w:t>prõmsch</w:t>
      </w:r>
      <w:r>
        <w:rPr>
          <w:rStyle w:val="Wrterbuchkopfzeile"/>
          <w:rFonts w:cs="Times New Roman"/>
        </w:rPr>
        <w:t>ǖ</w:t>
      </w:r>
      <w:r>
        <w:rPr>
          <w:rStyle w:val="Wrterbuchkopfzeile"/>
          <w:rFonts w:cs="Times German"/>
        </w:rPr>
        <w:t>vÏre</w:t>
      </w:r>
      <w:r>
        <w:rPr>
          <w:rStyle w:val="Wrterbuchkopfzeile"/>
        </w:rPr>
        <w:t>*</w:t>
      </w:r>
      <w:r>
        <w:rPr>
          <w:rStyle w:val="WrterbuchStandard"/>
        </w:rPr>
        <w:t>, prõmsch</w:t>
      </w:r>
      <w:r>
        <w:rPr>
          <w:rStyle w:val="WrterbuchStandard"/>
          <w:rFonts w:cs="Times New Roman"/>
        </w:rPr>
        <w:t>ǖ</w:t>
      </w:r>
      <w:r>
        <w:rPr>
          <w:rStyle w:val="WrterbuchStandard"/>
          <w:rFonts w:cs="Times German"/>
        </w:rPr>
        <w:t>ver, mnd., M.: nhd. Beschäftigter auf einem Lastschiff oder Leichterschiff der den Prahm vorwärts stakt; ÜG.: lat. scandeator; Q.: Voc. Strals. ed. Damme (15. Jh.); E.: s. prõm, sch</w:t>
      </w:r>
      <w:r>
        <w:rPr>
          <w:rStyle w:val="WrterbuchStandard"/>
          <w:rFonts w:cs="Times New Roman"/>
        </w:rPr>
        <w:t>ǖ</w:t>
      </w:r>
      <w:r>
        <w:rPr>
          <w:rStyle w:val="WrterbuchStandard"/>
          <w:rFonts w:cs="Times German"/>
        </w:rPr>
        <w:t>vÏre; L.: MndHwb 2, 1659 (prâmsch</w:t>
      </w:r>
      <w:r>
        <w:rPr>
          <w:rStyle w:val="WrterbuchStandard"/>
          <w:rFonts w:cs="Times New Roman"/>
        </w:rPr>
        <w:t>ǖ</w:t>
      </w:r>
      <w:r>
        <w:rPr>
          <w:rStyle w:val="WrterbuchStandard"/>
          <w:rFonts w:cs="Times German"/>
        </w:rPr>
        <w:t>ver); Son.: langes ü</w:t>
      </w:r>
    </w:p>
    <w:p>
      <w:pPr>
        <w:pStyle w:val="Normal"/>
        <w:rPr/>
      </w:pPr>
      <w:r>
        <w:rPr>
          <w:rStyle w:val="Wrterbuchkopfzeile"/>
        </w:rPr>
        <w:t>prõmvõrt</w:t>
      </w:r>
      <w:r>
        <w:rPr>
          <w:rStyle w:val="WrterbuchStandard"/>
        </w:rPr>
        <w:t>, mnd., F.: nhd. »Prahmfahrt«, Wasserweg, Fahrwasser für Lastschiffe; Q.: Riedel I 11 377; E.: s. prõm, võrt (1); L.: MndHwb 2, 1658 (prâmvõrt); Son.: örtlich beschränkt</w:t>
      </w:r>
    </w:p>
    <w:p>
      <w:pPr>
        <w:pStyle w:val="Normal"/>
        <w:rPr>
          <w:rStyle w:val="WrterbuchStandard"/>
        </w:rPr>
      </w:pPr>
      <w:r>
        <w:rPr>
          <w:rStyle w:val="Wrterbuchkopfzeile"/>
        </w:rPr>
        <w:t>prõm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s oder Leichterschiffs; Hw.: s. prõmev</w:t>
      </w:r>
      <w:r>
        <w:rPr>
          <w:rStyle w:val="WrterbuchStandard"/>
          <w:rFonts w:cs="Microsoft Sans Serif" w:ascii="Microsoft Sans Serif" w:hAnsi="Microsoft Sans Serif"/>
        </w:rPr>
        <w:t>ȫ</w:t>
      </w:r>
      <w:r>
        <w:rPr>
          <w:rStyle w:val="WrterbuchStandard"/>
          <w:rFonts w:cs="Times German"/>
        </w:rPr>
        <w:t>rÏre; Q.: Köln Stb. 56 (1442); E.: s. prõm, v</w:t>
      </w:r>
      <w:r>
        <w:rPr>
          <w:rStyle w:val="WrterbuchStandard"/>
          <w:rFonts w:cs="Microsoft Sans Serif" w:ascii="Microsoft Sans Serif" w:hAnsi="Microsoft Sans Serif"/>
        </w:rPr>
        <w:t>ȫ</w:t>
      </w:r>
      <w:r>
        <w:rPr>
          <w:rStyle w:val="WrterbuchStandard"/>
          <w:rFonts w:cs="Times German"/>
        </w:rPr>
        <w:t>rÏre; L.: MndHwb 2, 1658 (prâmv</w:t>
      </w:r>
      <w:r>
        <w:rPr>
          <w:rStyle w:val="WrterbuchStandard"/>
          <w:rFonts w:cs="Microsoft Sans Serif" w:ascii="Microsoft Sans Serif" w:hAnsi="Microsoft Sans Serif"/>
        </w:rPr>
        <w:t>ȫ</w:t>
      </w:r>
      <w:r>
        <w:rPr>
          <w:rStyle w:val="WrterbuchStandard"/>
          <w:rFonts w:cs="Times German"/>
        </w:rPr>
        <w:t>rer); Son.: langes ö, langes ü</w:t>
      </w:r>
    </w:p>
    <w:p>
      <w:pPr>
        <w:pStyle w:val="Normal"/>
        <w:rPr/>
      </w:pPr>
      <w:r>
        <w:rPr>
          <w:rStyle w:val="Wrterbuchkopfzeile"/>
        </w:rPr>
        <w:t>prõmwrange</w:t>
      </w:r>
      <w:r>
        <w:rPr>
          <w:rStyle w:val="WrterbuchStandard"/>
        </w:rPr>
        <w:t>, mnd., F.: nhd. gebogenes Holz zum Bau von Prähmen; Q.: Hamb. KR 6 546; E.: s. prõm, wrange; L.: MndHwb 2, 1659 (prâmwrange); Son.: örtlich beschränkt</w:t>
      </w:r>
    </w:p>
    <w:p>
      <w:pPr>
        <w:pStyle w:val="Normal"/>
        <w:rPr/>
      </w:pPr>
      <w:r>
        <w:rPr>
          <w:rStyle w:val="Wrterbuchkopfzeile"/>
        </w:rPr>
        <w:t>pranc</w:t>
      </w:r>
      <w:r>
        <w:rPr>
          <w:rStyle w:val="WrterbuchStandard"/>
          <w:b/>
        </w:rPr>
        <w:t xml:space="preserve"> (2)</w:t>
      </w:r>
      <w:r>
        <w:rPr>
          <w:rStyle w:val="WrterbuchStandard"/>
        </w:rPr>
        <w:t>, prank, mnd., M.: nhd. Prunk, Gepränge, Pracht, große Schönheit; Hw.: s. prenge; E.: s. gr. brenqÚesqai (brenth‹esthai), V., sich brüsten, sich stolz gebärden; vgl. idg. *gÝrendh</w:t>
        <w:noBreakHyphen/>
        <w:t>, V., Sb., schwellen, Schwellung, Erhöhung, Brust, Pokorny 485; L.: MndHwb 2, 1660 (pranc), Lü 283b; Son.: örtlich beschränkt, flektiert -g-</w:t>
      </w:r>
    </w:p>
    <w:p>
      <w:pPr>
        <w:pStyle w:val="Normal"/>
        <w:rPr/>
      </w:pPr>
      <w:r>
        <w:rPr>
          <w:rStyle w:val="Wrterbuchkopfzeile"/>
        </w:rPr>
        <w:t>pranc</w:t>
      </w:r>
      <w:r>
        <w:rPr>
          <w:rStyle w:val="WrterbuchStandard"/>
          <w:b/>
        </w:rPr>
        <w:t xml:space="preserve"> (1)</w:t>
      </w:r>
      <w:r>
        <w:rPr>
          <w:rStyle w:val="WrterbuchStandard"/>
        </w:rPr>
        <w:t>, mhd., st. M.: nhd. Bedrängnis; Vw.: s. ge-; E.: ?; W.: nhd. DW-; L.: Lexer 161b (pranc)</w:t>
      </w:r>
    </w:p>
    <w:p>
      <w:pPr>
        <w:pStyle w:val="Normal"/>
        <w:rPr/>
      </w:pPr>
      <w:r>
        <w:rPr>
          <w:rStyle w:val="Wrterbuchkopfzeile"/>
        </w:rPr>
        <w:t>pranc</w:t>
      </w:r>
      <w:r>
        <w:rPr>
          <w:rStyle w:val="WrterbuchStandard"/>
          <w:b/>
        </w:rPr>
        <w:t xml:space="preserve"> (2)</w:t>
      </w:r>
      <w:r>
        <w:rPr>
          <w:rStyle w:val="WrterbuchStandard"/>
        </w:rPr>
        <w:t>, mhd., st. M.: Vw.: s. branc</w:t>
      </w:r>
    </w:p>
    <w:p>
      <w:pPr>
        <w:pStyle w:val="Normal"/>
        <w:rPr/>
      </w:pPr>
      <w:r>
        <w:rPr>
          <w:rStyle w:val="Wrterbuchkopfzeile"/>
        </w:rPr>
        <w:t>pranc</w:t>
      </w:r>
      <w:r>
        <w:rPr>
          <w:rStyle w:val="WrterbuchStandard"/>
          <w:b/>
        </w:rPr>
        <w:t xml:space="preserve"> (1)</w:t>
      </w:r>
      <w:r>
        <w:rPr>
          <w:rStyle w:val="WrterbuchStandard"/>
        </w:rPr>
        <w:t>, prank, mnd., M.: nhd. Streit, Ärger, Auseinandersetzung, Zank, Unstimmigkeit, Meinungsverschiedenheit, Einengung?, Kampf, Krieg, Drangsal, Leid, Not; Vw.: s. lant-, mõke-, rechtes-; Hw.: s. planc (1); E.: s. lat. premere?, V., drücken, schänden; idg. *per- (3), *perg</w:t>
        <w:noBreakHyphen/>
        <w:t>, V., schlagen, Pokorny 818; L.: MndHwb 2, 1660 (pranc), Lü 283a (prank); Son.: pranges, prances (Gen. Sg.) (Form örtlich beschränkt)</w:t>
      </w:r>
    </w:p>
    <w:p>
      <w:pPr>
        <w:pStyle w:val="Normal"/>
        <w:rPr/>
      </w:pPr>
      <w:r>
        <w:rPr>
          <w:rStyle w:val="Wrterbuchkopfzeile"/>
        </w:rPr>
        <w:t>prancmõkÏre*</w:t>
      </w:r>
      <w:r>
        <w:rPr>
          <w:rStyle w:val="WrterbuchStandard"/>
        </w:rPr>
        <w:t>, prancmaker, prankmaker, mnd., M.: nhd. Unruhestifter, Kriegsstifter, Aufrührer; ÜG.: lat. contraversarius, surrurro, seditionarius; Hw.: s. mõkepranc, mõkeprangÏre, plankemõkÏre; E.: s. pranc (1), mõkÏre; L.: MndHwb 2, 1660 (prancmõker), Lü 283b (prankmõker); Son.: prancmakÏres (Pl.)</w:t>
      </w:r>
    </w:p>
    <w:p>
      <w:pPr>
        <w:pStyle w:val="Normal"/>
        <w:rPr/>
      </w:pPr>
      <w:r>
        <w:rPr>
          <w:rStyle w:val="Wrterbuchkopfzeile"/>
        </w:rPr>
        <w:t>prõneholt</w:t>
      </w:r>
      <w:r>
        <w:rPr>
          <w:rStyle w:val="WrterbuchStandard"/>
        </w:rPr>
        <w:t>, mnd., N.: Vw.: s. prõmholt; L.: MndHwb 2, 1659 (prâneholt)</w:t>
      </w:r>
    </w:p>
    <w:p>
      <w:pPr>
        <w:pStyle w:val="Normal"/>
        <w:rPr/>
      </w:pPr>
      <w:r>
        <w:rPr>
          <w:rStyle w:val="Wrterbuchkopfzeile"/>
        </w:rPr>
        <w:t>*pranga?</w:t>
      </w:r>
      <w:r>
        <w:rPr>
          <w:rStyle w:val="WrterbuchStandard"/>
        </w:rPr>
        <w:t>, germ.?, Sb.: nhd. Beengung, Bedrängung; ne. pressure; RB.: got.; E.: vgl. idg. *bronk-, V., einschließen, einengen, Pokorny 103; W.: got. *pragg-a, Sb., Beengung</w:t>
      </w:r>
    </w:p>
    <w:p>
      <w:pPr>
        <w:pStyle w:val="Normal"/>
        <w:rPr/>
      </w:pPr>
      <w:r>
        <w:rPr>
          <w:rStyle w:val="Wrterbuchkopfzeile"/>
        </w:rPr>
        <w:t>*prangan?</w:t>
      </w:r>
      <w:r>
        <w:rPr>
          <w:rStyle w:val="WrterbuchStandard"/>
        </w:rPr>
        <w:t>, germ.?, st. V.: nhd. bedrängen; ne. urge (V.); RB.: got.; Hw.: s. *prangjan; E.: idg. *bronk-, V., einschließen, einengen, Pokorny 103; W.: got. *pragg-an, red. V. (3), drängen; L.: Seebold 364</w:t>
      </w:r>
    </w:p>
    <w:p>
      <w:pPr>
        <w:pStyle w:val="Normal"/>
        <w:rPr/>
      </w:pPr>
      <w:r>
        <w:rPr>
          <w:rStyle w:val="Wrterbuchkopfzeile"/>
        </w:rPr>
        <w:t>prangÏre*</w:t>
      </w:r>
      <w:r>
        <w:rPr>
          <w:rStyle w:val="WrterbuchStandard"/>
        </w:rPr>
        <w:t>, pranger, branger, mhd., st. M.: nhd. Pranger, Zwangsbehälter zur Zuschaustellung des Verbrechers, Pfahl; Q.: Mörin, StRPrag (14. Jh.); E.: s. pfrengen; W.: nhd. Pranger, M., Pranger, DW 13, 2067; L.: Lexer 161b (pranger)</w:t>
      </w:r>
    </w:p>
    <w:p>
      <w:pPr>
        <w:pStyle w:val="Normal"/>
        <w:rPr/>
      </w:pPr>
      <w:r>
        <w:rPr>
          <w:rStyle w:val="Wrterbuchkopfzeile"/>
        </w:rPr>
        <w:t>prangÏre*</w:t>
      </w:r>
      <w:r>
        <w:rPr>
          <w:rStyle w:val="WrterbuchStandard"/>
        </w:rPr>
        <w:t>, pranger, mnd., M.: nhd. Unruhestifter, Aufrührer, Barrabas; Vw.: s. mõke-; Q.: SL; E.: s. prange (1); L.: MndHwb 2, 1660 (pranger), Lü 283a (pranger); Son.: örtlich beschränkt</w:t>
      </w:r>
    </w:p>
    <w:p>
      <w:pPr>
        <w:pStyle w:val="Normal"/>
        <w:rPr/>
      </w:pPr>
      <w:r>
        <w:rPr>
          <w:rStyle w:val="Wrterbuchkopfzeile"/>
        </w:rPr>
        <w:t>prange</w:t>
      </w:r>
      <w:r>
        <w:rPr>
          <w:rStyle w:val="WrterbuchStandard"/>
        </w:rPr>
        <w:t>, mnd., F.: nhd. Stange, Pfahl, Stange, Maulklemme, Klemme, Einengung; ÜG.: lat. phalanga; Q.: SL, Nd. Wort 16; I.: Lüt. lat. falanga; E.: s. vielleicht von lat. premere, V., drücken, schänden; idg. *per- (3), *perg</w:t>
        <w:noBreakHyphen/>
        <w:t>, V., schlagen, Pokorny 818; L.: MndHwb 2, 1659 (prange), Lü 283a (prange)</w:t>
      </w:r>
    </w:p>
    <w:p>
      <w:pPr>
        <w:pStyle w:val="Normal"/>
        <w:rPr/>
      </w:pPr>
      <w:r>
        <w:rPr>
          <w:rStyle w:val="Wrterbuchkopfzeile"/>
        </w:rPr>
        <w:t>prangen</w:t>
      </w:r>
      <w:r>
        <w:rPr>
          <w:rStyle w:val="WrterbuchStandard"/>
        </w:rPr>
        <w:t>, mhd., sw. V.: nhd. »prangen«; Vw.: s. ver-, s. brangen; W.: nhd. prangen, V., prangen, brangen, hinweisen, prahlen, zeigen, zur Schau stellen, DW 2, 303; L.: Hennig (prangen)</w:t>
      </w:r>
    </w:p>
    <w:p>
      <w:pPr>
        <w:pStyle w:val="Normal"/>
        <w:rPr/>
      </w:pPr>
      <w:r>
        <w:rPr>
          <w:rStyle w:val="Wrterbuchkopfzeile"/>
        </w:rPr>
        <w:t>prangen</w:t>
      </w:r>
      <w:r>
        <w:rPr>
          <w:rStyle w:val="WrterbuchStandard"/>
          <w:b/>
        </w:rPr>
        <w:t xml:space="preserve"> (2)</w:t>
      </w:r>
      <w:r>
        <w:rPr>
          <w:rStyle w:val="WrterbuchStandard"/>
        </w:rPr>
        <w:t>, mnd., sw. V.: nhd. prangen, prunken, Aufsehen betreiben, Aufwand betreiben, protzen; Vw.: s. hÐrÆn-; Q.: Nic. Gryse Laienbibel 2 (1604); E.: s. gr. brenqÚesqai (brenth‹esthai), V., sich brüsten, sich stolz gebärden; vgl. idg. *gÝrendh</w:t>
        <w:noBreakHyphen/>
        <w:t>, V., Sb., schwellen, Schwellung, Erhöhung, Brust, Pokorny 485; L.: MndHwb 2, 1660 (prnagen), Lü 283a (prangen)</w:t>
      </w:r>
    </w:p>
    <w:p>
      <w:pPr>
        <w:pStyle w:val="Normal"/>
        <w:rPr/>
      </w:pPr>
      <w:r>
        <w:rPr>
          <w:rStyle w:val="Wrterbuchkopfzeile"/>
        </w:rPr>
        <w:t>prangen</w:t>
      </w:r>
      <w:r>
        <w:rPr>
          <w:rStyle w:val="WrterbuchStandard"/>
          <w:b/>
        </w:rPr>
        <w:t xml:space="preserve"> (1)</w:t>
      </w:r>
      <w:r>
        <w:rPr>
          <w:rStyle w:val="WrterbuchStandard"/>
        </w:rPr>
        <w:t>, mnd., sw. V.: nhd. streiten, Auseinanderstzung führen, kämpfen, Krieg führen, sich bemühen, um etwas ringen, einengen; ÜG.: lat. urgere, luctari; E.: s. prange; L.: MndHwb 2, 1659f. (prangen)</w:t>
      </w:r>
    </w:p>
    <w:p>
      <w:pPr>
        <w:pStyle w:val="Normal"/>
        <w:rPr/>
      </w:pPr>
      <w:r>
        <w:rPr>
          <w:rStyle w:val="Wrterbuchkopfzeile"/>
        </w:rPr>
        <w:t>pranger</w:t>
      </w:r>
      <w:r>
        <w:rPr>
          <w:rStyle w:val="WrterbuchStandard"/>
        </w:rPr>
        <w:t>, mhd., st. M.: Vw.: s. prangÏre*</w:t>
      </w:r>
    </w:p>
    <w:p>
      <w:pPr>
        <w:pStyle w:val="Normal"/>
        <w:rPr/>
      </w:pPr>
      <w:r>
        <w:rPr>
          <w:rStyle w:val="Wrterbuchkopfzeile"/>
        </w:rPr>
        <w:t>pranger</w:t>
      </w:r>
      <w:r>
        <w:rPr>
          <w:rStyle w:val="WrterbuchStandard"/>
          <w:b/>
        </w:rPr>
        <w:t xml:space="preserve"> (2)</w:t>
      </w:r>
      <w:r>
        <w:rPr>
          <w:rStyle w:val="WrterbuchStandard"/>
        </w:rPr>
        <w:t>, mnd., M.: nhd. Pranger, Pranger zur öffentlichen Ausstellung von Übeltätern oder zum Vollzug von Leibesstrafen, Schandpfahl; Q.: De Man 177; E.: s. prangen (1); L.: MndHwb 2, 1660 (pranger)</w:t>
      </w:r>
    </w:p>
    <w:p>
      <w:pPr>
        <w:pStyle w:val="Normal"/>
        <w:rPr/>
      </w:pPr>
      <w:r>
        <w:rPr>
          <w:rStyle w:val="Wrterbuchkopfzeile"/>
        </w:rPr>
        <w:t>pranger</w:t>
      </w:r>
      <w:r>
        <w:rPr>
          <w:rStyle w:val="WrterbuchStandard"/>
          <w:b/>
        </w:rPr>
        <w:t xml:space="preserve"> (1)</w:t>
      </w:r>
      <w:r>
        <w:rPr>
          <w:rStyle w:val="WrterbuchStandard"/>
        </w:rPr>
        <w:t>, mnd., M.: Vw.: s. prangÏre; L.: MndHwb 2, 1660 (pranger), Lü 283a (pranger); Son.: örtlich beschränkt</w:t>
      </w:r>
    </w:p>
    <w:p>
      <w:pPr>
        <w:pStyle w:val="Normal"/>
        <w:rPr/>
      </w:pPr>
      <w:r>
        <w:rPr>
          <w:rStyle w:val="Wrterbuchkopfzeile"/>
        </w:rPr>
        <w:t>*prangjan?</w:t>
      </w:r>
      <w:r>
        <w:rPr>
          <w:rStyle w:val="WrterbuchStandard"/>
        </w:rPr>
        <w:t>, germ., sw. V.: nhd. bedrängen, drücken; ne. oppress; RB.: mhd.; Hw.: s. *prangan?; E.: idg. *bronk-, V., einschließen, einengen, Pokorny 103; W.: mhd. pfrengen, phrengen, sw. V., drängen, nötigen, bedrücken, pressen an; L.: Falk/Torp 221</w:t>
      </w:r>
    </w:p>
    <w:p>
      <w:pPr>
        <w:pStyle w:val="Normal"/>
        <w:rPr/>
      </w:pPr>
      <w:r>
        <w:rPr>
          <w:rStyle w:val="Wrterbuchkopfzeile"/>
        </w:rPr>
        <w:t>pranke</w:t>
      </w:r>
      <w:r>
        <w:rPr>
          <w:rStyle w:val="WrterbuchStandard"/>
        </w:rPr>
        <w:t>, mhd., sw. M.: nhd. Pranke, Tatze; Q.: HvBurg (1301-1304) (FB pranke); E.: s. lat. branca, F., Pfote, Pranke; vgl. idg. *ørenk</w:t>
        <w:noBreakHyphen/>
        <w:t>, *øronk</w:t>
        <w:noBreakHyphen/>
        <w:t>, V., drehen, winden, Pokorny 1155; idg. *øer</w:t>
        <w:noBreakHyphen/>
        <w:t xml:space="preserve"> (3), V., drehen, biegen, Pokorny 1152; W.: s. nhd. Pranke, F., Pranke, Tatze, DW 13, 2069</w:t>
      </w:r>
    </w:p>
    <w:p>
      <w:pPr>
        <w:pStyle w:val="Normal"/>
        <w:rPr/>
      </w:pPr>
      <w:r>
        <w:rPr>
          <w:rStyle w:val="Wrterbuchkopfzeile"/>
        </w:rPr>
        <w:t>pranken</w:t>
      </w:r>
      <w:r>
        <w:rPr>
          <w:rStyle w:val="WrterbuchStandard"/>
        </w:rPr>
        <w:t>, mhd., sw. V.: nhd. bedrängen; E.: s. prangere; W.: nhd. DW-; L.: Lexer 161b (pranken)</w:t>
      </w:r>
    </w:p>
    <w:p>
      <w:pPr>
        <w:pStyle w:val="Normal"/>
        <w:rPr/>
      </w:pPr>
      <w:r>
        <w:rPr>
          <w:rStyle w:val="Wrterbuchkopfzeile"/>
        </w:rPr>
        <w:t>prant</w:t>
      </w:r>
      <w:r>
        <w:rPr>
          <w:rStyle w:val="WrterbuchStandard"/>
        </w:rPr>
        <w:t>, mhd., st. M.: Vw.: s. brant</w:t>
      </w:r>
    </w:p>
    <w:p>
      <w:pPr>
        <w:pStyle w:val="Normal"/>
        <w:rPr/>
      </w:pPr>
      <w:r>
        <w:rPr>
          <w:rStyle w:val="Wrterbuchkopfzeile"/>
        </w:rPr>
        <w:t>pranterÆe</w:t>
      </w:r>
      <w:r>
        <w:rPr>
          <w:rStyle w:val="WrterbuchStandard"/>
        </w:rPr>
        <w:t>, mnd., F.: nhd. Erbitten von Gaben, Sammlung (einer Geldspende)?; E.: s. mlat. prandere?, V., zu essen geben; s. lat. prandÐre, V., Frühstück einnehmen, frühstücken; s. lat. prandium, N., Frühstück; s. idg. *Ðdes</w:t>
        <w:noBreakHyphen/>
        <w:t>, Sb., Essen (N.), Speise, Pokorny 288; L.: MndHwb 2, 1660 (pranterîe); Son.: jünger, örtlich beschränkt</w:t>
      </w:r>
    </w:p>
    <w:p>
      <w:pPr>
        <w:pStyle w:val="Normal"/>
        <w:rPr/>
      </w:pPr>
      <w:r>
        <w:rPr>
          <w:rStyle w:val="Wrterbuchkopfzeile"/>
        </w:rPr>
        <w:t>prõpst</w:t>
      </w:r>
      <w:r>
        <w:rPr>
          <w:rStyle w:val="WrterbuchStandard"/>
        </w:rPr>
        <w:t>, mnd., M.: Vw.: s. prævest; L.: MndHwb 2, 1660 (prõbst)</w:t>
      </w:r>
    </w:p>
    <w:p>
      <w:pPr>
        <w:pStyle w:val="Normal"/>
        <w:rPr/>
      </w:pPr>
      <w:r>
        <w:rPr>
          <w:rStyle w:val="Wrterbuchkopfzeile"/>
        </w:rPr>
        <w:t>pras</w:t>
      </w:r>
      <w:r>
        <w:rPr>
          <w:rStyle w:val="WrterbuchStandard"/>
        </w:rPr>
        <w:t>, prass, mnd., M.: nhd. Gelage, Schlemmerei, Schmauserei, Prasserei, Lärm, Pomp, Gepränge; Hw.: s. brõs, brõsch; E.: s. prassÐren; L.: MndHwb 2, 1660f. (pras); Son.: jünger, örtlich beschränkt</w:t>
      </w:r>
    </w:p>
    <w:p>
      <w:pPr>
        <w:pStyle w:val="Normal"/>
        <w:rPr/>
      </w:pPr>
      <w:r>
        <w:rPr>
          <w:rStyle w:val="Wrterbuchkopfzeile"/>
        </w:rPr>
        <w:t>prasem</w:t>
      </w:r>
      <w:r>
        <w:rPr>
          <w:rStyle w:val="WrterbuchStandard"/>
        </w:rPr>
        <w:t>, prasim, prase, brasem, mhd., st. M., sw. M.: nhd. »Prasem« (grüner Edelstein); Q.: Pal, Suol, RqvI, Ot, Minneb, SAlex (FB pranken), BdN, En (1187/89), Krone, Martina, Parz; E.: s. mlat. prasius, Adj., lauchgrün, lauchfarbiger Stein (= prasius subst.); gr. pr£sioj (prásinos), Adj., lauchgrün; vgl. gr. pr£son (práson), N., Lauch; idg. *p¥so</w:t>
        <w:noBreakHyphen/>
        <w:t>?, Sb., Lauch, Pokorny 846; W.: nhd. (ält.) Prasem, M., Prasem (ein Edelstein), DW 13, 2070; L.: Lexer 161b (prasem), Hennig (prasem)</w:t>
      </w:r>
    </w:p>
    <w:p>
      <w:pPr>
        <w:pStyle w:val="Normal"/>
        <w:rPr/>
      </w:pPr>
      <w:r>
        <w:rPr>
          <w:rStyle w:val="Wrterbuchkopfzeile"/>
        </w:rPr>
        <w:t>prasemere</w:t>
      </w:r>
      <w:r>
        <w:rPr>
          <w:rStyle w:val="WrterbuchStandard"/>
        </w:rPr>
        <w:t>, mhd., sw. M.: Vw.: s. pfrasemÏre*</w:t>
      </w:r>
    </w:p>
    <w:p>
      <w:pPr>
        <w:pStyle w:val="Normal"/>
        <w:rPr/>
      </w:pPr>
      <w:r>
        <w:rPr>
          <w:rStyle w:val="Wrterbuchkopfzeile"/>
        </w:rPr>
        <w:t>prasen</w:t>
      </w:r>
      <w:r>
        <w:rPr>
          <w:rStyle w:val="WrterbuchStandard"/>
        </w:rPr>
        <w:t>, mhd., st. M.: Vw.: s. prasem</w:t>
      </w:r>
    </w:p>
    <w:p>
      <w:pPr>
        <w:pStyle w:val="Normal"/>
        <w:rPr/>
      </w:pPr>
      <w:r>
        <w:rPr>
          <w:rStyle w:val="Wrterbuchkopfzeile"/>
        </w:rPr>
        <w:t>prass</w:t>
      </w:r>
      <w:r>
        <w:rPr>
          <w:rStyle w:val="WrterbuchStandard"/>
        </w:rPr>
        <w:t>, ae., M.: nhd. Aufzug, Pomp; E.: unbekannter Herkunft; L.: Hh 249</w:t>
      </w:r>
    </w:p>
    <w:p>
      <w:pPr>
        <w:pStyle w:val="Normal"/>
        <w:rPr/>
      </w:pPr>
      <w:r>
        <w:rPr>
          <w:rStyle w:val="Wrterbuchkopfzeile"/>
        </w:rPr>
        <w:t>prassÏrÆe*</w:t>
      </w:r>
      <w:r>
        <w:rPr>
          <w:rStyle w:val="WrterbuchStandard"/>
        </w:rPr>
        <w:t>, prasserÆe, mnd., F.: nhd. Prasserei, verschwenderische Lebensführung; Hw.: s. brassÏrÆe; E.: s. prassÐren; L.: MndHw 2, 1661 (prasserîe); Son.: örtlich beschränkt</w:t>
      </w:r>
    </w:p>
    <w:p>
      <w:pPr>
        <w:pStyle w:val="Normal"/>
        <w:rPr/>
      </w:pPr>
      <w:r>
        <w:rPr>
          <w:rStyle w:val="Wrterbuchkopfzeile"/>
        </w:rPr>
        <w:t>prasselen</w:t>
      </w:r>
      <w:r>
        <w:rPr>
          <w:rStyle w:val="WrterbuchStandard"/>
        </w:rPr>
        <w:t>, mnd., sw. V.: nhd. prasseln?, beständige Geräusche hervorrufen, rasseln, lärmen; Q.: Nic. Gryse (um 1600); E.: s. ahd. brastæn* 6, sw. V. (2), lärmen, tönen, krachen, prasseln; germ. *brastæn, sw. V., bersten, krachen, prasseln; s. idg. *bhres</w:t>
        <w:noBreakHyphen/>
        <w:t>, V., bersten, brechen, krachen, prasseln, Pokorny 169; L.: MndHwb 2, 1661 (prasselen); Son.: jünger, örtlich beschränkt</w:t>
      </w:r>
    </w:p>
    <w:p>
      <w:pPr>
        <w:pStyle w:val="Normal"/>
        <w:rPr/>
      </w:pPr>
      <w:r>
        <w:rPr>
          <w:rStyle w:val="Wrterbuchkopfzeile"/>
        </w:rPr>
        <w:t>prasselen*</w:t>
      </w:r>
      <w:r>
        <w:rPr>
          <w:rStyle w:val="WrterbuchStandard"/>
        </w:rPr>
        <w:t>, prasselent, mnd., N.: nhd. Prasseln?, beständiger großer Lärm; Q.: Nic. Gryse (um 1600); L.: MndHwb 2, 1661 (prasselen/prasselent)</w:t>
      </w:r>
    </w:p>
    <w:p>
      <w:pPr>
        <w:pStyle w:val="Normal"/>
        <w:rPr/>
      </w:pPr>
      <w:r>
        <w:rPr>
          <w:rStyle w:val="Wrterbuchkopfzeile"/>
        </w:rPr>
        <w:t>prassÐren</w:t>
      </w:r>
      <w:r>
        <w:rPr>
          <w:rStyle w:val="WrterbuchStandard"/>
        </w:rPr>
        <w:t>, prassen*, mnd., sw. V.: nhd. prassen, verschwenden, verschwenderisch leben; Vw.: s. vor-; Q.: Nic. Gryse (um 1600); Hw.: s. brassen, brassÐren; E.: Herkunft unsicher, vielleicht aus mfrz. brasser, V., brauen, vermengen; s. Kluge s. v. prassen; L.: MndHwb 2, 1661 (prassêren); Son.: jünger, örtlich beschränkt</w:t>
      </w:r>
    </w:p>
    <w:p>
      <w:pPr>
        <w:pStyle w:val="Normal"/>
        <w:rPr/>
      </w:pPr>
      <w:r>
        <w:rPr>
          <w:rStyle w:val="Wrterbuchkopfzeile"/>
        </w:rPr>
        <w:t>prassidis</w:t>
      </w:r>
      <w:r>
        <w:rPr>
          <w:rStyle w:val="WrterbuchStandard"/>
        </w:rPr>
        <w:t>, mhd., st. M.: nhd. »Prassidis« (Edelstein); Q.: Suol (FB prassidis); E.: ?; W.: nhd. DW-</w:t>
      </w:r>
    </w:p>
    <w:p>
      <w:pPr>
        <w:pStyle w:val="Normal"/>
        <w:rPr/>
      </w:pPr>
      <w:r>
        <w:rPr>
          <w:rStyle w:val="Wrterbuchkopfzeile"/>
        </w:rPr>
        <w:t>prõst</w:t>
      </w:r>
      <w:r>
        <w:rPr>
          <w:rStyle w:val="WrterbuchStandard"/>
        </w:rPr>
        <w:t>, mnd., M.: Vw.: s. prævest; L.: MndHwb 2, 1661 (prâst), Lü 283b (prâst)</w:t>
      </w:r>
    </w:p>
    <w:p>
      <w:pPr>
        <w:pStyle w:val="Normal"/>
        <w:rPr/>
      </w:pPr>
      <w:r>
        <w:rPr>
          <w:rStyle w:val="Wrterbuchkopfzeile"/>
        </w:rPr>
        <w:t>prasteln</w:t>
      </w:r>
      <w:r>
        <w:rPr>
          <w:rStyle w:val="WrterbuchStandard"/>
        </w:rPr>
        <w:t>, mhd., sw. V.: Vw.: s. brastelen* (1)</w:t>
      </w:r>
    </w:p>
    <w:p>
      <w:pPr>
        <w:pStyle w:val="Normal"/>
        <w:rPr/>
      </w:pPr>
      <w:r>
        <w:rPr>
          <w:rStyle w:val="Wrterbuchkopfzeile"/>
        </w:rPr>
        <w:t>prasðn</w:t>
      </w:r>
      <w:r>
        <w:rPr>
          <w:rStyle w:val="WrterbuchStandard"/>
        </w:rPr>
        <w:t>, prasðne, mnd., F.: Vw.: s. presðn; L.: MndHwb 2, 1661 (prassûn[e]), Lü 283b (prassûn[e])</w:t>
      </w:r>
    </w:p>
    <w:p>
      <w:pPr>
        <w:pStyle w:val="Normal"/>
        <w:rPr/>
      </w:pPr>
      <w:r>
        <w:rPr>
          <w:rStyle w:val="Wrterbuchkopfzeile"/>
        </w:rPr>
        <w:t>prasðnisch</w:t>
      </w:r>
      <w:r>
        <w:rPr>
          <w:rStyle w:val="WrterbuchStandard"/>
        </w:rPr>
        <w:t>, mnd., Adj.: Vw.: s. presðnisch; L.: MndHwb 2, 1661 (prasûnisch)</w:t>
      </w:r>
    </w:p>
    <w:p>
      <w:pPr>
        <w:pStyle w:val="Normal"/>
        <w:rPr/>
      </w:pPr>
      <w:r>
        <w:rPr>
          <w:rStyle w:val="Wrterbuchkopfzeile"/>
        </w:rPr>
        <w:t>prõtelen</w:t>
      </w:r>
      <w:r>
        <w:rPr>
          <w:rStyle w:val="WrterbuchStandard"/>
        </w:rPr>
        <w:t>, mnd., sw. V.: Vw.: s. prætelen; L.: MndHwb 2, 1661 (prõtelen), Lü 283b (pratelen)</w:t>
      </w:r>
    </w:p>
    <w:p>
      <w:pPr>
        <w:pStyle w:val="Normal"/>
        <w:rPr/>
      </w:pPr>
      <w:r>
        <w:rPr>
          <w:rStyle w:val="Wrterbuchkopfzeile"/>
        </w:rPr>
        <w:t>prõten</w:t>
      </w:r>
      <w:r>
        <w:rPr>
          <w:rStyle w:val="WrterbuchStandard"/>
        </w:rPr>
        <w:t>, mnd., sw. V.: Vw.: s. præten; L.: MndHwb 2, 1661 (prõten), Lü 283b (praten)</w:t>
      </w:r>
    </w:p>
    <w:p>
      <w:pPr>
        <w:pStyle w:val="Normal"/>
        <w:rPr/>
      </w:pPr>
      <w:r>
        <w:rPr>
          <w:rStyle w:val="Wrterbuchkopfzeile"/>
        </w:rPr>
        <w:t>prõten</w:t>
      </w:r>
      <w:r>
        <w:rPr>
          <w:rStyle w:val="WrterbuchStandard"/>
        </w:rPr>
        <w:t>, mhd., red. V., st. V.: Vw.: s. brõten</w:t>
      </w:r>
    </w:p>
    <w:p>
      <w:pPr>
        <w:pStyle w:val="Normal"/>
        <w:rPr/>
      </w:pPr>
      <w:r>
        <w:rPr>
          <w:rStyle w:val="Wrterbuchkopfzeile"/>
        </w:rPr>
        <w:t>pratkestæl</w:t>
      </w:r>
      <w:r>
        <w:rPr>
          <w:rStyle w:val="WrterbuchStandard"/>
        </w:rPr>
        <w:t>, mnd., M.: Vw.: s. predikstæl; L.: MndHwb 2, 1661 (pratkestôl)</w:t>
      </w:r>
    </w:p>
    <w:p>
      <w:pPr>
        <w:pStyle w:val="Normal"/>
        <w:rPr/>
      </w:pPr>
      <w:r>
        <w:rPr>
          <w:rStyle w:val="Wrterbuchkopfzeile"/>
        </w:rPr>
        <w:t>prÏt-t</w:t>
      </w:r>
      <w:r>
        <w:rPr>
          <w:rStyle w:val="WrterbuchStandard"/>
        </w:rPr>
        <w:t>, ae., st. M. (a)?: nhd. Possen, List, Kunst; E.: unbekannter Herkunft; L.: Hh 249</w:t>
      </w:r>
    </w:p>
    <w:p>
      <w:pPr>
        <w:pStyle w:val="Normal"/>
        <w:rPr/>
      </w:pPr>
      <w:r>
        <w:rPr>
          <w:rStyle w:val="Wrterbuchkopfzeile"/>
        </w:rPr>
        <w:t>pratte</w:t>
      </w:r>
      <w:r>
        <w:rPr>
          <w:rStyle w:val="WrterbuchStandard"/>
        </w:rPr>
        <w:t>, mnd.?, Sb.: nhd. Trotz, Eigensinn; E.: ?; L.: Lü 283b (pratte)</w:t>
      </w:r>
    </w:p>
    <w:p>
      <w:pPr>
        <w:pStyle w:val="Normal"/>
        <w:rPr/>
      </w:pPr>
      <w:r>
        <w:rPr>
          <w:rStyle w:val="Wrterbuchkopfzeile"/>
        </w:rPr>
        <w:t>pratten</w:t>
      </w:r>
      <w:r>
        <w:rPr>
          <w:rStyle w:val="WrterbuchStandard"/>
        </w:rPr>
        <w:t>, mnd., sw. V.: nhd. trotzen, reizbar sein (V.), maulen, unzufrieden sein (V.), verdrossen sein (V.), murren; E.: s. mnl. pratten?; L.: MndHwb 1661 (pratten), Lü 283b (pratten); Son.: Fremdwort in mnd. Form, örtlich beschränkt</w:t>
      </w:r>
    </w:p>
    <w:p>
      <w:pPr>
        <w:pStyle w:val="Normal"/>
        <w:rPr/>
      </w:pPr>
      <w:r>
        <w:rPr>
          <w:rStyle w:val="Wrterbuchkopfzeile"/>
        </w:rPr>
        <w:t>prattich</w:t>
      </w:r>
      <w:r>
        <w:rPr>
          <w:rStyle w:val="WrterbuchStandard"/>
        </w:rPr>
        <w:t>, mnd., Adj.: nhd. unzufrieden, verdrossen, murrend, eigensinnig, protzig, trotzig, maulend, launisch, unangenehm (Bedeutung örtlich beschränkt), störend, bedrückend; E.: s. pratten, ich (2); L.: MndHwb 2, 1661 (prattich), Lü 283b (prattich)</w:t>
      </w:r>
    </w:p>
    <w:p>
      <w:pPr>
        <w:pStyle w:val="Normal"/>
        <w:rPr/>
      </w:pPr>
      <w:r>
        <w:rPr>
          <w:rStyle w:val="Wrterbuchkopfzeile"/>
        </w:rPr>
        <w:t>prÏt-t</w:t>
        <w:noBreakHyphen/>
        <w:t>ig</w:t>
      </w:r>
      <w:r>
        <w:rPr>
          <w:rStyle w:val="WrterbuchStandard"/>
        </w:rPr>
        <w:t>, pÚt</w:t>
        <w:noBreakHyphen/>
        <w:t>ig, ae., Adj.: nhd. schlau, listig; E.: s. prÏt</w:t>
        <w:noBreakHyphen/>
        <w:t>t; L.: Hh 244, 249</w:t>
      </w:r>
    </w:p>
    <w:p>
      <w:pPr>
        <w:pStyle w:val="Normal"/>
        <w:rPr/>
      </w:pPr>
      <w:r>
        <w:rPr>
          <w:rStyle w:val="Wrterbuchkopfzeile"/>
        </w:rPr>
        <w:t>prattisch</w:t>
      </w:r>
      <w:r>
        <w:rPr>
          <w:rStyle w:val="WrterbuchStandard"/>
        </w:rPr>
        <w:t>, prattesch, prettesch, pratsch, mnd., Adj.: nhd. unzufrieden, verdrossen, murrend, eigensinnig, protzig, trotzig, maulend, launisch, unangenehm (Bedeutung örtlich beschränkt), störend, bedrückend; Hw.: s. prattich; E.: s. pratten, isch; L.: MndHwb 2, 1661 (prattich/prattisch); Son.: prattesch örtlich beschränkt</w:t>
      </w:r>
    </w:p>
    <w:p>
      <w:pPr>
        <w:pStyle w:val="Normal"/>
        <w:rPr/>
      </w:pPr>
      <w:r>
        <w:rPr>
          <w:rStyle w:val="Wrterbuchkopfzeile"/>
        </w:rPr>
        <w:t>praú-fÐ-t-ei-s</w:t>
      </w:r>
      <w:r>
        <w:rPr>
          <w:rStyle w:val="WrterbuchStandard"/>
          <w:b/>
        </w:rPr>
        <w:t xml:space="preserve"> 1</w:t>
      </w:r>
      <w:r>
        <w:rPr>
          <w:rStyle w:val="WrterbuchStandard"/>
        </w:rPr>
        <w:t>, got., unr. F.: nhd. Prophetin; ne. prophetess; ÜG.: gr. profÁtij; ÜE.: lat. prophetissa; Q.: Bi (340-380); I.: Lw. gr. profÁtij (profÐtis); E.: s. gr. profÁtij (profÐtis), F., Prophetin, Wahrsagerin; vgl. gr. prÒ (pró), Präp., Adv., vor; gr. f£nai (phánai), V., sagen, erklären; vgl. idg. *pro, *præ, Präp., vorwärts, vorn, voran, Pokorny 813; vgl. idg. *per</w:t>
        <w:noBreakHyphen/>
        <w:t xml:space="preserve"> (2A), Präp., vorwärts, über, hinaus, durch, Pokorny 810; idg. *bhõ</w:t>
        <w:noBreakHyphen/>
        <w:t xml:space="preserve"> (2), V., sprechen, Pokorny 105; B.: Nom. Sg. praufeteis Luk 2,36 CA</w:t>
      </w:r>
    </w:p>
    <w:p>
      <w:pPr>
        <w:pStyle w:val="Normal"/>
        <w:rPr/>
      </w:pPr>
      <w:r>
        <w:rPr>
          <w:rStyle w:val="Wrterbuchkopfzeile"/>
        </w:rPr>
        <w:t>praú-fÐ-te-s</w:t>
      </w:r>
      <w:r>
        <w:rPr>
          <w:rStyle w:val="WrterbuchStandard"/>
          <w:b/>
        </w:rPr>
        <w:t xml:space="preserve"> 50</w:t>
      </w:r>
      <w:r>
        <w:rPr>
          <w:rStyle w:val="WrterbuchStandard"/>
        </w:rPr>
        <w:t>, praufetus, got., (unr.) st. M. (u/i), (Krause, Handbuch des Gotischen 49,3b): nhd. Prophet; ne. prophet (M.); ÜG.: gr. prof»thj; ÜE.: lat. propheta; Vw.: s. galiuga-, liugna-; Q.: Bi (340-380), Sk; I.: Lw. gr. prof»thj (profÐtÐs); E.: s. gr. prof»thj (profÐtÐs), M., Prophet, Ausleger, Wahrsager, Lehmann P17; vgl. gr. prÒ (pró), Präp., Adv., vor; gr. f£nai (phánai), V., sagen, erklären; vgl. idg. *pro, *præ, Präp., vorwärts, vorn, voran, Pokorny 813; vgl. idg. *per</w:t>
        <w:noBreakHyphen/>
        <w:t xml:space="preserve"> (2A), Präp., vorwärts, über, hinaus, durch, Pokorny 810; idg. *bhõ</w:t>
        <w:noBreakHyphen/>
        <w:t xml:space="preserve"> (2), V., sprechen, Pokorny 105; B.: Dat. Sg. praufetau Mat 11,9 CA; Luk 4,27 CA; Mrk 1,2 CA; Gen. Sg. praufetaus Mat 10,41 CA2; Joh 12,38 CA; Luk 3,4 CA; Gen. Pl. praufete Luk 1,70 CA; Luk 4,24 CA; Mrk 6,15 CA; Mrk 8,28 CA; Eph 2,20 B; Neh 6,14 D (teilweise kursiv); Sk 6,19 Enb; Nom. Pl. praufeteis Mat 7,12 CA; Mat 11,13 CA; Joh 8,52 CA; Joh 8,53 CA; Luk 10,24 CA; Luk 16,16 CA; praufetes Joh 7,40 CA (Nom. Sg.); Mrk 6,15 CA; Mrk 11,32 CA; Akk. Sg. praufetu Mat 8,17 CA; Mat 10,41 CA; Mat 11,9 CA; Mat 27,9 CA; Luk 7,26 CA2 (Dat. Sg.); Luk 20,6 CA; Dat. Pl. praufetum Joh 6,45 CA; Luk 6,23 CA; Eph 3,5 B; 1Th 2,15 B; Akk. Pl. praufetuns Mat 5,17 CA; Luk 18,31 CA; Eph 4,11 A; Gen. Sg. praufetus Joh 6,14 CA; Joh 7,52 CA; Joh 9,17 CA; Luk 1,76 CA; Luk 4,17 CA; Luk 7,16 CA; Luk 7,28 CA; Luk 7,39 CA; Luk 9,8 CA; Luk 9,19 CA; Mrk 6,4 CA; Tit 1,12 A; Sk 4,17 Enb</w:t>
      </w:r>
    </w:p>
    <w:p>
      <w:pPr>
        <w:pStyle w:val="Normal"/>
        <w:rPr/>
      </w:pPr>
      <w:r>
        <w:rPr>
          <w:rStyle w:val="Wrterbuchkopfzeile"/>
        </w:rPr>
        <w:t>praú-fÐ-t-j-a</w:t>
      </w:r>
      <w:r>
        <w:rPr>
          <w:rStyle w:val="WrterbuchStandard"/>
          <w:b/>
        </w:rPr>
        <w:t xml:space="preserve"> 6</w:t>
      </w:r>
      <w:r>
        <w:rPr>
          <w:rStyle w:val="WrterbuchStandard"/>
        </w:rPr>
        <w:t>, got., sw. M. (n): nhd. Weissagung, Prophezeiung; ne. prophecy; ÜG.: gr. profhte…a; ÜE.: lat. prophetia; Q.: Bi (340-380); I.: Lw. gr. profhte…a (profÐteía); E.: s. gr. profhte…a (profÐteía), F., Weissagung, Lehmann P18; vgl. gr. prÒ (pró), Präp., Adv., vor; gr. f£nai (phánai), V., sagen, erklären; vgl. idg. *pro, *præ, Präp., vorwärts, vorn, voran, Pokorny 813; vgl. idg. *per</w:t>
        <w:noBreakHyphen/>
        <w:t xml:space="preserve"> (2A), Präp., vorwärts, über, hinaus, durch, Pokorny 810; idg. *bhõ</w:t>
        <w:noBreakHyphen/>
        <w:t xml:space="preserve"> (2), V., sprechen, Pokorny 105; B.: Nom. Sg. praufetja 1Kr 13,8 A; 1Kr 14,22 A; Dat. Sg. praufetjam 1Th 5,20 B; 1Tm 1,18 A B; Akk. Pl. M. praufetjans 1Kr 13,2 A; 1Tm 4,14 B</w:t>
      </w:r>
    </w:p>
    <w:p>
      <w:pPr>
        <w:pStyle w:val="Normal"/>
        <w:rPr/>
      </w:pPr>
      <w:r>
        <w:rPr>
          <w:rStyle w:val="Wrterbuchkopfzeile"/>
        </w:rPr>
        <w:t>praú-fÐ-t-jan*</w:t>
      </w:r>
      <w:r>
        <w:rPr>
          <w:rStyle w:val="WrterbuchStandard"/>
          <w:b/>
        </w:rPr>
        <w:t xml:space="preserve"> 9</w:t>
      </w:r>
      <w:r>
        <w:rPr>
          <w:rStyle w:val="WrterbuchStandard"/>
        </w:rPr>
        <w:t>, got., sw. V. (1): nhd. weissagen, prophezeien; ne. prophesy; ÜG.: gr. profhteÚein; ÜE.: lat. prophetare, prophetizare; Q.: Bi (340-380); I.: Lw. gr. profhteÚein (profÐteúein); E.: s. gr. profhteÚein (profÐteúein), V., wahrsagen, weis</w:t>
        <w:softHyphen/>
        <w:t>sagen, prophezeien; vgl. gr. prÒ (pró), Präp., Adv., vor; gr. f£nai (phánai), V., sagen, erklären; vgl. idg. *pro, *præ, Präp., vorwärts, vorn, voran, Pokorny 813; vgl. idg. *per</w:t>
        <w:noBreakHyphen/>
        <w:t xml:space="preserve"> (2A), Präp., vorwärts, über, hinaus, durch, Pokorny 810; idg. *bhõ</w:t>
        <w:noBreakHyphen/>
        <w:t xml:space="preserve"> (2), V., sprechen, Pokorny 105; B.: praufetei Mat 26,68 C; Mrk 14,65 CA; praufetida Luk 1,67 CA; Mrk 7,6 CA; praufetidedum Mat 7,22 CA; praufetjam 1Kr 13,9 A; praufetjand 1Kr 14,24 A; praufetjandei 1Kr 11,5 A; praufetjands 1Kr 11,4 A</w:t>
      </w:r>
    </w:p>
    <w:p>
      <w:pPr>
        <w:pStyle w:val="Normal"/>
        <w:rPr/>
      </w:pPr>
      <w:r>
        <w:rPr>
          <w:rStyle w:val="Wrterbuchkopfzeile"/>
        </w:rPr>
        <w:t>praú-fÐ-t-u-s</w:t>
      </w:r>
      <w:r>
        <w:rPr>
          <w:rStyle w:val="WrterbuchStandard"/>
        </w:rPr>
        <w:t>, got., st. M. (u/i): Vw.: s. praufÐtes</w:t>
      </w:r>
    </w:p>
    <w:p>
      <w:pPr>
        <w:pStyle w:val="Normal"/>
        <w:rPr/>
      </w:pPr>
      <w:r>
        <w:rPr>
          <w:rStyle w:val="Wrterbuchkopfzeile"/>
        </w:rPr>
        <w:t>prõvant</w:t>
      </w:r>
      <w:r>
        <w:rPr>
          <w:rStyle w:val="WrterbuchStandard"/>
        </w:rPr>
        <w:t>, mnd., M.: Vw.: s. prævant; L.: MndHwb 2, 1661 (prâvant), Lü 283b (pravant)</w:t>
      </w:r>
    </w:p>
    <w:p>
      <w:pPr>
        <w:pStyle w:val="Normal"/>
        <w:rPr>
          <w:rStyle w:val="WrterbuchStandard"/>
        </w:rPr>
      </w:pPr>
      <w:r>
        <w:rPr>
          <w:rStyle w:val="Wrterbuchkopfzeile"/>
        </w:rPr>
        <w:t>prõve</w:t>
      </w:r>
      <w:r>
        <w:rPr>
          <w:rStyle w:val="WrterbuchStandard"/>
          <w:b/>
        </w:rPr>
        <w:t xml:space="preserve"> (2)</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de; L.: MndHwb 2, 1661 (prõve); Son.: langes ö</w:t>
      </w:r>
    </w:p>
    <w:p>
      <w:pPr>
        <w:pStyle w:val="Normal"/>
        <w:rPr>
          <w:rStyle w:val="WrterbuchStandard"/>
        </w:rPr>
      </w:pPr>
      <w:r>
        <w:rPr>
          <w:rStyle w:val="Wrterbuchkopfzeile"/>
        </w:rPr>
        <w:t>prõve</w:t>
      </w:r>
      <w:r>
        <w:rPr>
          <w:rStyle w:val="WrterbuchStandard"/>
          <w:b/>
        </w:rPr>
        <w:t xml:space="preserve"> (1)</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 (1); L.: MndHwb 2, 1661 (prâve); Son.: langes ö</w:t>
      </w:r>
    </w:p>
    <w:p>
      <w:pPr>
        <w:pStyle w:val="Normal"/>
        <w:rPr/>
      </w:pPr>
      <w:r>
        <w:rPr>
          <w:rStyle w:val="Wrterbuchkopfzeile"/>
        </w:rPr>
        <w:t>pravend-i*</w:t>
      </w:r>
      <w:r>
        <w:rPr>
          <w:rStyle w:val="WrterbuchStandard"/>
          <w:b/>
        </w:rPr>
        <w:t xml:space="preserve"> 1</w:t>
      </w:r>
      <w:r>
        <w:rPr>
          <w:rStyle w:val="WrterbuchStandard"/>
        </w:rPr>
        <w:t>, praªend-i*, as., st. F. (i?)?: nhd. Pfründe; ne. prebend (N.); Hw.: s. prÐvenda*; vgl. ahd. *pfroventÆ?; Q.: FM (1100); I.: Lw. lat. praebenda, vermischt mit lat. prævidÐre; E.: s. lat. praebenda, F., zu Gewährendes; vgl. lat. prae, Präp., voran, voraus; idg. *prai, *perai, Präp., vor, voran, Pokorny 811; W.: mnd. prebende, F., Pfründe; B.: FM Akk. Pl. prauendi Wa 43, 4 = SAGA 43, 4</w:t>
      </w:r>
    </w:p>
    <w:p>
      <w:pPr>
        <w:pStyle w:val="Normal"/>
        <w:rPr>
          <w:rStyle w:val="WrterbuchStandard"/>
        </w:rPr>
      </w:pPr>
      <w:r>
        <w:rPr>
          <w:rStyle w:val="Wrterbuchkopfzeile"/>
        </w:rPr>
        <w:t>prõvene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Ïre; L.: MndHwb 2, 1661 (prõvener); Son.: langes ö</w:t>
      </w:r>
    </w:p>
    <w:p>
      <w:pPr>
        <w:pStyle w:val="Normal"/>
        <w:rPr/>
      </w:pPr>
      <w:r>
        <w:rPr>
          <w:rStyle w:val="Wrterbuchkopfzeile"/>
        </w:rPr>
        <w:t>prõvÐren</w:t>
      </w:r>
      <w:r>
        <w:rPr>
          <w:rStyle w:val="WrterbuchStandard"/>
        </w:rPr>
        <w:t>, mnd., sw. V.: nhd. schlecht ausführen, unrichtig ausführen; E.: s. lat. prõvus, Adj., verkehrt, krumm, schief, nicht regelmäßig gewachsen, ungestaltet, unschicklich; s. idg. *prõ</w:t>
        <w:noBreakHyphen/>
        <w:t>?, V., biegen?, Pokorny 843; L.: MndHwb 2, 1661 (prâvêren); Son.: örtlich beschränkt</w:t>
      </w:r>
    </w:p>
    <w:p>
      <w:pPr>
        <w:pStyle w:val="Normal"/>
        <w:rPr/>
      </w:pPr>
      <w:r>
        <w:rPr>
          <w:rStyle w:val="Wrterbuchkopfzeile"/>
        </w:rPr>
        <w:t>prõvest</w:t>
      </w:r>
      <w:r>
        <w:rPr>
          <w:rStyle w:val="WrterbuchStandard"/>
        </w:rPr>
        <w:t>, mnd., M.: Vw.: s. prævest; L.: MndHwb 2, 1661 (prõvest)</w:t>
      </w:r>
    </w:p>
    <w:p>
      <w:pPr>
        <w:pStyle w:val="Normal"/>
        <w:rPr/>
      </w:pPr>
      <w:r>
        <w:rPr>
          <w:rStyle w:val="Wrterbuchkopfzeile"/>
        </w:rPr>
        <w:t>prõvestÆe</w:t>
      </w:r>
      <w:r>
        <w:rPr>
          <w:rStyle w:val="WrterbuchStandard"/>
        </w:rPr>
        <w:t>, mnd., F.: Vw.: s. prævestÆe; L.: MndHwb 1661 (prõvestîe)</w:t>
      </w:r>
    </w:p>
    <w:p>
      <w:pPr>
        <w:pStyle w:val="Normal"/>
        <w:rPr/>
      </w:pPr>
      <w:r>
        <w:rPr>
          <w:rStyle w:val="Wrterbuchkopfzeile"/>
        </w:rPr>
        <w:t>prõvestÆenhof</w:t>
      </w:r>
      <w:r>
        <w:rPr>
          <w:rStyle w:val="WrterbuchStandard"/>
        </w:rPr>
        <w:t>, mnd., M.: Vw.: s. prævestÆenhof; L.: MndHwb 2, 1661 (prõvestîenhof)</w:t>
      </w:r>
    </w:p>
    <w:p>
      <w:pPr>
        <w:pStyle w:val="Normal"/>
        <w:rPr/>
      </w:pPr>
      <w:r>
        <w:rPr>
          <w:rStyle w:val="Wrterbuchkopfzeile"/>
        </w:rPr>
        <w:t>prõvestlÆk</w:t>
      </w:r>
      <w:r>
        <w:rPr>
          <w:rStyle w:val="WrterbuchStandard"/>
        </w:rPr>
        <w:t>, mnd., Adj.: Vw.: s. prævestlÆk; L.: MndHwb 2, 1661 (prõvestlÆk)</w:t>
      </w:r>
    </w:p>
    <w:p>
      <w:pPr>
        <w:pStyle w:val="Normal"/>
        <w:rPr/>
      </w:pPr>
      <w:r>
        <w:rPr>
          <w:rStyle w:val="Wrterbuchkopfzeile"/>
        </w:rPr>
        <w:t>prõviandie</w:t>
      </w:r>
      <w:r>
        <w:rPr>
          <w:rStyle w:val="WrterbuchStandard"/>
        </w:rPr>
        <w:t>, prõviant, mnd., M., F.: Vw.: s. prævant; L.: MndHwb 2, 1661 (prâviandie)</w:t>
      </w:r>
    </w:p>
    <w:p>
      <w:pPr>
        <w:pStyle w:val="Normal"/>
        <w:rPr/>
      </w:pPr>
      <w:r>
        <w:rPr>
          <w:rStyle w:val="Wrterbuchkopfzeile"/>
        </w:rPr>
        <w:t>*praøo</w:t>
        <w:noBreakHyphen/>
      </w:r>
      <w:r>
        <w:rPr>
          <w:rStyle w:val="WrterbuchStandard"/>
        </w:rPr>
        <w:t>, idg., Sb.: Vw.: s. *sparøo</w:t>
        <w:noBreakHyphen/>
      </w:r>
    </w:p>
    <w:p>
      <w:pPr>
        <w:pStyle w:val="Normal"/>
        <w:rPr/>
      </w:pPr>
      <w:r>
        <w:rPr>
          <w:rStyle w:val="Wrterbuchkopfzeile"/>
        </w:rPr>
        <w:t>PrõxÐdis</w:t>
      </w:r>
      <w:r>
        <w:rPr>
          <w:rStyle w:val="WrterbuchStandard"/>
        </w:rPr>
        <w:t>, mnd., PN: nhd. Praxedis; E.: s. gr. praxdhi</w:t>
      </w:r>
      <w:r>
        <w:rPr>
          <w:rStyle w:val="WrterbuchStandard"/>
          <w:rFonts w:cs="Times New Roman"/>
        </w:rPr>
        <w:t>ς</w:t>
      </w:r>
      <w:r>
        <w:rPr>
          <w:rStyle w:val="WrterbuchStandard"/>
        </w:rPr>
        <w:t xml:space="preserve"> (praxedis), F., die Wohltätige; R.: sünte PrõxÐden õvent: nhd. »Sankt Praxedis Abend«, der Abend vor dem Feiertag der heiligen Praxedis (vor dem 21. Juli); L.: MndHwb 2, 1661 (Prâxêdis); Son.: örtlich beschr</w:t>
      </w:r>
      <w:r>
        <w:rPr>
          <w:rStyle w:val="WrterbuchStandard"/>
        </w:rPr>
        <w:t>ä</w:t>
      </w:r>
      <w:r>
        <w:rPr>
          <w:rStyle w:val="WrterbuchStandard"/>
        </w:rPr>
        <w:t>nkt, römische Jungfrau und Märtyrerin aus dem 1./2. Jh. n. Chr.</w:t>
      </w:r>
    </w:p>
    <w:p>
      <w:pPr>
        <w:pStyle w:val="Normal"/>
        <w:rPr/>
      </w:pPr>
      <w:r>
        <w:rPr>
          <w:rStyle w:val="Wrterbuchkopfzeile"/>
        </w:rPr>
        <w:t>*p¥dis</w:t>
      </w:r>
      <w:r>
        <w:rPr>
          <w:rStyle w:val="WrterbuchStandard"/>
        </w:rPr>
        <w:t>, idg., Sb.: nhd. Furz; ne. fart (N.); RB.: Pokorny 819; Hw.: s. *perd</w:t>
        <w:noBreakHyphen/>
        <w:t>; E.: s. *perd</w:t>
        <w:noBreakHyphen/>
        <w:t>; W.: germ. *furti</w:t>
        <w:noBreakHyphen/>
        <w:t>, *furtiz, st. M. (i), Furz; ahd. furz 5, st. M. (i?), Furz, Wind; mhd. vurz, st. M., Furz; nhd. Furz, M., Furz, Bauchwind, DW 4, 950</w:t>
      </w:r>
    </w:p>
    <w:p>
      <w:pPr>
        <w:pStyle w:val="Normal"/>
        <w:rPr/>
      </w:pPr>
      <w:r>
        <w:rPr>
          <w:rStyle w:val="Wrterbuchkopfzeile"/>
        </w:rPr>
        <w:t>prÐ</w:t>
      </w:r>
      <w:r>
        <w:rPr>
          <w:rStyle w:val="WrterbuchStandard"/>
          <w:b/>
        </w:rPr>
        <w:t xml:space="preserve"> 1</w:t>
      </w:r>
      <w:r>
        <w:rPr>
          <w:rStyle w:val="WrterbuchStandard"/>
        </w:rPr>
        <w:t>, afries., N.: nhd. Oberarmknochen; ne. bone of the upper arm; Q.: E; E.: ?; W.: vgl. nnordfries. de preen; L.: Hh 84a, Rh 980b</w:t>
      </w:r>
    </w:p>
    <w:p>
      <w:pPr>
        <w:pStyle w:val="Normal"/>
        <w:rPr/>
      </w:pPr>
      <w:r>
        <w:rPr>
          <w:rStyle w:val="Wrterbuchkopfzeile"/>
        </w:rPr>
        <w:t>*prÐ</w:t>
        <w:noBreakHyphen/>
      </w:r>
      <w:r>
        <w:rPr>
          <w:rStyle w:val="WrterbuchStandard"/>
        </w:rPr>
        <w:t>, idg., V.: Vw.: s. *per- (1)</w:t>
      </w:r>
    </w:p>
    <w:p>
      <w:pPr>
        <w:pStyle w:val="Normal"/>
        <w:rPr/>
      </w:pPr>
      <w:r>
        <w:rPr>
          <w:rStyle w:val="Wrterbuchkopfzeile"/>
        </w:rPr>
        <w:t>preambulum</w:t>
      </w:r>
      <w:r>
        <w:rPr>
          <w:rStyle w:val="WrterbuchStandard"/>
        </w:rPr>
        <w:t>, mnd., N.: nhd. »Präambulum«, Vorspiel; I.: Lw. mlat. praeambulum; E.: s. mlat. praeambulum, N., Vorangehendes; s. lat. praeambulus, Adj., vorangehend; s. lat. praeambulõre, V., vorangehen; s. lat. prae, Präp. voran, voraus; s. idg. *prai, *perai, Präp., vor, voran, Pokorny 811; lat. ambulare, V., umhergehen, hingehen und hergehen; s. lat. amb, Präp., herum um, um herum, herum, ringsherum; s. idg. *ambhi, *£bhi, *h2¤bh</w:t>
        <w:noBreakHyphen/>
        <w:t>, *h2mbhi, Präp., um herum, beiderseits, Pokorny 34; idg. idg. *Àl- (3), V., umherschweifen, irren, irre sein (V.), Pokorny 27; L.: MndHwb 2, 1661 (prêambulum); Son.: Fremdwort in mnd. Form, in der Kirchenmusik</w:t>
      </w:r>
    </w:p>
    <w:p>
      <w:pPr>
        <w:pStyle w:val="Normal"/>
        <w:rPr/>
      </w:pPr>
      <w:r>
        <w:rPr>
          <w:rStyle w:val="Wrterbuchkopfzeile"/>
        </w:rPr>
        <w:t>*prebend-?</w:t>
      </w:r>
      <w:r>
        <w:rPr>
          <w:rStyle w:val="WrterbuchStandard"/>
        </w:rPr>
        <w:t>, germ.?, F.: nhd. Gabe; I.: Lw. lat. praebenda; E.: s. lat. praebenda, F., zu Gewährendes; vgl. lat. prae, Präp., voran, voraus; idg. *prai, *perai, Präp., vor, voran, Pk 811</w:t>
      </w:r>
    </w:p>
    <w:p>
      <w:pPr>
        <w:pStyle w:val="Normal"/>
        <w:rPr/>
      </w:pPr>
      <w:r>
        <w:rPr>
          <w:rStyle w:val="Wrterbuchkopfzeile"/>
        </w:rPr>
        <w:t>preªend-a*</w:t>
      </w:r>
      <w:r>
        <w:rPr>
          <w:rStyle w:val="WrterbuchStandard"/>
        </w:rPr>
        <w:t>, as., st. F. (æ): Vw.: s. prevenda*</w:t>
      </w:r>
    </w:p>
    <w:p>
      <w:pPr>
        <w:pStyle w:val="Normal"/>
        <w:rPr/>
      </w:pPr>
      <w:r>
        <w:rPr>
          <w:rStyle w:val="Wrterbuchkopfzeile"/>
        </w:rPr>
        <w:t>prÐbendant</w:t>
      </w:r>
      <w:r>
        <w:rPr>
          <w:rStyle w:val="WrterbuchStandard"/>
        </w:rPr>
        <w:t>, mnd., M.: nhd. Inhaber eines Kirchenamts, Geistlicher der ein regelmäßiges Einkommen aus den Mitteln der Kirche bezieht, Pfründner; E.: s. prÐbende; L.: MndHwb 2, 1661f. (prêbendant); Son.: örtlich beschränkt, prÐbendanten (Pl.)</w:t>
      </w:r>
    </w:p>
    <w:p>
      <w:pPr>
        <w:pStyle w:val="Normal"/>
        <w:rPr/>
      </w:pPr>
      <w:r>
        <w:rPr>
          <w:rStyle w:val="Wrterbuchkopfzeile"/>
        </w:rPr>
        <w:t>prÐbendÏre*</w:t>
      </w:r>
      <w:r>
        <w:rPr>
          <w:rStyle w:val="WrterbuchStandard"/>
        </w:rPr>
        <w:t>, prÐbendÐr, prebendeir, mnd., M.: nhd. Inhaber eines Kirchenamtes, Geistlicher der ein regelmäßiges Einkommen aus den Mitteln der Kirche bezieht, Pfründner, die Präbenden austeilende Domherr?; ÜG.: lat. prÏbitor; I.: Lw. lat. praebendarius; E.: s. prÐbende; L.: MndHwb 2, 1662 (prêbendêr), Lü 283b (prebendeir); Son.: örtlich beschränkt</w:t>
      </w:r>
    </w:p>
    <w:p>
      <w:pPr>
        <w:pStyle w:val="Normal"/>
        <w:rPr/>
      </w:pPr>
      <w:r>
        <w:rPr>
          <w:rStyle w:val="Wrterbuchkopfzeile"/>
        </w:rPr>
        <w:t>prÐbende</w:t>
      </w:r>
      <w:r>
        <w:rPr>
          <w:rStyle w:val="WrterbuchStandard"/>
        </w:rPr>
        <w:t>, mnd., F.: nhd. Präbende, Pfründe, Zuwendung an den Inhaber eines Kirchenamts, Einkünfte eines Geistlichen aus den Mitteln der Kirche, mit dem Anrecht auf den Bezug von Pfründen verbundenes Kirchenamt; Vw.: s. doktorõt-, lektorõt-; Hw.: s. pr</w:t>
      </w:r>
      <w:r>
        <w:rPr>
          <w:rStyle w:val="WrterbuchStandard"/>
          <w:rFonts w:cs="Microsoft Sans Serif" w:ascii="Microsoft Sans Serif" w:hAnsi="Microsoft Sans Serif"/>
        </w:rPr>
        <w:t>ȫ</w:t>
      </w:r>
      <w:r>
        <w:rPr>
          <w:rStyle w:val="WrterbuchStandard"/>
          <w:rFonts w:cs="Times German"/>
        </w:rPr>
        <w:t>vende; Q.:</w:t>
      </w:r>
      <w:r>
        <w:rPr>
          <w:rStyle w:val="WrterbuchStandard"/>
        </w:rPr>
        <w:t xml:space="preserve"> Nic. Gryse (um 1600); E.: s. as. prevenda*, st. F. (æ), Pfründe, Präbende; s. lat. praebenda, F., Gewährendes, Leistung; s. lat. praebÐre, V., hinhalten, hinreichen, darreichen, überlassen (V.), preisgeben, zeigen, beweisen; s. lat. praehibÐre, V., vorhalten, darreichen, gewähren; s. lat. prae, Präp. voran, voraus; s. idg. *prai, *perai, Präp., vor, voran, Pokorny 811; lat. habÐre, V., haben, halten, besitzen, festhalten, tragen, heben; s. idg. *ghabh-, V., nehmen, fassen, Pokorny 407; idg. *kap</w:t>
        <w:noBreakHyphen/>
        <w:t>, *kýp</w:t>
        <w:noBreakHyphen/>
        <w:t>, V., fassen, Pokorny 527?; R.: Ðne prÐbende besitten: nhd. »eine Präbende besitzen«, Einnahmen aus Pfründen beziehen; L.: MndHwb 2, 1662 (prêbende), Lü 283b (prebende); Son.: langes ö, Fremdwort in mnd. Form, prÐbenden (Pl.)</w:t>
      </w:r>
    </w:p>
    <w:p>
      <w:pPr>
        <w:pStyle w:val="Normal"/>
        <w:rPr/>
      </w:pPr>
      <w:r>
        <w:rPr>
          <w:rStyle w:val="Wrterbuchkopfzeile"/>
        </w:rPr>
        <w:t>prÐbendenbræt</w:t>
      </w:r>
      <w:r>
        <w:rPr>
          <w:rStyle w:val="WrterbuchStandard"/>
        </w:rPr>
        <w:t>, mnd., N.: nhd. »Präbendenbrot«, Lebensunterhalt eines Geistlichen aus Pfründen; Hw.: s. pr</w:t>
      </w:r>
      <w:r>
        <w:rPr>
          <w:rStyle w:val="WrterbuchStandard"/>
          <w:rFonts w:cs="Microsoft Sans Serif" w:ascii="Microsoft Sans Serif" w:hAnsi="Microsoft Sans Serif"/>
        </w:rPr>
        <w:t>ȫ</w:t>
      </w:r>
      <w:r>
        <w:rPr>
          <w:rStyle w:val="WrterbuchStandard"/>
          <w:rFonts w:cs="Times German"/>
        </w:rPr>
        <w:t>vendenbræt; Q.: Nic. Gryse (um 1600); E.: s. prÐbende, bræt (1); L.: MndHwb 2, 1662 (prêbendenbtôt); Son.: langes ö, örtlich beschränkt, jünger, prÐbendenbræt (Pl</w:t>
      </w:r>
      <w:r>
        <w:rPr>
          <w:rStyle w:val="WrterbuchStandard"/>
        </w:rPr>
        <w:t>.)</w:t>
      </w:r>
    </w:p>
    <w:p>
      <w:pPr>
        <w:pStyle w:val="Normal"/>
        <w:rPr/>
      </w:pPr>
      <w:r>
        <w:rPr>
          <w:rStyle w:val="Wrterbuchkopfzeile"/>
        </w:rPr>
        <w:t>prÐbendÐren</w:t>
      </w:r>
      <w:r>
        <w:rPr>
          <w:rStyle w:val="WrterbuchStandard"/>
        </w:rPr>
        <w:t>, mnd., sw. V.: nhd. zur Sicherung des Lebensunterhaltes in geistlichen Institutionen Einkünfte aus einer Stiftung oder anderen Mitteln zusichern; E.: s. prÐbende; L.: MndHwb 2, 1662 (prêbendêren); Son.: örtlich beschränkt</w:t>
      </w:r>
    </w:p>
    <w:p>
      <w:pPr>
        <w:pStyle w:val="Normal"/>
        <w:rPr/>
      </w:pPr>
      <w:r>
        <w:rPr>
          <w:rStyle w:val="Wrterbuchkopfzeile"/>
        </w:rPr>
        <w:t>prÐbÐren</w:t>
      </w:r>
      <w:r>
        <w:rPr>
          <w:rStyle w:val="WrterbuchStandard"/>
        </w:rPr>
        <w:t>, mnd., sw. V.: nhd. abgeben (einen Anteil), gewähren; I.: Lw. lat. praebÐre; E.: s. lat. praebÐre, V., hinhalten, hinreichen, darreichen, überlassen (V.), preisgeben, zeigen, beweisen; s. lat. praehibÐre, V., vorhalten, darreichen, gewähren; s. lat. prae, Präp. voran, voraus; s. idg. *prai, *perai, Präp., vor, voran, Pokorny 811; lat. habÐre, V., haben, halten, besitzen, festhalten, tragen, heben; s. idg. *ghabh-, V., nehmen, fassen, Pokorny 407; idg. *kap</w:t>
        <w:noBreakHyphen/>
        <w:t>, *kýp</w:t>
        <w:noBreakHyphen/>
        <w:t>, V., fassen, Pokorny 527?; L.: MndHwb 2, 1662 (prêbêren); Son.: Fremdwort in mnd. Form, örtlich beschränkt</w:t>
      </w:r>
    </w:p>
    <w:p>
      <w:pPr>
        <w:pStyle w:val="Normal"/>
        <w:rPr/>
      </w:pPr>
      <w:r>
        <w:rPr>
          <w:rStyle w:val="Wrterbuchkopfzeile"/>
        </w:rPr>
        <w:t>precari</w:t>
      </w:r>
      <w:r>
        <w:rPr>
          <w:rStyle w:val="WrterbuchStandard"/>
          <w:b/>
        </w:rPr>
        <w:t xml:space="preserve"> 1</w:t>
      </w:r>
      <w:r>
        <w:rPr>
          <w:rStyle w:val="WrterbuchStandard"/>
        </w:rPr>
        <w:t>, mhd., st. F.: nhd. Prekarie, Verleihung von Land gegen Zins; Q.: Urk (1290); E.: s. lat. precaria, F., Prekarie, Verleihung von Land gegen Zins; vgl. lat. prex, F., Bitte, Bitten, Verwünschung; vgl. idg. *per¨- (4), *pre¨</w:t>
        <w:noBreakHyphen/>
        <w:t>, *p¥¨</w:t>
        <w:noBreakHyphen/>
        <w:t>, V., fragen, bitten, Pokorny 821; W.: nhd. DW-, vgl. nhd. Prekarie, F., Prekarie; L.: WMU (precari N472 [1290] 1 Bel.)</w:t>
      </w:r>
    </w:p>
    <w:p>
      <w:pPr>
        <w:pStyle w:val="Normal"/>
        <w:rPr/>
      </w:pPr>
      <w:r>
        <w:rPr>
          <w:rStyle w:val="Wrterbuchkopfzeile"/>
        </w:rPr>
        <w:t>prÐceptor</w:t>
      </w:r>
      <w:r>
        <w:rPr>
          <w:rStyle w:val="WrterbuchStandard"/>
        </w:rPr>
        <w:t>, praeceptor, mnd., M.: nhd. Lehrer, Lehrmeister; ÜG.: lat. praeceptor; I.: Lw. lat. praeceptor; E.: s. lat. praeceptor, M., Vorschreiber, Lehrer; s. lat. praecipere, V., vorhernehmen, vorausnehmen; s. lat. prae, Präp., voran, voraus; idg. *prai, *perai, Präp., vor, voran, Pokorny 811; idg. *per</w:t>
        <w:noBreakHyphen/>
        <w:t xml:space="preserve"> (2A), Präp., vorwärts, über, hinaus, durch, Pokorny 810; s. lat. capere, V., fassen, ergreifen; s. idg. *kap</w:t>
        <w:noBreakHyphen/>
        <w:t>, *kýp</w:t>
        <w:noBreakHyphen/>
        <w:t>, V., fassen, Pokorny 527; L.: MndHwb 2, 1679 (prêceptor); Son.: Fremdwort in mnd. Form</w:t>
      </w:r>
    </w:p>
    <w:p>
      <w:pPr>
        <w:pStyle w:val="Normal"/>
        <w:rPr/>
      </w:pPr>
      <w:r>
        <w:rPr>
          <w:rStyle w:val="Wrterbuchkopfzeile"/>
        </w:rPr>
        <w:t>preces</w:t>
      </w:r>
      <w:r>
        <w:rPr>
          <w:rStyle w:val="WrterbuchStandard"/>
        </w:rPr>
        <w:t>, mhd., Sb.: nhd. Fürbitten; Q.: Tauler (vor 1350) (FB preces); E.: s. lat. precõrÆ, V., bitten, beten; idg. *per¨- (4), *pre¨</w:t>
        <w:noBreakHyphen/>
        <w:t>, *p¥¨</w:t>
        <w:noBreakHyphen/>
        <w:t>, V., fragen, bitten, Pokorny 821; W.: nhd. DW-</w:t>
      </w:r>
    </w:p>
    <w:p>
      <w:pPr>
        <w:pStyle w:val="Normal"/>
        <w:rPr/>
      </w:pPr>
      <w:r>
        <w:rPr>
          <w:rStyle w:val="Wrterbuchkopfzeile"/>
        </w:rPr>
        <w:t>prechen</w:t>
      </w:r>
      <w:r>
        <w:rPr>
          <w:rStyle w:val="WrterbuchStandard"/>
        </w:rPr>
        <w:t>, mhd., st. V.: Vw.: s. brechen</w:t>
      </w:r>
    </w:p>
    <w:p>
      <w:pPr>
        <w:pStyle w:val="Normal"/>
        <w:rPr/>
      </w:pPr>
      <w:r>
        <w:rPr>
          <w:rStyle w:val="Wrterbuchkopfzeile"/>
        </w:rPr>
        <w:t>prechtich</w:t>
      </w:r>
      <w:r>
        <w:rPr>
          <w:rStyle w:val="WrterbuchStandard"/>
        </w:rPr>
        <w:t>, mnd., Adj.: nhd. »prächtig«, mit großem Aufwand hergestellt, außerordentlich schön, prunkvoll, von besonderer Ausführung seiend, wohlgestaltet, ausgefeilt, durchdacht, von besonderem Rang seiend, mächtig, hervorragend; ÜG.: lat. fastæsus; Vw.: s. hemmel-, hæch-, stolt-; Hw.: s. prachtich; E.: s. pracht, ich (2); L.: MndHwb 2, 1662 (prechtich); Son.: flektiert -g-</w:t>
      </w:r>
    </w:p>
    <w:p>
      <w:pPr>
        <w:pStyle w:val="Normal"/>
        <w:rPr/>
      </w:pPr>
      <w:r>
        <w:rPr>
          <w:rStyle w:val="Wrterbuchkopfzeile"/>
        </w:rPr>
        <w:t>prechtichhÐt*</w:t>
      </w:r>
      <w:r>
        <w:rPr>
          <w:rStyle w:val="WrterbuchStandard"/>
        </w:rPr>
        <w:t>, prechtichÐt, prechtichheit, mnd., F.: nhd. »Prächtigkeit«, großer Aufwand, außerordentliche Schönheit, Prunk, besonderer Rang, Mächtigkeit; ÜG.: lat. magnificentia; E.: s. prechtich, hÐt (1); L.: MndHwb 2, 1663 (prechtichê[i]t); Son.: flektiert -d-</w:t>
      </w:r>
    </w:p>
    <w:p>
      <w:pPr>
        <w:pStyle w:val="Normal"/>
        <w:rPr/>
      </w:pPr>
      <w:r>
        <w:rPr>
          <w:rStyle w:val="Wrterbuchkopfzeile"/>
        </w:rPr>
        <w:t>prechtichlÆk</w:t>
      </w:r>
      <w:r>
        <w:rPr>
          <w:rStyle w:val="WrterbuchStandard"/>
        </w:rPr>
        <w:t>, mnd., Adj.: nhd. prächtig, mit großem Aufwand hergestellt, mit großer Schönheit ausgestattet; E.: s. prechtich, lÆk (3); L.: MndHwb 2, 1663 (prechtichlÆk)</w:t>
      </w:r>
    </w:p>
    <w:p>
      <w:pPr>
        <w:pStyle w:val="Normal"/>
        <w:rPr/>
      </w:pPr>
      <w:r>
        <w:rPr>
          <w:rStyle w:val="Wrterbuchkopfzeile"/>
        </w:rPr>
        <w:t>prechtichlÆke*</w:t>
      </w:r>
      <w:r>
        <w:rPr>
          <w:rStyle w:val="WrterbuchStandard"/>
        </w:rPr>
        <w:t>, prechtichlÆk, mnd., Adv.: nhd. prächtig, mit großem Aufwand, mit großer Schönheit; E.: s. prechtich, lÆke; L.: MndHwb 2, 1663 (prechtichlÆk)</w:t>
      </w:r>
    </w:p>
    <w:p>
      <w:pPr>
        <w:pStyle w:val="Normal"/>
        <w:rPr/>
      </w:pPr>
      <w:r>
        <w:rPr>
          <w:rStyle w:val="Wrterbuchkopfzeile"/>
        </w:rPr>
        <w:t>prÐciæs</w:t>
      </w:r>
      <w:r>
        <w:rPr>
          <w:rStyle w:val="WrterbuchStandard"/>
        </w:rPr>
        <w:t>, prÐci</w:t>
      </w:r>
      <w:r>
        <w:rPr>
          <w:rStyle w:val="WrterbuchStandard"/>
          <w:rFonts w:cs="Microsoft Sans Serif" w:ascii="Microsoft Sans Serif" w:hAnsi="Microsoft Sans Serif"/>
        </w:rPr>
        <w:t>ȫ</w:t>
      </w:r>
      <w:r>
        <w:rPr>
          <w:rStyle w:val="WrterbuchStandard"/>
          <w:rFonts w:cs="Times German"/>
        </w:rPr>
        <w:t>s, precieus, mnd., Adj.: nhd. kostbar; ÜG.: afrz. précieux, mndl. precieus; I.: Lw. afrz, précieux; E.: s. afrz. précieux, Adj., teuer, kostbar; s. lat. pretiæsus, Adj., kostbar, teuer; s. lat. pretium, N., Wert, Preis; s. idg. *preti, *proti, Pr</w:t>
      </w:r>
      <w:r>
        <w:rPr>
          <w:rStyle w:val="WrterbuchStandard"/>
        </w:rPr>
        <w:t>äp., gegenüber; vgl. idg. *per</w:t>
        <w:noBreakHyphen/>
        <w:t xml:space="preserve"> (2A), Präp., vorwärts, über, hinaus, durch, Pokorny 810; R.: prÐciæsere*, prÐciæser: nhd. kostbarere; L.: MndHwb 2, 1679 (prêciôs); Son.: langes ö, Fremdwort in mnd. Form</w:t>
      </w:r>
    </w:p>
    <w:p>
      <w:pPr>
        <w:pStyle w:val="Normal"/>
        <w:rPr/>
      </w:pPr>
      <w:r>
        <w:rPr>
          <w:rStyle w:val="Wrterbuchkopfzeile"/>
        </w:rPr>
        <w:t>prÐcÆse</w:t>
      </w:r>
      <w:r>
        <w:rPr>
          <w:rStyle w:val="WrterbuchStandard"/>
        </w:rPr>
        <w:t>, präcise, mnd., Adv.: nhd. »präzise«, genau, stimmig; ÜG.: frz. précis; I.: Lw. frz. précis; E.: s. frz. précis, Adj., genau; s. lat. praecÆsus, Adj., kurz gefasst (Part.); s. lat. praecÆdere, V., vorn abschneiden; s. lat. prae, Präp., voran, voraus; idg. *prai, *perai, Präp., vor, voran, Pokorny 811; idg. *per</w:t>
        <w:noBreakHyphen/>
        <w:t xml:space="preserve"> (2A), Präp., vorwärts, über, hinaus, durch, Pokorny 810; s. lat. caedere, V., auf etwas hauen, schlagen; idg. *skai</w:t>
        <w:noBreakHyphen/>
        <w:t>?, *kai</w:t>
        <w:noBreakHyphen/>
        <w:t>?, V., schlagen, hauen, puffen, Pokorny 917; L.: MndHwb 2, 1679 (prêcîse); Son.: Fremdwort in mnd. Form, jünger, örtlich beschränkt</w:t>
      </w:r>
    </w:p>
    <w:p>
      <w:pPr>
        <w:pStyle w:val="Normal"/>
        <w:rPr/>
      </w:pPr>
      <w:r>
        <w:rPr>
          <w:rStyle w:val="Wrterbuchkopfzeile"/>
        </w:rPr>
        <w:t>precium</w:t>
      </w:r>
      <w:r>
        <w:rPr>
          <w:rStyle w:val="WrterbuchStandard"/>
        </w:rPr>
        <w:t>, mnd., N.: Vw.: s. pretium; L.: MndHwb 2, 1679 (precium)</w:t>
      </w:r>
    </w:p>
    <w:p>
      <w:pPr>
        <w:pStyle w:val="Normal"/>
        <w:rPr/>
      </w:pPr>
      <w:r>
        <w:rPr>
          <w:rStyle w:val="Wrterbuchkopfzeile"/>
        </w:rPr>
        <w:t>preckelen</w:t>
      </w:r>
      <w:r>
        <w:rPr>
          <w:rStyle w:val="WrterbuchStandard"/>
        </w:rPr>
        <w:t>, mnd., sw. V.: Vw.: s. prickelen; L.: MndHwb 2, 1672 (preckelen)</w:t>
      </w:r>
    </w:p>
    <w:p>
      <w:pPr>
        <w:pStyle w:val="Normal"/>
        <w:rPr/>
      </w:pPr>
      <w:r>
        <w:rPr>
          <w:rStyle w:val="Wrterbuchkopfzeile"/>
        </w:rPr>
        <w:t>*pred-</w:t>
      </w:r>
      <w:r>
        <w:rPr>
          <w:rStyle w:val="WrterbuchStandard"/>
        </w:rPr>
        <w:t>, germ., Sb.: nhd. Beute (F.) (1); ne. booty; I.: Lw. lat. praeda; E.: s. lat. praeda, F., Beute (F.) (1); vgl. lat. praehendere, prehendere, V., fassen, anfassen, angreifen; vgl. lat. prae, Präp., voran, voraus; idg. *prai, *perai, Präp., vor, voran, Pokorny 811; idg. *per</w:t>
        <w:noBreakHyphen/>
        <w:t xml:space="preserve"> (2A), Präp., vorwärts, über, hinaus, durch, Pokorny 810; lat. *handere, V., fassen; gr. cand£nein (chandánein), V., fassen; idg. *ghend</w:t>
        <w:noBreakHyphen/>
        <w:t>, V., fassen, ergreifen, Pokorny 437</w:t>
      </w:r>
    </w:p>
    <w:p>
      <w:pPr>
        <w:pStyle w:val="Normal"/>
        <w:rPr/>
      </w:pPr>
      <w:r>
        <w:rPr>
          <w:rStyle w:val="Wrterbuchkopfzeile"/>
        </w:rPr>
        <w:t>*pred</w:t>
        <w:noBreakHyphen/>
      </w:r>
      <w:r>
        <w:rPr>
          <w:rStyle w:val="WrterbuchStandard"/>
        </w:rPr>
        <w:t>, idg., V.: Vw.: s. *spred</w:t>
        <w:noBreakHyphen/>
      </w:r>
    </w:p>
    <w:p>
      <w:pPr>
        <w:pStyle w:val="Normal"/>
        <w:rPr/>
      </w:pPr>
      <w:r>
        <w:rPr>
          <w:rStyle w:val="Wrterbuchkopfzeile"/>
        </w:rPr>
        <w:t>preddegen</w:t>
      </w:r>
      <w:r>
        <w:rPr>
          <w:rStyle w:val="WrterbuchStandard"/>
        </w:rPr>
        <w:t>, preddeken, predeken, mnd., sw. V.: Vw.: s. prÐdigen; L.: MndHwb 2, 1663 (preddegen), Lü 283b (pred[d]eken)</w:t>
      </w:r>
    </w:p>
    <w:p>
      <w:pPr>
        <w:pStyle w:val="Normal"/>
        <w:rPr/>
      </w:pPr>
      <w:r>
        <w:rPr>
          <w:rStyle w:val="Wrterbuchkopfzeile"/>
        </w:rPr>
        <w:t>preddeker</w:t>
      </w:r>
      <w:r>
        <w:rPr>
          <w:rStyle w:val="WrterbuchStandard"/>
        </w:rPr>
        <w:t>, predeker, mnd., M.: Vw.: s. prÐdigÏre; L.: MndHwb 2, 1663 (preddeker), Lü 283b (pred[d]eker)</w:t>
      </w:r>
    </w:p>
    <w:p>
      <w:pPr>
        <w:pStyle w:val="Normal"/>
        <w:rPr/>
      </w:pPr>
      <w:r>
        <w:rPr>
          <w:rStyle w:val="Wrterbuchkopfzeile"/>
        </w:rPr>
        <w:t>preddekerærden</w:t>
      </w:r>
      <w:r>
        <w:rPr>
          <w:rStyle w:val="WrterbuchStandard"/>
        </w:rPr>
        <w:t>, mnd., M.: Vw.: s. prÐdigÏreærden; L.: MndHwb 2, 1663 (preddekerærden)</w:t>
      </w:r>
    </w:p>
    <w:p>
      <w:pPr>
        <w:pStyle w:val="Normal"/>
        <w:rPr/>
      </w:pPr>
      <w:r>
        <w:rPr>
          <w:rStyle w:val="Wrterbuchkopfzeile"/>
        </w:rPr>
        <w:t>preddekestæl</w:t>
      </w:r>
      <w:r>
        <w:rPr>
          <w:rStyle w:val="WrterbuchStandard"/>
        </w:rPr>
        <w:t>, mnd., M.: Vw.: s. prÐdigestæl; L.: MndHwb 2, 1663 (preddekestôl)</w:t>
      </w:r>
    </w:p>
    <w:p>
      <w:pPr>
        <w:pStyle w:val="Normal"/>
        <w:rPr/>
      </w:pPr>
      <w:r>
        <w:rPr>
          <w:rStyle w:val="Wrterbuchkopfzeile"/>
        </w:rPr>
        <w:t>preddekÆe</w:t>
      </w:r>
      <w:r>
        <w:rPr>
          <w:rStyle w:val="WrterbuchStandard"/>
        </w:rPr>
        <w:t>, mnd., F.: Vw.: s. prÐdekÆe; L.: MndHwb 2, 1663 (preddekîe)</w:t>
      </w:r>
    </w:p>
    <w:p>
      <w:pPr>
        <w:pStyle w:val="Normal"/>
        <w:rPr/>
      </w:pPr>
      <w:r>
        <w:rPr>
          <w:rStyle w:val="Wrterbuchkopfzeile"/>
        </w:rPr>
        <w:t>preddige</w:t>
      </w:r>
      <w:r>
        <w:rPr>
          <w:rStyle w:val="WrterbuchStandard"/>
        </w:rPr>
        <w:t>, mnd., F.: Vw.: s. prÐdige; L.: MndHwb 2, 1663 (preddige)</w:t>
      </w:r>
    </w:p>
    <w:p>
      <w:pPr>
        <w:pStyle w:val="Normal"/>
        <w:rPr/>
      </w:pPr>
      <w:r>
        <w:rPr>
          <w:rStyle w:val="Wrterbuchkopfzeile"/>
        </w:rPr>
        <w:t>preddigen</w:t>
      </w:r>
      <w:r>
        <w:rPr>
          <w:rStyle w:val="WrterbuchStandard"/>
        </w:rPr>
        <w:t>, mnd., sw. V.: Vw.: s. prÐdigen; L.: MndHwb 2, 1663 (preddigen)</w:t>
      </w:r>
    </w:p>
    <w:p>
      <w:pPr>
        <w:pStyle w:val="Normal"/>
        <w:rPr/>
      </w:pPr>
      <w:r>
        <w:rPr>
          <w:rStyle w:val="Wrterbuchkopfzeile"/>
        </w:rPr>
        <w:t>preddigestæl</w:t>
      </w:r>
      <w:r>
        <w:rPr>
          <w:rStyle w:val="WrterbuchStandard"/>
        </w:rPr>
        <w:t>, mnd., M.: Vw.: s. prÐdigestæl; L.: MndHwb 2, 1663 (preddigestôl)</w:t>
      </w:r>
    </w:p>
    <w:p>
      <w:pPr>
        <w:pStyle w:val="Normal"/>
        <w:rPr/>
      </w:pPr>
      <w:r>
        <w:rPr>
          <w:rStyle w:val="Wrterbuchkopfzeile"/>
        </w:rPr>
        <w:t>preddikamp</w:t>
      </w:r>
      <w:r>
        <w:rPr>
          <w:rStyle w:val="WrterbuchStandard"/>
        </w:rPr>
        <w:t>, mnd., N.: Vw.: s. prÐdigeampt; L.: MndHwb 2, 1663 (preddikamp)</w:t>
      </w:r>
    </w:p>
    <w:p>
      <w:pPr>
        <w:pStyle w:val="Normal"/>
        <w:rPr/>
      </w:pPr>
      <w:r>
        <w:rPr>
          <w:rStyle w:val="Wrterbuchkopfzeile"/>
        </w:rPr>
        <w:t>preddiken</w:t>
      </w:r>
      <w:r>
        <w:rPr>
          <w:rStyle w:val="WrterbuchStandard"/>
        </w:rPr>
        <w:t>, mnd., sw. V.: Vw.: s. prÐdigen; L.: MndHwb 2, 1663 (preddiken)</w:t>
      </w:r>
    </w:p>
    <w:p>
      <w:pPr>
        <w:pStyle w:val="Normal"/>
        <w:rPr/>
      </w:pPr>
      <w:r>
        <w:rPr>
          <w:rStyle w:val="Wrterbuchkopfzeile"/>
        </w:rPr>
        <w:t>preddiker</w:t>
      </w:r>
      <w:r>
        <w:rPr>
          <w:rStyle w:val="WrterbuchStandard"/>
        </w:rPr>
        <w:t>, mnd., M.: Vw.: s. prÐdigÏre; L.: MndHwb 2, 1663 (preddiker)</w:t>
      </w:r>
    </w:p>
    <w:p>
      <w:pPr>
        <w:pStyle w:val="Normal"/>
        <w:rPr/>
      </w:pPr>
      <w:r>
        <w:rPr>
          <w:rStyle w:val="Wrterbuchkopfzeile"/>
        </w:rPr>
        <w:t>preddikhðs</w:t>
      </w:r>
      <w:r>
        <w:rPr>
          <w:rStyle w:val="WrterbuchStandard"/>
        </w:rPr>
        <w:t>, mnd., M.: Vw.: s. prÐdigehðs; L.: MndHwb 2, 1663 (preddikhûs)</w:t>
      </w:r>
    </w:p>
    <w:p>
      <w:pPr>
        <w:pStyle w:val="Normal"/>
        <w:rPr/>
      </w:pPr>
      <w:r>
        <w:rPr>
          <w:rStyle w:val="Wrterbuchkopfzeile"/>
        </w:rPr>
        <w:t>preddikÆe</w:t>
      </w:r>
      <w:r>
        <w:rPr>
          <w:rStyle w:val="WrterbuchStandard"/>
        </w:rPr>
        <w:t>, mnd., F.: Vw.: s. prÐdekÆe; L.: MndHwb 2, 1663 (preddikîe)</w:t>
      </w:r>
    </w:p>
    <w:p>
      <w:pPr>
        <w:pStyle w:val="Normal"/>
        <w:rPr/>
      </w:pPr>
      <w:r>
        <w:rPr>
          <w:rStyle w:val="Wrterbuchkopfzeile"/>
        </w:rPr>
        <w:t>preddikstæl</w:t>
      </w:r>
      <w:r>
        <w:rPr>
          <w:rStyle w:val="WrterbuchStandard"/>
        </w:rPr>
        <w:t>, prÐdechstæl, mnd., M.: Vw.: s. prÐdigestôl; L.: MndHwb 2, 1663 (preddikstôl)</w:t>
      </w:r>
    </w:p>
    <w:p>
      <w:pPr>
        <w:pStyle w:val="Normal"/>
        <w:rPr/>
      </w:pPr>
      <w:r>
        <w:rPr>
          <w:rStyle w:val="Wrterbuchkopfzeile"/>
        </w:rPr>
        <w:t>prÐdecõt</w:t>
      </w:r>
      <w:r>
        <w:rPr>
          <w:rStyle w:val="WrterbuchStandard"/>
        </w:rPr>
        <w:t>, prÐdecõte, mnd., M.?, F.: Vw.: s. prÐdikõte; L.: MndHwb 2, 1663 (prÐdecât)</w:t>
      </w:r>
    </w:p>
    <w:p>
      <w:pPr>
        <w:pStyle w:val="Normal"/>
        <w:rPr/>
      </w:pPr>
      <w:r>
        <w:rPr>
          <w:rStyle w:val="Wrterbuchkopfzeile"/>
        </w:rPr>
        <w:t>prÐdecÐren</w:t>
      </w:r>
      <w:r>
        <w:rPr>
          <w:rStyle w:val="WrterbuchStandard"/>
        </w:rPr>
        <w:t>, mnd., V.: Vw.: s. prÐdikÐren; L.: MndHwb 2, 1664 (prÐdecêren)</w:t>
      </w:r>
    </w:p>
    <w:p>
      <w:pPr>
        <w:pStyle w:val="Normal"/>
        <w:rPr/>
      </w:pPr>
      <w:r>
        <w:rPr>
          <w:rStyle w:val="Wrterbuchkopfzeile"/>
        </w:rPr>
        <w:t>prÐdegõte</w:t>
      </w:r>
      <w:r>
        <w:rPr>
          <w:rStyle w:val="WrterbuchStandard"/>
        </w:rPr>
        <w:t>, mnd., F.: Vw.: s. prÐdikõte; L.: MndHwb 2, 1663 (prÐdegâte)</w:t>
      </w:r>
    </w:p>
    <w:p>
      <w:pPr>
        <w:pStyle w:val="Normal"/>
        <w:rPr/>
      </w:pPr>
      <w:r>
        <w:rPr>
          <w:rStyle w:val="Wrterbuchkopfzeile"/>
        </w:rPr>
        <w:t>prÐdegen</w:t>
      </w:r>
      <w:r>
        <w:rPr>
          <w:rStyle w:val="WrterbuchStandard"/>
        </w:rPr>
        <w:t>, mnd., sw. V.: Vw.: s. prÐdigen; L.: MndHwb 2, 1663 (prÐdegen)</w:t>
      </w:r>
    </w:p>
    <w:p>
      <w:pPr>
        <w:pStyle w:val="Normal"/>
        <w:rPr/>
      </w:pPr>
      <w:r>
        <w:rPr>
          <w:rStyle w:val="Wrterbuchkopfzeile"/>
        </w:rPr>
        <w:t>prÐdeger</w:t>
      </w:r>
      <w:r>
        <w:rPr>
          <w:rStyle w:val="WrterbuchStandard"/>
        </w:rPr>
        <w:t>, mnd., M.: Vw.: s. prÐdigÏre; L.: MndHwb 2, 1663 (prÐdeger)</w:t>
      </w:r>
    </w:p>
    <w:p>
      <w:pPr>
        <w:pStyle w:val="Normal"/>
        <w:rPr/>
      </w:pPr>
      <w:r>
        <w:rPr>
          <w:rStyle w:val="Wrterbuchkopfzeile"/>
        </w:rPr>
        <w:t>prÐdegestæl</w:t>
      </w:r>
      <w:r>
        <w:rPr>
          <w:rStyle w:val="WrterbuchStandard"/>
        </w:rPr>
        <w:t>, mnd., M.: Vw.: s. prÐdigestæl; L.: MndHwb 2, 1663 (prÐdegestôl)</w:t>
      </w:r>
    </w:p>
    <w:p>
      <w:pPr>
        <w:pStyle w:val="Normal"/>
        <w:rPr/>
      </w:pPr>
      <w:r>
        <w:rPr>
          <w:rStyle w:val="Wrterbuchkopfzeile"/>
        </w:rPr>
        <w:t>prÐdeginge</w:t>
      </w:r>
      <w:r>
        <w:rPr>
          <w:rStyle w:val="WrterbuchStandard"/>
        </w:rPr>
        <w:t>, prÐdegunge, mnd., F.: Vw.: s. prÐdiginge; L.: MndHwb 2, 1663 (prÐdeginge)</w:t>
      </w:r>
    </w:p>
    <w:p>
      <w:pPr>
        <w:pStyle w:val="Normal"/>
        <w:rPr/>
      </w:pPr>
      <w:r>
        <w:rPr>
          <w:rStyle w:val="Wrterbuchkopfzeile"/>
        </w:rPr>
        <w:t>prÐdekÏre*</w:t>
      </w:r>
      <w:r>
        <w:rPr>
          <w:rStyle w:val="WrterbuchStandard"/>
        </w:rPr>
        <w:t>, prÐdeker, mnd., M.: Vw.: s. prÐdigÏre; L.: MndHwb 2, 1663 (prÐdeker)</w:t>
      </w:r>
    </w:p>
    <w:p>
      <w:pPr>
        <w:pStyle w:val="Normal"/>
        <w:rPr>
          <w:rStyle w:val="WrterbuchStandard"/>
        </w:rPr>
      </w:pPr>
      <w:r>
        <w:rPr>
          <w:rStyle w:val="Wrterbuchkopfzeile"/>
        </w:rPr>
        <w:t>prÐdekÏre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prÐdekÏrebr</w:t>
      </w:r>
      <w:r>
        <w:rPr>
          <w:rStyle w:val="WrterbuchStandard"/>
          <w:rFonts w:cs="Microsoft Sans Serif" w:ascii="Microsoft Sans Serif" w:hAnsi="Microsoft Sans Serif"/>
        </w:rPr>
        <w:t>ȫ</w:t>
      </w:r>
      <w:r>
        <w:rPr>
          <w:rStyle w:val="WrterbuchStandard"/>
          <w:rFonts w:cs="Times German"/>
        </w:rPr>
        <w:t>dere*, prÐdekÏrebr</w:t>
      </w:r>
      <w:r>
        <w:rPr>
          <w:rStyle w:val="WrterbuchStandard"/>
          <w:rFonts w:cs="Times New Roman"/>
        </w:rPr>
        <w:t>ǖ</w:t>
      </w:r>
      <w:r>
        <w:rPr>
          <w:rStyle w:val="WrterbuchStandard"/>
          <w:rFonts w:cs="Times German"/>
        </w:rPr>
        <w:t>der*, prÐdekÏrebr</w:t>
      </w:r>
      <w:r>
        <w:rPr>
          <w:rStyle w:val="WrterbuchStandard"/>
          <w:rFonts w:cs="Times New Roman"/>
        </w:rPr>
        <w:t>ǖ</w:t>
      </w:r>
      <w:r>
        <w:rPr>
          <w:rStyle w:val="WrterbuchStandard"/>
          <w:rFonts w:cs="Times German"/>
        </w:rPr>
        <w:t>dere*, mnd., M.: Vw.: s. predigÏrebræder; L.: MndHwb 2, 1663 (prÐdekerbr</w:t>
      </w:r>
      <w:r>
        <w:rPr>
          <w:rStyle w:val="WrterbuchStandard"/>
          <w:rFonts w:cs="Microsoft Sans Serif" w:ascii="Microsoft Sans Serif" w:hAnsi="Microsoft Sans Serif"/>
        </w:rPr>
        <w:t>ȫ</w:t>
      </w:r>
      <w:r>
        <w:rPr>
          <w:rStyle w:val="WrterbuchStandard"/>
          <w:rFonts w:cs="Times German"/>
        </w:rPr>
        <w:t>der[e]); Son.: langes ö, langes ü</w:t>
      </w:r>
    </w:p>
    <w:p>
      <w:pPr>
        <w:pStyle w:val="Normal"/>
        <w:rPr/>
      </w:pPr>
      <w:r>
        <w:rPr>
          <w:rStyle w:val="Wrterbuchkopfzeile"/>
        </w:rPr>
        <w:t>prÐdekÏresærden*</w:t>
      </w:r>
      <w:r>
        <w:rPr>
          <w:rStyle w:val="WrterbuchStandard"/>
        </w:rPr>
        <w:t>, prÐdekÏrærden*, prÐdekersærden, prÐdekerærden, mnd., M.: nhd. prÐdigÏresærden; L.: MndHwb 2, 1663 (prÐdeker[s]ærden)</w:t>
      </w:r>
    </w:p>
    <w:p>
      <w:pPr>
        <w:pStyle w:val="Normal"/>
        <w:rPr>
          <w:rStyle w:val="WrterbuchStandard"/>
        </w:rPr>
      </w:pPr>
      <w:r>
        <w:rPr>
          <w:rStyle w:val="Wrterbuchkopfzeile"/>
        </w:rPr>
        <w:t>prÐdek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prÐdekbr</w:t>
      </w:r>
      <w:r>
        <w:rPr>
          <w:rStyle w:val="WrterbuchStandard"/>
          <w:rFonts w:cs="Microsoft Sans Serif" w:ascii="Microsoft Sans Serif" w:hAnsi="Microsoft Sans Serif"/>
        </w:rPr>
        <w:t>ȫ</w:t>
      </w:r>
      <w:r>
        <w:rPr>
          <w:rStyle w:val="WrterbuchStandard"/>
          <w:rFonts w:cs="Times German"/>
        </w:rPr>
        <w:t>dere, mnd., M.: Vw.: s. prÐdigÏrebr</w:t>
      </w:r>
      <w:r>
        <w:rPr>
          <w:rStyle w:val="WrterbuchStandard"/>
          <w:rFonts w:cs="Microsoft Sans Serif" w:ascii="Microsoft Sans Serif" w:hAnsi="Microsoft Sans Serif"/>
        </w:rPr>
        <w:t>ȫ</w:t>
      </w:r>
      <w:r>
        <w:rPr>
          <w:rStyle w:val="WrterbuchStandard"/>
          <w:rFonts w:cs="Times German"/>
        </w:rPr>
        <w:t>dere; L.: MndHwb 2, 1663 (prÐdekebr</w:t>
      </w:r>
      <w:r>
        <w:rPr>
          <w:rStyle w:val="WrterbuchStandard"/>
          <w:rFonts w:cs="Microsoft Sans Serif" w:ascii="Microsoft Sans Serif" w:hAnsi="Microsoft Sans Serif"/>
        </w:rPr>
        <w:t>ȫ</w:t>
      </w:r>
      <w:r>
        <w:rPr>
          <w:rStyle w:val="WrterbuchStandard"/>
          <w:rFonts w:cs="Times German"/>
        </w:rPr>
        <w:t>der[e]); Son.: langes ö</w:t>
      </w:r>
    </w:p>
    <w:p>
      <w:pPr>
        <w:pStyle w:val="Normal"/>
        <w:rPr/>
      </w:pPr>
      <w:r>
        <w:rPr>
          <w:rStyle w:val="Wrterbuchkopfzeile"/>
        </w:rPr>
        <w:t>prÐdeke</w:t>
      </w:r>
      <w:r>
        <w:rPr>
          <w:rStyle w:val="WrterbuchStandard"/>
        </w:rPr>
        <w:t>, mnd., F.: Vw.: s. prÐdige; L.: MndHwb 2, 1663 (prÐdeke)</w:t>
      </w:r>
    </w:p>
    <w:p>
      <w:pPr>
        <w:pStyle w:val="Normal"/>
        <w:rPr/>
      </w:pPr>
      <w:r>
        <w:rPr>
          <w:rStyle w:val="Wrterbuchkopfzeile"/>
        </w:rPr>
        <w:t>prÐdeken</w:t>
      </w:r>
      <w:r>
        <w:rPr>
          <w:rStyle w:val="WrterbuchStandard"/>
        </w:rPr>
        <w:t>, prÐddeken, mnd., sw. V.: Vw.: s. prÐdigen; L.: MndHwb 2, 1663 (prÐdeken), Lü 283b (pred[d]eken)</w:t>
      </w:r>
    </w:p>
    <w:p>
      <w:pPr>
        <w:pStyle w:val="Normal"/>
        <w:rPr/>
      </w:pPr>
      <w:r>
        <w:rPr>
          <w:rStyle w:val="Wrterbuchkopfzeile"/>
        </w:rPr>
        <w:t>prÐdeker</w:t>
      </w:r>
      <w:r>
        <w:rPr>
          <w:rStyle w:val="WrterbuchStandard"/>
        </w:rPr>
        <w:t>, mnd., M.: Vw.: s. prÐdigÏre; L.: MndHwb 2, 1663 (prÐdeker), Lü 283 (predeker)</w:t>
      </w:r>
    </w:p>
    <w:p>
      <w:pPr>
        <w:pStyle w:val="Normal"/>
        <w:rPr/>
      </w:pPr>
      <w:r>
        <w:rPr>
          <w:rStyle w:val="Wrterbuchkopfzeile"/>
        </w:rPr>
        <w:t>prÐdekestæl</w:t>
      </w:r>
      <w:r>
        <w:rPr>
          <w:rStyle w:val="WrterbuchStandard"/>
        </w:rPr>
        <w:t>, mnd., M.: Vw.: s. prÐdigestæl; L.: MndHwb 2, 1663 (prÐdekstôl)</w:t>
      </w:r>
    </w:p>
    <w:p>
      <w:pPr>
        <w:pStyle w:val="Normal"/>
        <w:rPr/>
      </w:pPr>
      <w:r>
        <w:rPr>
          <w:rStyle w:val="Wrterbuchkopfzeile"/>
        </w:rPr>
        <w:t>prÐdekestæl</w:t>
      </w:r>
      <w:r>
        <w:rPr>
          <w:rStyle w:val="WrterbuchStandard"/>
        </w:rPr>
        <w:t>, predegestæl, mnd., M.: Vw.: s. prÐdigestæl; L.: MndHwb 2, 1664 (prÐdekestôl)</w:t>
      </w:r>
    </w:p>
    <w:p>
      <w:pPr>
        <w:pStyle w:val="Normal"/>
        <w:rPr>
          <w:rStyle w:val="WrterbuchStandard"/>
        </w:rPr>
      </w:pPr>
      <w:r>
        <w:rPr>
          <w:rStyle w:val="Wrterbuchkopfzeile"/>
        </w:rPr>
        <w:t>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ÜG.: lat. sermonicatio, praedicatio, sermo praedicatio categorica, visio vel revelatio sensibilis; E.: s. ahd. prediga 18, st. F. (æ), Predigt, Lehre, Verkündigung, Predigen; s. lat. praedicõtio, F., öffentliche Bekanntmachung, öffentliches Ausrufen; vgl. lat. praedicõre, V., aufrufen, preisen; vgl. lat. prae, Präp., voran, voraus; lat. dicõre, V., laut verkünden, feierlich verkünden; idg. *prai, *perai, Präp., vor, voran, Pk 811; idg. *per- (2A), Präp., vorwärts, über, hinaus, durch, Pk 810; idg. *dei¨-, V., zeigen, weisen, sagen, Pk 188; s. lat. dicere, V., sagen; vgl. idg. *dei- (1), *deØý-, *dÆ-, *dØõ-, V., glänzen, schimmern, scheinen, Pk 183; R.: und</w:t>
      </w:r>
      <w:r>
        <w:rPr>
          <w:rStyle w:val="WrterbuchStandard"/>
          <w:rFonts w:cs="Times New Roman"/>
        </w:rPr>
        <w:t>ǖ</w:t>
      </w:r>
      <w:r>
        <w:rPr>
          <w:rStyle w:val="WrterbuchStandard"/>
          <w:rFonts w:cs="Times German"/>
        </w:rPr>
        <w:t>dische prÐdekÆe: nhd. »undeutsche Predigt«, Gottesdienstpredigt die in anderer als mittelniederdeutscher Sprache abgehalten wurde; L.: MndHwb 2, 1663 (prÐdekîe)</w:t>
      </w:r>
    </w:p>
    <w:p>
      <w:pPr>
        <w:pStyle w:val="Normal"/>
        <w:rPr/>
      </w:pPr>
      <w:r>
        <w:rPr>
          <w:rStyle w:val="Wrterbuchkopfzeile"/>
        </w:rPr>
        <w:t>prÐdekinge</w:t>
      </w:r>
      <w:r>
        <w:rPr>
          <w:rStyle w:val="WrterbuchStandard"/>
        </w:rPr>
        <w:t>, predeginge, mnd., F.: Vw.: s. prÐdiginge; L.: MndHwb 2, 1664 (prÐdekinge), Lü 283b (predeginge)</w:t>
      </w:r>
    </w:p>
    <w:p>
      <w:pPr>
        <w:pStyle w:val="Normal"/>
        <w:rPr/>
      </w:pPr>
      <w:r>
        <w:rPr>
          <w:rStyle w:val="Wrterbuchkopfzeile"/>
        </w:rPr>
        <w:t>prÐdekunge</w:t>
      </w:r>
      <w:r>
        <w:rPr>
          <w:rStyle w:val="WrterbuchStandard"/>
        </w:rPr>
        <w:t>, mnd., F.: Vw.: s. prÐdiginge; L.: MndHwb 2, 1664 (prÐdekunge)</w:t>
      </w:r>
    </w:p>
    <w:p>
      <w:pPr>
        <w:pStyle w:val="Normal"/>
        <w:rPr/>
      </w:pPr>
      <w:r>
        <w:rPr>
          <w:rStyle w:val="Wrterbuchkopfzeile"/>
        </w:rPr>
        <w:t>prÐdestæl</w:t>
      </w:r>
      <w:r>
        <w:rPr>
          <w:rStyle w:val="WrterbuchStandard"/>
        </w:rPr>
        <w:t>, mnd., M.: Vw.: s. prÐdigestôl; L.: MndHwb 2, 1664 (prÐdestôl)</w:t>
      </w:r>
    </w:p>
    <w:p>
      <w:pPr>
        <w:pStyle w:val="Normal"/>
        <w:rPr/>
      </w:pPr>
      <w:r>
        <w:rPr>
          <w:rStyle w:val="Wrterbuchkopfzeile"/>
        </w:rPr>
        <w:t>predeunge</w:t>
      </w:r>
      <w:r>
        <w:rPr>
          <w:rStyle w:val="WrterbuchStandard"/>
        </w:rPr>
        <w:t>, mhd., st. F.: Vw.: s. predigunge</w:t>
      </w:r>
    </w:p>
    <w:p>
      <w:pPr>
        <w:pStyle w:val="Normal"/>
        <w:rPr/>
      </w:pPr>
      <w:r>
        <w:rPr>
          <w:rStyle w:val="Wrterbuchkopfzeile"/>
        </w:rPr>
        <w:t>*predh</w:t>
        <w:noBreakHyphen/>
      </w:r>
      <w:r>
        <w:rPr>
          <w:rStyle w:val="WrterbuchStandard"/>
        </w:rPr>
        <w:t>, idg., V.: Vw.: s. *spredh</w:t>
        <w:noBreakHyphen/>
      </w:r>
    </w:p>
    <w:p>
      <w:pPr>
        <w:pStyle w:val="Normal"/>
        <w:rPr/>
      </w:pPr>
      <w:r>
        <w:rPr>
          <w:rStyle w:val="Wrterbuchkopfzeile"/>
        </w:rPr>
        <w:t>prÐdiampt</w:t>
      </w:r>
      <w:r>
        <w:rPr>
          <w:rStyle w:val="WrterbuchStandard"/>
        </w:rPr>
        <w:t>, mnd., N.: Vw.: s. prÐdigeambacht; L.: MndHwb 2, 1664 (prÐdiampt)</w:t>
      </w:r>
    </w:p>
    <w:p>
      <w:pPr>
        <w:pStyle w:val="Normal"/>
        <w:rPr/>
      </w:pPr>
      <w:r>
        <w:rPr>
          <w:rStyle w:val="Wrterbuchkopfzeile"/>
        </w:rPr>
        <w:t>predicament</w:t>
      </w:r>
      <w:r>
        <w:rPr>
          <w:rStyle w:val="WrterbuchStandard"/>
        </w:rPr>
        <w:t>, mhd., st. N.: nhd. Vorschrift, Anweisung; Q.: Pilgerf (1390?) (FB predicament); E.: s. lat. praedicõmentum, Adj., im voraus erfolgende Hinweisung, Prädikat, Eigenschaft; vgl. lat. praedicõre, V., aufrufen, preisen;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DW-; L.: Lexer 161b (predicament)</w:t>
      </w:r>
    </w:p>
    <w:p>
      <w:pPr>
        <w:pStyle w:val="Normal"/>
        <w:rPr/>
      </w:pPr>
      <w:r>
        <w:rPr>
          <w:rStyle w:val="Wrterbuchkopfzeile"/>
        </w:rPr>
        <w:t>prÐdichtstæl</w:t>
      </w:r>
      <w:r>
        <w:rPr>
          <w:rStyle w:val="WrterbuchStandard"/>
        </w:rPr>
        <w:t>, predigstæl, prÐdichstðl, mnd., M.: Vw.: s. prÐdigestæl; L.: MndHwb 2, (prÐdikstôl), Lü 283b (predigstôl)</w:t>
      </w:r>
    </w:p>
    <w:p>
      <w:pPr>
        <w:pStyle w:val="Normal"/>
        <w:rPr/>
      </w:pPr>
      <w:r>
        <w:rPr>
          <w:rStyle w:val="Wrterbuchkopfzeile"/>
        </w:rPr>
        <w:t>pre-di-c-ian</w:t>
      </w:r>
      <w:r>
        <w:rPr>
          <w:rStyle w:val="WrterbuchStandard"/>
        </w:rPr>
        <w:t>, ae., sw. V. (2): nhd. predigen; Hw.: vgl. an. prÐdika, anfrk. predikon, ahd. predigæn, afries. predikia; I.: Lw. lat. praedicõre; E.: s.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L.: Hh 249</w:t>
      </w:r>
    </w:p>
    <w:p>
      <w:pPr>
        <w:pStyle w:val="Normal"/>
        <w:rPr/>
      </w:pPr>
      <w:r>
        <w:rPr>
          <w:rStyle w:val="Wrterbuchkopfzeile"/>
        </w:rPr>
        <w:t>predier</w:t>
      </w:r>
      <w:r>
        <w:rPr>
          <w:rStyle w:val="WrterbuchStandard"/>
        </w:rPr>
        <w:t>, mhd.: Vw.: s. predigÏre</w:t>
      </w:r>
    </w:p>
    <w:p>
      <w:pPr>
        <w:pStyle w:val="Normal"/>
        <w:rPr/>
      </w:pPr>
      <w:r>
        <w:rPr>
          <w:rStyle w:val="Wrterbuchkopfzeile"/>
        </w:rPr>
        <w:t>predier...</w:t>
      </w:r>
      <w:r>
        <w:rPr>
          <w:rStyle w:val="WrterbuchStandard"/>
        </w:rPr>
        <w:t>, mhd.: Vw.: s. predig...</w:t>
      </w:r>
    </w:p>
    <w:p>
      <w:pPr>
        <w:pStyle w:val="Normal"/>
        <w:rPr/>
      </w:pPr>
      <w:r>
        <w:rPr>
          <w:rStyle w:val="Wrterbuchkopfzeile"/>
        </w:rPr>
        <w:t>prediga</w:t>
      </w:r>
      <w:r>
        <w:rPr>
          <w:rStyle w:val="WrterbuchStandard"/>
          <w:b/>
        </w:rPr>
        <w:t xml:space="preserve"> 18</w:t>
      </w:r>
      <w:r>
        <w:rPr>
          <w:rStyle w:val="WrterbuchStandard"/>
        </w:rPr>
        <w:t>, ahd., st. F. (æ): nhd. Predigt, Lehre, Verkündigung, Predigen; ne. sermon, announcement; ÜG.: lat. evangelium NGl, praedicando (= daz sie leritin mit predigu) O, praedicatio NGl, verbum Gl; Q.: Gl, NGl, O (863-871); I.: Lw. lat. praedicõtio; E.: s. lat. praedicõtio, F., öffentliche Bekanntmachung, öffentliches Ausrufen; vgl. lat. praedicõre, V., aufrufen, preisen; vgl. lat. prae, Präp., voran, voraus; lat. dicõre, V., laut verkünden, feierlich verkünden; idg. *prai, *perai, Präp., vor, voran, Pk 811; idg. *per</w:t>
        <w:noBreakHyphen/>
        <w:t xml:space="preserve"> (2A), Präp., vorwärts, über, hinaus, durch, Pk 810; idg. *dei¨</w:t>
        <w:noBreakHyphen/>
        <w:t>, V., zeigen, weisen, sagen, Pk 188; vgl. idg. *dei</w:t>
        <w:noBreakHyphen/>
        <w:t xml:space="preserve"> (1), *deØý</w:t>
        <w:noBreakHyphen/>
        <w:t>, *dÆ</w:t>
        <w:noBreakHyphen/>
        <w:t>, *dØõ</w:t>
        <w:noBreakHyphen/>
        <w:t>, V., glänzen, schimmern, scheinen, Pk 183; W.: mhd. predige, st. F., sw. F., Predigt; nhd. Predigt, F., Predigt, DW 13, 2083</w:t>
      </w:r>
    </w:p>
    <w:p>
      <w:pPr>
        <w:pStyle w:val="Normal"/>
        <w:rPr/>
      </w:pPr>
      <w:r>
        <w:rPr>
          <w:rStyle w:val="Wrterbuchkopfzeile"/>
        </w:rPr>
        <w:t>predigÏre</w:t>
      </w:r>
      <w:r>
        <w:rPr>
          <w:rStyle w:val="WrterbuchStandard"/>
        </w:rPr>
        <w:t>, bredigÏre, berdiger, brÐger, bridigõre, predigõre, bredier, predier, mhd., st. M.: nhd. Prediger, Predigermönch, Angehöriger des Predigerordens, Dominikaner; ÜG.: lat. evanglizans (M.) PsM, evangelizator PsM; Vw.: s. meister-, pfenninc-*; Q.: Mar, StrAmis, ErzIII, LvReg, Enik, Lilie, Berth, SGPr, SHort, HvNst, Ot, EckhI, Parad, HvBer, BDan, KvHelmsd, Tauler, Seuse, WernhMl, (brediger) PsM (FB bredigÏre), Elis, Gen (1060-1080), LivlChr, Renner, RvEBarl, WälGa, Wartb, Urk; E.: ahd. predigõri* 21, st. M. (ja), Prediger, Lehrer, Verkündiger; s. lat. praedicõtor, M., öffentlicher Ausrufer, Verkünder; vgl.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Prediger, M., Prediger, Predigender, DW 13, 2081; L.: Lexer 25c (bredigÏre), Hennig (bredigÏre), WMU (bredigÏre 43 [1258] 230 Bel.)</w:t>
      </w:r>
    </w:p>
    <w:p>
      <w:pPr>
        <w:pStyle w:val="Normal"/>
        <w:rPr/>
      </w:pPr>
      <w:r>
        <w:rPr>
          <w:rStyle w:val="Wrterbuchkopfzeile"/>
        </w:rPr>
        <w:t>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 ÜG.: lat. praedicator, sermocinator, evangelista, contionator, ecclesiastes; Vw.: s. bæt-, bðk-, fõbulen-, gelt-, gædeswært-, humpel-, k</w:t>
      </w:r>
      <w:r>
        <w:rPr>
          <w:rStyle w:val="WrterbuchStandard"/>
          <w:rFonts w:cs="Microsoft Sans Serif" w:ascii="Microsoft Sans Serif" w:hAnsi="Microsoft Sans Serif"/>
        </w:rPr>
        <w:t>ȫ</w:t>
      </w:r>
      <w:r>
        <w:rPr>
          <w:rStyle w:val="WrterbuchStandard"/>
          <w:rFonts w:cs="Times German"/>
        </w:rPr>
        <w:t>kene-, l</w:t>
      </w:r>
      <w:r>
        <w:rPr>
          <w:rStyle w:val="WrterbuchStandard"/>
          <w:rFonts w:cs="Microsoft Sans Serif" w:ascii="Microsoft Sans Serif" w:hAnsi="Microsoft Sans Serif"/>
        </w:rPr>
        <w:t>ȫ</w:t>
      </w:r>
      <w:r>
        <w:rPr>
          <w:rStyle w:val="WrterbuchStandard"/>
          <w:rFonts w:cs="Times German"/>
        </w:rPr>
        <w:t>gen-, lumpen-, mÐde-, mÐster-, ossen-, quackel-, schÐpes-, slot-, sucker-, swarmÏre-; E.: s. ahd. pre</w:t>
      </w:r>
      <w:r>
        <w:rPr>
          <w:rStyle w:val="WrterbuchStandard"/>
        </w:rPr>
        <w:t>digõri* 21, st. M. (ja), Prediger, Lehrer, Verkündiger; s. lat. praedicõtor, M., öffentlicher Ausrufer, Verkünder; vgl. lat. praedicõre, V., aufrufen, preisen; vgl. lat. prae, Präp., voran, voraus; lat. dicõre, V., laut verkünden, feierlich verkünden; s. lat. dicere, V., sagen; idg. *prai, *perai, Präp., vor, voran, Pk 811; idg. *per- (2A), Präp., vorwärts, über, hinaus, durch, Pk 810; idg. *dei¨-, V., zeigen, weisen, sagen, Pk 188; vgl. idg. *dei- (1), *deØý-, *dÆ-, *dØõ-, V., glänzen, schimmern, scheinen, Pk 183; L.: MndHwb 2, 1668 (prÐdiker), Lü 283b (prediger); Son.: langes ö</w:t>
      </w:r>
    </w:p>
    <w:p>
      <w:pPr>
        <w:pStyle w:val="Normal"/>
        <w:rPr/>
      </w:pPr>
      <w:r>
        <w:rPr>
          <w:rStyle w:val="Wrterbuchkopfzeile"/>
        </w:rPr>
        <w:t>prÐdigÏreambacht*</w:t>
      </w:r>
      <w:r>
        <w:rPr>
          <w:rStyle w:val="WrterbuchStandard"/>
        </w:rPr>
        <w:t>, predigerampt, mnd., N.: nhd. »Predigeramt«, Tätigkeit des Predigens, Ausübung der Predigt, Ausübung des Gottesdienstßs, Gruppe von Menschen die als Prediger tätig sind; Hw.: s. prÐdigeambacht; E.: s. prÐdigÏe, ambacht; L.: MndHwb 2, 1664 (prÐdigeambacht)</w:t>
      </w:r>
    </w:p>
    <w:p>
      <w:pPr>
        <w:pStyle w:val="Normal"/>
        <w:rPr>
          <w:rStyle w:val="WrterbuchStandard"/>
        </w:rPr>
      </w:pPr>
      <w:r>
        <w:rPr>
          <w:rStyle w:val="Wrterbuchkopfzeile"/>
        </w:rPr>
        <w:t>prÐdigÏrebræder*</w:t>
      </w:r>
      <w:r>
        <w:rPr>
          <w:rStyle w:val="WrterbuchStandard"/>
        </w:rPr>
        <w:t>, prÐdikerbræder*, prÐdekerbræder*, prÐdekbræder*, mnd., M.: nhd. »Predigerbruder«, Dominikaner; Hw.: s. prÐdigÏrenbræder; E.: s. prÐdigÏre, bræder; R.: prÐdigÏrebr</w:t>
      </w:r>
      <w:r>
        <w:rPr>
          <w:rStyle w:val="WrterbuchStandard"/>
          <w:rFonts w:cs="Microsoft Sans Serif" w:ascii="Microsoft Sans Serif" w:hAnsi="Microsoft Sans Serif"/>
        </w:rPr>
        <w:t>ȫ</w:t>
      </w:r>
      <w:r>
        <w:rPr>
          <w:rStyle w:val="WrterbuchStandard"/>
          <w:rFonts w:cs="Times German"/>
        </w:rPr>
        <w:t>der: nhd. »Predigerbrüder«, Predigerorden, Dominikaner (M. Pl.); L.: MndHwb 2, 1668 (prÐdi</w:t>
      </w:r>
      <w:r>
        <w:rPr>
          <w:rStyle w:val="WrterbuchStandard"/>
        </w:rPr>
        <w:t>kerbr</w:t>
      </w:r>
      <w:r>
        <w:rPr>
          <w:rStyle w:val="WrterbuchStandard"/>
          <w:rFonts w:cs="Microsoft Sans Serif" w:ascii="Microsoft Sans Serif" w:hAnsi="Microsoft Sans Serif"/>
        </w:rPr>
        <w:t>ȫ</w:t>
      </w:r>
      <w:r>
        <w:rPr>
          <w:rStyle w:val="WrterbuchStandard"/>
          <w:rFonts w:cs="Times German"/>
        </w:rPr>
        <w:t>der[e]); Son.: langes ö</w:t>
      </w:r>
    </w:p>
    <w:p>
      <w:pPr>
        <w:pStyle w:val="Normal"/>
        <w:rPr/>
      </w:pPr>
      <w:r>
        <w:rPr>
          <w:rStyle w:val="Wrterbuchkopfzeile"/>
        </w:rPr>
        <w:t>predigÏrebruoder*</w:t>
      </w:r>
      <w:r>
        <w:rPr>
          <w:rStyle w:val="WrterbuchStandard"/>
          <w:b/>
        </w:rPr>
        <w:t xml:space="preserve"> 5</w:t>
      </w:r>
      <w:r>
        <w:rPr>
          <w:rStyle w:val="WrterbuchStandard"/>
        </w:rPr>
        <w:t>, predigerbruoder, bredigerbruoder, mhd., st. M.: nhd. Predigerbruder, Dominikaner; Q.: Urk (1263); E.: s. prediger, bruoder; W.: nhd. Predigerbruder, M., Predigerbruder, DW</w:t>
        <w:noBreakHyphen/>
        <w:t>; L.: WMU (predigerbruoder 75 [1263] 5 Bel.)</w:t>
      </w:r>
    </w:p>
    <w:p>
      <w:pPr>
        <w:pStyle w:val="Normal"/>
        <w:rPr/>
      </w:pPr>
      <w:r>
        <w:rPr>
          <w:rStyle w:val="Wrterbuchkopfzeile"/>
        </w:rPr>
        <w:t>prÐdigÏredÐnst*</w:t>
      </w:r>
      <w:r>
        <w:rPr>
          <w:rStyle w:val="WrterbuchStandard"/>
        </w:rPr>
        <w:t>, prÐdikerdÐnst, prÐdikerdeinst, mnd., M.: nhd. »Predigerdienst«, Tätigkeit eines Pfarrers, Amt eines Predigers; Q.: J. Brandis 529 (1528-1609); E.: s. prÐdigÏre, dÐnst; L.: MndHwb 2, 1668 (prÐdikerdênst); Son.: jünger, örtlich beschränkt</w:t>
      </w:r>
    </w:p>
    <w:p>
      <w:pPr>
        <w:pStyle w:val="Normal"/>
        <w:rPr/>
      </w:pPr>
      <w:r>
        <w:rPr>
          <w:rStyle w:val="Wrterbuchkopfzeile"/>
        </w:rPr>
        <w:t>prÐdigÏrehðs*</w:t>
      </w:r>
      <w:r>
        <w:rPr>
          <w:rStyle w:val="WrterbuchStandard"/>
        </w:rPr>
        <w:t>, mnd., N.: nhd. »Predigerhaus«, Nebengebäude eines Kirchenkomplexes; Hw.: s. prÐdigehðs; E.: s. prÐdigÏre, hðs; L.: MndHwb 2, 1664 (prÐdigerhûs)</w:t>
      </w:r>
    </w:p>
    <w:p>
      <w:pPr>
        <w:pStyle w:val="Normal"/>
        <w:rPr/>
      </w:pPr>
      <w:r>
        <w:rPr>
          <w:rStyle w:val="Wrterbuchkopfzeile"/>
        </w:rPr>
        <w:t>prÐdigÏreklæster*</w:t>
      </w:r>
      <w:r>
        <w:rPr>
          <w:rStyle w:val="WrterbuchStandard"/>
        </w:rPr>
        <w:t>, prÐdikerklæster, mnd., N.: nhd. »Predigerkloster«, Dominikanerkloster; Hw.: s. prÐdigÏresklæster; E.: s. prÐdigÏre, klæster; L.: MndHwb 2, 1668 (prÐdikerklôster)</w:t>
      </w:r>
    </w:p>
    <w:p>
      <w:pPr>
        <w:pStyle w:val="Normal"/>
        <w:rPr>
          <w:rStyle w:val="WrterbuchStandard"/>
        </w:rPr>
      </w:pPr>
      <w:r>
        <w:rPr>
          <w:rStyle w:val="Wrterbuchkopfzeile"/>
        </w:rPr>
        <w:t>prÐdigÏrem</w:t>
      </w:r>
      <w:r>
        <w:rPr>
          <w:rStyle w:val="Wrterbuchkopfzeile"/>
          <w:rFonts w:cs="Microsoft Sans Serif" w:ascii="Microsoft Sans Serif" w:hAnsi="Microsoft Sans Serif"/>
        </w:rPr>
        <w:t>ȫ</w:t>
      </w:r>
      <w:r>
        <w:rPr>
          <w:rStyle w:val="Wrterbuchkopfzeile"/>
          <w:rFonts w:cs="Times German"/>
        </w:rPr>
        <w:t>nik</w:t>
      </w:r>
      <w:r>
        <w:rPr>
          <w:rStyle w:val="Wrterbuchkopfzeile"/>
        </w:rPr>
        <w:t>*</w:t>
      </w:r>
      <w:r>
        <w:rPr>
          <w:rStyle w:val="WrterbuchStandard"/>
        </w:rPr>
        <w:t>, prÐdigÏremönnik*, prÐdikermönnik, prÐdigermönnek, mnd., M.: nhd. »Predigermönch«, Mönch eines Predigerordens, Dominikaner; E.: s. prÐdigÏre, m</w:t>
      </w:r>
      <w:r>
        <w:rPr>
          <w:rStyle w:val="WrterbuchStandard"/>
          <w:rFonts w:cs="Microsoft Sans Serif" w:ascii="Microsoft Sans Serif" w:hAnsi="Microsoft Sans Serif"/>
        </w:rPr>
        <w:t>ȫ</w:t>
      </w:r>
      <w:r>
        <w:rPr>
          <w:rStyle w:val="WrterbuchStandard"/>
          <w:rFonts w:cs="Times German"/>
        </w:rPr>
        <w:t>nik; L.: MndHwb 2, 1668 (prÐdikermönnik); Son.: langes ö</w:t>
      </w:r>
    </w:p>
    <w:p>
      <w:pPr>
        <w:pStyle w:val="Normal"/>
        <w:rPr>
          <w:rStyle w:val="WrterbuchStandard"/>
        </w:rPr>
      </w:pPr>
      <w:r>
        <w:rPr>
          <w:rStyle w:val="Wrterbuchkopfzeile"/>
        </w:rPr>
        <w:t>prÐdigÏrenbræder*</w:t>
      </w:r>
      <w:r>
        <w:rPr>
          <w:rStyle w:val="WrterbuchStandard"/>
        </w:rPr>
        <w:t>, prÐdekerenbræder*, mnd., M.: nhd. »Predigerbruder«, Dominikaner; Hw.: s. prÐdigÏrebræder; E.: s. prÐdigÏre, bræder; R.: prÐdigÏrenbr</w:t>
      </w:r>
      <w:r>
        <w:rPr>
          <w:rStyle w:val="WrterbuchStandard"/>
          <w:rFonts w:cs="Microsoft Sans Serif" w:ascii="Microsoft Sans Serif" w:hAnsi="Microsoft Sans Serif"/>
        </w:rPr>
        <w:t>ȫ</w:t>
      </w:r>
      <w:r>
        <w:rPr>
          <w:rStyle w:val="WrterbuchStandard"/>
          <w:rFonts w:cs="Times German"/>
        </w:rPr>
        <w:t>der: nhd. »Predigerbrüder«, Predigerorden, Dominikaner (M. Pl.); L.: MndHwb 2, 1668 (prÐdikerbr</w:t>
      </w:r>
      <w:r>
        <w:rPr>
          <w:rStyle w:val="WrterbuchStandard"/>
          <w:rFonts w:cs="Microsoft Sans Serif" w:ascii="Microsoft Sans Serif" w:hAnsi="Microsoft Sans Serif"/>
        </w:rPr>
        <w:t>ȫ</w:t>
      </w:r>
      <w:r>
        <w:rPr>
          <w:rStyle w:val="WrterbuchStandard"/>
          <w:rFonts w:cs="Times German"/>
        </w:rPr>
        <w:t>der[e]); Son.: langes ö</w:t>
      </w:r>
    </w:p>
    <w:p>
      <w:pPr>
        <w:pStyle w:val="Normal"/>
        <w:rPr/>
      </w:pPr>
      <w:r>
        <w:rPr>
          <w:rStyle w:val="Wrterbuchkopfzeile"/>
        </w:rPr>
        <w:t>prÐdigÏreærden*</w:t>
      </w:r>
      <w:r>
        <w:rPr>
          <w:rStyle w:val="WrterbuchStandard"/>
        </w:rPr>
        <w:t>, prÐdikerærden, prÐdikerærde, prÐdekerærden, mnd., M.: nhd. »Predigerorden«, Dominikanerorden; Hw.: s. prÐdigÏresærden; E.: s. prÐdigÏre, ærden; L.: MndHwb 2, 1668 (prÐdikerærden)</w:t>
      </w:r>
    </w:p>
    <w:p>
      <w:pPr>
        <w:pStyle w:val="Normal"/>
        <w:rPr/>
      </w:pPr>
      <w:r>
        <w:rPr>
          <w:rStyle w:val="Wrterbuchkopfzeile"/>
        </w:rPr>
        <w:t>prÐdigÏresklæster*</w:t>
      </w:r>
      <w:r>
        <w:rPr>
          <w:rStyle w:val="WrterbuchStandard"/>
        </w:rPr>
        <w:t>, prÐdikersklæster, mnd., N.: nhd. »Predigerskloster«, Dominikanerkloster; Hw.: s. prÐdigÏreklæster; E.: s. prÐdigÏre, klæster; L.: MndHwb 2, 1668 (prÐdikerklôster); Son.: örtlich beschränkt, jünger</w:t>
      </w:r>
    </w:p>
    <w:p>
      <w:pPr>
        <w:pStyle w:val="Normal"/>
        <w:rPr/>
      </w:pPr>
      <w:r>
        <w:rPr>
          <w:rStyle w:val="Wrterbuchkopfzeile"/>
        </w:rPr>
        <w:t>prÐdigÏresærden*</w:t>
      </w:r>
      <w:r>
        <w:rPr>
          <w:rStyle w:val="WrterbuchStandard"/>
        </w:rPr>
        <w:t>, prÐdikersærden, mnd., M.: nhd. »Predigersorden«, Dominikanerorden; Hw.: s. prÐdigÏreærden; E.: s. prÐdigÏre, ærden; L.: MndHwb 2, 1668 (prÐdikerærden); Son.: örtlich beschränkt</w:t>
      </w:r>
    </w:p>
    <w:p>
      <w:pPr>
        <w:pStyle w:val="Normal"/>
        <w:rPr/>
      </w:pPr>
      <w:r>
        <w:rPr>
          <w:rStyle w:val="Wrterbuchkopfzeile"/>
        </w:rPr>
        <w:t>predigõri*</w:t>
      </w:r>
      <w:r>
        <w:rPr>
          <w:rStyle w:val="WrterbuchStandard"/>
          <w:b/>
        </w:rPr>
        <w:t xml:space="preserve"> 21</w:t>
      </w:r>
      <w:r>
        <w:rPr>
          <w:rStyle w:val="WrterbuchStandard"/>
        </w:rPr>
        <w:t>, ahd., st. M. (ja): nhd. Prediger, Lehrer, Verkündiger; ne. preacher; ÜG.: lat. (doctor) O, evangelizans (M.)? NGl, praedicator NGl; Q.: NGl, O (863-871); I.: Lw. lat. praedicõtor; E.: s. lat. praedicõtor, M., öffentlicher Ausrufer, Verkünder; vgl. lat. praedicõre, V., aufrufen, preisen; vgl. lat. prae, Präp., voran, voraus; lat. dicõre, V., laut verkünden, feierlich verkünden; idg. *prai, *perai, Präp., vor, voran, Pk 811; idg. *per</w:t>
        <w:noBreakHyphen/>
        <w:t xml:space="preserve"> (2A), Präp., vorwärts, über, hinaus, durch, Pk 810; idg. *dei¨</w:t>
        <w:noBreakHyphen/>
        <w:t>, V., zeigen, weisen, sagen, Pk 188; vgl. idg. *dei</w:t>
        <w:noBreakHyphen/>
        <w:t xml:space="preserve"> (1), *deØý</w:t>
        <w:noBreakHyphen/>
        <w:t>, *dÆ</w:t>
        <w:noBreakHyphen/>
        <w:t>, *dØõ</w:t>
        <w:noBreakHyphen/>
        <w:t>, V., glänzen, schimmern, scheinen, Pk 183; W.: mhd. bredigÏre, st. M., Prediger; nhd. Prediger, M., einer der predigt, DW 13, 2081</w:t>
      </w:r>
    </w:p>
    <w:p>
      <w:pPr>
        <w:pStyle w:val="Normal"/>
        <w:rPr/>
      </w:pPr>
      <w:r>
        <w:rPr>
          <w:rStyle w:val="Wrterbuchkopfzeile"/>
        </w:rPr>
        <w:t>predigÏrinne*</w:t>
      </w:r>
      <w:r>
        <w:rPr>
          <w:rStyle w:val="WrterbuchStandard"/>
        </w:rPr>
        <w:t>, bredigÏrinne, brediÏrin*, bredierin, bredierÆn, mhd., st. F.: nhd. Predigerin, Angehörige des Predigerordens, Dominikanerin; Q.: Seuse (FB bredierÆn), Martina, Urk (1292); E.: s. predigÏre; W.: nhd. Predigerin, F., Predigerin, Predigende, Verkünderin, DW 13, 2083; L.: Hennig (bredierin), WMU (bredigÏrinne 1530 [1292] 2 Bel.)</w:t>
      </w:r>
    </w:p>
    <w:p>
      <w:pPr>
        <w:pStyle w:val="Normal"/>
        <w:rPr/>
      </w:pPr>
      <w:r>
        <w:rPr>
          <w:rStyle w:val="Wrterbuchkopfzeile"/>
        </w:rPr>
        <w:t>predigÏrorden*</w:t>
      </w:r>
      <w:r>
        <w:rPr>
          <w:rStyle w:val="WrterbuchStandard"/>
        </w:rPr>
        <w:t>, bredigerorden, predigerorden, mhd., st. M.: nhd. Predigerorden; Q.: EckhV (z. T. vor 1298), Seuse (FB bredigerorden), BdN, PassI/II; E.: s. predigÏre, orden; W.: nhd. Predigerorden, M., Predigerorden, Dominikanerorden, DW 13, 2082; L.: Hennig (bredierorden)</w:t>
      </w:r>
    </w:p>
    <w:p>
      <w:pPr>
        <w:pStyle w:val="Normal"/>
        <w:rPr/>
      </w:pPr>
      <w:r>
        <w:rPr>
          <w:rStyle w:val="Wrterbuchkopfzeile"/>
        </w:rPr>
        <w:t>predigõt*</w:t>
      </w:r>
      <w:r>
        <w:rPr>
          <w:rStyle w:val="WrterbuchStandard"/>
        </w:rPr>
        <w:t>, bredigõt, bredigõte, mhd., st. F.: nhd. Predigt; ÜG.: lat. praedicatio BrTr, (praedicare) BrTr; Q.: Brun, Vät, Kreuzf, Apk, Parad, BDan, HistAE, EvB (FB bredigõt), Albert, BrTr, ErnstD, PassI/II, PassIII, PrLeys (Ende 12. Jh.); I.: Lw. lat. praedicatio; E.: s. predigÏre; W.: s. nhd. Predigt, F., Predigt, Vortrag über die göttliche christliche Lehre, DW 13, 2083; L.: Lexer 25c (bredigõt), Lexer 436c (predigõte)</w:t>
      </w:r>
    </w:p>
    <w:p>
      <w:pPr>
        <w:pStyle w:val="Normal"/>
        <w:rPr/>
      </w:pPr>
      <w:r>
        <w:rPr>
          <w:rStyle w:val="Wrterbuchkopfzeile"/>
        </w:rPr>
        <w:t>prÐdigõte</w:t>
      </w:r>
      <w:r>
        <w:rPr>
          <w:rStyle w:val="WrterbuchStandard"/>
        </w:rPr>
        <w:t>, mnd., Sb.: Vw.: s. prÐdikõte; L.: MndHwb 2, 1664 (prÐdigâte), Lü 283b (predigate)</w:t>
      </w:r>
    </w:p>
    <w:p>
      <w:pPr>
        <w:pStyle w:val="Normal"/>
        <w:rPr/>
      </w:pPr>
      <w:r>
        <w:rPr>
          <w:rStyle w:val="Wrterbuchkopfzeile"/>
        </w:rPr>
        <w:t>predige</w:t>
      </w:r>
      <w:r>
        <w:rPr>
          <w:rStyle w:val="WrterbuchStandard"/>
        </w:rPr>
        <w:t>, bredige, bredie, brÐge, mhd., st. F., sw. F.: nhd. Predigt; Vw.: s. pfaffen-, winkel-*; Q.: (F.) LvReg, HvNst, MinnerII, (st. F.) Mar, Lucid, Ren, SGPr, SHort, Ot, EckhI, EckhII, EckhIII, BibVor, Tauler, WernhMl, Pilgerf, Schürebr, (sw. F.) Lucid, SHort, Pilgerf, Schürebr (FB bredige), AntichrL, Berth, Helmbr, HvMelk (1150-1190), Wig; E.: ahd. prediga 18, st. F. (æ), Predigt, Lehre, Verkündigung; s. lat. praedicõtio, F., öffentliche Bekanntmachung, öffentliches Ausrufen; vgl.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vgl. nhd. Predigt, F., Predigt, Vortrag über die göttliche christliche Lehre, DW 13, 2083; L.: Lexer 25c (bredige), Hennig (bredige)</w:t>
      </w:r>
    </w:p>
    <w:p>
      <w:pPr>
        <w:pStyle w:val="Normal"/>
        <w:rPr/>
      </w:pPr>
      <w:r>
        <w:rPr>
          <w:rStyle w:val="Wrterbuchkopfzeile"/>
        </w:rPr>
        <w:t>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 Vw.: s. bæt-, bæte-*, inwÆinges-, lÆk-, l</w:t>
      </w:r>
      <w:r>
        <w:rPr>
          <w:rStyle w:val="WrterbuchStandard"/>
          <w:rFonts w:cs="Microsoft Sans Serif" w:ascii="Microsoft Sans Serif" w:hAnsi="Microsoft Sans Serif"/>
        </w:rPr>
        <w:t>ȫ</w:t>
      </w:r>
      <w:r>
        <w:rPr>
          <w:rStyle w:val="WrterbuchStandard"/>
          <w:rFonts w:cs="Times German"/>
        </w:rPr>
        <w:t>gen-, lutter-, middõges-, nacht-, æster-, pr</w:t>
      </w:r>
      <w:r>
        <w:rPr>
          <w:rStyle w:val="WrterbuchStandard"/>
          <w:rFonts w:cs="Microsoft Sans Serif" w:ascii="Microsoft Sans Serif" w:hAnsi="Microsoft Sans Serif"/>
        </w:rPr>
        <w:t>ȫ</w:t>
      </w:r>
      <w:r>
        <w:rPr>
          <w:rStyle w:val="WrterbuchStandard"/>
          <w:rFonts w:cs="Times German"/>
        </w:rPr>
        <w:t>ve-, schindÏre-, sl</w:t>
      </w:r>
      <w:r>
        <w:rPr>
          <w:rStyle w:val="WrterbuchStandard"/>
          <w:rFonts w:cs="Times New Roman"/>
        </w:rPr>
        <w:t>ǖ</w:t>
      </w:r>
      <w:r>
        <w:rPr>
          <w:rStyle w:val="WrterbuchStandard"/>
          <w:rFonts w:cs="Times German"/>
        </w:rPr>
        <w:t>ter-, sunnedages-, valÐt-, v</w:t>
      </w:r>
      <w:r>
        <w:rPr>
          <w:rStyle w:val="WrterbuchStandard"/>
          <w:rFonts w:cs="Microsoft Sans Serif" w:ascii="Microsoft Sans Serif" w:hAnsi="Microsoft Sans Serif"/>
        </w:rPr>
        <w:t>ȫ</w:t>
      </w:r>
      <w:r>
        <w:rPr>
          <w:rStyle w:val="WrterbuchStandard"/>
          <w:rFonts w:cs="Times German"/>
        </w:rPr>
        <w:t>rmiddõges-, vræ-; Hw.: s. prÐdekÆe, prÐdikõte; E.: s. ahd. prediga 18, st. F. (æ), Predigt, Le</w:t>
      </w:r>
      <w:r>
        <w:rPr>
          <w:rStyle w:val="WrterbuchStandard"/>
        </w:rPr>
        <w:t>hre, Verkündigung, Predigen; s. lat. praedicõtio, F., öffentliche Bekanntmachung, öffentliches Ausrufen; vgl. lat. praedicõre, V., aufrufen, preisen; vgl. lat. prae, Präp., voran, voraus; lat. dicõre, V., laut verkünden, feierlich verkünden; s. lat. dicere, V., sagen; idg. *prai, *perai, Präp., vor, voran, Pk 811; idg. *per- (2A), Präp., vorwärts, über, hinaus, durch, Pk 810; idg. *dei¨-, V., zeigen, weisen, sagen, Pk 188; vgl. idg. *dei- (1), *deØý-, *dÆ-, *dØõ-, V., glänzen, schimmern, scheinen, Pk 183; L.: MndHwb 2, 1664 (prÐdige); Son.: langes ö, prÐdich jünger, preddige örtlich beschränkt und jünger</w:t>
      </w:r>
    </w:p>
    <w:p>
      <w:pPr>
        <w:pStyle w:val="Normal"/>
        <w:rPr/>
      </w:pPr>
      <w:r>
        <w:rPr>
          <w:rStyle w:val="Wrterbuchkopfzeile"/>
        </w:rPr>
        <w:t>prÐdigeambacht*</w:t>
      </w:r>
      <w:r>
        <w:rPr>
          <w:rStyle w:val="WrterbuchStandard"/>
        </w:rPr>
        <w:t>, prÐdigeampt, prÐkeampt, prÐdikampt, predickampt, predigampt, prÐdichtampt, predigtampt, prÐdigeampt, prÐdikambacht, preddikamp, mnd., N.: nhd. »Predigtamt«, Tätigkeit des Predigens, Ausübung der Predigt, Ausübung des Gottesdiensts, Gruppe von Menschen die als Prediger tätig sind; Hw.: s. prÐdigÏreambacht; E.: s. prÐdige, ambacht; L.: MndHwb 2, 1664 (prÐdigeambacht), prÐdikambacht und preddikamp örtlich beschränkt</w:t>
      </w:r>
    </w:p>
    <w:p>
      <w:pPr>
        <w:pStyle w:val="Normal"/>
        <w:rPr/>
      </w:pPr>
      <w:r>
        <w:rPr>
          <w:rStyle w:val="Wrterbuchkopfzeile"/>
        </w:rPr>
        <w:t>prÐdigebæk*</w:t>
      </w:r>
      <w:r>
        <w:rPr>
          <w:rStyle w:val="WrterbuchStandard"/>
        </w:rPr>
        <w:t>, prÐdikebæk, prÐkebæk, mnd., N.: nhd. »Predigtbuch«, Buch das Predigttexte enthält; Q.: D. v. Soest 168 V. 1757 (um 1500); E.: s. prÐdige, bæk (2); L.: MndHwb 2, 1666 (prÐdikebôk); Son.: örtlich beschränkt</w:t>
      </w:r>
    </w:p>
    <w:p>
      <w:pPr>
        <w:pStyle w:val="Normal"/>
        <w:rPr/>
      </w:pPr>
      <w:r>
        <w:rPr>
          <w:rStyle w:val="Wrterbuchkopfzeile"/>
        </w:rPr>
        <w:t>prÐdigedach</w:t>
      </w:r>
      <w:r>
        <w:rPr>
          <w:rStyle w:val="WrterbuchStandard"/>
        </w:rPr>
        <w:t>, prÐdichdach, mnd., M.: nhd. »Predigttag«, Tag an dem der Gottesdienst abgehalten wird; E.: s. prÐdige, dach (1); L.: MndHwb 2, 1664 (prÐdigedach); Son.: örtlich beschränkt</w:t>
      </w:r>
    </w:p>
    <w:p>
      <w:pPr>
        <w:pStyle w:val="Normal"/>
        <w:rPr/>
      </w:pPr>
      <w:r>
        <w:rPr>
          <w:rStyle w:val="Wrterbuchkopfzeile"/>
        </w:rPr>
        <w:t>prÐdigefest</w:t>
      </w:r>
      <w:r>
        <w:rPr>
          <w:rStyle w:val="WrterbuchStandard"/>
        </w:rPr>
        <w:t>, prÐdikfest, predichfest, mnd., N.: nhd. »Predigtfest«, kirchlicher Feiertag an dem in der Messe gepredigt wird; E.: s. prÐdige, fest; L.: MndHwb 2, 1669 (prÐdikfest); Son.: örtlich beschränkt</w:t>
      </w:r>
    </w:p>
    <w:p>
      <w:pPr>
        <w:pStyle w:val="Normal"/>
        <w:rPr/>
      </w:pPr>
      <w:r>
        <w:rPr>
          <w:rStyle w:val="Wrterbuchkopfzeile"/>
        </w:rPr>
        <w:t>prÐdigehðs*</w:t>
      </w:r>
      <w:r>
        <w:rPr>
          <w:rStyle w:val="WrterbuchStandard"/>
        </w:rPr>
        <w:t>, prÐdikehðs, preddikhðs, preddichhðs, mnd., N.: nhd. »Predigthaus«, Nebengebäude eines Kirchenkomplexes; E.: s. prÐdige, hðs; L.: MndHwb 2, 1666 (prÐdikehûs); Son.: örtlich beschränkt</w:t>
      </w:r>
    </w:p>
    <w:p>
      <w:pPr>
        <w:pStyle w:val="Normal"/>
        <w:rPr/>
      </w:pPr>
      <w:r>
        <w:rPr>
          <w:rStyle w:val="Wrterbuchkopfzeile"/>
        </w:rPr>
        <w:t>prÐdigeklocke*</w:t>
      </w:r>
      <w:r>
        <w:rPr>
          <w:rStyle w:val="WrterbuchStandard"/>
        </w:rPr>
        <w:t>, prÐdegeklocke, mnd., F.: nhd. »Predigtglocke«, Kirchenglocke die anlässlich der Predigt geläutet wird; E.: s. prÐdike, klocke; L.: MndHwb 2, 1663 (prÐdegeklocke); Son.: örtlich beschränkt</w:t>
      </w:r>
    </w:p>
    <w:p>
      <w:pPr>
        <w:pStyle w:val="Normal"/>
        <w:rPr/>
      </w:pPr>
      <w:r>
        <w:rPr>
          <w:rStyle w:val="Wrterbuchkopfzeile"/>
        </w:rPr>
        <w:t>predigen*</w:t>
      </w:r>
      <w:r>
        <w:rPr>
          <w:rStyle w:val="WrterbuchStandard"/>
          <w:b/>
        </w:rPr>
        <w:t xml:space="preserve"> (2)</w:t>
      </w:r>
      <w:r>
        <w:rPr>
          <w:rStyle w:val="WrterbuchStandard"/>
        </w:rPr>
        <w:t>, bredigen, mhd., st. N.: nhd. »Predigen«; Q.: ErzIII (1233-1267), Märt, BDan, Tauler (FB bredigen), Ren; E.: s. predigen (1); W.: nhd. Predigen, N., Predigen, DW-</w:t>
      </w:r>
    </w:p>
    <w:p>
      <w:pPr>
        <w:pStyle w:val="Normal"/>
        <w:rPr/>
      </w:pPr>
      <w:r>
        <w:rPr>
          <w:rStyle w:val="Wrterbuchkopfzeile"/>
        </w:rPr>
        <w:t>predigen</w:t>
      </w:r>
      <w:r>
        <w:rPr>
          <w:rStyle w:val="WrterbuchStandard"/>
          <w:b/>
        </w:rPr>
        <w:t xml:space="preserve"> (1)</w:t>
      </w:r>
      <w:r>
        <w:rPr>
          <w:rStyle w:val="WrterbuchStandard"/>
        </w:rPr>
        <w:t>, bredigen, bredien, bredingen, brÐgen, bridigen, mhd., sw. V.: nhd. predigen; ÜG.: lat. praedicare PsM, STheol; Vw.: s. abe-, durch</w:t>
        <w:noBreakHyphen/>
        <w:t>, ge-, über-, wider</w:t>
        <w:noBreakHyphen/>
        <w:t>*; Hw.: s. bredigen; Q.: Mar, PsM, Lucid, TrSilv, Ren, StrAmis, ErzIII, Enik, Brun, SGPr, SHort, Ot, EvPass, EckhI, EckhII, EckhIII, Parad, STheol, BibVor, HistAE, KvHelmsd, EvB, EvA, Tauler, WernhMl (FB bredigen), Anno (1077-1081), Crane, Elis, Erlös, KvWSilv, Netz, PassI/II, RvEBarl, Urk; E.: ahd. predigæn 50, sw. V. (2), predigen, verkündigen, lehren; s. lat. praedicõre, V., aufrufen, preisen; vgl. lat. prae, Präp., voran, voraus; lat. dicõre, V., laut verkünden, feierlich verkünden; idg. *prai, *perai, Präp., vor, voran, Pokorny 811; idg. *per- (2A), Präp., vorwärts, über, hinaus, durch, Pokorny 810; idg. *dei¨-, V., zeigen, weisen, sagen, Pokorny 188; vgl. idg. *dei- (1), *deØý-, *dÆ-, *dØõ-, V., glänzen, schimmern, scheinen, Pokorny 183; W.: nhd. predigen, sw. V., predigen, Gottes Wort öffentlich verkünden, DW 13, 2079; L.: Lexer 26a (bredigen), Hennig (bredigen), WMU (bredigen 93 [1265] 6 Bel.)</w:t>
      </w:r>
    </w:p>
    <w:p>
      <w:pPr>
        <w:pStyle w:val="Normal"/>
        <w:rPr>
          <w:rStyle w:val="WrterbuchStandard"/>
        </w:rPr>
      </w:pPr>
      <w:r>
        <w:rPr>
          <w:rStyle w:val="Wrterbuchkopfzeile"/>
        </w:rPr>
        <w:t>prÐdigen***</w:t>
      </w:r>
      <w:r>
        <w:rPr>
          <w:rStyle w:val="WrterbuchStandard"/>
          <w:b/>
        </w:rPr>
        <w:t xml:space="preserve"> (2)</w:t>
      </w:r>
      <w:r>
        <w:rPr>
          <w:rStyle w:val="WrterbuchStandard"/>
        </w:rPr>
        <w:t>, prÐdigent***, mnd., N.: nhd. Predigt; Vw.: s. kr</w:t>
      </w:r>
      <w:r>
        <w:rPr>
          <w:rStyle w:val="WrterbuchStandard"/>
          <w:rFonts w:cs="Times New Roman"/>
        </w:rPr>
        <w:t>ǖ</w:t>
      </w:r>
      <w:r>
        <w:rPr>
          <w:rStyle w:val="WrterbuchStandard"/>
          <w:rFonts w:cs="Times German"/>
        </w:rPr>
        <w:t>ze-, passien-; E.: s. prÐdigen (1)</w:t>
      </w:r>
    </w:p>
    <w:p>
      <w:pPr>
        <w:pStyle w:val="Normal"/>
        <w:rPr>
          <w:rStyle w:val="WrterbuchStandard"/>
        </w:rPr>
      </w:pPr>
      <w:r>
        <w:rPr>
          <w:rStyle w:val="Wrterbuchkopfzeile"/>
        </w:rPr>
        <w:t>prÐdigen*</w:t>
      </w:r>
      <w:r>
        <w:rPr>
          <w:rStyle w:val="WrterbuchStandard"/>
          <w:b/>
        </w:rPr>
        <w:t xml:space="preserve">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 ÜG.: lat. praedicare, sermocinari, homeliari, categorizare, cathezizare, evangelizare; Vw.: s. in-, gelt-, kr</w:t>
      </w:r>
      <w:r>
        <w:rPr>
          <w:rStyle w:val="WrterbuchStandard"/>
          <w:rFonts w:cs="Times New Roman"/>
        </w:rPr>
        <w:t>ǖ</w:t>
      </w:r>
      <w:r>
        <w:rPr>
          <w:rStyle w:val="WrterbuchStandard"/>
          <w:rFonts w:cs="Times German"/>
        </w:rPr>
        <w:t xml:space="preserve">ze-, </w:t>
      </w:r>
      <w:r>
        <w:rPr>
          <w:rStyle w:val="WrterbuchStandard"/>
        </w:rPr>
        <w:t>v</w:t>
      </w:r>
      <w:r>
        <w:rPr>
          <w:rStyle w:val="WrterbuchStandard"/>
          <w:rFonts w:cs="Microsoft Sans Serif" w:ascii="Microsoft Sans Serif" w:hAnsi="Microsoft Sans Serif"/>
        </w:rPr>
        <w:t>ȫ</w:t>
      </w:r>
      <w:r>
        <w:rPr>
          <w:rStyle w:val="WrterbuchStandard"/>
          <w:rFonts w:cs="Times German"/>
        </w:rPr>
        <w:t>r-; E.: s. ahd. predigæn 50, sw. V. (2), predigen, predigen, verkünden, verkündigen, lehren; s. lat. praedicõre, V., aufrufen, preisen; vgl. lat. prae, Präp., voran, voraus; lat. dicõre, V., laut verkünden, feierlich verkünden; s. lat. dicere, V., sagen;</w:t>
      </w:r>
      <w:r>
        <w:rPr>
          <w:rStyle w:val="WrterbuchStandard"/>
        </w:rPr>
        <w:t xml:space="preserve"> idg. *prai, *perai, Präp., vor, voran, Pk 811; idg. *per- (2A), Präp., vorwärts, über, hinaus, durch, Pk 810; idg. *dei¨-, V., zeigen, weisen, sagen, Pk 188; vgl. idg. *dei- (1), *deØý-, *dÆ-, *dØõ-, V., glänzen, schimmern, scheinen, Pk 183; R.: in den bðk prÐdigen: nhd. »in den Bauch predigen«, nur zum eigenen Vorteil predigen; R.: kr</w:t>
      </w:r>
      <w:r>
        <w:rPr>
          <w:rStyle w:val="WrterbuchStandard"/>
          <w:rFonts w:cs="Times New Roman"/>
        </w:rPr>
        <w:t>ǖ</w:t>
      </w:r>
      <w:r>
        <w:rPr>
          <w:rStyle w:val="WrterbuchStandard"/>
          <w:rFonts w:cs="Times German"/>
        </w:rPr>
        <w:t>ze prÐdigen: nhd. »Kreuz predigen«, zum Kreuzzug aufrufen; L.: MndHwb 2, 1666f. (prÐdiken), Lü 283b (prediken); Son.: langes ö, preddigen örtlich beschränkt und jünger</w:t>
      </w:r>
    </w:p>
    <w:p>
      <w:pPr>
        <w:pStyle w:val="Normal"/>
        <w:rPr/>
      </w:pPr>
      <w:r>
        <w:rPr>
          <w:rStyle w:val="Wrterbuchkopfzeile"/>
        </w:rPr>
        <w:t>predigende*</w:t>
      </w:r>
      <w:r>
        <w:rPr>
          <w:rStyle w:val="WrterbuchStandard"/>
        </w:rPr>
        <w:t>, bredigende, mhd., (Part. Präs.=)Adj.: nhd. predigend; Q.: PsM (vor 1190), EckhIII (FB bredigende); E.: s. predigen (1); W.: nhd. predigend, Adj., predigend, DW-</w:t>
      </w:r>
    </w:p>
    <w:p>
      <w:pPr>
        <w:pStyle w:val="Normal"/>
        <w:rPr>
          <w:rStyle w:val="WrterbuchStandard"/>
        </w:rPr>
      </w:pPr>
      <w:r>
        <w:rPr>
          <w:rStyle w:val="Wrterbuchkopfzeile"/>
        </w:rPr>
        <w:t>prÐdigen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prÐdikenh</w:t>
      </w:r>
      <w:r>
        <w:rPr>
          <w:rStyle w:val="WrterbuchStandard"/>
          <w:rFonts w:cs="Microsoft Sans Serif" w:ascii="Microsoft Sans Serif" w:hAnsi="Microsoft Sans Serif"/>
        </w:rPr>
        <w:t>ȫ</w:t>
      </w:r>
      <w:r>
        <w:rPr>
          <w:rStyle w:val="WrterbuchStandard"/>
          <w:rFonts w:cs="Times German"/>
        </w:rPr>
        <w:t>ren, mnd., sw. V.: nhd. »predigthören«, am Gottesdienst teilnehmen, Predigt hören; Q.: Sehling 6 1 644 (16. Jh.); E.: s. prÐdige, h</w:t>
      </w:r>
      <w:r>
        <w:rPr>
          <w:rStyle w:val="WrterbuchStandard"/>
          <w:rFonts w:cs="Microsoft Sans Serif" w:ascii="Microsoft Sans Serif" w:hAnsi="Microsoft Sans Serif"/>
        </w:rPr>
        <w:t>ȫ</w:t>
      </w:r>
      <w:r>
        <w:rPr>
          <w:rStyle w:val="WrterbuchStandard"/>
          <w:rFonts w:cs="Times German"/>
        </w:rPr>
        <w:t>ren (1); L.: MndHwb 2, 1667 (prÐdikenh</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prÐdigenspÐl*</w:t>
      </w:r>
      <w:r>
        <w:rPr>
          <w:rStyle w:val="WrterbuchStandard"/>
        </w:rPr>
        <w:t>, prÐdikenspel, prÐdikenspell, prÐdigenspil, mnd., N.: nhd. »Predigenspiel«, ein Osterbrauch, Spiel der Schuhmacher im hansischen Kontor zu Bergen; E.: s. prÐdigen, spÐl; L.: MndHwb 2, 1664 (prÐdigenspil), MndHwb 2, 1667 prÐdikenspel)</w:t>
      </w:r>
    </w:p>
    <w:p>
      <w:pPr>
        <w:pStyle w:val="Normal"/>
        <w:rPr/>
      </w:pPr>
      <w:r>
        <w:rPr>
          <w:rStyle w:val="Wrterbuchkopfzeile"/>
        </w:rPr>
        <w:t>prÐdiger</w:t>
      </w:r>
      <w:r>
        <w:rPr>
          <w:rStyle w:val="WrterbuchStandard"/>
        </w:rPr>
        <w:t>, predeger, mnd., M.: Vw.: s. prÐdigÏre; L.: MndHwb 1664 (prÐdiger), Lü 283 (predeger)</w:t>
      </w:r>
    </w:p>
    <w:p>
      <w:pPr>
        <w:pStyle w:val="Normal"/>
        <w:rPr/>
      </w:pPr>
      <w:r>
        <w:rPr>
          <w:rStyle w:val="Wrterbuchkopfzeile"/>
        </w:rPr>
        <w:t>predigerbruoder</w:t>
      </w:r>
      <w:r>
        <w:rPr>
          <w:rStyle w:val="WrterbuchStandard"/>
        </w:rPr>
        <w:t>, bredigerbruoder, mhd., st. M.: Vw.: s. predigÏrebruoder</w:t>
      </w:r>
    </w:p>
    <w:p>
      <w:pPr>
        <w:pStyle w:val="Normal"/>
        <w:rPr>
          <w:rStyle w:val="WrterbuchStandard"/>
        </w:rPr>
      </w:pPr>
      <w:r>
        <w:rPr>
          <w:rStyle w:val="Wrterbuchkopfzeile"/>
        </w:rPr>
        <w:t>prÐdigerm</w:t>
      </w:r>
      <w:r>
        <w:rPr>
          <w:rStyle w:val="Wrterbuchkopfzeile"/>
          <w:rFonts w:cs="Microsoft Sans Serif" w:ascii="Microsoft Sans Serif" w:hAnsi="Microsoft Sans Serif"/>
        </w:rPr>
        <w:t>ȫ</w:t>
      </w:r>
      <w:r>
        <w:rPr>
          <w:rStyle w:val="Wrterbuchkopfzeile"/>
          <w:rFonts w:cs="Times German"/>
        </w:rPr>
        <w:t>nik</w:t>
      </w:r>
      <w:r>
        <w:rPr>
          <w:rStyle w:val="Wrterbuchkopfzeile"/>
        </w:rPr>
        <w:t>*</w:t>
      </w:r>
      <w:r>
        <w:rPr>
          <w:rStyle w:val="WrterbuchStandard"/>
        </w:rPr>
        <w:t>, prÐdikermönnik, mnd., M.: Vw.: s. prÐdigÏrem</w:t>
      </w:r>
      <w:r>
        <w:rPr>
          <w:rStyle w:val="WrterbuchStandard"/>
          <w:rFonts w:cs="Microsoft Sans Serif" w:ascii="Microsoft Sans Serif" w:hAnsi="Microsoft Sans Serif"/>
        </w:rPr>
        <w:t>ȫ</w:t>
      </w:r>
      <w:r>
        <w:rPr>
          <w:rStyle w:val="WrterbuchStandard"/>
          <w:rFonts w:cs="Times German"/>
        </w:rPr>
        <w:t>nik; L.: MndHwb 2, 1668 (prÐdigermönnik); Son.: langes ö</w:t>
      </w:r>
    </w:p>
    <w:p>
      <w:pPr>
        <w:pStyle w:val="Normal"/>
        <w:rPr/>
      </w:pPr>
      <w:r>
        <w:rPr>
          <w:rStyle w:val="Wrterbuchkopfzeile"/>
        </w:rPr>
        <w:t>predigerorden</w:t>
      </w:r>
      <w:r>
        <w:rPr>
          <w:rStyle w:val="WrterbuchStandard"/>
        </w:rPr>
        <w:t>, mhd., st. M.: Vw.: s. predigÏrorden*</w:t>
      </w:r>
    </w:p>
    <w:p>
      <w:pPr>
        <w:pStyle w:val="Normal"/>
        <w:rPr/>
      </w:pPr>
      <w:r>
        <w:rPr>
          <w:rStyle w:val="Wrterbuchkopfzeile"/>
        </w:rPr>
        <w:t>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nd., M.: nhd. »Predigtstuhl«, Kanzel, erhöht aufgestelltes und gegebenenfalls durch weitere Umbauungen hervorgehobenes Pult in der Kirche von dem die Predigt gehalten wird, Tätigkeit des Predigers, Pfarramt, Prediger, zusammenlegbarer Sitz, Klappstuhl, Faltstuhl; ÜG.: lat. ambo?, cathedra, suggestus, concio, analogium, praedicator, sella plicabilis; E.: s. prÐdige, stæl; R.: prÐdigestæl vorbÐden: nhd. »Predigtstuhl verbieten«, Pfarramt untersagen; L.: MndHwb 2, 1669 (prÐdikstôl), Lü 283b (predikstôl); Son.: prÐdistæl und prÐkstæl und prÐgestæl örtlich beschränkt und jünger, prÐdestæl und prÐdechstæl undprÐdekestæl undprÐkestæl und pretkestæl und pratkestæl örtlich beschränkt</w:t>
      </w:r>
    </w:p>
    <w:p>
      <w:pPr>
        <w:pStyle w:val="Normal"/>
        <w:rPr/>
      </w:pPr>
      <w:r>
        <w:rPr>
          <w:rStyle w:val="Wrterbuchkopfzeile"/>
        </w:rPr>
        <w:t>prÐdigestunde*</w:t>
      </w:r>
      <w:r>
        <w:rPr>
          <w:rStyle w:val="WrterbuchStandard"/>
        </w:rPr>
        <w:t>, prÐdikstunde, mnd., F.: nhd. »Predigtstunde«, Zeit zu der die Predigt gehalten wird; E.: s. prÐdige, stunde; L.: MndHwb 2, 1669f. (prÐdikstunde); Son.: örtlich beschränkt</w:t>
      </w:r>
    </w:p>
    <w:p>
      <w:pPr>
        <w:pStyle w:val="Normal"/>
        <w:rPr/>
      </w:pPr>
      <w:r>
        <w:rPr>
          <w:rStyle w:val="Wrterbuchkopfzeile"/>
        </w:rPr>
        <w:t>predigestuol*</w:t>
      </w:r>
      <w:r>
        <w:rPr>
          <w:rStyle w:val="WrterbuchStandard"/>
        </w:rPr>
        <w:t>, bredigestuol, mhd., st. M.: nhd. »Predigtstuhl«, Kanzel; Q.: MinnerII (um 1340) (FB bredigestuol); E.: s. predige, stuol; W.: vgl. nhd. (ält.) Predigtstuhl, M., Predigtstuhl, Sitz oder Stand für den Prediger, DW 13, 2085; L.: Lexer 26a (bredigestuol)</w:t>
      </w:r>
    </w:p>
    <w:p>
      <w:pPr>
        <w:pStyle w:val="Normal"/>
        <w:rPr/>
      </w:pPr>
      <w:r>
        <w:rPr>
          <w:rStyle w:val="Wrterbuchkopfzeile"/>
        </w:rPr>
        <w:t>prÐdiginge</w:t>
      </w:r>
      <w:r>
        <w:rPr>
          <w:rStyle w:val="WrterbuchStandard"/>
        </w:rPr>
        <w:t>, prÐdikinge, prÐdikenge, prÐdekinge, prÐdekunge, prÐdegunge, prÐkinge, mnd., F.: nhd. Mitteilung, Verkündigung religiöser Inhalte und Lehren, Gottesdienstpredigt; E.: s. prÐdigen, inge; L.: MndHwb 2, 1669 (prÐdikinge); Son.: prÐdekunge und prÐdegunge und prÐkinge örtlich beschränkt</w:t>
      </w:r>
    </w:p>
    <w:p>
      <w:pPr>
        <w:pStyle w:val="Normal"/>
        <w:rPr/>
      </w:pPr>
      <w:r>
        <w:rPr>
          <w:rStyle w:val="Wrterbuchkopfzeile"/>
        </w:rPr>
        <w:t>predigæn</w:t>
      </w:r>
      <w:r>
        <w:rPr>
          <w:rStyle w:val="WrterbuchStandard"/>
          <w:b/>
        </w:rPr>
        <w:t xml:space="preserve"> 50</w:t>
      </w:r>
      <w:r>
        <w:rPr>
          <w:rStyle w:val="WrterbuchStandard"/>
        </w:rPr>
        <w:t>, ahd., sw. V. (2): nhd. predigen, jemandem predigen, verkünden, verkündigen, jemandem verkündigen, lehren, jemanden lehren; ne. preach, teach; ÜG.: lat. categorizare Gl, (docere) O, evangelizare T, exponere N, praedicare I, MH, N, NGl, O, T, (praedicatio) O, sermonem facere populo N, verba caelestia dicere O; Vw.: s. duruh</w:t>
        <w:noBreakHyphen/>
        <w:t>; Hw.: vgl. anfrk. predikon*; Q.: G, Gl, I (Ende 8. Jh.), MH, N, NGl, O, OT, T; I.: Lw. lat. praedicõre; E.: s. lat. praedicõre, V., aufrufen, preisen; vgl. lat. prae, Präp., voran, voraus; lat. dicõre, V., laut verkünden, feierlich verkünden; idg. *prai, *perai, Präp., vor, voran, Pk 811; idg. *per</w:t>
        <w:noBreakHyphen/>
        <w:t xml:space="preserve"> (2A), Präp., vorwärts, über, hinaus, durch, Pk 810; idg. *dei¨</w:t>
        <w:noBreakHyphen/>
        <w:t>, V., zeigen, weisen, sagen, Pk 188; vgl. idg. *dei</w:t>
        <w:noBreakHyphen/>
        <w:t xml:space="preserve"> (1), *deØý</w:t>
        <w:noBreakHyphen/>
        <w:t>, *dÆ</w:t>
        <w:noBreakHyphen/>
        <w:t>, *dØõ</w:t>
        <w:noBreakHyphen/>
        <w:t>, V., glänzen, schimmern, scheinen, Pk 183; W.: mhd. predigen, sw. V., predigen; nhd. predigen, sw. V., Gottes Wort öffentlich verkünden, predigen, DW 13, 2079; R.: predigænto, ahd., Part. Präs.=Adv.: nhd. durch das Predigen; ne. by preaching; ÜG.: lat. praedicando I</w:t>
      </w:r>
    </w:p>
    <w:p>
      <w:pPr>
        <w:pStyle w:val="Normal"/>
        <w:rPr/>
      </w:pPr>
      <w:r>
        <w:rPr>
          <w:rStyle w:val="Wrterbuchkopfzeile"/>
        </w:rPr>
        <w:t>predigænto*</w:t>
      </w:r>
      <w:r>
        <w:rPr>
          <w:rStyle w:val="WrterbuchStandard"/>
        </w:rPr>
        <w:t>, ahd., Part. Präs.=Adv.: Vw.: s. predigæn</w:t>
      </w:r>
    </w:p>
    <w:p>
      <w:pPr>
        <w:pStyle w:val="Normal"/>
        <w:rPr/>
      </w:pPr>
      <w:r>
        <w:rPr>
          <w:rStyle w:val="Wrterbuchkopfzeile"/>
        </w:rPr>
        <w:t>predigunga*</w:t>
      </w:r>
      <w:r>
        <w:rPr>
          <w:rStyle w:val="WrterbuchStandard"/>
          <w:b/>
        </w:rPr>
        <w:t xml:space="preserve"> 2</w:t>
      </w:r>
      <w:r>
        <w:rPr>
          <w:rStyle w:val="WrterbuchStandard"/>
        </w:rPr>
        <w:t>, ahd., st. F. (æ): nhd. Predigt; ne. sermon; ÜG.: lat. praedicatio T; Hw.: vgl. anfrk. *predikunga?; Q.: MNPs, OT, T (830); I.: Lw. lat. praedicõtio; E.: s. lat. praedicõtio, F., öffentliche Bekanntmachung, öffentliches Ausrufen; vgl. lat. praedicõre, V., aufrufen, preisen; vgl. lat. prae, Präp., voran, voraus; lat. dicõre, V., laut verkünden, feierlich verkünden; idg. *prai, *perai, Präp., vor, voran, Pk 811; idg. *per</w:t>
        <w:noBreakHyphen/>
        <w:t xml:space="preserve"> (2A), Präp., vorwärts, über, hinaus, durch, Pk 810; idg. *dei¨</w:t>
        <w:noBreakHyphen/>
        <w:t>, V., zeigen, weisen, sagen, Pk 188; vgl. idg. *dei</w:t>
        <w:noBreakHyphen/>
        <w:t xml:space="preserve"> (1), *deØý</w:t>
        <w:noBreakHyphen/>
        <w:t>, *dÆ</w:t>
        <w:noBreakHyphen/>
        <w:t>, *dØõ</w:t>
        <w:noBreakHyphen/>
        <w:t>, V., glänzen, schimmern, scheinen, Pk 183; W.: mhd. predigunge, st. F., Predigt; nhd. (ält.) Predigung, F., Predigen, Predigt, DW 13, 2086</w:t>
      </w:r>
    </w:p>
    <w:p>
      <w:pPr>
        <w:pStyle w:val="Normal"/>
        <w:rPr/>
      </w:pPr>
      <w:r>
        <w:rPr>
          <w:rStyle w:val="Wrterbuchkopfzeile"/>
        </w:rPr>
        <w:t>predigunge</w:t>
      </w:r>
      <w:r>
        <w:rPr>
          <w:rStyle w:val="WrterbuchStandard"/>
        </w:rPr>
        <w:t>, bredigunge, mhd., st. F.: nhd. »Predigung«, Predigt; Q.: Brun (1275-1276), Apk, EvA, Pilgerf (FB bredigunge), Elis, KvWPart, KvWSilv, PassI/II; E.: ahd. predigunga* 2, st. F. (æ), Predigt; s. lat. praedicõtio, F., öffentliche Bekanntmachung, öffentliches Ausrufen; vgl.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W.: nhd. (ält.) Predigung, F., Predigung, Predigen, Predigt, DW 13, 2086; L.: Lexer 377b (bredigunge), Lexer 436c (predigunge)</w:t>
      </w:r>
    </w:p>
    <w:p>
      <w:pPr>
        <w:pStyle w:val="Normal"/>
        <w:rPr/>
      </w:pPr>
      <w:r>
        <w:rPr>
          <w:rStyle w:val="Wrterbuchkopfzeile"/>
        </w:rPr>
        <w:t>prÐdik-a</w:t>
      </w:r>
      <w:r>
        <w:rPr>
          <w:rStyle w:val="WrterbuchStandard"/>
        </w:rPr>
        <w:t>, an., sw. V.: nhd. predigen; Hw.: vgl. ae. predician, anfrk. predikon, ahd. predigæn, afries. predikia; I.: Lw. ae. predician, Lw. as. predikæn, Lw. mnl. prediken, Lw. lat. praedicõre; E.: s. ae. predician, V., predigen; as. predikæn, V., predigen; mnl. prediken, V., predigen;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L.: Vr 427b</w:t>
      </w:r>
    </w:p>
    <w:p>
      <w:pPr>
        <w:pStyle w:val="Normal"/>
        <w:rPr/>
      </w:pPr>
      <w:r>
        <w:rPr>
          <w:rStyle w:val="Wrterbuchkopfzeile"/>
        </w:rPr>
        <w:t>pre-di-k-a</w:t>
        <w:noBreakHyphen/>
        <w:t>bræther*</w:t>
      </w:r>
      <w:r>
        <w:rPr>
          <w:rStyle w:val="WrterbuchStandard"/>
        </w:rPr>
        <w:t>, 1 und häufiger?, pre-k-a</w:t>
        <w:noBreakHyphen/>
        <w:t>bræther, afries., M. (kons.): nhd. Predigerbruder, Predigermönch; ne. preaching friar; E.: s. pre-di-k-ia, bræther; L.: Hh 84a</w:t>
      </w:r>
    </w:p>
    <w:p>
      <w:pPr>
        <w:pStyle w:val="Normal"/>
        <w:rPr/>
      </w:pPr>
      <w:r>
        <w:rPr>
          <w:rStyle w:val="Wrterbuchkopfzeile"/>
        </w:rPr>
        <w:t>prÐdikambacht*</w:t>
      </w:r>
      <w:r>
        <w:rPr>
          <w:rStyle w:val="WrterbuchStandard"/>
        </w:rPr>
        <w:t>, prÐdikampt, predikampt, mnd., N.: Vw.: s. prÐdigeambacht; L.: MndHwb 2, 1664 (prÐdikampt), Lü 283b (predikampt)</w:t>
      </w:r>
    </w:p>
    <w:p>
      <w:pPr>
        <w:pStyle w:val="Normal"/>
        <w:rPr/>
      </w:pPr>
      <w:r>
        <w:rPr>
          <w:rStyle w:val="Wrterbuchkopfzeile"/>
        </w:rPr>
        <w:t>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 ÜG.: lat. pastor; Vw.: s. mÐde-, nÐven-, stat-; E.: s. prÐdige?; L.: MndHwb 2, 1664f. (prÐdikante), Lü 283b (predikante)</w:t>
      </w:r>
    </w:p>
    <w:p>
      <w:pPr>
        <w:pStyle w:val="Normal"/>
        <w:rPr/>
      </w:pPr>
      <w:r>
        <w:rPr>
          <w:rStyle w:val="Wrterbuchkopfzeile"/>
        </w:rPr>
        <w:t>prÐdikantensolt</w:t>
      </w:r>
      <w:r>
        <w:rPr>
          <w:rStyle w:val="WrterbuchStandard"/>
        </w:rPr>
        <w:t>, mnd., M.: nhd. »Prädikantensold«, Entlohnung für einen Prediger, Aufwandsentschädigung für einen Prediger; E.: s. prÐdikante, solt (1); L.: MndHwb 2, 1665 (prÐdikantensolt); Son.: örtlich beschränkt</w:t>
      </w:r>
    </w:p>
    <w:p>
      <w:pPr>
        <w:pStyle w:val="Normal"/>
        <w:rPr/>
      </w:pPr>
      <w:r>
        <w:rPr>
          <w:rStyle w:val="Wrterbuchkopfzeile"/>
        </w:rPr>
        <w:t>prÐdikantisch***</w:t>
      </w:r>
      <w:r>
        <w:rPr>
          <w:rStyle w:val="WrterbuchStandard"/>
        </w:rPr>
        <w:t>, mnd., Adj.: nhd. Prädikanten betreffend; Hw.: s. prÐdikantische; E.: s. prÐdikante, isch</w:t>
      </w:r>
    </w:p>
    <w:p>
      <w:pPr>
        <w:pStyle w:val="Normal"/>
        <w:rPr/>
      </w:pPr>
      <w:r>
        <w:rPr>
          <w:rStyle w:val="Wrterbuchkopfzeile"/>
        </w:rPr>
        <w:t>prÐdikantische*</w:t>
      </w:r>
      <w:r>
        <w:rPr>
          <w:rStyle w:val="WrterbuchStandard"/>
        </w:rPr>
        <w:t>, prÐdikantsche, mnd., F.: nhd. Ehefrau des Prädikanten; Q.: Oldecop 483 (1501-1573); E.: s. prÐdikantisch, prÐdikante; L.: MndHwb 2, 1665 (prÐdikantsche); Son.: jünger, örtlich beschränkt</w:t>
      </w:r>
    </w:p>
    <w:p>
      <w:pPr>
        <w:pStyle w:val="Normal"/>
        <w:rPr/>
      </w:pPr>
      <w:r>
        <w:rPr>
          <w:rStyle w:val="Wrterbuchkopfzeile"/>
        </w:rPr>
        <w:t>prÐdikarÆe*</w:t>
      </w:r>
      <w:r>
        <w:rPr>
          <w:rStyle w:val="WrterbuchStandard"/>
        </w:rPr>
        <w:t>, prÐdicõrie, mnd., F.: nhd. Amt des Predigers, Tätigkeit des Predigers; Q.: Hoogeweg Stifter 2 573 Anm. 3; E.: s. prÐdige?; vgl. lat. praedicõre, V., aufrufen, preisen; s. lat. prae, Präp., voran, voraus; s. idg. *prai, *perai, Präp., vor, voran, Pokorny 811; idg. *per</w:t>
        <w:noBreakHyphen/>
        <w:t xml:space="preserve"> (2A), Präp., vorwärts, über, hinaus, durch, Pokorny 810; s. lat. dicõre, V., laut verkünden, feierlich verkünden, weihen; s. lat. dicere, V., sagen; s. idg. *dei¨-, V., zeigen, weisen, sagen, Pokorny 188; vgl. idg. *die- (1), *deØý-, *dÆ-, *dØõ-, V., glänzen, schimmern, scheinen, Pokorny 183; L.: MndHwb 2, 1665 (prÐdicârie); Son.: örtlich beschränkt</w:t>
      </w:r>
    </w:p>
    <w:p>
      <w:pPr>
        <w:pStyle w:val="Normal"/>
        <w:rPr/>
      </w:pPr>
      <w:r>
        <w:rPr>
          <w:rStyle w:val="Wrterbuchkopfzeile"/>
        </w:rPr>
        <w:t>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Hw.: s. prÐdikõtie; I.: Lw. mlat. praedicatio; E.: s. mlat. praedicatio, F., öffentliche Bekanntmachung, öffentliches Ausrufen; s. lat. praedicõre, V., aufrufen, preisen; s. lat. prae, Präp., voran, voraus; s. idg. *prai, *perai, Präp., vor, voran, Pokorny 811; idg. *per</w:t>
        <w:noBreakHyphen/>
        <w:t xml:space="preserve"> (2A), Präp., vorwärts, über, hinaus, durch, Pokorny 810; s. lat. dicõre, V., laut verkünden, feierlich verkünden, weihen; s. lat. dicere, V., sagen; s. idg. *dei¨-, V., zeigen, weisen, sagen, Pokorny 188; vgl. idg. *die- (1), *deØý-, *dÆ-, *dØõ-, V., glänzen, schimmern, scheinen, Pokorny 183; L.: MndHwb 2, 1665 (prÐdicâte), Lü 283b (predikat); Son.: Fremdwort in mnd. Form, prÐdigõte und prÐkõte örtlich beschränkt, prÐdikt örtlich beschränkt und jünger</w:t>
      </w:r>
    </w:p>
    <w:p>
      <w:pPr>
        <w:pStyle w:val="Normal"/>
        <w:rPr/>
      </w:pPr>
      <w:r>
        <w:rPr>
          <w:rStyle w:val="Wrterbuchkopfzeile"/>
        </w:rPr>
        <w:t>prÐdikõtie*</w:t>
      </w:r>
      <w:r>
        <w:rPr>
          <w:rStyle w:val="WrterbuchStandard"/>
        </w:rPr>
        <w:t>, prÐdicõtie, prÐdicõcie, prÐdicõze, mnd., F.: nhd. »Predigt«, Mitteilung, Verkündigung religiöser Inhalte und Lehren, in Versammlung gehaltener Vortrag über religiöse Inhalte und Lehren, Gottesdienstpredigt als Teil der Liturgie; Hw.: s. prÐdikõte; I.: Lw. mlat. praedicatio; E.: s. mlat. praedicatio, F., öffentliche Bekanntmachung, öffentliches Ausrufen; s. lat. praedicõre, V., aufrufen, preisen; s. lat. prae, Präp., voran, voraus; s. idg. *prai, *perai, Präp., vor, voran, Pokorny 811; idg. *per</w:t>
        <w:noBreakHyphen/>
        <w:t xml:space="preserve"> (2A), Präp., vorwärts, über, hinaus, durch, Pokorny 810; s. lat. dicõre, V., laut verkünden, feierlich verkünden, weihen; s. lat. dicere, V., sagen; s. idg. *dei¨-, V., zeigen, weisen, sagen, Pokorny 188; vgl. idg. *die- (1), *deØý-, *dÆ-, *dØõ-, V., glänzen, schimmern, scheinen, Pokorny 183; L.: MndHwb 2, 1665 (prÐdicâtie), Lü 283b (predikacie); Son.: Fremdwort in mnd. Form, prÐdicõze örtlich beschränkt</w:t>
      </w:r>
    </w:p>
    <w:p>
      <w:pPr>
        <w:pStyle w:val="Normal"/>
        <w:rPr/>
      </w:pPr>
      <w:r>
        <w:rPr>
          <w:rStyle w:val="Wrterbuchkopfzeile"/>
        </w:rPr>
        <w:t>prÐdikõtor*</w:t>
      </w:r>
      <w:r>
        <w:rPr>
          <w:rStyle w:val="WrterbuchStandard"/>
        </w:rPr>
        <w:t>, prÐdicõtor, mnd., M.: nhd. Geistlicher der im Gottesdienst predigt, Prediger; I.: Lw. mlat. praedicator; E.: s. mlat. praedicator, M., öffentlicher Ausrufer, Verkünder; s. lat. praedicõre, V., aufrufen, preisen; s. lat. prae, Präp., voran, voraus; s. idg. *prai, *perai, Präp., vor, voran, Pokorny 811; idg. *per</w:t>
        <w:noBreakHyphen/>
        <w:t xml:space="preserve"> (2A), Präp., vorwärts, über, hinaus, durch, Pokorny 810; s. lat. dicõre, V., laut verkünden, feierlich verkünden, weihen; s. idg. *dei¨-, V., zeigen, weisen, sagen, Pokorny 188; vgl. idg. *die- (1), *deØý-, *dÆ-, *dØõ-, V., glänzen, schimmern, scheinen, Pokorny 183; L.: MndHwb 2, 1665 (prÐdicâtor); Son.: Fremdwort in mnd. Form</w:t>
      </w:r>
    </w:p>
    <w:p>
      <w:pPr>
        <w:pStyle w:val="Normal"/>
        <w:rPr/>
      </w:pPr>
      <w:r>
        <w:rPr>
          <w:rStyle w:val="Wrterbuchkopfzeile"/>
        </w:rPr>
        <w:t>prÐdikõzÆe*</w:t>
      </w:r>
      <w:r>
        <w:rPr>
          <w:rStyle w:val="WrterbuchStandard"/>
        </w:rPr>
        <w:t>, prÐdicõze, prÐdicacie, mnd., F.: Vw.: s. prÐdikõtie; L.: MndHwb 2, 1665 (prÐdicâze)</w:t>
      </w:r>
    </w:p>
    <w:p>
      <w:pPr>
        <w:pStyle w:val="Normal"/>
        <w:rPr/>
      </w:pPr>
      <w:r>
        <w:rPr>
          <w:rStyle w:val="Wrterbuchkopfzeile"/>
        </w:rPr>
        <w:t>prÐdike</w:t>
      </w:r>
      <w:r>
        <w:rPr>
          <w:rStyle w:val="WrterbuchStandard"/>
        </w:rPr>
        <w:t>, mnd., F.: Vw.: s. prÐdige; L.: MndHwb 2, 1666 (prÐdike)</w:t>
      </w:r>
    </w:p>
    <w:p>
      <w:pPr>
        <w:pStyle w:val="Normal"/>
        <w:rPr/>
      </w:pPr>
      <w:r>
        <w:rPr>
          <w:rStyle w:val="Wrterbuchkopfzeile"/>
        </w:rPr>
        <w:t>prÐdikebæk</w:t>
      </w:r>
      <w:r>
        <w:rPr>
          <w:rStyle w:val="WrterbuchStandard"/>
        </w:rPr>
        <w:t>, mnd., N.: Vw.: s. prÐdigebæk; L.: MndHwb 2, 1666 (prÐdikebôk); Son.: örtlich beschränkt</w:t>
      </w:r>
    </w:p>
    <w:p>
      <w:pPr>
        <w:pStyle w:val="Normal"/>
        <w:rPr/>
      </w:pPr>
      <w:r>
        <w:rPr>
          <w:rStyle w:val="Wrterbuchkopfzeile"/>
        </w:rPr>
        <w:t>prÐdikehðs</w:t>
      </w:r>
      <w:r>
        <w:rPr>
          <w:rStyle w:val="WrterbuchStandard"/>
        </w:rPr>
        <w:t>, mnd., N.: Vw.: s. prÐdigehðs; L.: MndHwb 2, 1666 (prÐdikehûs); Son.: örtlich beschränkt</w:t>
      </w:r>
    </w:p>
    <w:p>
      <w:pPr>
        <w:pStyle w:val="Normal"/>
        <w:rPr/>
      </w:pPr>
      <w:r>
        <w:rPr>
          <w:rStyle w:val="Wrterbuchkopfzeile"/>
        </w:rPr>
        <w:t>prÐdiken</w:t>
      </w:r>
      <w:r>
        <w:rPr>
          <w:rStyle w:val="WrterbuchStandard"/>
        </w:rPr>
        <w:t>, prÐdeken, mnd., V.: Vw.: s. prÐdigen; L.: MndHwb 2, 1666 (prÐdiken)</w:t>
      </w:r>
    </w:p>
    <w:p>
      <w:pPr>
        <w:pStyle w:val="Normal"/>
        <w:rPr/>
      </w:pPr>
      <w:r>
        <w:rPr>
          <w:rStyle w:val="Wrterbuchkopfzeile"/>
        </w:rPr>
        <w:t>prÐdikenge</w:t>
      </w:r>
      <w:r>
        <w:rPr>
          <w:rStyle w:val="WrterbuchStandard"/>
        </w:rPr>
        <w:t>, mnd., F.: Vw.: s. prÐdiginge; L.: MndHwb 2, 1667 (prÐdikenge)</w:t>
      </w:r>
    </w:p>
    <w:p>
      <w:pPr>
        <w:pStyle w:val="Normal"/>
        <w:rPr>
          <w:rStyle w:val="WrterbuchStandard"/>
        </w:rPr>
      </w:pPr>
      <w:r>
        <w:rPr>
          <w:rStyle w:val="Wrterbuchkopfzeile"/>
        </w:rPr>
        <w:t>prÐdiken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prÐdigenh</w:t>
      </w:r>
      <w:r>
        <w:rPr>
          <w:rStyle w:val="WrterbuchStandard"/>
          <w:rFonts w:cs="Microsoft Sans Serif" w:ascii="Microsoft Sans Serif" w:hAnsi="Microsoft Sans Serif"/>
        </w:rPr>
        <w:t>ȫ</w:t>
      </w:r>
      <w:r>
        <w:rPr>
          <w:rStyle w:val="WrterbuchStandard"/>
          <w:rFonts w:cs="Times German"/>
        </w:rPr>
        <w:t>ren; L.: MndHwb 2, 1667 (prÐdikenh</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pPr>
      <w:r>
        <w:rPr>
          <w:rStyle w:val="Wrterbuchkopfzeile"/>
        </w:rPr>
        <w:t>prÐdikenspel</w:t>
      </w:r>
      <w:r>
        <w:rPr>
          <w:rStyle w:val="WrterbuchStandard"/>
        </w:rPr>
        <w:t>, mnd., N.: Vw.: s. prÐdigenspÐl; L.: MndHwb 2, 1667 (prÐdikenspel); Son.: örtlich beschränkt</w:t>
      </w:r>
    </w:p>
    <w:p>
      <w:pPr>
        <w:pStyle w:val="Normal"/>
        <w:rPr/>
      </w:pPr>
      <w:r>
        <w:rPr>
          <w:rStyle w:val="Wrterbuchkopfzeile"/>
        </w:rPr>
        <w:t>prÐdiker</w:t>
      </w:r>
      <w:r>
        <w:rPr>
          <w:rStyle w:val="WrterbuchStandard"/>
        </w:rPr>
        <w:t>, prediker, mnd., M.: Vw.: s. prÐdigÏre; L.: MndHwb 2, 1668 (prÐdiker), Lü 283b (prediker)</w:t>
      </w:r>
    </w:p>
    <w:p>
      <w:pPr>
        <w:pStyle w:val="Normal"/>
        <w:rPr>
          <w:rStyle w:val="WrterbuchStandard"/>
        </w:rPr>
      </w:pPr>
      <w:r>
        <w:rPr>
          <w:rStyle w:val="Wrterbuchkopfzeile"/>
        </w:rPr>
        <w:t>prÐdikerbræder*</w:t>
      </w:r>
      <w:r>
        <w:rPr>
          <w:rStyle w:val="WrterbuchStandard"/>
        </w:rPr>
        <w:t>, mnd., M.: Vw.: s. prÐdigÏrebræder; L.: MndHwb 2, 1668 (prÐdikerbr</w:t>
      </w:r>
      <w:r>
        <w:rPr>
          <w:rStyle w:val="WrterbuchStandard"/>
          <w:rFonts w:cs="Microsoft Sans Serif" w:ascii="Microsoft Sans Serif" w:hAnsi="Microsoft Sans Serif"/>
        </w:rPr>
        <w:t>ȫ</w:t>
      </w:r>
      <w:r>
        <w:rPr>
          <w:rStyle w:val="WrterbuchStandard"/>
          <w:rFonts w:cs="Times German"/>
        </w:rPr>
        <w:t>der[e]); Son.: langes ö</w:t>
      </w:r>
    </w:p>
    <w:p>
      <w:pPr>
        <w:pStyle w:val="Normal"/>
        <w:rPr/>
      </w:pPr>
      <w:r>
        <w:rPr>
          <w:rStyle w:val="Wrterbuchkopfzeile"/>
        </w:rPr>
        <w:t>prÐdikerdÐnst</w:t>
      </w:r>
      <w:r>
        <w:rPr>
          <w:rStyle w:val="WrterbuchStandard"/>
        </w:rPr>
        <w:t>, mnd., M.: Vw.: s. prÐdigÏredÐnst; L.: MndHwb 2, 1668 (prÐdikerdênst); Son.: jünger, örtlich beschränkt</w:t>
      </w:r>
    </w:p>
    <w:p>
      <w:pPr>
        <w:pStyle w:val="Normal"/>
        <w:rPr/>
      </w:pPr>
      <w:r>
        <w:rPr>
          <w:rStyle w:val="Wrterbuchkopfzeile"/>
        </w:rPr>
        <w:t>pre-di-k</w:t>
        <w:noBreakHyphen/>
        <w:t>ere</w:t>
      </w:r>
      <w:r>
        <w:rPr>
          <w:rStyle w:val="WrterbuchStandard"/>
          <w:b/>
        </w:rPr>
        <w:t xml:space="preserve"> 1 und häufiger?</w:t>
      </w:r>
      <w:r>
        <w:rPr>
          <w:rStyle w:val="WrterbuchStandard"/>
        </w:rPr>
        <w:t>, afries., st. M. (ja): nhd. Prediger; ne. preacher; Hw.: vgl. ahd. predigõri*; E.: s. pre-di-k-ia; L.: Hh 84a</w:t>
      </w:r>
    </w:p>
    <w:p>
      <w:pPr>
        <w:pStyle w:val="Normal"/>
        <w:rPr/>
      </w:pPr>
      <w:r>
        <w:rPr>
          <w:rStyle w:val="Wrterbuchkopfzeile"/>
        </w:rPr>
        <w:t>prÐdikerklæster</w:t>
      </w:r>
      <w:r>
        <w:rPr>
          <w:rStyle w:val="WrterbuchStandard"/>
        </w:rPr>
        <w:t>, mnd., N.: Vw.: s. prÐdigÏreklæster; L.: MndHwb 2, 1668 (prÐdikerklôster)</w:t>
      </w:r>
    </w:p>
    <w:p>
      <w:pPr>
        <w:pStyle w:val="Normal"/>
        <w:rPr/>
      </w:pPr>
      <w:r>
        <w:rPr>
          <w:rStyle w:val="Wrterbuchkopfzeile"/>
        </w:rPr>
        <w:t>prÐdikerærden</w:t>
      </w:r>
      <w:r>
        <w:rPr>
          <w:rStyle w:val="WrterbuchStandard"/>
        </w:rPr>
        <w:t>, prÐdikerærde, prÐdekerærden, mnd., M.: Vw.: s. prÐdigÏreærden; L.: MndHwb 2, 1668 (prÐdikerærden)</w:t>
      </w:r>
    </w:p>
    <w:p>
      <w:pPr>
        <w:pStyle w:val="Normal"/>
        <w:rPr/>
      </w:pPr>
      <w:r>
        <w:rPr>
          <w:rStyle w:val="Wrterbuchkopfzeile"/>
        </w:rPr>
        <w:t>prÐdikersklæster</w:t>
      </w:r>
      <w:r>
        <w:rPr>
          <w:rStyle w:val="WrterbuchStandard"/>
        </w:rPr>
        <w:t xml:space="preserve">, mnd., N.: Vw.: s. prÐdigÏresklæster; L.: MndHwb 2, 1668 (prÐdikerklôster) </w:t>
      </w:r>
    </w:p>
    <w:p>
      <w:pPr>
        <w:pStyle w:val="Normal"/>
        <w:rPr/>
      </w:pPr>
      <w:r>
        <w:rPr>
          <w:rStyle w:val="Wrterbuchkopfzeile"/>
        </w:rPr>
        <w:t>prÐdikersærden</w:t>
      </w:r>
      <w:r>
        <w:rPr>
          <w:rStyle w:val="WrterbuchStandard"/>
        </w:rPr>
        <w:t>, smnd., M.: Vw.: s. prÐdigÏresærden; L.: MndHwb 2, 1668 (prÐdikerærden)</w:t>
      </w:r>
    </w:p>
    <w:p>
      <w:pPr>
        <w:pStyle w:val="Normal"/>
        <w:rPr/>
      </w:pPr>
      <w:r>
        <w:rPr>
          <w:rStyle w:val="Wrterbuchkopfzeile"/>
        </w:rPr>
        <w:t>prÐdikfest</w:t>
      </w:r>
      <w:r>
        <w:rPr>
          <w:rStyle w:val="WrterbuchStandard"/>
        </w:rPr>
        <w:t>, predichfest, mnd., N.: Vw.: s. prÐdigefest; L.: MndHwb 2, 1669 (prÐdikfest); Son.: örtlich beschränkt</w:t>
      </w:r>
    </w:p>
    <w:p>
      <w:pPr>
        <w:pStyle w:val="Normal"/>
        <w:rPr/>
      </w:pPr>
      <w:r>
        <w:rPr>
          <w:rStyle w:val="Wrterbuchkopfzeile"/>
        </w:rPr>
        <w:t>pre-di-k</w:t>
        <w:noBreakHyphen/>
        <w:t>ia</w:t>
      </w:r>
      <w:r>
        <w:rPr>
          <w:rStyle w:val="WrterbuchStandard"/>
          <w:b/>
        </w:rPr>
        <w:t xml:space="preserve"> 1 und häufiger?</w:t>
      </w:r>
      <w:r>
        <w:rPr>
          <w:rStyle w:val="WrterbuchStandard"/>
        </w:rPr>
        <w:t>, afries., sw. V. (2): nhd. predigen; ne. preach; Hw.: vgl. an. prÐdika, ae. predician, anfrk. predikon, ahd. predigæn; I.: Lw. lat. praedicõre; E.: s.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L.: Hh 145b</w:t>
      </w:r>
    </w:p>
    <w:p>
      <w:pPr>
        <w:pStyle w:val="Normal"/>
        <w:rPr/>
      </w:pPr>
      <w:r>
        <w:rPr>
          <w:rStyle w:val="Wrterbuchkopfzeile"/>
        </w:rPr>
        <w:t>prÐdikÆe</w:t>
      </w:r>
      <w:r>
        <w:rPr>
          <w:rStyle w:val="WrterbuchStandard"/>
        </w:rPr>
        <w:t>, predikie, mnd., F.: Vw.: s. prÐdekÆe; L.: MndHwb 2, 1669 (prÐdikîe), Lü 283b(predikie)</w:t>
      </w:r>
    </w:p>
    <w:p>
      <w:pPr>
        <w:pStyle w:val="Normal"/>
        <w:rPr/>
      </w:pPr>
      <w:r>
        <w:rPr>
          <w:rStyle w:val="Wrterbuchkopfzeile"/>
        </w:rPr>
        <w:t>prÐdikinge</w:t>
      </w:r>
      <w:r>
        <w:rPr>
          <w:rStyle w:val="WrterbuchStandard"/>
        </w:rPr>
        <w:t>, prÐdikenge, prÐdekinge, prÐdekunge, prÐdegunge, prÐkinge, predinge, mnd., F.: Vw.: s. prÐdiginge; L.: MndHwb 2, 1669 (prÐdikinge), Lü 283b (predinge); Son.: prÐdekunge und prÐdegunge und prÐkinge örtlich beschränkt</w:t>
      </w:r>
    </w:p>
    <w:p>
      <w:pPr>
        <w:pStyle w:val="Normal"/>
        <w:rPr/>
      </w:pPr>
      <w:r>
        <w:rPr>
          <w:rStyle w:val="Wrterbuchkopfzeile"/>
        </w:rPr>
        <w:t>pre-di-k-on*</w:t>
      </w:r>
      <w:r>
        <w:rPr>
          <w:rStyle w:val="WrterbuchStandard"/>
          <w:b/>
        </w:rPr>
        <w:t xml:space="preserve"> 1</w:t>
      </w:r>
      <w:r>
        <w:rPr>
          <w:rStyle w:val="WrterbuchStandard"/>
        </w:rPr>
        <w:t>, pre-di-c-on*, anfrk., sw. V. (2): nhd. predigen; ne. preach; ÜG.: lat. evangelizare MNPs; Hw.: vgl. ahd. predigæn*; Q.: MNPs (9. Jh.); I.: Lbd. lat. evangelizare, Lw. lat. praedicõre; E.: s. lat. praedicõre, V., aufrufen, preisen; vgl. lat. prae, Präp., voran, voraus; lat. dicõre, V., laut verkünden, feierlich verkünden; idg. *prai, *perai, Präp., vor, voran, Pokorny 811; idg. *per</w:t>
        <w:noBreakHyphen/>
        <w:t xml:space="preserve"> (2A), Präp., vorwärts, über, hinaus, durch, Pokorny 810; idg. *dei¨</w:t>
        <w:noBreakHyphen/>
        <w:t>, V., zeigen, weisen, sagen, Pokorny 188; vgl. idg. *dei</w:t>
        <w:noBreakHyphen/>
        <w:t xml:space="preserve"> (1), *deØý</w:t>
        <w:noBreakHyphen/>
        <w:t>, *dÆ</w:t>
        <w:noBreakHyphen/>
        <w:t>, *dØõ</w:t>
        <w:noBreakHyphen/>
        <w:t>, V., glänzen, schimmern, scheinen, Pokorny 183; B.: MNPs Part. Präs. Dat. Pl. M. preicodon (= predicondon*) evangelizantibus 67, 12 Berlin; Son.: Quak setzt predicon an</w:t>
      </w:r>
    </w:p>
    <w:p>
      <w:pPr>
        <w:pStyle w:val="Normal"/>
        <w:rPr/>
      </w:pPr>
      <w:r>
        <w:rPr>
          <w:rStyle w:val="Wrterbuchkopfzeile"/>
        </w:rPr>
        <w:t>prÐdikstæl</w:t>
      </w:r>
      <w:r>
        <w:rPr>
          <w:rStyle w:val="WrterbuchStandard"/>
        </w:rPr>
        <w:t>, mnd., M.: Vw.: s. prÐdigestæl; L.: MndHwb 2, 1669 (prÐdikstôl)</w:t>
      </w:r>
    </w:p>
    <w:p>
      <w:pPr>
        <w:pStyle w:val="Normal"/>
        <w:rPr/>
      </w:pPr>
      <w:r>
        <w:rPr>
          <w:rStyle w:val="Wrterbuchkopfzeile"/>
        </w:rPr>
        <w:t>prÐdikstunde</w:t>
      </w:r>
      <w:r>
        <w:rPr>
          <w:rStyle w:val="WrterbuchStandard"/>
        </w:rPr>
        <w:t>, mnd., F.: Vw.: s. prÐdigestunde; L.: MndHwb 2, 1669f. (prÐdikstunde); Son.: örtlich beschränkt</w:t>
      </w:r>
    </w:p>
    <w:p>
      <w:pPr>
        <w:pStyle w:val="Normal"/>
        <w:rPr/>
      </w:pPr>
      <w:r>
        <w:rPr>
          <w:rStyle w:val="Wrterbuchkopfzeile"/>
        </w:rPr>
        <w:t>prÐdikt</w:t>
      </w:r>
      <w:r>
        <w:rPr>
          <w:rStyle w:val="WrterbuchStandard"/>
        </w:rPr>
        <w:t>, mnd., M.?: Vw.: s. prÐdikõte; L.: MndHwb 2, 1670 (prÐdikt)</w:t>
      </w:r>
    </w:p>
    <w:p>
      <w:pPr>
        <w:pStyle w:val="Normal"/>
        <w:rPr/>
      </w:pPr>
      <w:r>
        <w:rPr>
          <w:rStyle w:val="Wrterbuchkopfzeile"/>
        </w:rPr>
        <w:t>*pre-di-k-ung-a?</w:t>
      </w:r>
      <w:r>
        <w:rPr>
          <w:rStyle w:val="WrterbuchStandard"/>
        </w:rPr>
        <w:t>, anfrk.?, st. F. (æ): Hw.: vgl. ahd. predigunga*; Son.: vgl. amfrk. MNPs Akk. Pl. predigunga 72, 28 Berlin</w:t>
      </w:r>
    </w:p>
    <w:p>
      <w:pPr>
        <w:pStyle w:val="Normal"/>
        <w:rPr/>
      </w:pPr>
      <w:r>
        <w:rPr>
          <w:rStyle w:val="Wrterbuchkopfzeile"/>
        </w:rPr>
        <w:t>prÐdingampt</w:t>
      </w:r>
      <w:r>
        <w:rPr>
          <w:rStyle w:val="WrterbuchStandard"/>
        </w:rPr>
        <w:t>, mnd., N.: Vw.: s. prÐdikambacht; L.: MndHwb 2, 1670 (prÐdingeampt)</w:t>
      </w:r>
    </w:p>
    <w:p>
      <w:pPr>
        <w:pStyle w:val="Normal"/>
        <w:rPr/>
      </w:pPr>
      <w:r>
        <w:rPr>
          <w:rStyle w:val="Wrterbuchkopfzeile"/>
        </w:rPr>
        <w:t>prÐdinge</w:t>
      </w:r>
      <w:r>
        <w:rPr>
          <w:rStyle w:val="WrterbuchStandard"/>
        </w:rPr>
        <w:t>, predinge, prÐdunge, mnd., F.: nhd. Predigt, Mitteilung, Verkündigung religiöser Inhalte und Lehren, in Versammlung gehaltener Vortrag über religiöse Inhalte und Lehren, Gottesdienstpredigt als Teil der Liturgie Hw.: s. prÐdiginge; E.: s. prÐdingen?, prÐdige; L.: MndHwb 2, 1670 (prÐdinge), Lü 283b (predinge); Son.: prÐdunge örtlich beschränkt und jünger</w:t>
      </w:r>
    </w:p>
    <w:p>
      <w:pPr>
        <w:pStyle w:val="Normal"/>
        <w:rPr/>
      </w:pPr>
      <w:r>
        <w:rPr>
          <w:rStyle w:val="Wrterbuchkopfzeile"/>
        </w:rPr>
        <w:t>prÐdingen</w:t>
      </w:r>
      <w:r>
        <w:rPr>
          <w:rStyle w:val="WrterbuchStandard"/>
        </w:rPr>
        <w:t>, predingen, mnd., sw. V.: nhd. predigen; E.: s. prÐdigen?; L.: MndHwb 2, 1670 (prÐdingen), Lü 283b (predingen)</w:t>
      </w:r>
    </w:p>
    <w:p>
      <w:pPr>
        <w:pStyle w:val="Normal"/>
        <w:rPr/>
      </w:pPr>
      <w:r>
        <w:rPr>
          <w:rStyle w:val="Wrterbuchkopfzeile"/>
        </w:rPr>
        <w:t>prÐdingesklocke</w:t>
      </w:r>
      <w:r>
        <w:rPr>
          <w:rStyle w:val="WrterbuchStandard"/>
        </w:rPr>
        <w:t>, mnd., F.: Vw.: s. prÐdigeklocke; L.: MndHwb 2, 1670 (prÐdingesklocke)</w:t>
      </w:r>
    </w:p>
    <w:p>
      <w:pPr>
        <w:pStyle w:val="Normal"/>
        <w:rPr/>
      </w:pPr>
      <w:r>
        <w:rPr>
          <w:rStyle w:val="Wrterbuchkopfzeile"/>
        </w:rPr>
        <w:t>prÐdistæl</w:t>
      </w:r>
      <w:r>
        <w:rPr>
          <w:rStyle w:val="WrterbuchStandard"/>
        </w:rPr>
        <w:t>, mnd., M.: Vw.: s. prÐdigestæl; L.: MndHwb 2, 1670 (prÐdistôl)</w:t>
      </w:r>
    </w:p>
    <w:p>
      <w:pPr>
        <w:pStyle w:val="Normal"/>
        <w:rPr/>
      </w:pPr>
      <w:r>
        <w:rPr>
          <w:rStyle w:val="Wrterbuchkopfzeile"/>
        </w:rPr>
        <w:t>prÐdunge</w:t>
      </w:r>
      <w:r>
        <w:rPr>
          <w:rStyle w:val="WrterbuchStandard"/>
        </w:rPr>
        <w:t>, mnd., F.: Vw.: s. prÐdinge; L.: MndHwb 2, 1670 (prÐdunge)</w:t>
      </w:r>
    </w:p>
    <w:p>
      <w:pPr>
        <w:pStyle w:val="Normal"/>
        <w:rPr/>
      </w:pPr>
      <w:r>
        <w:rPr>
          <w:rStyle w:val="Wrterbuchkopfzeile"/>
        </w:rPr>
        <w:t>prÐfõcie</w:t>
      </w:r>
      <w:r>
        <w:rPr>
          <w:rStyle w:val="WrterbuchStandard"/>
        </w:rPr>
        <w:t>, mnd., F.: Vw.: s. prÐfõtie; L.: MndHwb 2, 1670 (prÐfâcie)</w:t>
      </w:r>
    </w:p>
    <w:p>
      <w:pPr>
        <w:pStyle w:val="Normal"/>
        <w:rPr/>
      </w:pPr>
      <w:r>
        <w:rPr>
          <w:rStyle w:val="Wrterbuchkopfzeile"/>
        </w:rPr>
        <w:t>prÐfaciæn</w:t>
      </w:r>
      <w:r>
        <w:rPr>
          <w:rStyle w:val="WrterbuchStandard"/>
        </w:rPr>
        <w:t>, mhd., F.: nhd. »Vorrede«; Q.: Lucid (1190-1195), Seuse (FB prÐfaciæn); E.: s. lat. praefõtio, F., Vorrede, Einleitung; lat. praefõrÆ, V., vorher sagen, vorausschicken; lat. prae, Präp., voran, voraus; lat. fõrÆ, V., künden, kundtun; idg. *prai, *perai, Präp., vor, voran, Pokorny 811; idg. *per- (2A), Präp., vorwärts, über, hinaus, durch, Pokorny 810; idg. *bhõ</w:t>
        <w:noBreakHyphen/>
        <w:t xml:space="preserve"> (2), *bheh2</w:t>
        <w:noBreakHyphen/>
        <w:t>, *bhah2</w:t>
        <w:noBreakHyphen/>
        <w:t>, V., sprechen, Pokorny 105; W.: nhd. DW-</w:t>
      </w:r>
    </w:p>
    <w:p>
      <w:pPr>
        <w:pStyle w:val="Normal"/>
        <w:rPr/>
      </w:pPr>
      <w:r>
        <w:rPr>
          <w:rStyle w:val="Wrterbuchkopfzeile"/>
        </w:rPr>
        <w:t>prÐfõt</w:t>
      </w:r>
      <w:r>
        <w:rPr>
          <w:rStyle w:val="WrterbuchStandard"/>
        </w:rPr>
        <w:t>, prefate, mnd., N., F.: Vw.: s. prÆvõt (1); L.: MndHwb 2, 1670 (prêfât), Lü 283b (prefate)</w:t>
      </w:r>
    </w:p>
    <w:p>
      <w:pPr>
        <w:pStyle w:val="Normal"/>
        <w:rPr/>
      </w:pPr>
      <w:r>
        <w:rPr>
          <w:rStyle w:val="Wrterbuchkopfzeile"/>
        </w:rPr>
        <w:t>pre-fa-t-i-a</w:t>
      </w:r>
      <w:r>
        <w:rPr>
          <w:rStyle w:val="WrterbuchStandard"/>
        </w:rPr>
        <w:t>, an., F.: nhd. »Vorspruch«, Einleitung der Messe; I.: Lw. mlat. prefõtio, Lw. lat. praefõtio; E.: s. mlat. prefõtio, F., Einleitung; lat. praefõtio, F., Vorrede, Vorverhandlung; vgl. lat. praefõrÆ, V., vorher sagen, vorausschicken; lat. prae, Präp., voran, voraus; lat. fõrÆ, V., künden, kundtun; vgl. idg. *prai, *perai, Präp., vor, voran, Pokorny 811; idg. *per</w:t>
        <w:noBreakHyphen/>
        <w:t xml:space="preserve"> (2A), Präp., vorwärts, über, hinaus, durch, Pokorny 810; idg. *bhõ</w:t>
        <w:noBreakHyphen/>
        <w:t xml:space="preserve"> (2), V., sprechen, Pokorny 105; L.: Vr 427b</w:t>
      </w:r>
    </w:p>
    <w:p>
      <w:pPr>
        <w:pStyle w:val="Normal"/>
        <w:rPr/>
      </w:pPr>
      <w:r>
        <w:rPr>
          <w:rStyle w:val="Wrterbuchkopfzeile"/>
        </w:rPr>
        <w:t>prÐfõtie</w:t>
      </w:r>
      <w:r>
        <w:rPr>
          <w:rStyle w:val="WrterbuchStandard"/>
        </w:rPr>
        <w:t>, prÐfacie, mnd., F.: nhd. »Vorwort«, Dankgebet, gesprochenes oder gesungenes Dankgebet als Hinführung zu Konsekration und Abendmahl; ÜG.: lat. praefatio; I.: Lw. lat. praefatio; E.: s. lat. praefatio, F., Einleitung; vgl. praefari, V., vorhersagen; vgl. prae, Präp., voraus; s. idg. *prai, *perai, Präp., vor, voran, Pokorny 811; idg. *per</w:t>
        <w:noBreakHyphen/>
        <w:t xml:space="preserve"> (2A), Präp., vorwärts, über, hinaus, durch, Pokorny 810; vgl. lat. fari, V., künden; s. idg. *bhõ</w:t>
        <w:noBreakHyphen/>
        <w:t xml:space="preserve"> (2), *bheh2</w:t>
        <w:noBreakHyphen/>
        <w:t>, *bhah2</w:t>
        <w:noBreakHyphen/>
        <w:t>, V., sprechen, Pokorny 105; L.: MndHwb 2, 1670 (prêfâtie); Son.: Fremdwort in mnd. Form</w:t>
      </w:r>
    </w:p>
    <w:p>
      <w:pPr>
        <w:pStyle w:val="Normal"/>
        <w:rPr/>
      </w:pPr>
      <w:r>
        <w:rPr>
          <w:rStyle w:val="Wrterbuchkopfzeile"/>
        </w:rPr>
        <w:t>prÐfõtiæn</w:t>
      </w:r>
      <w:r>
        <w:rPr>
          <w:rStyle w:val="WrterbuchStandard"/>
        </w:rPr>
        <w:t>, mnd., F.: nhd. »Vorwort«, Dankgebet; Hw.: s. prÐfõtie; I.: Lw. lat. praefatio; E.: s. prÐfõtie; L.: MndHwb 2, 1670 (prêfâtiôn)</w:t>
      </w:r>
    </w:p>
    <w:p>
      <w:pPr>
        <w:pStyle w:val="Normal"/>
        <w:rPr/>
      </w:pPr>
      <w:r>
        <w:rPr>
          <w:rStyle w:val="Wrterbuchkopfzeile"/>
        </w:rPr>
        <w:t>prÐfecte</w:t>
      </w:r>
      <w:r>
        <w:rPr>
          <w:rStyle w:val="WrterbuchStandard"/>
        </w:rPr>
        <w:t>, mnd., M.: nhd. »Präfekt«, römischer Statthalter; ÜG.: lat. praefectus; Q.: Statwech 75 (1441), Nd. Jb. 39 51 u. ö.; I.: Lw. lat. praefectus; E.: s. lat. praefectus, M., Vorgesetzter; vgl. praeficere, V., vorsetzen; vgl. prae, Präp., voraus; s. idg. *prai, *perai, Präp., vor, voran, Pokorny 811; idg. *per</w:t>
        <w:noBreakHyphen/>
        <w:t xml:space="preserve"> (2A), Präp., vorwärts, über, hinaus, durch, Pokorny 810; vgl. facere, V., machen; s. idg. *dhÐ</w:t>
        <w:noBreakHyphen/>
        <w:t xml:space="preserve"> (2), *dheh1</w:t>
        <w:noBreakHyphen/>
        <w:t>, V., setzen, stellen, legen, Pokorny 235; L.: MndHwb 2, 1670 (prêfecte); Son.: Fremdwort in mnd. Form, örtlich beschränkt</w:t>
      </w:r>
    </w:p>
    <w:p>
      <w:pPr>
        <w:pStyle w:val="Normal"/>
        <w:rPr/>
      </w:pPr>
      <w:r>
        <w:rPr>
          <w:rStyle w:val="Wrterbuchkopfzeile"/>
        </w:rPr>
        <w:t>prÐfÐt</w:t>
      </w:r>
      <w:r>
        <w:rPr>
          <w:rStyle w:val="WrterbuchStandard"/>
        </w:rPr>
        <w:t>, mnd., N., F.: Vw.: s. prÆvõt (1); L.: MndHwb 2, 1670 (prêfêt)</w:t>
      </w:r>
    </w:p>
    <w:p>
      <w:pPr>
        <w:pStyle w:val="Normal"/>
        <w:rPr/>
      </w:pPr>
      <w:r>
        <w:rPr>
          <w:rStyle w:val="Wrterbuchkopfzeile"/>
        </w:rPr>
        <w:t>prÐfÆgÐren</w:t>
      </w:r>
      <w:r>
        <w:rPr>
          <w:rStyle w:val="WrterbuchStandard"/>
        </w:rPr>
        <w:t>, perfÆgÐren, mnd., sw. V.: nhd. ansetzen, anberaumen; ÜG.: lat. praefigere; I.: Lw. lat. praefigere; E.: s. lat. praefigere, V., vorstecken; vgl. prae, Präp., voraus; s. idg. *prai, *perai, Präp., vor, voran, Pokorny 811; idg. *per</w:t>
        <w:noBreakHyphen/>
        <w:t xml:space="preserve"> (2A), Präp., vorwärts, über, hinaus, durch, Pokorny 810; s. figere, V., stecken; s. idg. *dhÐigÝ</w:t>
        <w:noBreakHyphen/>
        <w:t>, *dhæigÝ</w:t>
        <w:noBreakHyphen/>
        <w:t>, *dhÆgÝ</w:t>
        <w:noBreakHyphen/>
        <w:t>, V., stechen, stecken, festsetzen, Pokorny 243; L.: MndHwb 2, 1670 (prêfîgêren); Son.: Fremdwort in mnd. Form</w:t>
      </w:r>
    </w:p>
    <w:p>
      <w:pPr>
        <w:pStyle w:val="Normal"/>
        <w:rPr/>
      </w:pPr>
      <w:r>
        <w:rPr>
          <w:rStyle w:val="Wrterbuchkopfzeile"/>
        </w:rPr>
        <w:t>prÐfigðrÐren</w:t>
      </w:r>
      <w:r>
        <w:rPr>
          <w:rStyle w:val="WrterbuchStandard"/>
        </w:rPr>
        <w:t>, mnd., sw. V.: nhd. symbolisch vorwegnehmen, symbolisieren; ÜG.: lat. praefigurare; Q.: Birgitta 220 (um 1450); I.: Lüt. praefigurare; E.: s. lat. praefigurare, V., vorherbilden; vgl. prae, Präp., voraus; s. idg. *prai, *perai, Präp., vor, voran, Pokorny 811; vgl. figurare, V., bilden; s. fingere, V., formen; s. idg. *dheih, V., kneten, formen, mauern, Pokorny 244; L.: MndHwb 2, 1670 (prêfigûrêren); Son.: Fremdwort in mnd. Form, örtlich beschränkt</w:t>
      </w:r>
    </w:p>
    <w:p>
      <w:pPr>
        <w:pStyle w:val="Normal"/>
        <w:rPr/>
      </w:pPr>
      <w:r>
        <w:rPr>
          <w:rStyle w:val="Wrterbuchkopfzeile"/>
        </w:rPr>
        <w:t>preg</w:t>
      </w:r>
      <w:r>
        <w:rPr>
          <w:rStyle w:val="WrterbuchStandard"/>
        </w:rPr>
        <w:t>, ae., Sb.: nhd. Spitzstock; E.: unbekannter Herkunft; L.: Hh 249</w:t>
      </w:r>
    </w:p>
    <w:p>
      <w:pPr>
        <w:pStyle w:val="Normal"/>
        <w:rPr/>
      </w:pPr>
      <w:r>
        <w:rPr>
          <w:rStyle w:val="Wrterbuchkopfzeile"/>
        </w:rPr>
        <w:t>*preg-?</w:t>
      </w:r>
      <w:r>
        <w:rPr>
          <w:rStyle w:val="WrterbuchStandard"/>
        </w:rPr>
        <w:t>, idg., Adj.: nhd. gierig, heftig; ne. greedy, violent; RB.: Pokorny 845 (1461/103), germ., slaw.; Hw.: s. *spereg</w:t>
        <w:noBreakHyphen/>
        <w:t>; W.: germ. *freka</w:t>
        <w:noBreakHyphen/>
        <w:t>, *fre</w:t>
        <w:softHyphen/>
        <w:t>kaz, Adj., gierig, unverschämt, mutig; got. *fri-k-s, Adj. (a), süchtig, gierig; W.: germ. *freka</w:t>
        <w:noBreakHyphen/>
        <w:t>, *frekaz, Adj., gierig, unverschämt, mutig; got. *fri-k-ei, sw. F. (n), Gier, Sucht; W.: germ. *freka</w:t>
        <w:noBreakHyphen/>
        <w:t>, *frekaz, Adj., gierig, unverschämt, mutig; an. fre-k-r, Adj., gierig, hart, streng; W.: germ. *freka</w:t>
        <w:noBreakHyphen/>
        <w:t>, *frekaz, Adj., gierig, unverschämt, mutig; ae. fre</w:t>
        <w:noBreakHyphen/>
        <w:t>c</w:t>
        <w:noBreakHyphen/>
        <w:t>c, Adj., gierig, kühn, gefährlich; W.: germ. *freka</w:t>
        <w:noBreakHyphen/>
        <w:t>, *frekaz, Adj., gierig, unverschämt, mutig; ahd. freh 15, Adj., gierig, habsüchtig, geizig; nhd. frech, Adj., frech, wagemutig, unverschämt, DW 4, 90; W.: germ. *fraka</w:t>
        <w:noBreakHyphen/>
        <w:t>, *frakaz, *frakja</w:t>
        <w:noBreakHyphen/>
        <w:t>, *frakjaz, Adj., gierig, unverschämt, mutig; ae. frÛ-c, fre-c, Adj., gierig, eifrig, kühn; W.: s. germ. *frekÆ</w:t>
        <w:noBreakHyphen/>
        <w:t>, *frekÆn, sw. F. (n), Habsuch, Habgier; ae. fr’-c-u, st. F. (æ?), Gier; W.: s. germ. *frekæ</w:t>
        <w:noBreakHyphen/>
        <w:t>, frekæn, *freka</w:t>
        <w:noBreakHyphen/>
        <w:t>, *frekan, sw. M. (n), Wolf (M.) (1), Krieger; an. fre-k-i, sw. M. (n), Wolf (M.) (1), Feuer, Schiff, der Gierige; W.: s. germ. *frekæ</w:t>
        <w:noBreakHyphen/>
        <w:t>, *frekæn, *freka</w:t>
        <w:noBreakHyphen/>
        <w:t>, *frekan, sw. M. (n), Wolf, Krieger; ae. fre-c-a, sw. M. (n), Held, Krieger; W.: s. germ. *frekæ</w:t>
        <w:noBreakHyphen/>
        <w:t>, *frekæn, sw. F. (n), Strenge, Härte; an. fre-k-a (1), sw. F. (n), Kampflust; W.: s. germ. *frækna</w:t>
        <w:noBreakHyphen/>
        <w:t>, *fræknaz, *fræknja</w:t>
        <w:noBreakHyphen/>
        <w:t>, *fræknjaz, Adj., mutig, kräftig, dreist; an. frã-k-n, Adj., kühn, mutig; W.: s. germ. *frækna</w:t>
        <w:noBreakHyphen/>
        <w:t>, *fræknaz, *fræknja</w:t>
        <w:noBreakHyphen/>
        <w:t>, *fræknjaz, Adj., mutig, kräftig, dreist; an. frã-k-in-n, Adj., kühn; W.: s. germ. *frækna</w:t>
        <w:noBreakHyphen/>
        <w:t>, *fræknaz, *fræknja</w:t>
        <w:noBreakHyphen/>
        <w:t>, *fræknjaz, Adj., mutig, kräftig, dreist; s. ae. frÊ-c-n-e (1), frÐ-c-n-e (1), Adj. (ja), gefährlich, schrecklich, wild, böse; W.: s. germ. *frækna</w:t>
        <w:noBreakHyphen/>
        <w:t>, *fræknaz, *fræknja</w:t>
        <w:noBreakHyphen/>
        <w:t>, *fræknjaz, Adj., mutig, kräftig, dreist; ae. frÛ-c-n-e, Adj., kühn, gefährlich; W.: s. germ. *frækna</w:t>
        <w:noBreakHyphen/>
        <w:t>, *fræknaz, *fræknja</w:t>
        <w:noBreakHyphen/>
        <w:t>, *fræknjaz, Adj., mutig, kräftig, dreist; as. *fræk</w:t>
        <w:noBreakHyphen/>
        <w:t>an?, Adj., kühn; W.: s. germ. *frækna</w:t>
        <w:noBreakHyphen/>
        <w:t>, *fræknaz, *fræknja</w:t>
        <w:noBreakHyphen/>
        <w:t>, *fræknjaz, Adj., mutig, kräftig, dreist; ahd. fruoh</w:t>
        <w:softHyphen/>
        <w:t>hanÆ* 1, st. F. (Æ), Prahlsucht, prahlerisches Wesen, freches Wesen; W.: s. germ. *frækni</w:t>
        <w:noBreakHyphen/>
        <w:t>, *frækniz, st. N. (i), Gefahr; ae. frÊ-c-en, st. N. (i?), Gefahr; W.: s. germ. *frækni</w:t>
        <w:noBreakHyphen/>
        <w:t>, *frækniz, st. N. (i), Gefahr; as. fræk</w:t>
        <w:noBreakHyphen/>
        <w:t>n</w:t>
        <w:noBreakHyphen/>
        <w:t>i* 2, frek-n-i*, Adj., kühn, frech, verwegen; W.: s. germ. *frankæ</w:t>
        <w:noBreakHyphen/>
        <w:t>, *frankæn, *franka</w:t>
        <w:noBreakHyphen/>
        <w:t>, *frankan, sw. M. (n), Franke, Freier; ae. Franc-a (1), M., PN, Franke; an. fra-n-k-a-r, fra-k-k-a-r, st. M. (a) Pl., Franken (M. Pl.), Franzosen; W.: s. germ. *frankæ</w:t>
        <w:noBreakHyphen/>
        <w:t>, *frankæn, *franka</w:t>
        <w:noBreakHyphen/>
        <w:t>, *frankan, sw. M. (n), Franke, Freier (M.) (1); germ. *franka</w:t>
        <w:noBreakHyphen/>
        <w:t>, *frankaz, Adj., mutig, frei, frank, kampfbegierig; as. *Fra</w:t>
        <w:noBreakHyphen/>
        <w:t>nk</w:t>
        <w:noBreakHyphen/>
        <w:t>o?, sw. M. (n), Franke; mnd. Vranke, sw. M.; W.: s. germ. *frankæ</w:t>
        <w:noBreakHyphen/>
        <w:t>, *frankæn, *franka</w:t>
        <w:noBreakHyphen/>
        <w:t>, *frankan, sw. M. (n), Franke, Freier (M.) (1); germ. *franka</w:t>
        <w:noBreakHyphen/>
        <w:t>, *frankaz, Adj., mutig, frei, frank, kampfbegierig; anfrk. *Fra-n-k-a?, Sb.=ON, Frankreich</w:t>
      </w:r>
    </w:p>
    <w:p>
      <w:pPr>
        <w:pStyle w:val="Normal"/>
        <w:rPr/>
      </w:pPr>
      <w:r>
        <w:rPr>
          <w:rStyle w:val="Wrterbuchkopfzeile"/>
        </w:rPr>
        <w:t>*prÐg</w:t>
        <w:noBreakHyphen/>
      </w:r>
      <w:r>
        <w:rPr>
          <w:rStyle w:val="WrterbuchStandard"/>
        </w:rPr>
        <w:t>, idg., V.: Vw.: s. *sprÐg</w:t>
        <w:noBreakHyphen/>
      </w:r>
    </w:p>
    <w:p>
      <w:pPr>
        <w:pStyle w:val="Normal"/>
        <w:rPr/>
      </w:pPr>
      <w:r>
        <w:rPr>
          <w:rStyle w:val="Wrterbuchkopfzeile"/>
        </w:rPr>
        <w:t>pregant</w:t>
      </w:r>
      <w:r>
        <w:rPr>
          <w:rStyle w:val="WrterbuchStandard"/>
        </w:rPr>
        <w:t>, pregante, pregnante, mhd., sw. M.: nhd. Fußsoldat, Brigant; Q.: Teichn1 (1350-1365) (FB pregant), Ring; E.: s. mlat. brigantes, Sb. Pl., leichtes Fußvolk; von einem gall. *brÆga, Sb., Macht; idg. *bhereh</w:t>
        <w:noBreakHyphen/>
        <w:t>, Adj., hoch, erhaben, Pokorny 140; vgl. idg. *bher</w:t>
        <w:noBreakHyphen/>
        <w:t xml:space="preserve"> (1), V., tragen, bringen, Pokorny 128; s. pregant, it. brigare, V., kämpfen (Kluge);; W.: nhd. DW-; L.: Lexer 436c (pregant), Hennig (pregnante)</w:t>
      </w:r>
    </w:p>
    <w:p>
      <w:pPr>
        <w:pStyle w:val="Normal"/>
        <w:rPr/>
      </w:pPr>
      <w:r>
        <w:rPr>
          <w:rStyle w:val="Wrterbuchkopfzeile"/>
        </w:rPr>
        <w:t>pregante</w:t>
      </w:r>
      <w:r>
        <w:rPr>
          <w:rStyle w:val="WrterbuchStandard"/>
        </w:rPr>
        <w:t>, mhd., sw. M.: Vw.: s. pregant</w:t>
      </w:r>
    </w:p>
    <w:p>
      <w:pPr>
        <w:pStyle w:val="Normal"/>
        <w:rPr/>
      </w:pPr>
      <w:r>
        <w:rPr>
          <w:rStyle w:val="Wrterbuchkopfzeile"/>
        </w:rPr>
        <w:t>prÐgÏre*</w:t>
      </w:r>
      <w:r>
        <w:rPr>
          <w:rStyle w:val="WrterbuchStandard"/>
        </w:rPr>
        <w:t>, brÐger, mhd., st. M.: nhd. Prediger, Predigermönch; Hw.: s. prÐge; E.: s. predigen; W.: nhd. DW-; L.: Lexer 25c (brÐger)</w:t>
      </w:r>
    </w:p>
    <w:p>
      <w:pPr>
        <w:pStyle w:val="Normal"/>
        <w:rPr/>
      </w:pPr>
      <w:r>
        <w:rPr>
          <w:rStyle w:val="Wrterbuchkopfzeile"/>
        </w:rPr>
        <w:t>prÐgÏrisch*</w:t>
      </w:r>
      <w:r>
        <w:rPr>
          <w:rStyle w:val="WrterbuchStandard"/>
        </w:rPr>
        <w:t>, prÐgersch, mnd., Adj.: nhd. aus Prag stammend, zu Prag gehörend; Hw.: s. prÐgisch, prõgÏrisch; E.: s. PrõgÏre, Prõge, isch; L.: MndHwb 2, 1671 (prêgersch)</w:t>
      </w:r>
    </w:p>
    <w:p>
      <w:pPr>
        <w:pStyle w:val="Normal"/>
        <w:rPr/>
      </w:pPr>
      <w:r>
        <w:rPr>
          <w:rStyle w:val="Wrterbuchkopfzeile"/>
        </w:rPr>
        <w:t>prÐge*</w:t>
      </w:r>
      <w:r>
        <w:rPr>
          <w:rStyle w:val="WrterbuchStandard"/>
        </w:rPr>
        <w:t>, brÐge, mhd., st. F., sw. F.: nhd. Predigt; Hw.: s. prÐgÏre; E.: s. predigen; W.: nhd. DW-; L.: Lexer 25c (brÐge)</w:t>
      </w:r>
    </w:p>
    <w:p>
      <w:pPr>
        <w:pStyle w:val="Normal"/>
        <w:rPr/>
      </w:pPr>
      <w:r>
        <w:rPr>
          <w:rStyle w:val="Wrterbuchkopfzeile"/>
        </w:rPr>
        <w:t>prÐgelen*</w:t>
      </w:r>
      <w:r>
        <w:rPr>
          <w:rStyle w:val="WrterbuchStandard"/>
        </w:rPr>
        <w:t>, pregeln, mnd., sw. V.: nhd. prägen; Hw.: s. prÐgen; E.: s. prÐgen; L.: MndHwb 2, 1671 (prêgeln); Son.: jünger</w:t>
      </w:r>
    </w:p>
    <w:p>
      <w:pPr>
        <w:pStyle w:val="Normal"/>
        <w:rPr/>
      </w:pPr>
      <w:r>
        <w:rPr>
          <w:rStyle w:val="Wrterbuchkopfzeile"/>
        </w:rPr>
        <w:t>prÐgen</w:t>
      </w:r>
      <w:r>
        <w:rPr>
          <w:rStyle w:val="WrterbuchStandard"/>
        </w:rPr>
        <w:t>, mnd., sw. V.: nhd. prägen; Hw.: s. prÐgelen; Q.: Nic. Gryse Spegel D 3v (1593), Oldecop 310; E.: s. mhd. prÏchen, sw. V., prägen; s. brÏchen, sw. V., prägen; s. ahd. brõhhen* 6, brõchen*, sw. V. (1a), graben, schnitzen, prägen; germ. *brahhjan, sw. V., brechen machen, brechen?; idg. *bhre- (1), V., brechen, krachen, Pokorny 165; L.: MndHwb 2, 1671 (prêgen); Son.: jünger, örtlich beschränkt</w:t>
      </w:r>
    </w:p>
    <w:p>
      <w:pPr>
        <w:pStyle w:val="Normal"/>
        <w:rPr/>
      </w:pPr>
      <w:r>
        <w:rPr>
          <w:rStyle w:val="Wrterbuchkopfzeile"/>
        </w:rPr>
        <w:t>prÐgersch</w:t>
      </w:r>
      <w:r>
        <w:rPr>
          <w:rStyle w:val="WrterbuchStandard"/>
        </w:rPr>
        <w:t>, prÐgesch, mnd., Adj.: Vw.: s. prÐgÏrisch; L.: MndHwb 2, 1671 (prêgersch)</w:t>
      </w:r>
    </w:p>
    <w:p>
      <w:pPr>
        <w:pStyle w:val="Normal"/>
        <w:rPr/>
      </w:pPr>
      <w:r>
        <w:rPr>
          <w:rStyle w:val="Wrterbuchkopfzeile"/>
        </w:rPr>
        <w:t>prÐgestæl</w:t>
      </w:r>
      <w:r>
        <w:rPr>
          <w:rStyle w:val="WrterbuchStandard"/>
        </w:rPr>
        <w:t>, mnd., M.: Vw.: s. prÐdigestæl; L.: MndHwb 2, 1671 (prêgestôl)</w:t>
      </w:r>
    </w:p>
    <w:p>
      <w:pPr>
        <w:pStyle w:val="Normal"/>
        <w:rPr/>
      </w:pPr>
      <w:r>
        <w:rPr>
          <w:rStyle w:val="Wrterbuchkopfzeile"/>
        </w:rPr>
        <w:t>prÐgisch</w:t>
      </w:r>
      <w:r>
        <w:rPr>
          <w:rStyle w:val="WrterbuchStandard"/>
        </w:rPr>
        <w:t>, prÐgesch, mnd., Adj.: nhd. aus Prag stammend, zu Prag gehörend; Hw.: s. prõgisch, prÐgÏrisch; E.: s. ON Prõge, isch; L.: MndHwb 2, 1653 (prâgesch/prÐgisch)</w:t>
      </w:r>
    </w:p>
    <w:p>
      <w:pPr>
        <w:pStyle w:val="Normal"/>
        <w:rPr/>
      </w:pPr>
      <w:r>
        <w:rPr>
          <w:rStyle w:val="Wrterbuchkopfzeile"/>
        </w:rPr>
        <w:t>pregnante</w:t>
      </w:r>
      <w:r>
        <w:rPr>
          <w:rStyle w:val="WrterbuchStandard"/>
        </w:rPr>
        <w:t>, mhd., sw. M.: Vw.: s. pregante</w:t>
      </w:r>
    </w:p>
    <w:p>
      <w:pPr>
        <w:pStyle w:val="Normal"/>
        <w:rPr/>
      </w:pPr>
      <w:r>
        <w:rPr>
          <w:rStyle w:val="Wrterbuchkopfzeile"/>
        </w:rPr>
        <w:t>prehen</w:t>
      </w:r>
      <w:r>
        <w:rPr>
          <w:rStyle w:val="WrterbuchStandard"/>
        </w:rPr>
        <w:t>, mhd., st. V.: Vw.: s. brehen</w:t>
      </w:r>
    </w:p>
    <w:p>
      <w:pPr>
        <w:pStyle w:val="Normal"/>
        <w:rPr/>
      </w:pPr>
      <w:r>
        <w:rPr>
          <w:rStyle w:val="Wrterbuchkopfzeile"/>
        </w:rPr>
        <w:t>prehsem</w:t>
      </w:r>
      <w:r>
        <w:rPr>
          <w:rStyle w:val="WrterbuchStandard"/>
        </w:rPr>
        <w:t>, mhd., sw. M.: Vw.: s. brehsem</w:t>
      </w:r>
    </w:p>
    <w:p>
      <w:pPr>
        <w:pStyle w:val="Normal"/>
        <w:rPr/>
      </w:pPr>
      <w:r>
        <w:rPr>
          <w:rStyle w:val="Wrterbuchkopfzeile"/>
        </w:rPr>
        <w:t>*prei</w:t>
      </w:r>
      <w:r>
        <w:rPr>
          <w:rStyle w:val="WrterbuchStandard"/>
        </w:rPr>
        <w:t>, *pri, *peri, idg., Präp.: nhd. vor, voran; ne. in front of; RB.: Pokorny 811; Hw.: s. *per- (2A), *prai; E.: s. *per- (2A); W.: germ. *furi, Adv., Präp., vor, für; an. fyr, Präp. Präf., vor, durch, wegen, trotz, für; W.: germ. *furi, Adv., Präp., vor, für; anfrk. fur-i (1) 7, fur, Präp., für, vor; W.: germ. *furi, Adv., Präp., vor, für; as. fur</w:t>
        <w:noBreakHyphen/>
        <w:t>i (1) 1, Adv., hervor, voraus; mnd. vor, vore, Adv.; W.: germ. *furi, Adv., Präp., vor, für; as. fur</w:t>
        <w:noBreakHyphen/>
        <w:t>i (2) 20, fur-u, Präp., voraus, vor, für wegen; mnd. vor, Präp.; W.: germ. *furi, Adv., Präp., vor, für; ahd. furi 221, Präp., Adv., Präf., vor, für, wegen, voraus; mhd. vüre, vür, Präp., Adv., vor, für, voraus; nhd. für, Präp., Adv., für, DW 4, 617; W.: germ. *furi, Adv., Präp., vor, für; ahd. furiro 19, Adj. Komp., größere, höhere, mehr, bessere, wertvollere, vortrefflichere, vorgesetzt; W.: s. germ. *furiz, Adv., früher; an. fyr-r, Adv., früher, vorher</w:t>
      </w:r>
    </w:p>
    <w:p>
      <w:pPr>
        <w:pStyle w:val="Normal"/>
        <w:rPr/>
      </w:pPr>
      <w:r>
        <w:rPr>
          <w:rStyle w:val="Wrterbuchkopfzeile"/>
        </w:rPr>
        <w:t>*prýi</w:t>
        <w:noBreakHyphen/>
      </w:r>
      <w:r>
        <w:rPr>
          <w:rStyle w:val="WrterbuchStandard"/>
        </w:rPr>
        <w:t>, idg., V.: Vw.: s. *prõi</w:t>
        <w:noBreakHyphen/>
      </w:r>
    </w:p>
    <w:p>
      <w:pPr>
        <w:pStyle w:val="Normal"/>
        <w:rPr/>
      </w:pPr>
      <w:r>
        <w:rPr>
          <w:rStyle w:val="Wrterbuchkopfzeile"/>
        </w:rPr>
        <w:t>preimerðn</w:t>
      </w:r>
      <w:r>
        <w:rPr>
          <w:rStyle w:val="WrterbuchStandard"/>
        </w:rPr>
        <w:t>, mhd., st. N.: nhd. Prachtzelt, Zelt; Q.: Suol (FB preimerðn), Wh (um 1210); E.: ?; W.: nhd. DW-; L.: Hennig (preimerðn)</w:t>
      </w:r>
    </w:p>
    <w:p>
      <w:pPr>
        <w:pStyle w:val="Normal"/>
        <w:rPr/>
      </w:pPr>
      <w:r>
        <w:rPr>
          <w:rStyle w:val="Wrterbuchkopfzeile"/>
        </w:rPr>
        <w:t>prein</w:t>
      </w:r>
      <w:r>
        <w:rPr>
          <w:rStyle w:val="WrterbuchStandard"/>
        </w:rPr>
        <w:t>, mhd., M.: Vw.: s. brein</w:t>
      </w:r>
    </w:p>
    <w:p>
      <w:pPr>
        <w:pStyle w:val="Normal"/>
        <w:rPr/>
      </w:pPr>
      <w:r>
        <w:rPr>
          <w:rStyle w:val="Wrterbuchkopfzeile"/>
        </w:rPr>
        <w:t>preit...</w:t>
      </w:r>
      <w:r>
        <w:rPr>
          <w:rStyle w:val="WrterbuchStandard"/>
        </w:rPr>
        <w:t>, mhd.: Vw.: s. breit...</w:t>
      </w:r>
    </w:p>
    <w:p>
      <w:pPr>
        <w:pStyle w:val="Normal"/>
        <w:rPr/>
      </w:pPr>
      <w:r>
        <w:rPr>
          <w:rStyle w:val="Wrterbuchkopfzeile"/>
        </w:rPr>
        <w:t>prÐjðdicÐren</w:t>
      </w:r>
      <w:r>
        <w:rPr>
          <w:rStyle w:val="WrterbuchStandard"/>
        </w:rPr>
        <w:t>, mnd., sw. V.: nhd. beeinträchtigen, zum Nachteil eines anderen handeln; Q.: Renner ed. Klink 2 349 (um 1580); I.: Lw. lat. praeiudicare; E.: s. lat. praeiudicare, V., vorentscheiden; s. prae, Präp., voraus; s. idg. *prai, *perai, Präp., vor, voran, Pokorny 811; vgl iudicium, N., Prozess; vgl. iudicare, V., Recht sprechen; vgl. ius, N., Recht; s. idg. *Øeøos</w:t>
        <w:noBreakHyphen/>
        <w:t>, Sb., Satzung, Verbindlichkeit?, Pokorny 512; s. idg. *Øeu</w:t>
        <w:noBreakHyphen/>
        <w:t xml:space="preserve"> (2), *Øeøý</w:t>
        <w:noBreakHyphen/>
        <w:t>, *Øeug</w:t>
        <w:noBreakHyphen/>
        <w:t>, V., bewegen, verbinden, Pokorny 508; s. lat. dicere, V., sagen, dicare, V., verkünden; s. idg. *dei¨</w:t>
        <w:noBreakHyphen/>
        <w:t>, V., zeigen, weisen, sagen, Pokorny 188; vgl. idg. *dei</w:t>
        <w:noBreakHyphen/>
        <w:t xml:space="preserve"> (1), *deØý</w:t>
        <w:noBreakHyphen/>
        <w:t>, *dÆ</w:t>
        <w:noBreakHyphen/>
        <w:t>, *dØõ</w:t>
        <w:noBreakHyphen/>
        <w:t>, V., glänzen, schimmern, scheinen, Pokorny 183; L.: MndHwb 2, 1671 (prêjûdicêren); Son.: Fremdwort in mnd. Form, jünger, örtlich beschränkt</w:t>
      </w:r>
    </w:p>
    <w:p>
      <w:pPr>
        <w:pStyle w:val="Normal"/>
        <w:rPr/>
      </w:pPr>
      <w:r>
        <w:rPr>
          <w:rStyle w:val="Wrterbuchkopfzeile"/>
        </w:rPr>
        <w:t>prÐjðdis</w:t>
      </w:r>
      <w:r>
        <w:rPr>
          <w:rStyle w:val="WrterbuchStandard"/>
        </w:rPr>
        <w:t>, mnd., N.: nhd. Beeinträchtigung, Nachteil; ÜG.: lat. praeiudicium; Q.: Klefeker Mand. 1 22; I.: Lüt. lat. praeiudicium; E.: s. lat. praeiudicium, N., Vorentscheidung; vgl. prae, Präp., voraus; s. idg. *prai, *perai, Präp., vor, voran, Pokorny 811; vgl. iudicium, N., Prozess; vgl. iudicare, V., Recht sprechen; vgl. ius, N., Recht; s. idg. *Øeøos</w:t>
        <w:noBreakHyphen/>
        <w:t>, Sb., Satzung, Verbindlichkeit?, Pokorny 512; s. idg. *Øeu</w:t>
        <w:noBreakHyphen/>
        <w:t xml:space="preserve"> (2), *Øeøý</w:t>
        <w:noBreakHyphen/>
        <w:t>, *Øeug</w:t>
        <w:noBreakHyphen/>
        <w:t>, V., bewegen, verbinden, Pokorny 508; s. lat. dicere, V., sagen, dicare, V., verkünden; s. idg. *dei¨</w:t>
        <w:noBreakHyphen/>
        <w:t>, V., zeigen, weisen, sagen, Pokorny 188; vgl. idg. *dei</w:t>
        <w:noBreakHyphen/>
        <w:t xml:space="preserve"> (1), *deØý</w:t>
        <w:noBreakHyphen/>
        <w:t>, *dÆ</w:t>
        <w:noBreakHyphen/>
        <w:t>, *dØõ</w:t>
        <w:noBreakHyphen/>
        <w:t>, V., glänzen, schimmern, scheinen, Pokorny 183; L.: MndHwb 2, 1671 (prêjûdis); Son.: Fremdwort in mnd. Form, jünger, örtlich beschränkt</w:t>
      </w:r>
    </w:p>
    <w:p>
      <w:pPr>
        <w:pStyle w:val="Normal"/>
        <w:rPr/>
      </w:pPr>
      <w:r>
        <w:rPr>
          <w:rStyle w:val="Wrterbuchkopfzeile"/>
        </w:rPr>
        <w:t>*prek</w:t>
        <w:noBreakHyphen/>
        <w:t>?</w:t>
      </w:r>
      <w:r>
        <w:rPr>
          <w:rStyle w:val="WrterbuchStandard"/>
        </w:rPr>
        <w:t>, idg., V.: Vw.: s. *perk- (1)?</w:t>
      </w:r>
    </w:p>
    <w:p>
      <w:pPr>
        <w:pStyle w:val="Normal"/>
        <w:rPr/>
      </w:pPr>
      <w:r>
        <w:rPr>
          <w:rStyle w:val="Wrterbuchkopfzeile"/>
        </w:rPr>
        <w:t>*pre¨</w:t>
        <w:noBreakHyphen/>
      </w:r>
      <w:r>
        <w:rPr>
          <w:rStyle w:val="WrterbuchStandard"/>
        </w:rPr>
        <w:t>, idg., Adj.: Vw.: s. *per¨- (2)</w:t>
      </w:r>
    </w:p>
    <w:p>
      <w:pPr>
        <w:pStyle w:val="Normal"/>
        <w:rPr/>
      </w:pPr>
      <w:r>
        <w:rPr>
          <w:rStyle w:val="Wrterbuchkopfzeile"/>
        </w:rPr>
        <w:t>*pre¨</w:t>
        <w:noBreakHyphen/>
      </w:r>
      <w:r>
        <w:rPr>
          <w:rStyle w:val="WrterbuchStandard"/>
        </w:rPr>
        <w:t>, idg., V.: Vw.: s. *per¨- (4)</w:t>
      </w:r>
    </w:p>
    <w:p>
      <w:pPr>
        <w:pStyle w:val="Normal"/>
        <w:rPr/>
      </w:pPr>
      <w:r>
        <w:rPr>
          <w:rStyle w:val="Wrterbuchkopfzeile"/>
        </w:rPr>
        <w:t>pre-k-a</w:t>
        <w:noBreakHyphen/>
        <w:t>bræther*</w:t>
      </w:r>
      <w:r>
        <w:rPr>
          <w:rStyle w:val="WrterbuchStandard"/>
        </w:rPr>
        <w:t>, afries., M. (kons.): Vw.: s. pre-di-k-a</w:t>
        <w:noBreakHyphen/>
        <w:t>bræther*</w:t>
      </w:r>
    </w:p>
    <w:p>
      <w:pPr>
        <w:pStyle w:val="Normal"/>
        <w:rPr/>
      </w:pPr>
      <w:r>
        <w:rPr>
          <w:rStyle w:val="Wrterbuchkopfzeile"/>
        </w:rPr>
        <w:t>prÐkõte</w:t>
      </w:r>
      <w:r>
        <w:rPr>
          <w:rStyle w:val="WrterbuchStandard"/>
        </w:rPr>
        <w:t>, mnd., M.: Vw.: s. prÐdicõte; L.: MndHwb 2, 1671 (prêkâte), Lü 283b (prekate)</w:t>
      </w:r>
    </w:p>
    <w:p>
      <w:pPr>
        <w:pStyle w:val="Normal"/>
        <w:rPr/>
      </w:pPr>
      <w:r>
        <w:rPr>
          <w:rStyle w:val="Wrterbuchkopfzeile"/>
        </w:rPr>
        <w:t>prÐkeampt</w:t>
      </w:r>
      <w:r>
        <w:rPr>
          <w:rStyle w:val="WrterbuchStandard"/>
        </w:rPr>
        <w:t>, mnd., N.: Vw.: s. prÐdigeambacht; L.: MndHwb 2, 1671 (prêkeampt)</w:t>
      </w:r>
    </w:p>
    <w:p>
      <w:pPr>
        <w:pStyle w:val="Normal"/>
        <w:rPr/>
      </w:pPr>
      <w:r>
        <w:rPr>
          <w:rStyle w:val="Wrterbuchkopfzeile"/>
        </w:rPr>
        <w:t>prÐkebæk</w:t>
      </w:r>
      <w:r>
        <w:rPr>
          <w:rStyle w:val="WrterbuchStandard"/>
        </w:rPr>
        <w:t>, mnd., M.: Vw.: s. prÐdigebæk; L.: MndHwb 2, 1671 (prêkebôk)</w:t>
      </w:r>
    </w:p>
    <w:p>
      <w:pPr>
        <w:pStyle w:val="Normal"/>
        <w:rPr/>
      </w:pPr>
      <w:r>
        <w:rPr>
          <w:rStyle w:val="Wrterbuchkopfzeile"/>
        </w:rPr>
        <w:t>prÐkel</w:t>
      </w:r>
      <w:r>
        <w:rPr>
          <w:rStyle w:val="WrterbuchStandard"/>
        </w:rPr>
        <w:t>, prÐkele, mnd., M.: nhd. stechende Spitze, Stachel, Dorn, spitzer Stab, Sporn, Aalharke, Aalstecher, Punktiereisen, Pickel, tiefe Empfindung, seelischer Schmerz, Unruhe; Vw.: s. pÐk-; E.: as. prik</w:t>
        <w:noBreakHyphen/>
        <w:t>il?, st. M., Stachel; s. prekunga?, st. F., Prägung, Siegel; s. lat. sphrõgÆtis, F., aufgedrücktes Siegel; gr. sfrag‹tij (sphragitis), F., aufgedrücktes Siegel (N.); vgl. gr. sfr©g…j (sphragís), F., Siegel (N.), Staatssiegel, Siegelabdruck; weitere Herkunft unklar; L.: MndHwb 2, 1671f. (prÐkel), Lü 283b (prekel)</w:t>
      </w:r>
    </w:p>
    <w:p>
      <w:pPr>
        <w:pStyle w:val="Normal"/>
        <w:rPr/>
      </w:pPr>
      <w:r>
        <w:rPr>
          <w:rStyle w:val="Wrterbuchkopfzeile"/>
        </w:rPr>
        <w:t>prÐkelÏre*</w:t>
      </w:r>
      <w:r>
        <w:rPr>
          <w:rStyle w:val="WrterbuchStandard"/>
        </w:rPr>
        <w:t>, prÐkeler, mnd., M.: nhd. Punktierer, Mensch der Lineaturstiche in Papier oder Pergament anbringt; Q.: Dief. 11; E.: s. prÐkelen; L.: MndHwb 2, 1672 (prÐkeler); Son.: örtlich beschränkt</w:t>
      </w:r>
    </w:p>
    <w:p>
      <w:pPr>
        <w:pStyle w:val="Normal"/>
        <w:rPr/>
      </w:pPr>
      <w:r>
        <w:rPr>
          <w:rStyle w:val="Wrterbuchkopfzeile"/>
        </w:rPr>
        <w:t>prÐkelbæm</w:t>
      </w:r>
      <w:r>
        <w:rPr>
          <w:rStyle w:val="WrterbuchStandard"/>
        </w:rPr>
        <w:t>, mnd., M.: nhd. ein im Zimmermannshandwerk verwendeter Baumstamm; Q.: UB. Hildesh. 6 119, Brinckmeier 2 148, Brschw. KR (1443); E.: s. prÐkel, bæm; L.: MndHwb 2, 1672 (prÐkelbôm), Lü 283b (prekelbôm); Son.: örtlich beschränkt</w:t>
      </w:r>
    </w:p>
    <w:p>
      <w:pPr>
        <w:pStyle w:val="Normal"/>
        <w:rPr/>
      </w:pPr>
      <w:r>
        <w:rPr>
          <w:rStyle w:val="Wrterbuchkopfzeile"/>
        </w:rPr>
        <w:t>prÐkele</w:t>
      </w:r>
      <w:r>
        <w:rPr>
          <w:rStyle w:val="WrterbuchStandard"/>
        </w:rPr>
        <w:t>, mnd., M.: Vw.: s. prÐkel; L.: MndHwb 2, 1671 (prÐkele); Son.: örtlich beschränkt</w:t>
      </w:r>
    </w:p>
    <w:p>
      <w:pPr>
        <w:pStyle w:val="Normal"/>
        <w:rPr>
          <w:rStyle w:val="WrterbuchStandard"/>
        </w:rPr>
      </w:pPr>
      <w:r>
        <w:rPr>
          <w:rStyle w:val="Wrterbuchkopfzeile"/>
        </w:rPr>
        <w:t>prÐkelen</w:t>
      </w:r>
      <w:r>
        <w:rPr>
          <w:rStyle w:val="WrterbuchStandard"/>
        </w:rPr>
        <w:t>, pr</w:t>
      </w:r>
      <w:r>
        <w:rPr>
          <w:rStyle w:val="WrterbuchStandard"/>
          <w:rFonts w:cs="Microsoft Sans Serif" w:ascii="Microsoft Sans Serif" w:hAnsi="Microsoft Sans Serif"/>
        </w:rPr>
        <w:t>ȫ</w:t>
      </w:r>
      <w:r>
        <w:rPr>
          <w:rStyle w:val="WrterbuchStandard"/>
          <w:rFonts w:cs="Times German"/>
        </w:rPr>
        <w:t>keln, mnd., sw. V.: nhd. stechen, verletzen, durch Stiche reizen, antreiben, beunruhigen; ÜG.: lat. stimulare, pungere; Hw.: s. prickelen; E.: s. prÐkel; L.: MndHwb 2, 1672 (prÐkelen), Lü 283b (prekelen); Son.: langes ö</w:t>
      </w:r>
    </w:p>
    <w:p>
      <w:pPr>
        <w:pStyle w:val="Normal"/>
        <w:rPr/>
      </w:pPr>
      <w:r>
        <w:rPr>
          <w:rStyle w:val="Wrterbuchkopfzeile"/>
        </w:rPr>
        <w:t>prÐkelich</w:t>
      </w:r>
      <w:r>
        <w:rPr>
          <w:rStyle w:val="WrterbuchStandard"/>
        </w:rPr>
        <w:t>, mnd., Adj.: nhd. stechend; E.: s. prÐkelen; L.: MndHwb 2, 1672 (prÐkelich); Son.: örtlich beschränkt</w:t>
      </w:r>
    </w:p>
    <w:p>
      <w:pPr>
        <w:pStyle w:val="Normal"/>
        <w:rPr/>
      </w:pPr>
      <w:r>
        <w:rPr>
          <w:rStyle w:val="Wrterbuchkopfzeile"/>
        </w:rPr>
        <w:t>prÐkelÆe</w:t>
      </w:r>
      <w:r>
        <w:rPr>
          <w:rStyle w:val="WrterbuchStandard"/>
        </w:rPr>
        <w:t>, mnd., F.: nhd. Stechen; Hw.: s. prÐkelinge; E.: s. prÐkelen; L.: MndHwb 2, 1672 (prÐkelîe); Son.: örtlich beschränkt</w:t>
      </w:r>
    </w:p>
    <w:p>
      <w:pPr>
        <w:pStyle w:val="Normal"/>
        <w:rPr/>
      </w:pPr>
      <w:r>
        <w:rPr>
          <w:rStyle w:val="Wrterbuchkopfzeile"/>
        </w:rPr>
        <w:t>prÐkelinge</w:t>
      </w:r>
      <w:r>
        <w:rPr>
          <w:rStyle w:val="WrterbuchStandard"/>
        </w:rPr>
        <w:t>, mnd., F.: nhd. Stechen, Reizung, Verletzung, Schmerz, Verwundung, tiefe Empfindung; Hw.: s. prÐkelÆe; E.: s. prÐkelen, inge; L.: MndHwb 2, 1672 (prÐkelinge), Lü 283b (prekelinge)</w:t>
      </w:r>
    </w:p>
    <w:p>
      <w:pPr>
        <w:pStyle w:val="Normal"/>
        <w:rPr/>
      </w:pPr>
      <w:r>
        <w:rPr>
          <w:rStyle w:val="Wrterbuchkopfzeile"/>
        </w:rPr>
        <w:t>prÐkelstaf</w:t>
      </w:r>
      <w:r>
        <w:rPr>
          <w:rStyle w:val="WrterbuchStandard"/>
        </w:rPr>
        <w:t>, mnd., M.: nhd. spitzer Stab; Q.: Rosarium 57 (1638); E.: s. prÐkel, staf; L.: MndHwb 2, 1672 (prÐkelstaf); Son.: jünger, örtlich beschränkt</w:t>
      </w:r>
    </w:p>
    <w:p>
      <w:pPr>
        <w:pStyle w:val="Normal"/>
        <w:rPr/>
      </w:pPr>
      <w:r>
        <w:rPr>
          <w:rStyle w:val="Wrterbuchkopfzeile"/>
        </w:rPr>
        <w:t>prÐken</w:t>
      </w:r>
      <w:r>
        <w:rPr>
          <w:rStyle w:val="WrterbuchStandard"/>
          <w:b/>
        </w:rPr>
        <w:t xml:space="preserve"> (2)</w:t>
      </w:r>
      <w:r>
        <w:rPr>
          <w:rStyle w:val="WrterbuchStandard"/>
        </w:rPr>
        <w:t>, mnd., sw. V.: Vw.: s. prÐdigen (1); L.: MndHwb 2, 1672 (prÐken), Lü 283b (preken)</w:t>
      </w:r>
    </w:p>
    <w:p>
      <w:pPr>
        <w:pStyle w:val="Normal"/>
        <w:rPr/>
      </w:pPr>
      <w:r>
        <w:rPr>
          <w:rStyle w:val="Wrterbuchkopfzeile"/>
        </w:rPr>
        <w:t>prÐken</w:t>
      </w:r>
      <w:r>
        <w:rPr>
          <w:rStyle w:val="WrterbuchStandard"/>
          <w:b/>
        </w:rPr>
        <w:t xml:space="preserve"> (1)</w:t>
      </w:r>
      <w:r>
        <w:rPr>
          <w:rStyle w:val="WrterbuchStandard"/>
        </w:rPr>
        <w:t>, mnd., sw. V.: nhd. stechen, durchstechen, hineinstechen; Q.: Voc. Strals. ed. Damme (15. Jh.); E.: s. prÐkel; L.: MndHwb 2, 1672 (prÐken), Lü 283b (preken); Son.: örtlich beschränkt</w:t>
      </w:r>
    </w:p>
    <w:p>
      <w:pPr>
        <w:pStyle w:val="Normal"/>
        <w:rPr/>
      </w:pPr>
      <w:r>
        <w:rPr>
          <w:rStyle w:val="Wrterbuchkopfzeile"/>
        </w:rPr>
        <w:t>prÐkestæl</w:t>
      </w:r>
      <w:r>
        <w:rPr>
          <w:rStyle w:val="WrterbuchStandard"/>
        </w:rPr>
        <w:t>, mnd., M.: Vw.: s. prÐdigestæl; L.: MndHwb 2, 1672 (prêkestôl)</w:t>
      </w:r>
    </w:p>
    <w:p>
      <w:pPr>
        <w:pStyle w:val="Normal"/>
        <w:rPr/>
      </w:pPr>
      <w:r>
        <w:rPr>
          <w:rStyle w:val="Wrterbuchkopfzeile"/>
        </w:rPr>
        <w:t>prÐkinge</w:t>
      </w:r>
      <w:r>
        <w:rPr>
          <w:rStyle w:val="WrterbuchStandard"/>
        </w:rPr>
        <w:t>, mnd., F.: Vw.: s. prÐdiginge; L.: MndHwb 2, 1672 (prêkinge)</w:t>
      </w:r>
    </w:p>
    <w:p>
      <w:pPr>
        <w:pStyle w:val="Normal"/>
        <w:rPr/>
      </w:pPr>
      <w:r>
        <w:rPr>
          <w:rStyle w:val="Wrterbuchkopfzeile"/>
        </w:rPr>
        <w:t>prekka*</w:t>
      </w:r>
      <w:r>
        <w:rPr>
          <w:rStyle w:val="WrterbuchStandard"/>
        </w:rPr>
        <w:t>, precka*, ahd., sw. F. (n): Vw.: s. pfrekka*</w:t>
      </w:r>
    </w:p>
    <w:p>
      <w:pPr>
        <w:pStyle w:val="Normal"/>
        <w:rPr/>
      </w:pPr>
      <w:r>
        <w:rPr>
          <w:rStyle w:val="Wrterbuchkopfzeile"/>
        </w:rPr>
        <w:t>prÐkstæl</w:t>
      </w:r>
      <w:r>
        <w:rPr>
          <w:rStyle w:val="WrterbuchStandard"/>
        </w:rPr>
        <w:t>, mnd., M.: Vw.: s. prÐdigestæl; L.: MndHwb 2, 1672 (prêkstôl)</w:t>
      </w:r>
    </w:p>
    <w:p>
      <w:pPr>
        <w:pStyle w:val="Normal"/>
        <w:rPr/>
      </w:pPr>
      <w:r>
        <w:rPr>
          <w:rStyle w:val="Wrterbuchkopfzeile"/>
        </w:rPr>
        <w:t>*prý¨to</w:t>
        <w:noBreakHyphen/>
        <w:t>?</w:t>
      </w:r>
      <w:r>
        <w:rPr>
          <w:rStyle w:val="WrterbuchStandard"/>
        </w:rPr>
        <w:t>, idg., Sb.: Vw.: s. *præ¨to</w:t>
        <w:noBreakHyphen/>
        <w:t>?</w:t>
      </w:r>
    </w:p>
    <w:p>
      <w:pPr>
        <w:pStyle w:val="Normal"/>
        <w:rPr/>
      </w:pPr>
      <w:r>
        <w:rPr>
          <w:rStyle w:val="Wrterbuchkopfzeile"/>
        </w:rPr>
        <w:t>prekunga*</w:t>
      </w:r>
      <w:r>
        <w:rPr>
          <w:rStyle w:val="WrterbuchStandard"/>
          <w:b/>
        </w:rPr>
        <w:t xml:space="preserve"> 1</w:t>
      </w:r>
      <w:r>
        <w:rPr>
          <w:rStyle w:val="WrterbuchStandard"/>
        </w:rPr>
        <w:t>, as., st. F. (æ): nhd. Prägung, Siegel (N.); ne. coinage (N.), seal (N.) (1); ÜG.: lat. sphragitis GlPW; Hw.: s. prikil*; vgl. ahd. pfrekkunga*?; Q.: GlPW (Ende 10. Jh.); I.: Lw. lat. sphrõgÆtis?; E.: s. lat. sphrõgÆtis, F., aufgedrücktes Siegel; gr. sfrag‹tij (sphragitis), F., aufgedrücktes Siegel (N.); vgl. gr. sfr©g…j (sphragís), F., Siegel (N.), Staatssiegel, Siegelabdruck; weitere Herkunft unklar; B.: GlPW Akk. Pl.? precúnga fragitidas Wa 97, 27a = SAGA 85, 27a = Gl 2, 583, 27; Son.: Das althochdeutsche Glossenwörterbuch hält anscheinend auch den Beleg GlRR 238, 15 für altsächsisch, anders T. Klein</w:t>
      </w:r>
    </w:p>
    <w:p>
      <w:pPr>
        <w:pStyle w:val="Normal"/>
        <w:rPr/>
      </w:pPr>
      <w:r>
        <w:rPr>
          <w:rStyle w:val="Wrterbuchkopfzeile"/>
        </w:rPr>
        <w:t>pre-lõt</w:t>
      </w:r>
      <w:r>
        <w:rPr>
          <w:rStyle w:val="WrterbuchStandard"/>
          <w:b/>
        </w:rPr>
        <w:t xml:space="preserve"> 8</w:t>
      </w:r>
      <w:r>
        <w:rPr>
          <w:rStyle w:val="WrterbuchStandard"/>
        </w:rPr>
        <w:t xml:space="preserve">, afries., M.: nhd. Prälat; ne. prelate; Vw.: s. </w:t>
        <w:noBreakHyphen/>
        <w:t>skip; Q.: W, S; I.: Lw. lat. praelatus; E.: s. lat. praelõtus, M., Mann in leitender Stellung; vgl. lat. praeferre, V., vorziehen, vortragen; lat. prae, Präp., voran, voraus; lat. ferre, V., tragen; idg. *prai, *perai, Präp., vor, voran, Pokorny 811; idg. *bher</w:t>
        <w:noBreakHyphen/>
        <w:t xml:space="preserve"> (1), V., tragen, bringen, Pokorny 128; L.: Hh 84a, Rh 980b</w:t>
      </w:r>
    </w:p>
    <w:p>
      <w:pPr>
        <w:pStyle w:val="Normal"/>
        <w:rPr/>
      </w:pPr>
      <w:r>
        <w:rPr>
          <w:rStyle w:val="Wrterbuchkopfzeile"/>
        </w:rPr>
        <w:t>prÐlõt</w:t>
      </w:r>
      <w:r>
        <w:rPr>
          <w:rStyle w:val="WrterbuchStandard"/>
        </w:rPr>
        <w:t>, mnd., M.: Vw.: s. prÐlõte; L.: MndHwb 2, 1672 (prêlât)</w:t>
      </w:r>
    </w:p>
    <w:p>
      <w:pPr>
        <w:pStyle w:val="Normal"/>
        <w:rPr/>
      </w:pPr>
      <w:r>
        <w:rPr>
          <w:rStyle w:val="Wrterbuchkopfzeile"/>
        </w:rPr>
        <w:t>prÐlõt</w:t>
      </w:r>
      <w:r>
        <w:rPr>
          <w:rStyle w:val="WrterbuchStandard"/>
        </w:rPr>
        <w:t>, prÐlõte, mhd., st. M., sw. M.: nhd. Geistlicher, Prälat, Prior; Q.: (sw. M.) Suol1, DSp, Brun, SGPr, HTrist, Kreuzf, Ot, EckhV, MinnerII, Tauler, Seuse, Pilgerf, Schürebr, (st. M.) HTrist, Kreuzf, Apk, Ot, Seuse (FB), BdN, BuchdRügen, EbvErf, Elis, Helbl, Trist (um 1210), Urk; E.: s. lat. praelõtus, M., Mann in leitender Position; vgl. lat. praeferre, V., vorziehen, vortragen; lat. prae, Präp., voran, voraus; lat. ferre, V., tragen, ertragen, bringen; idg. *prai, *perai, Präp., vor, voran, Pokorny 811; idg. *per</w:t>
        <w:noBreakHyphen/>
        <w:t xml:space="preserve"> (2A), Präp., vorwärts, über, hinaus, durch, Pokorny 810; idg. *bher</w:t>
        <w:noBreakHyphen/>
        <w:t xml:space="preserve"> (1), V., tragen, bringen, Pokorny 128; W.: nhd. Prälat, M., Prälat, hoher vornehmer Geistlicher, DW 13, 2062; L.: Lexer 161b (prÐlõt), Hennig (prÐlõt), WMU (prÐlõte 864 [1287] 9 Bel.)</w:t>
      </w:r>
    </w:p>
    <w:p>
      <w:pPr>
        <w:pStyle w:val="Normal"/>
        <w:rPr/>
      </w:pPr>
      <w:r>
        <w:rPr>
          <w:rStyle w:val="Wrterbuchkopfzeile"/>
        </w:rPr>
        <w:t>prÐlõtdæm</w:t>
      </w:r>
      <w:r>
        <w:rPr>
          <w:rStyle w:val="WrterbuchStandard"/>
        </w:rPr>
        <w:t>, mnd., N.: nhd. Amt oder Stellung eines Prälaten, Prälatur; ÜG.: lat. praelatura; Q.: De Man 142; I.: z. T. Lüt. lat. praelatura; E.: s. prÐlõte, dæm (3); L.: MndHwb 2, 1673 (prêlâtdôm); Son.: örtlich beschränkt</w:t>
      </w:r>
    </w:p>
    <w:p>
      <w:pPr>
        <w:pStyle w:val="Normal"/>
        <w:rPr/>
      </w:pPr>
      <w:r>
        <w:rPr>
          <w:rStyle w:val="Wrterbuchkopfzeile"/>
        </w:rPr>
        <w:t>prÐlõte</w:t>
      </w:r>
      <w:r>
        <w:rPr>
          <w:rStyle w:val="WrterbuchStandard"/>
        </w:rPr>
        <w:t>, prÐlõt, prÆlõte, mnd., M.: nhd. »Prälat«, höhergestellter Mensch, Geistlicher, Träger bedeutender Aufgaben, Vorgesetzter, Anführer, Leitfigur, Würdenträger; ÜG.: lat. praelatus; Vw.: s. plÐter-; I.: Lw. lat. praelatus; E.: s. lat. praelõtus, M., Mann in leitender Stellung; vgl. lat. praeferre, V., vorziehen, vortragen; s. lat. prae, Präp., voran, voraus; s. lat. ferre, V., tragen, ertragen, bringen; idg. *prai, *perai, Präp., vor, voran, Pokorny 811; idg. *per</w:t>
        <w:noBreakHyphen/>
        <w:t xml:space="preserve"> (2A), Präp., vorwärts, über, hinaus, durch, Pokorny 810; idg. *bher</w:t>
        <w:noBreakHyphen/>
        <w:t xml:space="preserve"> (1), V., tragen, bringen, Pokorny 128; L.: MndHwb 2, 1673 (prêlâte), Lü 283b (prelate); Son.: Fremdwort in mnd. Form</w:t>
      </w:r>
    </w:p>
    <w:p>
      <w:pPr>
        <w:pStyle w:val="Normal"/>
        <w:rPr/>
      </w:pPr>
      <w:r>
        <w:rPr>
          <w:rStyle w:val="Wrterbuchkopfzeile"/>
        </w:rPr>
        <w:t>prÐlõtenambehte*</w:t>
      </w:r>
      <w:r>
        <w:rPr>
          <w:rStyle w:val="WrterbuchStandard"/>
        </w:rPr>
        <w:t>, prÐlõtenambet, mhd., st. N.: nhd. Prälatenamt; Q.: Ot (1301-1319) (FB prÐlõtenambet); E.: s. prÐlõte, ambehte; W.: nhd. DW-, s. nhd. Prälatenamt, N., Prälatenamt</w:t>
      </w:r>
    </w:p>
    <w:p>
      <w:pPr>
        <w:pStyle w:val="Normal"/>
        <w:rPr/>
      </w:pPr>
      <w:r>
        <w:rPr>
          <w:rStyle w:val="Wrterbuchkopfzeile"/>
        </w:rPr>
        <w:t>prÐlõtendach</w:t>
      </w:r>
      <w:r>
        <w:rPr>
          <w:rStyle w:val="WrterbuchStandard"/>
        </w:rPr>
        <w:t>, mnd., M.: nhd. »Prälatentag«, beratende Zusammenkunft der Prälaten einer Region; Q.: Livl. Ständetage 3 401 (1494-1535) u. ö.; E.: s. prÐlõte, dach (1); L.: MndHwb 2, 1673 (prêlâtendach); Son.: örtlich beschränkt</w:t>
      </w:r>
    </w:p>
    <w:p>
      <w:pPr>
        <w:pStyle w:val="Normal"/>
        <w:rPr/>
      </w:pPr>
      <w:r>
        <w:rPr>
          <w:rStyle w:val="Wrterbuchkopfzeile"/>
        </w:rPr>
        <w:t>prÐlõtengæt*</w:t>
      </w:r>
      <w:r>
        <w:rPr>
          <w:rStyle w:val="WrterbuchStandard"/>
        </w:rPr>
        <w:t>, prÐlõtengðt, mnd., N.: nhd. »Prälatengut«, Eigentum oder Besitzanteil eines Berechtigten oder Prälaten an der Lüneburger Sülze; Q.: Chr. d. d. St. 36 332; E.: s. prÐlõte, gæt (2); L.: MndHwb 2, 1673 (prêlâtengût); Son.: örtlich beschränkt</w:t>
      </w:r>
    </w:p>
    <w:p>
      <w:pPr>
        <w:pStyle w:val="Normal"/>
        <w:rPr/>
      </w:pPr>
      <w:r>
        <w:rPr>
          <w:rStyle w:val="Wrterbuchkopfzeile"/>
        </w:rPr>
        <w:t>prÐlõtenpenninc</w:t>
      </w:r>
      <w:r>
        <w:rPr>
          <w:rStyle w:val="WrterbuchStandard"/>
        </w:rPr>
        <w:t>, mnd., M.: nhd. Einkünfte von Prälaten; ÜG.: lat. pecunia praelatorum; E.: s. prÐlõte, penninc; L.: MndHwb 2, 1673 (prêlâtenpenninc), Lü 283b (prelate/prelatenpenninge); Son.: örtlich beschränkt</w:t>
      </w:r>
    </w:p>
    <w:p>
      <w:pPr>
        <w:pStyle w:val="Normal"/>
        <w:rPr/>
      </w:pPr>
      <w:r>
        <w:rPr>
          <w:rStyle w:val="Wrterbuchkopfzeile"/>
        </w:rPr>
        <w:t>prÐlõteschop</w:t>
      </w:r>
      <w:r>
        <w:rPr>
          <w:rStyle w:val="WrterbuchStandard"/>
        </w:rPr>
        <w:t>, mnd., F.: nhd. Amt oder Stellung eines Prälaten, Prälatur; Q.: Voc. Strals. ed. Damme (15. Jh.); Hw.: s. prÐlõtðrschap; E.: s. prÐlõte, schop (1); L.: MndHwb 2, 1673f. (prêlâteschop); Son.: örtlich beschränkt</w:t>
      </w:r>
    </w:p>
    <w:p>
      <w:pPr>
        <w:pStyle w:val="Normal"/>
        <w:rPr/>
      </w:pPr>
      <w:r>
        <w:rPr>
          <w:rStyle w:val="Wrterbuchkopfzeile"/>
        </w:rPr>
        <w:t>prÐlõtinne</w:t>
      </w:r>
      <w:r>
        <w:rPr>
          <w:rStyle w:val="WrterbuchStandard"/>
        </w:rPr>
        <w:t>, mhd., st. F.: nhd. »Prälatin«, Priorin; E.: s. prÐlõt; W.: nhd. Prälatin, F., Prälatin, DW</w:t>
        <w:noBreakHyphen/>
        <w:t>; L.: Hennig (prÐlõtinne)</w:t>
      </w:r>
    </w:p>
    <w:p>
      <w:pPr>
        <w:pStyle w:val="Normal"/>
        <w:rPr/>
      </w:pPr>
      <w:r>
        <w:rPr>
          <w:rStyle w:val="Wrterbuchkopfzeile"/>
        </w:rPr>
        <w:t>prÐlõtisch</w:t>
      </w:r>
      <w:r>
        <w:rPr>
          <w:rStyle w:val="WrterbuchStandard"/>
        </w:rPr>
        <w:t>, mnd., Adj.: nhd. auf das Amt eines Prälaten bezogen, durch einen Prälaten vorgegeben; Q.: Nic. Gryse Spegel Q 2r (1593); E.: s. prÐlõte, isch; L.: MndHwb 2, 1674 (prêlâtisch), Lü 283b (prelate/prelatisch); Son.: jünger, örtlich beschränkt</w:t>
      </w:r>
    </w:p>
    <w:p>
      <w:pPr>
        <w:pStyle w:val="Normal"/>
        <w:rPr/>
      </w:pPr>
      <w:r>
        <w:rPr>
          <w:rStyle w:val="Wrterbuchkopfzeile"/>
        </w:rPr>
        <w:t>prÐlÏtisch</w:t>
      </w:r>
      <w:r>
        <w:rPr>
          <w:rStyle w:val="WrterbuchStandard"/>
        </w:rPr>
        <w:t>, mhd., Adj.: nhd. »prälatisch«, geistlich; E.: s. prÐlõt; W.: nhd. (ält.) prälatisch, Adj., Adv., prälatisch, einem Prälaten zukommend, in der Weise eines Prälaten, DW 13, 2062; L.: Hennig (prÐlÏtisch)</w:t>
      </w:r>
    </w:p>
    <w:p>
      <w:pPr>
        <w:pStyle w:val="Normal"/>
        <w:rPr/>
      </w:pPr>
      <w:r>
        <w:rPr>
          <w:rStyle w:val="Wrterbuchkopfzeile"/>
        </w:rPr>
        <w:t>prÐlõtschaft</w:t>
      </w:r>
      <w:r>
        <w:rPr>
          <w:rStyle w:val="WrterbuchStandard"/>
        </w:rPr>
        <w:t>, mhd., st. F.: nhd. Prälatschaft, amtliche Würde; ÜG.: lat. praelatio STheol; Q.: STheol (nach 1323) (FB prÐlõtschaft); E.: s. prÐlõte, schaft; W.: nhd. Prälatschaft, F., Prälatschaft, DW</w:t>
        <w:noBreakHyphen/>
      </w:r>
    </w:p>
    <w:p>
      <w:pPr>
        <w:pStyle w:val="Normal"/>
        <w:rPr/>
      </w:pPr>
      <w:r>
        <w:rPr>
          <w:rStyle w:val="Wrterbuchkopfzeile"/>
        </w:rPr>
        <w:t>pre-lõt-skip</w:t>
      </w:r>
      <w:r>
        <w:rPr>
          <w:rStyle w:val="WrterbuchStandard"/>
          <w:b/>
        </w:rPr>
        <w:t xml:space="preserve"> 1</w:t>
      </w:r>
      <w:r>
        <w:rPr>
          <w:rStyle w:val="WrterbuchStandard"/>
        </w:rPr>
        <w:t>, afries., st. F. (i)?, N.?: nhd. Prälat, Prälatenstand; ne. prelate, prelateship; Hw.: vgl. mnl. prelaetschap; Q.: AA 217 (1454); E.: s. pre-lõt, *</w:t>
        <w:noBreakHyphen/>
        <w:t>skip (2); L.: AA 217</w:t>
      </w:r>
    </w:p>
    <w:p>
      <w:pPr>
        <w:pStyle w:val="Normal"/>
        <w:rPr/>
      </w:pPr>
      <w:r>
        <w:rPr>
          <w:rStyle w:val="Wrterbuchkopfzeile"/>
        </w:rPr>
        <w:t>prÐlõtðre*</w:t>
      </w:r>
      <w:r>
        <w:rPr>
          <w:rStyle w:val="WrterbuchStandard"/>
        </w:rPr>
        <w:t>, prÐlõtðr, mnd., F.: nhd. »Prälatur«, Vorrang, besondere Stellung, Amt oder Stellung eines Prälaten, Kirchenamt, Ausübung der kirchlichen Jurisdiktion im nichtgeistlichen Bereich; I.: Lw. lat. praelatura E.: s. prÐlõte; L.: MndHwb 2, 1674 (prêlâtûr), Lü 283b (prelate/prelatûr); Son.: Fremdwort in mnd. Form</w:t>
      </w:r>
    </w:p>
    <w:p>
      <w:pPr>
        <w:pStyle w:val="Normal"/>
        <w:rPr/>
      </w:pPr>
      <w:r>
        <w:rPr>
          <w:rStyle w:val="Wrterbuchkopfzeile"/>
        </w:rPr>
        <w:t>prÐlõtðre</w:t>
      </w:r>
      <w:r>
        <w:rPr>
          <w:rStyle w:val="WrterbuchStandard"/>
        </w:rPr>
        <w:t>, mhd., st. F.: nhd. Prälatur; Q.: Suol (FB prÐlõtðre), BdN, PrLeys (Ende 12. Jh.), Renner; E.: s. prÐlõt; W.: nhd. Prälatur, F., Prälatur, Würde und Stelle eines Prälaten, DW 13, 2062; L.: Hennig (prÐlõtðre)</w:t>
      </w:r>
    </w:p>
    <w:p>
      <w:pPr>
        <w:pStyle w:val="Normal"/>
        <w:rPr/>
      </w:pPr>
      <w:r>
        <w:rPr>
          <w:rStyle w:val="Wrterbuchkopfzeile"/>
        </w:rPr>
        <w:t>prÐlõtðrschop*</w:t>
      </w:r>
      <w:r>
        <w:rPr>
          <w:rStyle w:val="WrterbuchStandard"/>
        </w:rPr>
        <w:t>, prÐlõtðrschap, mnd., F.: nhd. leitende Stellung, leitendes Amt, Stellung eines Prälaten, Prälatur; Hw.: s. prÐlõteschop; Q.: Bienenb. 77 (nach 1263); E.: s. prÐlature, schop (1); L.: MndHwb 2, 1674 (prêlâtûrschap); Son.: örtlich beschränkt</w:t>
      </w:r>
    </w:p>
    <w:p>
      <w:pPr>
        <w:pStyle w:val="Normal"/>
        <w:rPr/>
      </w:pPr>
      <w:r>
        <w:rPr>
          <w:rStyle w:val="Wrterbuchkopfzeile"/>
        </w:rPr>
        <w:t>prellÏre*</w:t>
      </w:r>
      <w:r>
        <w:rPr>
          <w:rStyle w:val="WrterbuchStandard"/>
        </w:rPr>
        <w:t>, preller, mhd., st. M.: nhd. »Preller«, Penis; E.: s. prellen; W.: nhd. (ält.) Preller, M., Preller, Penis, DW 13, 2101; L.: Lexer 161b (preller)</w:t>
      </w:r>
    </w:p>
    <w:p>
      <w:pPr>
        <w:pStyle w:val="Normal"/>
        <w:rPr/>
      </w:pPr>
      <w:r>
        <w:rPr>
          <w:rStyle w:val="Wrterbuchkopfzeile"/>
        </w:rPr>
        <w:t>prelle</w:t>
      </w:r>
      <w:r>
        <w:rPr>
          <w:rStyle w:val="WrterbuchStandard"/>
        </w:rPr>
        <w:t>, mhd., sw. M.: nhd. »Prell«, Schreier; Q.: Renner (1290-1300); E.: s. prellen?, brüelen; W.: nhd. (ält.) Prell, M., Prell, Schreier, DW 13, 2099; L.: Lexer 161b (prelle)</w:t>
      </w:r>
    </w:p>
    <w:p>
      <w:pPr>
        <w:pStyle w:val="Normal"/>
        <w:rPr/>
      </w:pPr>
      <w:r>
        <w:rPr>
          <w:rStyle w:val="Wrterbuchkopfzeile"/>
        </w:rPr>
        <w:t>prellen</w:t>
      </w:r>
      <w:r>
        <w:rPr>
          <w:rStyle w:val="WrterbuchStandard"/>
        </w:rPr>
        <w:t>, mnd.?, sw. V.: nhd. prellen, prallen; E.: s. mhd. prellen, sw. V., aufprallen, fortstoßen, weitere Herkunft unklar; L.: Lü 284a (prellen)</w:t>
      </w:r>
    </w:p>
    <w:p>
      <w:pPr>
        <w:pStyle w:val="Normal"/>
        <w:rPr/>
      </w:pPr>
      <w:r>
        <w:rPr>
          <w:rStyle w:val="Wrterbuchkopfzeile"/>
        </w:rPr>
        <w:t>prellen</w:t>
      </w:r>
      <w:r>
        <w:rPr>
          <w:rStyle w:val="WrterbuchStandard"/>
        </w:rPr>
        <w:t>, mhd., sw. V.: nhd. aufprallen, abprallen, zurückfahren, sich schnell fortbewegen, hervorbringen, fortstoßen, werfen, zurückprallen, schnellen aus; Vw.: s. ðf-, wider-; Q.: HTrist (1285-1290), WvÖst, Hiob, JvFrst, SAlex (FB prellen), NvJer, WolfdD; E.: s. Herkunft unklar; W.: nhd. prellen, V., prellen, prallen, stoßen, werfen, schnellen, DW 13, 2100; L.: Lexer 161b (prellen), Hennig (prellen)</w:t>
      </w:r>
    </w:p>
    <w:p>
      <w:pPr>
        <w:pStyle w:val="Normal"/>
        <w:rPr/>
      </w:pPr>
      <w:r>
        <w:rPr>
          <w:rStyle w:val="Wrterbuchkopfzeile"/>
        </w:rPr>
        <w:t>preller</w:t>
      </w:r>
      <w:r>
        <w:rPr>
          <w:rStyle w:val="WrterbuchStandard"/>
        </w:rPr>
        <w:t>, mhd., st. M.: Vw.: s. prellÏre*</w:t>
      </w:r>
    </w:p>
    <w:p>
      <w:pPr>
        <w:pStyle w:val="Normal"/>
        <w:rPr/>
      </w:pPr>
      <w:r>
        <w:rPr>
          <w:rStyle w:val="Wrterbuchkopfzeile"/>
        </w:rPr>
        <w:t>prel-l-ing</w:t>
      </w:r>
      <w:r>
        <w:rPr>
          <w:rStyle w:val="WrterbuchStandard"/>
        </w:rPr>
        <w:t>, afries., st. M. (a): Vw.: s. pral-l</w:t>
        <w:noBreakHyphen/>
        <w:t>ing</w:t>
      </w:r>
    </w:p>
    <w:p>
      <w:pPr>
        <w:pStyle w:val="Normal"/>
        <w:rPr/>
      </w:pPr>
      <w:r>
        <w:rPr>
          <w:rStyle w:val="Wrterbuchkopfzeile"/>
        </w:rPr>
        <w:t>prellinge</w:t>
      </w:r>
      <w:r>
        <w:rPr>
          <w:rStyle w:val="WrterbuchStandard"/>
        </w:rPr>
        <w:t>, mnd., F.: nhd. Spannung, Widerstand, Ablehnung, Zwist; Q.: Dithm. UB. 127; E.: s. prellen, inge; L.: MndHwb 2, 1674 (prellinge), Lü 284a (prellinge); Son.: örtlich beschränkt</w:t>
      </w:r>
    </w:p>
    <w:p>
      <w:pPr>
        <w:pStyle w:val="Normal"/>
        <w:rPr/>
      </w:pPr>
      <w:r>
        <w:rPr>
          <w:rStyle w:val="Wrterbuchkopfzeile"/>
        </w:rPr>
        <w:t>prem</w:t>
      </w:r>
      <w:r>
        <w:rPr>
          <w:rStyle w:val="WrterbuchStandard"/>
        </w:rPr>
        <w:t>, mhd., sw. M.: Vw.: s. breme</w:t>
      </w:r>
    </w:p>
    <w:p>
      <w:pPr>
        <w:pStyle w:val="Normal"/>
        <w:rPr/>
      </w:pPr>
      <w:r>
        <w:rPr>
          <w:rStyle w:val="Wrterbuchkopfzeile"/>
        </w:rPr>
        <w:t>prÐm</w:t>
      </w:r>
      <w:r>
        <w:rPr>
          <w:rStyle w:val="WrterbuchStandard"/>
        </w:rPr>
        <w:t>, prÐme, mnd., M.: nhd. Pfriem, kleines Stechwerkzeug, Ahle; Hw.: s. prÐn, prÆm; Q.: Goth. Arzneib. 103 (um 1478), Lauremberg ed. Lappenberg 114; E.: s. mhd. pfrieme, M., Pfriem; s. mlat. prema; s. lat. premere?, V., drücken; idg. *per- (3), *perg</w:t>
        <w:noBreakHyphen/>
        <w:t>, V., schlagen, Pokorny 818; L.: MndHwb 2, 1674 (prêm), Lü 284a (prême); Son.: örtlich beschränkt</w:t>
      </w:r>
    </w:p>
    <w:p>
      <w:pPr>
        <w:pStyle w:val="Normal"/>
        <w:rPr/>
      </w:pPr>
      <w:r>
        <w:rPr>
          <w:rStyle w:val="Wrterbuchkopfzeile"/>
        </w:rPr>
        <w:t>premen</w:t>
      </w:r>
      <w:r>
        <w:rPr>
          <w:rStyle w:val="WrterbuchStandard"/>
        </w:rPr>
        <w:t>, mhd., sw. V.: Vw.: s. bremen</w:t>
      </w:r>
    </w:p>
    <w:p>
      <w:pPr>
        <w:pStyle w:val="Normal"/>
        <w:rPr/>
      </w:pPr>
      <w:r>
        <w:rPr>
          <w:rStyle w:val="Wrterbuchkopfzeile"/>
        </w:rPr>
        <w:t>prÐmen</w:t>
      </w:r>
      <w:r>
        <w:rPr>
          <w:rStyle w:val="WrterbuchStandard"/>
        </w:rPr>
        <w:t>, mnd., sw. V.: nhd. kennzeichnen, ein qualitätskennzeichnendes Bleisiegel an Tuchen anbringen; Q.: Vollmer Wollweberei 131 (vor 1671); E.: s. prÐm; s. lat. premere?, V., drücken; idg. *per- (3), *perg</w:t>
        <w:noBreakHyphen/>
        <w:t>, V., schlagen, Pokorny 818; L.: MndHwb 2, 1674 (prêmen); Son.: örtlich beschränkt</w:t>
      </w:r>
    </w:p>
    <w:p>
      <w:pPr>
        <w:pStyle w:val="Normal"/>
        <w:rPr/>
      </w:pPr>
      <w:r>
        <w:rPr>
          <w:rStyle w:val="Wrterbuchkopfzeile"/>
        </w:rPr>
        <w:t>premese</w:t>
      </w:r>
      <w:r>
        <w:rPr>
          <w:rStyle w:val="WrterbuchStandard"/>
        </w:rPr>
        <w:t>, premze, premtze, premes, premmisse, mnd., F., M.: nhd. »Bremse« (F.) (2), Maulholz, Nasenbremse, Maulkorb, Norm, Zwang; E.: s. mhd. bremse, F., Maulkorb; s. mhd. pfrengen?, V., nötigen, drängen; s. lat. premere?, V., drücken, schänden; idg. *per- (3), *perg</w:t>
        <w:noBreakHyphen/>
        <w:t>, V., schlagen, Pokorny 818; L.: MndHwb 2, 1674 (premze), Lü 284a (premese); Son.: örtlich beschränkt</w:t>
      </w:r>
    </w:p>
    <w:p>
      <w:pPr>
        <w:pStyle w:val="Normal"/>
        <w:rPr/>
      </w:pPr>
      <w:r>
        <w:rPr>
          <w:rStyle w:val="Wrterbuchkopfzeile"/>
        </w:rPr>
        <w:t>premesen*</w:t>
      </w:r>
      <w:r>
        <w:rPr>
          <w:rStyle w:val="WrterbuchStandard"/>
        </w:rPr>
        <w:t>, premzen, premsen, premtzen, prensen, mnd., sw. V.: nhd. »bremsen«, Maulholz anlegen, zurechtweisen, zwingen; Q.: Nic. Gryse Laienbibel 2 d 3r (1604), Bruns Deutsche Rechte 150; E.: s. premese; L.: MndHwb 2, 1674 (premzen), Lü 283a (premsen); Son.: örtlich beschränkt, premsen jünger</w:t>
      </w:r>
    </w:p>
    <w:p>
      <w:pPr>
        <w:pStyle w:val="Normal"/>
        <w:rPr/>
      </w:pPr>
      <w:r>
        <w:rPr>
          <w:rStyle w:val="Wrterbuchkopfzeile"/>
        </w:rPr>
        <w:t>premezen</w:t>
      </w:r>
      <w:r>
        <w:rPr>
          <w:rStyle w:val="WrterbuchStandard"/>
        </w:rPr>
        <w:t>, mhd., sw. V.: nhd. bändigen; Q.: NvJer (1331-1341); E.: s. lat. premere, V., drücken, schänden; idg. *per- (3), *perg-, V., schlagen, Pokorny 818; W.: nhd. DW-; L.: Lexer 161b (premzen)</w:t>
      </w:r>
    </w:p>
    <w:p>
      <w:pPr>
        <w:pStyle w:val="Normal"/>
        <w:rPr/>
      </w:pPr>
      <w:r>
        <w:rPr>
          <w:rStyle w:val="Wrterbuchkopfzeile"/>
        </w:rPr>
        <w:t>premmisse</w:t>
      </w:r>
      <w:r>
        <w:rPr>
          <w:rStyle w:val="WrterbuchStandard"/>
        </w:rPr>
        <w:t>, mnd., F.: Vw.: s. premese; L.: MndHwb 2, 1674 (prÐmzen/premmisse)</w:t>
      </w:r>
    </w:p>
    <w:p>
      <w:pPr>
        <w:pStyle w:val="Normal"/>
        <w:rPr/>
      </w:pPr>
      <w:r>
        <w:rPr>
          <w:rStyle w:val="Wrterbuchkopfzeile"/>
        </w:rPr>
        <w:t>*premo-</w:t>
      </w:r>
      <w:r>
        <w:rPr>
          <w:rStyle w:val="WrterbuchStandard"/>
        </w:rPr>
        <w:t>, idg., Adj.: nhd. vordere, erste; ne. front (Adj.); RB.: Pokorny 814; Hw.: s. *per- (2A); E.: s. *per- (2A); W.: s. gr. pr£moj (prámos), M., Führer; W.: lat. probus, Adj., gut, tüchtig; s. lat. probõre, V., anerkennen, prüfen; ae. præ-f</w:t>
        <w:noBreakHyphen/>
        <w:t>ian, sw. V. (2), annehmen, nehmen für; W.: lat. probus, Adj., gut, tüchtig; s. lat. probõre, V., anerkennen, prüfen; afries. præ-v-ia 8, præ-g-ia, sw. V. (2), prüfen, untersuchen, beweisen; W.: lat. probus, Adj., gut, tüchtig; s. lat. probõre, V., anerkennen, prüfen; mnd. præven; an. præ-f-a, sw. V., prüfen, beweisen; W.: lat. probus, Adj., gut, tüchtig; s. lat. probõre, V., anerkennen, prüfen; mlat. præba, F., Prüfung, Versuch; mnd. præve; an. præ</w:t>
        <w:noBreakHyphen/>
        <w:t>f, st. N. (a), Probe, Zeugnis, Beweis; W.: germ. *fruma</w:t>
        <w:noBreakHyphen/>
        <w:t>, *frumaz, Adj., voranste</w:t>
        <w:softHyphen/>
        <w:t>hend, erste, nützlich; got. fru-m-a 18, sw. Adj. (Komp.), erste (, Lehmann F99); W.: germ. *fruma</w:t>
        <w:noBreakHyphen/>
        <w:t>, *frumaz, Adj., voranstehend, erste, nützlich; ae. fru-m, Adj., ursprünglich, erst; W.: germ. *fruma</w:t>
        <w:noBreakHyphen/>
        <w:t>, *frumaz, Adj., voranstehend, erste, nützlich; s. ae. fru-m-a, sw. M. (n), Anfang, Ursprung, Ursache, Schöpfung, Gründer; W.: germ. *fruma</w:t>
        <w:noBreakHyphen/>
        <w:t>, *frumaz, Adj., voranstehend, erste, nützlich; afries. for-m-a 23, fur-m-a, Adj., erste; W.: germ. *fruma</w:t>
        <w:noBreakHyphen/>
        <w:t>, *frumaz, Adj., voranstehend, erste, nützlich; afries. fro-m (1) 4, Adj., tüchtig, kräftig, rechtschaffen, angesehen; W.: germ. *fruma-, *frumaz, Adj., voranstehend, erste, nützlich; as. for</w:t>
        <w:noBreakHyphen/>
        <w:t>m</w:t>
        <w:noBreakHyphen/>
        <w:t>o* 4, Adj., Num. Ord., erste; mnd. vrom, vrome, Adj.; W.: germ. *fruma-, *frumaz, Adj., voranstehend, erste, nützlich; as. fru</w:t>
        <w:noBreakHyphen/>
        <w:t>m</w:t>
        <w:noBreakHyphen/>
        <w:t>a 43, st. F. (æ), Nutzen, Vorteil, Gewinn; mnd. vrom, vrome, st. M. und sw. M.; W.: germ. *fruma</w:t>
        <w:noBreakHyphen/>
        <w:t>, *frumaz, Adj., voranstehend, erste, nützlich; ahd. fruma 79, st. F. (æ), Fromme, Nutzen, Erfolg; mhd. vrume, vrum, vrome, st. M., sw. M., st. F., Nut</w:t>
        <w:softHyphen/>
        <w:t>zen, Gewinn, Vorteil; nhd. Fromme, M., Nütz</w:t>
        <w:softHyphen/>
        <w:t>lichkeit, Bequemlichkeit, DW 4, 245; W.: germ. *frumjan, sw. V., befördern, fördern; got. *fru-m-jan, sw. V. (1), fördern, vollbringen; W.: germ. *frumjan, sw. V., befördern, fördern; afries. fra-m</w:t>
        <w:noBreakHyphen/>
        <w:t>ia 2, fro-m-ia, sw. V. (2), nützen; W.: germ. *frumjan, sw. V., befördern, fördern; as. fru</w:t>
        <w:noBreakHyphen/>
        <w:t>m</w:t>
        <w:noBreakHyphen/>
        <w:t>m</w:t>
        <w:noBreakHyphen/>
        <w:t>ian 49, sw. V. (1b), fördern, ausführen, vollbringen; mnd. vromen, V.; W.: germ. *frumjan, sw. V., befördern, fördern; ahd. frummen 60, sw. V. (1b), tun, ausführen, vollbringen; mhd. vrümen, vrumen, vromen, sw. V., vorwärts schaffen, befördern, schicken; nhd. frommen, frummen, sw. V., befreien, Hilfe leisten, DW 4, 246, 326; W.: s. germ. *furmæ</w:t>
        <w:noBreakHyphen/>
        <w:t>, *furmæn, *furma</w:t>
        <w:noBreakHyphen/>
        <w:t>, *furman, sw. Adj., erste; germ. *fruma</w:t>
        <w:noBreakHyphen/>
        <w:t>, *frumaz, Adj., vorausstehend, erste, nützlich; s. ae. for-m-a, Adj., erste, früheste</w:t>
      </w:r>
    </w:p>
    <w:p>
      <w:pPr>
        <w:pStyle w:val="Normal"/>
        <w:rPr/>
      </w:pPr>
      <w:r>
        <w:rPr>
          <w:rStyle w:val="Wrterbuchkopfzeile"/>
        </w:rPr>
        <w:t>prÐmænstrõtÏre***</w:t>
      </w:r>
      <w:r>
        <w:rPr>
          <w:rStyle w:val="WrterbuchStandard"/>
        </w:rPr>
        <w:t>, mnd., M.: nhd. Prämonstratenser; Hw.: s. prÐmænstrõtÏreærden; E.: s. lat. praemænstrare, V., Weg zeigen, anleiten, angeben, vorher anzeigen; s. lat. prae, Präp., voraus; idg. *prai, *perai, Präp., vor, voran, Pokorny 811; s. lat. mænstrare, V., zeigen; s. lat. mænere, V., denken, mahnen; idg. *men</w:t>
        <w:noBreakHyphen/>
        <w:t xml:space="preserve"> (3), *mený</w:t>
        <w:noBreakHyphen/>
        <w:t>, *mnõ</w:t>
        <w:noBreakHyphen/>
        <w:t>, *mnÐ</w:t>
        <w:noBreakHyphen/>
        <w:t>, *mneh2</w:t>
        <w:noBreakHyphen/>
        <w:t>, V., denken, Pokorny 726</w:t>
      </w:r>
    </w:p>
    <w:p>
      <w:pPr>
        <w:pStyle w:val="Normal"/>
        <w:rPr/>
      </w:pPr>
      <w:r>
        <w:rPr>
          <w:rStyle w:val="Wrterbuchkopfzeile"/>
        </w:rPr>
        <w:t>prÐmænstrõtÏreærden*</w:t>
      </w:r>
      <w:r>
        <w:rPr>
          <w:rStyle w:val="WrterbuchStandard"/>
        </w:rPr>
        <w:t>, prÐmænstõterærden, mnd., M.: nhd. Chorherrenorden, Prämonstratenserorden; Q.: Renner ed. Klink 1 180 (um 1580); E.: s. prÐmænstrõtÏre, ærden (3); L.: MndHwb 2, 1674 (prêmônstâterærden); Son.: örtlich beschränkt</w:t>
      </w:r>
    </w:p>
    <w:p>
      <w:pPr>
        <w:pStyle w:val="Normal"/>
        <w:rPr/>
      </w:pPr>
      <w:r>
        <w:rPr>
          <w:rStyle w:val="Wrterbuchkopfzeile"/>
        </w:rPr>
        <w:t>prÐn</w:t>
      </w:r>
      <w:r>
        <w:rPr>
          <w:rStyle w:val="WrterbuchStandard"/>
        </w:rPr>
        <w:t>, prÐne, prin, mnd., M.: nhd. Pfriem, kleines Stechwerkzeug, Ahle; Vw.: s. berne-, hitte-, sõdel-; Hw.: s. prÐm; E.: s. prÐm; L.: MndHwb 2, 1674f. (prên), Lü 284a (prên)</w:t>
      </w:r>
    </w:p>
    <w:p>
      <w:pPr>
        <w:pStyle w:val="Normal"/>
        <w:rPr/>
      </w:pPr>
      <w:r>
        <w:rPr>
          <w:rStyle w:val="Wrterbuchkopfzeile"/>
        </w:rPr>
        <w:t>prenden</w:t>
      </w:r>
      <w:r>
        <w:rPr>
          <w:rStyle w:val="WrterbuchStandard"/>
        </w:rPr>
        <w:t>, mhd., st. V.: nhd. nehmen; Q.: RqvI (FB prenden), Karlmeinet (1320-1340); E.: s. lat. praehendere, prehendere, V., fassen, anfassen, angreifen; vgl. lat. prae, Präp., voran, voraus; idg. *prai, *perai, Präp., vor, voran, Pokorny 811; idg. *per</w:t>
        <w:noBreakHyphen/>
        <w:t xml:space="preserve"> (2A), Präp., vorwärts, über, hinaus, durch, Pokorny 810; lat. *handere, V., fassen; gr. cand£nein (chandánein), V., fassen; idg. *ghend</w:t>
        <w:noBreakHyphen/>
        <w:t>, V., fassen, ergreifen, Pokorny 437; W.: nhd. DW-</w:t>
      </w:r>
    </w:p>
    <w:p>
      <w:pPr>
        <w:pStyle w:val="Normal"/>
        <w:rPr/>
      </w:pPr>
      <w:r>
        <w:rPr>
          <w:rStyle w:val="Wrterbuchkopfzeile"/>
        </w:rPr>
        <w:t>prenge</w:t>
      </w:r>
      <w:r>
        <w:rPr>
          <w:rStyle w:val="WrterbuchStandard"/>
        </w:rPr>
        <w:t>, mnd., N.: nhd. »Pränge«, Gepränge, großer Aufwand, Pracht, Prunk; Vw.: s. brðt-, ge-; Hw.: s. pranc (2); E.: s. mhd. prangen, V., prangen; s. brangen, V., prahlen, glänzen; s. branc, M., N., Prunk; s. gr. brenqÚesqai (brenth‹esthai), V., sich brüsten, sich stolz gebärden; vgl. idg. *gÝrendh</w:t>
        <w:noBreakHyphen/>
        <w:t>, V., Sb., schwellen, Schwellung, Erhöhung, Brust, Pokorny 485; L.: MndHwb 2, 1675 (prenge)</w:t>
      </w:r>
    </w:p>
    <w:p>
      <w:pPr>
        <w:pStyle w:val="Normal"/>
        <w:rPr/>
      </w:pPr>
      <w:r>
        <w:rPr>
          <w:rStyle w:val="Wrterbuchkopfzeile"/>
        </w:rPr>
        <w:t>prenge***</w:t>
      </w:r>
      <w:r>
        <w:rPr>
          <w:rStyle w:val="WrterbuchStandard"/>
        </w:rPr>
        <w:t>, mhd., st. N.: Vw.: s. ge-; E.: s. prangen; W.: nhd. DW-</w:t>
      </w:r>
    </w:p>
    <w:p>
      <w:pPr>
        <w:pStyle w:val="Normal"/>
        <w:rPr/>
      </w:pPr>
      <w:r>
        <w:rPr>
          <w:rStyle w:val="Wrterbuchkopfzeile"/>
        </w:rPr>
        <w:t>prengen</w:t>
      </w:r>
      <w:r>
        <w:rPr>
          <w:rStyle w:val="WrterbuchStandard"/>
          <w:b/>
        </w:rPr>
        <w:t xml:space="preserve"> (2)</w:t>
      </w:r>
      <w:r>
        <w:rPr>
          <w:rStyle w:val="WrterbuchStandard"/>
        </w:rPr>
        <w:t>, mnd., sw. V.: nhd. großen Aufwand treiben, prunken, protzen; Q.: Oldecop 309 (1501-1573); E.: s. prenge; L.: MndHwb 2, 1675 (prengen)</w:t>
      </w:r>
    </w:p>
    <w:p>
      <w:pPr>
        <w:pStyle w:val="Normal"/>
        <w:rPr/>
      </w:pPr>
      <w:r>
        <w:rPr>
          <w:rStyle w:val="Wrterbuchkopfzeile"/>
        </w:rPr>
        <w:t>prengen</w:t>
      </w:r>
      <w:r>
        <w:rPr>
          <w:rStyle w:val="WrterbuchStandard"/>
          <w:b/>
        </w:rPr>
        <w:t xml:space="preserve"> (1)</w:t>
      </w:r>
      <w:r>
        <w:rPr>
          <w:rStyle w:val="WrterbuchStandard"/>
        </w:rPr>
        <w:t>, mnd., sw. V.: nhd. streiten, eine Auseinandersetzung haben; Q.: Hanserec. III 9 700 (1477-1530); E.: s. mhd. prangÏre?, M., Pranger; s. pfrengen, V., drängen, nötigen; s. lat. premere?, V., drücken, schänden; idg. *per- (3), *perg</w:t>
        <w:noBreakHyphen/>
        <w:t>, V., schlagen, Pokorny 818; L.: MndHwb 2, 1675 (prengen); Son.: örtlich beschränkt</w:t>
      </w:r>
    </w:p>
    <w:p>
      <w:pPr>
        <w:pStyle w:val="Normal"/>
        <w:rPr/>
      </w:pPr>
      <w:r>
        <w:rPr>
          <w:rStyle w:val="Wrterbuchkopfzeile"/>
        </w:rPr>
        <w:t>prengeren*</w:t>
      </w:r>
      <w:r>
        <w:rPr>
          <w:rStyle w:val="WrterbuchStandard"/>
        </w:rPr>
        <w:t>, prengern, mnd., Adj.: nhd. streitsüchtig, zänkisch; Q.: Schlömer 46 V. 936 (1584); E.: s. prengen (1); L.: MndHwb 2, 1675 (prengern); Son.: jünger, örtlich beschränkt</w:t>
      </w:r>
    </w:p>
    <w:p>
      <w:pPr>
        <w:pStyle w:val="Normal"/>
        <w:rPr/>
      </w:pPr>
      <w:r>
        <w:rPr>
          <w:rStyle w:val="Wrterbuchkopfzeile"/>
        </w:rPr>
        <w:t>prengisch</w:t>
      </w:r>
      <w:r>
        <w:rPr>
          <w:rStyle w:val="WrterbuchStandard"/>
        </w:rPr>
        <w:t>, mnd., Adj.: nhd. prunkvoll; Q.: Meckl. Jb. 23 92; E.: s. prengen (2), isch; L.: MndHwb 2, 1675 (prengisch); Son.: örtlich beschränkt</w:t>
      </w:r>
    </w:p>
    <w:p>
      <w:pPr>
        <w:pStyle w:val="Normal"/>
        <w:rPr/>
      </w:pPr>
      <w:r>
        <w:rPr>
          <w:rStyle w:val="Wrterbuchkopfzeile"/>
        </w:rPr>
        <w:t>prenn...</w:t>
      </w:r>
      <w:r>
        <w:rPr>
          <w:rStyle w:val="WrterbuchStandard"/>
        </w:rPr>
        <w:t>, mhd.: Vw.: s. brenne...</w:t>
      </w:r>
    </w:p>
    <w:p>
      <w:pPr>
        <w:pStyle w:val="Normal"/>
        <w:rPr/>
      </w:pPr>
      <w:r>
        <w:rPr>
          <w:rStyle w:val="Wrterbuchkopfzeile"/>
        </w:rPr>
        <w:t>prennstein</w:t>
      </w:r>
      <w:r>
        <w:rPr>
          <w:rStyle w:val="WrterbuchStandard"/>
        </w:rPr>
        <w:t>, mhd., st. M.: Vw.: s. brennstein</w:t>
      </w:r>
    </w:p>
    <w:p>
      <w:pPr>
        <w:pStyle w:val="Normal"/>
        <w:rPr/>
      </w:pPr>
      <w:r>
        <w:rPr>
          <w:rStyle w:val="Wrterbuchkopfzeile"/>
        </w:rPr>
        <w:t>prÐnosticõcie</w:t>
      </w:r>
      <w:r>
        <w:rPr>
          <w:rStyle w:val="WrterbuchStandard"/>
        </w:rPr>
        <w:t>, mnd., F.: nhd. Vorhersage, Wahrsagung; Q.: Leloux 1 249; I.: Lw. mlat. praenosticatio?; E.: s. lat. praenoscere?, V., vorher kennen; s. lat. prae, Präp., voraus; s. idg. *prai, *perai, Präp., vor, voran, Pokorny 811; s. lat. noscere, V., kennen lernen; vgl. idg. *en</w:t>
        <w:noBreakHyphen/>
        <w:t xml:space="preserve"> (2), *ený</w:t>
        <w:noBreakHyphen/>
        <w:t>, *nÐ</w:t>
        <w:noBreakHyphen/>
        <w:t>, *næ</w:t>
        <w:noBreakHyphen/>
        <w:t>, *enh3</w:t>
        <w:noBreakHyphen/>
        <w:t>, *neh3</w:t>
        <w:noBreakHyphen/>
        <w:t>, *noh3</w:t>
        <w:noBreakHyphen/>
        <w:t>, *¤h3</w:t>
        <w:noBreakHyphen/>
        <w:t>, V., erkennen, kennen, Pokorny 376; L.: MndHwb 2, 1675 (prênosticâcie); Son.: Fremdwort in mnd. Form, jünger, örtlich beschränkt</w:t>
      </w:r>
    </w:p>
    <w:p>
      <w:pPr>
        <w:pStyle w:val="Normal"/>
        <w:rPr/>
      </w:pPr>
      <w:r>
        <w:rPr>
          <w:rStyle w:val="Wrterbuchkopfzeile"/>
        </w:rPr>
        <w:t>prÐnosticon</w:t>
      </w:r>
      <w:r>
        <w:rPr>
          <w:rStyle w:val="WrterbuchStandard"/>
        </w:rPr>
        <w:t>, mnd., Sb.: nhd. Vorhersage, Wahrsagung; Q.: Oldecop 136 (1501-1573); E.: s. prÐnosticõcie; L.: MndHwb 2, 1675 (prênosticon); Son.: Fremdwort in mnd. Form, jünger, örtlich beschränkt</w:t>
      </w:r>
    </w:p>
    <w:p>
      <w:pPr>
        <w:pStyle w:val="Normal"/>
        <w:rPr/>
      </w:pPr>
      <w:r>
        <w:rPr>
          <w:rStyle w:val="Wrterbuchkopfzeile"/>
        </w:rPr>
        <w:t>prensen</w:t>
      </w:r>
      <w:r>
        <w:rPr>
          <w:rStyle w:val="WrterbuchStandard"/>
        </w:rPr>
        <w:t>, mnd., sw. V.: Vw.: s. premesen; L.: MndHwb 2, 1675 (prensen)</w:t>
      </w:r>
    </w:p>
    <w:p>
      <w:pPr>
        <w:pStyle w:val="Normal"/>
        <w:rPr/>
      </w:pPr>
      <w:r>
        <w:rPr>
          <w:rStyle w:val="Wrterbuchkopfzeile"/>
        </w:rPr>
        <w:t>prenslowÏre*</w:t>
      </w:r>
      <w:r>
        <w:rPr>
          <w:rStyle w:val="WrterbuchStandard"/>
        </w:rPr>
        <w:t>, prenslower, mnd., M.: nhd. »Prenzlauer«, Einwohner der Stadt Prenzlau; E.: s. Prenslowe; L.: MndHwb 2, 1675 (prenslower)</w:t>
      </w:r>
    </w:p>
    <w:p>
      <w:pPr>
        <w:pStyle w:val="Normal"/>
        <w:rPr/>
      </w:pPr>
      <w:r>
        <w:rPr>
          <w:rStyle w:val="Wrterbuchkopfzeile"/>
        </w:rPr>
        <w:t>Prenslowe</w:t>
      </w:r>
      <w:r>
        <w:rPr>
          <w:rStyle w:val="WrterbuchStandard"/>
        </w:rPr>
        <w:t>, mnd., ON: nhd. Prenzlau; Q.: Voc. Strals. ed. Damme (15. Jh.); E.: s. ON Prenzlau; L.: MndHwb 2, 1675 (Prenslowe); Son.: örtlich beschränkt (Uckermark)</w:t>
      </w:r>
    </w:p>
    <w:p>
      <w:pPr>
        <w:pStyle w:val="Normal"/>
        <w:rPr/>
      </w:pPr>
      <w:r>
        <w:rPr>
          <w:rStyle w:val="Wrterbuchkopfzeile"/>
        </w:rPr>
        <w:t>prent</w:t>
      </w:r>
      <w:r>
        <w:rPr>
          <w:rStyle w:val="WrterbuchStandard"/>
        </w:rPr>
        <w:t>, mnd., F.: Vw.: s. prente; L.: MndHwb 2, 1675 (prent)</w:t>
      </w:r>
    </w:p>
    <w:p>
      <w:pPr>
        <w:pStyle w:val="Normal"/>
        <w:rPr/>
      </w:pPr>
      <w:r>
        <w:rPr>
          <w:rStyle w:val="Wrterbuchkopfzeile"/>
        </w:rPr>
        <w:t>prentÏre*</w:t>
      </w:r>
      <w:r>
        <w:rPr>
          <w:rStyle w:val="WrterbuchStandard"/>
        </w:rPr>
        <w:t>, prenter, printer, mnd., M.: nhd. Drucker, Handwerker der die Buchdruckerei ausübt; E.: s. prenten; L.: MndHwb 2, 1676 (prenter), Lü 284a (prenter)</w:t>
      </w:r>
    </w:p>
    <w:p>
      <w:pPr>
        <w:pStyle w:val="Normal"/>
        <w:rPr/>
      </w:pPr>
      <w:r>
        <w:rPr>
          <w:rStyle w:val="Wrterbuchkopfzeile"/>
        </w:rPr>
        <w:t>prentÏrÆe*</w:t>
      </w:r>
      <w:r>
        <w:rPr>
          <w:rStyle w:val="WrterbuchStandard"/>
        </w:rPr>
        <w:t>, prenterÆe, mnd., F.: nhd. Buchdruckerei, Handwerk der Buchdruckerei; Q.: Narrenschyp XXII (um 1494); E.: s. prenten; L.: MndHwb 2, 1676 (prenterîe)</w:t>
      </w:r>
    </w:p>
    <w:p>
      <w:pPr>
        <w:pStyle w:val="Normal"/>
        <w:rPr/>
      </w:pPr>
      <w:r>
        <w:rPr>
          <w:rStyle w:val="Wrterbuchkopfzeile"/>
        </w:rPr>
        <w:t>prente</w:t>
      </w:r>
      <w:r>
        <w:rPr>
          <w:rStyle w:val="WrterbuchStandard"/>
        </w:rPr>
        <w:t>, prent, mnd., F.: nhd. »Buchdruckerei«, Handwerk der Buchdruckerei, Buchdruck; E.: s. prenten; L.: MndHwb 2, 1675f. (prente), Lü 284a (prente)</w:t>
      </w:r>
    </w:p>
    <w:p>
      <w:pPr>
        <w:pStyle w:val="Normal"/>
        <w:rPr/>
      </w:pPr>
      <w:r>
        <w:rPr>
          <w:rStyle w:val="Wrterbuchkopfzeile"/>
        </w:rPr>
        <w:t>prenten</w:t>
      </w:r>
      <w:r>
        <w:rPr>
          <w:rStyle w:val="WrterbuchStandard"/>
        </w:rPr>
        <w:t>, mnd., sw. V.: nhd. Buchdruckerhandwerk ausüben, drucken, setzen, eindrücken, prägen, intensiv wahrnehmen, verinnerlichen; E.: s. mhd. prenten, V., drücken; vgl. lat. premere, V., drücken, schänden; vgl. idg. *per- (3), *perg</w:t>
        <w:noBreakHyphen/>
        <w:t>, V., schlagen, Pokorny 818; L.: MndHwb 2, 1676 (prenten), Lü 284a (prenten)</w:t>
      </w:r>
    </w:p>
    <w:p>
      <w:pPr>
        <w:pStyle w:val="Normal"/>
        <w:rPr/>
      </w:pPr>
      <w:r>
        <w:rPr>
          <w:rStyle w:val="Wrterbuchkopfzeile"/>
        </w:rPr>
        <w:t>prenten</w:t>
      </w:r>
      <w:r>
        <w:rPr>
          <w:rStyle w:val="WrterbuchStandard"/>
        </w:rPr>
        <w:t>, mhd., st. V.: nhd. drücken; Q.: MinnerII (um 1340) (FB prenten); E.: vgl. lat. premere, V., drücken, schänden; vgl. idg. *per- (3), *perg</w:t>
        <w:noBreakHyphen/>
        <w:t>, V., schlagen, Pokorny 818; W.: nhd. DW</w:t>
        <w:noBreakHyphen/>
      </w:r>
    </w:p>
    <w:p>
      <w:pPr>
        <w:pStyle w:val="Normal"/>
        <w:rPr/>
      </w:pPr>
      <w:r>
        <w:rPr>
          <w:rStyle w:val="Wrterbuchkopfzeile"/>
        </w:rPr>
        <w:t>prentewerk</w:t>
      </w:r>
      <w:r>
        <w:rPr>
          <w:rStyle w:val="WrterbuchStandard"/>
        </w:rPr>
        <w:t>, mnd., N.: nhd. Buchdruckerei; Q.: Zs. Lüb. Gesch. 3 267; E.: s. prente, werk; L.: MndHwb 2, 1676 (prentewerk); Son.: örtlich beschränkt</w:t>
      </w:r>
    </w:p>
    <w:p>
      <w:pPr>
        <w:pStyle w:val="Normal"/>
        <w:rPr/>
      </w:pPr>
      <w:r>
        <w:rPr>
          <w:rStyle w:val="Wrterbuchkopfzeile"/>
        </w:rPr>
        <w:t>préon</w:t>
      </w:r>
      <w:r>
        <w:rPr>
          <w:rStyle w:val="WrterbuchStandard"/>
        </w:rPr>
        <w:t>, ae., st. M. (a): nhd. Pfriem, Nadel, Spange; E.: germ. *preuna</w:t>
        <w:noBreakHyphen/>
        <w:t>, *preunaz, st. M. (a), Pfriem, Ahle; L.: Hh 249</w:t>
      </w:r>
    </w:p>
    <w:p>
      <w:pPr>
        <w:pStyle w:val="Normal"/>
        <w:rPr/>
      </w:pPr>
      <w:r>
        <w:rPr>
          <w:rStyle w:val="Wrterbuchkopfzeile"/>
        </w:rPr>
        <w:t>préo-s-t</w:t>
      </w:r>
      <w:r>
        <w:rPr>
          <w:rStyle w:val="WrterbuchStandard"/>
        </w:rPr>
        <w:t>, ae., st. M. (a): nhd. Priester; ÜG.: lat. clericus, (sacerdos); Vw.: s. hand</w:t>
        <w:noBreakHyphen/>
        <w:t>, mÏs-s</w:t>
        <w:noBreakHyphen/>
        <w:t>e</w:t>
        <w:noBreakHyphen/>
        <w:t>, myn-s-ter</w:t>
        <w:noBreakHyphen/>
        <w:t>, tð</w:t>
        <w:noBreakHyphen/>
        <w:t>n</w:t>
        <w:noBreakHyphen/>
        <w:t>; Hw.: vgl. an. prestr, afries. prÐster, ahd. priest; E.: germ. *prest</w:t>
        <w:noBreakHyphen/>
        <w: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L.: Hh 249, Hall/Meritt 274b, Lehnert 167b</w:t>
      </w:r>
    </w:p>
    <w:p>
      <w:pPr>
        <w:pStyle w:val="Normal"/>
        <w:rPr/>
      </w:pPr>
      <w:r>
        <w:rPr>
          <w:rStyle w:val="Wrterbuchkopfzeile"/>
        </w:rPr>
        <w:t>préow-t</w:t>
        <w:noBreakHyphen/>
        <w:t>hwÆ-l</w:t>
      </w:r>
      <w:r>
        <w:rPr>
          <w:rStyle w:val="WrterbuchStandard"/>
        </w:rPr>
        <w:t>, ae., st. F. (æ): nhd. Augenblick; Hw.: s. príew-an; E.: s. *príew-an, hwÆ</w:t>
        <w:noBreakHyphen/>
        <w:t>l; L.: Hh 249</w:t>
      </w:r>
    </w:p>
    <w:p>
      <w:pPr>
        <w:pStyle w:val="Normal"/>
        <w:rPr/>
      </w:pPr>
      <w:r>
        <w:rPr>
          <w:rStyle w:val="Wrterbuchkopfzeile"/>
        </w:rPr>
        <w:t>*prep</w:t>
        <w:noBreakHyphen/>
      </w:r>
      <w:r>
        <w:rPr>
          <w:rStyle w:val="WrterbuchStandard"/>
        </w:rPr>
        <w:t>, idg., V., Sb.: nhd. erscheinen, Gestalt, Erscheinung; ne. catch (V.) sight of; RB.: Pokorny 845 (1462/104), arm., gr., kelt., germ.; W.: gr. pršpein (prépein), V., in die Augen fallen, erscheinen, hervorstechen, glänzen; W.: s. gr. qeoprÒpoj (theoprópos), M., Seher, Wahrsager; W.: vgl. ahd. furben* 17, sw. V. (1a), reinigen, sauber machen, säubern; mhd. vürben, vurben, sw. V., reinigen, säubern, putzen, fegen; nhd. fürben, sw. V., reinigen, fegen, putzen, DW 4, 662</w:t>
      </w:r>
    </w:p>
    <w:p>
      <w:pPr>
        <w:pStyle w:val="Normal"/>
        <w:rPr/>
      </w:pPr>
      <w:r>
        <w:rPr>
          <w:rStyle w:val="Wrterbuchkopfzeile"/>
        </w:rPr>
        <w:t>prÐparõment</w:t>
      </w:r>
      <w:r>
        <w:rPr>
          <w:rStyle w:val="WrterbuchStandard"/>
        </w:rPr>
        <w:t>, prÐprement, mnd., N.: nhd. »Präparament«, Messgewand, aus Stoff gefertigter Ausstattungsgegenstand für den Gottesdienst; E.: s. lat. praeparõre, V., vorbereiten, im voraus bereiten, bereithalten; s. lat. prae, Präp., voraus; s. idg. *prai, *perai, Präp., vor, voran, Pokorny 811; s. lat. parõre, V., bereiten, zubereiten, anschaffen, erwerben; s. lat. parÐre, V., erscheinen, sichtbar sein (V.), sich sehen lassen; idg. *pÀr</w:t>
        <w:noBreakHyphen/>
        <w:t>?, V., zeigen, sichtbar sein (V.), Pokorny 789; L.: MndHwb 2, 1676 (prêparâment), Lü 284a (preparament); Son.: Fremdwort in mnd. Form</w:t>
      </w:r>
    </w:p>
    <w:p>
      <w:pPr>
        <w:pStyle w:val="Normal"/>
        <w:rPr/>
      </w:pPr>
      <w:r>
        <w:rPr>
          <w:rStyle w:val="Wrterbuchkopfzeile"/>
        </w:rPr>
        <w:t>prÐparõtærie</w:t>
      </w:r>
      <w:r>
        <w:rPr>
          <w:rStyle w:val="WrterbuchStandard"/>
        </w:rPr>
        <w:t>, mnd., F.?: nhd. Vorbereitung, vorbereitende Handlung; E.: s. lat. praeparõtio, F., Vorbereitung, Rüstung; s. lat. praeparõre, V., vorbereiten, im voraus bereiten, bereithalten; s. lat. prae, Präp., voraus; s. idg. *prai, *perai, Präp., vor, voran, Pokorny 811; s. lat. parõre, V., bereiten, zubereiten, anschaffen, erwerben; s. lat. parÐre, V., erscheinen, sichtbar sein (V.), sich sehen lassen; idg. *pÀr</w:t>
        <w:noBreakHyphen/>
        <w:t>?, V., zeigen, sichtbar sein (V.), Pokorny 789; L.: MndHwb 2, 1676 (prêparâtôrien); Son.: Fremdwort in mnd. Form, örtlich beschränkt</w:t>
      </w:r>
    </w:p>
    <w:p>
      <w:pPr>
        <w:pStyle w:val="Normal"/>
        <w:rPr/>
      </w:pPr>
      <w:r>
        <w:rPr>
          <w:rStyle w:val="Wrterbuchkopfzeile"/>
        </w:rPr>
        <w:t>prÐparÐren</w:t>
      </w:r>
      <w:r>
        <w:rPr>
          <w:rStyle w:val="WrterbuchStandard"/>
        </w:rPr>
        <w:t>, mnd., sw. V.: nhd. präparieren, vorbereiten, rüsten; Q.: UB. Hildesh. 4 208; I.: Lw. lat. praeparõre; E.: s. lat. praeparõre, V., vorbereiten, im voraus bereiten, bereithalten; s. lat. prae, Präp., voraus; s. idg. *prai, *perai, Präp., vor, voran, Pokorny 811; s. lat. parõre, V., bereiten, zubereiten, anschaffen, erwerben; s. lat. parÐre, V., erscheinen, sichtbar sein (V.), sich sehen lassen; idg. *pÀr</w:t>
        <w:noBreakHyphen/>
        <w:t>?, V., zeigen, sichtbar sein (V.), Pokorny 789; L.: MndHwb 2, 1676 (prêparêren); Son.: Fremdwort in mnd. Form, örtlich beschränkt</w:t>
      </w:r>
    </w:p>
    <w:p>
      <w:pPr>
        <w:pStyle w:val="Normal"/>
        <w:rPr/>
      </w:pPr>
      <w:r>
        <w:rPr>
          <w:rStyle w:val="Wrterbuchkopfzeile"/>
        </w:rPr>
        <w:t>prÐpositie</w:t>
      </w:r>
      <w:r>
        <w:rPr>
          <w:rStyle w:val="WrterbuchStandard"/>
        </w:rPr>
        <w:t>, mnd., F.: nhd. Präposition; Q.: Nd. Jb. 3 55; I.: Lw. lat. praepositio; E.: s. lat. praepositio, F., Vorsetzen, Voransetzen, Anstellung, Vorwort, Präposition; s. lat. praepænere, V., voranstellen, voransetzen, vorsetzen; s. lat. prae, Präp., voraus; idg. *prai, *perai, Präp., vor, voran, Pokorny 811; s. lat. pænere, V., setzen, stellen; s. lat. posinere, V., setzen; idg. *per (2A), Präp., vorwärts, über, hinaus, durch, Pokorny 810; idg. *sÐi (2), *sÐ, *sýi, *sÆ, *sý, V., Sb., senden, werfen, fallen lassen, säen, säumen (V.) (1), Ruhe, Kraft, Pokorny 889; L.: MndHwb 2, 1676 (prêpositie); Son.: Fremdwort in mnd. Form, örtlich beschränkt</w:t>
      </w:r>
    </w:p>
    <w:p>
      <w:pPr>
        <w:pStyle w:val="Normal"/>
        <w:rPr/>
      </w:pPr>
      <w:r>
        <w:rPr>
          <w:rStyle w:val="Wrterbuchkopfzeile"/>
        </w:rPr>
        <w:t>prÐpositðre</w:t>
      </w:r>
      <w:r>
        <w:rPr>
          <w:rStyle w:val="WrterbuchStandard"/>
        </w:rPr>
        <w:t>, mnd., F.: nhd. Präpositur, Amt und Würde eines Propstes; ÜG.: lat. praepositura; I.: Lw. lat. praepositura; E.: s. lat. praepositura, F., Amt eines Vorgesetzten; s. lat. praepænere, V., voranstellen, voransetzen, vorsetzen; s. lat. prae, Präp., voraus; idg. *prai, *perai, Präp., vor, voran, Pokorny 811; s. lat. pænere, V., setzen, stellen; s. lat. posinere, V., setzen; idg. *per (2A), Präp., vorwärts, über, hinaus, durch, Pokorny 810; idg. *sÐi (2), *sÐ, *sýi, *sÆ, *sý, V., Sb., senden, werfen, fallen lassen, säen, säumen (V.) (1), Ruhe, Kraft, Pokorny 889; L.: MndHwb 2, 1676f. (prêpositûre); Son.: Fremdwort in mnd. Form, jünger, örtlich beschränkt</w:t>
      </w:r>
    </w:p>
    <w:p>
      <w:pPr>
        <w:pStyle w:val="Normal"/>
        <w:rPr/>
      </w:pPr>
      <w:r>
        <w:rPr>
          <w:rStyle w:val="Wrterbuchkopfzeile"/>
        </w:rPr>
        <w:t>prÐprement</w:t>
      </w:r>
      <w:r>
        <w:rPr>
          <w:rStyle w:val="WrterbuchStandard"/>
        </w:rPr>
        <w:t>, mnd., N.: Vw.: s. prÐparõment; L.: MndHwb 2, 1677 (prÐprement)</w:t>
      </w:r>
    </w:p>
    <w:p>
      <w:pPr>
        <w:pStyle w:val="Normal"/>
        <w:rPr/>
      </w:pPr>
      <w:r>
        <w:rPr>
          <w:rStyle w:val="Wrterbuchkopfzeile"/>
        </w:rPr>
        <w:t>prÐpstdinc</w:t>
      </w:r>
      <w:r>
        <w:rPr>
          <w:rStyle w:val="WrterbuchStandard"/>
        </w:rPr>
        <w:t>, mnd., N.: Vw.: s. prævestdinc; L.: MndHwb 2, 1677 (prêpstdinc)</w:t>
      </w:r>
    </w:p>
    <w:p>
      <w:pPr>
        <w:pStyle w:val="Normal"/>
        <w:rPr/>
      </w:pPr>
      <w:r>
        <w:rPr>
          <w:rStyle w:val="Wrterbuchkopfzeile"/>
        </w:rPr>
        <w:t>prÐpstdincman</w:t>
      </w:r>
      <w:r>
        <w:rPr>
          <w:rStyle w:val="WrterbuchStandard"/>
        </w:rPr>
        <w:t>, mnd., M.: Vw.: s. prævestdincman; L.: MndHwb 2, 1677 (prêpstdincman)</w:t>
      </w:r>
    </w:p>
    <w:p>
      <w:pPr>
        <w:pStyle w:val="Normal"/>
        <w:rPr/>
      </w:pPr>
      <w:r>
        <w:rPr>
          <w:rStyle w:val="Wrterbuchkopfzeile"/>
        </w:rPr>
        <w:t>prÐrogõtÆf</w:t>
      </w:r>
      <w:r>
        <w:rPr>
          <w:rStyle w:val="WrterbuchStandard"/>
        </w:rPr>
        <w:t>, mnd., F.: nhd. Prärogative, Vorzugsrecht, Vortrittsrecht; ÜG.: lat. praerogõtÆva; Q.: Holst. Vierst. 544 (1497-1574); I.: Lüt. lat. praerogativa; E.: s. lat. praerogativa, F., zuerst zustimmende Zenturie; s. lat. praerogõre, V., vorauszahlen, verteilen, austeilen; s. lat. prae, Präp., voraus; idg. *prai, *perai, Präp., vor, voran, Pokorny 811; s. lat. rogõre, V., holen, fragen; idg. *re</w:t>
        <w:noBreakHyphen/>
        <w:t xml:space="preserve"> (1), Adj., V., Sb., gerade (Adj.) (2), richten, lenken, recken, strecken, Richtung, Linie, Pokorny 854; L.: MndHwb 2, 1677 (prêrogâtîf); Son.: Fremdwort in mnd. Form, jünger, örtlich beschränkt</w:t>
      </w:r>
    </w:p>
    <w:p>
      <w:pPr>
        <w:pStyle w:val="Normal"/>
        <w:rPr/>
      </w:pPr>
      <w:r>
        <w:rPr>
          <w:rStyle w:val="Wrterbuchkopfzeile"/>
        </w:rPr>
        <w:t>pres</w:t>
      </w:r>
      <w:r>
        <w:rPr>
          <w:rStyle w:val="WrterbuchStandard"/>
        </w:rPr>
        <w:t>, mnd., F.: Vw.: s. perse; L.: MndHwb 2, 1677 (pres)</w:t>
      </w:r>
    </w:p>
    <w:p>
      <w:pPr>
        <w:pStyle w:val="Normal"/>
        <w:rPr/>
      </w:pPr>
      <w:r>
        <w:rPr>
          <w:rStyle w:val="Wrterbuchkopfzeile"/>
        </w:rPr>
        <w:t>*pres</w:t>
        <w:noBreakHyphen/>
      </w:r>
      <w:r>
        <w:rPr>
          <w:rStyle w:val="WrterbuchStandard"/>
        </w:rPr>
        <w:t>, *peres, *peros, idg., Präp.: nhd. vor; ne. in front of; RB.: Pokorny 812; Hw.: s. *per- (2A); E.: s. *per- (2A); W.: s. gr. pršsbuj, Adj., alt, bejahrt; vgl. gr. presbÚteroj, M., der Ältere; lat. presbyter, M., Priester; germ. *prest</w:t>
        <w:noBreakHyphen/>
        <w:t>, N., Priester; an. pre-s-t-r, st. M. (a), Priester; W.: s. gr. pršsbuj, Adj., alt, bejahrt; vgl. gr. presbÚteroj, M., der Ältere; lat. presbyter, M., Priester; germ. *prest</w:t>
        <w:noBreakHyphen/>
        <w:t>, N., Priester; ae. préo-s-t, st. M. (a), Priester; W.: s. gr. pršsbuj, Adj., alt, bejahrt; vgl. gr. presbÚteroj, M., der Ältere; lat. presbyter, M., Priester; germ. *prest</w:t>
        <w:noBreakHyphen/>
        <w:t>, N., Priester; afries. prÐ-s-t-er 60 und häufiger?, prÐ-s-t-ere, st. M. (a), Priester; W.: s. gr. pršsbuj, Adj., alt, bejahrt; vgl. gr. presbÚteroj, M., der Ältere; lat. presbyter, M., Priester; germ. *prest</w:t>
        <w:noBreakHyphen/>
        <w:t>, N., Priester; afries. pre-s-bit-er 3, st. M. (a?), Presbyter, höchste geistliche Weihe; W.: s. gr. pršsbuj, Adj., alt, bejahrt; vgl. gr. presbÚteroj, M., der Ältere; lat. presbyter, M., Priester; germ. *prest</w:t>
        <w:noBreakHyphen/>
        <w:t>, N., Priester; as. prÐ</w:t>
        <w:noBreakHyphen/>
        <w:t>s</w:t>
        <w:noBreakHyphen/>
        <w:t>t-er* 2, st. M. (a), Priester; W.: s. gr. pršsbuj, Adj., alt, bejahrt; vgl. gr. presbÚteroj, M., der Ältere; lat. presbyter, M., Priester; germ. *prest</w:t>
        <w:noBreakHyphen/>
        <w:t>, N., Priester; ahd. priest 2, st. M. (a), Priester; ahd. priestar* 6, st. M. (a), Priester; mhd. priester, st. M., Priester; nhd. Priester, M., Priester, DW 13, 2115; W.: s. gr. p£roj (páros), Adv., vormals, früher, voran, voraus; W.: s. germ. *fresta</w:t>
        <w:noBreakHyphen/>
        <w:t>, *frestam, st. N. (a), Frist; an. fre-st, st. N. (a), Frist, abgegrenzte Zeit, Aufschub; W.: germ. *fresta</w:t>
        <w:noBreakHyphen/>
        <w:t>, *frestam, st. N. (a), Frist; afries. fer-s-t 17, fir-s-t, st. N. (a), Frist; W.: germ. *fristi</w:t>
        <w:noBreakHyphen/>
        <w:t>, *fristiz, st. M. (i), st. F. (i), Frist; ae. fier-s-t (1), st. F. (i), Frist; W.: germ. *fristi</w:t>
        <w:noBreakHyphen/>
        <w:t>, *fristiz, st. M. (i), st. F. (i), Frist; ae. fri-s-t, fir-s-t, fyr-s-t (1), st. M. (i), st. N. (i), Frist, Zeit, Zeitraum, Weile; W.: s. germ. *fristi</w:t>
        <w:noBreakHyphen/>
        <w:t>, *fristiz, st. M. (i), Frist; ahd. frist (1) 88, st. M. (i), st. F. (i), Zeit, Frist, Augenblick; mhd. vrist, st. F., st. M., st. N., freigegebene Zeit, Aufschub, Frist; nhd. Frist, F., Frist, Zeit, Zeitraum, Zeit</w:t>
        <w:softHyphen/>
        <w:t>spanne, DW 4, 216</w:t>
      </w:r>
    </w:p>
    <w:p>
      <w:pPr>
        <w:pStyle w:val="Normal"/>
        <w:rPr/>
      </w:pPr>
      <w:r>
        <w:rPr>
          <w:rStyle w:val="Wrterbuchkopfzeile"/>
        </w:rPr>
        <w:t>prÐsant</w:t>
      </w:r>
      <w:r>
        <w:rPr>
          <w:rStyle w:val="WrterbuchStandard"/>
          <w:b/>
        </w:rPr>
        <w:t xml:space="preserve"> (1)</w:t>
      </w:r>
      <w:r>
        <w:rPr>
          <w:rStyle w:val="WrterbuchStandard"/>
        </w:rPr>
        <w:t>, prÐsent, prÐsente, prÆsent, prÆsant, mhd., st. M., st. N., st. F.: nhd. »Präsent«, Geschenk, Gabe; Q.: (st. M.) Suol1, RqvI, RqvII, RWh, TürlWh, GTroj, (st. M., st. N.) RAlex, Brun, Minneb, (st. N.) LvReg, Ot (FB prÐsant), Boner, EbvErf, Erlös, Georg, Helbl, JTit, Karlmeinet, KvWPant, KvWPart, KvWTroj, Loheng, Mai, Parz, PassI/II, PuS, Reinfr, RvEGer, Trist, UvZLanz (nach 1193), Virg, WolfdD; E.: s. mfrz. présenter, V., präsentieren; lat. praesentõre, V., gegenwärtig machen; vgl. lat. praesÐns, Adj., gegenwärtig; lat. prae, Präp., voran, voraus; lat. esse, V., sein (V.); idg. *prai, *perai, Präp., vor, voran, Pokorny 811; idg. *per</w:t>
        <w:noBreakHyphen/>
        <w:t xml:space="preserve"> (2A), Präp., vorwärts, über, hinaus, durch, Pokorny 810; idg. *es</w:t>
        <w:noBreakHyphen/>
        <w:t>, V., sein (V.), Pokorny 340; W.: s. nhd. Präsent, N., Präsent, DW 13, 2070; L.: Lexer 161b (prÐsant), Hennig (prÐsent)</w:t>
      </w:r>
    </w:p>
    <w:p>
      <w:pPr>
        <w:pStyle w:val="Normal"/>
        <w:rPr/>
      </w:pPr>
      <w:r>
        <w:rPr>
          <w:rStyle w:val="Wrterbuchkopfzeile"/>
        </w:rPr>
        <w:t>prÐsant</w:t>
      </w:r>
      <w:r>
        <w:rPr>
          <w:rStyle w:val="WrterbuchStandard"/>
          <w:b/>
        </w:rPr>
        <w:t xml:space="preserve"> (2)</w:t>
      </w:r>
      <w:r>
        <w:rPr>
          <w:rStyle w:val="WrterbuchStandard"/>
        </w:rPr>
        <w:t>, mhd., st. F.: nhd. Gesichtskreis; Q.: RqvI (FB prÐsant), Karlmeinet (1320-1340); E.: s. prÐsant (1); W.: nhd. DW-</w:t>
      </w:r>
    </w:p>
    <w:p>
      <w:pPr>
        <w:pStyle w:val="Normal"/>
        <w:rPr/>
      </w:pPr>
      <w:r>
        <w:rPr>
          <w:rStyle w:val="Wrterbuchkopfzeile"/>
        </w:rPr>
        <w:t>prÐsant</w:t>
      </w:r>
      <w:r>
        <w:rPr>
          <w:rStyle w:val="WrterbuchStandard"/>
        </w:rPr>
        <w:t>, prÐsent, mnd., N.: nhd. »Präsent«, Geschenk, Gabe, Zuwendung, Aufwandsentschädigung; E.: s. frz. présent, M., Geschenk, Gegenwart; s. afrz. presant, M., Geschenk, Gegenwart; s. lat. praesentia, F., Gegenwart; s. lat. praesens, Adj., gegenwärtig; s. lat. prae, Präp., voraus; idg. *prai, *perai, Präp., vor, voran, Pokorny 811; lat. esse, V., sein; idg. *es</w:t>
        <w:noBreakHyphen/>
        <w:t>, *h1es-, V., sein (V.), Pokorny 340; L.: MndHwb 2, 1677 (prêsant); Son.: Fremdwort in mnd. Form</w:t>
      </w:r>
    </w:p>
    <w:p>
      <w:pPr>
        <w:pStyle w:val="Normal"/>
        <w:rPr/>
      </w:pPr>
      <w:r>
        <w:rPr>
          <w:rStyle w:val="Wrterbuchkopfzeile"/>
        </w:rPr>
        <w:t>pre-s-bit-er</w:t>
      </w:r>
      <w:r>
        <w:rPr>
          <w:rStyle w:val="WrterbuchStandard"/>
          <w:b/>
        </w:rPr>
        <w:t xml:space="preserve"> 3</w:t>
      </w:r>
      <w:r>
        <w:rPr>
          <w:rStyle w:val="WrterbuchStandard"/>
        </w:rPr>
        <w:t>, afries., st. M. (a?): nhd. Presbyter, höchste geistliche Weihe; ne. presbyter, member of the higher clergy; Q.: H, E, F; E.: germ. *prest</w:t>
        <w:noBreakHyphen/>
        <w: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L.: Hh 84a, Rh 980b</w:t>
      </w:r>
    </w:p>
    <w:p>
      <w:pPr>
        <w:pStyle w:val="Normal"/>
        <w:rPr/>
      </w:pPr>
      <w:r>
        <w:rPr>
          <w:rStyle w:val="Wrterbuchkopfzeile"/>
        </w:rPr>
        <w:t>prÐschrÐven</w:t>
      </w:r>
      <w:r>
        <w:rPr>
          <w:rStyle w:val="WrterbuchStandard"/>
        </w:rPr>
        <w:t>, mnd., Adj.: nhd. zuvor geschrieben, oben erwähnt; Q.: Duisb. Notger. 97 (1537-1545); E.: s. prÐscrÆberen, schrÆven?; L.: MndHwb 2, 1677 (prêschrîbêren)</w:t>
      </w:r>
    </w:p>
    <w:p>
      <w:pPr>
        <w:pStyle w:val="Normal"/>
        <w:rPr/>
      </w:pPr>
      <w:r>
        <w:rPr>
          <w:rStyle w:val="Wrterbuchkopfzeile"/>
        </w:rPr>
        <w:t>prÐschrÆbÐren</w:t>
      </w:r>
      <w:r>
        <w:rPr>
          <w:rStyle w:val="WrterbuchStandard"/>
        </w:rPr>
        <w:t>, mnd., sw. V.: Vw.: s. prÐscrÆbÐren; L.: MndHwb 2, 1677 (prêschrîbêren)</w:t>
      </w:r>
    </w:p>
    <w:p>
      <w:pPr>
        <w:pStyle w:val="Normal"/>
        <w:rPr/>
      </w:pPr>
      <w:r>
        <w:rPr>
          <w:rStyle w:val="Wrterbuchkopfzeile"/>
        </w:rPr>
        <w:t>prÐscrÆbÐren</w:t>
      </w:r>
      <w:r>
        <w:rPr>
          <w:rStyle w:val="WrterbuchStandard"/>
        </w:rPr>
        <w:t>, prÐschrÆbÐren, mnd., sw. V.: nhd. ein Recht Dritter aufgrund des Ablaufs einer bestimmten Frist erwerben; ÜG.: lat. praescribere; Q.: Oldenb. UB. 6 469; I.: Lw. lat. praescribere; E.: s. lat. praescribere, V., voranschreiben; s. lat. prae, Präp., voraus; idg. *prai, *perai, Präp., vor, voran, Pokorny 811; s. lat. scribere, V., schreiben; idg. *skerÆbh</w:t>
        <w:noBreakHyphen/>
        <w:t>, *kerÆbh</w:t>
        <w:noBreakHyphen/>
        <w:t>, V., schneiden, ritzen, schreiben, Pokorny 946; idg. *sker</w:t>
        <w:noBreakHyphen/>
        <w:t xml:space="preserve"> (4), *ker</w:t>
        <w:noBreakHyphen/>
        <w:t xml:space="preserve"> (11), *skerý</w:t>
        <w:noBreakHyphen/>
        <w:t>, *kerý</w:t>
        <w:noBreakHyphen/>
        <w:t>, *skrÐ</w:t>
        <w:noBreakHyphen/>
        <w:t>, *krÐ</w:t>
        <w:noBreakHyphen/>
        <w:t>, V., schneiden, Pokorny 938; L.: MndHwb 2, 1679 (prêscrîbêren); Son.: Fremdwort in mnd. Form</w:t>
      </w:r>
    </w:p>
    <w:p>
      <w:pPr>
        <w:pStyle w:val="Normal"/>
        <w:rPr/>
      </w:pPr>
      <w:r>
        <w:rPr>
          <w:rStyle w:val="Wrterbuchkopfzeile"/>
        </w:rPr>
        <w:t>prÐscrÆptie</w:t>
      </w:r>
      <w:r>
        <w:rPr>
          <w:rStyle w:val="WrterbuchStandard"/>
        </w:rPr>
        <w:t>, prÐscrÆpcie, mnd., F.: nhd. Präskription, Erwerb eines Rechtes Dritter aufgrund eines Fristablaufs, Verjährungsfrist; ÜG.: lat. praescriptio; Hw.: s. prÐscrÆptiæn; I.: Lw. lat. praescriptio; E.: s. lat. praescriptio, F., Vorschreiben, Titel, Überschrift; s. lat. praescribere, V., voranschreiben; s. lat. prae, Präp., voraus; idg. *prai, *perai, Präp., vor, voran, Pokorny 811; s. lat. scribere, V., schreiben; idg. *skerÆbh</w:t>
        <w:noBreakHyphen/>
        <w:t>, *kerÆbh</w:t>
        <w:noBreakHyphen/>
        <w:t>, V., schneiden, ritzen, schreiben, Pokorny 946; s. idg. *sker</w:t>
        <w:noBreakHyphen/>
        <w:t xml:space="preserve"> (4), *ker</w:t>
        <w:noBreakHyphen/>
        <w:t xml:space="preserve"> (11), *skerý</w:t>
        <w:noBreakHyphen/>
        <w:t>, *kerý</w:t>
        <w:noBreakHyphen/>
        <w:t>, *skrÐ</w:t>
        <w:noBreakHyphen/>
        <w:t>, *krÐ</w:t>
        <w:noBreakHyphen/>
        <w:t>, V., schneiden, Pokorny 938; s. prÐscrÆbÐren; L.: MndHwb 2, 1680 (prêscrîptie); Son.: Fremdwort in mnd. Form, prÐscrÆpien (Gen. Sg.)</w:t>
      </w:r>
    </w:p>
    <w:p>
      <w:pPr>
        <w:pStyle w:val="Normal"/>
        <w:rPr/>
      </w:pPr>
      <w:r>
        <w:rPr>
          <w:rStyle w:val="Wrterbuchkopfzeile"/>
        </w:rPr>
        <w:t>prÐscrÆptiæn</w:t>
      </w:r>
      <w:r>
        <w:rPr>
          <w:rStyle w:val="WrterbuchStandard"/>
        </w:rPr>
        <w:t>, prÐscrÆsiæn, mnd., F.: nhd. Präskription, Erwerb eines Rechtes Dritter aufgrund eines Fristablaufs, Verjährungsfrist; ÜG.: lat. praescriptio; Hw.: s. prÐscrÆptie; E.: s. prÐscrÆptie, prÐscrÆbÐren; L.: MndHwb 2, 1680 (prêscrîptie); Son.: Fremdwort in mnd. Form, prÐscrÆsiæn örtlich beschränkt</w:t>
      </w:r>
    </w:p>
    <w:p>
      <w:pPr>
        <w:pStyle w:val="Normal"/>
        <w:rPr/>
      </w:pPr>
      <w:r>
        <w:rPr>
          <w:rStyle w:val="Wrterbuchkopfzeile"/>
        </w:rPr>
        <w:t>prÐsekõmer*</w:t>
      </w:r>
      <w:r>
        <w:rPr>
          <w:rStyle w:val="WrterbuchStandard"/>
        </w:rPr>
        <w:t>, prÐsekõmere, prÐsekæmer, mnd., F.: nhd. Schatzkammer; E.: s. prÐsant?, prÆs?, kõmer; L.: MndHwb 2, 1677 (prÐsekõmere); Son.: örtlich beschränkt</w:t>
      </w:r>
    </w:p>
    <w:p>
      <w:pPr>
        <w:pStyle w:val="Normal"/>
        <w:rPr/>
      </w:pPr>
      <w:r>
        <w:rPr>
          <w:rStyle w:val="Wrterbuchkopfzeile"/>
        </w:rPr>
        <w:t>preseligenholt</w:t>
      </w:r>
      <w:r>
        <w:rPr>
          <w:rStyle w:val="WrterbuchStandard"/>
        </w:rPr>
        <w:t>, mnd., N.: nhd. Brasilholz; Hw.: s. brasiligenholt; E.: s. brasiligenholt; L.: MndHwb 2, 1677 (preseligenholt)</w:t>
      </w:r>
    </w:p>
    <w:p>
      <w:pPr>
        <w:pStyle w:val="Normal"/>
        <w:rPr/>
      </w:pPr>
      <w:r>
        <w:rPr>
          <w:rStyle w:val="Wrterbuchkopfzeile"/>
        </w:rPr>
        <w:t>prÐsencÆe</w:t>
      </w:r>
      <w:r>
        <w:rPr>
          <w:rStyle w:val="WrterbuchStandard"/>
        </w:rPr>
        <w:t>, mhd., sw. F.: nhd. Anwesenheitsvergütung, Vergütung; I.: Lw. lat. praesentia; E.: s. lat. praesentia, F., Gegenwart; vgl. lat. praeesse, V., vorn sein (V.), verwalten; lat. prae, Präp., voran, voraus; lat. esse, V., sein (V.); idg. *prai, *perai, Präp., vor, voran, Pokorny 811; idg. *per</w:t>
        <w:noBreakHyphen/>
        <w:t xml:space="preserve"> (2A), Präp., vorwärts, über, hinaus, durch, Pokorny 810; idg. *es</w:t>
        <w:noBreakHyphen/>
        <w:t>, V., sein (V.), Pokorny 340; W.: vgl. nhd. Präsenz, F., Präsenz, DW-; L.: Hennig (prÐsencÆe)</w:t>
      </w:r>
    </w:p>
    <w:p>
      <w:pPr>
        <w:pStyle w:val="Normal"/>
        <w:rPr/>
      </w:pPr>
      <w:r>
        <w:rPr>
          <w:rStyle w:val="Wrterbuchkopfzeile"/>
        </w:rPr>
        <w:t>prÐsenciengelt</w:t>
      </w:r>
      <w:r>
        <w:rPr>
          <w:rStyle w:val="WrterbuchStandard"/>
        </w:rPr>
        <w:t>, mnd., N.: Vw.: s. prÐsentiengelt; L.: MndHwb 2, 1677 (prêsenciengelt)</w:t>
      </w:r>
    </w:p>
    <w:p>
      <w:pPr>
        <w:pStyle w:val="Normal"/>
        <w:rPr/>
      </w:pPr>
      <w:r>
        <w:rPr>
          <w:rStyle w:val="Wrterbuchkopfzeile"/>
        </w:rPr>
        <w:t>presencioneir</w:t>
      </w:r>
      <w:r>
        <w:rPr>
          <w:rStyle w:val="WrterbuchStandard"/>
        </w:rPr>
        <w:t>, mnd.?, M.: Vw.: s. presentionÏre; L.: Lü 284a (presencioneir)</w:t>
      </w:r>
    </w:p>
    <w:p>
      <w:pPr>
        <w:pStyle w:val="Normal"/>
        <w:rPr/>
      </w:pPr>
      <w:r>
        <w:rPr>
          <w:rStyle w:val="Wrterbuchkopfzeile"/>
        </w:rPr>
        <w:t>prÐsens</w:t>
      </w:r>
      <w:r>
        <w:rPr>
          <w:rStyle w:val="WrterbuchStandard"/>
        </w:rPr>
        <w:t>, prÐsencie, mnd., F.: Vw.: s. prÐsentie; L.: MndHwb 2, 1677 (prêsens, prêsencie), Lü 284a (presencie)</w:t>
      </w:r>
    </w:p>
    <w:p>
      <w:pPr>
        <w:pStyle w:val="Normal"/>
        <w:rPr/>
      </w:pPr>
      <w:r>
        <w:rPr>
          <w:rStyle w:val="Wrterbuchkopfzeile"/>
        </w:rPr>
        <w:t>prÐsent</w:t>
      </w:r>
      <w:r>
        <w:rPr>
          <w:rStyle w:val="WrterbuchStandard"/>
          <w:b/>
        </w:rPr>
        <w:t xml:space="preserve"> (1)</w:t>
      </w:r>
      <w:r>
        <w:rPr>
          <w:rStyle w:val="WrterbuchStandard"/>
        </w:rPr>
        <w:t>, mnd., Adj.: nhd. präsent, anwesend, gegenwärtig; Q.: Leloux 1 249; E.: s. lat. praesens, Adj., gegenwärtig; s. prae, Präp., voraus; s. idg. *prai, *perai, Präp., vor, voran, Pokorny 811, esse, V., sein (V.); s. idg. *es</w:t>
        <w:noBreakHyphen/>
        <w:t>, *h1es-, V., sein (V.), Pokorny 340; L.: MndHwb 2, 1677 (prêsent); Son.: Fremdwort in mnd. Form, örtlich beschränkt</w:t>
      </w:r>
    </w:p>
    <w:p>
      <w:pPr>
        <w:pStyle w:val="Normal"/>
        <w:rPr/>
      </w:pPr>
      <w:r>
        <w:rPr>
          <w:rStyle w:val="Wrterbuchkopfzeile"/>
        </w:rPr>
        <w:t>prÐsent</w:t>
      </w:r>
      <w:r>
        <w:rPr>
          <w:rStyle w:val="WrterbuchStandard"/>
          <w:b/>
        </w:rPr>
        <w:t xml:space="preserve"> (2)</w:t>
      </w:r>
      <w:r>
        <w:rPr>
          <w:rStyle w:val="WrterbuchStandard"/>
        </w:rPr>
        <w:t>, mnd., N.: Vw.: s. prÐsant; L.: MndHwb 2, 1677 (prêsent)</w:t>
      </w:r>
    </w:p>
    <w:p>
      <w:pPr>
        <w:pStyle w:val="Normal"/>
        <w:rPr/>
      </w:pPr>
      <w:r>
        <w:rPr>
          <w:rStyle w:val="Wrterbuchkopfzeile"/>
        </w:rPr>
        <w:t>prÐsent</w:t>
      </w:r>
      <w:r>
        <w:rPr>
          <w:rStyle w:val="WrterbuchStandard"/>
        </w:rPr>
        <w:t>, mhd., st. M., st. N., st. F.: Vw.: s. prÐsant (1)</w:t>
      </w:r>
    </w:p>
    <w:p>
      <w:pPr>
        <w:pStyle w:val="Normal"/>
        <w:rPr/>
      </w:pPr>
      <w:r>
        <w:rPr>
          <w:rStyle w:val="Wrterbuchkopfzeile"/>
        </w:rPr>
        <w:t>pre-s-e-n-t-a</w:t>
      </w:r>
      <w:r>
        <w:rPr>
          <w:rStyle w:val="WrterbuchStandard"/>
          <w:b/>
        </w:rPr>
        <w:t xml:space="preserve"> (2)</w:t>
      </w:r>
      <w:r>
        <w:rPr>
          <w:rStyle w:val="WrterbuchStandard"/>
        </w:rPr>
        <w:t>, an., sw. V.: nhd. vorstellen, zeigen, geben; I.: Lw. frz. presenter, Lw. lat. praesentare; E.: s. frz. presenter, V., zeigen; lat. praesentõre, V., gegenwärtig machen; vgl. lat. praesÐns, Adj., gegenwärtig; vgl. lat. prae, Präp., voran, voraus; vgl. lat. esse, V., sein; vgl. idg. *prai, *perai, Präp., vor, voran, Pokorny 811; idg. *per</w:t>
        <w:noBreakHyphen/>
        <w:t xml:space="preserve"> (2A), Präp., vorwärts, über, hinaus, durch, Pokorny 810; idg. *es</w:t>
        <w:noBreakHyphen/>
        <w:t>, *h1es-, V., sein (V.), Pokorny 340; L.: Vr 427b</w:t>
      </w:r>
    </w:p>
    <w:p>
      <w:pPr>
        <w:pStyle w:val="Normal"/>
        <w:rPr/>
      </w:pPr>
      <w:r>
        <w:rPr>
          <w:rStyle w:val="Wrterbuchkopfzeile"/>
        </w:rPr>
        <w:t>pre-s-e-n-t-a</w:t>
      </w:r>
      <w:r>
        <w:rPr>
          <w:rStyle w:val="WrterbuchStandard"/>
          <w:b/>
        </w:rPr>
        <w:t xml:space="preserve"> (1)</w:t>
      </w:r>
      <w:r>
        <w:rPr>
          <w:rStyle w:val="WrterbuchStandard"/>
        </w:rPr>
        <w:t>, an., F.: nhd. Gabe; I.: Lw. frz. present, Lw. lat. praesentia; E.: s. frz. present; lat. praesentia, F., Gegenwart; lat. praesÐns, Adj., gegenwärtig; vgl. lat. prae, Präp., voran, voraus; vgl. lat. esse, V., sein; vgl. idg. *prai, *perai, Präp., vor, voran, Pokorny 811; idg. *per</w:t>
        <w:noBreakHyphen/>
        <w:t xml:space="preserve"> (2A), Präp., vorwärts, über, hinaus, durch, Pokorny 810; idg. *es</w:t>
        <w:noBreakHyphen/>
        <w:t>, *h1es-, V., sein (V.), Pokorny 340; L.: Vr 427b</w:t>
      </w:r>
    </w:p>
    <w:p>
      <w:pPr>
        <w:pStyle w:val="Normal"/>
        <w:rPr/>
      </w:pPr>
      <w:r>
        <w:rPr>
          <w:rStyle w:val="Wrterbuchkopfzeile"/>
        </w:rPr>
        <w:t>prÐsentõcie</w:t>
      </w:r>
      <w:r>
        <w:rPr>
          <w:rStyle w:val="WrterbuchStandard"/>
        </w:rPr>
        <w:t>, mnd., F.: Vw.: s. prÐsentõtie; L.: MndHwb 2, 1677 (prêsentâcie), Lü 284a (presentacie)</w:t>
      </w:r>
    </w:p>
    <w:p>
      <w:pPr>
        <w:pStyle w:val="Normal"/>
        <w:rPr/>
      </w:pPr>
      <w:r>
        <w:rPr>
          <w:rStyle w:val="Wrterbuchkopfzeile"/>
        </w:rPr>
        <w:t>prÐsentõcienrecht</w:t>
      </w:r>
      <w:r>
        <w:rPr>
          <w:rStyle w:val="WrterbuchStandard"/>
        </w:rPr>
        <w:t>, mnd., N.: Vw.: s. prÐsentõtienrecht; L.: MndHwb 2, 1677 (prêsentâcienrecht)</w:t>
      </w:r>
    </w:p>
    <w:p>
      <w:pPr>
        <w:pStyle w:val="Normal"/>
        <w:rPr/>
      </w:pPr>
      <w:r>
        <w:rPr>
          <w:rStyle w:val="Wrterbuchkopfzeile"/>
        </w:rPr>
        <w:t>prÐsentõtie</w:t>
      </w:r>
      <w:r>
        <w:rPr>
          <w:rStyle w:val="WrterbuchStandard"/>
        </w:rPr>
        <w:t>, prÐsentõcie, mnd., F.: nhd. »Präsentation«?, Vorschlag bzw. Stellungnahme und Empfehlungsschreiben für die Besetzung eines Kirchenamts, Recht jemanden zu einem Kirchenamt vorzuschlagen, Recht zur Besetzung eines Kirchenamts; I.: Lw. lat. praesentatio; E.: s. lat. praesentatio, F., Vergegenwärtigung; s. lat. praesentare, V., gegenwärtig machen; s. lat. praesens, Adj., gegenwärtig; s. lat. prae, Präp., voraus; idg. *prai, *perai, Präp., vor, voran, Pokorny 811; lat. esse, V., sein; idg. *es</w:t>
        <w:noBreakHyphen/>
        <w:t>, *h1es-, V., sein (V.), Pokorny 340; L.: MndHwb 2, 1677f. (prêsentâtie); Son.: Fremdwort in mnd. Form</w:t>
      </w:r>
    </w:p>
    <w:p>
      <w:pPr>
        <w:pStyle w:val="Normal"/>
        <w:rPr/>
      </w:pPr>
      <w:r>
        <w:rPr>
          <w:rStyle w:val="Wrterbuchkopfzeile"/>
        </w:rPr>
        <w:t>prÐsentõtienrecht</w:t>
      </w:r>
      <w:r>
        <w:rPr>
          <w:rStyle w:val="WrterbuchStandard"/>
        </w:rPr>
        <w:t>, prÐsentõcienrecht, mnd., N.: nhd. »Präsentationsrecht«, Recht jemanden für ein Kirchenamt vorzuschlagen, Recht über die Besetzung eines Kirchenamts zu entscheiden; Q.: UB. Bielefeld 504; E.: s. prÐsentõtie, recht (2); L.: MndHwb 2, 1678 (prêsentâtienrecht); Son.: örtlich beschränkt</w:t>
      </w:r>
    </w:p>
    <w:p>
      <w:pPr>
        <w:pStyle w:val="Normal"/>
        <w:rPr/>
      </w:pPr>
      <w:r>
        <w:rPr>
          <w:rStyle w:val="Wrterbuchkopfzeile"/>
        </w:rPr>
        <w:t>prÐsentatiæn</w:t>
      </w:r>
      <w:r>
        <w:rPr>
          <w:rStyle w:val="WrterbuchStandard"/>
        </w:rPr>
        <w:t>, mnd., F.: nhd. »Präsentation«, Vorschlag; Hw.: s. prÐsentõcie; E.: s. prÐsentõcie; L.: MndHwb 2, 1678 (prêsentatiôn)</w:t>
      </w:r>
    </w:p>
    <w:p>
      <w:pPr>
        <w:pStyle w:val="Normal"/>
        <w:rPr/>
      </w:pPr>
      <w:r>
        <w:rPr>
          <w:rStyle w:val="Wrterbuchkopfzeile"/>
        </w:rPr>
        <w:t>prÐsente</w:t>
      </w:r>
      <w:r>
        <w:rPr>
          <w:rStyle w:val="WrterbuchStandard"/>
        </w:rPr>
        <w:t>, mhd., st. M., st. N., st. F.: Vw.: s. prÐsant (1)</w:t>
      </w:r>
    </w:p>
    <w:p>
      <w:pPr>
        <w:pStyle w:val="Normal"/>
        <w:rPr/>
      </w:pPr>
      <w:r>
        <w:rPr>
          <w:rStyle w:val="Wrterbuchkopfzeile"/>
        </w:rPr>
        <w:t>prÐsenteren</w:t>
      </w:r>
      <w:r>
        <w:rPr>
          <w:rStyle w:val="WrterbuchStandard"/>
        </w:rPr>
        <w:t>, prÐsentÆren, persentÐren, mnd., sw. V.: nhd. präsentieren, vorweisen, vorzeigen, vorlegen, vorführen, zeigen, erscheinen, vorstellen, vorschlagen; ÜG.: lat. praesentare; I.: Lw. lat. praesentare; E.: prÐsentõtie; L.: MndHwb 2, 1678 (prêsentêren), Lü 284a (presentêren); Son.: Fremdwort in mnd. Form</w:t>
      </w:r>
    </w:p>
    <w:p>
      <w:pPr>
        <w:pStyle w:val="Normal"/>
        <w:rPr/>
      </w:pPr>
      <w:r>
        <w:rPr>
          <w:rStyle w:val="Wrterbuchkopfzeile"/>
        </w:rPr>
        <w:t>prÐsentie</w:t>
      </w:r>
      <w:r>
        <w:rPr>
          <w:rStyle w:val="WrterbuchStandard"/>
        </w:rPr>
        <w:t>, prÐsencie, prÐsens, mnd., F.: nhd. »Präsention«, Anwesenheit, Gegenwart, Zahlung an einen Geistlichen für seine Anwesenheit und Mitwirkung am Gottesdienst, Präsenzgeld, Vergütung; ÜG.: lat. praesentia; I.: Lw. lat. praesentia; E.: s. prÐsentõtie; L.: MndHwb 2, 1678 (prêsentie); Son.: jünger</w:t>
      </w:r>
    </w:p>
    <w:p>
      <w:pPr>
        <w:pStyle w:val="Normal"/>
        <w:rPr/>
      </w:pPr>
      <w:r>
        <w:rPr>
          <w:rStyle w:val="Wrterbuchkopfzeile"/>
        </w:rPr>
        <w:t>prÐsentiengelt</w:t>
      </w:r>
      <w:r>
        <w:rPr>
          <w:rStyle w:val="WrterbuchStandard"/>
        </w:rPr>
        <w:t>, prÐsenciengelt, mnd., N.: nhd. Zahlung an einen Geistlichen für seine Anwesenheit und Mitwirkung am Gottesdienst, Präsenzgeld, Vergütung; Q.: J. Brandis 121 (1528-1609); E.: s. prÐsentie, gelt; L.: MndHwb 2, 1679 (prêsentiengelt)</w:t>
      </w:r>
    </w:p>
    <w:p>
      <w:pPr>
        <w:pStyle w:val="Normal"/>
        <w:rPr/>
      </w:pPr>
      <w:r>
        <w:rPr>
          <w:rStyle w:val="Wrterbuchkopfzeile"/>
        </w:rPr>
        <w:t>prÐsentienhÐre</w:t>
      </w:r>
      <w:r>
        <w:rPr>
          <w:rStyle w:val="WrterbuchStandard"/>
        </w:rPr>
        <w:t>, mnd., M.: nhd. Geistlicher der Präsenzgelder einnimmt oder verteilt; Q.: UB. Hildesh. 8 513; E.: s. prÐsentie, hÐre (4); L.: MndHwb 2, 1679 (prêsentienhêre); Son.: örtlich beschränkt</w:t>
      </w:r>
    </w:p>
    <w:p>
      <w:pPr>
        <w:pStyle w:val="Normal"/>
        <w:rPr/>
      </w:pPr>
      <w:r>
        <w:rPr>
          <w:rStyle w:val="Wrterbuchkopfzeile"/>
        </w:rPr>
        <w:t>prÐsentieren</w:t>
      </w:r>
      <w:r>
        <w:rPr>
          <w:rStyle w:val="WrterbuchStandard"/>
        </w:rPr>
        <w:t>, mhd., sw. V.: nhd. darlegen, vorlegen, präsentieren; Q.: RqvII, MinnerI (um 1340) (FB prÐsentieren), PuS; E.: s. lat. praesentõre, V., gegenwärtig machen; vgl. lat. praesÐns, Adj., gegenwärtig; lat. prae, Präp., voran, voraus; lat. esse, V., sein (V.); idg. *prai, *perai, Präp., vor, voran, Pokorny 811; idg. *per</w:t>
        <w:noBreakHyphen/>
        <w:t xml:space="preserve"> (2A), Präp., vorwärts, über, hinaus, durch, Pokorny 810; idg. *es</w:t>
        <w:noBreakHyphen/>
        <w:t>, V., sein (V.), Pokorny 340; W.: nhd. präsentieren, V., präsentieren, DW 13, 2071; L.: Lexer 161b (prÐsentieren)</w:t>
      </w:r>
    </w:p>
    <w:p>
      <w:pPr>
        <w:pStyle w:val="Normal"/>
        <w:rPr/>
      </w:pPr>
      <w:r>
        <w:rPr>
          <w:rStyle w:val="Wrterbuchkopfzeile"/>
        </w:rPr>
        <w:t>prÐsentiænÏre*</w:t>
      </w:r>
      <w:r>
        <w:rPr>
          <w:rStyle w:val="WrterbuchStandard"/>
        </w:rPr>
        <w:t>, prÐsentiæner, presencioneir, mnd., M.: nhd. Geistlicher der Präsenzgelder einnimmt oder verteilt, Geistlicher der die Zahlungen für die Gottesdienste verteilt; I.: Lw. mlat. praesentionarius?; E.: s. prÐsentie; L.: MndHwb 2, 1679 (prêsentionêr), Lü 284a (presencioneir); Son.: örtlich beschränkt</w:t>
      </w:r>
    </w:p>
    <w:p>
      <w:pPr>
        <w:pStyle w:val="Normal"/>
        <w:rPr/>
      </w:pPr>
      <w:r>
        <w:rPr>
          <w:rStyle w:val="Wrterbuchkopfzeile"/>
        </w:rPr>
        <w:t>prÐsentÆren</w:t>
      </w:r>
      <w:r>
        <w:rPr>
          <w:rStyle w:val="WrterbuchStandard"/>
        </w:rPr>
        <w:t>, mnd., sw. V.: Vw.: s. prÐsentÐren; L.: MndHwb 2, 1679 (prêsentîren)</w:t>
      </w:r>
    </w:p>
    <w:p>
      <w:pPr>
        <w:pStyle w:val="Normal"/>
        <w:rPr/>
      </w:pPr>
      <w:r>
        <w:rPr>
          <w:rStyle w:val="Wrterbuchkopfzeile"/>
        </w:rPr>
        <w:t>prÐsent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prÐsentpr</w:t>
      </w:r>
      <w:r>
        <w:rPr>
          <w:rStyle w:val="WrterbuchStandard"/>
          <w:rFonts w:cs="Microsoft Sans Serif" w:ascii="Microsoft Sans Serif" w:hAnsi="Microsoft Sans Serif"/>
        </w:rPr>
        <w:t>ȫ</w:t>
      </w:r>
      <w:r>
        <w:rPr>
          <w:rStyle w:val="WrterbuchStandard"/>
          <w:rFonts w:cs="Times German"/>
        </w:rPr>
        <w:t>vene, prÐsentpr</w:t>
      </w:r>
      <w:r>
        <w:rPr>
          <w:rStyle w:val="WrterbuchStandard"/>
          <w:rFonts w:cs="Microsoft Sans Serif" w:ascii="Microsoft Sans Serif" w:hAnsi="Microsoft Sans Serif"/>
        </w:rPr>
        <w:t>ȫ</w:t>
      </w:r>
      <w:r>
        <w:rPr>
          <w:rStyle w:val="WrterbuchStandard"/>
          <w:rFonts w:cs="Times German"/>
        </w:rPr>
        <w:t>ve, mnd., F.: nhd. »Präsenzpfründe«, Pfründe eines Geistlichen an Präsenzgeldern; Q.: Nic. Gryse Spegel Ll 1v (1593); E.: s. prÐsentie, pr</w:t>
      </w:r>
      <w:r>
        <w:rPr>
          <w:rStyle w:val="WrterbuchStandard"/>
          <w:rFonts w:cs="Microsoft Sans Serif" w:ascii="Microsoft Sans Serif" w:hAnsi="Microsoft Sans Serif"/>
        </w:rPr>
        <w:t>ȫ</w:t>
      </w:r>
      <w:r>
        <w:rPr>
          <w:rStyle w:val="WrterbuchStandard"/>
          <w:rFonts w:cs="Times German"/>
        </w:rPr>
        <w:t>vende; L.: MndHwb 2, 1679 (prêsentpr</w:t>
      </w:r>
      <w:r>
        <w:rPr>
          <w:rStyle w:val="WrterbuchStandard"/>
          <w:rFonts w:cs="Microsoft Sans Serif" w:ascii="Microsoft Sans Serif" w:hAnsi="Microsoft Sans Serif"/>
        </w:rPr>
        <w:t>ȫ</w:t>
      </w:r>
      <w:r>
        <w:rPr>
          <w:rStyle w:val="WrterbuchStandard"/>
          <w:rFonts w:cs="Times German"/>
        </w:rPr>
        <w:t>ve), Lü 284a (presentprovene); Son.: langes ö, örtl</w:t>
      </w:r>
      <w:r>
        <w:rPr>
          <w:rStyle w:val="WrterbuchStandard"/>
        </w:rPr>
        <w:t>ich beschränkt, jünger</w:t>
      </w:r>
    </w:p>
    <w:p>
      <w:pPr>
        <w:pStyle w:val="Normal"/>
        <w:rPr/>
      </w:pPr>
      <w:r>
        <w:rPr>
          <w:rStyle w:val="Wrterbuchkopfzeile"/>
        </w:rPr>
        <w:t>prÐsenz</w:t>
      </w:r>
      <w:r>
        <w:rPr>
          <w:rStyle w:val="WrterbuchStandard"/>
        </w:rPr>
        <w:t>, mhd., st. F., sw. F.: nhd. »Anwesenheit«, Präsenzgeld; Hw.: s. prÐsenzie; Q.: Tauler (vor 1350) (sw. F.) (FB prÐsenz); E.: s. lat. praesentia, F., Gegenwart; vgl. lat. praeesse, V., vorn sein (V.), verwalten; lat. prae, Präp., voran, voraus; lat. esse, V., sein (V.); idg. *prai, *perai, Präp., vor, voran, Pokorny 811; idg. *per</w:t>
        <w:noBreakHyphen/>
        <w:t xml:space="preserve"> (2A), Präp., vorwärts, über, hinaus, durch, Pokorny 810; idg. *es</w:t>
        <w:noBreakHyphen/>
        <w:t>, V., sein (V.), Pokorny 340; W.: nhd. Präsenz, F., Präsenz, DW 13, 2072; L.: Lexer 161b (prÐsenz)</w:t>
      </w:r>
    </w:p>
    <w:p>
      <w:pPr>
        <w:pStyle w:val="Normal"/>
        <w:rPr/>
      </w:pPr>
      <w:r>
        <w:rPr>
          <w:rStyle w:val="Wrterbuchkopfzeile"/>
        </w:rPr>
        <w:t>prÐsenzie</w:t>
      </w:r>
      <w:r>
        <w:rPr>
          <w:rStyle w:val="WrterbuchStandard"/>
        </w:rPr>
        <w:t>, mhd., sw. F.: nhd. Präsenzgeld; Hw.: s. prÐsenz; Q.: Lexer (1332); E.: s. lat. praesentia, F., Gegenwart; vgl. lat. praeesse, V., vorn sein (V.), verwalten; lat. prae, Präp., voran, voraus; lat. esse, V., sein (V.); idg. *prai, *perai, Präp., vor, voran, Pokorny 811; idg. *per</w:t>
        <w:noBreakHyphen/>
        <w:t xml:space="preserve"> (2A), Präp., vorwärts, über, hinaus, durch, Pokorny 810; idg. *es</w:t>
        <w:noBreakHyphen/>
        <w:t>, V., sein (V.), Pokorny 340; W.: nhd. DW-; L.: Lexer 161b (prÐsenzie)</w:t>
      </w:r>
    </w:p>
    <w:p>
      <w:pPr>
        <w:pStyle w:val="Normal"/>
        <w:rPr/>
      </w:pPr>
      <w:r>
        <w:rPr>
          <w:rStyle w:val="Wrterbuchkopfzeile"/>
        </w:rPr>
        <w:t>prÐservõtÆf</w:t>
      </w:r>
      <w:r>
        <w:rPr>
          <w:rStyle w:val="WrterbuchStandard"/>
        </w:rPr>
        <w:t>, mnd., N.: nhd. Schutz, vorbeugendes Arzneimittel; ÜG.: mlat. praeservativum; I.: Lw. lat. praeservativum?; E.: s. mlat. praeservativum; s. prÐservÐren; L.: MndHwb 2, 1679 (prêservâtîf); Son.: Fremdwort in mnd. Form</w:t>
      </w:r>
    </w:p>
    <w:p>
      <w:pPr>
        <w:pStyle w:val="Normal"/>
        <w:rPr/>
      </w:pPr>
      <w:r>
        <w:rPr>
          <w:rStyle w:val="Wrterbuchkopfzeile"/>
        </w:rPr>
        <w:t>prÐservÐren</w:t>
      </w:r>
      <w:r>
        <w:rPr>
          <w:rStyle w:val="WrterbuchStandard"/>
        </w:rPr>
        <w:t>, mnd., sw. V.: nhd. behüten, absichern; ÜG.: lat. praeservõre; I.: Lw. lat. praeservõre; E.: s. lat. praeservõre, V., vorher beobachten; s. lat. prae, Präp., voran, voraus; idg. *prai, *perai, Präp., vor, voran, Pokorny 811; idg. *per</w:t>
        <w:noBreakHyphen/>
        <w:t xml:space="preserve"> (2A), Präp., vorwärts, über, hinaus, durch, Pokorny 810; s. lat. servõre, V., erretten, erhalten (V.), bewahren; s. idg. *ser- (2), V., sorgen, achten, schützen, bewahren, Pokorny 910; L.: MndHwb 2, 1679 (prêservêren); Son.: Fremdwort in mnd. Form, örtlich beschränkt</w:t>
      </w:r>
    </w:p>
    <w:p>
      <w:pPr>
        <w:pStyle w:val="Normal"/>
        <w:rPr/>
      </w:pPr>
      <w:r>
        <w:rPr>
          <w:rStyle w:val="Wrterbuchkopfzeile"/>
        </w:rPr>
        <w:t>prÐsident</w:t>
      </w:r>
      <w:r>
        <w:rPr>
          <w:rStyle w:val="WrterbuchStandard"/>
          <w:b/>
        </w:rPr>
        <w:t xml:space="preserve"> (1)</w:t>
      </w:r>
      <w:r>
        <w:rPr>
          <w:rStyle w:val="WrterbuchStandard"/>
        </w:rPr>
        <w:t>, prÐsidente, mnd., M.: nhd. »Präsident«, Vorsitzender, Leiter (M.); ÜG.: afrz. président, mndl. president; E.: s. afrz. président, M., Vorsitzender; s. lat. praesidÐns, Adj., vorsitzend, voranstehend, schützend; s. lat. praesidÐre, V., vornsitzen, beschützen, vorsitzen, Vorsitz haben; s. lat. prae, Präp., voran, voraus; idg. *prai, *perai, Präp., vor, voran, Pokorny 811; idg. *per</w:t>
        <w:noBreakHyphen/>
        <w:t xml:space="preserve"> (2A), Präp., vorwärts, über, hinaus, durch, Pokorny 810; s. lat. sedÐre, V., sitzen, Sitzung halten; idg. *sed</w:t>
        <w:noBreakHyphen/>
        <w:t xml:space="preserve"> (A), V., sitzen, Pokorny 884; L.: MndHwb 2, 1679 (prêsident); Son.: Fremdwort in mnd. Form, prÐsidente (Pl.), prÐsidenten (Pl.)</w:t>
      </w:r>
    </w:p>
    <w:p>
      <w:pPr>
        <w:pStyle w:val="Normal"/>
        <w:rPr/>
      </w:pPr>
      <w:r>
        <w:rPr>
          <w:rStyle w:val="Wrterbuchkopfzeile"/>
        </w:rPr>
        <w:t>prÐsident</w:t>
      </w:r>
      <w:r>
        <w:rPr>
          <w:rStyle w:val="WrterbuchStandard"/>
          <w:b/>
        </w:rPr>
        <w:t xml:space="preserve"> (2)</w:t>
      </w:r>
      <w:r>
        <w:rPr>
          <w:rStyle w:val="WrterbuchStandard"/>
        </w:rPr>
        <w:t>, mnd., Adj.: nhd. leitend, vorsitzend; ÜG.: lat. praesidÐns; I.: Lw. lat. praesidÐns; E.: s. lat. praesidÐns, Adj., vorsitzend, voranstehend, schützend; s. lat. praesidÐre, V., vornsitzen, beschützen, vorsitzen, Vorsitz haben; s. lat. prae, Präp., voran, voraus; idg. *prai, *perai, Präp., vor, voran, Pokorny 811; idg. *per</w:t>
        <w:noBreakHyphen/>
        <w:t xml:space="preserve"> (2A), Präp., vorwärts, über, hinaus, durch, Pokorny 810; s. lat. sedÐre, V., sitzen, Sitzung halten; idg. *sed</w:t>
        <w:noBreakHyphen/>
        <w:t xml:space="preserve"> (A), V., sitzen, Pokorny 884; L.: MndHwb 2, 1679 (prêsident *); Son.: Fremdwort in mnd. Form, örtlich beschränkt</w:t>
      </w:r>
    </w:p>
    <w:p>
      <w:pPr>
        <w:pStyle w:val="Normal"/>
        <w:rPr/>
      </w:pPr>
      <w:r>
        <w:rPr>
          <w:rStyle w:val="Wrterbuchkopfzeile"/>
        </w:rPr>
        <w:t>prÐsidente</w:t>
      </w:r>
      <w:r>
        <w:rPr>
          <w:rStyle w:val="WrterbuchStandard"/>
        </w:rPr>
        <w:t>, mnd., M.: Vw.: s. prÐsident (1); L.: MndHwb 2, 1679 (prêsidente)</w:t>
      </w:r>
    </w:p>
    <w:p>
      <w:pPr>
        <w:pStyle w:val="Normal"/>
        <w:rPr/>
      </w:pPr>
      <w:r>
        <w:rPr>
          <w:rStyle w:val="Wrterbuchkopfzeile"/>
        </w:rPr>
        <w:t>prÐsidÐren</w:t>
      </w:r>
      <w:r>
        <w:rPr>
          <w:rStyle w:val="WrterbuchStandard"/>
        </w:rPr>
        <w:t>, prÐsidÆren, mnd., sw. V.: nhd. »präsidieren«, vorstehen, vorsitzen, leiten, verwalten, führen; ÜG.: lat. praesidÐre; I.: Lw. lat. praesidÐre; E.: s. lat. praesidÐre, V., vornsitzen, beschützen, vorsitzen, Vorsitz haben; s. lat. prae, Präp., voran, voraus; idg. *prai, *perai, Präp., vor, voran, Pokorny 811; idg. *per</w:t>
        <w:noBreakHyphen/>
        <w:t xml:space="preserve"> (2A), Präp., vorwärts, über, hinaus, durch, Pokorny 810; s. lat. sedÐre, V., sitzen, Sitzung halten; idg. *sed</w:t>
        <w:noBreakHyphen/>
        <w:t xml:space="preserve"> (A), V., sitzen, Pokorny 884; L.: MndHwb 2, 1679 (prêsidêren); Son.: Fremdwort in mnd. Form</w:t>
      </w:r>
    </w:p>
    <w:p>
      <w:pPr>
        <w:pStyle w:val="Normal"/>
        <w:rPr/>
      </w:pPr>
      <w:r>
        <w:rPr>
          <w:rStyle w:val="Wrterbuchkopfzeile"/>
        </w:rPr>
        <w:t>presieren</w:t>
      </w:r>
      <w:r>
        <w:rPr>
          <w:rStyle w:val="WrterbuchStandard"/>
        </w:rPr>
        <w:t>, mhd., sw. V.: nhd. Sache abschätzen, einer Sache Wert beilegen; Q.: RqvI (FB presieren); E.: ?; W.: nhd. DW-</w:t>
      </w:r>
    </w:p>
    <w:p>
      <w:pPr>
        <w:pStyle w:val="Normal"/>
        <w:rPr/>
      </w:pPr>
      <w:r>
        <w:rPr>
          <w:rStyle w:val="Wrterbuchkopfzeile"/>
        </w:rPr>
        <w:t>presilie</w:t>
      </w:r>
      <w:r>
        <w:rPr>
          <w:rStyle w:val="WrterbuchStandard"/>
        </w:rPr>
        <w:t>, mnd., Sb.: Vw.: s. brasiligen; L.: MndHwb 2, 1679 (presilie)</w:t>
      </w:r>
    </w:p>
    <w:p>
      <w:pPr>
        <w:pStyle w:val="Normal"/>
        <w:rPr/>
      </w:pPr>
      <w:r>
        <w:rPr>
          <w:rStyle w:val="Wrterbuchkopfzeile"/>
        </w:rPr>
        <w:t>presiligenverwe</w:t>
      </w:r>
      <w:r>
        <w:rPr>
          <w:rStyle w:val="WrterbuchStandard"/>
        </w:rPr>
        <w:t>, mnd., F.: Vw.: s. brasiligenvarwe; L.: MndHwb 2, 1679 (presiligenverwe)</w:t>
      </w:r>
    </w:p>
    <w:p>
      <w:pPr>
        <w:pStyle w:val="Normal"/>
        <w:rPr/>
      </w:pPr>
      <w:r>
        <w:rPr>
          <w:rStyle w:val="Wrterbuchkopfzeile"/>
        </w:rPr>
        <w:t>Preslow</w:t>
      </w:r>
      <w:r>
        <w:rPr>
          <w:rStyle w:val="WrterbuchStandard"/>
        </w:rPr>
        <w:t>, Presla, Breslaw, mnd., ON: nhd. Breslau; ÜG.: lat. Budurgis, Vratislavia; E.: s. Vratislav I (böhmischer Herzog ca 888-921), vermutlicher Gründer Breslaus; s. PN Vratislav; L.: MndHwb 2, 1680 (Preslow)</w:t>
      </w:r>
    </w:p>
    <w:p>
      <w:pPr>
        <w:pStyle w:val="Normal"/>
        <w:rPr/>
      </w:pPr>
      <w:r>
        <w:rPr>
          <w:rStyle w:val="Wrterbuchkopfzeile"/>
        </w:rPr>
        <w:t>press</w:t>
      </w:r>
      <w:r>
        <w:rPr>
          <w:rStyle w:val="WrterbuchStandard"/>
        </w:rPr>
        <w:t>, ae., st. F. (æ)?: nhd. Presse; I.: Lw. lat. pressio; E.: s. lat. pressio, F., Drücken, Unterlage unter dem Hebel; vgl. lat. premere, V., drücken, schänden; idg. *per- (3), *perg</w:t>
        <w:noBreakHyphen/>
        <w:t>, V., schlagen, Pokorny 818; L.: Hh 249</w:t>
      </w:r>
    </w:p>
    <w:p>
      <w:pPr>
        <w:pStyle w:val="Normal"/>
        <w:rPr/>
      </w:pPr>
      <w:r>
        <w:rPr>
          <w:rStyle w:val="Wrterbuchkopfzeile"/>
        </w:rPr>
        <w:t>*pressa</w:t>
      </w:r>
      <w:r>
        <w:rPr>
          <w:rStyle w:val="WrterbuchStandard"/>
        </w:rPr>
        <w:t>, germ.?, F.: nhd. Presse; ne. press (N.); RB.: ahd.; I.: Lw. lat. pressa; E.: s. mlat. pressa?, F., Presse; vgl. lat. pressõre, V., drücke, pressen; lat. premere, V., drücken, schänden; vgl. idg. *per- (3), *perg</w:t>
        <w:noBreakHyphen/>
        <w:t>, V., schlagen, Pokorny 818; W.: ahd. pfressa* 9, pressa*, phressa*, st. F. (æ), sw. F. (n), Bedrängnis, Bedrückung, Drangsal, Kelter, Presse, Weinpresse; mhd. presse, F., Presse, Weinpresse, gedrängter Haufen, Gedränge; nhd. Presse, F., Presse</w:t>
      </w:r>
    </w:p>
    <w:p>
      <w:pPr>
        <w:pStyle w:val="Normal"/>
        <w:rPr/>
      </w:pPr>
      <w:r>
        <w:rPr>
          <w:rStyle w:val="Wrterbuchkopfzeile"/>
        </w:rPr>
        <w:t>pressa*</w:t>
      </w:r>
      <w:r>
        <w:rPr>
          <w:rStyle w:val="WrterbuchStandard"/>
        </w:rPr>
        <w:t>, ahd., sw. F. (n): Vw.: s. pfressa*</w:t>
      </w:r>
    </w:p>
    <w:p>
      <w:pPr>
        <w:pStyle w:val="Normal"/>
        <w:rPr/>
      </w:pPr>
      <w:r>
        <w:rPr>
          <w:rStyle w:val="Wrterbuchkopfzeile"/>
        </w:rPr>
        <w:t>press-a</w:t>
      </w:r>
      <w:r>
        <w:rPr>
          <w:rStyle w:val="WrterbuchStandard"/>
        </w:rPr>
        <w:t>, an., sw. V.: nhd. drücken, pressen; Hw.: vgl. ahd. pressæn*; I.: Lw. mnd. pressen, Lw. lat. pressõre; E.: mnd. pressen, V., drücken, pressen; lat. pressõre, V., drücken, pressen; vgl. lat. premere, V., drücken, schänden; idg. *per- (3), *perg</w:t>
        <w:noBreakHyphen/>
        <w:t>, V., schlagen, Pokorny 818; L.: Vr 427b</w:t>
      </w:r>
    </w:p>
    <w:p>
      <w:pPr>
        <w:pStyle w:val="Normal"/>
        <w:rPr/>
      </w:pPr>
      <w:r>
        <w:rPr>
          <w:rStyle w:val="Wrterbuchkopfzeile"/>
        </w:rPr>
        <w:t>prÐssal</w:t>
      </w:r>
      <w:r>
        <w:rPr>
          <w:rStyle w:val="WrterbuchStandard"/>
        </w:rPr>
        <w:t>, mhd., st. N.: nhd. Bedrängnis; Q.: Konr (2. Hälfte 12. Jh.); E.: s. lat. pressalis (?), Sb., Bedrängnis?; vgl. lat. premere, V., drücken, schänden; idg. *per- (3), *perg-, V., schlagen, Pokorny 818; W.: nhd. DW-; L.: Hennig (prÐssal)</w:t>
      </w:r>
    </w:p>
    <w:p>
      <w:pPr>
        <w:pStyle w:val="Normal"/>
        <w:rPr/>
      </w:pPr>
      <w:r>
        <w:rPr>
          <w:rStyle w:val="Wrterbuchkopfzeile"/>
        </w:rPr>
        <w:t>presse</w:t>
      </w:r>
      <w:r>
        <w:rPr>
          <w:rStyle w:val="WrterbuchStandard"/>
        </w:rPr>
        <w:t>, pfresse, mhd., st. F., sw. F.: nhd. Presse, Weinpresse, Kelter, Schar (F.) (1), Gedränge, Haufe, Haufen; ÜG.: lat. torcular PsM; Vw.: s. wÆn-; Q.: (st. F.) Pal, Suol1, RqvI, RqvII, PsM, Ren, GTroj, HvNst, Apk, EvA (FB presse), AntichrL (1160-1180), Frl, JTit, Krone, KvWHvK, KvWTroj, Loheng, Martina, Reinfr, Serv, Tund, Wh, Wigam, Urk; E.: ahd. pfressa* 9, pressa*, phressa*, st. F. (æ), sw. F. (n), Bedrängnis, Bedrückung, Drangsal, Kelter; s. mlat. pressa?, F., Presse; vgl. lat. pressõre, V., drücke, pressen; lat. premere, V., drücken, schänden; vgl. idg. *per- (3), *perg</w:t>
        <w:noBreakHyphen/>
        <w:t>, V., schlagen, Pokorny 818; W.: nhd. Presse, F., Presse, DW 13, 2103; R.: die presse treten: nhd. quälenden Kummer haben; L.: Lexer 161c (presse), Lexer 436c (presse), Hennig (presse), WMU (presse 2573 [1297] 4 Bel.)</w:t>
      </w:r>
    </w:p>
    <w:p>
      <w:pPr>
        <w:pStyle w:val="Normal"/>
        <w:rPr/>
      </w:pPr>
      <w:r>
        <w:rPr>
          <w:rStyle w:val="Wrterbuchkopfzeile"/>
        </w:rPr>
        <w:t>presse</w:t>
      </w:r>
      <w:r>
        <w:rPr>
          <w:rStyle w:val="WrterbuchStandard"/>
          <w:b/>
        </w:rPr>
        <w:t xml:space="preserve"> (2)</w:t>
      </w:r>
      <w:r>
        <w:rPr>
          <w:rStyle w:val="WrterbuchStandard"/>
        </w:rPr>
        <w:t>, mnd., F.: Vw.: s. pressele; L.: MndHwb 2, 1680 (presse)</w:t>
      </w:r>
    </w:p>
    <w:p>
      <w:pPr>
        <w:pStyle w:val="Normal"/>
        <w:rPr/>
      </w:pPr>
      <w:r>
        <w:rPr>
          <w:rStyle w:val="Wrterbuchkopfzeile"/>
        </w:rPr>
        <w:t>presse</w:t>
      </w:r>
      <w:r>
        <w:rPr>
          <w:rStyle w:val="WrterbuchStandard"/>
          <w:b/>
        </w:rPr>
        <w:t xml:space="preserve"> (1)</w:t>
      </w:r>
      <w:r>
        <w:rPr>
          <w:rStyle w:val="WrterbuchStandard"/>
        </w:rPr>
        <w:t>, mnd., F.: Vw.: s. perse; L.: MndHwb 2, 1680 (presse)</w:t>
      </w:r>
    </w:p>
    <w:p>
      <w:pPr>
        <w:pStyle w:val="Normal"/>
        <w:rPr/>
      </w:pPr>
      <w:r>
        <w:rPr>
          <w:rStyle w:val="Wrterbuchkopfzeile"/>
        </w:rPr>
        <w:t>pressebæm</w:t>
      </w:r>
      <w:r>
        <w:rPr>
          <w:rStyle w:val="WrterbuchStandard"/>
        </w:rPr>
        <w:t>, mnd., M.: Vw.: s. persebæm; L.: MndHwb 2, 1680 (pressebôm)</w:t>
      </w:r>
    </w:p>
    <w:p>
      <w:pPr>
        <w:pStyle w:val="Normal"/>
        <w:rPr/>
      </w:pPr>
      <w:r>
        <w:rPr>
          <w:rStyle w:val="Wrterbuchkopfzeile"/>
        </w:rPr>
        <w:t>presseboum</w:t>
      </w:r>
      <w:r>
        <w:rPr>
          <w:rStyle w:val="WrterbuchStandard"/>
          <w:b/>
        </w:rPr>
        <w:t xml:space="preserve"> 1</w:t>
      </w:r>
      <w:r>
        <w:rPr>
          <w:rStyle w:val="WrterbuchStandard"/>
        </w:rPr>
        <w:t>, pfresseboum*, phresseboum, mhd., st. M.: nhd. »Pressbaum«, Kelterbaum; ÜG.: lat. prelum Gl; Q.: Gl (12. Jh.); E.: s. presse, boum; W.: nhd. DW-; L.: Glossenwörterbuch 465a (presseboum)</w:t>
      </w:r>
    </w:p>
    <w:p>
      <w:pPr>
        <w:pStyle w:val="Normal"/>
        <w:rPr/>
      </w:pPr>
      <w:r>
        <w:rPr>
          <w:rStyle w:val="Wrterbuchkopfzeile"/>
        </w:rPr>
        <w:t>pressel</w:t>
      </w:r>
      <w:r>
        <w:rPr>
          <w:rStyle w:val="WrterbuchStandard"/>
        </w:rPr>
        <w:t>, mhd., st. F., st. N.: nhd. »Pressel«, Siegelpresse, Pergamentstreifen an dem Siegel hängt; Q.: Gl (13. Jh.); E.: s. presse; W.: nhd. (ält.) Pressel, F., Pressel, DW 13, 2104; L.: Lexer 161c (pressel), Glossenwörterbuch 465a (pressel)</w:t>
      </w:r>
    </w:p>
    <w:p>
      <w:pPr>
        <w:pStyle w:val="Normal"/>
        <w:rPr/>
      </w:pPr>
      <w:r>
        <w:rPr>
          <w:rStyle w:val="Wrterbuchkopfzeile"/>
        </w:rPr>
        <w:t>pressele</w:t>
      </w:r>
      <w:r>
        <w:rPr>
          <w:rStyle w:val="WrterbuchStandard"/>
        </w:rPr>
        <w:t>, pressule, pressel, prestele, prestel, pretsel, pretzel, presse, mnd., F.: nhd. Siegelband, schmaler Streifen (M.) von Pergament, Gewebestreifen zur Befestigung von Siegeln an Schriftstücken; ÜG.: mlat. pressula; Vw.: s. pergamÐnes-; I.: Lw. mlat. pressula; E.: s. lat. pressulus, Adj., etwas gedrückt, etwas eingedrückt; s. lat. premere, V., drücken, schänden; s. idg. *per- (3), *perg</w:t>
        <w:noBreakHyphen/>
        <w:t>, V., schlagen, Pokorny 818; L.: MndHwb 2, 1680 (pressele), Lü 284a (pressel[e]); Son.: Fremdwort in mnd. Form, presselen (Pl.), pressele (Pl.), pretsel (Pl.), prestele und presse örtlich beschränkt, pretsel örtlich beschränkt und jünger</w:t>
      </w:r>
    </w:p>
    <w:p>
      <w:pPr>
        <w:pStyle w:val="Normal"/>
        <w:rPr/>
      </w:pPr>
      <w:r>
        <w:rPr>
          <w:rStyle w:val="Wrterbuchkopfzeile"/>
        </w:rPr>
        <w:t>presselen*</w:t>
      </w:r>
      <w:r>
        <w:rPr>
          <w:rStyle w:val="WrterbuchStandard"/>
        </w:rPr>
        <w:t>, presseln, mhd., sw. V.: nhd. pressen, belasten mit; Hw.: s. pressen; Q.: Konr (2. Hälfte 12. Jh.); E.: s. presse, pressen; W.: nhd. DW-; L.: Lexer 161c (presseln), Hennig (presseln)</w:t>
      </w:r>
    </w:p>
    <w:p>
      <w:pPr>
        <w:pStyle w:val="Normal"/>
        <w:rPr/>
      </w:pPr>
      <w:r>
        <w:rPr>
          <w:rStyle w:val="Wrterbuchkopfzeile"/>
        </w:rPr>
        <w:t>presselen</w:t>
      </w:r>
      <w:r>
        <w:rPr>
          <w:rStyle w:val="WrterbuchStandard"/>
        </w:rPr>
        <w:t>, mnd., sw. V.: nhd. mit Siegelbändern befestigen; E.: s. pressele; L.: MndHwb 2, 1680 (presselen), Lü 284a (presselen); Son.: örtlich beschränkt</w:t>
      </w:r>
    </w:p>
    <w:p>
      <w:pPr>
        <w:pStyle w:val="Normal"/>
        <w:rPr/>
      </w:pPr>
      <w:r>
        <w:rPr>
          <w:rStyle w:val="Wrterbuchkopfzeile"/>
        </w:rPr>
        <w:t>presseln</w:t>
      </w:r>
      <w:r>
        <w:rPr>
          <w:rStyle w:val="WrterbuchStandard"/>
        </w:rPr>
        <w:t>, mhd., sw. V.: Vw.: s. presselen*</w:t>
      </w:r>
    </w:p>
    <w:p>
      <w:pPr>
        <w:pStyle w:val="Normal"/>
        <w:rPr/>
      </w:pPr>
      <w:r>
        <w:rPr>
          <w:rStyle w:val="Wrterbuchkopfzeile"/>
        </w:rPr>
        <w:t>pressen</w:t>
      </w:r>
      <w:r>
        <w:rPr>
          <w:rStyle w:val="WrterbuchStandard"/>
          <w:b/>
        </w:rPr>
        <w:t xml:space="preserve"> (2)</w:t>
      </w:r>
      <w:r>
        <w:rPr>
          <w:rStyle w:val="WrterbuchStandard"/>
        </w:rPr>
        <w:t>, mhd., st. N.: nhd. Pressen (N.); Q.: JvFrst (1340-1350) (FB pressen); E.: s. pressen (1); W.: s. nhd. Pressen, N., Pressen (N.), DW 13, 2105</w:t>
      </w:r>
    </w:p>
    <w:p>
      <w:pPr>
        <w:pStyle w:val="Normal"/>
        <w:rPr/>
      </w:pPr>
      <w:r>
        <w:rPr>
          <w:rStyle w:val="Wrterbuchkopfzeile"/>
        </w:rPr>
        <w:t>pressen</w:t>
      </w:r>
      <w:r>
        <w:rPr>
          <w:rStyle w:val="WrterbuchStandard"/>
        </w:rPr>
        <w:t>, mnd., sw. V.: Vw.: s. persen; L.: MndHwb 2, 1680 (pressen)</w:t>
      </w:r>
    </w:p>
    <w:p>
      <w:pPr>
        <w:pStyle w:val="Normal"/>
        <w:rPr/>
      </w:pPr>
      <w:r>
        <w:rPr>
          <w:rStyle w:val="Wrterbuchkopfzeile"/>
        </w:rPr>
        <w:t>pressen</w:t>
      </w:r>
      <w:r>
        <w:rPr>
          <w:rStyle w:val="WrterbuchStandard"/>
          <w:b/>
        </w:rPr>
        <w:t xml:space="preserve"> (1)</w:t>
      </w:r>
      <w:r>
        <w:rPr>
          <w:rStyle w:val="WrterbuchStandard"/>
        </w:rPr>
        <w:t>, mhd., sw. V.: nhd. pressen, auspressen, keltern; Vw.: s. abe-, ðz-, wÆn-; Hw.: s. presselen; Q.: Brun (1275-1276), Teichn Cranc (FB presen), BdN, NvJer, Urk; E.: ahd. pressæn* 5, sw. V. (2), pressen, keltern, drücken; s. lat. pressõre, V., drücken, pressen; vgl. lat. premere, V., drücken, schänden; idg. *per- (3), *perg-, V., schlagen, Pokorny 818; W.: nhd. pressen, sw. V., pressen, drücken, DW 13, 2105; L.: Lexer 161c (pressen), Hennig (pressen), WMU (pressen 2573 [1297] 4 Bel.)</w:t>
      </w:r>
    </w:p>
    <w:p>
      <w:pPr>
        <w:pStyle w:val="Normal"/>
        <w:rPr/>
      </w:pPr>
      <w:r>
        <w:rPr>
          <w:rStyle w:val="Wrterbuchkopfzeile"/>
        </w:rPr>
        <w:t>*presseri</w:t>
      </w:r>
      <w:r>
        <w:rPr>
          <w:rStyle w:val="WrterbuchStandard"/>
        </w:rPr>
        <w:t>, germ., M.: nhd. Presse; ne. press (N.); RB.: as., ahd.; E.: s. lat. pressõre, V., drücken, pressen; vgl. lat. premere, V., drücken, schänden; idg. *per- (3), *perg</w:t>
        <w:noBreakHyphen/>
        <w:t>, V., schlagen, Pokorny 818; W.: as. press</w:t>
        <w:noBreakHyphen/>
        <w:t>’ri* 1, st. M. (ja), Kelter, Presse; W.: ahd. pressiri 6, pfressiri*, st. M. (ja), Kelter, Presse</w:t>
      </w:r>
    </w:p>
    <w:p>
      <w:pPr>
        <w:pStyle w:val="Normal"/>
        <w:rPr/>
      </w:pPr>
      <w:r>
        <w:rPr>
          <w:rStyle w:val="Wrterbuchkopfzeile"/>
        </w:rPr>
        <w:t>press</w:t>
        <w:noBreakHyphen/>
        <w:t>’ri*</w:t>
      </w:r>
      <w:r>
        <w:rPr>
          <w:rStyle w:val="WrterbuchStandard"/>
          <w:b/>
        </w:rPr>
        <w:t xml:space="preserve"> 1</w:t>
      </w:r>
      <w:r>
        <w:rPr>
          <w:rStyle w:val="WrterbuchStandard"/>
        </w:rPr>
        <w:t>, as., st. M. (ja): nhd. Kelter; ne. winepress (M.); ÜG.: lat. prelum GlP; Hw.: vgl. ahd. pressiri (st. M. ja); Q.: GlP (1000); I.: Lw. lat. pressare?; E.: germ. *presseri, M., Presse; s. lat. pressõre, V., drücken, pressen; vgl. lat. premere, V., drücken, schänden; idg. *per- (3), *perg</w:t>
        <w:noBreakHyphen/>
        <w:t>, V., schlagen, Pokorny 818; B.: GlP Nom. Sg. pressiri praelum Wa 77, 32b = SAGA 124, 32b = Gl 1, 540, 5 (z. T. ahd.)</w:t>
      </w:r>
    </w:p>
    <w:p>
      <w:pPr>
        <w:pStyle w:val="Normal"/>
        <w:rPr/>
      </w:pPr>
      <w:r>
        <w:rPr>
          <w:rStyle w:val="Wrterbuchkopfzeile"/>
        </w:rPr>
        <w:t>pressiri</w:t>
      </w:r>
      <w:r>
        <w:rPr>
          <w:rStyle w:val="WrterbuchStandard"/>
          <w:b/>
        </w:rPr>
        <w:t xml:space="preserve"> 6</w:t>
      </w:r>
      <w:r>
        <w:rPr>
          <w:rStyle w:val="WrterbuchStandard"/>
        </w:rPr>
        <w:t>, pfressiri*, ahd., st. M. (ja): nhd. Kelter, Presse; ne. press (N.); ÜG.: lat. (cola)? Gl, (colatorium) Gl, prelum Gl; Hw.: vgl. as. press’ri*; Q.: Gl (9. Jh.); E.: germ. *presseri, M., Presse; s. lat. pressõre, V., drücken, pressen; vgl. lat. premere, V., drücken, schänden; idg. *per- (3), *perg</w:t>
        <w:noBreakHyphen/>
        <w:t>, V., schlagen, Pk 818</w:t>
      </w:r>
    </w:p>
    <w:p>
      <w:pPr>
        <w:pStyle w:val="Normal"/>
        <w:rPr/>
      </w:pPr>
      <w:r>
        <w:rPr>
          <w:rStyle w:val="Wrterbuchkopfzeile"/>
        </w:rPr>
        <w:t>pressiure</w:t>
      </w:r>
      <w:r>
        <w:rPr>
          <w:rStyle w:val="WrterbuchStandard"/>
        </w:rPr>
        <w:t>, mhd., st. F.: nhd. Gedränge; Hw.: s. pressen; Q.: Suol (FB pressiure), KvWTroj (1281-1287); I.: Lw. lat. pressðra; E.: s. lat. pressðra, F., Druck, Drücken, Pressen, Keltern; vgl. lat. premere, V., drücken, schänden; idg. *per- (3), *perg-, V., schlagen, Pokorny 818; W.: nhd. DW-; L.: Lexer 161c (pressiure)</w:t>
      </w:r>
    </w:p>
    <w:p>
      <w:pPr>
        <w:pStyle w:val="Normal"/>
        <w:rPr/>
      </w:pPr>
      <w:r>
        <w:rPr>
          <w:rStyle w:val="Wrterbuchkopfzeile"/>
        </w:rPr>
        <w:t>pressæn*</w:t>
      </w:r>
      <w:r>
        <w:rPr>
          <w:rStyle w:val="WrterbuchStandard"/>
          <w:b/>
        </w:rPr>
        <w:t xml:space="preserve"> 5</w:t>
      </w:r>
      <w:r>
        <w:rPr>
          <w:rStyle w:val="WrterbuchStandard"/>
        </w:rPr>
        <w:t>, ahd., sw. V. (2): nhd. pressen, keltern, drücken, auspressen, niederdrücken; ne. press (V.); ÜG.: lat. opprimere Gl, premere N; Vw.: s. gi</w:t>
        <w:noBreakHyphen/>
        <w:t>; Q.: Gl (nach 765?), N; I.: Lw. lat. premere?, pressa?; E.: s. lat. pressõre, V., drücken, pressen; vgl. lat. premere, V., drücken, schänden; idg. *per- (3), *perg</w:t>
        <w:noBreakHyphen/>
        <w:t>, V., schlagen, Pk 818; W.: mhd. prëssen, sw. V., pressen; nhd. pressen, sw. V., pressen, drücken, DW 13, 2105</w:t>
      </w:r>
    </w:p>
    <w:p>
      <w:pPr>
        <w:pStyle w:val="Normal"/>
        <w:rPr/>
      </w:pPr>
      <w:r>
        <w:rPr>
          <w:rStyle w:val="Wrterbuchkopfzeile"/>
        </w:rPr>
        <w:t>*prest?</w:t>
      </w:r>
      <w:r>
        <w:rPr>
          <w:rStyle w:val="WrterbuchStandard"/>
        </w:rPr>
        <w:t>, as., st. M. (a?, i?): Vw.: s. and</w:t>
        <w:noBreakHyphen/>
        <w:t xml:space="preserve">*; Hw.: vgl. ahd. frist (2) (st. M. a?, i?) </w:t>
      </w:r>
    </w:p>
    <w:p>
      <w:pPr>
        <w:pStyle w:val="Normal"/>
        <w:rPr/>
      </w:pPr>
      <w:r>
        <w:rPr>
          <w:rStyle w:val="Wrterbuchkopfzeile"/>
        </w:rPr>
        <w:t>*prest-</w:t>
      </w:r>
      <w:r>
        <w:rPr>
          <w:rStyle w:val="WrterbuchStandard"/>
        </w:rPr>
        <w:t>, germ., N.: nhd. Priester; ne. priest; RB.: an., ae., afries., as., ahd.; I.: Lw. lat. presbyter; E.: s. lat. presbyter, M., Priester; gr. presbÚteroj (presb‹teros), M., Ältere; vgl. gr. pršsbuj (présbys), Adj., alt, bejahrt; idg. *pres</w:t>
        <w:noBreakHyphen/>
        <w:t>, *peres, *peros</w:t>
        <w:noBreakHyphen/>
        <w:t>, Präp., vor, Pokorny 812; vgl. idg. *per</w:t>
        <w:noBreakHyphen/>
        <w:t xml:space="preserve"> (2A), Präp., vorwärts, über, hinaus, durch, Pokorny 810; W.: an. pre-s-t-r, st. M. (a), Priester; W.: ae. préo-s-t, st. M. (a), Priester; W.: afries. prÐ-s-t-er 60?, prÐ-s-t-ere, st. M. (a), Priester; W.: s. afries. pre-s-bit-er 3, st. M. (a?), Presbyter, höchste geistliche Weihe; W.: as. prÐ</w:t>
        <w:noBreakHyphen/>
        <w:t>s</w:t>
        <w:noBreakHyphen/>
        <w:t>t-er* 2, st. M. (a), Priester; mnd. prÐster, M., Priester; W.: ahd. priestar* 6, st. M. (a), Priester; mhd. priester, st. M., Priester; nhd. Priester, M., Priester, DW 13, 2115; W.: ahd. priest 2, st. M. (a), Priester</w:t>
      </w:r>
    </w:p>
    <w:p>
      <w:pPr>
        <w:pStyle w:val="Normal"/>
        <w:rPr/>
      </w:pPr>
      <w:r>
        <w:rPr>
          <w:rStyle w:val="Wrterbuchkopfzeile"/>
        </w:rPr>
        <w:t>prÐstant</w:t>
      </w:r>
      <w:r>
        <w:rPr>
          <w:rStyle w:val="WrterbuchStandard"/>
        </w:rPr>
        <w:t>, prÐstande, mnd., M.: nhd. Orgelpfeife die im vorderen Teil eines Werkes aufgestellt ist; Q.: (16. Jh.); E.: s. lat. praestans, (Part. Präs.=)Adj., vorzüglich, außerordentlich; s. lat. praestõre, V., voranstehen; s. lat. prae, Präp., voran, voraus; idg. *prai, *perai, Präp., vor, voran, Pokorny 811; idg. *per</w:t>
        <w:noBreakHyphen/>
        <w:t xml:space="preserve"> (2A), Präp., vorwärts, über, hinaus, durch, Pokorny 810; s. lat. stõre, V., stehen, stillstehen; s. idg. *stõ</w:t>
        <w:noBreakHyphen/>
        <w:t>, *stý</w:t>
        <w:noBreakHyphen/>
        <w:t>, *steh2</w:t>
        <w:noBreakHyphen/>
        <w:t>, *stah2</w:t>
        <w:noBreakHyphen/>
        <w:t>, V., stehen, stellen, Pokorny 1004; L.: MndHwb 2, 1680 (prêstant); Son.: Fremdwort in mnd. Form, Belege erst 16. Jahrhundert, prÐstanden (Pl.), prÐstande örtlich beschränkt</w:t>
      </w:r>
    </w:p>
    <w:p>
      <w:pPr>
        <w:pStyle w:val="Normal"/>
        <w:rPr/>
      </w:pPr>
      <w:r>
        <w:rPr>
          <w:rStyle w:val="Wrterbuchkopfzeile"/>
        </w:rPr>
        <w:t>prestõve</w:t>
      </w:r>
      <w:r>
        <w:rPr>
          <w:rStyle w:val="WrterbuchStandard"/>
        </w:rPr>
        <w:t>, mnd., M.: Vw.: s. pristõve; L.: MndHwb 2, 1680 (prestõve)</w:t>
      </w:r>
    </w:p>
    <w:p>
      <w:pPr>
        <w:pStyle w:val="Normal"/>
        <w:rPr/>
      </w:pPr>
      <w:r>
        <w:rPr>
          <w:rStyle w:val="Wrterbuchkopfzeile"/>
        </w:rPr>
        <w:t>prestele</w:t>
      </w:r>
      <w:r>
        <w:rPr>
          <w:rStyle w:val="WrterbuchStandard"/>
        </w:rPr>
        <w:t>, mnd., F.: Vw.: s. pressele; L.: MndHwb 2, 1680 (prestele)</w:t>
      </w:r>
    </w:p>
    <w:p>
      <w:pPr>
        <w:pStyle w:val="Normal"/>
        <w:rPr/>
      </w:pPr>
      <w:r>
        <w:rPr>
          <w:rStyle w:val="Wrterbuchkopfzeile"/>
        </w:rPr>
        <w:t>prÐstelÆk</w:t>
      </w:r>
      <w:r>
        <w:rPr>
          <w:rStyle w:val="WrterbuchStandard"/>
        </w:rPr>
        <w:t>, mnd., Adj.: Vw.: s. prÐstlÆk; L.: MndHwb 2, 1680 (prêstelÆk)</w:t>
      </w:r>
    </w:p>
    <w:p>
      <w:pPr>
        <w:pStyle w:val="Normal"/>
        <w:rPr/>
      </w:pPr>
      <w:r>
        <w:rPr>
          <w:rStyle w:val="Wrterbuchkopfzeile"/>
        </w:rPr>
        <w:t>presten</w:t>
      </w:r>
      <w:r>
        <w:rPr>
          <w:rStyle w:val="WrterbuchStandard"/>
        </w:rPr>
        <w:t>, mhd., st. V.: Vw.: s. bresten</w:t>
      </w:r>
    </w:p>
    <w:p>
      <w:pPr>
        <w:pStyle w:val="Normal"/>
        <w:rPr/>
      </w:pPr>
      <w:r>
        <w:rPr>
          <w:rStyle w:val="Wrterbuchkopfzeile"/>
        </w:rPr>
        <w:t>prÐ</w:t>
        <w:noBreakHyphen/>
        <w:t>s</w:t>
        <w:noBreakHyphen/>
        <w:t>t-er*</w:t>
      </w:r>
      <w:r>
        <w:rPr>
          <w:rStyle w:val="WrterbuchStandard"/>
          <w:b/>
        </w:rPr>
        <w:t xml:space="preserve"> 2</w:t>
      </w:r>
      <w:r>
        <w:rPr>
          <w:rStyle w:val="WrterbuchStandard"/>
        </w:rPr>
        <w:t>, as., st. M. (a): nhd. Priester; ne. priest (M.); ÜG.: lat. Lupercus (presbyter) GlPW; Hw.: vgl. ahd. priestar* (st. M. a); Q.: BSp (Ende 10. Jh.), GlPW; I.: Lw. lat.</w:t>
        <w:noBreakHyphen/>
        <w:t>gr. presbyter?; E.: germ. *prest</w:t>
        <w:noBreakHyphen/>
        <w: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W.: mnd. prÐster, M., Priester; B.: BSp Akk. Pl. prestros Wa 17, 15 = SAAT 8, 15, GlPW Nom. Pl. prestera luperci Wa 101, 32b = SAGA 89, 32b = Gl 2, 587, 72</w:t>
      </w:r>
    </w:p>
    <w:p>
      <w:pPr>
        <w:pStyle w:val="Normal"/>
        <w:rPr/>
      </w:pPr>
      <w:r>
        <w:rPr>
          <w:rStyle w:val="Wrterbuchkopfzeile"/>
        </w:rPr>
        <w:t>prÐ-s-t-er</w:t>
      </w:r>
      <w:r>
        <w:rPr>
          <w:rStyle w:val="WrterbuchStandard"/>
          <w:b/>
        </w:rPr>
        <w:t xml:space="preserve"> 60 und häufiger?</w:t>
      </w:r>
      <w:r>
        <w:rPr>
          <w:rStyle w:val="WrterbuchStandard"/>
        </w:rPr>
        <w:t>, prÐ-s-t-ere, afries., st. M. (a): nhd. Priester; ne. priest; ÜG.: lat. põstor ED (184, 3), sacerdæs K 3, ED (184, 3); Vw.: s. gâ</w:t>
        <w:noBreakHyphen/>
        <w:t>, hâv-ed</w:t>
        <w:noBreakHyphen/>
        <w:t>, præ-vend-a</w:t>
        <w:noBreakHyphen/>
        <w:t xml:space="preserve">, </w:t>
        <w:noBreakHyphen/>
        <w:t>skip; Hw.: vgl. an. prestr, ae. préost, ahd. priest; Q.: R, E, H, W, B, F, S, K 3, ED (184, 3); I.: Lw. afrz. prestre; E.: germ. *prest</w:t>
        <w:noBreakHyphen/>
        <w: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L.: Hh 84a, Rh 980b</w:t>
      </w:r>
    </w:p>
    <w:p>
      <w:pPr>
        <w:pStyle w:val="Normal"/>
        <w:rPr/>
      </w:pPr>
      <w:r>
        <w:rPr>
          <w:rStyle w:val="Wrterbuchkopfzeile"/>
        </w:rPr>
        <w:t>prÐster</w:t>
      </w:r>
      <w:r>
        <w:rPr>
          <w:rStyle w:val="WrterbuchStandard"/>
        </w:rPr>
        <w:t>, preyster, preister, prÆster, mnd., M.: nhd. Priester, Geistlicher, geweihter Geistlicher, zur Austeilung der Sakramente berechtigter Priester; ÜG.: lat. sacrificus, sacerdos, mysta, presbyter, sacerdos; Vw.: s. dorp-, erse-, ertse-, hæchmissen-, h</w:t>
      </w:r>
      <w:r>
        <w:rPr>
          <w:rStyle w:val="WrterbuchStandard"/>
          <w:rFonts w:cs="Microsoft Sans Serif" w:ascii="Microsoft Sans Serif" w:hAnsi="Microsoft Sans Serif"/>
        </w:rPr>
        <w:t>ȫ</w:t>
      </w:r>
      <w:r>
        <w:rPr>
          <w:rStyle w:val="WrterbuchStandard"/>
          <w:rFonts w:cs="Times German"/>
        </w:rPr>
        <w:t>vet-</w:t>
      </w:r>
      <w:r>
        <w:rPr>
          <w:rStyle w:val="WrterbuchStandard"/>
        </w:rPr>
        <w:t>, kõlandes-, kappellen-, lÐse-, mÐde-, mÐdehochmissen-, misse-, m</w:t>
      </w:r>
      <w:r>
        <w:rPr>
          <w:rStyle w:val="WrterbuchStandard"/>
          <w:rFonts w:cs="Microsoft Sans Serif" w:ascii="Microsoft Sans Serif" w:hAnsi="Microsoft Sans Serif"/>
        </w:rPr>
        <w:t>ȫ</w:t>
      </w:r>
      <w:r>
        <w:rPr>
          <w:rStyle w:val="WrterbuchStandard"/>
          <w:rFonts w:cs="Times German"/>
        </w:rPr>
        <w:t>nik-, mðse-, parre-, pÆlere-, sÐlemissen-, stæl-, vastelõvendes-, vræmissen-, wÐgen-; E.: as. prÐ</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er* 2, st. M. (a), Priester; germ. *prest</w:t>
      </w:r>
      <w:r>
        <w:rPr>
          <w:rStyle w:val="WrterbuchStandard"/>
          <w:rFonts w:eastAsia="Batang;바탕" w:cs="Batang;바탕" w:ascii="Batang;바탕" w:hAnsi="Batang;바탕"/>
        </w:rPr>
        <w:noBreakHyphen/>
      </w:r>
      <w:r>
        <w:rPr>
          <w:rStyle w:val="WrterbuchStandard"/>
          <w:rFonts w:cs="Times German"/>
        </w:rPr>
        <w:t>, N., Priester; s. lat. presbyter, M., Prieste</w:t>
      </w:r>
      <w:r>
        <w:rPr>
          <w:rStyle w:val="WrterbuchStandard"/>
        </w:rPr>
        <w:t>r; gr. presbÚteroj (presb‹teros), M., der Ältere; vgl. gr. pršsbuj (présbys), Adj., alt, bejahrt; idg. *pres</w:t>
        <w:noBreakHyphen/>
        <w:t>, *peres, *peros</w:t>
        <w:noBreakHyphen/>
        <w:t>, Präp., vor, Pk 812; vgl. idg. *per</w:t>
        <w:noBreakHyphen/>
        <w:t xml:space="preserve"> (2A), Präp., vorwärts, über, hinaus, durch, Pk 810; R.: vörste der prÐstere: nhd. »Fürst der Priester«, Hohepriester; R.: gÐstlÆk prÐster: nhd. einem geistlichen Orden angehörender Priester; R.: wÐrtlÆk prÐster: nhd. ordensfreier Priester; R.: prÐster Jæhanes lant: nhd. »Priester Johannes Land«, Äthiopien (als Sitz des sagenhaften Priesterkönigs Johann); L.: MndHwb 2, 1680f. (prêster), Lü 284a (prêster); Son.: langes ö, prÐsters (Gen. Sg.), prÐsteres (Gen. Sg.), prÐsteren (Pl.), prÐstern (Pl.), prÐsterns (Pl.)</w:t>
      </w:r>
    </w:p>
    <w:p>
      <w:pPr>
        <w:pStyle w:val="Normal"/>
        <w:rPr/>
      </w:pPr>
      <w:r>
        <w:rPr>
          <w:rStyle w:val="Wrterbuchkopfzeile"/>
        </w:rPr>
        <w:t>prÐsterambacht*</w:t>
      </w:r>
      <w:r>
        <w:rPr>
          <w:rStyle w:val="WrterbuchStandard"/>
        </w:rPr>
        <w:t>, prÐsterampt, mnd., N.: nhd. Priesteramt, Aufgabenbereich eines Priesters; E.: s. prÐster, ambacht; L.: MndHwb 2, 1681 (prêsterampt); Son.: prÐsterambachte (Pl.)</w:t>
      </w:r>
    </w:p>
    <w:p>
      <w:pPr>
        <w:pStyle w:val="Normal"/>
        <w:rPr/>
      </w:pPr>
      <w:r>
        <w:rPr>
          <w:rStyle w:val="Wrterbuchkopfzeile"/>
        </w:rPr>
        <w:t>prÐsterbÐr</w:t>
      </w:r>
      <w:r>
        <w:rPr>
          <w:rStyle w:val="WrterbuchStandard"/>
        </w:rPr>
        <w:t>, mnd., N.: nhd. »Priesterbier« (eine Biersorte); E.: s. prÐster, bÐr (1); L.: MndHwb 2, 1681 (prêsterbêr); Son.: örtlich beschränkt, prÐsterbÐres (Gen. Sg.)</w:t>
      </w:r>
    </w:p>
    <w:p>
      <w:pPr>
        <w:pStyle w:val="Normal"/>
        <w:rPr/>
      </w:pPr>
      <w:r>
        <w:rPr>
          <w:rStyle w:val="Wrterbuchkopfzeile"/>
        </w:rPr>
        <w:t>prÐsterbæte</w:t>
      </w:r>
      <w:r>
        <w:rPr>
          <w:rStyle w:val="WrterbuchStandard"/>
        </w:rPr>
        <w:t>, mnd., F.: nhd. »Priesterbuße«, Buße für die Tötung eines Priesters; E.: s. prÐster, bæte (1); L.: MndHwb 2, 1681 (prêsterbôte); Son.: örtlich beschränkt</w:t>
      </w:r>
    </w:p>
    <w:p>
      <w:pPr>
        <w:pStyle w:val="Normal"/>
        <w:rPr>
          <w:rStyle w:val="WrterbuchStandard"/>
        </w:rPr>
      </w:pPr>
      <w:r>
        <w:rPr>
          <w:rStyle w:val="Wrterbuchkopfzeile"/>
        </w:rPr>
        <w:t>prÐster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prÐsterbræderschop, mnd., F.: nhd. »Priesterbruderschaft«, Brüderschaft der Priester in einer Region (Bergen auf Rügen); E.: s. prÐster, br</w:t>
      </w:r>
      <w:r>
        <w:rPr>
          <w:rStyle w:val="WrterbuchStandard"/>
          <w:rFonts w:cs="Microsoft Sans Serif" w:ascii="Microsoft Sans Serif" w:hAnsi="Microsoft Sans Serif"/>
        </w:rPr>
        <w:t>ȫ</w:t>
      </w:r>
      <w:r>
        <w:rPr>
          <w:rStyle w:val="WrterbuchStandard"/>
          <w:rFonts w:cs="Times German"/>
        </w:rPr>
        <w:t>derschop; L.: MndHwb 2, 1681 (prêsterbrôderschop); Son.: langes ö, örtlich beschränkt</w:t>
      </w:r>
    </w:p>
    <w:p>
      <w:pPr>
        <w:pStyle w:val="Normal"/>
        <w:rPr/>
      </w:pPr>
      <w:r>
        <w:rPr>
          <w:rStyle w:val="Wrterbuchkopfzeile"/>
        </w:rPr>
        <w:t>prÐsterdÐnst</w:t>
      </w:r>
      <w:r>
        <w:rPr>
          <w:rStyle w:val="WrterbuchStandard"/>
        </w:rPr>
        <w:t>, mnd., M.: nhd. »Priesterdienst«, Sorge des Priesters für die Kirchenmitglieder; E.: s. prÐster, dÐnst; L.: MndHwb 2, 1681 (prêsterdênst); Son.: örtlich beschränkt</w:t>
      </w:r>
    </w:p>
    <w:p>
      <w:pPr>
        <w:pStyle w:val="Normal"/>
        <w:rPr/>
      </w:pPr>
      <w:r>
        <w:rPr>
          <w:rStyle w:val="Wrterbuchkopfzeile"/>
        </w:rPr>
        <w:t>prÐsterdæm</w:t>
      </w:r>
      <w:r>
        <w:rPr>
          <w:rStyle w:val="WrterbuchStandard"/>
        </w:rPr>
        <w:t>, mnd., N.: nhd. Priestertum, Priesterwürde, Priesteramt, Aufgabenbereich eines Priesters; ÜG.: lat. sacerdotium; Hw.: s. prÐsterschop; I.: Lüt. lat. sacerdotium; E.: s. prÐster, dæm (3); L.: MndHwb 2, 1681 (prêsterdôm), Lü 284a (prêster/prêsterdôm); Son.: prÐsterdæms (Gen. Sg.), prÐsterdombs (Gen. Sg.)</w:t>
      </w:r>
    </w:p>
    <w:p>
      <w:pPr>
        <w:pStyle w:val="Normal"/>
        <w:rPr/>
      </w:pPr>
      <w:r>
        <w:rPr>
          <w:rStyle w:val="Wrterbuchkopfzeile"/>
        </w:rPr>
        <w:t>prÐ-s-t-ere</w:t>
      </w:r>
      <w:r>
        <w:rPr>
          <w:rStyle w:val="WrterbuchStandard"/>
        </w:rPr>
        <w:t>, afries., st. M. (a): Vw.: s. prÐ-s-t-er</w:t>
      </w:r>
    </w:p>
    <w:p>
      <w:pPr>
        <w:pStyle w:val="Normal"/>
        <w:rPr/>
      </w:pPr>
      <w:r>
        <w:rPr>
          <w:rStyle w:val="Wrterbuchkopfzeile"/>
        </w:rPr>
        <w:t>prÐsterÐ</w:t>
      </w:r>
      <w:r>
        <w:rPr>
          <w:rStyle w:val="WrterbuchStandard"/>
        </w:rPr>
        <w:t>, prÐsterÐhe, mnd., F.: nhd. Priesterehe; E.: s. prÐster, Ð (1); L.: MndHwb 2, 1681 (prÐsterêhe)</w:t>
      </w:r>
    </w:p>
    <w:p>
      <w:pPr>
        <w:pStyle w:val="Normal"/>
        <w:rPr/>
      </w:pPr>
      <w:r>
        <w:rPr>
          <w:rStyle w:val="Wrterbuchkopfzeile"/>
        </w:rPr>
        <w:t>prÐsterevörste</w:t>
      </w:r>
      <w:r>
        <w:rPr>
          <w:rStyle w:val="WrterbuchStandard"/>
        </w:rPr>
        <w:t>, mnd., M.: nhd. »Priesterfürst«, Hohepriester; Hw.: s. prÐstervörste; E.: s. prÐster, vörste; L.: MndHwb 2, 1681 (prêsterevörste)</w:t>
      </w:r>
    </w:p>
    <w:p>
      <w:pPr>
        <w:pStyle w:val="Normal"/>
        <w:rPr/>
      </w:pPr>
      <w:r>
        <w:rPr>
          <w:rStyle w:val="Wrterbuchkopfzeile"/>
        </w:rPr>
        <w:t>prÐstergemak</w:t>
      </w:r>
      <w:r>
        <w:rPr>
          <w:rStyle w:val="WrterbuchStandard"/>
        </w:rPr>
        <w:t>, mnd., N.: nhd. »Priestergemach«, Wohnraum eines Priesters; E.: s. prÐster, gemak (1); L.: MndHwb 2, 1681 (prêstergemak); Son.: prÐstergemõke (Pl.)</w:t>
      </w:r>
    </w:p>
    <w:p>
      <w:pPr>
        <w:pStyle w:val="Normal"/>
        <w:rPr/>
      </w:pPr>
      <w:r>
        <w:rPr>
          <w:rStyle w:val="Wrterbuchkopfzeile"/>
        </w:rPr>
        <w:t>prÐstergeselle</w:t>
      </w:r>
      <w:r>
        <w:rPr>
          <w:rStyle w:val="WrterbuchStandard"/>
        </w:rPr>
        <w:t>, mnd., M.: nhd. Priesterschüler, angehender Priester; E.: s. prÐster, geselle; L.: MndHwb 2, 1681 (prêstergeselle); Son.: örtlich beschränkt</w:t>
      </w:r>
    </w:p>
    <w:p>
      <w:pPr>
        <w:pStyle w:val="Normal"/>
        <w:rPr/>
      </w:pPr>
      <w:r>
        <w:rPr>
          <w:rStyle w:val="Wrterbuchkopfzeile"/>
        </w:rPr>
        <w:t>prÐstergewant</w:t>
      </w:r>
      <w:r>
        <w:rPr>
          <w:rStyle w:val="WrterbuchStandard"/>
        </w:rPr>
        <w:t>, mnd., N.: nhd. Priestergewand, Bekleidungsstück eines Priesters; E.: s. prÐster, gewant (1); L.: MndHwb 2, 1681 (prêstergewant); Son.: örtlich beschränkt, prÐstergewant (Pl.)</w:t>
      </w:r>
    </w:p>
    <w:p>
      <w:pPr>
        <w:pStyle w:val="Normal"/>
        <w:rPr/>
      </w:pPr>
      <w:r>
        <w:rPr>
          <w:rStyle w:val="Wrterbuchkopfzeile"/>
        </w:rPr>
        <w:t>prÐsterhÐre</w:t>
      </w:r>
      <w:r>
        <w:rPr>
          <w:rStyle w:val="WrterbuchStandard"/>
        </w:rPr>
        <w:t>, mnd., M.: nhd. zum Priester geweihter Ritter des Deutschen Ordens; E.: s. prÐster, hÐre (4); L.: MndHwb 2, 1681 (prêsterhêre); Son.: örtlich beschränkt</w:t>
      </w:r>
    </w:p>
    <w:p>
      <w:pPr>
        <w:pStyle w:val="Normal"/>
        <w:rPr>
          <w:rStyle w:val="WrterbuchStandard"/>
        </w:rPr>
      </w:pPr>
      <w:r>
        <w:rPr>
          <w:rStyle w:val="Wrterbuchkopfzeile"/>
        </w:rPr>
        <w:t>prÐsterhðs</w:t>
      </w:r>
      <w:r>
        <w:rPr>
          <w:rStyle w:val="WrterbuchStandard"/>
        </w:rPr>
        <w:t>, prÆsterhðs, mnd., N.: nhd. Priesterhaus, Pfarrhaus; E.: s. prÐster, hðs; L.: MndHwb 2, 1681 (prêsterhûs); Son.: prÐsterhðsen (Pl.), prÐsterh</w:t>
      </w:r>
      <w:r>
        <w:rPr>
          <w:rStyle w:val="WrterbuchStandard"/>
          <w:rFonts w:cs="Times New Roman"/>
        </w:rPr>
        <w:t>ǖ</w:t>
      </w:r>
      <w:r>
        <w:rPr>
          <w:rStyle w:val="WrterbuchStandard"/>
          <w:rFonts w:cs="Times German"/>
        </w:rPr>
        <w:t>ser (Pl.), prÆsterhðs örtlich beschränkt</w:t>
      </w:r>
    </w:p>
    <w:p>
      <w:pPr>
        <w:pStyle w:val="Normal"/>
        <w:rPr/>
      </w:pPr>
      <w:r>
        <w:rPr>
          <w:rStyle w:val="Wrterbuchkopfzeile"/>
        </w:rPr>
        <w:t>prÐsterinne</w:t>
      </w:r>
      <w:r>
        <w:rPr>
          <w:rStyle w:val="WrterbuchStandard"/>
        </w:rPr>
        <w:t>, mnd., F.: nhd. Priesterin, Hohepriesterin; Hw.: s. prÐsterische; E.: s. prÐster, inne (5); L.: MndHwb 2, 1682 (prÐsterinne)</w:t>
      </w:r>
    </w:p>
    <w:p>
      <w:pPr>
        <w:pStyle w:val="Normal"/>
        <w:rPr/>
      </w:pPr>
      <w:r>
        <w:rPr>
          <w:rStyle w:val="Wrterbuchkopfzeile"/>
        </w:rPr>
        <w:t>prÐsterisch***</w:t>
      </w:r>
      <w:r>
        <w:rPr>
          <w:rStyle w:val="WrterbuchStandard"/>
        </w:rPr>
        <w:t>, mnd., Adj.: nhd. priesterlich, zum Priester gehörend; Hw.: s. prÐsterische; E.: s. prÐster, isch</w:t>
      </w:r>
    </w:p>
    <w:p>
      <w:pPr>
        <w:pStyle w:val="Normal"/>
        <w:rPr/>
      </w:pPr>
      <w:r>
        <w:rPr>
          <w:rStyle w:val="Wrterbuchkopfzeile"/>
        </w:rPr>
        <w:t>prÐsterische*</w:t>
      </w:r>
      <w:r>
        <w:rPr>
          <w:rStyle w:val="WrterbuchStandard"/>
        </w:rPr>
        <w:t>, prÐstersche, mnd., F.: nhd. Priesterin; ÜG.: lat. sacerdotissa; Hw.: s. prÐsterinne; I.: Lüt. lat. sacerdotissa; E.: s. prÐsterisch, prÐster; L.: MndHwb 2, 1682 (prêstersche); Son.: örtlich beschränkt</w:t>
      </w:r>
    </w:p>
    <w:p>
      <w:pPr>
        <w:pStyle w:val="Normal"/>
        <w:rPr/>
      </w:pPr>
      <w:r>
        <w:rPr>
          <w:rStyle w:val="Wrterbuchkopfzeile"/>
        </w:rPr>
        <w:t>prÐsterkõlant</w:t>
      </w:r>
      <w:r>
        <w:rPr>
          <w:rStyle w:val="WrterbuchStandard"/>
        </w:rPr>
        <w:t>, mnd., M.: nhd. Versammlung der Angehörigen einer Priesterbruderschaft; ÜG.: lat. contubernium sacerdotum; E.: s. prÐster, kõlant; L.: MndHwb 2, 1682 (prêsterkõlant)</w:t>
      </w:r>
    </w:p>
    <w:p>
      <w:pPr>
        <w:pStyle w:val="Normal"/>
        <w:rPr/>
      </w:pPr>
      <w:r>
        <w:rPr>
          <w:rStyle w:val="Wrterbuchkopfzeile"/>
        </w:rPr>
        <w:t>prÐsterklÐt</w:t>
      </w:r>
      <w:r>
        <w:rPr>
          <w:rStyle w:val="WrterbuchStandard"/>
        </w:rPr>
        <w:t>, prÐsterkleit, mnd., N.: nhd. »Priesterkleid«, Oberbekleidungsstück eines Priesters, Chorhemd, Rochett; ÜG.: lat. vestis talaris, vestis sacerdotalis; I.: Lüt. lat. vestis sacerdotalis; E.: s. prÐster, klÐt (1); L.: MndHwb 2, 1682 (prêsterklê[i]t); Son.: prÐsterklÐdere (Pl.)</w:t>
      </w:r>
    </w:p>
    <w:p>
      <w:pPr>
        <w:pStyle w:val="Normal"/>
        <w:rPr/>
      </w:pPr>
      <w:r>
        <w:rPr>
          <w:rStyle w:val="Wrterbuchkopfzeile"/>
        </w:rPr>
        <w:t>prÐsterlÐhen*</w:t>
      </w:r>
      <w:r>
        <w:rPr>
          <w:rStyle w:val="WrterbuchStandard"/>
        </w:rPr>
        <w:t>, prÐsterlÐen, prÐsterlÐn, mnd., N.: nhd. Priesterlehen, Lehen zum Unterhalt eines Priesters, Pfründe eines Priesters; E.: s. prÐster, lÐhen; L.: MndHwb 2, 1682 (prêsterlê[e]n); Son.: örtlich beschränkt</w:t>
      </w:r>
    </w:p>
    <w:p>
      <w:pPr>
        <w:pStyle w:val="Normal"/>
        <w:rPr/>
      </w:pPr>
      <w:r>
        <w:rPr>
          <w:rStyle w:val="Wrterbuchkopfzeile"/>
        </w:rPr>
        <w:t>prÐsterlichÐt</w:t>
      </w:r>
      <w:r>
        <w:rPr>
          <w:rStyle w:val="WrterbuchStandard"/>
        </w:rPr>
        <w:t>, prÐsterlicheit, mnd., F.: nhd. Aufgabenbereich eines Priesters, Priesteramt, Priesterschaft; ÜG.: lat. sacerdotium; I.: Lüt. lat. sacerdotium; E.: s. prÐsterlÆk, hÐt (1); L.: MndHwb 2, 1682 (prêsterlichê[i]t); Son.: örtlich beschränkt</w:t>
      </w:r>
    </w:p>
    <w:p>
      <w:pPr>
        <w:pStyle w:val="Normal"/>
        <w:rPr/>
      </w:pPr>
      <w:r>
        <w:rPr>
          <w:rStyle w:val="Wrterbuchkopfzeile"/>
        </w:rPr>
        <w:t>prÐsterlÆk</w:t>
      </w:r>
      <w:r>
        <w:rPr>
          <w:rStyle w:val="WrterbuchStandard"/>
        </w:rPr>
        <w:t>, prÆsterlÆk, mnd., Adj.: nhd. priesterlich, dem geistlichen Stand entsprechend, dem Priesteramt entsprechend, einen Priester auszeichnend; ÜG.: lat. sacerdotalis; Hw.: s. prÐstlÆk; I.: Lüs. lat. sacerdotalis; E.: s. prÐster, lÆk (3); R.: prÐsterlÆk klÐdinge: nhd. »priesterliche Kleidung«, Priestergewand; ÜG.: lat. (vestes sacerdotales); L.: MndHwb 2, 1682 (prêsterlÆk), Lü 284a (prêster/prêsterlik); Son.: prÆsterlÆk örtlich beschränkt</w:t>
      </w:r>
    </w:p>
    <w:p>
      <w:pPr>
        <w:pStyle w:val="Normal"/>
        <w:rPr/>
      </w:pPr>
      <w:r>
        <w:rPr>
          <w:rStyle w:val="Wrterbuchkopfzeile"/>
        </w:rPr>
        <w:t>prÐsterlÆken</w:t>
      </w:r>
      <w:r>
        <w:rPr>
          <w:rStyle w:val="WrterbuchStandard"/>
        </w:rPr>
        <w:t>, mnd., Adv.: nhd. priesterlich, dem geistlichen Stand entsprechend, dem Priesteramt entsprechend, einen Priester auszeichnend; ÜG.: lat. (sacerdotalis); E.: s. prÐster, lÆken (1); L.: MndHwb 2, 1682 (prêsterlÆk/prêsterlÆken)</w:t>
      </w:r>
    </w:p>
    <w:p>
      <w:pPr>
        <w:pStyle w:val="Normal"/>
        <w:rPr>
          <w:rStyle w:val="WrterbuchStandard"/>
        </w:rPr>
      </w:pPr>
      <w:r>
        <w:rPr>
          <w:rStyle w:val="Wrterbuchkopfzeile"/>
        </w:rPr>
        <w:t>prÐster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einen Priester ermordet; E.: s. prÐster, m</w:t>
      </w:r>
      <w:r>
        <w:rPr>
          <w:rStyle w:val="WrterbuchStandard"/>
          <w:rFonts w:cs="Microsoft Sans Serif" w:ascii="Microsoft Sans Serif" w:hAnsi="Microsoft Sans Serif"/>
        </w:rPr>
        <w:t>ȫ</w:t>
      </w:r>
      <w:r>
        <w:rPr>
          <w:rStyle w:val="WrterbuchStandard"/>
          <w:rFonts w:cs="Times German"/>
        </w:rPr>
        <w:t>rdÏre; L.: MndHwb 2, 1682 (prêsterm</w:t>
      </w:r>
      <w:r>
        <w:rPr>
          <w:rStyle w:val="WrterbuchStandard"/>
          <w:rFonts w:cs="Microsoft Sans Serif" w:ascii="Microsoft Sans Serif" w:hAnsi="Microsoft Sans Serif"/>
        </w:rPr>
        <w:t>ȫ</w:t>
      </w:r>
      <w:r>
        <w:rPr>
          <w:rStyle w:val="WrterbuchStandard"/>
          <w:rFonts w:cs="Times German"/>
        </w:rPr>
        <w:t>rder); Son.: langes ö, örtlich beschränkt</w:t>
      </w:r>
    </w:p>
    <w:p>
      <w:pPr>
        <w:pStyle w:val="Normal"/>
        <w:rPr/>
      </w:pPr>
      <w:r>
        <w:rPr>
          <w:rStyle w:val="Wrterbuchkopfzeile"/>
        </w:rPr>
        <w:t>prÐstermært</w:t>
      </w:r>
      <w:r>
        <w:rPr>
          <w:rStyle w:val="WrterbuchStandard"/>
        </w:rPr>
        <w:t>, prÆstermært, mnd., M.: nhd. Priestermord, vorsätzliche Tötung eines Priesters; L.: MndHwb 2, 1682 (prêstermært); Son.: örtlich beschränkt</w:t>
      </w:r>
    </w:p>
    <w:p>
      <w:pPr>
        <w:pStyle w:val="Normal"/>
        <w:rPr/>
      </w:pPr>
      <w:r>
        <w:rPr>
          <w:rStyle w:val="Wrterbuchkopfzeile"/>
        </w:rPr>
        <w:t>prÐsterrochele*</w:t>
      </w:r>
      <w:r>
        <w:rPr>
          <w:rStyle w:val="WrterbuchStandard"/>
        </w:rPr>
        <w:t>, prÐsterrochel, mnd., N.: nhd. Rochett eines Priesters, Chorhemd, Oberbekleidungsstück eines Priesters; E.: s. prÐster, rochele; L.: MndHwb 2, 1682 (prêsterrochel); Son.: örtlich beschränkt, prÐsterrochlen (Pl.)</w:t>
      </w:r>
    </w:p>
    <w:p>
      <w:pPr>
        <w:pStyle w:val="Normal"/>
        <w:rPr/>
      </w:pPr>
      <w:r>
        <w:rPr>
          <w:rStyle w:val="Wrterbuchkopfzeile"/>
        </w:rPr>
        <w:t>prÐsterrok</w:t>
      </w:r>
      <w:r>
        <w:rPr>
          <w:rStyle w:val="WrterbuchStandard"/>
        </w:rPr>
        <w:t>, mnd., M.: nhd. »Priesterrock«, Oberbekleidungsstück eines Priesters; Q.: Nic. Gryse Laienbibel 2 C 3v (1604); E.: s. prÐster, rok; L.: MndHwb 2, 1682 (prêsterrok); Son.: jünger, örtlich beschränkt</w:t>
      </w:r>
    </w:p>
    <w:p>
      <w:pPr>
        <w:pStyle w:val="Normal"/>
        <w:rPr/>
      </w:pPr>
      <w:r>
        <w:rPr>
          <w:rStyle w:val="Wrterbuchkopfzeile"/>
        </w:rPr>
        <w:t>prÐsterschap</w:t>
      </w:r>
      <w:r>
        <w:rPr>
          <w:rStyle w:val="WrterbuchStandard"/>
        </w:rPr>
        <w:t>, mnd., F.: Vw.: s. prÐsterschop; L.: MndHwb 2, 1682 (prêsterschap)</w:t>
      </w:r>
    </w:p>
    <w:p>
      <w:pPr>
        <w:pStyle w:val="Normal"/>
        <w:rPr/>
      </w:pPr>
      <w:r>
        <w:rPr>
          <w:rStyle w:val="Wrterbuchkopfzeile"/>
        </w:rPr>
        <w:t>prÐstersche</w:t>
      </w:r>
      <w:r>
        <w:rPr>
          <w:rStyle w:val="WrterbuchStandard"/>
        </w:rPr>
        <w:t>, mnd., F.: Vw.: s. prÐsterische; L.: MndHwb 2, 1682 (prêstersche); Son.: örtlich beschränkt</w:t>
      </w:r>
    </w:p>
    <w:p>
      <w:pPr>
        <w:pStyle w:val="Normal"/>
        <w:rPr>
          <w:rStyle w:val="WrterbuchStandard"/>
        </w:rPr>
      </w:pPr>
      <w:r>
        <w:rPr>
          <w:rStyle w:val="Wrterbuchkopfzeile"/>
        </w:rPr>
        <w:t>prÐster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prÐstersch</w:t>
      </w:r>
      <w:r>
        <w:rPr>
          <w:rStyle w:val="WrterbuchStandard"/>
          <w:rFonts w:cs="Microsoft Sans Serif" w:ascii="Microsoft Sans Serif" w:hAnsi="Microsoft Sans Serif"/>
        </w:rPr>
        <w:t>ȫ</w:t>
      </w:r>
      <w:r>
        <w:rPr>
          <w:rStyle w:val="WrterbuchStandard"/>
          <w:rFonts w:cs="Times German"/>
        </w:rPr>
        <w:t>ler, mnd., M.: nhd. Priesterschüler, angehender Priester; ÜG.: lat. camillus; I.: Lsch. lat. camillus; E.: s. prÐster, sch</w:t>
      </w:r>
      <w:r>
        <w:rPr>
          <w:rStyle w:val="WrterbuchStandard"/>
          <w:rFonts w:cs="Microsoft Sans Serif" w:ascii="Microsoft Sans Serif" w:hAnsi="Microsoft Sans Serif"/>
        </w:rPr>
        <w:t>ȫ</w:t>
      </w:r>
      <w:r>
        <w:rPr>
          <w:rStyle w:val="WrterbuchStandard"/>
          <w:rFonts w:cs="Times German"/>
        </w:rPr>
        <w:t>lÏre; L.: MndHwb 2, 1682 (prêstersch</w:t>
      </w:r>
      <w:r>
        <w:rPr>
          <w:rStyle w:val="WrterbuchStandard"/>
          <w:rFonts w:cs="Microsoft Sans Serif" w:ascii="Microsoft Sans Serif" w:hAnsi="Microsoft Sans Serif"/>
        </w:rPr>
        <w:t>ȫ</w:t>
      </w:r>
      <w:r>
        <w:rPr>
          <w:rStyle w:val="WrterbuchStandard"/>
          <w:rFonts w:cs="Times German"/>
        </w:rPr>
        <w:t>ler); Son.: langes ö, örtlich beschränkt</w:t>
      </w:r>
    </w:p>
    <w:p>
      <w:pPr>
        <w:pStyle w:val="Normal"/>
        <w:rPr/>
      </w:pPr>
      <w:r>
        <w:rPr>
          <w:rStyle w:val="Wrterbuchkopfzeile"/>
        </w:rPr>
        <w:t>prÐsterschop</w:t>
      </w:r>
      <w:r>
        <w:rPr>
          <w:rStyle w:val="WrterbuchStandard"/>
        </w:rPr>
        <w:t>, prÐsterschap, prÐsterscop, prÐsterskop, prÐsterschup, prÆsterschop, mnd., F.: nhd. Priestertum, Gesamtheit der Priester einer Stadt oder einer Region, Priesteramt, Würde eines Geistlichen, Aufgabenbereich eines Priesters; ÜG.: lat. presbyterium, presbyteratus clericatus, presbyteratus, sacerdotium, flamineum; Hw.: s. prÐsterdæm; I.: Lüt. lat. presbyteratus?; E.: s. prÐster, schop (1); L.: MndHwb 2, 1682f. (prêsterschop), Lü 284a, (prêster/prêsterschop)</w:t>
      </w:r>
    </w:p>
    <w:p>
      <w:pPr>
        <w:pStyle w:val="Normal"/>
        <w:rPr/>
      </w:pPr>
      <w:r>
        <w:rPr>
          <w:rStyle w:val="Wrterbuchkopfzeile"/>
        </w:rPr>
        <w:t>prÐsterselle</w:t>
      </w:r>
      <w:r>
        <w:rPr>
          <w:rStyle w:val="WrterbuchStandard"/>
        </w:rPr>
        <w:t>, mnd., F.: nhd. Priesterzelle, Wohnraum eines Priesters; E.: s. prÐster, selle (2); L.: MndHwb 2, 1683 (prêsterselle); Son.: örtlich beschränkt</w:t>
      </w:r>
    </w:p>
    <w:p>
      <w:pPr>
        <w:pStyle w:val="Normal"/>
        <w:rPr/>
      </w:pPr>
      <w:r>
        <w:rPr>
          <w:rStyle w:val="Wrterbuchkopfzeile"/>
        </w:rPr>
        <w:t>prÐ-s-t-er-skip</w:t>
      </w:r>
      <w:r>
        <w:rPr>
          <w:rStyle w:val="WrterbuchStandard"/>
          <w:b/>
        </w:rPr>
        <w:t xml:space="preserve"> 2</w:t>
      </w:r>
      <w:r>
        <w:rPr>
          <w:rStyle w:val="WrterbuchStandard"/>
        </w:rPr>
        <w:t>, afries., st. F. (i): nhd. Priesteramt, Priesterwürde; ne. priesthood; Hw.: vgl. mnd. prêsterschop, mnl. priesterschap, mhd. priesterschaft; Q.: AA 217; E.: s. prÐ-s-t-er, *</w:t>
        <w:noBreakHyphen/>
        <w:t>skip (2); L.: AA 217</w:t>
      </w:r>
    </w:p>
    <w:p>
      <w:pPr>
        <w:pStyle w:val="Normal"/>
        <w:rPr/>
      </w:pPr>
      <w:r>
        <w:rPr>
          <w:rStyle w:val="Wrterbuchkopfzeile"/>
        </w:rPr>
        <w:t>prÐstersolt</w:t>
      </w:r>
      <w:r>
        <w:rPr>
          <w:rStyle w:val="WrterbuchStandard"/>
        </w:rPr>
        <w:t>, mnd., N.: nhd. »Priestersalz« (eine besondere Sorte Salz); ÜG.: lat. sal sacerdotale; I.: Lüs. lat. sal sacerdotale; E.: s. prÐster, solt (2); L.: MndHwb 2, 1683 (prêstersolt)</w:t>
      </w:r>
    </w:p>
    <w:p>
      <w:pPr>
        <w:pStyle w:val="Normal"/>
        <w:rPr/>
      </w:pPr>
      <w:r>
        <w:rPr>
          <w:rStyle w:val="Wrterbuchkopfzeile"/>
        </w:rPr>
        <w:t>prÐsterstant</w:t>
      </w:r>
      <w:r>
        <w:rPr>
          <w:rStyle w:val="WrterbuchStandard"/>
        </w:rPr>
        <w:t>, mnd., M.: nhd. Priesterstand, Stellung eines Priesters, Priesteramt; Q.: Nic. Gryse Laienbibel 1 F 1v (1604); E.: s. prÐster, stant; L.: MndHwb 2, 1683 (prêsterstõnt)</w:t>
      </w:r>
    </w:p>
    <w:p>
      <w:pPr>
        <w:pStyle w:val="Normal"/>
        <w:rPr/>
      </w:pPr>
      <w:r>
        <w:rPr>
          <w:rStyle w:val="Wrterbuchkopfzeile"/>
        </w:rPr>
        <w:t>prÐstervÆent</w:t>
      </w:r>
      <w:r>
        <w:rPr>
          <w:rStyle w:val="WrterbuchStandard"/>
        </w:rPr>
        <w:t>, mnd., M.: nhd. Feind eines Priesters, politischer oder sozialer Gegner eines Priesters; E.: s. prÐster, vÆent (1); L.: MndHwb 2, 1681 (prêstervîent); Son.: jünger, örtlich beschränkt, prÐstervÆende (Pl.)</w:t>
      </w:r>
    </w:p>
    <w:p>
      <w:pPr>
        <w:pStyle w:val="Normal"/>
        <w:rPr/>
      </w:pPr>
      <w:r>
        <w:rPr>
          <w:rStyle w:val="Wrterbuchkopfzeile"/>
        </w:rPr>
        <w:t>prÐstervörste</w:t>
      </w:r>
      <w:r>
        <w:rPr>
          <w:rStyle w:val="WrterbuchStandard"/>
        </w:rPr>
        <w:t>, prÐsterevörste, mnd., M.: nhd. »Priesterfürst«, Hohepriester; Hw.: s. prÐsterevörste; E.: s. prÐster, vörste; L.: MndHwb 2, 1681 (prêstervörste); Son.: örtlich beschränkt, prÐstervörsten (Pl.), im alttestamentlichen Judentum</w:t>
      </w:r>
    </w:p>
    <w:p>
      <w:pPr>
        <w:pStyle w:val="Normal"/>
        <w:rPr/>
      </w:pPr>
      <w:r>
        <w:rPr>
          <w:rStyle w:val="Wrterbuchkopfzeile"/>
        </w:rPr>
        <w:t>prÐsterwÐke</w:t>
      </w:r>
      <w:r>
        <w:rPr>
          <w:rStyle w:val="WrterbuchStandard"/>
        </w:rPr>
        <w:t>, mnd., F.: nhd. Woche in der ein Priester in der Kirche die Predigt hält; E.: s. prÐster, wÐke (4); L.: MndHwb 2, 1683 (prêsterwÐke)</w:t>
      </w:r>
    </w:p>
    <w:p>
      <w:pPr>
        <w:pStyle w:val="Normal"/>
        <w:rPr/>
      </w:pPr>
      <w:r>
        <w:rPr>
          <w:rStyle w:val="Wrterbuchkopfzeile"/>
        </w:rPr>
        <w:t>prÐsterwÆen***</w:t>
      </w:r>
      <w:r>
        <w:rPr>
          <w:rStyle w:val="WrterbuchStandard"/>
        </w:rPr>
        <w:t>, mnd., sw. V.: nhd. zum Priester weihen; Hw.: s. prÐsterwÆinge; E.: s. prÐster, wÆen</w:t>
      </w:r>
    </w:p>
    <w:p>
      <w:pPr>
        <w:pStyle w:val="Normal"/>
        <w:rPr/>
      </w:pPr>
      <w:r>
        <w:rPr>
          <w:rStyle w:val="Wrterbuchkopfzeile"/>
        </w:rPr>
        <w:t>prÐsterwÆinge*</w:t>
      </w:r>
      <w:r>
        <w:rPr>
          <w:rStyle w:val="WrterbuchStandard"/>
        </w:rPr>
        <w:t>, prÐsterwÆhunc, mnd., F.: nhd. Weihe eines römisch-katholischen Geistlichen zum Priester; Hw.: s. prÐsterwÆen; Q.: Nic. Gryse Spegel Yy 2r (1593); E.: s. prÐsterwÆen, inge, prÐster, wÆinge; L.: MndHwb 2, 1683 (prêsterwîhunc); Son.: jünger, örtlich beschränkt</w:t>
      </w:r>
    </w:p>
    <w:p>
      <w:pPr>
        <w:pStyle w:val="Normal"/>
        <w:rPr/>
      </w:pPr>
      <w:r>
        <w:rPr>
          <w:rStyle w:val="Wrterbuchkopfzeile"/>
        </w:rPr>
        <w:t>prÐstÆren</w:t>
      </w:r>
      <w:r>
        <w:rPr>
          <w:rStyle w:val="WrterbuchStandard"/>
        </w:rPr>
        <w:t>, mnd., sw. V.: nhd. leisten ableisten; ÜG.: lat. praestare; I.: Lw. praestare; E.: s. lat. praestõre, V., voranstehen; s. lat. prae, Präp., voran, voraus; idg. *prai, *perai, Präp., vor, voran, Pokorny 811; idg. *per</w:t>
        <w:noBreakHyphen/>
        <w:t xml:space="preserve"> (2A), Präp., vorwärts, über, hinaus, durch, Pokorny 810; s. lat. stõre, V., stehen, stillstehen; s. idg. *stõ</w:t>
        <w:noBreakHyphen/>
        <w:t>, *stý</w:t>
        <w:noBreakHyphen/>
        <w:t>, *steh2</w:t>
        <w:noBreakHyphen/>
        <w:t>, *stah2</w:t>
        <w:noBreakHyphen/>
        <w:t>, V., stehen, stellen, Pokorny 1004; L.: MndHwb 2, 1683 (prêstîren); Son.: Fremdwort in mnd. Form, örtlich beschränkt</w:t>
      </w:r>
    </w:p>
    <w:p>
      <w:pPr>
        <w:pStyle w:val="Normal"/>
        <w:rPr/>
      </w:pPr>
      <w:r>
        <w:rPr>
          <w:rStyle w:val="Wrterbuchkopfzeile"/>
        </w:rPr>
        <w:t>prÐstlÆk</w:t>
      </w:r>
      <w:r>
        <w:rPr>
          <w:rStyle w:val="WrterbuchStandard"/>
        </w:rPr>
        <w:t>, prÐstelÆk, mnd., Adj.: nhd. priesterlich, dem geistlichen Stand entsprechend, dem Priesteramt entsprechend; ÜG.: lat. sacerdotalis; Hw.: s. prÐsterlÆk; I.: Lüt. lat. sacerdotalis; E.: s. prÐster, lÆk (3); L.: MndHwb 2, 1683 (prêstlÆk), Lü 284a (prêster/prêstlik)</w:t>
      </w:r>
    </w:p>
    <w:p>
      <w:pPr>
        <w:pStyle w:val="Normal"/>
        <w:rPr/>
      </w:pPr>
      <w:r>
        <w:rPr>
          <w:rStyle w:val="Wrterbuchkopfzeile"/>
        </w:rPr>
        <w:t>pre-s-t-r</w:t>
      </w:r>
      <w:r>
        <w:rPr>
          <w:rStyle w:val="WrterbuchStandard"/>
        </w:rPr>
        <w:t>, an., st. M. (a): nhd. Priester; ÜG.: lat. presbyter; Vw.: s. ho</w:t>
        <w:noBreakHyphen/>
        <w:t>f</w:t>
        <w:noBreakHyphen/>
        <w:t>; Hw.: vgl. ae. préost, ahd. priest, afries. prÐster; E.: germ. *prest</w:t>
        <w:noBreakHyphen/>
        <w: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L.: Vr 428a</w:t>
      </w:r>
    </w:p>
    <w:p>
      <w:pPr>
        <w:pStyle w:val="Normal"/>
        <w:rPr/>
      </w:pPr>
      <w:r>
        <w:rPr>
          <w:rStyle w:val="Wrterbuchkopfzeile"/>
        </w:rPr>
        <w:t>prÐsumptiæn</w:t>
      </w:r>
      <w:r>
        <w:rPr>
          <w:rStyle w:val="WrterbuchStandard"/>
        </w:rPr>
        <w:t>, mnd., F.: nhd. »Präsumption«, Erwartung, Vermutung, Hoffnung; ÜG.: lat. praesumptio; Q.: Nic. Gryse Laienbibel 3 E 1r (1604); I.: Lw. lat. praesumptio; E.: s. lat. praesðmptio, F., Vorausnehmen, Vorgenuss; s. lat. praesðmere, V., vorher nehmen, vorher genießen; s. lat. prae, Präp., voran, voraus; idg. *prai, *perai, Präp., vor, voran, Pokorny 811; idg. *per</w:t>
        <w:noBreakHyphen/>
        <w:t xml:space="preserve"> (2A), Präp., vorwärts, über, hinaus, durch, Pokorny 810; s. lat. sðmere, V., nehmen, zu sich nehmen; s. lat. sub, Präp, unter; idg. *upo, *up, *eup, Adv., Präf., unten, hinauf, über, Pokorny 1106; s. lat. emere, V., nehmen; idg. *em</w:t>
        <w:noBreakHyphen/>
        <w:t>, *em</w:t>
        <w:noBreakHyphen/>
        <w:t>, V., nehmen, Pokorny 310; L.: MndHwb 2, 1683 (prêsumptîon); Son.: Fremdwort in mnd. Form, örtlich beschränkt, jünger</w:t>
      </w:r>
    </w:p>
    <w:p>
      <w:pPr>
        <w:pStyle w:val="Normal"/>
        <w:rPr/>
      </w:pPr>
      <w:r>
        <w:rPr>
          <w:rStyle w:val="Wrterbuchkopfzeile"/>
        </w:rPr>
        <w:t>presðn</w:t>
      </w:r>
      <w:r>
        <w:rPr>
          <w:rStyle w:val="WrterbuchStandard"/>
        </w:rPr>
        <w:t>, pressun, prezun, presðne, pressðne, persðn, prisðne, prasðne, prasðn, prassun, pras¦n, brasun, brassun, mnd., M., F.: nhd. Gefängnis, Kerker; ÜG.: mlat. prisona, presuna, afrz. prison, preisun, lat. carcer; I.: Lw. prisona?; E.: s. afrz. preison, F.?, Gefängnis; s. frz. pris, (Part. Prät.=)Adj., genommen, gefasst (Part); s. frz. prendre, V., nehmen; s. lat. praehendere, V., fassen, ergreifen; s. lat. prae, Präp., voran, voraus; idg. *prai, *perai, Präp., vor, voran, Pokorny 811; idg. *per</w:t>
        <w:noBreakHyphen/>
        <w:t xml:space="preserve"> (2A), Präp., vorwärts, über, hinaus, durch, Pokorny 810; s. lat. *handere, V., fassen; s. gr. cand£nein (chandánein), V., fassen; idg. *ghend</w:t>
        <w:noBreakHyphen/>
        <w:t>, V., fassen, ergreifen, Pokorny 437; R.: in den presðn werpen: nhd. »ins Gefängnis werfen«, jemanden gefangen nehmen; L.: MndHwb 2, 1683 (presûn), Lü 284a (presûn[e]); Son.: Fremdwort in mnd. Form, prisðne und brasun und brassun örtlich beschränkt</w:t>
      </w:r>
    </w:p>
    <w:p>
      <w:pPr>
        <w:pStyle w:val="Normal"/>
        <w:rPr/>
      </w:pPr>
      <w:r>
        <w:rPr>
          <w:rStyle w:val="Wrterbuchkopfzeile"/>
        </w:rPr>
        <w:t>presðnisch</w:t>
      </w:r>
      <w:r>
        <w:rPr>
          <w:rStyle w:val="WrterbuchStandard"/>
        </w:rPr>
        <w:t>, prasðnisch, mnd., Adj.: nhd. gefängnisähnlich, in der Art (F.) (1) eines Gefängnisses seiend; E.: s. presðn, isch; L.: MndHwb 2, 1683 (presûnisch); Son.: jünger, örtlich beschränkt</w:t>
      </w:r>
    </w:p>
    <w:p>
      <w:pPr>
        <w:pStyle w:val="Normal"/>
        <w:rPr/>
      </w:pPr>
      <w:r>
        <w:rPr>
          <w:rStyle w:val="Wrterbuchkopfzeile"/>
        </w:rPr>
        <w:t>*pret-</w:t>
      </w:r>
      <w:r>
        <w:rPr>
          <w:rStyle w:val="WrterbuchStandard"/>
        </w:rPr>
        <w:t>, *prÅt</w:t>
        <w:noBreakHyphen/>
        <w:t>, idg., V.: nhd. verstehen; ne. under</w:t>
        <w:softHyphen/>
        <w:t>stand; RB.: Pokorny 845 (1463/105), kelt., germ., balt., toch.; W.: germ. *frædjan, sw. V., lehren, unterrichten; an. frãŒ-a, sw. V. (1), klug machen; W.: germ. *frædæn, sw. V., weise sein (V.); germ. *frædÐn, *frædÚn, sw. V., weise sein (V.); s. ae. fræd-ian, sw. V. (2), weise sein (V.); W.: germ. *fraþjan, st. V., verstehen; got. fraþ-jan 48=47, unreg. st. V. (6), denken, erkennen, verste</w:t>
        <w:softHyphen/>
        <w:t>hen; W.: s. germ. *fraþa</w:t>
        <w:noBreakHyphen/>
        <w:t>, *fraþaz, Adj., tüchtig, wirksam, klug; got. fraþ-i 14, st. N. (ja), Verstand, Sinn, Gesinnung (, Lehmann F86); W.: s. germ. *fraþa</w:t>
        <w:noBreakHyphen/>
        <w:t>, *fraþaz, Adj., tüchtig, wirksam, klug; ahd. frad* 1, Adj., tüchtig; W.: s. germ. *fræda</w:t>
        <w:noBreakHyphen/>
        <w:t>, *frædaz, Adj., verständig, kundig, klug; got. fræþ-s 10, Adj. (a), klug, verständig, weise; W.: s. germ. *fræda</w:t>
        <w:noBreakHyphen/>
        <w:t>, *frædaz, Adj., verständig, kundig, klug; got. fræd-a-ba 2, Adv., klug, verständig, weise; W.: s. germ. *fræda</w:t>
        <w:noBreakHyphen/>
        <w:t>, *frædaz, Adj., verständig, kun</w:t>
        <w:softHyphen/>
        <w:t>dig, klug; got. fræd-ei* 9, sw. F. (n), Klugheit, Ver</w:t>
        <w:softHyphen/>
        <w:t>stand; W.: s. germ. *fræda</w:t>
        <w:noBreakHyphen/>
        <w:t>, *frædaz, Adj., verständig, kundig, klug; an. fræŒ-r (1), Adj., klug, weise; W.: s. germ. *fræda</w:t>
        <w:noBreakHyphen/>
        <w:t>, *frædaz, Adj., verständig, kundig, klug; ae. fræd, Adj., weise, alt, verständig, weise, erfahren; W.: s. germ. *fræda</w:t>
        <w:noBreakHyphen/>
        <w:t>, *frædaz, Adj., verständig, kundig, klug; afries. fræd* 3, Adj., klug, weise; W.: s. germ. *fræda</w:t>
        <w:noBreakHyphen/>
        <w:t>, *frædaz, Adj., verständig, kundig, klug; as. fræd 12, as. Adj., alt, weise, erfahren (Adj.); mnd. vræt, Adj.; W.: s. germ. *fræda</w:t>
        <w:noBreakHyphen/>
        <w:t>, *frædaz, Adj., verständig, kundig, klug; ahd. fruot 21, Adj., klug, weise, erfahren (Adj.); mhd. vruot, Adj., verständig, weise, klug; W.: vgl. germ. *frædahaidu</w:t>
        <w:noBreakHyphen/>
        <w:t>, *frædahaiduz, Adj., Klugheit, Heidermanns 218; s. afries. fræd</w:t>
        <w:noBreakHyphen/>
        <w:t>hê-d 1, st. F. (i), Klugheit; W.: vgl. germ. *frædahaidu</w:t>
        <w:noBreakHyphen/>
        <w:t>, *frædahaiduz, Adj., Klugheit, Heidermanns 218; ahd. fruotheit 5, st. F. (i), Klugheit, Verstand, Feinheit; W.: vgl. germ. *frædÆ</w:t>
        <w:noBreakHyphen/>
        <w:t>, *frædÆn, sw. F. (n), Klugheit, Verstand; germ. *frædja</w:t>
        <w:noBreakHyphen/>
        <w:t>, *frædjan, st. N. (a), Kenntnis, Kunde (F.); an. frãŒ-i, sw. F. (Æn), sw. N. (n), Wissenschaft, Kunde (F.), Zauberformel, Lied</w:t>
      </w:r>
    </w:p>
    <w:p>
      <w:pPr>
        <w:pStyle w:val="Normal"/>
        <w:rPr/>
      </w:pPr>
      <w:r>
        <w:rPr>
          <w:rStyle w:val="Wrterbuchkopfzeile"/>
        </w:rPr>
        <w:t>pret</w:t>
      </w:r>
      <w:r>
        <w:rPr>
          <w:rStyle w:val="WrterbuchStandard"/>
        </w:rPr>
        <w:t>, mhd., st. N.: Vw.: s. bret</w:t>
      </w:r>
    </w:p>
    <w:p>
      <w:pPr>
        <w:pStyle w:val="Normal"/>
        <w:rPr/>
      </w:pPr>
      <w:r>
        <w:rPr>
          <w:rStyle w:val="Wrterbuchkopfzeile"/>
        </w:rPr>
        <w:t>prÐtendÐren</w:t>
      </w:r>
      <w:r>
        <w:rPr>
          <w:rStyle w:val="WrterbuchStandard"/>
        </w:rPr>
        <w:t>, mnd., sw. V.: nhd. vorweisen, anführen; ÜG.: lat. praetendere; I.: Lw. lat. praetendere; E.: s. lat. praetendere, V., hervorstrecken, herausragen lassen; s. lat. prae, Präp., voran, voraus; idg. *prai, *perai, Präp., vor, voran, Pokorny 811; idg. *per</w:t>
        <w:noBreakHyphen/>
        <w:t xml:space="preserve"> (2A), Präp., vorwärts, über, hinaus, durch, Pokorny 810; s. lat. tendere, V., spannen, ausspannen; s. idg. *ten</w:t>
        <w:noBreakHyphen/>
        <w:t xml:space="preserve"> (1), *tend</w:t>
        <w:noBreakHyphen/>
        <w:t>, *tený</w:t>
        <w:noBreakHyphen/>
        <w:t>, *tenh2</w:t>
        <w:noBreakHyphen/>
        <w:t>, V., dehnen, ziehen, spannen, Pokorny 1065; L.: MndHwb 2, 1683 (prêtendêren); Son.: Fremdwort in mnd. Form, örtlich beschränkt</w:t>
      </w:r>
    </w:p>
    <w:p>
      <w:pPr>
        <w:pStyle w:val="Normal"/>
        <w:rPr/>
      </w:pPr>
      <w:r>
        <w:rPr>
          <w:rStyle w:val="Wrterbuchkopfzeile"/>
        </w:rPr>
        <w:t>*preti</w:t>
      </w:r>
      <w:r>
        <w:rPr>
          <w:rStyle w:val="WrterbuchStandard"/>
        </w:rPr>
        <w:t>, *proti, idg., Präp.: nhd. gegenüber; ne. vis-à-vis; RB.: Pokorny 815; Hw.: s. *per- (2A); E.: s. *per- (2A); W.: gr. prÒj (prós), Adv., Präp., hinzu, dazu, überdies, außerdem, von ... her, über ... hin; W.: s. gr. prÒsqen (prósthen), prÒsqe (prósthe), Adv., vorn, vorwärts, voran, früher, vormals; W.: s. lat. pretium, N., Wert, Preis; vgl. lat. pretiõre, V., schätzen, preisen; afrz. prisier, V., preisen, schätzen; afries. prÆ-s</w:t>
        <w:noBreakHyphen/>
        <w:t>ia 1 und häufiger?, sw. V. (2), preisen; W.: s. lat. pretium, N., Wert, Preis; vgl. lat. pretiõre, V., schätzen, preisen; afrz. prisier, V., preisen, schätzen; mnd. prÆs, afrz. pris, preis; an. prÆ-s-s, st. M. (a), Preis, Ruhm, Pracht; W.: s. lat. pretium, N., Wert, Preis; vgl. lat. pretiõre, V., schätzen, preisen; afrz. prisier, V., preisen, schätzen; afrz. prisier, V., preisen, schätzen; mnd. prÆsen, V., preisen, loben; an. prÆ-s-a (2), sw. V., loben, ehren</w:t>
      </w:r>
    </w:p>
    <w:p>
      <w:pPr>
        <w:pStyle w:val="Normal"/>
        <w:rPr/>
      </w:pPr>
      <w:r>
        <w:rPr>
          <w:rStyle w:val="Wrterbuchkopfzeile"/>
        </w:rPr>
        <w:t>*prýtis</w:t>
      </w:r>
      <w:r>
        <w:rPr>
          <w:rStyle w:val="WrterbuchStandard"/>
        </w:rPr>
        <w:t>, idg., Sb.: nhd. Farn?; ne. fern; RB.: Pokorny 850, Walde/Hofmann 2, 420; W.: gall. ratis, Sb., Farnkraut; lat. ratis (2), F., Farnkraut (gallischer Name für Farnkraut)</w:t>
      </w:r>
    </w:p>
    <w:p>
      <w:pPr>
        <w:pStyle w:val="Normal"/>
        <w:rPr/>
      </w:pPr>
      <w:r>
        <w:rPr>
          <w:rStyle w:val="Wrterbuchkopfzeile"/>
        </w:rPr>
        <w:t>pretium</w:t>
      </w:r>
      <w:r>
        <w:rPr>
          <w:rStyle w:val="WrterbuchStandard"/>
        </w:rPr>
        <w:t>, precium, mnd., N.: nhd. Schulgeld, Bezahlung für den Lehrer; ÜG.: lat. pretium; Vw.: s. schæle-; I.: Lw. lat. pretium; E.: s. lat. pretium, N., Wert, Preis; s. idg. *preti, *proti, Präp., gegenüber; vgl. idg. *per</w:t>
        <w:noBreakHyphen/>
        <w:t xml:space="preserve"> (2A), Präp., vorwärts, über, hinaus, durch, Pokorny 810; L.: MndHwb 2, 1683 (pretium); Son.: Fremdwort in mnd. Form</w:t>
      </w:r>
    </w:p>
    <w:p>
      <w:pPr>
        <w:pStyle w:val="Normal"/>
        <w:rPr/>
      </w:pPr>
      <w:r>
        <w:rPr>
          <w:rStyle w:val="Wrterbuchkopfzeile"/>
        </w:rPr>
        <w:t>*pretØos</w:t>
      </w:r>
      <w:r>
        <w:rPr>
          <w:rStyle w:val="WrterbuchStandard"/>
        </w:rPr>
        <w:t>, idg., Adj.: nhd. gleichwertig; ne. equiva</w:t>
        <w:softHyphen/>
        <w:t>lent (Adj.); RB.: Pokorny 815; Hw.: s. *per- (2A); E.: s. *per- (2A)</w:t>
      </w:r>
    </w:p>
    <w:p>
      <w:pPr>
        <w:pStyle w:val="Normal"/>
        <w:rPr/>
      </w:pPr>
      <w:r>
        <w:rPr>
          <w:rStyle w:val="Wrterbuchkopfzeile"/>
        </w:rPr>
        <w:t>pretkestæl</w:t>
      </w:r>
      <w:r>
        <w:rPr>
          <w:rStyle w:val="WrterbuchStandard"/>
        </w:rPr>
        <w:t>, mnd., M.: Vw.: s. prÐdigestæl; L.: MndHwb 2, 1683 (pretkestôl)</w:t>
      </w:r>
    </w:p>
    <w:p>
      <w:pPr>
        <w:pStyle w:val="Normal"/>
        <w:rPr/>
      </w:pPr>
      <w:r>
        <w:rPr>
          <w:rStyle w:val="Wrterbuchkopfzeile"/>
        </w:rPr>
        <w:t>prÐtse</w:t>
      </w:r>
      <w:r>
        <w:rPr>
          <w:rStyle w:val="WrterbuchStandard"/>
        </w:rPr>
        <w:t>, mnd., F.: Vw.: s. brÐse; L.: MndHwb 2, 1683 (prÐtse)</w:t>
      </w:r>
    </w:p>
    <w:p>
      <w:pPr>
        <w:pStyle w:val="Normal"/>
        <w:rPr/>
      </w:pPr>
      <w:r>
        <w:rPr>
          <w:rStyle w:val="Wrterbuchkopfzeile"/>
        </w:rPr>
        <w:t>pretsel</w:t>
      </w:r>
      <w:r>
        <w:rPr>
          <w:rStyle w:val="WrterbuchStandard"/>
        </w:rPr>
        <w:t>, mnd., F.: Vw.: s. pressele; L.: MndHwb 2, 1683 (pretsel)</w:t>
      </w:r>
    </w:p>
    <w:p>
      <w:pPr>
        <w:pStyle w:val="Normal"/>
        <w:rPr/>
      </w:pPr>
      <w:r>
        <w:rPr>
          <w:rStyle w:val="Wrterbuchkopfzeile"/>
        </w:rPr>
        <w:t>prettesch</w:t>
      </w:r>
      <w:r>
        <w:rPr>
          <w:rStyle w:val="WrterbuchStandard"/>
        </w:rPr>
        <w:t>, mnd., Adj.: Vw.: s. prattisch; L.: MndHwb 2, 1684 (prettesch), Lü 284a (prettesch)</w:t>
      </w:r>
    </w:p>
    <w:p>
      <w:pPr>
        <w:pStyle w:val="Normal"/>
        <w:rPr/>
      </w:pPr>
      <w:r>
        <w:rPr>
          <w:rStyle w:val="Wrterbuchkopfzeile"/>
        </w:rPr>
        <w:t>prett-r</w:t>
      </w:r>
      <w:r>
        <w:rPr>
          <w:rStyle w:val="WrterbuchStandard"/>
        </w:rPr>
        <w:t>, an., st. M. (a): nhd. List, Betrug; L.: Vr 428a</w:t>
      </w:r>
    </w:p>
    <w:p>
      <w:pPr>
        <w:pStyle w:val="Normal"/>
        <w:rPr/>
      </w:pPr>
      <w:r>
        <w:rPr>
          <w:rStyle w:val="Wrterbuchkopfzeile"/>
        </w:rPr>
        <w:t>pretzen***</w:t>
      </w:r>
      <w:r>
        <w:rPr>
          <w:rStyle w:val="WrterbuchStandard"/>
        </w:rPr>
        <w:t>, mhd., V.: Vw.: s. ge-; E.: ?</w:t>
      </w:r>
    </w:p>
    <w:p>
      <w:pPr>
        <w:pStyle w:val="Normal"/>
        <w:rPr/>
      </w:pPr>
      <w:r>
        <w:rPr>
          <w:rStyle w:val="Wrterbuchkopfzeile"/>
        </w:rPr>
        <w:t>*preu-</w:t>
      </w:r>
      <w:r>
        <w:rPr>
          <w:rStyle w:val="WrterbuchStandard"/>
        </w:rPr>
        <w:t>, idg., V.: nhd. springen, hüpfen; ne. jump (V.), hop (V.); RB.: Pokorny 845 (1464/106), ind., germ., slaw.; Hw.: s. *ploøo</w:t>
        <w:noBreakHyphen/>
        <w:t>; W.: s. germ. *frawa</w:t>
        <w:noBreakHyphen/>
        <w:t>, *frawaz, Adj., rasch, hurtig, froh; got. *frau-s, Adj. (a), froh; W.: s. germ. *frawa</w:t>
        <w:noBreakHyphen/>
        <w:t>, *frawaz, Adj., rasch, hurtig, froh, fröhlich; an. frõ-r, fræ-r, fraw</w:t>
        <w:noBreakHyphen/>
        <w:t>R , fraw-aR, Adj., hurtig, schnell; W.: s. germ. *frawa</w:t>
        <w:noBreakHyphen/>
        <w:t>, *frawaz, Adj., rasch, hurtig, froh, fröhlich; afries. frÐ 1, fræ, Adj., froh; W.: s. germ. *frawa</w:t>
        <w:noBreakHyphen/>
        <w:t>, *frawaz, Adj., rasch, hurtig, froh, fröhlich; vgl. afries. frou-d-e 1, F., Freude; W.: s. germ. *frawa</w:t>
        <w:noBreakHyphen/>
        <w:t>, *frawaz, Adj., rasch, hurtig, froh, fröhlich; as. frâ, frâ-h*, frô*, Adj., froh, fröhlich, zuversichtlich; mnd. vræ, Adj.; W.: s. germ. *frawa</w:t>
        <w:noBreakHyphen/>
        <w:t>, *frawaz, Adj., rasch, hurtig, froh; ahd. fræ (2) 70, Adj., froh, fröhlich, heiter; mhd. vræ, Adj., froh, heiter; nhd. froh, Adj., froh, hei</w:t>
        <w:softHyphen/>
        <w:t>ter, DW 4, 221; W.: s. germ. *frawjan, sw. V., freuen, froh machen; as. frâ</w:t>
        <w:noBreakHyphen/>
        <w:t>h</w:t>
        <w:noBreakHyphen/>
        <w:t>ian* 2, sw. V. (1b), erfreuen, lieben; mnd. vrouwen, vrowen, sw. V.; W.: vgl. germ. *frawiþæ, st. F. (æ), Freude; ahd. frewida* 26, st. F. (æ), Freude, Wonne, Fröhlichkeit; mhd. vro</w:t>
        <w:softHyphen/>
        <w:t>wede, st. F., sw. F., Frohsinn, Freude; nhd. Freude, F., Freude, DW 4, 142; W.: vgl. germ. *fruska</w:t>
        <w:noBreakHyphen/>
        <w:t>, *fruskaz, *fruþska</w:t>
        <w:noBreakHyphen/>
        <w:t>, *fruþskaz, st. M. (a), Frosch; an. fro-sk-r, st. M. (a), Frosch; W.: vgl. germ. *fruska</w:t>
        <w:noBreakHyphen/>
        <w:t>, *fruskaz, *fruþska</w:t>
        <w:noBreakHyphen/>
        <w:t>, *fruþskaz, st. M. (a), Frosch; ae. for</w:t>
        <w:noBreakHyphen/>
        <w:t>sc, fro-sc, fro-x, st. M. (a), Frosch; W.: vgl. germ. *fruska</w:t>
        <w:noBreakHyphen/>
        <w:t>, *fruskaz, *fruþska</w:t>
        <w:noBreakHyphen/>
        <w:t>, *fruþskaz, st. M. (a), Frosch; ahd. frosk* 31, frosc, st. M. (a), Frosch; mhd. vrosch, st. M., Frosch; nhd. Frosch, M., Frosch, DW 4, 250; W.: vgl. germ. *fruþgæ</w:t>
        <w:noBreakHyphen/>
        <w:t>, *fruþgæn?, *fruþga</w:t>
        <w:noBreakHyphen/>
        <w:t>, *fruþgan, sw. M., Frosch; ae. fro-g-g-a, sw. M. (n), Frosch</w:t>
      </w:r>
    </w:p>
    <w:p>
      <w:pPr>
        <w:pStyle w:val="Normal"/>
        <w:rPr/>
      </w:pPr>
      <w:r>
        <w:rPr>
          <w:rStyle w:val="Wrterbuchkopfzeile"/>
        </w:rPr>
        <w:t>*preu</w:t>
        <w:noBreakHyphen/>
      </w:r>
      <w:r>
        <w:rPr>
          <w:rStyle w:val="WrterbuchStandard"/>
        </w:rPr>
        <w:t>, idg., V.: nhd. sprühen, spritzen, prusten, schnau</w:t>
        <w:softHyphen/>
        <w:t>ben; ne. spray (V.); RB.: Pokorny 809; Hw.: s. *per- (1), *preus</w:t>
        <w:noBreakHyphen/>
        <w:t>, *preut</w:t>
        <w:noBreakHyphen/>
        <w:t>; E.: s. *per- (1)</w:t>
      </w:r>
    </w:p>
    <w:p>
      <w:pPr>
        <w:pStyle w:val="Normal"/>
        <w:rPr/>
      </w:pPr>
      <w:r>
        <w:rPr>
          <w:rStyle w:val="Wrterbuchkopfzeile"/>
        </w:rPr>
        <w:t>*preuna-</w:t>
      </w:r>
      <w:r>
        <w:rPr>
          <w:rStyle w:val="WrterbuchStandard"/>
        </w:rPr>
        <w:t>, *preunaz, germ., st. M. (a): nhd. Pfriem, Ahle; ne. awl; RB.: ae., ahd.; E.: vgl. idg. *bherem</w:t>
        <w:noBreakHyphen/>
        <w:t xml:space="preserve"> (1), V., Sb., hervorstehen, Spitze, Kante, Pokorny 142, EWAhd 2, 337; W.: ae. préon, st. M. (a), Pfriem, Nadel, Spange; W.: ahd. brimma 10, pfrimma, phrimma, sw. F. (n), Ginster, Pfriemenkraut, Besenheide; vgl. mhd. brimme, st. F., Heide (F.) (2), Ginster; fnhd. pfrime, phrimme, F., Pfriem, DW 13, 1795; nhd. Pfriem, Pfrieme, F., Ginster, DW 13, 1793; W.: s. ahd. pfriemen* 1, phriemen*, sw. V. (1a), befestigen, zusammenheften; nhd. pfriemen, sw. V., mit einem Pfriem stechen, DW 13, 1794; L.: Falk/Torp 220, EWAhd 2, 337</w:t>
      </w:r>
    </w:p>
    <w:p>
      <w:pPr>
        <w:pStyle w:val="Normal"/>
        <w:rPr/>
      </w:pPr>
      <w:r>
        <w:rPr>
          <w:rStyle w:val="Wrterbuchkopfzeile"/>
        </w:rPr>
        <w:t>*preus-</w:t>
      </w:r>
      <w:r>
        <w:rPr>
          <w:rStyle w:val="WrterbuchStandard"/>
        </w:rPr>
        <w:t>, idg., V.: nhd. sprühen, spritzen, prusten, schnauben; ne. spray (V.); RB.: Pokorny 809, Seebold 211?; Hw.: s. *per- (1), *preu</w:t>
        <w:noBreakHyphen/>
        <w:t>; E.: s. *per- (1); W.: ? germ. *frus</w:t>
        <w:noBreakHyphen/>
        <w:t>, sw. V., spritzen, schnauben; an. fry-s-a, fru-s-a, sw. V., schnauben; W.: ? germ. *freusan, st. V., frieren; got. *fri-u-s-an, st. V. (2), frieren; W.: ? germ. *freusan, st. V., frieren; an. frjæ-s-a, st. V. (2), frieren, gefrieren; W.: ? germ. *freusan, st. V., frieren; ahd. friosan* 5, st. V. (2b), frieren, kalt sein (V.), gefrieren; mhd. vriesen, st. V., frieren, erfrieren; nhd. frieren, (dial.) friesen, st. V., frie</w:t>
        <w:softHyphen/>
        <w:t>ren, DW 4, 199, 203; W.: ? s. germ. *gafreusan, st. V., gefrieren (, Seebold 211?); ahd. gifriosan* 8, st. V. (2b), frieren, ge</w:t>
        <w:softHyphen/>
        <w:t>frieren, erstarren; mhd. gevriesen, st. V., gefrie</w:t>
        <w:softHyphen/>
        <w:t>ren, festfrieren, frieren; nhd. gefrieren, st. V., (verstärktes) frieren, DW 5, 2160; W.: ? s. germ. *freusa</w:t>
        <w:noBreakHyphen/>
        <w:t>, *freusam?, st. N., Frost; got. fri-u-s* 1, st. N. (a), Frost, Kälte; W.: ? s. germ. *fruza</w:t>
        <w:noBreakHyphen/>
        <w:t>, *fruzam, st. N. (a), Frost; germ. *freusa</w:t>
        <w:noBreakHyphen/>
        <w:t>, *freusam?, st. N. (a), Frost; an. fr-r, fre-r, st. N. (a), Frost; W.: ? s. germ. *fruza</w:t>
        <w:noBreakHyphen/>
        <w:t>, *fruzam, st. N. (a), Frost; germ. *freusa</w:t>
        <w:noBreakHyphen/>
        <w:t>, *freusam?, st. N. (a), Frost; an. fr-r, fre-r, st. N. (a), Frost; W.: ? vgl. germ. *frusta</w:t>
        <w:noBreakHyphen/>
        <w:t>, *frustaz, st. M. (a), Frost; an. fro-s-t, st. N. (a), Frost; W.: ? vgl. germ. *frusta</w:t>
        <w:noBreakHyphen/>
        <w:t>, *frustaz, st. M. (a), Frost; ae. for-s</w:t>
        <w:noBreakHyphen/>
        <w:t>t, fro-s</w:t>
        <w:noBreakHyphen/>
        <w:t>t, st. M. (a), Frost; W.: ? vgl. germ. *frusta</w:t>
        <w:noBreakHyphen/>
        <w:t>, *frustaz, st. M. (a), Frost; as. fro</w:t>
        <w:noBreakHyphen/>
        <w:t>s</w:t>
        <w:noBreakHyphen/>
        <w:t>t* 1, st. M. (a), Frost; mnd. vrost, M.; W.: ? vgl. germ. *frusta</w:t>
        <w:noBreakHyphen/>
        <w:t>, *frustaz, st. M. (a), Frost (, Seebold 211); ahd. frost 38, st. M. (a?), Frost, Kälte; mhd. vrost, st. M., Kälte, Frost; nhd. Frost, M., Frost, Kälte, DW 4, 255</w:t>
      </w:r>
    </w:p>
    <w:p>
      <w:pPr>
        <w:pStyle w:val="Normal"/>
        <w:rPr/>
      </w:pPr>
      <w:r>
        <w:rPr>
          <w:rStyle w:val="Wrterbuchkopfzeile"/>
        </w:rPr>
        <w:t>*preus-</w:t>
      </w:r>
      <w:r>
        <w:rPr>
          <w:rStyle w:val="WrterbuchStandard"/>
        </w:rPr>
        <w:t>, idg., V.: nhd. frieren, brennen; ne. freeze (V.), burn (V.); RB.: Pokorny 846 (1465/107), ind., alb., ital., germ.; W.: s. lat. prðrÆre, V., jucken, wirr sein (V.), brenne, lüstern sein (V.), gelüsten; W.: s. lat. prðna, F., glühende Kohle; W.: s. lat. pruÆna, F., Reif, Winter, Schnee; W.: germ. *freusan, st. V., frieren; got. *fri-u-s-an, st. V. (2), frieren; W.: germ. *freusan, st. V., frieren; an. frjæ-s-a, st. V. (2), frieren, gefrieren; W.: germ. *freusan, st. V., frieren; ae. fréo-s</w:t>
        <w:noBreakHyphen/>
        <w:t>an, st. V. (2), frieren; W.: germ. *freusan, st. V., frieren; ahd. friosan* 5, st. V. (2b), frieren, kalt sein (V.), gefrieren; mhd. vriesen, st. V., frieren, erfrieren; nhd. frieren, (dial.) frie</w:t>
        <w:softHyphen/>
        <w:t>sen, st. V., frieren, DW 4, 199, 203; W.: s. germ. *gafreusan, st. V., gefrieren; ahd. gifriosan* 8, st. V. (2b), frieren, gefrieren, erstarren; mhd. gevriesen, st. V., gefrieren, fest</w:t>
        <w:softHyphen/>
        <w:t>frieren, frieren; nhd. gefrieren, st. V., (verstärktes) frieren, DW 5, 2160; W.: s. germ. *freusa</w:t>
        <w:noBreakHyphen/>
        <w:t>, *freusam?, st. N., Frost; got. fri-u-s* 1, st. N. (a), Frost, Kälte; W.: vgl. germ. *frusta</w:t>
        <w:noBreakHyphen/>
        <w:t>, *frustaz, st. M. (a), Frost; an. fro-s-t, st. N. (a), Frost; W.: vgl. germ. *frusta</w:t>
        <w:noBreakHyphen/>
        <w:t>, *frustaz, st. M. (a), Frost; ae. for-s</w:t>
        <w:noBreakHyphen/>
        <w:t>t, fro-s</w:t>
        <w:noBreakHyphen/>
        <w:t>t, st. M. (a), Frost; W.: vgl. germ. *frusta</w:t>
        <w:noBreakHyphen/>
        <w:t>, *frustaz, st. M. (a), Frost; afries. fro-s-t* 2, for-s-t*, st. M. (a), Frost; W.: vgl. germ. *frusta</w:t>
        <w:noBreakHyphen/>
        <w:t>, *frustaz, st. M. (a), Frost; as. fro</w:t>
        <w:noBreakHyphen/>
        <w:t>s</w:t>
        <w:noBreakHyphen/>
        <w:t>t* 1, st. M. (a), Frost; mnd. vrost, M.; W.: vgl. germ. *frusta</w:t>
        <w:noBreakHyphen/>
        <w:t>, *frustaz, st. M. (a), Frost; ahd. frost 38, st. M. (a?), Frost, Kälte; mhd. vrost, st. M., Kälte, Frost; nhd. Frost, M., Frost, Kälte, DW 4, 255</w:t>
      </w:r>
    </w:p>
    <w:p>
      <w:pPr>
        <w:pStyle w:val="Normal"/>
        <w:rPr/>
      </w:pPr>
      <w:r>
        <w:rPr>
          <w:rStyle w:val="Wrterbuchkopfzeile"/>
        </w:rPr>
        <w:t>*preut</w:t>
        <w:noBreakHyphen/>
      </w:r>
      <w:r>
        <w:rPr>
          <w:rStyle w:val="WrterbuchStandard"/>
        </w:rPr>
        <w:t>, idg., V.: nhd. sprühen, spritzen, prusten, schnauben; ne. spray (V.); RB.: Pokorny 810; Hw.: s. *per- (1), *preu</w:t>
        <w:noBreakHyphen/>
        <w:t>; E.: s. *per- (1); W.: s. germ. *freuþan?, st. V., schäumen, geifern; ae. *fréo-þ-an, st. V. (2), schäumen; W.: s. germ. *fruþæ</w:t>
        <w:noBreakHyphen/>
        <w:t>, *fruþæn, sw. F. (n), Schaum; an. fro-Œ-a, sw. F. (n), Schaum; W.: s. germ. *frauþæ, st. F. (æ), Schaum; germ. *fruþæ</w:t>
        <w:noBreakHyphen/>
        <w:t>, *fruþæn, sw. F. (n), Schaum; an. frau-Œ, st. N. (a), Schaum</w:t>
      </w:r>
    </w:p>
    <w:p>
      <w:pPr>
        <w:pStyle w:val="Normal"/>
        <w:rPr/>
      </w:pPr>
      <w:r>
        <w:rPr>
          <w:rStyle w:val="Wrterbuchkopfzeile"/>
        </w:rPr>
        <w:t>prÐvandie</w:t>
      </w:r>
      <w:r>
        <w:rPr>
          <w:rStyle w:val="WrterbuchStandard"/>
        </w:rPr>
        <w:t>, mnd., F.: Vw.: s. prævande; L.: MndHwb 2, 1684 (prêvandie)</w:t>
      </w:r>
    </w:p>
    <w:p>
      <w:pPr>
        <w:pStyle w:val="Normal"/>
        <w:rPr/>
      </w:pPr>
      <w:r>
        <w:rPr>
          <w:rStyle w:val="Wrterbuchkopfzeile"/>
        </w:rPr>
        <w:t>prÐvõt</w:t>
      </w:r>
      <w:r>
        <w:rPr>
          <w:rStyle w:val="WrterbuchStandard"/>
        </w:rPr>
        <w:t>, mnd., N.: Vw.: s. prÆvõt (1); L.: MndHwb 2, 1684 (prêvât)</w:t>
      </w:r>
    </w:p>
    <w:p>
      <w:pPr>
        <w:pStyle w:val="Normal"/>
        <w:rPr/>
      </w:pPr>
      <w:r>
        <w:rPr>
          <w:rStyle w:val="Wrterbuchkopfzeile"/>
        </w:rPr>
        <w:t>prÐvelÐgie</w:t>
      </w:r>
      <w:r>
        <w:rPr>
          <w:rStyle w:val="WrterbuchStandard"/>
        </w:rPr>
        <w:t>, prÐveleye, mnd., F.: Vw.: s. prÆvilÐgie; L.: MndHwb 2, 1684 (prêvelêgie)</w:t>
      </w:r>
    </w:p>
    <w:p>
      <w:pPr>
        <w:pStyle w:val="Normal"/>
        <w:rPr/>
      </w:pPr>
      <w:r>
        <w:rPr>
          <w:rStyle w:val="Wrterbuchkopfzeile"/>
        </w:rPr>
        <w:t>prÐvelge</w:t>
      </w:r>
      <w:r>
        <w:rPr>
          <w:rStyle w:val="WrterbuchStandard"/>
        </w:rPr>
        <w:t>, mnd., N.: Vw.: s. prÆvilÐgie; L.: MndHwb 2, 1670 (prêvelge)</w:t>
      </w:r>
    </w:p>
    <w:p>
      <w:pPr>
        <w:pStyle w:val="Normal"/>
        <w:rPr/>
      </w:pPr>
      <w:r>
        <w:rPr>
          <w:rStyle w:val="Wrterbuchkopfzeile"/>
        </w:rPr>
        <w:t>prevend-a*</w:t>
      </w:r>
      <w:r>
        <w:rPr>
          <w:rStyle w:val="WrterbuchStandard"/>
          <w:b/>
        </w:rPr>
        <w:t xml:space="preserve"> 1</w:t>
      </w:r>
      <w:r>
        <w:rPr>
          <w:rStyle w:val="WrterbuchStandard"/>
        </w:rPr>
        <w:t>, preªend-a*, as., st. F. (æ): nhd. Pfründe, Präbende; ne. prebend (N.); Hw.: s. pravendi*; vgl. ahd. *pfreventa? (st. F. æ); Q.: FM (1100); I.: Lw. lat. praebenda?; E.: s. lat. praebenda, F. Präbende, s. lat. praevenda, von Staats wegen Zukommendes, s. mlat. provenda, F., Unterhalt, Deputat, Pfründe; W.: mnd. prebende, F., Pfründe; B.: FM Dat. Sg. preuenda Wa 40, 35 = SAAT 40, 35</w:t>
      </w:r>
    </w:p>
    <w:p>
      <w:pPr>
        <w:pStyle w:val="Normal"/>
        <w:rPr/>
      </w:pPr>
      <w:r>
        <w:rPr>
          <w:rStyle w:val="Wrterbuchkopfzeile"/>
        </w:rPr>
        <w:t>prÐvende</w:t>
      </w:r>
      <w:r>
        <w:rPr>
          <w:rStyle w:val="WrterbuchStandard"/>
        </w:rPr>
        <w:t>, mhd., st. F.: nhd. Pfründe; E.: s. lat. praebenda, F., zu Gewährendes; vgl. lat. prae, Präp., voran, voraus; idg. *prai, *perai, Präp., vor, voran, Pokorny 811; lat. habÐre, V., haben, halten; idg. *ghabh-, V., nehmen, fassen, Pokorny 407; idg. *kap</w:t>
        <w:noBreakHyphen/>
        <w:t>, *kýp</w:t>
        <w:noBreakHyphen/>
        <w:t>, V., fassen, Pokorny 527?; W.: s. nhd. Präbende, F. Präbende, DW 13, 2041; L.: Hennig (prÐvende)</w:t>
      </w:r>
    </w:p>
    <w:p>
      <w:pPr>
        <w:pStyle w:val="Normal"/>
        <w:rPr>
          <w:rStyle w:val="WrterbuchStandard"/>
        </w:rPr>
      </w:pPr>
      <w:r>
        <w:rPr>
          <w:rStyle w:val="Wrterbuchkopfzeile"/>
        </w:rPr>
        <w:t>prÐven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684 (prÐvene); Son.: langes ö</w:t>
      </w:r>
    </w:p>
    <w:p>
      <w:pPr>
        <w:pStyle w:val="Normal"/>
        <w:rPr/>
      </w:pPr>
      <w:r>
        <w:rPr>
          <w:rStyle w:val="Wrterbuchkopfzeile"/>
        </w:rPr>
        <w:t>prÐvesÐgil</w:t>
      </w:r>
      <w:r>
        <w:rPr>
          <w:rStyle w:val="WrterbuchStandard"/>
        </w:rPr>
        <w:t>, prÐvessÆl, mnd., N.: Vw.: s. privisÐgel (2); L.: MndHwb 2, 1684 (prÐvesÐgil)</w:t>
      </w:r>
    </w:p>
    <w:p>
      <w:pPr>
        <w:pStyle w:val="Normal"/>
        <w:rPr/>
      </w:pPr>
      <w:r>
        <w:rPr>
          <w:rStyle w:val="Wrterbuchkopfzeile"/>
        </w:rPr>
        <w:t>prÐvÐte</w:t>
      </w:r>
      <w:r>
        <w:rPr>
          <w:rStyle w:val="WrterbuchStandard"/>
        </w:rPr>
        <w:t>, mnd., F.: Vw.: s. prÆvõte; L.: MndHwb 2, 1684 (prêvête)</w:t>
      </w:r>
    </w:p>
    <w:p>
      <w:pPr>
        <w:pStyle w:val="Normal"/>
        <w:rPr/>
      </w:pPr>
      <w:r>
        <w:rPr>
          <w:rStyle w:val="Wrterbuchkopfzeile"/>
        </w:rPr>
        <w:t>prÐxe</w:t>
      </w:r>
      <w:r>
        <w:rPr>
          <w:rStyle w:val="WrterbuchStandard"/>
        </w:rPr>
        <w:t>, mnd., F.: Vw.: s. brÐse; L.: MndHwb 2, 1684 (prÐxe), Lü 284a (prexe)</w:t>
      </w:r>
    </w:p>
    <w:p>
      <w:pPr>
        <w:pStyle w:val="Normal"/>
        <w:rPr/>
      </w:pPr>
      <w:r>
        <w:rPr>
          <w:rStyle w:val="Wrterbuchkopfzeile"/>
        </w:rPr>
        <w:t>prÐzel</w:t>
      </w:r>
      <w:r>
        <w:rPr>
          <w:rStyle w:val="WrterbuchStandard"/>
        </w:rPr>
        <w:t>, mhd., sw. F.: Vw.: s. brÐzel</w:t>
      </w:r>
    </w:p>
    <w:p>
      <w:pPr>
        <w:pStyle w:val="Normal"/>
        <w:rPr/>
      </w:pPr>
      <w:r>
        <w:rPr>
          <w:rStyle w:val="Wrterbuchkopfzeile"/>
        </w:rPr>
        <w:t>prÐzile</w:t>
      </w:r>
      <w:r>
        <w:rPr>
          <w:rStyle w:val="WrterbuchStandard"/>
        </w:rPr>
        <w:t>, mhd., F.: Vw.: s. brÐzile</w:t>
      </w:r>
    </w:p>
    <w:p>
      <w:pPr>
        <w:pStyle w:val="Normal"/>
        <w:rPr/>
      </w:pPr>
      <w:r>
        <w:rPr>
          <w:rStyle w:val="Wrterbuchkopfzeile"/>
        </w:rPr>
        <w:t>(*pri</w:t>
        <w:noBreakHyphen/>
        <w:t>)</w:t>
      </w:r>
      <w:r>
        <w:rPr>
          <w:rStyle w:val="WrterbuchStandard"/>
        </w:rPr>
        <w:t>, idg., V.: Vw.: s. *prõi</w:t>
        <w:noBreakHyphen/>
      </w:r>
    </w:p>
    <w:p>
      <w:pPr>
        <w:pStyle w:val="Normal"/>
        <w:rPr/>
      </w:pPr>
      <w:r>
        <w:rPr>
          <w:rStyle w:val="Wrterbuchkopfzeile"/>
        </w:rPr>
        <w:t>*pri</w:t>
      </w:r>
      <w:r>
        <w:rPr>
          <w:rStyle w:val="WrterbuchStandard"/>
        </w:rPr>
        <w:t>, idg., Präp.: Vw.: s. *prei</w:t>
      </w:r>
    </w:p>
    <w:p>
      <w:pPr>
        <w:pStyle w:val="Normal"/>
        <w:rPr/>
      </w:pPr>
      <w:r>
        <w:rPr>
          <w:rStyle w:val="Wrterbuchkopfzeile"/>
        </w:rPr>
        <w:t>*prÆ</w:t>
        <w:noBreakHyphen/>
      </w:r>
      <w:r>
        <w:rPr>
          <w:rStyle w:val="WrterbuchStandard"/>
        </w:rPr>
        <w:t>, idg., V.: Vw.: s. *prõi</w:t>
        <w:noBreakHyphen/>
      </w:r>
    </w:p>
    <w:p>
      <w:pPr>
        <w:pStyle w:val="Normal"/>
        <w:rPr/>
      </w:pPr>
      <w:r>
        <w:rPr>
          <w:rStyle w:val="Wrterbuchkopfzeile"/>
        </w:rPr>
        <w:t>prÆ-a</w:t>
      </w:r>
      <w:r>
        <w:rPr>
          <w:rStyle w:val="WrterbuchStandard"/>
          <w:b/>
        </w:rPr>
        <w:t xml:space="preserve"> 1 und häufiger?</w:t>
      </w:r>
      <w:r>
        <w:rPr>
          <w:rStyle w:val="WrterbuchStandard"/>
        </w:rPr>
        <w:t>, afries., sw. V. (1): nhd. streiten; ne. fight (V.); E.: ?; L.: Hh 84a</w:t>
      </w:r>
    </w:p>
    <w:p>
      <w:pPr>
        <w:pStyle w:val="Normal"/>
        <w:rPr/>
      </w:pPr>
      <w:r>
        <w:rPr>
          <w:rStyle w:val="Wrterbuchkopfzeile"/>
        </w:rPr>
        <w:t>priande</w:t>
      </w:r>
      <w:r>
        <w:rPr>
          <w:rStyle w:val="WrterbuchStandard"/>
        </w:rPr>
        <w:t>, mnd.?, F.: Vw.: s. prævande; L.: Lü 284a (priande)</w:t>
      </w:r>
    </w:p>
    <w:p>
      <w:pPr>
        <w:pStyle w:val="Normal"/>
        <w:rPr/>
      </w:pPr>
      <w:r>
        <w:rPr>
          <w:rStyle w:val="Wrterbuchkopfzeile"/>
        </w:rPr>
        <w:t>priõpiste</w:t>
      </w:r>
      <w:r>
        <w:rPr>
          <w:rStyle w:val="WrterbuchStandard"/>
        </w:rPr>
        <w:t>, mnd., M.: nhd. Anhänger einer Sekte die mit obszösen Ritualen den Fruchtbarkeitsgott Priapos verehrt; I.: Lw. mlat. priapista?; E.: s. lat. Priõpus, M.=PN, Priapos (Gott der Weingärten und Weinberge); s. gr. Pr…apoj (Príapos), M.=PN, Priapos; Name wohl aus Kleinasien, Frisk 2, 594; L.: MndHwb 2, 1684 (priâpiste); Son.: örtlich beschränkt, priõpisten (Pl.)</w:t>
      </w:r>
    </w:p>
    <w:p>
      <w:pPr>
        <w:pStyle w:val="Normal"/>
        <w:rPr/>
      </w:pPr>
      <w:r>
        <w:rPr>
          <w:rStyle w:val="Wrterbuchkopfzeile"/>
        </w:rPr>
        <w:t>priõpistisch</w:t>
      </w:r>
      <w:r>
        <w:rPr>
          <w:rStyle w:val="WrterbuchStandard"/>
        </w:rPr>
        <w:t>, mnd., Adj.: nhd. den Fruchtbarkeitsgott Priapos verehrend; E.: s. priõpiste, isch; L.: MndHwb 2, 1684 (priâpistisch); Son.: örtlich beschränkt</w:t>
      </w:r>
    </w:p>
    <w:p>
      <w:pPr>
        <w:pStyle w:val="Normal"/>
        <w:rPr/>
      </w:pPr>
      <w:r>
        <w:rPr>
          <w:rStyle w:val="Wrterbuchkopfzeile"/>
        </w:rPr>
        <w:t>prÆbeley</w:t>
      </w:r>
      <w:r>
        <w:rPr>
          <w:rStyle w:val="WrterbuchStandard"/>
        </w:rPr>
        <w:t>, mnd., F.: Vw.: s. prÆvilÐgie; L.: MndHwb 2, 1684 (prîbeley)</w:t>
      </w:r>
    </w:p>
    <w:p>
      <w:pPr>
        <w:pStyle w:val="Normal"/>
        <w:rPr/>
      </w:pPr>
      <w:r>
        <w:rPr>
          <w:rStyle w:val="Wrterbuchkopfzeile"/>
        </w:rPr>
        <w:t>pric-a</w:t>
      </w:r>
      <w:r>
        <w:rPr>
          <w:rStyle w:val="WrterbuchStandard"/>
        </w:rPr>
        <w:t>, ae., sw. M. (n): nhd. Punkt, Stich, Fleck, Stück; Hw.: s. pric</w:t>
        <w:noBreakHyphen/>
        <w:t>e; E.: s. *pric-c</w:t>
        <w:noBreakHyphen/>
        <w:t>an; L.: Hh 249</w:t>
      </w:r>
    </w:p>
    <w:p>
      <w:pPr>
        <w:pStyle w:val="Normal"/>
        <w:rPr/>
      </w:pPr>
      <w:r>
        <w:rPr>
          <w:rStyle w:val="Wrterbuchkopfzeile"/>
        </w:rPr>
        <w:t>*pric-c-an</w:t>
      </w:r>
      <w:r>
        <w:rPr>
          <w:rStyle w:val="WrterbuchStandard"/>
        </w:rPr>
        <w:t>, ae., sw. V.: nhd. stechen; Vw.: s. õ</w:t>
        <w:noBreakHyphen/>
        <w:t>; E.: germ. *prik</w:t>
        <w:noBreakHyphen/>
        <w:t>, V., stechen; L.: Hh 249</w:t>
      </w:r>
    </w:p>
    <w:p>
      <w:pPr>
        <w:pStyle w:val="Normal"/>
        <w:rPr/>
      </w:pPr>
      <w:r>
        <w:rPr>
          <w:rStyle w:val="Wrterbuchkopfzeile"/>
        </w:rPr>
        <w:t>pric-e</w:t>
      </w:r>
      <w:r>
        <w:rPr>
          <w:rStyle w:val="WrterbuchStandard"/>
        </w:rPr>
        <w:t>, ae., sw. F. (n): nhd. Punkt, Stich, Fleck, Stück; Hw.: s. pric</w:t>
        <w:noBreakHyphen/>
        <w:t>a; E.: s. *pric-c</w:t>
        <w:noBreakHyphen/>
        <w:t>an; L.: Hh 249</w:t>
      </w:r>
    </w:p>
    <w:p>
      <w:pPr>
        <w:pStyle w:val="Normal"/>
        <w:rPr/>
      </w:pPr>
      <w:r>
        <w:rPr>
          <w:rStyle w:val="Wrterbuchkopfzeile"/>
        </w:rPr>
        <w:t>pric-el</w:t>
      </w:r>
      <w:r>
        <w:rPr>
          <w:rStyle w:val="WrterbuchStandard"/>
        </w:rPr>
        <w:t>, pric-el-s, ae., M.: nhd. Stachel, Spitze, Stück; ÜG.: lat. apex Gl; E.: s. *pric-c</w:t>
        <w:noBreakHyphen/>
        <w:t>an; L.: Hh 249</w:t>
      </w:r>
    </w:p>
    <w:p>
      <w:pPr>
        <w:pStyle w:val="Normal"/>
        <w:rPr/>
      </w:pPr>
      <w:r>
        <w:rPr>
          <w:rStyle w:val="Wrterbuchkopfzeile"/>
        </w:rPr>
        <w:t>pric-el-s</w:t>
      </w:r>
      <w:r>
        <w:rPr>
          <w:rStyle w:val="WrterbuchStandard"/>
        </w:rPr>
        <w:t>, ae., M.: Vw.: s. pric-el</w:t>
      </w:r>
    </w:p>
    <w:p>
      <w:pPr>
        <w:pStyle w:val="Normal"/>
        <w:rPr/>
      </w:pPr>
      <w:r>
        <w:rPr>
          <w:rStyle w:val="Wrterbuchkopfzeile"/>
        </w:rPr>
        <w:t>pric</w:t>
        <w:noBreakHyphen/>
        <w:t>ian</w:t>
      </w:r>
      <w:r>
        <w:rPr>
          <w:rStyle w:val="WrterbuchStandard"/>
        </w:rPr>
        <w:t>, ae., sw. V.: nhd. durchbohren, stechen, bezeichnen; E.: germ. *prik</w:t>
        <w:noBreakHyphen/>
        <w:t>, V., stechen; L.: Hh 249</w:t>
      </w:r>
    </w:p>
    <w:p>
      <w:pPr>
        <w:pStyle w:val="Normal"/>
        <w:rPr/>
      </w:pPr>
      <w:r>
        <w:rPr>
          <w:rStyle w:val="Wrterbuchkopfzeile"/>
        </w:rPr>
        <w:t>pricke</w:t>
      </w:r>
      <w:r>
        <w:rPr>
          <w:rStyle w:val="WrterbuchStandard"/>
          <w:b/>
        </w:rPr>
        <w:t xml:space="preserve"> (2)</w:t>
      </w:r>
      <w:r>
        <w:rPr>
          <w:rStyle w:val="WrterbuchStandard"/>
        </w:rPr>
        <w:t>, prigge, mnd., F.: nhd. ein Speisefisch, Lamprete, Neunauge, Flussneunauge; ÜG.: lat. lampetra fluviatilis; Hw.: s. bricke (2); E.: ?; L.: MndHwb 2, 1684 (pricke), Lü 284a (pricke); Son.: prigge örtlich beschränkt und jünger</w:t>
      </w:r>
    </w:p>
    <w:p>
      <w:pPr>
        <w:pStyle w:val="Normal"/>
        <w:rPr/>
      </w:pPr>
      <w:r>
        <w:rPr>
          <w:rStyle w:val="Wrterbuchkopfzeile"/>
        </w:rPr>
        <w:t>pricke</w:t>
      </w:r>
      <w:r>
        <w:rPr>
          <w:rStyle w:val="WrterbuchStandard"/>
          <w:b/>
        </w:rPr>
        <w:t xml:space="preserve"> (3)</w:t>
      </w:r>
      <w:r>
        <w:rPr>
          <w:rStyle w:val="WrterbuchStandard"/>
        </w:rPr>
        <w:t>, mnd., F.: nhd. Kirchenempore, Empore; E.: ?; L.: MndHwb 2, 1684 (pricke); Son.: jünger, örtlich beschränkt</w:t>
      </w:r>
    </w:p>
    <w:p>
      <w:pPr>
        <w:pStyle w:val="Normal"/>
        <w:rPr/>
      </w:pPr>
      <w:r>
        <w:rPr>
          <w:rStyle w:val="Wrterbuchkopfzeile"/>
        </w:rPr>
        <w:t>pricke</w:t>
      </w:r>
      <w:r>
        <w:rPr>
          <w:rStyle w:val="WrterbuchStandard"/>
        </w:rPr>
        <w:t>, mhd., sw. F.: nhd. »(?)«; Q.: Macc (vor 1332) (FB pricke); E.: ?; W.: nhd. DW-</w:t>
      </w:r>
    </w:p>
    <w:p>
      <w:pPr>
        <w:pStyle w:val="Normal"/>
        <w:rPr/>
      </w:pPr>
      <w:r>
        <w:rPr>
          <w:rStyle w:val="Wrterbuchkopfzeile"/>
        </w:rPr>
        <w:t>pricke</w:t>
      </w:r>
      <w:r>
        <w:rPr>
          <w:rStyle w:val="WrterbuchStandard"/>
          <w:b/>
        </w:rPr>
        <w:t xml:space="preserve"> (1)</w:t>
      </w:r>
      <w:r>
        <w:rPr>
          <w:rStyle w:val="WrterbuchStandard"/>
        </w:rPr>
        <w:t>, mnd.?, F.: nhd. Spitze, Stachel, Stechgabel (zum Aalfang); Hw.: s. prik; E.: s. ae. pricel, Sb., Stachel, Spitze; s. an. prika, Sb., Stange mit Spitze; s. aengl. prician, V., stechen; weitere Herkunft unklar; vgl. Kluge s. v. prickeln; L.: Lü 284a (pricke)</w:t>
      </w:r>
    </w:p>
    <w:p>
      <w:pPr>
        <w:pStyle w:val="Normal"/>
        <w:rPr/>
      </w:pPr>
      <w:r>
        <w:rPr>
          <w:rStyle w:val="Wrterbuchkopfzeile"/>
        </w:rPr>
        <w:t>pricke</w:t>
      </w:r>
      <w:r>
        <w:rPr>
          <w:rStyle w:val="WrterbuchStandard"/>
          <w:b/>
        </w:rPr>
        <w:t xml:space="preserve"> (4)</w:t>
      </w:r>
      <w:r>
        <w:rPr>
          <w:rStyle w:val="WrterbuchStandard"/>
        </w:rPr>
        <w:t>, mnd.?, Adv.: nhd. genau, scharf; E.: s. prik; L.: Lü 284a (pricke)</w:t>
      </w:r>
    </w:p>
    <w:p>
      <w:pPr>
        <w:pStyle w:val="Normal"/>
        <w:rPr/>
      </w:pPr>
      <w:r>
        <w:rPr>
          <w:rStyle w:val="Wrterbuchkopfzeile"/>
        </w:rPr>
        <w:t>*prickel?</w:t>
      </w:r>
      <w:r>
        <w:rPr>
          <w:rStyle w:val="WrterbuchStandard"/>
        </w:rPr>
        <w:t>, ahd., st. M. (a): Hw.: vgl. as. *prikil?</w:t>
      </w:r>
    </w:p>
    <w:p>
      <w:pPr>
        <w:pStyle w:val="Normal"/>
        <w:rPr/>
      </w:pPr>
      <w:r>
        <w:rPr>
          <w:rStyle w:val="Wrterbuchkopfzeile"/>
        </w:rPr>
        <w:t>prickel</w:t>
      </w:r>
      <w:r>
        <w:rPr>
          <w:rStyle w:val="WrterbuchStandard"/>
        </w:rPr>
        <w:t>, mhd., st. M.: nhd. »Prickel«, Stachel, Stecheisen; ÜG.: lat. stimulus Gl; Q.: Myst (14. Jh.), Gl; E.: s. prickelen*; W.: nhd. (ält.) Prickel, M., Prickel, DW 13, 2114; L.: Hennig (prickel), Glossenwörterbuch 465b (prickel)</w:t>
      </w:r>
    </w:p>
    <w:p>
      <w:pPr>
        <w:pStyle w:val="Normal"/>
        <w:rPr/>
      </w:pPr>
      <w:r>
        <w:rPr>
          <w:rStyle w:val="Wrterbuchkopfzeile"/>
        </w:rPr>
        <w:t>prickelÏre*</w:t>
      </w:r>
      <w:r>
        <w:rPr>
          <w:rStyle w:val="WrterbuchStandard"/>
        </w:rPr>
        <w:t>, prickeler, mhd., st. M.: nhd. »Prickler«; Q.: Cranc (1347-1359) (FB prickeler); E.: s. prickelen*; W.: nhd. (ält.) Prickler, M., Prickler, DW 13, 2114</w:t>
      </w:r>
    </w:p>
    <w:p>
      <w:pPr>
        <w:pStyle w:val="Normal"/>
        <w:rPr/>
      </w:pPr>
      <w:r>
        <w:rPr>
          <w:rStyle w:val="Wrterbuchkopfzeile"/>
        </w:rPr>
        <w:t>prickelen</w:t>
      </w:r>
      <w:r>
        <w:rPr>
          <w:rStyle w:val="WrterbuchStandard"/>
        </w:rPr>
        <w:t>, prikelen, preckelen, mnd., sw. V.: nhd. »prickeln«, stechen, zwicken, Schmerz oder stechende Empfindung verursachen, beunruhigen, belasten; Hw.: s. prÐkelen, pricken; E.: s. pricke (1), prik?, prÐkelen; L.: MndHwb 2, 1684f. (prickelen); Son.: preckelen örtlich beschränkt</w:t>
      </w:r>
    </w:p>
    <w:p>
      <w:pPr>
        <w:pStyle w:val="Normal"/>
        <w:rPr/>
      </w:pPr>
      <w:r>
        <w:rPr>
          <w:rStyle w:val="Wrterbuchkopfzeile"/>
        </w:rPr>
        <w:t>prickelen*</w:t>
      </w:r>
      <w:r>
        <w:rPr>
          <w:rStyle w:val="WrterbuchStandard"/>
        </w:rPr>
        <w:t>, prickeln, mhd., sw. V.: nhd. prickeln; Q.: Cranc (1347-1359) (FB prickeln); E.: s. mnd. pricken, sw. V., stechen, Kluge s. u. prickeln; germ. *prik</w:t>
        <w:noBreakHyphen/>
        <w:t>, V., stechen; W.: nhd. prickeln, V., prickeln, DW 13, 2114</w:t>
      </w:r>
    </w:p>
    <w:p>
      <w:pPr>
        <w:pStyle w:val="Normal"/>
        <w:rPr/>
      </w:pPr>
      <w:r>
        <w:rPr>
          <w:rStyle w:val="Wrterbuchkopfzeile"/>
        </w:rPr>
        <w:t>prickeler</w:t>
      </w:r>
      <w:r>
        <w:rPr>
          <w:rStyle w:val="WrterbuchStandard"/>
        </w:rPr>
        <w:t>, mhd., st. M.: Vw.: s. prickelÏre*</w:t>
      </w:r>
    </w:p>
    <w:p>
      <w:pPr>
        <w:pStyle w:val="Normal"/>
        <w:rPr/>
      </w:pPr>
      <w:r>
        <w:rPr>
          <w:rStyle w:val="Wrterbuchkopfzeile"/>
        </w:rPr>
        <w:t>prickelgÐst</w:t>
      </w:r>
      <w:r>
        <w:rPr>
          <w:rStyle w:val="WrterbuchStandard"/>
        </w:rPr>
        <w:t>, prickelgeist, mnd., M.: nhd. Aufsässigkeit oder Widerstand verursachender Geist, für die Ablenkung der Sinneswahrnehmungen verantwortlicher Dämon; E.: s. prickelen, gÐst (2); L.: MndHwb 2, 1685 (prickelgê[i]st); Son.: örtlich beschränkt</w:t>
      </w:r>
    </w:p>
    <w:p>
      <w:pPr>
        <w:pStyle w:val="Normal"/>
        <w:rPr/>
      </w:pPr>
      <w:r>
        <w:rPr>
          <w:rStyle w:val="Wrterbuchkopfzeile"/>
        </w:rPr>
        <w:t>prickelinge</w:t>
      </w:r>
      <w:r>
        <w:rPr>
          <w:rStyle w:val="WrterbuchStandard"/>
        </w:rPr>
        <w:t>, mnd., F.: nhd. stechender Schmerz, Prickeln; E.: s. prickelen, inge; L.: MndHwb 2, 1685 (prickelinge); Son.: jünger, örtlich beschränkt</w:t>
      </w:r>
    </w:p>
    <w:p>
      <w:pPr>
        <w:pStyle w:val="Normal"/>
        <w:rPr/>
      </w:pPr>
      <w:r>
        <w:rPr>
          <w:rStyle w:val="Wrterbuchkopfzeile"/>
        </w:rPr>
        <w:t>prickeln</w:t>
      </w:r>
      <w:r>
        <w:rPr>
          <w:rStyle w:val="WrterbuchStandard"/>
        </w:rPr>
        <w:t>, mhd., sw. V.: Vw.: s. prickelen*</w:t>
      </w:r>
    </w:p>
    <w:p>
      <w:pPr>
        <w:pStyle w:val="Normal"/>
        <w:rPr/>
      </w:pPr>
      <w:r>
        <w:rPr>
          <w:rStyle w:val="Wrterbuchkopfzeile"/>
        </w:rPr>
        <w:t>pricken</w:t>
      </w:r>
      <w:r>
        <w:rPr>
          <w:rStyle w:val="WrterbuchStandard"/>
        </w:rPr>
        <w:t>, prikken, mnd., sw. V.: nhd. stechen, stacheln, tasten, sticken, durch Stiche verwunden, antreiben, erregen, anregen, abklauben, zerdrücken; ÜG.: lat. pungere, stimulare, incitare; Vw.: s. be-; Hw.: s. prickelen; E.: s. prickelen; L.: MndHwb 2, 1685 (pricken), Lü 284a (pricken)</w:t>
      </w:r>
    </w:p>
    <w:p>
      <w:pPr>
        <w:pStyle w:val="Normal"/>
        <w:rPr/>
      </w:pPr>
      <w:r>
        <w:rPr>
          <w:rStyle w:val="Wrterbuchkopfzeile"/>
        </w:rPr>
        <w:t>pric</w:t>
        <w:noBreakHyphen/>
        <w:t>l</w:t>
        <w:noBreakHyphen/>
        <w:t>a</w:t>
      </w:r>
      <w:r>
        <w:rPr>
          <w:rStyle w:val="WrterbuchStandard"/>
        </w:rPr>
        <w:t>, ae., sw. M. (n): nhd. Punkt, Kleinigkeit; E.: s. *pric-c</w:t>
        <w:noBreakHyphen/>
        <w:t>an; L.: Hh 249</w:t>
      </w:r>
    </w:p>
    <w:p>
      <w:pPr>
        <w:pStyle w:val="Normal"/>
        <w:rPr/>
      </w:pPr>
      <w:r>
        <w:rPr>
          <w:rStyle w:val="Wrterbuchkopfzeile"/>
        </w:rPr>
        <w:t>pric-l</w:t>
        <w:noBreakHyphen/>
        <w:t>e</w:t>
      </w:r>
      <w:r>
        <w:rPr>
          <w:rStyle w:val="WrterbuchStandard"/>
        </w:rPr>
        <w:t>, ae., N.: nhd. Punkt, Kleinigkeit; ÜG.: lat. iota Gl, minutum Gl, stimulus Gl; E.: s. *pric-c</w:t>
        <w:noBreakHyphen/>
        <w:t>an; L.: Hh 249</w:t>
      </w:r>
    </w:p>
    <w:p>
      <w:pPr>
        <w:pStyle w:val="Normal"/>
        <w:rPr/>
      </w:pPr>
      <w:r>
        <w:rPr>
          <w:rStyle w:val="Wrterbuchkopfzeile"/>
        </w:rPr>
        <w:t>pric</w:t>
        <w:noBreakHyphen/>
        <w:t>ung</w:t>
      </w:r>
      <w:r>
        <w:rPr>
          <w:rStyle w:val="WrterbuchStandard"/>
        </w:rPr>
        <w:t>, ae., st. F. (æ): nhd. Stich; E.: s. *pric-c</w:t>
        <w:noBreakHyphen/>
        <w:t>an; L.: Hh 249</w:t>
      </w:r>
    </w:p>
    <w:p>
      <w:pPr>
        <w:pStyle w:val="Normal"/>
        <w:rPr/>
      </w:pPr>
      <w:r>
        <w:rPr>
          <w:rStyle w:val="Wrterbuchkopfzeile"/>
        </w:rPr>
        <w:t>prÆde</w:t>
      </w:r>
      <w:r>
        <w:rPr>
          <w:rStyle w:val="WrterbuchStandard"/>
        </w:rPr>
        <w:t>, prÆe, mnd., Sb.: nhd. Aas, Kadaver, Leiche; ÜG.: mndl. pride?, prie?; Hw.: s. proi; E.: s. lat. praeda, F., Beute (F.) (1); s. lat. praehendere, V., fassen, ergreifen; s. lat. prae, Präp., voran, voraus; idg. *prai, *perai, Präp., vor, voran, Pokorny 811; idg. *per</w:t>
        <w:noBreakHyphen/>
        <w:t xml:space="preserve"> (2A), Präp., vorwärts, über, hinaus, durch, Pokorny 810; s. lat. *handere, V., fassen; s. gr. cand£nein (chandánein), V., fassen; idg. *ghend</w:t>
        <w:noBreakHyphen/>
        <w:t>, V., fassen, ergreifen, Pokorny 437; L.: MndHwb 2, 1684 (prîde), Lü 284a (pride); Son.: Fremdwort in mnd. Form, örtlich beschränkt</w:t>
      </w:r>
    </w:p>
    <w:p>
      <w:pPr>
        <w:pStyle w:val="Normal"/>
        <w:rPr/>
      </w:pPr>
      <w:r>
        <w:rPr>
          <w:rStyle w:val="Wrterbuchkopfzeile"/>
        </w:rPr>
        <w:t>prÆdeke</w:t>
      </w:r>
      <w:r>
        <w:rPr>
          <w:rStyle w:val="WrterbuchStandard"/>
        </w:rPr>
        <w:t>, mnd., F.: nhd. Stange zur Befestigung von Fischnetzen?; E.: ?; L.: MndHwb 2, 1684 (prÆdeke); Son.: örtlich beschränkt, prÆdeken (Pl.)</w:t>
      </w:r>
    </w:p>
    <w:p>
      <w:pPr>
        <w:pStyle w:val="Normal"/>
        <w:rPr/>
      </w:pPr>
      <w:r>
        <w:rPr>
          <w:rStyle w:val="Wrterbuchkopfzeile"/>
        </w:rPr>
        <w:t>prÆe</w:t>
      </w:r>
      <w:r>
        <w:rPr>
          <w:rStyle w:val="WrterbuchStandard"/>
        </w:rPr>
        <w:t>, mnd., Sb.: Vw.: s. prÆde; L.: MndHwb 2, 1684 (prîe)</w:t>
      </w:r>
    </w:p>
    <w:p>
      <w:pPr>
        <w:pStyle w:val="Normal"/>
        <w:rPr/>
      </w:pPr>
      <w:r>
        <w:rPr>
          <w:rStyle w:val="Wrterbuchkopfzeile"/>
        </w:rPr>
        <w:t>prÆe</w:t>
      </w:r>
      <w:r>
        <w:rPr>
          <w:rStyle w:val="WrterbuchStandard"/>
        </w:rPr>
        <w:t>, mhd., sw. M.: Vw.: s. brÆe</w:t>
      </w:r>
    </w:p>
    <w:p>
      <w:pPr>
        <w:pStyle w:val="Normal"/>
        <w:rPr/>
      </w:pPr>
      <w:r>
        <w:rPr>
          <w:rStyle w:val="Wrterbuchkopfzeile"/>
        </w:rPr>
        <w:t>priÐl</w:t>
      </w:r>
      <w:r>
        <w:rPr>
          <w:rStyle w:val="WrterbuchStandard"/>
        </w:rPr>
        <w:t>, prijeel, poriÐl, mnd., N.: nhd. Lustgarten, Lusthaus im Garten, Ort an dem man sich der Lust wegen aufhält; ÜG.: afrz. praël; mndl. prayeel; E.: s. afrz. praël, Sb., Erholungsspielplatz, Gefängnishof; s. vlat. prõt</w:t>
      </w:r>
      <w:r>
        <w:rPr>
          <w:rStyle w:val="WrterbuchStandard"/>
          <w:rFonts w:cs="Times New Roman"/>
        </w:rPr>
        <w:t>ě</w:t>
      </w:r>
      <w:r>
        <w:rPr>
          <w:rStyle w:val="WrterbuchStandard"/>
          <w:rFonts w:cs="Times German"/>
        </w:rPr>
        <w:t>llum, N., kleine Wiese; s. lat. prõtum</w:t>
      </w:r>
      <w:r>
        <w:rPr>
          <w:rStyle w:val="WrterbuchStandard"/>
        </w:rPr>
        <w:t>, N., Wiese, Wiesengras; s. idg. *prõ</w:t>
        <w:noBreakHyphen/>
        <w:t>?, V., biegen?, Pokorny 843; L.: MndHwb 2, 1684 (priêl), Lü 284a (priêl); Son.: Fremdwort in mnd. Form, örtlich beschränkt</w:t>
      </w:r>
    </w:p>
    <w:p>
      <w:pPr>
        <w:pStyle w:val="Normal"/>
        <w:rPr/>
      </w:pPr>
      <w:r>
        <w:rPr>
          <w:rStyle w:val="Wrterbuchkopfzeile"/>
        </w:rPr>
        <w:t>prieme</w:t>
      </w:r>
      <w:r>
        <w:rPr>
          <w:rStyle w:val="WrterbuchStandard"/>
        </w:rPr>
        <w:t>, priem, mhd., sw. M.: Vw.: s. breme, pfrieme</w:t>
      </w:r>
    </w:p>
    <w:p>
      <w:pPr>
        <w:pStyle w:val="Normal"/>
        <w:rPr/>
      </w:pPr>
      <w:r>
        <w:rPr>
          <w:rStyle w:val="Wrterbuchkopfzeile"/>
        </w:rPr>
        <w:t>prÆen</w:t>
      </w:r>
      <w:r>
        <w:rPr>
          <w:rStyle w:val="WrterbuchStandard"/>
        </w:rPr>
        <w:t>, mnd., sw. V.: nhd. stoßweise wehen, böig wehen; ÜG.: ventilare; E.: ?; L.: MndHwb 2, 1684 (prîen); Son.: örtlich beschränkt</w:t>
      </w:r>
    </w:p>
    <w:p>
      <w:pPr>
        <w:pStyle w:val="Normal"/>
        <w:rPr/>
      </w:pPr>
      <w:r>
        <w:rPr>
          <w:rStyle w:val="Wrterbuchkopfzeile"/>
        </w:rPr>
        <w:t>prier</w:t>
      </w:r>
      <w:r>
        <w:rPr>
          <w:rStyle w:val="WrterbuchStandard"/>
        </w:rPr>
        <w:t>, mnd., M.: Vw.: s. prior; L.: MndHwb 2, 1684 (prier)</w:t>
      </w:r>
    </w:p>
    <w:p>
      <w:pPr>
        <w:pStyle w:val="Normal"/>
        <w:rPr/>
      </w:pPr>
      <w:r>
        <w:rPr>
          <w:rStyle w:val="Wrterbuchkopfzeile"/>
        </w:rPr>
        <w:t>priersche</w:t>
      </w:r>
      <w:r>
        <w:rPr>
          <w:rStyle w:val="WrterbuchStandard"/>
        </w:rPr>
        <w:t>, mnd., F.: Vw.: s. priærische; L.: MndHwb 2, 1684 (priersche)</w:t>
      </w:r>
    </w:p>
    <w:p>
      <w:pPr>
        <w:pStyle w:val="Normal"/>
        <w:rPr/>
      </w:pPr>
      <w:r>
        <w:rPr>
          <w:rStyle w:val="Wrterbuchkopfzeile"/>
        </w:rPr>
        <w:t>prierschop</w:t>
      </w:r>
      <w:r>
        <w:rPr>
          <w:rStyle w:val="WrterbuchStandard"/>
        </w:rPr>
        <w:t>, mnd., F.: Vw.: s. priorschop; L.: MndHwb 2, 1684 (prierschop)</w:t>
      </w:r>
    </w:p>
    <w:p>
      <w:pPr>
        <w:pStyle w:val="Normal"/>
        <w:rPr/>
      </w:pPr>
      <w:r>
        <w:rPr>
          <w:rStyle w:val="Wrterbuchkopfzeile"/>
        </w:rPr>
        <w:t>priesemÐre</w:t>
      </w:r>
      <w:r>
        <w:rPr>
          <w:rStyle w:val="WrterbuchStandard"/>
        </w:rPr>
        <w:t>, mhd., st. M.: Vw.: s. pfrasemÏre*; W.: nhd. DW-; L.: Hennig (priesemÐre)</w:t>
      </w:r>
    </w:p>
    <w:p>
      <w:pPr>
        <w:pStyle w:val="Normal"/>
        <w:rPr/>
      </w:pPr>
      <w:r>
        <w:rPr>
          <w:rStyle w:val="Wrterbuchkopfzeile"/>
        </w:rPr>
        <w:t>priest</w:t>
      </w:r>
      <w:r>
        <w:rPr>
          <w:rStyle w:val="WrterbuchStandard"/>
          <w:b/>
        </w:rPr>
        <w:t xml:space="preserve"> 2</w:t>
      </w:r>
      <w:r>
        <w:rPr>
          <w:rStyle w:val="WrterbuchStandard"/>
        </w:rPr>
        <w:t>, ahd., st. M. (a): nhd. Priester; ne. priest; ÜG.: lat. presbyter LB; Vw.: s. gewi</w:t>
        <w:noBreakHyphen/>
        <w:t>; Q.: LB (Ende 9. Jh.); E.: germ. *prest</w:t>
        <w:noBreakHyphen/>
        <w:t>, N., Priester; s. lat. presbyter, M., Priester; gr. presbÚteroj (presb‹teros), M., der Ältere; vgl. gr. pršsbuj (présbys), Adj., alt, bejahrt; idg. *pres</w:t>
        <w:noBreakHyphen/>
        <w:t>, *peres, *peros</w:t>
        <w:noBreakHyphen/>
        <w:t>, Präp., vor, Pk 812; vgl. idg. *per</w:t>
        <w:noBreakHyphen/>
        <w:t xml:space="preserve"> (2A), Präp., vorwärts, über, hinaus, durch, Pk 810</w:t>
      </w:r>
    </w:p>
    <w:p>
      <w:pPr>
        <w:pStyle w:val="Normal"/>
        <w:rPr/>
      </w:pPr>
      <w:r>
        <w:rPr>
          <w:rStyle w:val="Wrterbuchkopfzeile"/>
        </w:rPr>
        <w:t>priestar*</w:t>
      </w:r>
      <w:r>
        <w:rPr>
          <w:rStyle w:val="WrterbuchStandard"/>
          <w:b/>
        </w:rPr>
        <w:t xml:space="preserve"> 6</w:t>
      </w:r>
      <w:r>
        <w:rPr>
          <w:rStyle w:val="WrterbuchStandard"/>
        </w:rPr>
        <w:t>, ahd., st. M. (a): nhd. Priester; ne. priest; ÜG.: lat. presbyter Gl; Vw.: s. erzi</w:t>
        <w:noBreakHyphen/>
        <w:t>, gewi</w:t>
        <w:noBreakHyphen/>
        <w:t>; Hw.: vgl. as. prÐster*; Q.: BB (Ende 9. Jh.), Gl; E.: germ. *prest</w:t>
        <w:noBreakHyphen/>
        <w:t>, N., Priester; s. lat. presbyter, M., Priester; gr. presbÚteroj (presb‹teros), M., der Ältere; vgl. gr. pršsbuj (présbys), Adj., alt, bejahrt; idg. *pres</w:t>
        <w:noBreakHyphen/>
        <w:t>, *peres, *peros</w:t>
        <w:noBreakHyphen/>
        <w:t>, Präp., vor, Pk 812; vgl. idg. *per</w:t>
        <w:noBreakHyphen/>
        <w:t xml:space="preserve"> (2A), Präp., vorwärts, über, hinaus, durch, Pk 810; W.: mhd. priester, st. M., Priester; nhd. Priester, M., Priester, DW 13, 2115</w:t>
      </w:r>
    </w:p>
    <w:p>
      <w:pPr>
        <w:pStyle w:val="Normal"/>
        <w:rPr/>
      </w:pPr>
      <w:r>
        <w:rPr>
          <w:rStyle w:val="Wrterbuchkopfzeile"/>
        </w:rPr>
        <w:t>priestarlÆh*</w:t>
      </w:r>
      <w:r>
        <w:rPr>
          <w:rStyle w:val="WrterbuchStandard"/>
          <w:b/>
        </w:rPr>
        <w:t xml:space="preserve"> 1</w:t>
      </w:r>
      <w:r>
        <w:rPr>
          <w:rStyle w:val="WrterbuchStandard"/>
        </w:rPr>
        <w:t>, ahd., Adj.: nhd. priesterlich; ne. priestly; ÜG.: lat. sacerdotalis Gl; Q.: Gl (Ende 8. Jh.); I.: z. T. Lw. lat. presbyter?, Lüs. lat. sacerdotalis?; E.: s. priestar, lÆh (3); W.: mhd. priesterlich, Adj., einem Priester gemäß; nhd. priesterlich, Adj., Adv., priesterlich, vom Priester, priesterhaft, DW 13, 2122</w:t>
      </w:r>
    </w:p>
    <w:p>
      <w:pPr>
        <w:pStyle w:val="Normal"/>
        <w:rPr/>
      </w:pPr>
      <w:r>
        <w:rPr>
          <w:rStyle w:val="Wrterbuchkopfzeile"/>
        </w:rPr>
        <w:t>priester</w:t>
      </w:r>
      <w:r>
        <w:rPr>
          <w:rStyle w:val="WrterbuchStandard"/>
        </w:rPr>
        <w:t>, briester, mhd., st. M.: nhd. Priester; ÜG.: lat. presbyter BrTr, sacerdos BrTr; Vw.: s. erz-, erze-, gotes-, klæster-*, liut-, messe-*, wõn-; Q.: Mar (1172-1190), Lucid, Albert, RWchr, Berth, SGPr, Kreuzf, HvNst, Apk, Ot, Parad, EvB, MinnerII, EvA, Tauler, Seuse, WernhMl (FB priester), Albrecht, BrTr, JTit, KvWSilv, Nib, PassI/II, WvE, Urk; E.: ahd. priestar* 6, st. M. (a), Priester; germ. *prest-, N., Priester; s. lat. presbyter, M., Priester; gr. presbÚteroj (presb‹teros), M., der Ältere; vgl. gr. pršsbuj (présbys), Adj., alt, bejahrt; idg. *pres</w:t>
        <w:noBreakHyphen/>
        <w:t>, *peres, *peros</w:t>
        <w:noBreakHyphen/>
        <w:t>, Präp., vor, Pokorny 812; vgl. idg. *per</w:t>
        <w:noBreakHyphen/>
        <w:t xml:space="preserve"> (2A), Präp., vorwärts, über, hinaus, durch, Pokorny 810; W.: nhd. Priester, M., Priester, DW 13, 2115; L.: Lexer 161c (priester), Hennig (priester), WMU (priester 164 [1272] 283 Bel.)</w:t>
      </w:r>
    </w:p>
    <w:p>
      <w:pPr>
        <w:pStyle w:val="Normal"/>
        <w:rPr/>
      </w:pPr>
      <w:r>
        <w:rPr>
          <w:rStyle w:val="Wrterbuchkopfzeile"/>
        </w:rPr>
        <w:t>priesterambehte*</w:t>
      </w:r>
      <w:r>
        <w:rPr>
          <w:rStyle w:val="WrterbuchStandard"/>
        </w:rPr>
        <w:t>, priesterambet, priesterammeht, mhd., st. N.: nhd. Priesteramt; Q.: Apk (vor 1312) (FB priesterambet); E.: s. priester, ambehte; W.: nhd. Priesteramt, N., Priesteramt, DW 13, 2118; L.: Lexer 161c (preisterammeht)</w:t>
      </w:r>
    </w:p>
    <w:p>
      <w:pPr>
        <w:pStyle w:val="Normal"/>
        <w:rPr/>
      </w:pPr>
      <w:r>
        <w:rPr>
          <w:rStyle w:val="Wrterbuchkopfzeile"/>
        </w:rPr>
        <w:t>priesterambet</w:t>
      </w:r>
      <w:r>
        <w:rPr>
          <w:rStyle w:val="WrterbuchStandard"/>
        </w:rPr>
        <w:t>, mhd., st. N.: Vw.: s. priesterambehte*</w:t>
      </w:r>
    </w:p>
    <w:p>
      <w:pPr>
        <w:pStyle w:val="Normal"/>
        <w:rPr/>
      </w:pPr>
      <w:r>
        <w:rPr>
          <w:rStyle w:val="Wrterbuchkopfzeile"/>
        </w:rPr>
        <w:t>priesterammeht</w:t>
      </w:r>
      <w:r>
        <w:rPr>
          <w:rStyle w:val="WrterbuchStandard"/>
        </w:rPr>
        <w:t>, mhd., st. N.: Vw.: s. priesterambehte*</w:t>
      </w:r>
    </w:p>
    <w:p>
      <w:pPr>
        <w:pStyle w:val="Normal"/>
        <w:rPr/>
      </w:pPr>
      <w:r>
        <w:rPr>
          <w:rStyle w:val="Wrterbuchkopfzeile"/>
        </w:rPr>
        <w:t>priesterbruoder</w:t>
      </w:r>
      <w:r>
        <w:rPr>
          <w:rStyle w:val="WrterbuchStandard"/>
          <w:b/>
        </w:rPr>
        <w:t xml:space="preserve"> 1</w:t>
      </w:r>
      <w:r>
        <w:rPr>
          <w:rStyle w:val="WrterbuchStandard"/>
        </w:rPr>
        <w:t>, mhd., st. M.: nhd. »Priesterbruder«, Ordenspriester; Q.: NvJer, Urk (1290); E.: s. priester, bruoder; W.: nhd. (ält.) Priesterbruder, M., Priesterbruder, DW 13, 2118; L.: WMU (priesterbruoder 1199 [1290] 1 Bel.)</w:t>
      </w:r>
    </w:p>
    <w:p>
      <w:pPr>
        <w:pStyle w:val="Normal"/>
        <w:rPr/>
      </w:pPr>
      <w:r>
        <w:rPr>
          <w:rStyle w:val="Wrterbuchkopfzeile"/>
        </w:rPr>
        <w:t>priesterinne</w:t>
      </w:r>
      <w:r>
        <w:rPr>
          <w:rStyle w:val="WrterbuchStandard"/>
        </w:rPr>
        <w:t>, priesterÆn, mhd., st. F.: nhd. Priesterin; Q.: BrHoh (1. Hälfte 13. Jh.), KvWTroj; E.: s. priester; W.: nhd. Priesterin, F., Priesterin, DW 13, 2121; L.: Lexer 161c (preisterinne)</w:t>
      </w:r>
    </w:p>
    <w:p>
      <w:pPr>
        <w:pStyle w:val="Normal"/>
        <w:rPr/>
      </w:pPr>
      <w:r>
        <w:rPr>
          <w:rStyle w:val="Wrterbuchkopfzeile"/>
        </w:rPr>
        <w:t>priesterlich</w:t>
      </w:r>
      <w:r>
        <w:rPr>
          <w:rStyle w:val="WrterbuchStandard"/>
        </w:rPr>
        <w:t>, mhd., Adj.: nhd. »priesterlich«, einem Priester gemäß; Q.: Brun, Apk, Ot, Tauler, Seuse, WernhMl (FB priesterlich), Erinn (nach 1160), RvEBarl; E.: ahd. priestarlÆh* 1, Adj., priesterlich; s. priestar, lÆh (3); W.: nhd. priesterlich, Adj., priesterlich, priesterhaft, Priester..., DW 13, 2122; L.: Lexer 161c (priesterlich), Hennig (priesterlich)</w:t>
      </w:r>
    </w:p>
    <w:p>
      <w:pPr>
        <w:pStyle w:val="Normal"/>
        <w:rPr/>
      </w:pPr>
      <w:r>
        <w:rPr>
          <w:rStyle w:val="Wrterbuchkopfzeile"/>
        </w:rPr>
        <w:t>priesterlÆche</w:t>
      </w:r>
      <w:r>
        <w:rPr>
          <w:rStyle w:val="WrterbuchStandard"/>
        </w:rPr>
        <w:t>, mhd., Adv.: nhd. priesterlich; Q.: Apk (FB priesterlÆche), PassI/II (Ende 13. Jh.); E.: s. priesterlich; W.: nhd. priesterlich, Adv., priesterlich, DW 13, 2122; L.: Lexer 161c (priesterlÆche), Hennig (preisterlÆche)</w:t>
      </w:r>
    </w:p>
    <w:p>
      <w:pPr>
        <w:pStyle w:val="Normal"/>
        <w:rPr/>
      </w:pPr>
      <w:r>
        <w:rPr>
          <w:rStyle w:val="Wrterbuchkopfzeile"/>
        </w:rPr>
        <w:t>priestername</w:t>
      </w:r>
      <w:r>
        <w:rPr>
          <w:rStyle w:val="WrterbuchStandard"/>
        </w:rPr>
        <w:t>, mhd., st. M.: nhd. »Priestername«, Priesterwürde; Q.: Ot (1301-1319) (FB priestername); E.: s. priester, name; W.: nhd. (ält.) Priestername, M., Priestername, DW 13, 2123</w:t>
      </w:r>
    </w:p>
    <w:p>
      <w:pPr>
        <w:pStyle w:val="Normal"/>
        <w:rPr/>
      </w:pPr>
      <w:r>
        <w:rPr>
          <w:rStyle w:val="Wrterbuchkopfzeile"/>
        </w:rPr>
        <w:t>priesterschaft</w:t>
      </w:r>
      <w:r>
        <w:rPr>
          <w:rStyle w:val="WrterbuchStandard"/>
        </w:rPr>
        <w:t>, mhd., st. F.: nhd. Priesterschaft, Klerus, Priestertum, Priesterwürde, Priesteramt; ÜG.: lat. sacerdotium BrTr; Q.: HvNst, EvB, Tauler, Pilgerf (FB priesterschaft), BrTr, EvBeh, Frl (1276-1318), Kreuzf, MarLegPass, PassI/II, UvEtzWh; I.: Lüt. lat. sacerdotium?; E.: s. priester, schaft; W.: nhd. Priesterschaft, F., Priesterschaft, DW 13, 2124; L.: Lexer 161c (priesterschaft), Hennig (priesterschaft)</w:t>
      </w:r>
    </w:p>
    <w:p>
      <w:pPr>
        <w:pStyle w:val="Normal"/>
        <w:rPr/>
      </w:pPr>
      <w:r>
        <w:rPr>
          <w:rStyle w:val="Wrterbuchkopfzeile"/>
        </w:rPr>
        <w:t>priestertuom</w:t>
      </w:r>
      <w:r>
        <w:rPr>
          <w:rStyle w:val="WrterbuchStandard"/>
        </w:rPr>
        <w:t>, mhd., st. N.: nhd. »Priestertum«, Glaubensgemeinschaft; E.: s. priester, tuom; W.: s. nhd. Priestertum, N., Priestertum, DW 13, 2125; L.: Lexer 161c (priestertuom)</w:t>
      </w:r>
    </w:p>
    <w:p>
      <w:pPr>
        <w:pStyle w:val="Normal"/>
        <w:rPr/>
      </w:pPr>
      <w:r>
        <w:rPr>
          <w:rStyle w:val="Wrterbuchkopfzeile"/>
        </w:rPr>
        <w:t>priestervüreste*</w:t>
      </w:r>
      <w:r>
        <w:rPr>
          <w:rStyle w:val="WrterbuchStandard"/>
        </w:rPr>
        <w:t>, priestervürste, priesterfüreste*, mhd., sw. M.: nhd. »Priesterfürst«, Hoherpriester, Mitglied des Hohen Rates; Q.: Gund (1290-1300), Kreuzf, HvBer, EvSPaul (FB prietservürste); E.: s. priester, vüreste; W.: nhd. (ält.) Priesterfürst, M., Priesterfürst, DW 13, 2119; L.: Lexer 161c (priestervürste)</w:t>
      </w:r>
    </w:p>
    <w:p>
      <w:pPr>
        <w:pStyle w:val="Normal"/>
        <w:rPr/>
      </w:pPr>
      <w:r>
        <w:rPr>
          <w:rStyle w:val="Wrterbuchkopfzeile"/>
        </w:rPr>
        <w:t>priesterwÆhe</w:t>
      </w:r>
      <w:r>
        <w:rPr>
          <w:rStyle w:val="WrterbuchStandard"/>
        </w:rPr>
        <w:t>, mhd., st. F.: nhd. Priesterweihe; Q.: Berth (um 1275); E.: s. priester, wÆhe; W.: nhd. Priesterweihe, F., Priesterweihe, DW 13, 2126; L.: Hennig (priesterwÆhe)</w:t>
      </w:r>
    </w:p>
    <w:p>
      <w:pPr>
        <w:pStyle w:val="Normal"/>
        <w:rPr/>
      </w:pPr>
      <w:r>
        <w:rPr>
          <w:rStyle w:val="Wrterbuchkopfzeile"/>
        </w:rPr>
        <w:t>priestlÆh*</w:t>
      </w:r>
      <w:r>
        <w:rPr>
          <w:rStyle w:val="WrterbuchStandard"/>
          <w:b/>
        </w:rPr>
        <w:t xml:space="preserve"> 1</w:t>
      </w:r>
      <w:r>
        <w:rPr>
          <w:rStyle w:val="WrterbuchStandard"/>
        </w:rPr>
        <w:t>, ahd., Adj.: nhd. priesterlich; ne. priestly; ÜG.: lat. sacerdotalis Gl; Q.: Gl (nach 765?); I.: z. T. Lw. lat. presbyter?, Lüs. lat. sacerdotalis?; E.: s. priestar, lÆh (3); W.: s. mhd. priesterlich, Adj., priesterlich; s. nhd. priesterlich, Adj., Adv., priesterlich, vom Priester, priesterhaft, DW 13, 2122</w:t>
      </w:r>
    </w:p>
    <w:p>
      <w:pPr>
        <w:pStyle w:val="Normal"/>
        <w:rPr/>
      </w:pPr>
      <w:r>
        <w:rPr>
          <w:rStyle w:val="Wrterbuchkopfzeile"/>
        </w:rPr>
        <w:t>*príew-an</w:t>
      </w:r>
      <w:r>
        <w:rPr>
          <w:rStyle w:val="WrterbuchStandard"/>
        </w:rPr>
        <w:t>, ae., sw. V.: Vw.: s. be</w:t>
        <w:noBreakHyphen/>
        <w:t>; Hw.: s. préow</w:t>
        <w:noBreakHyphen/>
        <w:t>t</w:t>
        <w:noBreakHyphen/>
        <w:t>hwÆ</w:t>
        <w:noBreakHyphen/>
        <w:t>l; E.: ?; L.: Hh 249</w:t>
      </w:r>
    </w:p>
    <w:p>
      <w:pPr>
        <w:pStyle w:val="Normal"/>
        <w:rPr/>
      </w:pPr>
      <w:r>
        <w:rPr>
          <w:rStyle w:val="Wrterbuchkopfzeile"/>
        </w:rPr>
        <w:t>prÆfõt</w:t>
      </w:r>
      <w:r>
        <w:rPr>
          <w:rStyle w:val="WrterbuchStandard"/>
        </w:rPr>
        <w:t>, mnd., N.: Vw.: s. prÆvõt (1); L.: MndHwb 2, 1684 (prîfât)</w:t>
      </w:r>
    </w:p>
    <w:p>
      <w:pPr>
        <w:pStyle w:val="Normal"/>
        <w:rPr/>
      </w:pPr>
      <w:r>
        <w:rPr>
          <w:rStyle w:val="Wrterbuchkopfzeile"/>
        </w:rPr>
        <w:t>priffeley</w:t>
      </w:r>
      <w:r>
        <w:rPr>
          <w:rStyle w:val="WrterbuchStandard"/>
        </w:rPr>
        <w:t>, mnd., F.: Vw.: s. prÆvilÐgie; L.: MndHwb 2, 1684 (priffeley)</w:t>
      </w:r>
    </w:p>
    <w:p>
      <w:pPr>
        <w:pStyle w:val="Normal"/>
        <w:rPr/>
      </w:pPr>
      <w:r>
        <w:rPr>
          <w:rStyle w:val="Wrterbuchkopfzeile"/>
        </w:rPr>
        <w:t>prigÏre*?</w:t>
      </w:r>
      <w:r>
        <w:rPr>
          <w:rStyle w:val="WrterbuchStandard"/>
        </w:rPr>
        <w:t>, priger, mnd.?, Sb.: nhd. Geitau? (ein nautisches Gerät?); E.: ?; L.: Lü 284a (priger)</w:t>
      </w:r>
    </w:p>
    <w:p>
      <w:pPr>
        <w:pStyle w:val="Normal"/>
        <w:rPr/>
      </w:pPr>
      <w:r>
        <w:rPr>
          <w:rStyle w:val="Wrterbuchkopfzeile"/>
        </w:rPr>
        <w:t>prigen</w:t>
      </w:r>
      <w:r>
        <w:rPr>
          <w:rStyle w:val="WrterbuchStandard"/>
        </w:rPr>
        <w:t>, mnd.?, sw. V.: nhd. streiten, streben, sich bemühen; E.: ?; L.: Lü 284a (prigen)</w:t>
      </w:r>
    </w:p>
    <w:p>
      <w:pPr>
        <w:pStyle w:val="Normal"/>
        <w:rPr/>
      </w:pPr>
      <w:r>
        <w:rPr>
          <w:rStyle w:val="Wrterbuchkopfzeile"/>
        </w:rPr>
        <w:t>prigge</w:t>
      </w:r>
      <w:r>
        <w:rPr>
          <w:rStyle w:val="WrterbuchStandard"/>
        </w:rPr>
        <w:t>, mnd., F.: Vw.: s. pricke (2); L.: MndHwb 2, 1684 (prigge)</w:t>
      </w:r>
    </w:p>
    <w:p>
      <w:pPr>
        <w:pStyle w:val="Normal"/>
        <w:rPr/>
      </w:pPr>
      <w:r>
        <w:rPr>
          <w:rStyle w:val="Wrterbuchkopfzeile"/>
        </w:rPr>
        <w:t>Priggenisse</w:t>
      </w:r>
      <w:r>
        <w:rPr>
          <w:rStyle w:val="WrterbuchStandard"/>
        </w:rPr>
        <w:t>, mnd., ON: nhd. Prignitz (Landschaft in Brandenburg); E.: s. ON Prignitz; L.: MndHwb 2, 1684 (Priggenisse); Son.: örtlich beschränkt</w:t>
      </w:r>
    </w:p>
    <w:p>
      <w:pPr>
        <w:pStyle w:val="Normal"/>
        <w:rPr/>
      </w:pPr>
      <w:r>
        <w:rPr>
          <w:rStyle w:val="Wrterbuchkopfzeile"/>
        </w:rPr>
        <w:t>priggenisserÏre*?</w:t>
      </w:r>
      <w:r>
        <w:rPr>
          <w:rStyle w:val="WrterbuchStandard"/>
        </w:rPr>
        <w:t>, priggenisserer, mnd., M.: nhd. Prignitzer, Einwohner der Prignitz; E.: s. Priggenisse; L.: MndHwb 2, 1684 (priggenisserer); Son.: örtlich beschränkt, priggenisserer (Pl.)</w:t>
      </w:r>
    </w:p>
    <w:p>
      <w:pPr>
        <w:pStyle w:val="Normal"/>
        <w:rPr/>
      </w:pPr>
      <w:r>
        <w:rPr>
          <w:rStyle w:val="Wrterbuchkopfzeile"/>
        </w:rPr>
        <w:t>*priØõ</w:t>
      </w:r>
      <w:r>
        <w:rPr>
          <w:rStyle w:val="WrterbuchStandard"/>
        </w:rPr>
        <w:t>, idg., F.: nhd. Gattin; ne. wife; RB.: Po</w:t>
        <w:softHyphen/>
        <w:t>korny 844; Hw.: s. *prõi</w:t>
        <w:noBreakHyphen/>
        <w:t>; E.: s. *prõi</w:t>
        <w:noBreakHyphen/>
      </w:r>
    </w:p>
    <w:p>
      <w:pPr>
        <w:pStyle w:val="Normal"/>
        <w:rPr/>
      </w:pPr>
      <w:r>
        <w:rPr>
          <w:rStyle w:val="Wrterbuchkopfzeile"/>
        </w:rPr>
        <w:t>*priØo</w:t>
        <w:noBreakHyphen/>
      </w:r>
      <w:r>
        <w:rPr>
          <w:rStyle w:val="WrterbuchStandard"/>
        </w:rPr>
        <w:t>, idg., Adj.: nhd. lieb; ne. dear (Adj.); RB.: Pokorny 844; Hw.: s. *prõi</w:t>
        <w:noBreakHyphen/>
        <w:t>; E.: s. *prõi</w:t>
        <w:noBreakHyphen/>
      </w:r>
    </w:p>
    <w:p>
      <w:pPr>
        <w:pStyle w:val="Normal"/>
        <w:rPr/>
      </w:pPr>
      <w:r>
        <w:rPr>
          <w:rStyle w:val="Wrterbuchkopfzeile"/>
        </w:rPr>
        <w:t>*priØotõ</w:t>
      </w:r>
      <w:r>
        <w:rPr>
          <w:rStyle w:val="WrterbuchStandard"/>
        </w:rPr>
        <w:t>, idg., F.: nhd. Liebe; ne. love (N.); RB.: Pokorny 844; Hw.: s. *prõi</w:t>
        <w:noBreakHyphen/>
        <w:t>; E.: s. *prõi-</w:t>
      </w:r>
    </w:p>
    <w:p>
      <w:pPr>
        <w:pStyle w:val="Normal"/>
        <w:rPr/>
      </w:pPr>
      <w:r>
        <w:rPr>
          <w:rStyle w:val="Wrterbuchkopfzeile"/>
        </w:rPr>
        <w:t>*priØotøo</w:t>
        <w:noBreakHyphen/>
      </w:r>
      <w:r>
        <w:rPr>
          <w:rStyle w:val="WrterbuchStandard"/>
        </w:rPr>
        <w:t>, idg., Sb.: nhd. Lieben (N.); ne. loving (N.); RB.: Pokorny 844; Hw.: s. *prõi</w:t>
        <w:noBreakHyphen/>
        <w:t>; E.: s. *prõi-</w:t>
      </w:r>
    </w:p>
    <w:p>
      <w:pPr>
        <w:pStyle w:val="Normal"/>
        <w:rPr/>
      </w:pPr>
      <w:r>
        <w:rPr>
          <w:rStyle w:val="Wrterbuchkopfzeile"/>
        </w:rPr>
        <w:t>prik</w:t>
      </w:r>
      <w:r>
        <w:rPr>
          <w:rStyle w:val="WrterbuchStandard"/>
        </w:rPr>
        <w:t>, mnd., M.: nhd. hölzerner Stab, Stange, Stiel eines Arbeitswerkzeugs; Hw.: s. pricke (1); Q.: Rechn. Alster-Trave-Kanal (1528); E.: s. pricke (1), pricken?; R.: up’m prik: nhd. deutlich, genau, ohne Abweichung; R.: prÐcÆse unde tæ pricke: nhd. »präzise und deutlich«?, stimmig, richtig; L.: MndHwb 2, 1684 (prik)</w:t>
      </w:r>
    </w:p>
    <w:p>
      <w:pPr>
        <w:pStyle w:val="Normal"/>
        <w:rPr/>
      </w:pPr>
      <w:r>
        <w:rPr>
          <w:rStyle w:val="Wrterbuchkopfzeile"/>
        </w:rPr>
        <w:t>*prik-</w:t>
      </w:r>
      <w:r>
        <w:rPr>
          <w:rStyle w:val="WrterbuchStandard"/>
        </w:rPr>
        <w:t>, germ., V.: nhd. stechen; ne. prick (V.); RB.: ae., mnd.; E.: Etymologie unbekannt; W.: ae. pric</w:t>
        <w:noBreakHyphen/>
        <w:t>ian, sw. V., durchbohren, stechen, bezeichnen; W.: ae. *pric-c-an, sw. V., stechen; W.: s. ae. prica, M., Punkt, Stich; vgl. an. prik-a, sw. F. (n), Stange mit Spitze; W.: s. mnd. prekelen, sw. V., stechen, stacheln; L.: Falk/Torp 221</w:t>
      </w:r>
    </w:p>
    <w:p>
      <w:pPr>
        <w:pStyle w:val="Normal"/>
        <w:rPr/>
      </w:pPr>
      <w:r>
        <w:rPr>
          <w:rStyle w:val="Wrterbuchkopfzeile"/>
        </w:rPr>
        <w:t>prik-a</w:t>
      </w:r>
      <w:r>
        <w:rPr>
          <w:rStyle w:val="WrterbuchStandard"/>
        </w:rPr>
        <w:t>, an., sw. F. (n): nhd. Stange mit Spitze; I.: Lw. ae. prica; E.: s. ae. prica, M., Punkt, Stich; vgl. germ. *prik</w:t>
        <w:noBreakHyphen/>
        <w:t>, V., stechen; L.: Vr 428a</w:t>
      </w:r>
    </w:p>
    <w:p>
      <w:pPr>
        <w:pStyle w:val="Normal"/>
        <w:rPr/>
      </w:pPr>
      <w:r>
        <w:rPr>
          <w:rStyle w:val="Wrterbuchkopfzeile"/>
        </w:rPr>
        <w:t>*prik</w:t>
        <w:noBreakHyphen/>
        <w:t>il?</w:t>
      </w:r>
      <w:r>
        <w:rPr>
          <w:rStyle w:val="WrterbuchStandard"/>
        </w:rPr>
        <w:t>, as.?, st. M. (a): nhd. Stachel; ne. prickle (N.); Hw.: s. prekunga*; vgl. ahd. prickel (st. M. a); E.: s. prekunga*; Son.: mnd.?; W.: mnd. prekel; Son.: Gl 4, 266 Anm. 11 ist nach dem Althochdeutschen Glossenwörterbuch mittelhochdeutsch, nach Holthausen, F., Altsächsisches Wörterbuch, 2. A. 1967 ist mindestens ein Beleg altsächsisch, evtl. ist Gl 4, 266, Anm. 11 stichel prikel gartmene l stimulus mittelniederdeutsch?</w:t>
      </w:r>
    </w:p>
    <w:p>
      <w:pPr>
        <w:pStyle w:val="Normal"/>
        <w:rPr/>
      </w:pPr>
      <w:r>
        <w:rPr>
          <w:rStyle w:val="Wrterbuchkopfzeile"/>
        </w:rPr>
        <w:t>pril</w:t>
      </w:r>
      <w:r>
        <w:rPr>
          <w:rStyle w:val="WrterbuchStandard"/>
        </w:rPr>
        <w:t>, mnd., M.: nhd. April; Hw.: s. Appril; E.: s. Appril; L.: MndHwb 2, 1685 (pril); Son.: örtlich beschränkt</w:t>
      </w:r>
    </w:p>
    <w:p>
      <w:pPr>
        <w:pStyle w:val="Normal"/>
        <w:rPr/>
      </w:pPr>
      <w:r>
        <w:rPr>
          <w:rStyle w:val="Wrterbuchkopfzeile"/>
        </w:rPr>
        <w:t>prÆlõte</w:t>
      </w:r>
      <w:r>
        <w:rPr>
          <w:rStyle w:val="WrterbuchStandard"/>
        </w:rPr>
        <w:t>, mnd., M.: Vw.: s. prÐlõte; L.: MndHwb 2, 1685 (prîlõte)</w:t>
      </w:r>
    </w:p>
    <w:p>
      <w:pPr>
        <w:pStyle w:val="Normal"/>
        <w:rPr/>
      </w:pPr>
      <w:r>
        <w:rPr>
          <w:rStyle w:val="Wrterbuchkopfzeile"/>
        </w:rPr>
        <w:t>prilke</w:t>
      </w:r>
      <w:r>
        <w:rPr>
          <w:rStyle w:val="WrterbuchStandard"/>
        </w:rPr>
        <w:t>, mnd., Sb.: nhd. ein in der Pfanne zubereitetes Backwerk, Pfannkuchen, Schmalzkuchen; E.: ?; L.: MndHwb 2, 1685 (prilke); Son.: jünger, prilken (Pl.)</w:t>
      </w:r>
    </w:p>
    <w:p>
      <w:pPr>
        <w:pStyle w:val="Normal"/>
        <w:rPr/>
      </w:pPr>
      <w:r>
        <w:rPr>
          <w:rStyle w:val="Wrterbuchkopfzeile"/>
        </w:rPr>
        <w:t>prÆ-m</w:t>
      </w:r>
      <w:r>
        <w:rPr>
          <w:rStyle w:val="WrterbuchStandard"/>
        </w:rPr>
        <w:t>, ae., Sb.: nhd. erste Tagesstunde, Gebetsstunde (6 Uhr), Prim; Hw.: vgl. an. prÆm; I.: Lw. lat. prÆma; E.: s. lat. prÆma, Adj., (F.), erste; lat. prÆmus, Adj., erste; idg. *prai, *perai, Präp., vor, voran, Pokorny 811; vgl. idg. *per</w:t>
        <w:noBreakHyphen/>
        <w:t xml:space="preserve"> (2A), Präp., vorwärts, über, hinaus, durch, Pokorny 810; L.: Hh 249</w:t>
      </w:r>
    </w:p>
    <w:p>
      <w:pPr>
        <w:pStyle w:val="Normal"/>
        <w:rPr/>
      </w:pPr>
      <w:r>
        <w:rPr>
          <w:rStyle w:val="Wrterbuchkopfzeile"/>
        </w:rPr>
        <w:t>prÆ-m</w:t>
      </w:r>
      <w:r>
        <w:rPr>
          <w:rStyle w:val="WrterbuchStandard"/>
        </w:rPr>
        <w:t>, an., st. N. (a): nhd. Neumond, Frühmesse; Hw.: s. prÆm-i, prÆm-sign-a, prÆm-staf-r; vgl. ae. prÆm; I.: Lw. ae. prÆm, Lw. mnd. prime, Lw. lat. prima; E.: s. ae. prÆm, Sb., erste Tagesstunde; mnd. prime, F., Prim, erste kanonische Stunde; lat. prÆma, Adj., (F.), erste; lat. prÆmus, Adj., erste; idg. *prai, *perai, Präp., vor, voran, Pokorny 811; vgl. idg. *per</w:t>
        <w:noBreakHyphen/>
        <w:t xml:space="preserve"> (2A), Präp., vorwärts, über, hinaus, durch, Pokorny 810; L.: Vr 428a</w:t>
      </w:r>
    </w:p>
    <w:p>
      <w:pPr>
        <w:pStyle w:val="Normal"/>
        <w:rPr/>
      </w:pPr>
      <w:r>
        <w:rPr>
          <w:rStyle w:val="Wrterbuchkopfzeile"/>
        </w:rPr>
        <w:t>prÆm</w:t>
      </w:r>
      <w:r>
        <w:rPr>
          <w:rStyle w:val="WrterbuchStandard"/>
        </w:rPr>
        <w:t>, mnd., M.: nhd. Pfriem, kleines Stechwerkzeug, Ahle; ÜG.: lat. pinipula sutoris; Hw.: s. prÐm; E.: s. mhd. pfriem, st. M., Pfriem, Pfriemen; s. mhd. pfrieme, sw. M., Pfriem, Pflock, Pfriemen; s. mlat. prema; s. prÐm; L.: MndHwb 2, 1685 (prîm)</w:t>
      </w:r>
    </w:p>
    <w:p>
      <w:pPr>
        <w:pStyle w:val="Normal"/>
        <w:rPr/>
      </w:pPr>
      <w:r>
        <w:rPr>
          <w:rStyle w:val="Wrterbuchkopfzeile"/>
        </w:rPr>
        <w:t>prÆmaltõr</w:t>
      </w:r>
      <w:r>
        <w:rPr>
          <w:rStyle w:val="WrterbuchStandard"/>
        </w:rPr>
        <w:t>, mnd., N.: Vw.: s. prÆmealtõr; L.: MndHwb 2, 1685 (prîmaltâr)</w:t>
      </w:r>
    </w:p>
    <w:p>
      <w:pPr>
        <w:pStyle w:val="Normal"/>
        <w:rPr/>
      </w:pPr>
      <w:r>
        <w:rPr>
          <w:rStyle w:val="Wrterbuchkopfzeile"/>
        </w:rPr>
        <w:t>prÆmarchÆe</w:t>
      </w:r>
      <w:r>
        <w:rPr>
          <w:rStyle w:val="WrterbuchStandard"/>
        </w:rPr>
        <w:t>, mnd., M.: nhd. Amt eines Kirchenfürsten, Stellung eines Patriarchen; I.: Lw. mlat. primarchia?; E.: s. prÆme (1)?; vgl. gr. ¢rci- (archi), Adj., erste, oberste; L.: MndHwb 2, 1685 (prîmarchîe); Son.: örtlich beschränkt</w:t>
      </w:r>
    </w:p>
    <w:p>
      <w:pPr>
        <w:pStyle w:val="Normal"/>
        <w:rPr/>
      </w:pPr>
      <w:r>
        <w:rPr>
          <w:rStyle w:val="Wrterbuchkopfzeile"/>
        </w:rPr>
        <w:t>primas</w:t>
      </w:r>
      <w:r>
        <w:rPr>
          <w:rStyle w:val="WrterbuchStandard"/>
        </w:rPr>
        <w:t>, mhd., st. M.: nhd. Primas; Q.: Ot (1301-1319) (FB primas); I.: Lw. lat. prÆmõs; E.: s. lat. prÆmõs, M., »Primas«, einer der Ersten und Vornehmsten; vgl. lat. prÆmus, Adj., erste; idg. *prai, *perai, Präp., vor, voran, Pokorny 811; vgl. idg. *per</w:t>
        <w:noBreakHyphen/>
        <w:t xml:space="preserve"> (2A), Präp., vorwärts, über, hinaus, durch, Pokorny 810; W.: s. nhd. Primas, M., Primas, DW 13, 2127</w:t>
      </w:r>
    </w:p>
    <w:p>
      <w:pPr>
        <w:pStyle w:val="Normal"/>
        <w:rPr/>
      </w:pPr>
      <w:r>
        <w:rPr>
          <w:rStyle w:val="Wrterbuchkopfzeile"/>
        </w:rPr>
        <w:t>prÆmõs</w:t>
      </w:r>
      <w:r>
        <w:rPr>
          <w:rStyle w:val="WrterbuchStandard"/>
        </w:rPr>
        <w:t>, primass, mnd., M.: nhd. Primas, hoher kirchlicher Würdenträger, oberster Erzbischof; ÜG.: mlat. prÆmõs; I.: Lw. mlat. prÆmõs; E.: s. lat. prÆmõs, M., Primas, einer der Ersten und Vornehmsten; s. lat. prÆmus, Adj., erste; s. idg. *prai, *perai, Präp., vor, voran, Pokorny 811; vgl. idg. *per</w:t>
        <w:noBreakHyphen/>
        <w:t xml:space="preserve"> (2A), Präp., vorwärts, über, hinaus, durch, Pokorny 810; L.: MndHwb 2, 1685 (prîmâs); Son.: Fremdwort in mnd. Form</w:t>
      </w:r>
    </w:p>
    <w:p>
      <w:pPr>
        <w:pStyle w:val="Normal"/>
        <w:rPr/>
      </w:pPr>
      <w:r>
        <w:rPr>
          <w:rStyle w:val="Wrterbuchkopfzeile"/>
        </w:rPr>
        <w:t>primõte</w:t>
      </w:r>
      <w:r>
        <w:rPr>
          <w:rStyle w:val="WrterbuchStandard"/>
        </w:rPr>
        <w:t>, mhd., sw. M.: nhd. Primas; Q.: HvNst (um 1300), Cranc (FB primõte); E.: s. lat. prÆmõtus, M., erste Stelle, erster Rang, Vorrang; vgl. lat. prÆmus, Adj., erste; idg. *prai, *perai, Präp., vor, voran, Pokorny 811; vgl. idg. *per</w:t>
        <w:noBreakHyphen/>
        <w:t xml:space="preserve"> (2A), Präp., vorwärts, über, hinaus, durch, Pokorny 810; W.: vgl. nhd. Primat, N., Primat, DW-; L.: Lexer 436c (primõte)</w:t>
      </w:r>
    </w:p>
    <w:p>
      <w:pPr>
        <w:pStyle w:val="Normal"/>
        <w:rPr/>
      </w:pPr>
      <w:r>
        <w:rPr>
          <w:rStyle w:val="Wrterbuchkopfzeile"/>
        </w:rPr>
        <w:t>prÆme</w:t>
      </w:r>
      <w:r>
        <w:rPr>
          <w:rStyle w:val="WrterbuchStandard"/>
        </w:rPr>
        <w:t>, mhd., st. F., sw. F.: nhd. Morgengebet, Prim, Primzeit, musikalisches Intervall, kanonische Gebetsstunde, sechs Uhr morgens, Grundton; Q.: (F.) Lucid, HvNst, (st. F.) LAlex, Ren, HlReg, Apk, MinnerII, Stagel, Teichn, (sw. F.) Apk (FB prÆme), Albert, Eracl, Herb, HvMelk, Kolm, KvWSilv, Litan (nach 1150), PassI/II, WvRh, Urk; E.: s. lat. prÆma, Adj., erste; vgl. lat. prÆmus, Adj., erste; idg. *prai, *perai, Präp., vor, voran, Pokorny 811; vgl. idg. *per</w:t>
        <w:noBreakHyphen/>
        <w:t xml:space="preserve"> (2A), Präp., vorwärts, über, hinaus, durch, Pokorny 810; W.: nhd. (ält.) Prime, F., Prime, DW 13, 2128; R.: ze prÆme: nhd. einstimmig; L.: Lexer 161c (prime), Hennig (prÆme), WMU (prÆme 244 [1275] 8 Bel.)</w:t>
      </w:r>
    </w:p>
    <w:p>
      <w:pPr>
        <w:pStyle w:val="Normal"/>
        <w:rPr>
          <w:rStyle w:val="WrterbuchStandard"/>
        </w:rPr>
      </w:pPr>
      <w:r>
        <w:rPr>
          <w:rStyle w:val="Wrterbuchkopfzeile"/>
        </w:rPr>
        <w:t>prÆme</w:t>
      </w:r>
      <w:r>
        <w:rPr>
          <w:rStyle w:val="WrterbuchStandard"/>
          <w:b/>
        </w:rPr>
        <w:t xml:space="preserve"> (2)</w:t>
      </w:r>
      <w:r>
        <w:rPr>
          <w:rStyle w:val="WrterbuchStandard"/>
        </w:rPr>
        <w:t>, mnd., F.: nhd. Prime, erste Stunde der kanonischen Horen, Tageszeit, zweite Gebetstunde in Kirchen und Klöstern, Frühgebet zur Zeit der Prime; ÜG.: lat. prima; I.: Lw. lat. prima; E.: s. lat. prÆma, Adj. (F.), erste; s. lat. prÆmus, Adj., erste; s. idg. *prai, *perai, Präp., vor, voran, Pokorny 811; vgl.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okorny 810; R.: de prÆme l</w:t>
      </w:r>
      <w:r>
        <w:rPr>
          <w:rStyle w:val="WrterbuchStandard"/>
          <w:rFonts w:cs="Times New Roman"/>
        </w:rPr>
        <w:t>ǖ</w:t>
      </w:r>
      <w:r>
        <w:rPr>
          <w:rStyle w:val="WrterbuchStandard"/>
          <w:rFonts w:cs="Times German"/>
        </w:rPr>
        <w:t>den: nhd. zum Frühgebet läuten; L.: MndHwb 2, 1685f. (prîme), Lü 284b (prime); Son.: Fremdwort in mnd. Form</w:t>
      </w:r>
    </w:p>
    <w:p>
      <w:pPr>
        <w:pStyle w:val="Normal"/>
        <w:rPr/>
      </w:pPr>
      <w:r>
        <w:rPr>
          <w:rStyle w:val="Wrterbuchkopfzeile"/>
        </w:rPr>
        <w:t>prÆme</w:t>
      </w:r>
      <w:r>
        <w:rPr>
          <w:rStyle w:val="WrterbuchStandard"/>
          <w:b/>
        </w:rPr>
        <w:t xml:space="preserve"> (1)</w:t>
      </w:r>
      <w:r>
        <w:rPr>
          <w:rStyle w:val="WrterbuchStandard"/>
        </w:rPr>
        <w:t>, mnd., M.: nhd. Erster, Neuer, Vornehmster, Fürst, führender Mensch; ÜG.: lat. prÆmus; I.: Lw. lat. prÆmus; E.: s. lat. prÆmus, (superl. Adj.=)M., Erster; s. lat. prÆmus, Adj., erste; s. idg. *prai, *perai, Präp., vor, voran, Pokorny 811; vgl. idg. *per</w:t>
        <w:noBreakHyphen/>
        <w:t xml:space="preserve"> (2A), Präp., vorwärts, über, hinaus, durch, Pokorny 810; s. Kluge s. v. Primus; L.: MndHwb 2, 1685 (prîme); Son.: Fremdwort in mnd. Form</w:t>
      </w:r>
    </w:p>
    <w:p>
      <w:pPr>
        <w:pStyle w:val="Normal"/>
        <w:rPr/>
      </w:pPr>
      <w:r>
        <w:rPr>
          <w:rStyle w:val="Wrterbuchkopfzeile"/>
        </w:rPr>
        <w:t>prÆmealtõr</w:t>
      </w:r>
      <w:r>
        <w:rPr>
          <w:rStyle w:val="WrterbuchStandard"/>
        </w:rPr>
        <w:t>, prÆmealtair, prÆmaltõr, mnd., N.: nhd. Hochaltar; I.: Lw. lat. primum altare?; E.: s. prÆme (1), altõr; L.: MndHwb 2, 1686 (prîmealtâr), Lü 284b (prim[e]altâr); Son.: prÆmaltõr örtlich beschränkt</w:t>
      </w:r>
    </w:p>
    <w:p>
      <w:pPr>
        <w:pStyle w:val="Normal"/>
        <w:rPr/>
      </w:pPr>
      <w:r>
        <w:rPr>
          <w:rStyle w:val="Wrterbuchkopfzeile"/>
        </w:rPr>
        <w:t>prÆmegelt</w:t>
      </w:r>
      <w:r>
        <w:rPr>
          <w:rStyle w:val="WrterbuchStandard"/>
        </w:rPr>
        <w:t>, prÆmgelt, mnd., N.: nhd. Primage, Trinkgeld, Zahlung an den Schiffer oder die Schiffsmannschaft für Aufsicht und Pflege der Ladung (F.) (1); Hw.: s. prÆmengelt; E.: ?, gelt; L.: MndHwb 2, 1686 (prîmegelt), Lü 284b (primgelt)</w:t>
      </w:r>
    </w:p>
    <w:p>
      <w:pPr>
        <w:pStyle w:val="Normal"/>
        <w:rPr/>
      </w:pPr>
      <w:r>
        <w:rPr>
          <w:rStyle w:val="Wrterbuchkopfzeile"/>
        </w:rPr>
        <w:t>prÆmeklocke</w:t>
      </w:r>
      <w:r>
        <w:rPr>
          <w:rStyle w:val="WrterbuchStandard"/>
        </w:rPr>
        <w:t>, mnd., F.: nhd. Kirchenglocke mit der zur Prime geläutet wird, Geläut zum Morgengebet; E.: s. prÆme (2), klocke; L.: MndHwb 2, 1686 (prîmeklocke)</w:t>
      </w:r>
    </w:p>
    <w:p>
      <w:pPr>
        <w:pStyle w:val="Normal"/>
        <w:rPr/>
      </w:pPr>
      <w:r>
        <w:rPr>
          <w:rStyle w:val="Wrterbuchkopfzeile"/>
        </w:rPr>
        <w:t>prÆmen</w:t>
      </w:r>
      <w:r>
        <w:rPr>
          <w:rStyle w:val="WrterbuchStandard"/>
          <w:b/>
        </w:rPr>
        <w:t xml:space="preserve"> (2)</w:t>
      </w:r>
      <w:r>
        <w:rPr>
          <w:rStyle w:val="WrterbuchStandard"/>
        </w:rPr>
        <w:t>, mnd., sw. V.: nhd. wirr reden, phantasieren; ÜG.: dän. prime?; I.: Lw. dän. prime?; E.: s. dän. prime?; L.: MndHwb 2, 1686 (prîmen); Son.: Fremdwort in mnd. Form, örtlich beschränkt</w:t>
      </w:r>
    </w:p>
    <w:p>
      <w:pPr>
        <w:pStyle w:val="Normal"/>
        <w:rPr/>
      </w:pPr>
      <w:r>
        <w:rPr>
          <w:rStyle w:val="Wrterbuchkopfzeile"/>
        </w:rPr>
        <w:t>prÆmen</w:t>
      </w:r>
      <w:r>
        <w:rPr>
          <w:rStyle w:val="WrterbuchStandard"/>
          <w:b/>
        </w:rPr>
        <w:t xml:space="preserve"> (1)</w:t>
      </w:r>
      <w:r>
        <w:rPr>
          <w:rStyle w:val="WrterbuchStandard"/>
        </w:rPr>
        <w:t>, mnd., sw. V.: nhd. zu erscheinen beginnen, gerade sichtbar werden, auf etwas beruhen, gründen; ÜG.: lat. primare?; Vw.: s. ðt-; I.: Lw. lat. primare?; E.: s. lat. prÆmus, Adj., erste; s. idg. *prai, *perai, Präp., vor, voran, Pokorny 811; vgl. idg. *per</w:t>
        <w:noBreakHyphen/>
        <w:t xml:space="preserve"> (2A), Präp., vorwärts, über, hinaus, durch, Pokorny 810; R.: sik hæger prÆmen dan: nhd. sich höher an Wert stellen als; L.: MndHwb 2, 1686 (prîmen), Lü 284b (primen); Son.: örtlich beschränkt</w:t>
      </w:r>
    </w:p>
    <w:p>
      <w:pPr>
        <w:pStyle w:val="Normal"/>
        <w:rPr/>
      </w:pPr>
      <w:r>
        <w:rPr>
          <w:rStyle w:val="Wrterbuchkopfzeile"/>
        </w:rPr>
        <w:t>prîmen</w:t>
      </w:r>
      <w:r>
        <w:rPr>
          <w:rStyle w:val="WrterbuchStandard"/>
        </w:rPr>
        <w:t>, mnd., st. V., sw. V.: Vw.: s. prÆsen (1); L.: MndHwb 2, 1686 (prîmen)</w:t>
      </w:r>
    </w:p>
    <w:p>
      <w:pPr>
        <w:pStyle w:val="Normal"/>
        <w:rPr/>
      </w:pPr>
      <w:r>
        <w:rPr>
          <w:rStyle w:val="Wrterbuchkopfzeile"/>
        </w:rPr>
        <w:t>prÆmengelt</w:t>
      </w:r>
      <w:r>
        <w:rPr>
          <w:rStyle w:val="WrterbuchStandard"/>
        </w:rPr>
        <w:t>, mnd., N.: nhd. Primage, Trinkgeld, Zahlung an den Schiffer oder die Schiffsmannschaft für Aufsicht und Pflege der Ladung (F.) (1); Hw.: s. prÆmegelt; E.: ?, gelt; L.: MndHwb 2, 1686 (prîmengelt)</w:t>
      </w:r>
    </w:p>
    <w:p>
      <w:pPr>
        <w:pStyle w:val="Normal"/>
        <w:rPr/>
      </w:pPr>
      <w:r>
        <w:rPr>
          <w:rStyle w:val="Wrterbuchkopfzeile"/>
        </w:rPr>
        <w:t>prÆmentÆt</w:t>
      </w:r>
      <w:r>
        <w:rPr>
          <w:rStyle w:val="WrterbuchStandard"/>
        </w:rPr>
        <w:t>, mnd., F.: nhd. »Primenzeit«, Prime, erste kanonische Stunde, zweite Gebetsstunde in Kirchen und Klöstern; ÜG.: lat. prima; Hw.: s. prÆmetÆt; I.: z. T. Lw. lat. prima; E.: s. prÆme (2), tÆt; L.: MndHwb 2, 1686 (prîmentît)</w:t>
      </w:r>
    </w:p>
    <w:p>
      <w:pPr>
        <w:pStyle w:val="Normal"/>
        <w:rPr/>
      </w:pPr>
      <w:r>
        <w:rPr>
          <w:rStyle w:val="Wrterbuchkopfzeile"/>
        </w:rPr>
        <w:t>prÆmÐren</w:t>
      </w:r>
      <w:r>
        <w:rPr>
          <w:rStyle w:val="WrterbuchStandard"/>
        </w:rPr>
        <w:t>, mnd., sw. V.: nhd. ein verbotenes Glücksspiel betreiben; E.: ?; L.: MndHwb 2, 1686 (prîmêren); Son.: örtlich beschränkt</w:t>
      </w:r>
    </w:p>
    <w:p>
      <w:pPr>
        <w:pStyle w:val="Normal"/>
        <w:rPr/>
      </w:pPr>
      <w:r>
        <w:rPr>
          <w:rStyle w:val="Wrterbuchkopfzeile"/>
        </w:rPr>
        <w:t>prÆmestunde</w:t>
      </w:r>
      <w:r>
        <w:rPr>
          <w:rStyle w:val="WrterbuchStandard"/>
        </w:rPr>
        <w:t>, mnd., F.: nhd. Prime, erste kanonische Stunde, zweite Gebetsstunde in Kirchen und Klöstern; I.: z. T. Lw. lat. prima hora?; E.: s. prÆme (2), stende; L.: MndHwb 2, 1686 (prîmestunde); Son.: örtlich beschränkt</w:t>
      </w:r>
    </w:p>
    <w:p>
      <w:pPr>
        <w:pStyle w:val="Normal"/>
        <w:rPr/>
      </w:pPr>
      <w:r>
        <w:rPr>
          <w:rStyle w:val="Wrterbuchkopfzeile"/>
        </w:rPr>
        <w:t>prÆmetÆt</w:t>
      </w:r>
      <w:r>
        <w:rPr>
          <w:rStyle w:val="WrterbuchStandard"/>
        </w:rPr>
        <w:t>, mnd., F.: nhd. »Primezeit«, Prime, erste kanonische Stunde, zweite Gebetsstunde in Kirchen und Klöstern; ÜG.: lat. prima; Hw.: s. prÆmentÆt; I.: z. T. Lw. lat. prima; E.: s. prÆme (2), tÆt; L.: MndHwb 2, 1686 (prîmetît)</w:t>
      </w:r>
    </w:p>
    <w:p>
      <w:pPr>
        <w:pStyle w:val="Normal"/>
        <w:rPr/>
      </w:pPr>
      <w:r>
        <w:rPr>
          <w:rStyle w:val="Wrterbuchkopfzeile"/>
        </w:rPr>
        <w:t>prÆmezÆt</w:t>
      </w:r>
      <w:r>
        <w:rPr>
          <w:rStyle w:val="WrterbuchStandard"/>
        </w:rPr>
        <w:t>, prÆmzÆt, mhd., st. F., st. N.: nhd. »Primzeit«, Zeit des Morgengebets, kanonische Gebetsstunde, sechs Uhr morgens; Q.: (st. F., st. N.), Lanc (1240-1250), Ot, KvHelmsd, EvA, Stagel, (st. F.) Tauler, WernhMl (FB prÆmezÆt), Hätzl, Karlmeinet, PuS, SchwPr; E.: s. prÆme, zÆt; W.: s. nhd. (ält.) Primzeit, F., Primzeit, DW 13, 2128; L.: Lexer 436c (prÆmzÆt), Hennig (prÆmezÆt)</w:t>
      </w:r>
    </w:p>
    <w:p>
      <w:pPr>
        <w:pStyle w:val="Normal"/>
        <w:rPr/>
      </w:pPr>
      <w:r>
        <w:rPr>
          <w:rStyle w:val="Wrterbuchkopfzeile"/>
        </w:rPr>
        <w:t>prÆmgelt</w:t>
      </w:r>
      <w:r>
        <w:rPr>
          <w:rStyle w:val="WrterbuchStandard"/>
        </w:rPr>
        <w:t>, mnd., N.: Vw.: s. prÆmegelt; L.: MndHwb 2, 1686 (prîmgelt)</w:t>
      </w:r>
    </w:p>
    <w:p>
      <w:pPr>
        <w:pStyle w:val="Normal"/>
        <w:rPr/>
      </w:pPr>
      <w:r>
        <w:rPr>
          <w:rStyle w:val="Wrterbuchkopfzeile"/>
        </w:rPr>
        <w:t>prÆ-m-i</w:t>
      </w:r>
      <w:r>
        <w:rPr>
          <w:rStyle w:val="WrterbuchStandard"/>
        </w:rPr>
        <w:t>, an., sw. M. (n): nhd. Frühmesse; Hw.: s. prÆ</w:t>
        <w:noBreakHyphen/>
        <w:t>m; E.: s. prÆ</w:t>
        <w:noBreakHyphen/>
        <w:t>m; L.: Vr 428a</w:t>
      </w:r>
    </w:p>
    <w:p>
      <w:pPr>
        <w:pStyle w:val="Normal"/>
        <w:rPr/>
      </w:pPr>
      <w:r>
        <w:rPr>
          <w:rStyle w:val="Wrterbuchkopfzeile"/>
        </w:rPr>
        <w:t>prÆmicie*</w:t>
      </w:r>
      <w:r>
        <w:rPr>
          <w:rStyle w:val="WrterbuchStandard"/>
        </w:rPr>
        <w:t>, mnd., Sb.: nhd. Erstlingsfrucht (als Gabe an Gott); ÜG.: lat. primitia; I.: Lw. lat. primitia?; E.: s. lat. prÆmitia, F., Erstling, frühe Jugend; s. lat. prÆmus, Adj., erste; s. idg. *prai, *perai, Präp., vor, voran, Pokorny 811; vgl. idg. *per</w:t>
        <w:noBreakHyphen/>
        <w:t xml:space="preserve"> (2A), Präp., vorwärts, über, hinaus, durch, Pokorny 810; L.: MndHwb 2, 1686f. (prîmicien); Son.: Fremdwort in mnd. Form, örtlich beschränkt, prÆmicien (Pl.)</w:t>
      </w:r>
    </w:p>
    <w:p>
      <w:pPr>
        <w:pStyle w:val="Normal"/>
        <w:rPr/>
      </w:pPr>
      <w:r>
        <w:rPr>
          <w:rStyle w:val="Wrterbuchkopfzeile"/>
        </w:rPr>
        <w:t>prÆmogenitðre</w:t>
      </w:r>
      <w:r>
        <w:rPr>
          <w:rStyle w:val="WrterbuchStandard"/>
        </w:rPr>
        <w:t>, mnd., F.: nhd. »Primogenitur«, Recht der Erstgeburt; ÜG.: lat. primogenitura; I.: Lw. lat. primogenitura; E.: s. lat. prÆmogenitðra, F., Erstgeburt?; s. lat. prÆmogenitus, Adj., zuerst geboren; s. lat. prÆmus, Adj., erste; s. idg. *prai, *perai, Präp., vor, voran, Pokorny 811; vgl. idg. *per</w:t>
        <w:noBreakHyphen/>
        <w:t xml:space="preserve"> (2A), Präp., vorwärts, über, hinaus, durch, Pokorny 810; s. lat. gignere, V., zeugen, gebären; s. idg. *en- (1), *ený-, *nÐ</w:t>
        <w:noBreakHyphen/>
        <w:t>, *næ-, *enh1</w:t>
        <w:noBreakHyphen/>
        <w:t>, *¤h1</w:t>
        <w:noBreakHyphen/>
        <w:t>, V., erzeugen, Pokorny 373; L.: MndHwb 2, 1687 (prîmogenitûre); Son.: Fremdwort in mnd. Form, örtlich beschränkt</w:t>
      </w:r>
    </w:p>
    <w:p>
      <w:pPr>
        <w:pStyle w:val="Normal"/>
        <w:rPr/>
      </w:pPr>
      <w:r>
        <w:rPr>
          <w:rStyle w:val="Wrterbuchkopfzeile"/>
        </w:rPr>
        <w:t>prÆmogenitðre</w:t>
      </w:r>
      <w:r>
        <w:rPr>
          <w:rStyle w:val="WrterbuchStandard"/>
        </w:rPr>
        <w:t>, mhd., st. F.: nhd. Primogenitur, Erstgeburtsrecht; Q.: RWchr (um 1254) (FB prÆmogenitðre); E.: s. lat. primogenitura, F., Primogenitur, Erstgeburtsrechts; vgl. lat. prÆmus, Adj., erste; s. lat. gignere, V., zeugen, erzeugen, gebären; vgl. idg. *prai, *perai, Präp., vor, voran, Pokorny 811; vgl. idg. *per</w:t>
        <w:noBreakHyphen/>
        <w:t xml:space="preserve"> (2A), Präp., vorwärts, über, hinaus, durch, Pokorny 810; idg. *en- (1), *ený-, *nÐ</w:t>
        <w:noBreakHyphen/>
        <w:t>, *næ-, V., erzeugen, Pokorny 373; W.: nhd. Primogenitur, N., Primogenitur, DW-; L.: Hennig (prÆmogentðre)</w:t>
      </w:r>
    </w:p>
    <w:p>
      <w:pPr>
        <w:pStyle w:val="Normal"/>
        <w:rPr/>
      </w:pPr>
      <w:r>
        <w:rPr>
          <w:rStyle w:val="Wrterbuchkopfzeile"/>
        </w:rPr>
        <w:t>primræsendõlÏre*</w:t>
      </w:r>
      <w:r>
        <w:rPr>
          <w:rStyle w:val="WrterbuchStandard"/>
        </w:rPr>
        <w:t>, primræsendõler, mnd., M.: nhd. eine (englische?) Silbermünze; Hw.: s. prinsendõlÏre; Q.: Hoep-Schroeder G 41r (1590); E.: ?, ræse?, dõlÏre; L.: MndHwb 2, 1687 (primrôsendõler); Son.: jünger, örtlich beschränkt</w:t>
      </w:r>
    </w:p>
    <w:p>
      <w:pPr>
        <w:pStyle w:val="Normal"/>
        <w:rPr/>
      </w:pPr>
      <w:r>
        <w:rPr>
          <w:rStyle w:val="Wrterbuchkopfzeile"/>
        </w:rPr>
        <w:t>primse</w:t>
      </w:r>
      <w:r>
        <w:rPr>
          <w:rStyle w:val="WrterbuchStandard"/>
        </w:rPr>
        <w:t>, mnd., M.: Vw.: s. prinse; L.: MndHwb 2, 1687 (primse)</w:t>
      </w:r>
    </w:p>
    <w:p>
      <w:pPr>
        <w:pStyle w:val="Normal"/>
        <w:rPr/>
      </w:pPr>
      <w:r>
        <w:rPr>
          <w:rStyle w:val="Wrterbuchkopfzeile"/>
        </w:rPr>
        <w:t>prÆmsÐgeler</w:t>
      </w:r>
      <w:r>
        <w:rPr>
          <w:rStyle w:val="WrterbuchStandard"/>
        </w:rPr>
        <w:t>, mnd., M.: Vw.: s. privisÐgelÏre; L.: MndHwb 2, 1687 (prîmsÐgeler), Lü 284b (primsegeler)</w:t>
      </w:r>
    </w:p>
    <w:p>
      <w:pPr>
        <w:pStyle w:val="Normal"/>
        <w:rPr/>
      </w:pPr>
      <w:r>
        <w:rPr>
          <w:rStyle w:val="Wrterbuchkopfzeile"/>
        </w:rPr>
        <w:t>prÆ</w:t>
        <w:noBreakHyphen/>
        <w:t>m-sign-a</w:t>
      </w:r>
      <w:r>
        <w:rPr>
          <w:rStyle w:val="WrterbuchStandard"/>
        </w:rPr>
        <w:t>, an., sw. V.: nhd. mit dem Kreuze zeichnen; Hw.: s. prÆ</w:t>
        <w:noBreakHyphen/>
        <w:t>m; I.: Lw. me. primsegnen; E.: s. prÆ</w:t>
        <w:noBreakHyphen/>
        <w:t>m, sign-a (1); L.: Vr 428a</w:t>
      </w:r>
    </w:p>
    <w:p>
      <w:pPr>
        <w:pStyle w:val="Normal"/>
        <w:rPr/>
      </w:pPr>
      <w:r>
        <w:rPr>
          <w:rStyle w:val="Wrterbuchkopfzeile"/>
        </w:rPr>
        <w:t>prÆ-m-staf-r</w:t>
      </w:r>
      <w:r>
        <w:rPr>
          <w:rStyle w:val="WrterbuchStandard"/>
        </w:rPr>
        <w:t>, an., st. M. (a): nhd. güldene Kalenderzahl; Hw.: s. prÆ</w:t>
        <w:noBreakHyphen/>
        <w:t>m; E.: s. prÆ</w:t>
        <w:noBreakHyphen/>
        <w:t>m; L.: Vr 428a</w:t>
      </w:r>
    </w:p>
    <w:p>
      <w:pPr>
        <w:pStyle w:val="Normal"/>
        <w:rPr/>
      </w:pPr>
      <w:r>
        <w:rPr>
          <w:rStyle w:val="Wrterbuchkopfzeile"/>
        </w:rPr>
        <w:t>prÆ-m</w:t>
        <w:noBreakHyphen/>
        <w:t>tÆ-d</w:t>
      </w:r>
      <w:r>
        <w:rPr>
          <w:rStyle w:val="WrterbuchStandard"/>
          <w:b/>
        </w:rPr>
        <w:t xml:space="preserve"> 1</w:t>
      </w:r>
      <w:r>
        <w:rPr>
          <w:rStyle w:val="WrterbuchStandard"/>
        </w:rPr>
        <w:t>, afries., st. F. (i): nhd. erste Gebetsstunde; ne. first hour of prayer; I.: z. T. Lw. lat. prÆmus; E.: s. lat. prÆmus, Adj., erste; vgl. idg. *prai, *perai, Präp., vor, voran, Pokorny 811; idg. *per</w:t>
        <w:noBreakHyphen/>
        <w:t xml:space="preserve"> (2A), Präp., vorwärts, über, hinaus, durch, Pokorny 810; s. afries. tÆ</w:t>
        <w:noBreakHyphen/>
        <w:t>d; L.: Hh 84a, Rh 981b</w:t>
      </w:r>
    </w:p>
    <w:p>
      <w:pPr>
        <w:pStyle w:val="Normal"/>
        <w:rPr/>
      </w:pPr>
      <w:r>
        <w:rPr>
          <w:rStyle w:val="Wrterbuchkopfzeile"/>
        </w:rPr>
        <w:t>prÆmzÆt</w:t>
      </w:r>
      <w:r>
        <w:rPr>
          <w:rStyle w:val="WrterbuchStandard"/>
        </w:rPr>
        <w:t>, mhd., st. F.: Vw.: s. prÆmezÆt</w:t>
      </w:r>
    </w:p>
    <w:p>
      <w:pPr>
        <w:pStyle w:val="Normal"/>
        <w:rPr/>
      </w:pPr>
      <w:r>
        <w:rPr>
          <w:rStyle w:val="Wrterbuchkopfzeile"/>
        </w:rPr>
        <w:t>prÆn</w:t>
      </w:r>
      <w:r>
        <w:rPr>
          <w:rStyle w:val="WrterbuchStandard"/>
        </w:rPr>
        <w:t>, mhd., st. N.: nhd. »(?)«; Q.: Teichn (1350-1365) (FB prÆn); E.: ?</w:t>
      </w:r>
    </w:p>
    <w:p>
      <w:pPr>
        <w:pStyle w:val="Normal"/>
        <w:rPr/>
      </w:pPr>
      <w:r>
        <w:rPr>
          <w:rStyle w:val="Wrterbuchkopfzeile"/>
        </w:rPr>
        <w:t>pri-n-c</w:t>
      </w:r>
      <w:r>
        <w:rPr>
          <w:rStyle w:val="WrterbuchStandard"/>
        </w:rPr>
        <w:t>, ae., Sb.: nhd. Augenblick; Hw.: s. pric-a; E.: s. *pric-c</w:t>
        <w:noBreakHyphen/>
        <w:t>an; L.: Hh 249</w:t>
      </w:r>
    </w:p>
    <w:p>
      <w:pPr>
        <w:pStyle w:val="Normal"/>
        <w:rPr/>
      </w:pPr>
      <w:r>
        <w:rPr>
          <w:rStyle w:val="Wrterbuchkopfzeile"/>
        </w:rPr>
        <w:t>prince</w:t>
      </w:r>
      <w:r>
        <w:rPr>
          <w:rStyle w:val="WrterbuchStandard"/>
        </w:rPr>
        <w:t>, mnd., sw. M.: Vw.: s. prinse; L.: MndHwb 2, 1687 (prinse), Lü 284b (prince)</w:t>
      </w:r>
    </w:p>
    <w:p>
      <w:pPr>
        <w:pStyle w:val="Normal"/>
        <w:rPr/>
      </w:pPr>
      <w:r>
        <w:rPr>
          <w:rStyle w:val="Wrterbuchkopfzeile"/>
        </w:rPr>
        <w:t>prÆncelÆk</w:t>
      </w:r>
      <w:r>
        <w:rPr>
          <w:rStyle w:val="WrterbuchStandard"/>
        </w:rPr>
        <w:t>, mnd., Adj.: nhd. von grundsätzlicher Bedeutung seiend, von prinzipieller Bedeutung seiend; Hw.: s. prÆncipõllÆk, prÆncipõlich; E.: s. prÆncipõl?, lÆk (3); L.: MndHwb 2, 1687 (prîncelÆk); Son.: örtlich beschränkt</w:t>
      </w:r>
    </w:p>
    <w:p>
      <w:pPr>
        <w:pStyle w:val="Normal"/>
        <w:rPr/>
      </w:pPr>
      <w:r>
        <w:rPr>
          <w:rStyle w:val="Wrterbuchkopfzeile"/>
        </w:rPr>
        <w:t>prÆncepõl</w:t>
      </w:r>
      <w:r>
        <w:rPr>
          <w:rStyle w:val="WrterbuchStandard"/>
          <w:b/>
        </w:rPr>
        <w:t xml:space="preserve"> (1)</w:t>
      </w:r>
      <w:r>
        <w:rPr>
          <w:rStyle w:val="WrterbuchStandard"/>
        </w:rPr>
        <w:t>, prÆnzepõl, mnd., M.: Vw.: s. prÆncipõl (1); L.: MndHwb 2, 1687 (prîncepâl)</w:t>
      </w:r>
    </w:p>
    <w:p>
      <w:pPr>
        <w:pStyle w:val="Normal"/>
        <w:rPr/>
      </w:pPr>
      <w:r>
        <w:rPr>
          <w:rStyle w:val="Wrterbuchkopfzeile"/>
        </w:rPr>
        <w:t>prÆncepõl</w:t>
      </w:r>
      <w:r>
        <w:rPr>
          <w:rStyle w:val="WrterbuchStandard"/>
          <w:b/>
        </w:rPr>
        <w:t xml:space="preserve"> (2)</w:t>
      </w:r>
      <w:r>
        <w:rPr>
          <w:rStyle w:val="WrterbuchStandard"/>
        </w:rPr>
        <w:t>, mnd., Adj., Adv.: Vw.: s. prÆncipõl (3); L.: MndHwb 2, 1687 (prîncepâl)</w:t>
      </w:r>
    </w:p>
    <w:p>
      <w:pPr>
        <w:pStyle w:val="Normal"/>
        <w:rPr/>
      </w:pPr>
      <w:r>
        <w:rPr>
          <w:rStyle w:val="Wrterbuchkopfzeile"/>
        </w:rPr>
        <w:t>prÆncepõlsumme</w:t>
      </w:r>
      <w:r>
        <w:rPr>
          <w:rStyle w:val="WrterbuchStandard"/>
        </w:rPr>
        <w:t>, mnd., F.: Vw.: s. prÆncipõlsumme; L.: MndHwb 2, 1687 (prîncepâlsumme)</w:t>
      </w:r>
    </w:p>
    <w:p>
      <w:pPr>
        <w:pStyle w:val="Normal"/>
        <w:rPr/>
      </w:pPr>
      <w:r>
        <w:rPr>
          <w:rStyle w:val="Wrterbuchkopfzeile"/>
        </w:rPr>
        <w:t>princesse</w:t>
      </w:r>
      <w:r>
        <w:rPr>
          <w:rStyle w:val="WrterbuchStandard"/>
        </w:rPr>
        <w:t>, mnd., F.: Vw.: s. prinsesse; L.: MndHwb 2, 1687 (prinsesse); Son.: jünger</w:t>
      </w:r>
    </w:p>
    <w:p>
      <w:pPr>
        <w:pStyle w:val="Normal"/>
        <w:rPr/>
      </w:pPr>
      <w:r>
        <w:rPr>
          <w:rStyle w:val="Wrterbuchkopfzeile"/>
        </w:rPr>
        <w:t>prÆnciõlbeddeken*</w:t>
      </w:r>
      <w:r>
        <w:rPr>
          <w:rStyle w:val="WrterbuchStandard"/>
        </w:rPr>
        <w:t>, prÆncipõbeddiken, mnd., N.: nhd. Krippe, erstes Bettchen; Q.: Veghe ? Lect. 16 (15. Jh.); E.: s. prÆncipõl (1), beddeken; L.: MndHwb 2, 1689 (prîncipâlbeddiken); Son.: örtlich beschränkt</w:t>
      </w:r>
    </w:p>
    <w:p>
      <w:pPr>
        <w:pStyle w:val="Normal"/>
        <w:rPr/>
      </w:pPr>
      <w:r>
        <w:rPr>
          <w:rStyle w:val="Wrterbuchkopfzeile"/>
        </w:rPr>
        <w:t>prÆncipõl</w:t>
      </w:r>
      <w:r>
        <w:rPr>
          <w:rStyle w:val="WrterbuchStandard"/>
          <w:b/>
        </w:rPr>
        <w:t xml:space="preserve">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Q.: Rost. Beitr. 17 14, Hieron. Briefe a 313 (1389?), Hamb. ZR 122, Lüb. UB. 8 150, Finn. UB. 7 31, Lüb. Urt. 2 365, Zs. Hamb. Gesch. 38 318; E.: s.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L.: MndHwb 2, 1688 (prîncipâl); Son.: Fremdwort in mnd. Form, Gruppe von Orgelpfeifen die im vorderen Teil eines Werkes aufgestellt sind</w:t>
      </w:r>
    </w:p>
    <w:p>
      <w:pPr>
        <w:pStyle w:val="Normal"/>
        <w:rPr/>
      </w:pPr>
      <w:r>
        <w:rPr>
          <w:rStyle w:val="Wrterbuchkopfzeile"/>
        </w:rPr>
        <w:t>prÆncipõl</w:t>
      </w:r>
      <w:r>
        <w:rPr>
          <w:rStyle w:val="WrterbuchStandard"/>
          <w:b/>
        </w:rPr>
        <w:t xml:space="preserve"> (3)</w:t>
      </w:r>
      <w:r>
        <w:rPr>
          <w:rStyle w:val="WrterbuchStandard"/>
        </w:rPr>
        <w:t>, prÆncepõl, mnd., Adj.: nhd. »prinzipal«, ursprünglich, erste, herausragend, erstrangig, bedeutend, wesentlich, grundsätzlich; Q.: Oldenb. UB. 5 361, Lüb. Urt. 4 373, Beninga ed. Hahn 1 448, D. v. Soest ed. Löer 188, Hanserec. III 2 67 (1477-1530), Köln. Bibel Ps. 50 14; E.: s. lat. prÆncipõlis, Adj., erste, ursprünglich, hauptsächlichste, fürstlich, kaiserlich; s.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L.: MndHwb 2, 1688f. (prîncipâl); Son.: Fremdwort in mnd. Form</w:t>
      </w:r>
    </w:p>
    <w:p>
      <w:pPr>
        <w:pStyle w:val="Normal"/>
        <w:rPr/>
      </w:pPr>
      <w:r>
        <w:rPr>
          <w:rStyle w:val="Wrterbuchkopfzeile"/>
        </w:rPr>
        <w:t>prÆncipõl</w:t>
      </w:r>
      <w:r>
        <w:rPr>
          <w:rStyle w:val="WrterbuchStandard"/>
          <w:b/>
        </w:rPr>
        <w:t xml:space="preserve"> (4)</w:t>
      </w:r>
      <w:r>
        <w:rPr>
          <w:rStyle w:val="WrterbuchStandard"/>
        </w:rPr>
        <w:t>, prÆncepõl, mnd., Adv.: nhd. hauptsächlich, in erster Linie; Q.: Hoep-Schroeder G. 132 (1553-1593); E.: s. prÆncipõl (3); L.: MndHwb 2, 1688f. (prîncipâl); Son.: Fremdwort in mnd. Form</w:t>
      </w:r>
    </w:p>
    <w:p>
      <w:pPr>
        <w:pStyle w:val="Normal"/>
        <w:rPr/>
      </w:pPr>
      <w:r>
        <w:rPr>
          <w:rStyle w:val="Wrterbuchkopfzeile"/>
        </w:rPr>
        <w:t>prÆncipõl</w:t>
      </w:r>
      <w:r>
        <w:rPr>
          <w:rStyle w:val="WrterbuchStandard"/>
          <w:b/>
        </w:rPr>
        <w:t xml:space="preserve"> (2)</w:t>
      </w:r>
      <w:r>
        <w:rPr>
          <w:rStyle w:val="WrterbuchStandard"/>
        </w:rPr>
        <w:t>, mnd., N.: nhd. Urschrift (Bedeutung örtlich beschränkt und jünger), Original eines Dokuments, Hauptsache, wichtige Angelegenheit, Grundsatz; Q.: Lauremberg 39, Emder Jb. 4 2 77, Beninga (um 1550) ed. Hahn 1 413; E.: s. prÆncipõl (1); L.: MndHwb 2, 1688 (prîncipâl); Son.: Fremdwort in mnd. Form</w:t>
      </w:r>
    </w:p>
    <w:p>
      <w:pPr>
        <w:pStyle w:val="Normal"/>
        <w:rPr/>
      </w:pPr>
      <w:r>
        <w:rPr>
          <w:rStyle w:val="Wrterbuchkopfzeile"/>
        </w:rPr>
        <w:t>prÆncipõlõctor</w:t>
      </w:r>
      <w:r>
        <w:rPr>
          <w:rStyle w:val="WrterbuchStandard"/>
        </w:rPr>
        <w:t>, mnd., M.: nhd. Hauptkläger in einem Rechtsstreit; Hw.: prÆncipõlaneklÐgÏre, prÆncipõlklÐgÏre; Q.: UB. Brschw. 1 386; I.: Lw. lat. principalis actor?; E.: s. prÆncipõl, õctor; L.: MndHwb 2, 1689 (prîncipâlâctor); Son.: örtlich beschränkt</w:t>
      </w:r>
    </w:p>
    <w:p>
      <w:pPr>
        <w:pStyle w:val="Normal"/>
        <w:rPr/>
      </w:pPr>
      <w:r>
        <w:rPr>
          <w:rStyle w:val="Wrterbuchkopfzeile"/>
        </w:rPr>
        <w:t>prÆncipõlaneklÐgÏre*</w:t>
      </w:r>
      <w:r>
        <w:rPr>
          <w:rStyle w:val="WrterbuchStandard"/>
        </w:rPr>
        <w:t>, prÆncipõlanklÐgere, mnd., M.: nhd. »Prinzipalankläger«, Hauptkläger in einem Rechtsstreit; Hw.: prÆncipõlõctor, prÆncipõlklÐgÏre; Q.: Lüb. Urt. 4 244 (1297-1550); E.: s. prÆncipõl (1), aneklÐgÏre; L.: MndHwb 2, 1689 (prîncipâlanklÐgere); Son.: örtlich beschränkt</w:t>
      </w:r>
    </w:p>
    <w:p>
      <w:pPr>
        <w:pStyle w:val="Normal"/>
        <w:rPr/>
      </w:pPr>
      <w:r>
        <w:rPr>
          <w:rStyle w:val="Wrterbuchkopfzeile"/>
        </w:rPr>
        <w:t>prÆncipõlbas</w:t>
      </w:r>
      <w:r>
        <w:rPr>
          <w:rStyle w:val="WrterbuchStandard"/>
        </w:rPr>
        <w:t>, mnd., M.: nhd. Labialpfeifenregister des Pedalwerks einer Orgel; Q.: Zs. Hamb. Gesch. 38 318; E.: s. prÆncipõl (1), bas; L.: MndHwb 2, 1689 (prîncipâlbas); Son.: jünger, örtlich beschränkt</w:t>
      </w:r>
    </w:p>
    <w:p>
      <w:pPr>
        <w:pStyle w:val="Normal"/>
        <w:rPr/>
      </w:pPr>
      <w:r>
        <w:rPr>
          <w:rStyle w:val="Wrterbuchkopfzeile"/>
        </w:rPr>
        <w:t>prÆncipõlbeklachter</w:t>
      </w:r>
      <w:r>
        <w:rPr>
          <w:rStyle w:val="WrterbuchStandard"/>
        </w:rPr>
        <w:t>, mnd., M.: nhd. »Prinzipalbeklagter«, Hauptbeklagter in einem Rechtsstreit; Hw.: s. prÆncipõlbeklõgeder; Q.: UB. Brschw. 1 386; E.: s. prÆncipõl (1), beklachter; L.: MndHwb 2, 1689 (prîncipâlbeklachter); Son.: örtlich beschränkt</w:t>
      </w:r>
    </w:p>
    <w:p>
      <w:pPr>
        <w:pStyle w:val="Normal"/>
        <w:rPr/>
      </w:pPr>
      <w:r>
        <w:rPr>
          <w:rStyle w:val="Wrterbuchkopfzeile"/>
        </w:rPr>
        <w:t>prÆncipõlbeklõgeder</w:t>
      </w:r>
      <w:r>
        <w:rPr>
          <w:rStyle w:val="WrterbuchStandard"/>
        </w:rPr>
        <w:t>, mnd., M.: nhd. »Prinzipalbeklagter«, Hauptbeklagter in einem Rechtsstreit; Hw.: s. prÆncipõlbeklachter; E.: s. prÆncipõl (1), beklõgeder; L.: MndHwb 2, 1689 (prîncipâlbeklachter/prîncipâlbeklagter); Son.: örtlich beschränkt</w:t>
      </w:r>
    </w:p>
    <w:p>
      <w:pPr>
        <w:pStyle w:val="Normal"/>
        <w:rPr/>
      </w:pPr>
      <w:r>
        <w:rPr>
          <w:rStyle w:val="Wrterbuchkopfzeile"/>
        </w:rPr>
        <w:t>prÆncipõlbrÐf</w:t>
      </w:r>
      <w:r>
        <w:rPr>
          <w:rStyle w:val="WrterbuchStandard"/>
        </w:rPr>
        <w:t>, mnd., M.: nhd. Urschrift eines Dokuments, Original eines Dokuments; Hw.: s. prÆncipõlesbrÐf; Q.: Leloux 1 250, Soest. Wohlf. 3 195; E.: s. prÆncipõl (2), brÐf; L.: MndHwb 2, 1689 (prîncipâlbrêf)</w:t>
      </w:r>
    </w:p>
    <w:p>
      <w:pPr>
        <w:pStyle w:val="Normal"/>
        <w:rPr/>
      </w:pPr>
      <w:r>
        <w:rPr>
          <w:rStyle w:val="Wrterbuchkopfzeile"/>
        </w:rPr>
        <w:t>prÆncipõlbræder</w:t>
      </w:r>
      <w:r>
        <w:rPr>
          <w:rStyle w:val="WrterbuchStandard"/>
        </w:rPr>
        <w:t>, mnd., M.: nhd. »Prinzipalbruder«, Vorsteher eines geistlichen Ordens; Q.: Ribn. Chr. 134; E.: s. prÆncipõl (1), bræder; L.: MndHwb 2, 1689f. (prîncipâlbrôder); Son.: örtlich beschränkt</w:t>
      </w:r>
    </w:p>
    <w:p>
      <w:pPr>
        <w:pStyle w:val="Normal"/>
        <w:rPr/>
      </w:pPr>
      <w:r>
        <w:rPr>
          <w:rStyle w:val="Wrterbuchkopfzeile"/>
        </w:rPr>
        <w:t>prÆncipõlcommissõrie*</w:t>
      </w:r>
      <w:r>
        <w:rPr>
          <w:rStyle w:val="WrterbuchStandard"/>
        </w:rPr>
        <w:t>, prÆncipõlkommissõrie, mnd., M.: nhd. Hauptvertreter in einem Rechtsstreit, Hauptbevollmächtigter in einem Rechtsstreit; Q.: Rolfs UB. Dithm. 148 (16. Jh.?); E.: s. prÆncipõl (1), commissõrie; L.: MndHwb 2, 1691 (prîncipâlkommisârie); Son.: örtlich beschränkt</w:t>
      </w:r>
    </w:p>
    <w:p>
      <w:pPr>
        <w:pStyle w:val="Normal"/>
        <w:rPr/>
      </w:pPr>
      <w:r>
        <w:rPr>
          <w:rStyle w:val="Wrterbuchkopfzeile"/>
        </w:rPr>
        <w:t>prÆncipõldÐl</w:t>
      </w:r>
      <w:r>
        <w:rPr>
          <w:rStyle w:val="WrterbuchStandard"/>
        </w:rPr>
        <w:t>, prÆncipõldeil, mnd., M.: nhd. »Prinzipalteil«, regionales Städtebündnis, Hauptteil der Hanse; Q.: Lüb. UB. 8 186; E.: s. prÆncipõl (1), dÐl; L.: MndHwb 2, 1690 (prîncipâldê[i]l); Son.: örtlich beschränkt</w:t>
      </w:r>
    </w:p>
    <w:p>
      <w:pPr>
        <w:pStyle w:val="Normal"/>
        <w:rPr/>
      </w:pPr>
      <w:r>
        <w:rPr>
          <w:rStyle w:val="Wrterbuchkopfzeile"/>
        </w:rPr>
        <w:t>prÆncipõlesbrÐf*</w:t>
      </w:r>
      <w:r>
        <w:rPr>
          <w:rStyle w:val="WrterbuchStandard"/>
        </w:rPr>
        <w:t>, prÆncipõlsbrÐf, mnd., M.: nhd. Urschrift eines Dokuments, Original eines Dokuments; Hw.: s. prÆncipõlbrÐf; E.: s. prÆncipõl (2), brÐf; L.: MndHwb 2, 1691 (prîncipâlsbrêf)</w:t>
      </w:r>
    </w:p>
    <w:p>
      <w:pPr>
        <w:pStyle w:val="Normal"/>
        <w:rPr/>
      </w:pPr>
      <w:r>
        <w:rPr>
          <w:rStyle w:val="Wrterbuchkopfzeile"/>
        </w:rPr>
        <w:t>prÆncipõlesÐt*</w:t>
      </w:r>
      <w:r>
        <w:rPr>
          <w:rStyle w:val="WrterbuchStandard"/>
        </w:rPr>
        <w:t>, prÆncipõlsÐt, prÆncipõlseit, mnd., M.: nhd. »Prinzipaleid«, von den Hauptbeteiligten an einem Rechtsstreit geleisteter Eid über wahrheitsgemäße Aussagen und Verhandlungsführung; Q.: UB. Brschw. 1 386; E.: s. prÆncipõl (1), Ðt; L.: MndHwb 2, 1692 (prîncipâlsê[i]t); Son.: örtlich beschränkt</w:t>
      </w:r>
    </w:p>
    <w:p>
      <w:pPr>
        <w:pStyle w:val="Normal"/>
        <w:rPr/>
      </w:pPr>
      <w:r>
        <w:rPr>
          <w:rStyle w:val="Wrterbuchkopfzeile"/>
        </w:rPr>
        <w:t>prÆncipõlgÐst</w:t>
      </w:r>
      <w:r>
        <w:rPr>
          <w:rStyle w:val="WrterbuchStandard"/>
        </w:rPr>
        <w:t>, prÆncipõlgeist, prÆncapiõlgÐst, prÆncipiõlgeist, mnd., M.: nhd. Gottbezogenheit, Gottvertrauen; ÜG.: lat. spiritus principalis; Q.: Bibel u. d. Kultur 2 67; I.: Lüs. lat. spiritus principalis?; E.: s. prÆncipõl (3), gÐst (2); L.: MndHwb 2, 1690 (prîncipâldê[i]l); Son.: örtlich beschränkt</w:t>
      </w:r>
    </w:p>
    <w:p>
      <w:pPr>
        <w:pStyle w:val="Normal"/>
        <w:rPr/>
      </w:pPr>
      <w:r>
        <w:rPr>
          <w:rStyle w:val="Wrterbuchkopfzeile"/>
        </w:rPr>
        <w:t>prÆncipõlhandelÏre*</w:t>
      </w:r>
      <w:r>
        <w:rPr>
          <w:rStyle w:val="WrterbuchStandard"/>
        </w:rPr>
        <w:t>, prÆncipõlhandeler, mnd., M.: nhd. »Prinzipalhändler«, Verhandlungsführer, Hauptunterhändler; Q.: Hanserec. IV 2 93 (1531-1560); E.: s. prÆncipõl (1), handelÏre; L.: MndHwb 2, 1690 (prîncipâlhandeler); Son.: örtlich beschränkt</w:t>
      </w:r>
    </w:p>
    <w:p>
      <w:pPr>
        <w:pStyle w:val="Normal"/>
        <w:rPr/>
      </w:pPr>
      <w:r>
        <w:rPr>
          <w:rStyle w:val="Wrterbuchkopfzeile"/>
        </w:rPr>
        <w:t>prÆncipõlhÐrde</w:t>
      </w:r>
      <w:r>
        <w:rPr>
          <w:rStyle w:val="WrterbuchStandard"/>
        </w:rPr>
        <w:t>, prÆncipõlheirde, mnd., M.: nhd. »Prinzipalhirte«, Oberhirte; Q.: Hieron. Briefe a 187 (1389?); E.: s. prÆncipõl (1), hÐrde (1); L.: MndHwb 2, 1690 (prîncipâlhÐrde); Son.: örtlich beschränkt</w:t>
      </w:r>
    </w:p>
    <w:p>
      <w:pPr>
        <w:pStyle w:val="Normal"/>
        <w:rPr>
          <w:rStyle w:val="WrterbuchStandard"/>
        </w:rPr>
      </w:pPr>
      <w:r>
        <w:rPr>
          <w:rStyle w:val="Wrterbuchkopfzeile"/>
        </w:rPr>
        <w:t>prÆncipõlheurman</w:t>
      </w:r>
      <w:r>
        <w:rPr>
          <w:rStyle w:val="WrterbuchStandard"/>
        </w:rPr>
        <w:t>, mnd., M.: Vw.: s. prÆncipõlh</w:t>
      </w:r>
      <w:r>
        <w:rPr>
          <w:rStyle w:val="WrterbuchStandard"/>
          <w:rFonts w:cs="Times New Roman"/>
        </w:rPr>
        <w:t>ǖ</w:t>
      </w:r>
      <w:r>
        <w:rPr>
          <w:rStyle w:val="WrterbuchStandard"/>
          <w:rFonts w:cs="Times German"/>
        </w:rPr>
        <w:t>rman; L.: MndHwb 2, 1690 (prîncipâlheurman); Son.: langes ü</w:t>
      </w:r>
    </w:p>
    <w:p>
      <w:pPr>
        <w:pStyle w:val="Normal"/>
        <w:rPr/>
      </w:pPr>
      <w:r>
        <w:rPr>
          <w:rStyle w:val="Wrterbuchkopfzeile"/>
        </w:rPr>
        <w:t>prÆncipõlhof</w:t>
      </w:r>
      <w:r>
        <w:rPr>
          <w:rStyle w:val="WrterbuchStandard"/>
        </w:rPr>
        <w:t>, mnd., M.: nhd. »Prinzipalhof«, Haupthof eines Lehnguts; Q.: Cod. trad. Westf. 4 314; E.: s. prÆncipõl (1), hof; L.: MndHwb 2, 1690 (prîncipâlhof); Son.: örtlich beschränkt</w:t>
      </w:r>
    </w:p>
    <w:p>
      <w:pPr>
        <w:pStyle w:val="Normal"/>
        <w:rPr>
          <w:rStyle w:val="WrterbuchStandard"/>
        </w:rPr>
      </w:pPr>
      <w:r>
        <w:rPr>
          <w:rStyle w:val="Wrterbuchkopfzeile"/>
        </w:rPr>
        <w:t>prÆncipõl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Hauptunterstützer, Betreiber, Verursacher; Q.: Hanserec. IV 2 62 (1531-1560); E.: s. prÆncipõl (1), h</w:t>
      </w:r>
      <w:r>
        <w:rPr>
          <w:rStyle w:val="WrterbuchStandard"/>
          <w:rFonts w:cs="Microsoft Sans Serif" w:ascii="Microsoft Sans Serif" w:hAnsi="Microsoft Sans Serif"/>
        </w:rPr>
        <w:t>ȫ</w:t>
      </w:r>
      <w:r>
        <w:rPr>
          <w:rStyle w:val="WrterbuchStandard"/>
          <w:rFonts w:cs="Times German"/>
        </w:rPr>
        <w:t>vet; L.: MndHwb 2, 1690 (prîncipâlh</w:t>
      </w:r>
      <w:r>
        <w:rPr>
          <w:rStyle w:val="WrterbuchStandard"/>
          <w:rFonts w:cs="Microsoft Sans Serif" w:ascii="Microsoft Sans Serif" w:hAnsi="Microsoft Sans Serif"/>
        </w:rPr>
        <w:t>ȫ</w:t>
      </w:r>
      <w:r>
        <w:rPr>
          <w:rStyle w:val="WrterbuchStandard"/>
          <w:rFonts w:cs="Times German"/>
        </w:rPr>
        <w:t>vet); Son.: langes ö, örtlich beschränkt</w:t>
      </w:r>
    </w:p>
    <w:p>
      <w:pPr>
        <w:pStyle w:val="Normal"/>
        <w:rPr>
          <w:rStyle w:val="WrterbuchStandard"/>
        </w:rPr>
      </w:pPr>
      <w:r>
        <w:rPr>
          <w:rStyle w:val="Wrterbuchkopfzeile"/>
        </w:rPr>
        <w:t>prÆncipõlh</w:t>
      </w:r>
      <w:r>
        <w:rPr>
          <w:rStyle w:val="Wrterbuchkopfzeile"/>
          <w:rFonts w:cs="Microsoft Sans Serif" w:ascii="Microsoft Sans Serif" w:hAnsi="Microsoft Sans Serif"/>
        </w:rPr>
        <w:t>ȫ</w:t>
      </w:r>
      <w:r>
        <w:rPr>
          <w:rStyle w:val="Wrterbuchkopfzeile"/>
          <w:rFonts w:cs="Times German"/>
        </w:rPr>
        <w:t>vetma</w:t>
      </w:r>
      <w:r>
        <w:rPr>
          <w:rStyle w:val="Wrterbuchkopfzeile"/>
        </w:rPr>
        <w:t>n</w:t>
      </w:r>
      <w:r>
        <w:rPr>
          <w:rStyle w:val="WrterbuchStandard"/>
        </w:rPr>
        <w:t>, mnd., M.: nhd. Hauptunterstützer, Betreibender, Verursacher; Q.: Livl. Güter-Uk. 2 452 (1501-1545); E.: s. prÆncipõl (1), h</w:t>
      </w:r>
      <w:r>
        <w:rPr>
          <w:rStyle w:val="WrterbuchStandard"/>
          <w:rFonts w:cs="Microsoft Sans Serif" w:ascii="Microsoft Sans Serif" w:hAnsi="Microsoft Sans Serif"/>
        </w:rPr>
        <w:t>ȫ</w:t>
      </w:r>
      <w:r>
        <w:rPr>
          <w:rStyle w:val="WrterbuchStandard"/>
          <w:rFonts w:cs="Times German"/>
        </w:rPr>
        <w:t>vetman; L.: MndHwb 2, 1690 (prîncipâlh</w:t>
      </w:r>
      <w:r>
        <w:rPr>
          <w:rStyle w:val="WrterbuchStandard"/>
          <w:rFonts w:cs="Microsoft Sans Serif" w:ascii="Microsoft Sans Serif" w:hAnsi="Microsoft Sans Serif"/>
        </w:rPr>
        <w:t>ȫ</w:t>
      </w:r>
      <w:r>
        <w:rPr>
          <w:rStyle w:val="WrterbuchStandard"/>
          <w:rFonts w:cs="Times German"/>
        </w:rPr>
        <w:t>vetman); Son.: langes ö, örtlich beschränkt</w:t>
      </w:r>
    </w:p>
    <w:p>
      <w:pPr>
        <w:pStyle w:val="Normal"/>
        <w:rPr>
          <w:rStyle w:val="WrterbuchStandard"/>
        </w:rPr>
      </w:pPr>
      <w:r>
        <w:rPr>
          <w:rStyle w:val="Wrterbuchkopfzeile"/>
        </w:rPr>
        <w:t>prÆncipõlh</w:t>
      </w:r>
      <w:r>
        <w:rPr>
          <w:rStyle w:val="Wrterbuchkopfzeile"/>
          <w:rFonts w:cs="Microsoft Sans Serif" w:ascii="Microsoft Sans Serif" w:hAnsi="Microsoft Sans Serif"/>
        </w:rPr>
        <w:t>ȫ</w:t>
      </w:r>
      <w:r>
        <w:rPr>
          <w:rStyle w:val="Wrterbuchkopfzeile"/>
          <w:rFonts w:cs="Times German"/>
        </w:rPr>
        <w:t>vetstæ</w:t>
      </w:r>
      <w:r>
        <w:rPr>
          <w:rStyle w:val="Wrterbuchkopfzeile"/>
        </w:rPr>
        <w:t>l</w:t>
      </w:r>
      <w:r>
        <w:rPr>
          <w:rStyle w:val="WrterbuchStandard"/>
        </w:rPr>
        <w:t>, mnd., M.: nhd. Haupteinlage in einem Geldgeschäft; Q.: Emder Jb. 5 1 141; E.: s. prÆncipõl (1), h</w:t>
      </w:r>
      <w:r>
        <w:rPr>
          <w:rStyle w:val="WrterbuchStandard"/>
          <w:rFonts w:cs="Microsoft Sans Serif" w:ascii="Microsoft Sans Serif" w:hAnsi="Microsoft Sans Serif"/>
        </w:rPr>
        <w:t>ȫ</w:t>
      </w:r>
      <w:r>
        <w:rPr>
          <w:rStyle w:val="WrterbuchStandard"/>
          <w:rFonts w:cs="Times German"/>
        </w:rPr>
        <w:t>vetstæl; L.: MndHwb 2, 1690 (prîncipâlh</w:t>
      </w:r>
      <w:r>
        <w:rPr>
          <w:rStyle w:val="WrterbuchStandard"/>
          <w:rFonts w:cs="Microsoft Sans Serif" w:ascii="Microsoft Sans Serif" w:hAnsi="Microsoft Sans Serif"/>
        </w:rPr>
        <w:t>ȫ</w:t>
      </w:r>
      <w:r>
        <w:rPr>
          <w:rStyle w:val="WrterbuchStandard"/>
          <w:rFonts w:cs="Times German"/>
        </w:rPr>
        <w:t>vetstæl); Son.: langes ö, örtlich beschränkt, jünger</w:t>
      </w:r>
    </w:p>
    <w:p>
      <w:pPr>
        <w:pStyle w:val="Normal"/>
        <w:rPr>
          <w:rStyle w:val="WrterbuchStandard"/>
        </w:rPr>
      </w:pPr>
      <w:r>
        <w:rPr>
          <w:rStyle w:val="Wrterbuchkopfzeile"/>
        </w:rPr>
        <w:t>prÆncipõlh</w:t>
      </w:r>
      <w:r>
        <w:rPr>
          <w:rStyle w:val="Wrterbuchkopfzeile"/>
          <w:rFonts w:cs="Times New Roman"/>
        </w:rPr>
        <w:t>ǖ</w:t>
      </w:r>
      <w:r>
        <w:rPr>
          <w:rStyle w:val="Wrterbuchkopfzeile"/>
          <w:rFonts w:cs="Times German"/>
        </w:rPr>
        <w:t>reman</w:t>
      </w:r>
      <w:r>
        <w:rPr>
          <w:rStyle w:val="Wrterbuchkopfzeile"/>
        </w:rPr>
        <w:t>*</w:t>
      </w:r>
      <w:r>
        <w:rPr>
          <w:rStyle w:val="WrterbuchStandard"/>
        </w:rPr>
        <w:t>, prÆncipõh</w:t>
      </w:r>
      <w:r>
        <w:rPr>
          <w:rStyle w:val="WrterbuchStandard"/>
          <w:rFonts w:cs="Times New Roman"/>
        </w:rPr>
        <w:t>ǖ</w:t>
      </w:r>
      <w:r>
        <w:rPr>
          <w:rStyle w:val="WrterbuchStandard"/>
          <w:rFonts w:cs="Times German"/>
        </w:rPr>
        <w:t>rman, prÆncipõlheurman, mnd., M.: nhd. Vorsteher der Pächter auf einem Gut; Q.: N. Staatsb. Mag. 9 567; E.: s. prÆncipõl (1), h</w:t>
      </w:r>
      <w:r>
        <w:rPr>
          <w:rStyle w:val="WrterbuchStandard"/>
          <w:rFonts w:cs="Times New Roman"/>
        </w:rPr>
        <w:t>ǖ</w:t>
      </w:r>
      <w:r>
        <w:rPr>
          <w:rStyle w:val="WrterbuchStandard"/>
          <w:rFonts w:cs="Times German"/>
        </w:rPr>
        <w:t>reman; L.: MndHwb 2, 1690 (prîncipâlh</w:t>
      </w:r>
      <w:r>
        <w:rPr>
          <w:rStyle w:val="WrterbuchStandard"/>
          <w:rFonts w:cs="Times New Roman"/>
        </w:rPr>
        <w:t>ǖ</w:t>
      </w:r>
      <w:r>
        <w:rPr>
          <w:rStyle w:val="WrterbuchStandard"/>
          <w:rFonts w:cs="Times German"/>
        </w:rPr>
        <w:t>rman); Son.: langes ü, örtlich beschränkt, jünger</w:t>
      </w:r>
    </w:p>
    <w:p>
      <w:pPr>
        <w:pStyle w:val="Normal"/>
        <w:rPr/>
      </w:pPr>
      <w:r>
        <w:rPr>
          <w:rStyle w:val="Wrterbuchkopfzeile"/>
        </w:rPr>
        <w:t>prÆncipõlhðs</w:t>
      </w:r>
      <w:r>
        <w:rPr>
          <w:rStyle w:val="WrterbuchStandard"/>
        </w:rPr>
        <w:t>, prÆncipõlhuiß, mnd., N.: nhd. »Prinzipalhaus«, Hauptgebäude eines Anwesens, Hauptgebäude eines Lehnguts; Q.: Beitr. Dortm. Gesch. 40 164; E.: s. prÆncipõl (1), hðs; L.: MndHwb 2, 1690 (prîncipâlhûs); Son.: jünger, örtlich beschränkt</w:t>
      </w:r>
    </w:p>
    <w:p>
      <w:pPr>
        <w:pStyle w:val="Normal"/>
        <w:rPr/>
      </w:pPr>
      <w:r>
        <w:rPr>
          <w:rStyle w:val="Wrterbuchkopfzeile"/>
        </w:rPr>
        <w:t>prÆncipõlich</w:t>
      </w:r>
      <w:r>
        <w:rPr>
          <w:rStyle w:val="WrterbuchStandard"/>
        </w:rPr>
        <w:t>, mnd., Adj.: nhd. prinzipiell, grundsätzlich, hauptsächlich, vorrangig, vornehmlich; Hw.: s. prÆncipõllÆk, prÆncelÆk; Q.: UB. Meppen 327; I.: Lw. lat. principalis?; E.: s. prÆncipõl (3), ich (2); L.: MndHwb 2, 1690 (prîncipâlich)</w:t>
      </w:r>
    </w:p>
    <w:p>
      <w:pPr>
        <w:pStyle w:val="Normal"/>
        <w:rPr/>
      </w:pPr>
      <w:r>
        <w:rPr>
          <w:rStyle w:val="Wrterbuchkopfzeile"/>
        </w:rPr>
        <w:t>prÆncipõlie</w:t>
      </w:r>
      <w:r>
        <w:rPr>
          <w:rStyle w:val="WrterbuchStandard"/>
        </w:rPr>
        <w:t>, mnd., F.: nhd. Hauptgebäude eines Anwesens?; Q.: Pomm. Kirchenvis. 2 98; E.: s. prÆncipõl (1); L.: MndHwb 2, 1690 (prîncipâlie); Son.: örtlich beschränkt</w:t>
      </w:r>
    </w:p>
    <w:p>
      <w:pPr>
        <w:pStyle w:val="Normal"/>
        <w:rPr/>
      </w:pPr>
      <w:r>
        <w:rPr>
          <w:rStyle w:val="Wrterbuchkopfzeile"/>
        </w:rPr>
        <w:t>prÆncÆpõlinne*</w:t>
      </w:r>
      <w:r>
        <w:rPr>
          <w:rStyle w:val="WrterbuchStandard"/>
        </w:rPr>
        <w:t>, prÆncipõlin, prÆncipõline, mnd., F.: nhd. Hauptbeteiligte in einem Rechtsstreit; Q.: Lüb. Urt. 3 579 (1526-1550); E.: s. prÆncipõl, inne (5); L.: MndHwb 2, 1690 (prîncipâlin)</w:t>
      </w:r>
    </w:p>
    <w:p>
      <w:pPr>
        <w:pStyle w:val="Normal"/>
        <w:rPr/>
      </w:pPr>
      <w:r>
        <w:rPr>
          <w:rStyle w:val="Wrterbuchkopfzeile"/>
        </w:rPr>
        <w:t>prÆncipõlinsÐgel</w:t>
      </w:r>
      <w:r>
        <w:rPr>
          <w:rStyle w:val="WrterbuchStandard"/>
        </w:rPr>
        <w:t>, mnd., N.: nhd. Hauptsiegel; Hw.: s. prÆncipõlsÐgel; Q.: Salbuch Verden 72; E.: s. prÆncipõl, insÐgel; L.: MndHwb 2, 1691 (prîncipâlinsÐgel); Son.: örtlich beschränkt</w:t>
      </w:r>
    </w:p>
    <w:p>
      <w:pPr>
        <w:pStyle w:val="Normal"/>
        <w:rPr/>
      </w:pPr>
      <w:r>
        <w:rPr>
          <w:rStyle w:val="Wrterbuchkopfzeile"/>
        </w:rPr>
        <w:t>prÆncipõlis***</w:t>
      </w:r>
      <w:r>
        <w:rPr>
          <w:rStyle w:val="WrterbuchStandard"/>
        </w:rPr>
        <w:t>, mnd.?, Adj.: nhd. Prinzipal...; Hw.: s. prÆncipõlisbrÐf; E.: s. lat. prÆncipõlis, Adj., erste, ursprünglich, hauptsächlichste, fürstlich, kaiserlich; s. lat. prÆnceps, M., Erster, Vornehmster, Angesehenster; s. lat. prÆmus, Adj., erste; idg. *prai, *perai, Präp., vor, voran, Pokorny 811; vgl. idg. *per</w:t>
        <w:noBreakHyphen/>
        <w:t xml:space="preserve"> (2A), Präp., vorwärts, über, hinaus, durch, Pokorny 810; s. lat. capere, V., fassen, ergreifen, erbeuten, fangen; idg. *kap</w:t>
        <w:noBreakHyphen/>
        <w:t>, *kýp</w:t>
        <w:noBreakHyphen/>
        <w:t>, V., fassen, Pokorny 527</w:t>
      </w:r>
    </w:p>
    <w:p>
      <w:pPr>
        <w:pStyle w:val="Normal"/>
        <w:rPr/>
      </w:pPr>
      <w:r>
        <w:rPr>
          <w:rStyle w:val="Wrterbuchkopfzeile"/>
        </w:rPr>
        <w:t>prÆncipõlisbrÐf</w:t>
      </w:r>
      <w:r>
        <w:rPr>
          <w:rStyle w:val="WrterbuchStandard"/>
        </w:rPr>
        <w:t>, mnd., M.: nhd. Urschrift eines Dokuments, Original eines Dokuments; E.: s. prÆncipõlis, prÆncipõl (2), brÐf; L.: MndHwb 2, 1689 (prîncipâlbrêf), MndHwb 2, 1691 (prîncipâlisbrêf)</w:t>
      </w:r>
    </w:p>
    <w:p>
      <w:pPr>
        <w:pStyle w:val="Normal"/>
        <w:rPr/>
      </w:pPr>
      <w:r>
        <w:rPr>
          <w:rStyle w:val="Wrterbuchkopfzeile"/>
        </w:rPr>
        <w:t>prÆncipõlispræcðrõtor</w:t>
      </w:r>
      <w:r>
        <w:rPr>
          <w:rStyle w:val="WrterbuchStandard"/>
        </w:rPr>
        <w:t>, mnd., M.: Vw.: s. prÆncipõlpræcðrõtor; L.: MndHwb 2, 1691 (prîncipâlprôcûrâtor)</w:t>
      </w:r>
    </w:p>
    <w:p>
      <w:pPr>
        <w:pStyle w:val="Normal"/>
        <w:rPr/>
      </w:pPr>
      <w:r>
        <w:rPr>
          <w:rStyle w:val="Wrterbuchkopfzeile"/>
        </w:rPr>
        <w:t>prÆncipõliter</w:t>
      </w:r>
      <w:r>
        <w:rPr>
          <w:rStyle w:val="WrterbuchStandard"/>
        </w:rPr>
        <w:t>, mnd., Adv.: nhd. als Hauptbeteiligter in einem Rechtsstreit auftretend; ÜG.: lat. principaliter; Q.: Lüb. Urt. 4 279 (1297-1550); I.: Lw. lat. principaliter; E.: s. lat. principaliter, Adv., vorzüglich, hauptsächlich, fürstlich, kaiserlich; s. lat. pri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L.: MndHwb 2, 1691 (prîncipâliter); Son.: örtlich beschränkt, Fremdwort in mnd. Form</w:t>
      </w:r>
    </w:p>
    <w:p>
      <w:pPr>
        <w:pStyle w:val="Normal"/>
        <w:rPr/>
      </w:pPr>
      <w:r>
        <w:rPr>
          <w:rStyle w:val="Wrterbuchkopfzeile"/>
        </w:rPr>
        <w:t>prÆncipõlkapitein*</w:t>
      </w:r>
      <w:r>
        <w:rPr>
          <w:rStyle w:val="WrterbuchStandard"/>
        </w:rPr>
        <w:t>, prÆncipõlkapiteyn, mnd., M.: nhd. »Prinzipalkapitän«, oberster Hauptmann einer Heerschar; Q.: Wassenberch 66 (1474-1517); E.: s. prÆncipõl (1), kapitein; L.: MndHwb 2, 1691 (prîncipâlkapiteyn); Son.: örtlich beschränkt</w:t>
      </w:r>
    </w:p>
    <w:p>
      <w:pPr>
        <w:pStyle w:val="Normal"/>
        <w:rPr/>
      </w:pPr>
      <w:r>
        <w:rPr>
          <w:rStyle w:val="Wrterbuchkopfzeile"/>
        </w:rPr>
        <w:t>prÆncipõlklÐgÏre*</w:t>
      </w:r>
      <w:r>
        <w:rPr>
          <w:rStyle w:val="WrterbuchStandard"/>
        </w:rPr>
        <w:t>, prÆncipõlklÐger, mnd., M.: nhd. »Prinzipalkläger«, Hauptkläger in einem Rechtsstreit; Hw.: s. prÆncipõlõctor, prÆncipõlaneklÐgÏre; E.: s. prÆncipõl (1), klÐgÏre; L.: MndHwb 2, 1691 (prîncipâlklÐger)</w:t>
      </w:r>
    </w:p>
    <w:p>
      <w:pPr>
        <w:pStyle w:val="Normal"/>
        <w:rPr/>
      </w:pPr>
      <w:r>
        <w:rPr>
          <w:rStyle w:val="Wrterbuchkopfzeile"/>
        </w:rPr>
        <w:t>prÆncipõlklerik*</w:t>
      </w:r>
      <w:r>
        <w:rPr>
          <w:rStyle w:val="WrterbuchStandard"/>
        </w:rPr>
        <w:t>, prÆncipõlklerk, mnd., M.: nhd. Hauptschreiber, Sekretär eines hansischen Kontors; Q.: Hans. UB. 11 771; E.: s. prÆncipõl (1), klerik; L.: MndHwb 2, 1691 (prîncipâlklerik); Son.: örtlich beschränkt</w:t>
      </w:r>
    </w:p>
    <w:p>
      <w:pPr>
        <w:pStyle w:val="Normal"/>
        <w:rPr/>
      </w:pPr>
      <w:r>
        <w:rPr>
          <w:rStyle w:val="Wrterbuchkopfzeile"/>
        </w:rPr>
        <w:t>prÆncipõlkæpbrÐf</w:t>
      </w:r>
      <w:r>
        <w:rPr>
          <w:rStyle w:val="WrterbuchStandard"/>
        </w:rPr>
        <w:t>, mnd., M.: nhd. Hauptbrief, Original einer Verkaufsurkunde; Q.: Emder Jb. 17 360; E.: s. prÆncipõl (1), kæpbrÐf; L.: MndHwb 2, 1691 (prîncipâlkopbrêf); Son.: örtlich beschränkt</w:t>
      </w:r>
    </w:p>
    <w:p>
      <w:pPr>
        <w:pStyle w:val="Normal"/>
        <w:rPr/>
      </w:pPr>
      <w:r>
        <w:rPr>
          <w:rStyle w:val="Wrterbuchkopfzeile"/>
        </w:rPr>
        <w:t>prÆncipõlkæpman</w:t>
      </w:r>
      <w:r>
        <w:rPr>
          <w:rStyle w:val="WrterbuchStandard"/>
        </w:rPr>
        <w:t>, mnd., M.: nhd. Vorsteher einer Gruppe von Kaufleuten; Q.: Hagedorn Ostfr. Schiff. 1 313 Anm. 1; E.: s. prÆncipõl (1), kæpman; L.: MndHwb 2, 1691 (prîncipâlkôpman); Son.: örtlich beschränkt, jünger</w:t>
      </w:r>
    </w:p>
    <w:p>
      <w:pPr>
        <w:pStyle w:val="Normal"/>
        <w:rPr/>
      </w:pPr>
      <w:r>
        <w:rPr>
          <w:rStyle w:val="Wrterbuchkopfzeile"/>
        </w:rPr>
        <w:t>prÆncipõllÐger</w:t>
      </w:r>
      <w:r>
        <w:rPr>
          <w:rStyle w:val="WrterbuchStandard"/>
        </w:rPr>
        <w:t>, mnd., N.: nhd. Hauptlager, Basis einer Heerschar; Q.: Benigna (um 1550) ed. Hahn 1 535; E.: s. prÆncipõl (1), lÐger; L.: MndHwb 2, 1691 (prîncipâllÐger); Son.: örtlich beschränkt, jünger</w:t>
      </w:r>
    </w:p>
    <w:p>
      <w:pPr>
        <w:pStyle w:val="Normal"/>
        <w:rPr/>
      </w:pPr>
      <w:r>
        <w:rPr>
          <w:rStyle w:val="Wrterbuchkopfzeile"/>
        </w:rPr>
        <w:t>prÆncipõllÆgen*</w:t>
      </w:r>
      <w:r>
        <w:rPr>
          <w:rStyle w:val="WrterbuchStandard"/>
        </w:rPr>
        <w:t>, prÆncipõligen, mnd., Adv.: nhd. vorrangig, in erster Linie, hauptsächlich, in eigener Sache; E.: s. prÆncipõl (3), lÆken (1); L.: MndHwb 2, 1690 (prîncipâlÆk/prîncipâlÆken)</w:t>
      </w:r>
    </w:p>
    <w:p>
      <w:pPr>
        <w:pStyle w:val="Normal"/>
        <w:rPr/>
      </w:pPr>
      <w:r>
        <w:rPr>
          <w:rStyle w:val="Wrterbuchkopfzeile"/>
        </w:rPr>
        <w:t>prÆncipõllÆk*</w:t>
      </w:r>
      <w:r>
        <w:rPr>
          <w:rStyle w:val="WrterbuchStandard"/>
        </w:rPr>
        <w:t>, prÆncipõlÆk, prÆncipõlich, mnd., Adj.: nhd. prinzipiell, grundsätzlich, hauptsächlich, vorrangig, vornehmlich; Hw.: s. prÆncipõlich, prÆncelÆk; Q.: UB. Meppen 327; I.: Lw. lat. principalis?; E.: s. prÆncipõl (3), lÆk (3); L.: MndHwb 2, 1690 (prîncipâlÆk)</w:t>
      </w:r>
    </w:p>
    <w:p>
      <w:pPr>
        <w:pStyle w:val="Normal"/>
        <w:rPr/>
      </w:pPr>
      <w:r>
        <w:rPr>
          <w:rStyle w:val="Wrterbuchkopfzeile"/>
        </w:rPr>
        <w:t>prÆncipõllÆken*</w:t>
      </w:r>
      <w:r>
        <w:rPr>
          <w:rStyle w:val="WrterbuchStandard"/>
        </w:rPr>
        <w:t>, prÆncipõlÆk, prÆncipõligen, mnd., Adv.: nhd. vorrangig, in erster Linie, hauptsächlich, in eigener Sache; E.: s. prÆncipõl (3), lÆken (1); L.: MndHwb 2, 1690 (prîncipâlÆk/prîncipâlÆken)</w:t>
      </w:r>
    </w:p>
    <w:p>
      <w:pPr>
        <w:pStyle w:val="Normal"/>
        <w:rPr/>
      </w:pPr>
      <w:r>
        <w:rPr>
          <w:rStyle w:val="Wrterbuchkopfzeile"/>
        </w:rPr>
        <w:t>prÆncipõlærdÐl</w:t>
      </w:r>
      <w:r>
        <w:rPr>
          <w:rStyle w:val="WrterbuchStandard"/>
        </w:rPr>
        <w:t>, prÆncipõlærdeil, mnd., N.: nhd. »Prinzipalurteil«, erste Fassung eines Rechtsspruchs, erste Entscheidung in einem Rechtsstreit; Q.: Duisb. Notger. 143 (1537-1545); E.: s. prÆncipõl (1), ærdÐl; L.: MndHwb 2, 1691 (prîncipâlærdê[i]l); Son.: örtlich beschränkt</w:t>
      </w:r>
    </w:p>
    <w:p>
      <w:pPr>
        <w:pStyle w:val="Normal"/>
        <w:rPr/>
      </w:pPr>
      <w:r>
        <w:rPr>
          <w:rStyle w:val="Wrterbuchkopfzeile"/>
        </w:rPr>
        <w:t>prÆncipõlærsõke</w:t>
      </w:r>
      <w:r>
        <w:rPr>
          <w:rStyle w:val="WrterbuchStandard"/>
        </w:rPr>
        <w:t>, mnd., F.: nhd. »Prinzipalursache«, Hauptgrund, vornehmliche Ursache; Q.: Hanserec. III 8 178 (1477-1530); I.: Lüs. lat. principalis causa?; E.: s. prÆncipõl (1), ærsõke; L.: MndHwb 2, 1691 (prîncipâlærsõke); Son.: örtlich beschränkt</w:t>
      </w:r>
    </w:p>
    <w:p>
      <w:pPr>
        <w:pStyle w:val="Normal"/>
        <w:rPr/>
      </w:pPr>
      <w:r>
        <w:rPr>
          <w:rStyle w:val="Wrterbuchkopfzeile"/>
        </w:rPr>
        <w:t>prÆncipõlplecke</w:t>
      </w:r>
      <w:r>
        <w:rPr>
          <w:rStyle w:val="WrterbuchStandard"/>
        </w:rPr>
        <w:t>, mnd., M.: nhd. Hauptort, Hauptzollstätte einer Gegend; Q.: Hanserec. II 7 356 (1431-1476); E.: s. prÆncipõl (1), plecke; L.: MndHwb 2, 1691 (prîncipâlplecke); Son.: örtlich beschränkt</w:t>
      </w:r>
    </w:p>
    <w:p>
      <w:pPr>
        <w:pStyle w:val="Normal"/>
        <w:rPr/>
      </w:pPr>
      <w:r>
        <w:rPr>
          <w:rStyle w:val="Wrterbuchkopfzeile"/>
        </w:rPr>
        <w:t>prÆncipõlprækðrõtor*</w:t>
      </w:r>
      <w:r>
        <w:rPr>
          <w:rStyle w:val="WrterbuchStandard"/>
        </w:rPr>
        <w:t>, prÆncipõlispræcðrõtor, mnd., M.: nhd. Hauptvertreter, Hauptbevollmächtigter in einem Rechtstreit; Q.: Lüb. Urt. 4 296 und 303 (1297-1550); E.: s. prÆncipõl (1), prækðrõtor; L.: MndHwb 2, 1691 (prîncipâlpræcðrõtor); Son.: örtlich beschränkt</w:t>
      </w:r>
    </w:p>
    <w:p>
      <w:pPr>
        <w:pStyle w:val="Normal"/>
        <w:rPr/>
      </w:pPr>
      <w:r>
        <w:rPr>
          <w:rStyle w:val="Wrterbuchkopfzeile"/>
        </w:rPr>
        <w:t>prÆncipõlpunct</w:t>
      </w:r>
      <w:r>
        <w:rPr>
          <w:rStyle w:val="WrterbuchStandard"/>
        </w:rPr>
        <w:t>, prÆncipõlpunt, mnd., M.: nhd. Hauptpunkt, zentrale Aussage; E.: s. prÆncipõl (1), punct; L.: MndHwb 2, 1691 (prîncipâlpunct)</w:t>
      </w:r>
    </w:p>
    <w:p>
      <w:pPr>
        <w:pStyle w:val="Normal"/>
        <w:rPr/>
      </w:pPr>
      <w:r>
        <w:rPr>
          <w:rStyle w:val="Wrterbuchkopfzeile"/>
        </w:rPr>
        <w:t>prÆncipõlreknone</w:t>
      </w:r>
      <w:r>
        <w:rPr>
          <w:rStyle w:val="WrterbuchStandard"/>
        </w:rPr>
        <w:t>, mnd., F.: nhd. Gesamtberechnung einer Gesellschaft; Q.: Duisb. Notger. 147/148 (1537-1545); E.: s. prÆncÆpõl (1), reknone; L.: MndHwb 2, 1691 (prîncipâlreknone); Son.: örtlich beschränkt</w:t>
      </w:r>
    </w:p>
    <w:p>
      <w:pPr>
        <w:pStyle w:val="Normal"/>
        <w:rPr/>
      </w:pPr>
      <w:r>
        <w:rPr>
          <w:rStyle w:val="Wrterbuchkopfzeile"/>
        </w:rPr>
        <w:t>prÆncipõlsõke</w:t>
      </w:r>
      <w:r>
        <w:rPr>
          <w:rStyle w:val="WrterbuchStandard"/>
        </w:rPr>
        <w:t>, prÆncipõlsaicke, mnd., F.: nhd. »Prinzipalsache«, grundsätzliche Frage, Hauptanliegen in einem, Rechtsstreit; I.: Lüs. lat. principalis causa?; E.: s. prÆncipõl (1), sõke; L.: MndHwb 2, 1691 (prîncipâlsõke)</w:t>
      </w:r>
    </w:p>
    <w:p>
      <w:pPr>
        <w:pStyle w:val="Normal"/>
        <w:rPr/>
      </w:pPr>
      <w:r>
        <w:rPr>
          <w:rStyle w:val="Wrterbuchkopfzeile"/>
        </w:rPr>
        <w:t>prÆncipõlsbrÐf</w:t>
      </w:r>
      <w:r>
        <w:rPr>
          <w:rStyle w:val="WrterbuchStandard"/>
        </w:rPr>
        <w:t>, mnd., M.: Vw.: s. prÆncipõlesbrÐf; L.: MndHwb 2, 1691 (prîncipâlsbrêf)</w:t>
      </w:r>
    </w:p>
    <w:p>
      <w:pPr>
        <w:pStyle w:val="Normal"/>
        <w:rPr/>
      </w:pPr>
      <w:r>
        <w:rPr>
          <w:rStyle w:val="Wrterbuchkopfzeile"/>
        </w:rPr>
        <w:t>prÆncipõlsÐgel</w:t>
      </w:r>
      <w:r>
        <w:rPr>
          <w:rStyle w:val="WrterbuchStandard"/>
        </w:rPr>
        <w:t>, mnd., N.: nhd. Hauptsiegel, ursprüngliches Siegel an einem Schriftstück, originales Siegel an einer Urkunde; Hw.: s. prÆncipõlinsÐgel; Q.: Lüb. Urt. 4 373 (1297-1550); E.: s. prÆncipõl (1), sÐgel (1); L.: MndHwb 2, 1691f. (prîncipâlsÐgel); Son.: örtlich beschränkt</w:t>
      </w:r>
    </w:p>
    <w:p>
      <w:pPr>
        <w:pStyle w:val="Normal"/>
        <w:rPr/>
      </w:pPr>
      <w:r>
        <w:rPr>
          <w:rStyle w:val="Wrterbuchkopfzeile"/>
        </w:rPr>
        <w:t>prÆncipõlsÐt</w:t>
      </w:r>
      <w:r>
        <w:rPr>
          <w:rStyle w:val="WrterbuchStandard"/>
        </w:rPr>
        <w:t>, prÆncipõlseit, mnd., M.: Vw.: s. prÆncipõlesÐt; L.: MndHwb 2, 1692 (prîncipâlsê[i]t); Son.: örtlich beschränkt</w:t>
      </w:r>
    </w:p>
    <w:p>
      <w:pPr>
        <w:pStyle w:val="Normal"/>
        <w:rPr/>
      </w:pPr>
      <w:r>
        <w:rPr>
          <w:rStyle w:val="Wrterbuchkopfzeile"/>
        </w:rPr>
        <w:t>prÆncipõlstat</w:t>
      </w:r>
      <w:r>
        <w:rPr>
          <w:rStyle w:val="WrterbuchStandard"/>
        </w:rPr>
        <w:t>, mnd., F.: nhd. »Prinzipalstadt«, Hauptort eines regionalen Städtebündnisses; Q.: Lüb. UB. 8 179; E.: s. prÆncipõl (1), stat (2); L.: MndHwb 2, 1692 (prîncipâlstat); Son.: örtlich beschränkt</w:t>
      </w:r>
    </w:p>
    <w:p>
      <w:pPr>
        <w:pStyle w:val="Normal"/>
        <w:rPr/>
      </w:pPr>
      <w:r>
        <w:rPr>
          <w:rStyle w:val="Wrterbuchkopfzeile"/>
        </w:rPr>
        <w:t>prÆncipõlstÐde</w:t>
      </w:r>
      <w:r>
        <w:rPr>
          <w:rStyle w:val="WrterbuchStandard"/>
        </w:rPr>
        <w:t>, mnd., F.: nhd. Hauptort der Hanse, Vorort; Q.: Leloux 1 250; E.: s. prÆncipõl (1), stÐde (1); L.: MndHwb 2, 1692 (prîncipâlstÐde); Son.: örtlich beschränkt</w:t>
      </w:r>
    </w:p>
    <w:p>
      <w:pPr>
        <w:pStyle w:val="Normal"/>
        <w:rPr/>
      </w:pPr>
      <w:r>
        <w:rPr>
          <w:rStyle w:val="Wrterbuchkopfzeile"/>
        </w:rPr>
        <w:t>prÆncipõlstük</w:t>
      </w:r>
      <w:r>
        <w:rPr>
          <w:rStyle w:val="WrterbuchStandard"/>
        </w:rPr>
        <w:t>, mnd., N.: nhd. Hauptaussage, Kernthese eines Textes; Q.: Münst. Täufer 1 310 (um 1525); E.: s. prÆncipõl (1), stük; L.: MndHwb 2, 1692 (prîncipâlstük); Son.: örtlich beschränkt</w:t>
      </w:r>
    </w:p>
    <w:p>
      <w:pPr>
        <w:pStyle w:val="Normal"/>
        <w:rPr/>
      </w:pPr>
      <w:r>
        <w:rPr>
          <w:rStyle w:val="Wrterbuchkopfzeile"/>
        </w:rPr>
        <w:t>prÆncipõlsumme</w:t>
      </w:r>
      <w:r>
        <w:rPr>
          <w:rStyle w:val="WrterbuchStandard"/>
        </w:rPr>
        <w:t>, prÆncepõlsumme, mnd., F.: nhd. »Prinzipalsumme«, Hauptsumme, Hauptschuld, Grundsumme; Q.: Ostfries. Rqu. ed. Richthofen 273; E.: s. prÆncipõl (1), summe (1); L.: MndHwb 2, 1692 (prîncipâlsumme); Son.: örtlich beschränkt</w:t>
      </w:r>
    </w:p>
    <w:p>
      <w:pPr>
        <w:pStyle w:val="Normal"/>
        <w:rPr/>
      </w:pPr>
      <w:r>
        <w:rPr>
          <w:rStyle w:val="Wrterbuchkopfzeile"/>
        </w:rPr>
        <w:t>prÆncipõlsünde</w:t>
      </w:r>
      <w:r>
        <w:rPr>
          <w:rStyle w:val="WrterbuchStandard"/>
        </w:rPr>
        <w:t>, mnd., F.: nhd. »Prinzipalsünde«, größte Sünde, Hauptsünde; Q.: D. v. Soest ed. Löer 63 (1533); I.: Lüs. lat. peccatum principale?; E.: s. prÆncipõl (1), sünde; L.: MndHwb 2, 1692 (prîncipâlsünde); Son.: örtlich beschränkt</w:t>
      </w:r>
    </w:p>
    <w:p>
      <w:pPr>
        <w:pStyle w:val="Normal"/>
        <w:rPr/>
      </w:pPr>
      <w:r>
        <w:rPr>
          <w:rStyle w:val="Wrterbuchkopfzeile"/>
        </w:rPr>
        <w:t>prÆncipõlswõrbörge</w:t>
      </w:r>
      <w:r>
        <w:rPr>
          <w:rStyle w:val="WrterbuchStandard"/>
        </w:rPr>
        <w:t>, mnd., M.: nhd. Bürge der als erster die Gewährpflicht hat; Q.: Krumbholtz Münst. Gewerbe 471 (vor 1661); E.: s. prÆncipõl (1), swõrbörge; L.: MndHwb 2, 1692 (prîncipâlswõrbörge); Son.: jünger, örtlich beschränkt</w:t>
      </w:r>
    </w:p>
    <w:p>
      <w:pPr>
        <w:pStyle w:val="Normal"/>
        <w:rPr/>
      </w:pPr>
      <w:r>
        <w:rPr>
          <w:rStyle w:val="Wrterbuchkopfzeile"/>
        </w:rPr>
        <w:t>prÆncipõlunderpant</w:t>
      </w:r>
      <w:r>
        <w:rPr>
          <w:rStyle w:val="WrterbuchStandard"/>
        </w:rPr>
        <w:t>, mnd., N.: nhd. Hauptpfand für eine Schuld, dingliche Sicherheit die als erste in Anspruch genommen werden kann; Q.: Duisb. Notger. 140 (1537-1545); E.: s. prÆncipõl (1), underpant; L.: MndHwb 2, 1692 (prîncipâlunderpant); Son.: örtlich beschränkt</w:t>
      </w:r>
    </w:p>
    <w:p>
      <w:pPr>
        <w:pStyle w:val="Normal"/>
        <w:rPr/>
      </w:pPr>
      <w:r>
        <w:rPr>
          <w:rStyle w:val="Wrterbuchkopfzeile"/>
        </w:rPr>
        <w:t>prÆncipõlværstellÏre*</w:t>
      </w:r>
      <w:r>
        <w:rPr>
          <w:rStyle w:val="WrterbuchStandard"/>
        </w:rPr>
        <w:t>, prÆncipõlværsteller, mnd., M.: nhd. Hauptbeteiligter in einer Rechtsangelegenheit; Q.: Livl. Güter-Uk. 2 448 (1501-1545); E.: s. prÆncipõl (1), værtstellÏre; L.: MndHwb 2, 1690 (prîncipâlværtsteller); Son.: örtlich beschränkt</w:t>
      </w:r>
    </w:p>
    <w:p>
      <w:pPr>
        <w:pStyle w:val="Normal"/>
        <w:rPr/>
      </w:pPr>
      <w:r>
        <w:rPr>
          <w:rStyle w:val="Wrterbuchkopfzeile"/>
        </w:rPr>
        <w:t>prÆncipõlwerf</w:t>
      </w:r>
      <w:r>
        <w:rPr>
          <w:rStyle w:val="WrterbuchStandard"/>
        </w:rPr>
        <w:t>, mnd., N.: nhd. Hauptanliegen; Q.: Leloux 2 204; E.: s. prÆncipõl (1), werf (3); L.: MndHwb 2, 1692 (prîncipâlwrf); Son.: örtlich beschränkt</w:t>
      </w:r>
    </w:p>
    <w:p>
      <w:pPr>
        <w:pStyle w:val="Normal"/>
        <w:rPr/>
      </w:pPr>
      <w:r>
        <w:rPr>
          <w:rStyle w:val="Wrterbuchkopfzeile"/>
        </w:rPr>
        <w:t>prÆncipõlwimpel</w:t>
      </w:r>
      <w:r>
        <w:rPr>
          <w:rStyle w:val="WrterbuchStandard"/>
        </w:rPr>
        <w:t>, mnd., M.: nhd. Hauptfahne einer Heerschar, Banner einer Heerschar; Q.: Wassenberch 67 (1474-1517); E.: s. prÆncipõl (1), wimpel; L.: MndHwb 2, 1692 (prîncipâlwimpel); Son.: örtlich beschränkt</w:t>
      </w:r>
    </w:p>
    <w:p>
      <w:pPr>
        <w:pStyle w:val="Normal"/>
        <w:rPr/>
      </w:pPr>
      <w:r>
        <w:rPr>
          <w:rStyle w:val="Wrterbuchkopfzeile"/>
        </w:rPr>
        <w:t>prÆncipõlwint</w:t>
      </w:r>
      <w:r>
        <w:rPr>
          <w:rStyle w:val="WrterbuchStandard"/>
        </w:rPr>
        <w:t>, mnd., M.: nhd. Hauptwindrichtung; Q.: Zs. vaterl. Gesch. 44 39; E.: s. prÆncipõl (1), wint (1); L.: MndHwb 2, 1692 (prîncipâlwint); Son.: örtlich beschränkt</w:t>
      </w:r>
    </w:p>
    <w:p>
      <w:pPr>
        <w:pStyle w:val="Normal"/>
        <w:rPr/>
      </w:pPr>
      <w:r>
        <w:rPr>
          <w:rStyle w:val="Wrterbuchkopfzeile"/>
        </w:rPr>
        <w:t>principõt</w:t>
      </w:r>
      <w:r>
        <w:rPr>
          <w:rStyle w:val="WrterbuchStandard"/>
        </w:rPr>
        <w:t>, prinzipõt, mhd., st. M.: nhd. »Prinzipat«, oberste erste Herrschaft, Vorherrschaft; Q.: SHort (nach 1298), HvNst (FB prinzipõt); E.: s. lat. prÆncipõtus, M., erste Stelle, Vorzug, hohe Stellung; vgl.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W.: nhd. Prinzipat, M., Prinzipat, DW 13, 2130 (Principat); L.: Lexer 437a (principõt), Hennig (principõt)</w:t>
      </w:r>
    </w:p>
    <w:p>
      <w:pPr>
        <w:pStyle w:val="Normal"/>
        <w:rPr/>
      </w:pPr>
      <w:r>
        <w:rPr>
          <w:rStyle w:val="Wrterbuchkopfzeile"/>
        </w:rPr>
        <w:t>prÆncipõt</w:t>
      </w:r>
      <w:r>
        <w:rPr>
          <w:rStyle w:val="WrterbuchStandard"/>
        </w:rPr>
        <w:t>, mnd., M.: nhd. »Prinzipat«, Herrschaft, Regierung; ÜG.: lat. principatus; Q.: Locc. Hist. 184 (um 1450); E.: s. lat. prÆncipõtus, M., erste Stelle, Vorzug, hohe Stellung, erster Befehlshaberstelle, Obergewalt, Grundkraft, Anfang, Ursprung; s.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L.: MndHwb 2, 1690 (prîncipât); Son.: örtlich beschränkt, Fremdwort in mnd. Form</w:t>
      </w:r>
    </w:p>
    <w:p>
      <w:pPr>
        <w:pStyle w:val="Normal"/>
        <w:rPr/>
      </w:pPr>
      <w:r>
        <w:rPr>
          <w:rStyle w:val="Wrterbuchkopfzeile"/>
        </w:rPr>
        <w:t>pringen</w:t>
      </w:r>
      <w:r>
        <w:rPr>
          <w:rStyle w:val="WrterbuchStandard"/>
        </w:rPr>
        <w:t>, mhd., an. V.: Vw.: s. bringen</w:t>
      </w:r>
    </w:p>
    <w:p>
      <w:pPr>
        <w:pStyle w:val="Normal"/>
        <w:rPr/>
      </w:pPr>
      <w:r>
        <w:rPr>
          <w:rStyle w:val="Wrterbuchkopfzeile"/>
        </w:rPr>
        <w:t>prinnen</w:t>
      </w:r>
      <w:r>
        <w:rPr>
          <w:rStyle w:val="WrterbuchStandard"/>
        </w:rPr>
        <w:t>, mhd., st. V.: Vw.: s. brinnen</w:t>
      </w:r>
    </w:p>
    <w:p>
      <w:pPr>
        <w:pStyle w:val="Normal"/>
        <w:rPr/>
      </w:pPr>
      <w:r>
        <w:rPr>
          <w:rStyle w:val="Wrterbuchkopfzeile"/>
        </w:rPr>
        <w:t>prinse</w:t>
      </w:r>
      <w:r>
        <w:rPr>
          <w:rStyle w:val="WrterbuchStandard"/>
        </w:rPr>
        <w:t>, prince, prins, prinß, prinz, printz, printzs, primse, mnd., sw. M.: nhd. »Prinz«, Fürst, Herrscher, Landesherr, Vorgesetzter, wichtigster Mann, Erster, Vornehmster, Anführer, Oberhaupt, Spitze (Bedeutung örtlich beschränkt); ÜG.: afrz. prince, mndl. prince; E.: s. mhd. prinze, sw. M., »Prinz«, Fürst; s. afrz. prince, M., Fürst, Prinz;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R.: prinse von Orõnien: nhd. »Prinz von Oranien«, Wilhelm von Nassau; L.: MndHwb 2, 1687 (prinse), Lü 284b (prince); Son.: Fremdwort in mnd. Form, prinsen (Gen. Sg.), prinses (Gen. Sg.), prinsen (Pl.), primse örtlich beschränkt</w:t>
      </w:r>
    </w:p>
    <w:p>
      <w:pPr>
        <w:pStyle w:val="Normal"/>
        <w:rPr/>
      </w:pPr>
      <w:r>
        <w:rPr>
          <w:rStyle w:val="Wrterbuchkopfzeile"/>
        </w:rPr>
        <w:t>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 Hw.: s. primræsendõlÏre; Q.: (2. Hälfte 16. Jh.?); E.: s. prinse, dõlÏre; L.: MndHwb 2, 1687 (prinsendõler); Son.: jünger, prinsendaller örtlich beschränkt, prinsendõlÏre (Pl.)</w:t>
      </w:r>
    </w:p>
    <w:p>
      <w:pPr>
        <w:pStyle w:val="Normal"/>
        <w:rPr/>
      </w:pPr>
      <w:r>
        <w:rPr>
          <w:rStyle w:val="Wrterbuchkopfzeile"/>
        </w:rPr>
        <w:t>prinsenært</w:t>
      </w:r>
      <w:r>
        <w:rPr>
          <w:rStyle w:val="WrterbuchStandard"/>
        </w:rPr>
        <w:t>, prinzenært, mnd., M.: nhd. eine (holländische?) Münze; E.: s. prinse, ært (1); L.: MndHwb 2, 1687 (prinsenært); Son.: jünger, örtlich beschränkt</w:t>
      </w:r>
    </w:p>
    <w:p>
      <w:pPr>
        <w:pStyle w:val="Normal"/>
        <w:rPr/>
      </w:pPr>
      <w:r>
        <w:rPr>
          <w:rStyle w:val="Wrterbuchkopfzeile"/>
        </w:rPr>
        <w:t>prinsesse</w:t>
      </w:r>
      <w:r>
        <w:rPr>
          <w:rStyle w:val="WrterbuchStandard"/>
        </w:rPr>
        <w:t>, princesse, mnd., F.: nhd. »Prinzessin«, Fürstin, Landesherrin, Herrscherin; ÜG.: afrz. princesse; mndl. princesse; Hw.: s. prinsinne; E.: s. prinse; L.: MndHwb 2, 1687 (prinsesse); Son.: jünger, prinsesse (Gen. Sg.)</w:t>
      </w:r>
    </w:p>
    <w:p>
      <w:pPr>
        <w:pStyle w:val="Normal"/>
        <w:rPr/>
      </w:pPr>
      <w:r>
        <w:rPr>
          <w:rStyle w:val="Wrterbuchkopfzeile"/>
        </w:rPr>
        <w:t>prinsinne</w:t>
      </w:r>
      <w:r>
        <w:rPr>
          <w:rStyle w:val="WrterbuchStandard"/>
        </w:rPr>
        <w:t>, mnd., F.: nhd. »Prinzessin«, Fürstin, Landesherrin, Herrscherin; Hw.: s. prinsesse; E.: s. prinse, inne (5); L.: MndHwb 2, 1688 (prinsinne), Lü 284b (prince/prinsinne); Son.: örtlich beschränkt</w:t>
      </w:r>
    </w:p>
    <w:p>
      <w:pPr>
        <w:pStyle w:val="Normal"/>
        <w:rPr/>
      </w:pPr>
      <w:r>
        <w:rPr>
          <w:rStyle w:val="Wrterbuchkopfzeile"/>
        </w:rPr>
        <w:t>prinsisch</w:t>
      </w:r>
      <w:r>
        <w:rPr>
          <w:rStyle w:val="WrterbuchStandard"/>
        </w:rPr>
        <w:t>, mnd., Adj.: nhd. »prinzisch«, fürstlich; Q.: Emder Jb. 17 357 Anm. 20; E.: s. prinse, isch; L.: MndHwb 2, 1692 (prinsisch); Son.: örtlich beschränkt</w:t>
      </w:r>
    </w:p>
    <w:p>
      <w:pPr>
        <w:pStyle w:val="Normal"/>
        <w:rPr/>
      </w:pPr>
      <w:r>
        <w:rPr>
          <w:rStyle w:val="Wrterbuchkopfzeile"/>
        </w:rPr>
        <w:t>printÏre*</w:t>
      </w:r>
      <w:r>
        <w:rPr>
          <w:rStyle w:val="WrterbuchStandard"/>
        </w:rPr>
        <w:t>, printer, mnd., M.: Vw.: s. prentÏre; L.: MndHwb 2, 1692 (printer)</w:t>
      </w:r>
    </w:p>
    <w:p>
      <w:pPr>
        <w:pStyle w:val="Normal"/>
        <w:rPr/>
      </w:pPr>
      <w:r>
        <w:rPr>
          <w:rStyle w:val="Wrterbuchkopfzeile"/>
        </w:rPr>
        <w:t>prinz</w:t>
      </w:r>
      <w:r>
        <w:rPr>
          <w:rStyle w:val="WrterbuchStandard"/>
        </w:rPr>
        <w:t>, an., st. M. (a): nhd. Prinz, Fürst; I.: Lw. mnd. prinse, Lw. afrz. prince, Lw. lat. princeps; E.: s. mnd. prinse, M., Prinz, Fürst; afrz. prince, M., Prinz; lat. prÆnceps, M., Erster, Vornehmster, Angesehenster; vgl. lat. prÆmus, Adj., erste; lat. capere, V., fassen; vgl. idg. *prai, *perai, Präp., vor, voran, Pokorny 811; vgl. idg. *per</w:t>
        <w:noBreakHyphen/>
        <w:t xml:space="preserve"> (2A), Präp., vorwärts, über, hinaus, durch, Pokorny 810; idg. *kagh</w:t>
        <w:noBreakHyphen/>
        <w:t>, *kogh</w:t>
        <w:noBreakHyphen/>
        <w:t>, V., Sb., fassen, Flechtwerk, Hürde, Pokorny 518; L.: Vr 428a</w:t>
      </w:r>
    </w:p>
    <w:p>
      <w:pPr>
        <w:pStyle w:val="Normal"/>
        <w:rPr/>
      </w:pPr>
      <w:r>
        <w:rPr>
          <w:rStyle w:val="Wrterbuchkopfzeile"/>
        </w:rPr>
        <w:t>prinze</w:t>
      </w:r>
      <w:r>
        <w:rPr>
          <w:rStyle w:val="WrterbuchStandard"/>
        </w:rPr>
        <w:t>, mhd., sw. M.: nhd. »Prinz«, Fürst, Statthalter; Vw.: s. pfaffen-; Q.: Suol, RqvI, Kreuzf, HvNst (FB prinze), Krone (um 1230), KvW, MarHimmelf, Martina, Ot, Suchenw; E.: s. afrz. prince, M., Fürst, Prinz; lat. prÆnceps, M., Erster, Vornehmster, Angesehenster; lat. prÆmus, Adj., erste; lat. capere, V., fangen, fassen; vgl. idg. *prai, *perai, Präp., vor, voran, Pokorny 811; vgl. idg. *per</w:t>
        <w:noBreakHyphen/>
        <w:t xml:space="preserve"> (2A), Präp., vorwärts, über, hinaus, durch, Pokorny 810; idg. *kap</w:t>
        <w:noBreakHyphen/>
        <w:t>, *kýp</w:t>
        <w:noBreakHyphen/>
        <w:t>, V., fassen, Pokorny 527; W.: nhd. Prinz, M., Prinz, DW 1,3 2130; L.: Lexer 161c (prinze)</w:t>
      </w:r>
    </w:p>
    <w:p>
      <w:pPr>
        <w:pStyle w:val="Normal"/>
        <w:rPr/>
      </w:pPr>
      <w:r>
        <w:rPr>
          <w:rStyle w:val="Wrterbuchkopfzeile"/>
        </w:rPr>
        <w:t>prinzenÏre</w:t>
      </w:r>
      <w:r>
        <w:rPr>
          <w:rStyle w:val="WrterbuchStandard"/>
          <w:b/>
        </w:rPr>
        <w:t xml:space="preserve"> 1</w:t>
      </w:r>
      <w:r>
        <w:rPr>
          <w:rStyle w:val="WrterbuchStandard"/>
        </w:rPr>
        <w:t>, mhd., st. M.: nhd. oberster Kammerherr, Würdenträger; ÜG.: lat. primicerius Gl; Q.: Gl (12./13. Jh.); I.: z. T. Lüt. lat. primecerius?; E.: s. prinze; W.: nhd. DW-; L.: Glossenwörterbuch 465b (prinzenÏre)</w:t>
      </w:r>
    </w:p>
    <w:p>
      <w:pPr>
        <w:pStyle w:val="Normal"/>
        <w:rPr/>
      </w:pPr>
      <w:r>
        <w:rPr>
          <w:rStyle w:val="Wrterbuchkopfzeile"/>
        </w:rPr>
        <w:t>prinzipõt</w:t>
      </w:r>
      <w:r>
        <w:rPr>
          <w:rStyle w:val="WrterbuchStandard"/>
        </w:rPr>
        <w:t>, mhd., st. M.: Vw.: s. principõt</w:t>
      </w:r>
    </w:p>
    <w:p>
      <w:pPr>
        <w:pStyle w:val="Normal"/>
        <w:rPr/>
      </w:pPr>
      <w:r>
        <w:rPr>
          <w:rStyle w:val="Wrterbuchkopfzeile"/>
        </w:rPr>
        <w:t>prÆol</w:t>
      </w:r>
      <w:r>
        <w:rPr>
          <w:rStyle w:val="WrterbuchStandard"/>
        </w:rPr>
        <w:t>, mhd., st. M.: Vw.: s. prÆor</w:t>
      </w:r>
    </w:p>
    <w:p>
      <w:pPr>
        <w:pStyle w:val="Normal"/>
        <w:rPr/>
      </w:pPr>
      <w:r>
        <w:rPr>
          <w:rStyle w:val="Wrterbuchkopfzeile"/>
        </w:rPr>
        <w:t>prÆolin</w:t>
      </w:r>
      <w:r>
        <w:rPr>
          <w:rStyle w:val="WrterbuchStandard"/>
        </w:rPr>
        <w:t>, mhd., st. F.: Vw.: s. prÆorinne</w:t>
      </w:r>
    </w:p>
    <w:p>
      <w:pPr>
        <w:pStyle w:val="Normal"/>
        <w:rPr/>
      </w:pPr>
      <w:r>
        <w:rPr>
          <w:rStyle w:val="Wrterbuchkopfzeile"/>
        </w:rPr>
        <w:t>prÆolinne</w:t>
      </w:r>
      <w:r>
        <w:rPr>
          <w:rStyle w:val="WrterbuchStandard"/>
        </w:rPr>
        <w:t>, mhd., st. F.: Vw.: s. prÆorinne</w:t>
      </w:r>
    </w:p>
    <w:p>
      <w:pPr>
        <w:pStyle w:val="Normal"/>
        <w:rPr/>
      </w:pPr>
      <w:r>
        <w:rPr>
          <w:rStyle w:val="Wrterbuchkopfzeile"/>
        </w:rPr>
        <w:t>prior</w:t>
      </w:r>
      <w:r>
        <w:rPr>
          <w:rStyle w:val="WrterbuchStandard"/>
        </w:rPr>
        <w:t>, prier, pryger, bryger, priær, mnd., M.: nhd. Prior, Vorsteher eines Klosters, Oberster eines Klosters; ÜG.: lat. prior; Vw.: s. sub-; Hw.: s. prævest; Q.: Chytr., Hamb. Chr. 565 (vor 1559); I.: Lw. lat. prior; E.: s. lat. prior, M., Vorderer, Höherstehender; lat. prior, Adj. (Komp.); vgl. lat. prÆmus, Adj. (Superl.), erste; vgl. idg. *prai, *perai, Präp., vor, voran, Pokorny 811; idg. *per</w:t>
        <w:noBreakHyphen/>
        <w:t xml:space="preserve"> (2A), Präp., vorwärts, über, hinaus, durch, Pokorny 810; L.: MndHwb 2, 1692f. (prior), Lü 284b (prior); Son.: Tau (N.) zum Aufziehen der Rah am Mast</w:t>
      </w:r>
    </w:p>
    <w:p>
      <w:pPr>
        <w:pStyle w:val="Normal"/>
        <w:rPr/>
      </w:pPr>
      <w:r>
        <w:rPr>
          <w:rStyle w:val="Wrterbuchkopfzeile"/>
        </w:rPr>
        <w:t>*pri-or</w:t>
      </w:r>
      <w:r>
        <w:rPr>
          <w:rStyle w:val="WrterbuchStandard"/>
        </w:rPr>
        <w:t xml:space="preserve">, afries., st. M. (a): nhd. Prior; ne. prior (M.); Vw.: s. </w:t>
        <w:noBreakHyphen/>
        <w:t>skip; Hw.: vgl. ae. prÆor; I.: Lw. lat. prior; E.: s. lat. prior, M., Vorderer, Höherstehender; lat. prior, Adj. (Komp.), höhere; vgl. lat. prÆmus, Adj. (Superl.), höchste, erste; vgl. idg. *prai, *perai, Präp., vor, voran, Pokorny 811; idg. *per</w:t>
        <w:noBreakHyphen/>
        <w:t xml:space="preserve"> (2A), Präp., vorwärts, über, hinaus, durch, Pokorny 810; L.: Hh 84a</w:t>
      </w:r>
    </w:p>
    <w:p>
      <w:pPr>
        <w:pStyle w:val="Normal"/>
        <w:rPr/>
      </w:pPr>
      <w:r>
        <w:rPr>
          <w:rStyle w:val="Wrterbuchkopfzeile"/>
        </w:rPr>
        <w:t>prÆor</w:t>
      </w:r>
      <w:r>
        <w:rPr>
          <w:rStyle w:val="WrterbuchStandard"/>
        </w:rPr>
        <w:t>, prÆol, mhd., st. M.: nhd. Prior, Klostervorsteher, Stellvertreter eines Abtes; ÜG.: lat. prior BrTr; Vw.: s. sub-, under-; Q.: SGPr, SHort, HvNst, Apk, EckhV, Tauler, Seuse, Schürebr (FB prÆor), BrTr, BuchdRügen, Martina (um 1293), Myst, PassI/II, ReinFu, StRAugsb, Urk; E.: s. lat. prior, M., Vorderer, Höherstehender; lat. prior, Adj. (Superl.), höchste; vgl. lat. prÆmus, Adj., erste; vgl. idg. *prai, *perai, Präp., vor, voran, Pokorny 811; idg. *per</w:t>
        <w:noBreakHyphen/>
        <w:t xml:space="preserve"> (2A), Präp., vorwärts, über, hinaus, durch, Pokorny 810; W.: nhd. Prior, M., Prior, DW 13, 2132; L.: Lexer 161c (prÆor), Hennig (prÆor), WMU (prÆor 43 [1258] 252 Bel.)</w:t>
      </w:r>
    </w:p>
    <w:p>
      <w:pPr>
        <w:pStyle w:val="Normal"/>
        <w:rPr/>
      </w:pPr>
      <w:r>
        <w:rPr>
          <w:rStyle w:val="Wrterbuchkopfzeile"/>
        </w:rPr>
        <w:t>prÆ-or</w:t>
      </w:r>
      <w:r>
        <w:rPr>
          <w:rStyle w:val="WrterbuchStandard"/>
        </w:rPr>
        <w:t>, ae., st. M. (a): nhd. Prior; Hw.: vgl. afries. *prior; I.: Lw. lat. prior; E.: s. lat. prior, M., Vorderer, Höherstehender; lat. prior, Adj. (Superl.), höchste; vgl. lat. prÆmus, Adj., erste; vgl. idg. *prai, *perai, Präp., vor, voran, Pokorny 811; idg. *per</w:t>
        <w:noBreakHyphen/>
        <w:t xml:space="preserve"> (2A), Präp., vorwärts, über, hinaus, durch, Pokorny 810; L.: Hh 249</w:t>
      </w:r>
    </w:p>
    <w:p>
      <w:pPr>
        <w:pStyle w:val="Normal"/>
        <w:rPr/>
      </w:pPr>
      <w:r>
        <w:rPr>
          <w:rStyle w:val="Wrterbuchkopfzeile"/>
        </w:rPr>
        <w:t>prÆorambehte*</w:t>
      </w:r>
      <w:r>
        <w:rPr>
          <w:rStyle w:val="WrterbuchStandard"/>
        </w:rPr>
        <w:t>, prÆoramt, mhd., st. N.: nhd. »Prioramt«, Amt eines Priors; Q.: AdelhLangm, Urk (1291); E.: s. prÆor, ambehte; W.: nhd. Prioramt, N., Prioramt, DW-; L.: WMU (prÆoramt 1485 [1291] 1 Bel.)</w:t>
      </w:r>
    </w:p>
    <w:p>
      <w:pPr>
        <w:pStyle w:val="Normal"/>
        <w:rPr/>
      </w:pPr>
      <w:r>
        <w:rPr>
          <w:rStyle w:val="Wrterbuchkopfzeile"/>
        </w:rPr>
        <w:t>priorõt</w:t>
      </w:r>
      <w:r>
        <w:rPr>
          <w:rStyle w:val="WrterbuchStandard"/>
        </w:rPr>
        <w:t>, mnd., N.: nhd. »Priorat«, Amtsgebiet eines Priors, Gebäudekomplex eines geistlichen Ordens, Liegenschaft eines geistlichen Ordens; ÜG.: lat. prioratus; Q.: Harz-Zs. 61 164 Anm. 78; I.: Lw. lat. priorat?; E.: s. prior; L.: MndHwb 2, 1693 (priorât); Son.: örtlich beschränkt, Fremdwort in mnd. Form</w:t>
      </w:r>
    </w:p>
    <w:p>
      <w:pPr>
        <w:pStyle w:val="Normal"/>
        <w:rPr/>
      </w:pPr>
      <w:r>
        <w:rPr>
          <w:rStyle w:val="Wrterbuchkopfzeile"/>
        </w:rPr>
        <w:t>priorõtusinsÐgel*</w:t>
      </w:r>
      <w:r>
        <w:rPr>
          <w:rStyle w:val="WrterbuchStandard"/>
        </w:rPr>
        <w:t>, priorõtusinsÆgel, mnd., N.: nhd. Siegel eines Priors; Q.: Meckl. Jb. 1 214; E.: s. prior, priorõt, insÐgel; L.: MndHwb 2, 1693 (priorâtusinsÆgel); Son.: örtlich beschränkt</w:t>
      </w:r>
    </w:p>
    <w:p>
      <w:pPr>
        <w:pStyle w:val="Normal"/>
        <w:rPr/>
      </w:pPr>
      <w:r>
        <w:rPr>
          <w:rStyle w:val="Wrterbuchkopfzeile"/>
        </w:rPr>
        <w:t>priære</w:t>
      </w:r>
      <w:r>
        <w:rPr>
          <w:rStyle w:val="WrterbuchStandard"/>
        </w:rPr>
        <w:t>, mnd., F.: nhd. Priorin, Vorsteherin eines Klosters, Oberste einer geistlichen Einrichtung; ÜG.: lat. priora; I.: Lw. lat. priora?; E.: s. pior; L.: MndHwb 2, 1693 (priôre), Lü 284b (prior/priore); Son.: Fremdwort in mnd. Form</w:t>
      </w:r>
    </w:p>
    <w:p>
      <w:pPr>
        <w:pStyle w:val="Normal"/>
        <w:rPr/>
      </w:pPr>
      <w:r>
        <w:rPr>
          <w:rStyle w:val="Wrterbuchkopfzeile"/>
        </w:rPr>
        <w:t>priærenisch***</w:t>
      </w:r>
      <w:r>
        <w:rPr>
          <w:rStyle w:val="WrterbuchStandard"/>
        </w:rPr>
        <w:t>, mnd., Adj.: nhd. priorisch; Hw.: s. priærenische; E.: s. priære, isch</w:t>
      </w:r>
    </w:p>
    <w:p>
      <w:pPr>
        <w:pStyle w:val="Normal"/>
        <w:rPr/>
      </w:pPr>
      <w:r>
        <w:rPr>
          <w:rStyle w:val="Wrterbuchkopfzeile"/>
        </w:rPr>
        <w:t>priærenische*</w:t>
      </w:r>
      <w:r>
        <w:rPr>
          <w:rStyle w:val="WrterbuchStandard"/>
        </w:rPr>
        <w:t>, priærensche, mnd., F.: nhd. Priorin, Vorsteherin eines Klosters, Oberste einer geistlichen Einrichtung; Q.: UB. Möllenbeck 1 114; E.: s. priærenisch, priære; L.: MndHwb 2, 1693 (priôrensche); Son.: örtlich beschränkt</w:t>
      </w:r>
    </w:p>
    <w:p>
      <w:pPr>
        <w:pStyle w:val="Normal"/>
        <w:rPr/>
      </w:pPr>
      <w:r>
        <w:rPr>
          <w:rStyle w:val="Wrterbuchkopfzeile"/>
        </w:rPr>
        <w:t>priærenne</w:t>
      </w:r>
      <w:r>
        <w:rPr>
          <w:rStyle w:val="WrterbuchStandard"/>
        </w:rPr>
        <w:t>, mnd., F.: Vw.: s. priærinne; L.: MndHwb 2, 1693 (priærenne)</w:t>
      </w:r>
    </w:p>
    <w:p>
      <w:pPr>
        <w:pStyle w:val="Normal"/>
        <w:rPr/>
      </w:pPr>
      <w:r>
        <w:rPr>
          <w:rStyle w:val="Wrterbuchkopfzeile"/>
        </w:rPr>
        <w:t>priærent</w:t>
      </w:r>
      <w:r>
        <w:rPr>
          <w:rStyle w:val="WrterbuchStandard"/>
        </w:rPr>
        <w:t>, priærint, priærnt, priorend, mnd., F.: nhd. Priorin, Vorsteherin eines Klosters, Oberste einer geistlichen Einrichtung; E.: s. prÆore; L.: MndHwb 2, 1693 (priôrent), Lü 284b (prior/priorend)</w:t>
      </w:r>
    </w:p>
    <w:p>
      <w:pPr>
        <w:pStyle w:val="Normal"/>
        <w:rPr/>
      </w:pPr>
      <w:r>
        <w:rPr>
          <w:rStyle w:val="Wrterbuchkopfzeile"/>
        </w:rPr>
        <w:t>priorhof</w:t>
      </w:r>
      <w:r>
        <w:rPr>
          <w:rStyle w:val="WrterbuchStandard"/>
        </w:rPr>
        <w:t>, mnd., M.: nhd. »Priorhof«, Landsitz eines Priors, Klosterhof in einer kleinen Gemeinde; Q.: Meckl. Jb. 1 221; E.: s. prior, hof; L.: MndHwb 2, 1693 (priorhof); Son.: örtlich beschränkt</w:t>
      </w:r>
    </w:p>
    <w:p>
      <w:pPr>
        <w:pStyle w:val="Normal"/>
        <w:rPr/>
      </w:pPr>
      <w:r>
        <w:rPr>
          <w:rStyle w:val="Wrterbuchkopfzeile"/>
        </w:rPr>
        <w:t>prÆorin</w:t>
      </w:r>
      <w:r>
        <w:rPr>
          <w:rStyle w:val="WrterbuchStandard"/>
        </w:rPr>
        <w:t>, mhd., st. F.: Vw.: s. sub-, s. prÆorinne; L.: Lexer 161c (prÆorinne)</w:t>
      </w:r>
    </w:p>
    <w:p>
      <w:pPr>
        <w:pStyle w:val="Normal"/>
        <w:rPr/>
      </w:pPr>
      <w:r>
        <w:rPr>
          <w:rStyle w:val="Wrterbuchkopfzeile"/>
        </w:rPr>
        <w:t>priærinne</w:t>
      </w:r>
      <w:r>
        <w:rPr>
          <w:rStyle w:val="WrterbuchStandard"/>
        </w:rPr>
        <w:t>, priærenne, priorene, priærin, mnd., F.: nhd. »Priorin«, Klosterpriorin, Äbtissin, Vorsteherin eines Klosters, Oberste einer geistlichen Einrichtung; Vw.: s. sub-; Hw.: s. priærne; I.: z. T. Lüs. lat. priorissa?; E.: s. mlat. priorissa, F., Priorin; s. prior, inne (5); L.: MndHwb 2, 1693 (priôrinne), Lü 284b (prior/priorinne)</w:t>
      </w:r>
    </w:p>
    <w:p>
      <w:pPr>
        <w:pStyle w:val="Normal"/>
        <w:rPr/>
      </w:pPr>
      <w:r>
        <w:rPr>
          <w:rStyle w:val="Wrterbuchkopfzeile"/>
        </w:rPr>
        <w:t>prÆorinne</w:t>
      </w:r>
      <w:r>
        <w:rPr>
          <w:rStyle w:val="WrterbuchStandard"/>
        </w:rPr>
        <w:t>, prÆolinne, prÆorin, prÆolin, mhd., st. F.: nhd. »Priorin«, Klosterpriorin, Äbtissin; Vw.: s. sub-, under-*; Hw.: s. prÆorisse; Q.: Berth (um 1275), SGPr (1250-1300), SHort, HvNst, MinnerII, Tauler, Stagel, Pilgerf, Schürebr (FB prÆorinne), Urk (1274); E.: s. prior; W.: nhd. Priorin, F., Priorin, DW 13, 2133; L.: Lexer 161c (prÆorinne), Hennig (prÆorin), WMU (prÆorinne 219 [1274] 411 Bel.)</w:t>
      </w:r>
    </w:p>
    <w:p>
      <w:pPr>
        <w:pStyle w:val="Normal"/>
        <w:rPr/>
      </w:pPr>
      <w:r>
        <w:rPr>
          <w:rStyle w:val="Wrterbuchkopfzeile"/>
        </w:rPr>
        <w:t>priærint</w:t>
      </w:r>
      <w:r>
        <w:rPr>
          <w:rStyle w:val="WrterbuchStandard"/>
        </w:rPr>
        <w:t>, mnd., F.: Vw.: s. prÆorent; L.: MndHwb 2, 1693 (priôrint)</w:t>
      </w:r>
    </w:p>
    <w:p>
      <w:pPr>
        <w:pStyle w:val="Normal"/>
        <w:rPr/>
      </w:pPr>
      <w:r>
        <w:rPr>
          <w:rStyle w:val="Wrterbuchkopfzeile"/>
        </w:rPr>
        <w:t>priærisch</w:t>
      </w:r>
      <w:r>
        <w:rPr>
          <w:rStyle w:val="WrterbuchStandard"/>
        </w:rPr>
        <w:t>, mnd., Adj.: nhd. »priorisch«, einem Prior angemessen, zu einem Prior gehörig; Q.: Nic. Gryse Spegel Q 2 (1593); E.: s. prior; L.: MndHwb 2, 1693 (priôrisch)</w:t>
      </w:r>
    </w:p>
    <w:p>
      <w:pPr>
        <w:pStyle w:val="Normal"/>
        <w:rPr/>
      </w:pPr>
      <w:r>
        <w:rPr>
          <w:rStyle w:val="Wrterbuchkopfzeile"/>
        </w:rPr>
        <w:t>priærische</w:t>
      </w:r>
      <w:r>
        <w:rPr>
          <w:rStyle w:val="WrterbuchStandard"/>
        </w:rPr>
        <w:t>, priærsche, prygorsche, priersche, priorsche, mnd., F.: nhd. Priorin, Vorsteherin eines Klosters, Oberste einer geistlichen Einrichtung; Q.: Voc. Strals. ed. Damme (15. Jh.); I.: z. T. Lüs. lat. priorissa?; E.: s. prior; L.: MndHwb 2, 1693 (priôrische), Lü 284b (prior/priorsche)</w:t>
      </w:r>
    </w:p>
    <w:p>
      <w:pPr>
        <w:pStyle w:val="Normal"/>
        <w:rPr/>
      </w:pPr>
      <w:r>
        <w:rPr>
          <w:rStyle w:val="Wrterbuchkopfzeile"/>
        </w:rPr>
        <w:t>priærisse</w:t>
      </w:r>
      <w:r>
        <w:rPr>
          <w:rStyle w:val="WrterbuchStandard"/>
        </w:rPr>
        <w:t>, mnd., F.: nhd. Priorin, Vorsteherin eines Klosters, Oberste einer geistlichen Einrichtung; Vw.: s. sub-; I.: z. T. Lüs. lat. priorissa?; E.: s. mlat. priorissa, F., Priorin; s. prior; L.: MndHwb 2, 1693 (priôrisse), Lü 284b (prior/priorisse); Son.: Fremdwort in mnd. Form</w:t>
      </w:r>
    </w:p>
    <w:p>
      <w:pPr>
        <w:pStyle w:val="Normal"/>
        <w:rPr/>
      </w:pPr>
      <w:r>
        <w:rPr>
          <w:rStyle w:val="Wrterbuchkopfzeile"/>
        </w:rPr>
        <w:t>prÆorisse</w:t>
      </w:r>
      <w:r>
        <w:rPr>
          <w:rStyle w:val="WrterbuchStandard"/>
          <w:b/>
        </w:rPr>
        <w:t xml:space="preserve"> 1</w:t>
      </w:r>
      <w:r>
        <w:rPr>
          <w:rStyle w:val="WrterbuchStandard"/>
        </w:rPr>
        <w:t>, mhd., st. F.: nhd. Priorin; Hw.: s. prÆorinne; Q.: Urk (1279); E.: s. mlat. priorissa, F., Priorin; s. mhd. prÆor; W.: vgl. nhd. Priorin, F., Priorin, DW 13, 2133; L.: WMU (prÆorisse N160 [1279] 1 Bel.)</w:t>
      </w:r>
    </w:p>
    <w:p>
      <w:pPr>
        <w:pStyle w:val="Normal"/>
        <w:rPr/>
      </w:pPr>
      <w:r>
        <w:rPr>
          <w:rStyle w:val="Wrterbuchkopfzeile"/>
        </w:rPr>
        <w:t>priæritÐt</w:t>
      </w:r>
      <w:r>
        <w:rPr>
          <w:rStyle w:val="WrterbuchStandard"/>
        </w:rPr>
        <w:t>, mnd., F.: nhd. »Priorität«, Vorrang, Vorzug; Q.: Holst. Vierst. 396 (1497-1574); E.: s. frz. priorité; s. lat. prior; L.: MndHwb 2, 1693 (priôritêt); Son.: örtlich beschränkt</w:t>
      </w:r>
    </w:p>
    <w:p>
      <w:pPr>
        <w:pStyle w:val="Normal"/>
        <w:rPr/>
      </w:pPr>
      <w:r>
        <w:rPr>
          <w:rStyle w:val="Wrterbuchkopfzeile"/>
        </w:rPr>
        <w:t>priærlÆk</w:t>
      </w:r>
      <w:r>
        <w:rPr>
          <w:rStyle w:val="WrterbuchStandard"/>
        </w:rPr>
        <w:t>, mnd., Adj.: nhd. zum Amt des Prior gehörig; Q.: Oldenb. UB. 6 203; E.: s. prior, lÆk (3); L.: MndHwb 2, 1693 (priorlÆk); Son.: örtlich beschränkt</w:t>
      </w:r>
    </w:p>
    <w:p>
      <w:pPr>
        <w:pStyle w:val="Normal"/>
        <w:rPr/>
      </w:pPr>
      <w:r>
        <w:rPr>
          <w:rStyle w:val="Wrterbuchkopfzeile"/>
        </w:rPr>
        <w:t>priærne</w:t>
      </w:r>
      <w:r>
        <w:rPr>
          <w:rStyle w:val="WrterbuchStandard"/>
        </w:rPr>
        <w:t>, pri</w:t>
      </w:r>
      <w:r>
        <w:rPr>
          <w:rStyle w:val="WrterbuchStandard"/>
          <w:rFonts w:cs="Microsoft Sans Serif" w:ascii="Microsoft Sans Serif" w:hAnsi="Microsoft Sans Serif"/>
        </w:rPr>
        <w:t>ȫ</w:t>
      </w:r>
      <w:r>
        <w:rPr>
          <w:rStyle w:val="WrterbuchStandard"/>
          <w:rFonts w:cs="Times German"/>
        </w:rPr>
        <w:t>rne, priærn, mnd., F.: nhd. Priorin, Vorsteherin eines Klosters, Oberste einer geistlichen Einrichtung; Hw.: s. priærinne; Q.: UB. Ebstorf 460, Schl.-H.-L. Reg. u. Uk. 6 1 248; E.: s. prior; L.: MndHwb 2, 1693 (priôrne); Son.: langes ö, pri</w:t>
      </w:r>
      <w:r>
        <w:rPr>
          <w:rStyle w:val="WrterbuchStandard"/>
          <w:rFonts w:cs="Microsoft Sans Serif" w:ascii="Microsoft Sans Serif" w:hAnsi="Microsoft Sans Serif"/>
        </w:rPr>
        <w:t>ȫ</w:t>
      </w:r>
      <w:r>
        <w:rPr>
          <w:rStyle w:val="WrterbuchStandard"/>
          <w:rFonts w:cs="Times German"/>
        </w:rPr>
        <w:t xml:space="preserve">rne und </w:t>
      </w:r>
      <w:r>
        <w:rPr>
          <w:rStyle w:val="WrterbuchStandard"/>
        </w:rPr>
        <w:t>priærn örtlich beschränkt</w:t>
      </w:r>
    </w:p>
    <w:p>
      <w:pPr>
        <w:pStyle w:val="Normal"/>
        <w:rPr/>
      </w:pPr>
      <w:r>
        <w:rPr>
          <w:rStyle w:val="Wrterbuchkopfzeile"/>
        </w:rPr>
        <w:t>priærnt</w:t>
      </w:r>
      <w:r>
        <w:rPr>
          <w:rStyle w:val="WrterbuchStandard"/>
        </w:rPr>
        <w:t>, mnd., F.: Vw.: s. prÆorent; L.: MndHwb 2, 1693 (priôrnt)</w:t>
      </w:r>
    </w:p>
    <w:p>
      <w:pPr>
        <w:pStyle w:val="Normal"/>
        <w:rPr/>
      </w:pPr>
      <w:r>
        <w:rPr>
          <w:rStyle w:val="Wrterbuchkopfzeile"/>
        </w:rPr>
        <w:t>priærsche</w:t>
      </w:r>
      <w:r>
        <w:rPr>
          <w:rStyle w:val="WrterbuchStandard"/>
        </w:rPr>
        <w:t>, mnd., F.: Vw.: s. priærische; L.: MndHwb 2, 1693 (priôrsche)</w:t>
      </w:r>
    </w:p>
    <w:p>
      <w:pPr>
        <w:pStyle w:val="Normal"/>
        <w:rPr/>
      </w:pPr>
      <w:r>
        <w:rPr>
          <w:rStyle w:val="Wrterbuchkopfzeile"/>
        </w:rPr>
        <w:t>priorschop</w:t>
      </w:r>
      <w:r>
        <w:rPr>
          <w:rStyle w:val="WrterbuchStandard"/>
        </w:rPr>
        <w:t>, prierschop, mnd., F.: nhd. »Priorschaft«, Amt der Vorsteherin einer geistlichen Einrichtung, Priorat; Q.: Voc. Strals. ed. Damme (15. Jh.); E.: s. prior, schop (1); L.: MndHwb 2, 1693f. (priorschop); Son.: örtlich beschränkt</w:t>
      </w:r>
    </w:p>
    <w:p>
      <w:pPr>
        <w:pStyle w:val="Normal"/>
        <w:rPr/>
      </w:pPr>
      <w:r>
        <w:rPr>
          <w:rStyle w:val="Wrterbuchkopfzeile"/>
        </w:rPr>
        <w:t>priorse</w:t>
      </w:r>
      <w:r>
        <w:rPr>
          <w:rStyle w:val="WrterbuchStandard"/>
        </w:rPr>
        <w:t>, mhd., F.: nhd. Priorin; Q.: RqvII (FB priorse); E.: s. prÆor; W.: nhd. DW-</w:t>
      </w:r>
    </w:p>
    <w:p>
      <w:pPr>
        <w:pStyle w:val="Normal"/>
        <w:rPr/>
      </w:pPr>
      <w:r>
        <w:rPr>
          <w:rStyle w:val="Wrterbuchkopfzeile"/>
        </w:rPr>
        <w:t>pri-or-skip</w:t>
      </w:r>
      <w:r>
        <w:rPr>
          <w:rStyle w:val="WrterbuchStandard"/>
          <w:b/>
        </w:rPr>
        <w:t xml:space="preserve"> 1</w:t>
      </w:r>
      <w:r>
        <w:rPr>
          <w:rStyle w:val="WrterbuchStandard"/>
        </w:rPr>
        <w:t>, afries., N.: nhd. Priorat, Priorsamt; ne. priorship; Hw.: vgl. mnl. priorschap; Q.: AA 217 (1499); E.: s. *pri-or, *</w:t>
        <w:noBreakHyphen/>
        <w:t>skip (2); L.: AA 217</w:t>
      </w:r>
    </w:p>
    <w:p>
      <w:pPr>
        <w:pStyle w:val="Normal"/>
        <w:rPr/>
      </w:pPr>
      <w:r>
        <w:rPr>
          <w:rStyle w:val="Wrterbuchkopfzeile"/>
        </w:rPr>
        <w:t>prÆs</w:t>
      </w:r>
      <w:r>
        <w:rPr>
          <w:rStyle w:val="WrterbuchStandard"/>
          <w:b/>
        </w:rPr>
        <w:t xml:space="preserve"> (2)</w:t>
      </w:r>
      <w:r>
        <w:rPr>
          <w:rStyle w:val="WrterbuchStandard"/>
        </w:rPr>
        <w:t>, prise, mnd., M.: nhd. gewaltsam angeeignetes Gut, Beute (F.) (1), Prise; Q.: Münst. Gqu. 2 211, Zs. Lüb. Gesch. 1 112, Hanserec. III 8 136 (1477-1530); I.: Lw. afrz. prise; E.: s. afrz. prise, F., Griff; s. frz. prendre, V., nehmen; s. lat. praehendere, V., fassen, anfassen, angreifen, ergreifen; s. lat. prae, Präp., voran, voraus; s. idg. *prai, *perai, Präp., vor, voran, Pokorny 811; idg. *per</w:t>
        <w:noBreakHyphen/>
        <w:t xml:space="preserve"> (2A), Präp., vorwärts, über, hinaus, durch, Pokorny 810; s. lat. *handere, V., fassen; s. gr. cand£nein (chandánein), V., fassen; s. idg. *ghend</w:t>
        <w:noBreakHyphen/>
        <w:t>, V., fassen, ergreifen, Pokorny 437; R.: prÆs sÆn: nhd. als Beute dienen; R.: tæ prÆs gÐven: nhd. als Beute freigeben, preisgeben; L.: MndHwb 2, 1695 (prîs), Lü 284b (prîs)</w:t>
      </w:r>
    </w:p>
    <w:p>
      <w:pPr>
        <w:pStyle w:val="Normal"/>
        <w:rPr/>
      </w:pPr>
      <w:r>
        <w:rPr>
          <w:rStyle w:val="Wrterbuchkopfzeile"/>
        </w:rPr>
        <w:t>*prÆs</w:t>
        <w:noBreakHyphen/>
        <w:t>?</w:t>
      </w:r>
      <w:r>
        <w:rPr>
          <w:rStyle w:val="WrterbuchStandard"/>
        </w:rPr>
        <w:t>, idg., V.: nhd. zerkleinern?; ne. reduce to small pieces?; RB.: Pokorny 846 (1466/108), gr., alb.; W.: gr. pr…zein (prízein), gr. pr…ein (príein), V., sägen, zersägen, knirschen; s. gr. pr…sma (prísma), F., Prisma, Zerschnittenes; lat. prisma, N., Prisma; nhd. Prisma, N., Prisma; W.: s. gr. pr…wn (príæn), M., Säge; W.: s. gr. pr…stij (prístis), F., Meerungeheuer; vgl. lat. pristis, pistrÆx, F., Walfisch, Haifisch, Meerungeheuer</w:t>
      </w:r>
    </w:p>
    <w:p>
      <w:pPr>
        <w:pStyle w:val="Normal"/>
        <w:rPr/>
      </w:pPr>
      <w:r>
        <w:rPr>
          <w:rStyle w:val="Wrterbuchkopfzeile"/>
        </w:rPr>
        <w:t>prÆs</w:t>
      </w:r>
      <w:r>
        <w:rPr>
          <w:rStyle w:val="WrterbuchStandard"/>
          <w:b/>
        </w:rPr>
        <w:t xml:space="preserve"> (1)</w:t>
      </w:r>
      <w:r>
        <w:rPr>
          <w:rStyle w:val="WrterbuchStandard"/>
        </w:rPr>
        <w:t>, mnd., M.: nhd. Preis, Ehre, Ruhm, Lob, Lobpreis, Belohnung, ehrbares Verhalten, Wertschätzung, Anerkennung, Ansehen, Gewinn, Lohn für Bemühung, im Wettstreit erworbene Anerkennung, Geldwert, Marktpreis, Münzwert; Vw.: s. un-; Q.: Nic. Gryse Laienbibel 1 O 3, Narrenschyp 135, Könemann 155, Wurzgarten V. 1053, Schachb. 155 V. 4553, G. v. M. ed. Seelmann 91, Chr. d. d. St. 16 238, Oldecop 549, Leyen Doctr. ed. Ljunggren 217, Brem. Arzneib. 27 (1382), Anna v. Quernheim 186, Alexander 23, Köker ed. Cordes 33 V. 1030, Hansen Kirchen 203, Petreus 282, Leloux 2 210, Lüb. ZR 168, Hamb. Burspr. ed. Bolland 2 171; E.: s. frz. prix, M., Preis; lat. pretium, N., Wert, Preis; idg. *preti, *proti, Präp., gegenüber; vgl. idg. *per</w:t>
        <w:noBreakHyphen/>
        <w:t xml:space="preserve"> (2A), Präp., vorwärts, über, hinaus, durch, Pokorny 810; L.: MndHwb 2, 1693f. (prîs), Lü 284b (prîs)</w:t>
      </w:r>
    </w:p>
    <w:p>
      <w:pPr>
        <w:pStyle w:val="Normal"/>
        <w:rPr/>
      </w:pPr>
      <w:r>
        <w:rPr>
          <w:rStyle w:val="Wrterbuchkopfzeile"/>
        </w:rPr>
        <w:t>prÆs</w:t>
      </w:r>
      <w:r>
        <w:rPr>
          <w:rStyle w:val="WrterbuchStandard"/>
        </w:rPr>
        <w:t>, brÆs, mhd., st. M.: nhd. Lob, Ruhm, Ehre, Ansehen, guter Ruf, Wert, Würde, Preis, Herrlichkeit, Siegespreis, Kampfespreis, Ruhmestat, Sieg, Preiswertes, preiswerte Beschaffenheit, Tat, Ansehen; Vw.: s. Ðren-, misse-, sunder-, un-, vröuden-; Q.: Pal, Suol1, RqvI, RqvII, LAlex (1150-1170), Eilh, LBarl, Heimesf, Ren, RWh, RWchr2, RWchr3, RWchr5, StrAmis, ErzIII, LvReg, Enik, HTrist, HBir, Vät, Kreuzf, HvNst, WvÖst, Ot, Hiob, Seuse (FB prÆs), Bit, Elis, Kudr, Parz; E.: s. frz. prix, M., Preis; lat. pretium, N., Wert, Preis; idg. *preti, *proti, Präp., gegenüber; vgl. idg. *per</w:t>
        <w:noBreakHyphen/>
        <w:t xml:space="preserve"> (2A), Präp., vorwärts, über, hinaus, durch, Pokorny 810; W.: nhd. Preis, M., Preis, DW 13 2086; R.: nõch prÆse: nhd. preiswert, vorzüglich; R.: ze prÆse: nhd. preiswert, vorzüglich; R.: bÆ prÆse: nhd. beim Preise (?); L.: Lexer 161c (prÆs), Lexer 437a (prÆs), Hennig (prÆs)</w:t>
      </w:r>
    </w:p>
    <w:p>
      <w:pPr>
        <w:pStyle w:val="Normal"/>
        <w:rPr/>
      </w:pPr>
      <w:r>
        <w:rPr>
          <w:rStyle w:val="Wrterbuchkopfzeile"/>
        </w:rPr>
        <w:t>prÆs-a</w:t>
      </w:r>
      <w:r>
        <w:rPr>
          <w:rStyle w:val="WrterbuchStandard"/>
          <w:b/>
        </w:rPr>
        <w:t xml:space="preserve"> (1)</w:t>
      </w:r>
      <w:r>
        <w:rPr>
          <w:rStyle w:val="WrterbuchStandard"/>
        </w:rPr>
        <w:t>, an., sw. V.: nhd. peinigen, plagen; Hw.: s. pris-und; I.: Lw. mnd. mnl. prÆse, Lw. afrz. prise, Lw. mlat prÐsa; E.: s. mnd. mnl. prÆse, afrz. prise, mlat prÐsa; L.: Vr 428a</w:t>
      </w:r>
    </w:p>
    <w:p>
      <w:pPr>
        <w:pStyle w:val="Normal"/>
        <w:rPr/>
      </w:pPr>
      <w:r>
        <w:rPr>
          <w:rStyle w:val="Wrterbuchkopfzeile"/>
        </w:rPr>
        <w:t>prÆ-s-a</w:t>
      </w:r>
      <w:r>
        <w:rPr>
          <w:rStyle w:val="WrterbuchStandard"/>
          <w:b/>
        </w:rPr>
        <w:t xml:space="preserve"> (2)</w:t>
      </w:r>
      <w:r>
        <w:rPr>
          <w:rStyle w:val="WrterbuchStandard"/>
        </w:rPr>
        <w:t>, an., sw. V.: nhd. loben, ehren; Hw.: s. prÆ</w:t>
        <w:noBreakHyphen/>
        <w:t>s</w:t>
        <w:noBreakHyphen/>
        <w:t>s; vgl. afries. prÆsia; I.: Lw. mnd. prÆsen, Lw. afrz. prisier, Lw. lat. pretiõre; E.: s. mnd. prÆsen, V., preisen, loben; afrz. prisier, V., preisen, schätzen; lat. pretiõre, V., schätzen, preisen; vgl. lat. pretium, N., Wert, Preis; vgl. idg. *preti, *proti, Präp., gegenüber; idg. *per</w:t>
        <w:noBreakHyphen/>
        <w:t xml:space="preserve"> (2A), Präp., vorwärts, über, hinaus, durch, Pokorny 810; L.: Vr 428a</w:t>
      </w:r>
    </w:p>
    <w:p>
      <w:pPr>
        <w:pStyle w:val="Normal"/>
        <w:rPr/>
      </w:pPr>
      <w:r>
        <w:rPr>
          <w:rStyle w:val="Wrterbuchkopfzeile"/>
        </w:rPr>
        <w:t>pris-and</w:t>
      </w:r>
      <w:r>
        <w:rPr>
          <w:rStyle w:val="WrterbuchStandard"/>
        </w:rPr>
        <w:t>, an., st. F. (æ): Hw.: s. pris-und</w:t>
      </w:r>
    </w:p>
    <w:p>
      <w:pPr>
        <w:pStyle w:val="Normal"/>
        <w:rPr/>
      </w:pPr>
      <w:r>
        <w:rPr>
          <w:rStyle w:val="Wrterbuchkopfzeile"/>
        </w:rPr>
        <w:t>prÆsant</w:t>
      </w:r>
      <w:r>
        <w:rPr>
          <w:rStyle w:val="WrterbuchStandard"/>
        </w:rPr>
        <w:t>, mnd., M.: nhd. »Präsent«, Geschenk, Gabe; Q.: Nd. Jb. 22 45; I.: Lw. afrz. presant; E.: s. afrz. presant, M., Geschenk, Gabe; vgl. lat. praesentia, F., Gegenwart; s. lat. praesÐns, Adj., gegenwärtig; s. lat. prae, Präp., voran, voraus; s. idg. *prai, *perai, Präp., vor, voran, Pokorny 811; idg. *per</w:t>
        <w:noBreakHyphen/>
        <w:t xml:space="preserve"> (2A), Präp., vorwärts, über, hinaus, durch, Pokorny 810; s. lat. esse, V., sein; idg. *es</w:t>
        <w:noBreakHyphen/>
        <w:t>, *h1es-, V., sein (V.), Pokorny 340; L.: MndHwb 2, 1696 (prîsant)</w:t>
      </w:r>
    </w:p>
    <w:p>
      <w:pPr>
        <w:pStyle w:val="Normal"/>
        <w:rPr/>
      </w:pPr>
      <w:r>
        <w:rPr>
          <w:rStyle w:val="Wrterbuchkopfzeile"/>
        </w:rPr>
        <w:t>prÆsant</w:t>
      </w:r>
      <w:r>
        <w:rPr>
          <w:rStyle w:val="WrterbuchStandard"/>
        </w:rPr>
        <w:t>, mhd., st. M., N.: Vw.: s. prÐsant (1)</w:t>
      </w:r>
    </w:p>
    <w:p>
      <w:pPr>
        <w:pStyle w:val="Normal"/>
        <w:rPr/>
      </w:pPr>
      <w:r>
        <w:rPr>
          <w:rStyle w:val="Wrterbuchkopfzeile"/>
        </w:rPr>
        <w:t>prÆsanten</w:t>
      </w:r>
      <w:r>
        <w:rPr>
          <w:rStyle w:val="WrterbuchStandard"/>
        </w:rPr>
        <w:t>, mhd., sw. V.: nhd. präsentieren, ehrerbietig darbringen, darbieten; Q.: Suol (FB prÆsanten), Trist (um 1210); E.: s. mfrz. présenter, V., präsentieren; lat. praesentõre, V., gegenwärtig machen; vgl. lat. praesÐns, Adj., gegenwärtig; lat. prae, Präp., voran, voraus; lat. esse, V., sein (V.); idg. *prai, *perai, Präp., vor, voran, Pokorny 811; idg. *per</w:t>
        <w:noBreakHyphen/>
        <w:t xml:space="preserve"> (2A), Präp., vorwärts, über, hinaus, durch, Pokorny 810; idg. *es</w:t>
        <w:noBreakHyphen/>
        <w:t>, V., sein (V.), Pokorny 340; W.: vgl. nhd. präsentieren, V., präsentieren, DW 13, 2071; L.: Lexer 161c (prÆsanten), Hennig (prÆsanten)</w:t>
      </w:r>
    </w:p>
    <w:p>
      <w:pPr>
        <w:pStyle w:val="Normal"/>
        <w:rPr/>
      </w:pPr>
      <w:r>
        <w:rPr>
          <w:rStyle w:val="Wrterbuchkopfzeile"/>
        </w:rPr>
        <w:t>prÆsÏre*</w:t>
      </w:r>
      <w:r>
        <w:rPr>
          <w:rStyle w:val="WrterbuchStandard"/>
        </w:rPr>
        <w:t>, prÆser, mhd., st. M.: nhd. »Preiser«, Preisender, Lobpreiser; Q.: Suol1, RqvI, RqvII, EvSPaul (FB prÆsÏre), Frl (1276-1318); E.: s. prÆsen; W.: nhd. Preiser, M., Preiser, DW 13, 2096; L.: Hennig (prÆser)</w:t>
      </w:r>
    </w:p>
    <w:p>
      <w:pPr>
        <w:pStyle w:val="Normal"/>
        <w:rPr/>
      </w:pPr>
      <w:r>
        <w:rPr>
          <w:rStyle w:val="Wrterbuchkopfzeile"/>
        </w:rPr>
        <w:t>prÆsÏre*</w:t>
      </w:r>
      <w:r>
        <w:rPr>
          <w:rStyle w:val="WrterbuchStandard"/>
        </w:rPr>
        <w:t>, prÆser, mnd., M.: nhd. »Preiser«, Lobpreiser; Q.: Veghe Wyng. 158 (15. Jh.); E.: s. prÆs (1); L.: MndHwb 2, 1698 (prîser); Son.: örtlich beschränkt</w:t>
      </w:r>
    </w:p>
    <w:p>
      <w:pPr>
        <w:pStyle w:val="Normal"/>
        <w:rPr/>
      </w:pPr>
      <w:r>
        <w:rPr>
          <w:rStyle w:val="Wrterbuchkopfzeile"/>
        </w:rPr>
        <w:t>prÆsbejac</w:t>
      </w:r>
      <w:r>
        <w:rPr>
          <w:rStyle w:val="WrterbuchStandard"/>
        </w:rPr>
        <w:t>, mhd., st. M.: nhd. Ruhmgewinn, Ehrgewinn; Q.: Suol, RqvI, TvKulm (1331), Hiob, HistAE, Teichn (FB prÆsbejac), Kolm, Suchenw; E.: s. prÆs, bejac, jagen; W.: nhd. DW-; L.: Lexer 161c (prÆsbejac), Hennig (prÆsbejac)</w:t>
      </w:r>
    </w:p>
    <w:p>
      <w:pPr>
        <w:pStyle w:val="Normal"/>
        <w:rPr/>
      </w:pPr>
      <w:r>
        <w:rPr>
          <w:rStyle w:val="Wrterbuchkopfzeile"/>
        </w:rPr>
        <w:t>prÆsbejagen</w:t>
      </w:r>
      <w:r>
        <w:rPr>
          <w:rStyle w:val="WrterbuchStandard"/>
          <w:b/>
        </w:rPr>
        <w:t xml:space="preserve"> (2)</w:t>
      </w:r>
      <w:r>
        <w:rPr>
          <w:rStyle w:val="WrterbuchStandard"/>
        </w:rPr>
        <w:t>, mhd., st. N.: nhd. Ruhmerwerben; E.: s. prÆsbejac; W.: nhd. DW-; L.: Hennig (prÆsbejagen)</w:t>
      </w:r>
    </w:p>
    <w:p>
      <w:pPr>
        <w:pStyle w:val="Normal"/>
        <w:rPr/>
      </w:pPr>
      <w:r>
        <w:rPr>
          <w:rStyle w:val="Wrterbuchkopfzeile"/>
        </w:rPr>
        <w:t>prÆsbejagen***</w:t>
      </w:r>
      <w:r>
        <w:rPr>
          <w:rStyle w:val="WrterbuchStandard"/>
          <w:b/>
        </w:rPr>
        <w:t xml:space="preserve"> (1)</w:t>
      </w:r>
      <w:r>
        <w:rPr>
          <w:rStyle w:val="WrterbuchStandard"/>
        </w:rPr>
        <w:t>, mhd., sw. V.: nhd. Ruhm erwerben; E.: s. prÆs, be, jagen; W.: nhd. DW-</w:t>
      </w:r>
    </w:p>
    <w:p>
      <w:pPr>
        <w:pStyle w:val="Normal"/>
        <w:rPr/>
      </w:pPr>
      <w:r>
        <w:rPr>
          <w:rStyle w:val="Wrterbuchkopfzeile"/>
        </w:rPr>
        <w:t>PrÆschaw</w:t>
      </w:r>
      <w:r>
        <w:rPr>
          <w:rStyle w:val="WrterbuchStandard"/>
        </w:rPr>
        <w:t>, mnd., ON: Vw.: s. PrÆsgouw; L.: MndHwb 2, 1698 (Prîsgouw/Prîschaw)</w:t>
      </w:r>
    </w:p>
    <w:p>
      <w:pPr>
        <w:pStyle w:val="Normal"/>
        <w:rPr/>
      </w:pPr>
      <w:r>
        <w:rPr>
          <w:rStyle w:val="Wrterbuchkopfzeile"/>
        </w:rPr>
        <w:t>PrÆsche</w:t>
      </w:r>
      <w:r>
        <w:rPr>
          <w:rStyle w:val="WrterbuchStandard"/>
        </w:rPr>
        <w:t>, mnd., PN: Vw.: s. PrÆske; L.: MndHwb 2, 1696 (Prîsche)</w:t>
      </w:r>
    </w:p>
    <w:p>
      <w:pPr>
        <w:pStyle w:val="Normal"/>
        <w:rPr/>
      </w:pPr>
      <w:r>
        <w:rPr>
          <w:rStyle w:val="Wrterbuchkopfzeile"/>
        </w:rPr>
        <w:t>PrÆschouw</w:t>
      </w:r>
      <w:r>
        <w:rPr>
          <w:rStyle w:val="WrterbuchStandard"/>
        </w:rPr>
        <w:t>, mnd., ON: Vw.: s. PrÆsgouw; L.: MndHwb 2, 1696 (Prîschouw)</w:t>
      </w:r>
    </w:p>
    <w:p>
      <w:pPr>
        <w:pStyle w:val="Normal"/>
        <w:rPr/>
      </w:pPr>
      <w:r>
        <w:rPr>
          <w:rStyle w:val="Wrterbuchkopfzeile"/>
        </w:rPr>
        <w:t>prÆse</w:t>
      </w:r>
      <w:r>
        <w:rPr>
          <w:rStyle w:val="WrterbuchStandard"/>
          <w:b/>
        </w:rPr>
        <w:t xml:space="preserve"> (3)</w:t>
      </w:r>
      <w:r>
        <w:rPr>
          <w:rStyle w:val="WrterbuchStandard"/>
        </w:rPr>
        <w:t>, mnd., F.: nhd. Einfassung an Kleidungsstücken, Schmuckärmel, Vorärmel; Q.: SL, Voc. Engelh. (1445); E.: ?; L.: MndHwb 2, 1696 (prîse), Lü 284b (prise)</w:t>
      </w:r>
    </w:p>
    <w:p>
      <w:pPr>
        <w:pStyle w:val="Normal"/>
        <w:rPr/>
      </w:pPr>
      <w:r>
        <w:rPr>
          <w:rStyle w:val="Wrterbuchkopfzeile"/>
        </w:rPr>
        <w:t>prÆse</w:t>
      </w:r>
      <w:r>
        <w:rPr>
          <w:rStyle w:val="WrterbuchStandard"/>
          <w:b/>
        </w:rPr>
        <w:t xml:space="preserve"> (2)</w:t>
      </w:r>
      <w:r>
        <w:rPr>
          <w:rStyle w:val="WrterbuchStandard"/>
        </w:rPr>
        <w:t>, prise, mnd., F.: nhd. Beschlagnahme, Aneignung als Beutegut, Prise; Q.: SL, Voc. Engelh. (1445); I.: Lw. afrz. prise; E.: s. afrz. prise, F., Griff; s. frz. prendre, V., nehmen; s. lat. praehendere, V., fassen, anfassen, angreifen, ergreifen; s. lat. prae, Präp., voran, voraus; s. idg. *prai, *perai, Präp., vor, voran, Pokorny 811; s. idg. *per</w:t>
        <w:noBreakHyphen/>
        <w:t xml:space="preserve"> (2A), Präp., vorwärts, über, hinaus, durch, Pokorny 810; s. lat. *handere, V., fassen; s. gr. cand£nein (chandánein), V., fassen; s. idg. *ghend</w:t>
        <w:noBreakHyphen/>
        <w:t>, V., fassen, ergreifen, Pokorny 437; L.: MndHwb 2, 1696 (prîse), Lü 284b (prise)</w:t>
      </w:r>
    </w:p>
    <w:p>
      <w:pPr>
        <w:pStyle w:val="Normal"/>
        <w:rPr/>
      </w:pPr>
      <w:r>
        <w:rPr>
          <w:rStyle w:val="Wrterbuchkopfzeile"/>
        </w:rPr>
        <w:t>prÆse</w:t>
      </w:r>
      <w:r>
        <w:rPr>
          <w:rStyle w:val="WrterbuchStandard"/>
          <w:b/>
        </w:rPr>
        <w:t xml:space="preserve"> (1)</w:t>
      </w:r>
      <w:r>
        <w:rPr>
          <w:rStyle w:val="WrterbuchStandard"/>
        </w:rPr>
        <w:t>, mnd., F.: nhd. ehrbares standesgemäßes Verhalten, Wertschätzung, Ehrerbietung; Q.: Schachb. 182 V. 5384 (14. Jh.); I.: Lw. afrz. prîs; E.: s. afrz. prîs, M., Preis; s. lat. pretium, N., Wert, Preis; idg. *preti, *proti, Präp., gegenüber; vgl. idg. *per</w:t>
        <w:noBreakHyphen/>
        <w:t xml:space="preserve"> (2A), Präp., vorwärts, über, hinaus, durch, Pokorny 810; L.: MndHwb 2, 1696 (prîse)</w:t>
      </w:r>
    </w:p>
    <w:p>
      <w:pPr>
        <w:pStyle w:val="Normal"/>
        <w:rPr/>
      </w:pPr>
      <w:r>
        <w:rPr>
          <w:rStyle w:val="Wrterbuchkopfzeile"/>
        </w:rPr>
        <w:t>prÆse</w:t>
      </w:r>
      <w:r>
        <w:rPr>
          <w:rStyle w:val="WrterbuchStandard"/>
        </w:rPr>
        <w:t>, mhd., Adj.: nhd. preiswürdig; Q.: HvNst (um 1300) (FB prÆse); E.: s. prÆs; W.: nhd. DW-; L.: Lexer 161c (prÆse)</w:t>
      </w:r>
    </w:p>
    <w:p>
      <w:pPr>
        <w:pStyle w:val="Normal"/>
        <w:rPr/>
      </w:pPr>
      <w:r>
        <w:rPr>
          <w:rStyle w:val="Wrterbuchkopfzeile"/>
        </w:rPr>
        <w:t>prÆsearrest*</w:t>
      </w:r>
      <w:r>
        <w:rPr>
          <w:rStyle w:val="WrterbuchStandard"/>
        </w:rPr>
        <w:t>, prÆsarrest, prÆsarest, mnd., M.: nhd. »Prisearrest«, Beschlagnahme, Aneignung als Beutegut; Q.: Nic. Gryse Spegel Vu 3r (1593); E.: s. prÆse (2), arrest; R.: und nÐmen Ðre g</w:t>
      </w:r>
      <w:r>
        <w:rPr>
          <w:rStyle w:val="WrterbuchStandard"/>
          <w:rFonts w:cs="Times New Roman"/>
        </w:rPr>
        <w:t>ǖ</w:t>
      </w:r>
      <w:r>
        <w:rPr>
          <w:rStyle w:val="WrterbuchStandard"/>
          <w:rFonts w:cs="Times German"/>
        </w:rPr>
        <w:t xml:space="preserve">der in den prÆsarrest: nhd. und nehmen ihre Güter als Beutegut; L.: MndHwb 2, </w:t>
      </w:r>
      <w:r>
        <w:rPr>
          <w:rStyle w:val="WrterbuchStandard"/>
        </w:rPr>
        <w:t>1696 (prîsarrest), Lü 284b (prîsar[r]est)</w:t>
      </w:r>
    </w:p>
    <w:p>
      <w:pPr>
        <w:pStyle w:val="Normal"/>
        <w:rPr/>
      </w:pPr>
      <w:r>
        <w:rPr>
          <w:rStyle w:val="Wrterbuchkopfzeile"/>
        </w:rPr>
        <w:t>prisel</w:t>
      </w:r>
      <w:r>
        <w:rPr>
          <w:rStyle w:val="WrterbuchStandard"/>
          <w:b/>
        </w:rPr>
        <w:t xml:space="preserve"> (2)</w:t>
      </w:r>
      <w:r>
        <w:rPr>
          <w:rStyle w:val="WrterbuchStandard"/>
        </w:rPr>
        <w:t>, mhd., N.: Vw.: s. prisilje</w:t>
      </w:r>
    </w:p>
    <w:p>
      <w:pPr>
        <w:pStyle w:val="Normal"/>
        <w:rPr/>
      </w:pPr>
      <w:r>
        <w:rPr>
          <w:rStyle w:val="Wrterbuchkopfzeile"/>
        </w:rPr>
        <w:t>prisel</w:t>
      </w:r>
      <w:r>
        <w:rPr>
          <w:rStyle w:val="WrterbuchStandard"/>
          <w:b/>
        </w:rPr>
        <w:t xml:space="preserve"> (1)</w:t>
      </w:r>
      <w:r>
        <w:rPr>
          <w:rStyle w:val="WrterbuchStandard"/>
        </w:rPr>
        <w:t>, prÆsel, mhd., st. N.: nhd. roter Farbstoff aus Brasilholz, Brasilienholz; Hw.: s. prisilje; Q.: Suol, HTrist (1285-1290) (FB prÆsel); E.: s. prisilje; W.: nhd. DW-; L.: Lexer 161c (prisilje), Hennig (prisel)</w:t>
      </w:r>
    </w:p>
    <w:p>
      <w:pPr>
        <w:pStyle w:val="Normal"/>
        <w:rPr/>
      </w:pPr>
      <w:r>
        <w:rPr>
          <w:rStyle w:val="Wrterbuchkopfzeile"/>
        </w:rPr>
        <w:t>prÆselÆk***</w:t>
      </w:r>
      <w:r>
        <w:rPr>
          <w:rStyle w:val="WrterbuchStandard"/>
        </w:rPr>
        <w:t>, mnd., Adj.: nhd. lobenswert, ehrenvoll, heftig; Hw.: s. prÆselÆke; E.: s. prÆse (1), lÆk (3)</w:t>
      </w:r>
    </w:p>
    <w:p>
      <w:pPr>
        <w:pStyle w:val="Normal"/>
        <w:rPr/>
      </w:pPr>
      <w:r>
        <w:rPr>
          <w:rStyle w:val="Wrterbuchkopfzeile"/>
        </w:rPr>
        <w:t>prÆselÆke*</w:t>
      </w:r>
      <w:r>
        <w:rPr>
          <w:rStyle w:val="WrterbuchStandard"/>
        </w:rPr>
        <w:t>, prÆselÆk, prÆsselÆk, prÆselich, prÆslik, mnd., Adv.: nhd. sehr; Q.: Chr. d. d. St. 7 100; E.: s. prÆselÆk, prÆse (1), prÆsen (1), lÆke; L.: MndHwb 2, 1696 (prîselÆk), Lü 284b (priselik)</w:t>
      </w:r>
    </w:p>
    <w:p>
      <w:pPr>
        <w:pStyle w:val="Normal"/>
        <w:rPr/>
      </w:pPr>
      <w:r>
        <w:rPr>
          <w:rStyle w:val="Wrterbuchkopfzeile"/>
        </w:rPr>
        <w:t>priselouh*</w:t>
      </w:r>
      <w:r>
        <w:rPr>
          <w:rStyle w:val="WrterbuchStandard"/>
          <w:b/>
        </w:rPr>
        <w:t xml:space="preserve"> 2</w:t>
      </w:r>
      <w:r>
        <w:rPr>
          <w:rStyle w:val="WrterbuchStandard"/>
        </w:rPr>
        <w:t>, pfriselouh*, ahd.?, st. M. (a): nhd. Schnittlauch; ne. chives (Pl.); ÜG.: lat. (porrula) Gl; Q.: Gl (13. Jh.); I.: lat. beeinflusst?; E.: s. louh</w:t>
      </w:r>
    </w:p>
    <w:p>
      <w:pPr>
        <w:pStyle w:val="Normal"/>
        <w:rPr/>
      </w:pPr>
      <w:r>
        <w:rPr>
          <w:rStyle w:val="Wrterbuchkopfzeile"/>
        </w:rPr>
        <w:t>prÆsen</w:t>
      </w:r>
      <w:r>
        <w:rPr>
          <w:rStyle w:val="WrterbuchStandard"/>
          <w:b/>
        </w:rPr>
        <w:t xml:space="preserve"> (3)</w:t>
      </w:r>
      <w:r>
        <w:rPr>
          <w:rStyle w:val="WrterbuchStandard"/>
        </w:rPr>
        <w:t>, mnd., sw. V.: nhd. Kleidungsstücke einfassen, Verzierungen ansetzen; Hw.: s. prÆse (3) Q.: SL (Old. GB. A.); E.: ?; L.: MndHwb 2, 1698 (prîsen), Lü 284b (prisen)</w:t>
      </w:r>
    </w:p>
    <w:p>
      <w:pPr>
        <w:pStyle w:val="Normal"/>
        <w:rPr/>
      </w:pPr>
      <w:r>
        <w:rPr>
          <w:rStyle w:val="Wrterbuchkopfzeile"/>
        </w:rPr>
        <w:t>prÆsen</w:t>
      </w:r>
      <w:r>
        <w:rPr>
          <w:rStyle w:val="WrterbuchStandard"/>
          <w:b/>
        </w:rPr>
        <w:t xml:space="preserve">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Q.: SL, Bok d. byen, Nic. Gryse Laienbibel 2 F1, RV 162 V. 4570, Seebuch 23 (um 1470), Hanserec. IV 1 393, SL, Wism. Zeugeb. 1527, Nd. Jb. 7 40, Lüb. Urt. 4 300; I.: Lw. afrz. preisier, prisier; E.: s. afrz. preisier, prisier, V., schätzen, hochschätzen; vgl. lat. pretiõre, V., schätzen, preisen; s. lat. pretium, N., Wert, Preis; idg. *preti, *proti, Präp., gegenüber; vgl. idg. *per</w:t>
        <w:noBreakHyphen/>
        <w:t xml:space="preserve"> (2A), Präp., vorwärts, über, hinaus, durch, Pokorny 810; R.: wÆ prÆsen sÐlich: nhd. wir preisen selig; R.: sik prÆsen nõ: nhd. sich nach etwas richten, sich an etwas halten; L.: MndHwb 2, 1697 (prîsen), Lü 284b (prisen)</w:t>
      </w:r>
    </w:p>
    <w:p>
      <w:pPr>
        <w:pStyle w:val="Normal"/>
        <w:rPr/>
      </w:pPr>
      <w:r>
        <w:rPr>
          <w:rStyle w:val="Wrterbuchkopfzeile"/>
        </w:rPr>
        <w:t>prÆsen</w:t>
      </w:r>
      <w:r>
        <w:rPr>
          <w:rStyle w:val="WrterbuchStandard"/>
          <w:b/>
        </w:rPr>
        <w:t xml:space="preserve"> (2)</w:t>
      </w:r>
      <w:r>
        <w:rPr>
          <w:rStyle w:val="WrterbuchStandard"/>
        </w:rPr>
        <w:t>, prisen, mnd., sw. V.: nhd. beschlagnahmen, als Beute aneignen; Q.: Lappenberg Stahlhof 2 76; E.: s. prÆse (2); L.: MndHwb 2, 1698 (prîsen), Lü 284b (prisen)</w:t>
      </w:r>
    </w:p>
    <w:p>
      <w:pPr>
        <w:pStyle w:val="Normal"/>
        <w:rPr/>
      </w:pPr>
      <w:r>
        <w:rPr>
          <w:rStyle w:val="Wrterbuchkopfzeile"/>
        </w:rPr>
        <w:t>prÆsen</w:t>
      </w:r>
      <w:r>
        <w:rPr>
          <w:rStyle w:val="WrterbuchStandard"/>
          <w:b/>
        </w:rPr>
        <w:t xml:space="preserve">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 Vw.: s. en-, ge-, über-, un-, under-, ver-, vol-; Q.: Pal, Suol1, RqvI, RqvII, Mar (1172-1190), LBarl, RWh, RWchr2, StrAmis, ErzIII, LvReg, HTrist, GTroj, Kreuzf, HvBurg, Apk, Ot, EckhII, TvKulm, KvHelmsd, EvB, Seuse, SAlex, WernhMl (FB prÆsen), Albrecht, ErnstD, Goldem, JSigen, Kudr, Parz, PassI/II, Virg, WolfdD, Urk; E.: s. frz. priser; W.: nhd. preisen, V., preisen, DW 13, 2093; R.: sich prÆsen mit: nhd. sich auszeichnen durch; R.: sÆnen lÆp prÆsen: nhd. sich brüsten mit; L.: Lexer 161c (prÆsen), Lexer 437a (prÆsen), Hennig (prÆsen), WMU (prÆsen 2345 [1296] 1 Bel.)</w:t>
      </w:r>
    </w:p>
    <w:p>
      <w:pPr>
        <w:pStyle w:val="Normal"/>
        <w:rPr/>
      </w:pPr>
      <w:r>
        <w:rPr>
          <w:rStyle w:val="Wrterbuchkopfzeile"/>
        </w:rPr>
        <w:t>prÆsen</w:t>
      </w:r>
      <w:r>
        <w:rPr>
          <w:rStyle w:val="WrterbuchStandard"/>
          <w:b/>
        </w:rPr>
        <w:t xml:space="preserve"> (2)</w:t>
      </w:r>
      <w:r>
        <w:rPr>
          <w:rStyle w:val="WrterbuchStandard"/>
        </w:rPr>
        <w:t>, mhd., sw. V.: Vw.: s. brÆsen</w:t>
      </w:r>
    </w:p>
    <w:p>
      <w:pPr>
        <w:pStyle w:val="Normal"/>
        <w:rPr/>
      </w:pPr>
      <w:r>
        <w:rPr>
          <w:rStyle w:val="Wrterbuchkopfzeile"/>
        </w:rPr>
        <w:t>prÆsen</w:t>
      </w:r>
      <w:r>
        <w:rPr>
          <w:rStyle w:val="WrterbuchStandard"/>
          <w:b/>
        </w:rPr>
        <w:t xml:space="preserve"> (3)</w:t>
      </w:r>
      <w:r>
        <w:rPr>
          <w:rStyle w:val="WrterbuchStandard"/>
        </w:rPr>
        <w:t>, mhd., st. N.: nhd. Preisen, Lob; Q.: TvKulm (FB prÆsen), Iw (um 1200); E.: s. prÆsen (1); W.: nhd. Preisen, N., Preisen (N.), DW 13, 2093</w:t>
      </w:r>
    </w:p>
    <w:p>
      <w:pPr>
        <w:pStyle w:val="Normal"/>
        <w:rPr/>
      </w:pPr>
      <w:r>
        <w:rPr>
          <w:rStyle w:val="Wrterbuchkopfzeile"/>
        </w:rPr>
        <w:t>prÆsende***</w:t>
      </w:r>
      <w:r>
        <w:rPr>
          <w:rStyle w:val="WrterbuchStandard"/>
        </w:rPr>
        <w:t>, mhd., (Part. Präs.=)Adj.: nhd. preisend; Vw.: s. hæch-; E.: s. prÆsen; W.: nhd. preisend, Adj., preisend, DW-</w:t>
      </w:r>
    </w:p>
    <w:p>
      <w:pPr>
        <w:pStyle w:val="Normal"/>
        <w:rPr/>
      </w:pPr>
      <w:r>
        <w:rPr>
          <w:rStyle w:val="Wrterbuchkopfzeile"/>
        </w:rPr>
        <w:t>prÆsent</w:t>
      </w:r>
      <w:r>
        <w:rPr>
          <w:rStyle w:val="WrterbuchStandard"/>
        </w:rPr>
        <w:t>, mhd., st. M., st. F., st. N.: Vw.: s. prÐsant (1)</w:t>
      </w:r>
    </w:p>
    <w:p>
      <w:pPr>
        <w:pStyle w:val="Normal"/>
        <w:rPr/>
      </w:pPr>
      <w:r>
        <w:rPr>
          <w:rStyle w:val="Wrterbuchkopfzeile"/>
        </w:rPr>
        <w:t>prÆset***</w:t>
      </w:r>
      <w:r>
        <w:rPr>
          <w:rStyle w:val="WrterbuchStandard"/>
        </w:rPr>
        <w:t>, mhd., (Part. Prät.=)Adj.: Vw.: s. ge-; E.: s. prÆsen; W.: nhd. DW-</w:t>
      </w:r>
    </w:p>
    <w:p>
      <w:pPr>
        <w:pStyle w:val="Normal"/>
        <w:rPr/>
      </w:pPr>
      <w:r>
        <w:rPr>
          <w:rStyle w:val="Wrterbuchkopfzeile"/>
        </w:rPr>
        <w:t>prÆsgemach</w:t>
      </w:r>
      <w:r>
        <w:rPr>
          <w:rStyle w:val="WrterbuchStandard"/>
        </w:rPr>
        <w:t>, mhd., st. N.: nhd. »Preisgemach«, Zuflucht für den Ruhm; Q.: Suol (FB prÆsgemach), Frl (1276-1318); E.: s. prÆs, gemach; W.: nhd. DW-; L.: Hennig (prÆsgemach)</w:t>
      </w:r>
    </w:p>
    <w:p>
      <w:pPr>
        <w:pStyle w:val="Normal"/>
        <w:rPr/>
      </w:pPr>
      <w:r>
        <w:rPr>
          <w:rStyle w:val="Wrterbuchkopfzeile"/>
        </w:rPr>
        <w:t>prÆsgÐven</w:t>
      </w:r>
      <w:r>
        <w:rPr>
          <w:rStyle w:val="WrterbuchStandard"/>
        </w:rPr>
        <w:t>, mnd., st. V.: nhd. »preisgeben«, zur Plünderung freigeben, erbeuten, rauben; Q.: Oldecop. 239 (1501-1573); E.: s. prÆs (2), gÐven (1); L.: MndHwb 2, 1698 (prîsgÐven); Son.: jünger, örtlich beschränkt</w:t>
      </w:r>
    </w:p>
    <w:p>
      <w:pPr>
        <w:pStyle w:val="Normal"/>
        <w:rPr/>
      </w:pPr>
      <w:r>
        <w:rPr>
          <w:rStyle w:val="Wrterbuchkopfzeile"/>
        </w:rPr>
        <w:t>PrÆsgouw</w:t>
      </w:r>
      <w:r>
        <w:rPr>
          <w:rStyle w:val="WrterbuchStandard"/>
        </w:rPr>
        <w:t>, PrÆschouw, PrÆschaw, mnd., ON: nhd. Breisgau (Landschaft am Oberrhein); Q.: Chytr. (1582); E.: s. ON Breisgau; s. go (2); R.: Fryborch im PrÆsgouw: nhd. Freiburg im Breisgau; L.: MndHwb 2, 1698 (Prîsgouw)</w:t>
      </w:r>
    </w:p>
    <w:p>
      <w:pPr>
        <w:pStyle w:val="Normal"/>
        <w:rPr/>
      </w:pPr>
      <w:r>
        <w:rPr>
          <w:rStyle w:val="Wrterbuchkopfzeile"/>
        </w:rPr>
        <w:t>prÆ-s</w:t>
        <w:noBreakHyphen/>
        <w:t>ia</w:t>
      </w:r>
      <w:r>
        <w:rPr>
          <w:rStyle w:val="WrterbuchStandard"/>
          <w:b/>
        </w:rPr>
        <w:t xml:space="preserve"> 1 und häufiger?</w:t>
      </w:r>
      <w:r>
        <w:rPr>
          <w:rStyle w:val="WrterbuchStandard"/>
        </w:rPr>
        <w:t>, afries., sw. V. (2): nhd. preisen; ne. praise (V.); Hw.: vgl. an. prÆsa (2); I.: Lw. afrz. prisier; E.: s. afrz. prisier, V., preisen, schätzen; s. lat. pretiõre, V., schätzen, preisen; vgl. lat. pretium, N., Wert, Preis; vgl. idg. *preti, *proti, Präp., gegenüber; idg. *per</w:t>
        <w:noBreakHyphen/>
        <w:t xml:space="preserve"> (2A), Präp., vorwärts, über, hinaus, durch, Pokorny 810; L.: Hh 84a</w:t>
      </w:r>
    </w:p>
    <w:p>
      <w:pPr>
        <w:pStyle w:val="Normal"/>
        <w:rPr/>
      </w:pPr>
      <w:r>
        <w:rPr>
          <w:rStyle w:val="Wrterbuchkopfzeile"/>
        </w:rPr>
        <w:t>prÆsic</w:t>
      </w:r>
      <w:r>
        <w:rPr>
          <w:rStyle w:val="WrterbuchStandard"/>
        </w:rPr>
        <w:t>, mhd., Adj.: nhd. »preisig«, Preis betreffend; Q.: RqvI (FB prÆsic); E.: s. prise; W.: nhd. DW-</w:t>
      </w:r>
    </w:p>
    <w:p>
      <w:pPr>
        <w:pStyle w:val="Normal"/>
        <w:rPr/>
      </w:pPr>
      <w:r>
        <w:rPr>
          <w:rStyle w:val="Wrterbuchkopfzeile"/>
        </w:rPr>
        <w:t>prisilje</w:t>
      </w:r>
      <w:r>
        <w:rPr>
          <w:rStyle w:val="WrterbuchStandard"/>
        </w:rPr>
        <w:t>, mhd., st. N.: nhd. Brasil, Brasilienholz; Q.: Minneb (FB prisilje), Frl, JTit (3. Viertel 13. Jh.); I.: Lw. mlat. prisilium; E.: s. mlat. prisilium?; W.: nhd. DW-</w:t>
      </w:r>
    </w:p>
    <w:p>
      <w:pPr>
        <w:pStyle w:val="Normal"/>
        <w:rPr/>
      </w:pPr>
      <w:r>
        <w:rPr>
          <w:rStyle w:val="Wrterbuchkopfzeile"/>
        </w:rPr>
        <w:t>prisiljenholz</w:t>
      </w:r>
      <w:r>
        <w:rPr>
          <w:rStyle w:val="WrterbuchStandard"/>
        </w:rPr>
        <w:t>, mhd., st. N.: nhd. Brasilienholz; Q.: RqvII (bresilienhoultz) (FB prisiljenholz); E.: s. prisilje, holz; W.: nhd. DW-</w:t>
      </w:r>
    </w:p>
    <w:p>
      <w:pPr>
        <w:pStyle w:val="Normal"/>
        <w:rPr/>
      </w:pPr>
      <w:r>
        <w:rPr>
          <w:rStyle w:val="Wrterbuchkopfzeile"/>
        </w:rPr>
        <w:t>prisiljenvarwe</w:t>
      </w:r>
      <w:r>
        <w:rPr>
          <w:rStyle w:val="WrterbuchStandard"/>
        </w:rPr>
        <w:t>, mhd., st. F.: nhd. Brasilienfarbe; Q.: Minneb (um 1340) (FB prisiljenvarwe); E.: s. prisilje, varwe; W.: nhd. DW-</w:t>
      </w:r>
    </w:p>
    <w:p>
      <w:pPr>
        <w:pStyle w:val="Normal"/>
        <w:rPr/>
      </w:pPr>
      <w:r>
        <w:rPr>
          <w:rStyle w:val="Wrterbuchkopfzeile"/>
        </w:rPr>
        <w:t>prÆsÆn</w:t>
      </w:r>
      <w:r>
        <w:rPr>
          <w:rStyle w:val="WrterbuchStandard"/>
        </w:rPr>
        <w:t>, mhd., st. N.: nhd. Brasilholz; Q.: Suol (FB prÆsÆn), Parz (1200-1210); E.: s. prisilje; W.: nhd. DW-; L.: Hennig (prÆsÆn)</w:t>
      </w:r>
    </w:p>
    <w:p>
      <w:pPr>
        <w:pStyle w:val="Normal"/>
        <w:rPr/>
      </w:pPr>
      <w:r>
        <w:rPr>
          <w:rStyle w:val="Wrterbuchkopfzeile"/>
        </w:rPr>
        <w:t>PrÆske</w:t>
      </w:r>
      <w:r>
        <w:rPr>
          <w:rStyle w:val="WrterbuchStandard"/>
        </w:rPr>
        <w:t>, PrÆsche, mnd., PN: nhd. heilige Prisca; Q.: Meckl. UB. 14 400; I.: Lw. lat. Prisca; E.: s. lat. Prisca, PN, die Ehrwürdige; s. lat. prÆscus, Adj., alt, vor vielen Jahren gebräuchlich, von alters gebräuchlich, altertümlich; s. idg. *prai, *perai, Präp., vor, voran, Pokorny 811; vgl. idg. *per</w:t>
        <w:noBreakHyphen/>
        <w:t xml:space="preserve"> (2A), Präp., vorwärts, über, hinaus, durch, Pokorny 810; L.: MndHwb 2, 1698 (Priske)</w:t>
      </w:r>
    </w:p>
    <w:p>
      <w:pPr>
        <w:pStyle w:val="Normal"/>
        <w:rPr/>
      </w:pPr>
      <w:r>
        <w:rPr>
          <w:rStyle w:val="Wrterbuchkopfzeile"/>
        </w:rPr>
        <w:t>prÆslich</w:t>
      </w:r>
      <w:r>
        <w:rPr>
          <w:rStyle w:val="WrterbuchStandard"/>
        </w:rPr>
        <w:t>, mnd., Adv.: Vw.: s. prÆselÆk; L.: MndHwb 2, 1698 (prîslich)</w:t>
      </w:r>
    </w:p>
    <w:p>
      <w:pPr>
        <w:pStyle w:val="Normal"/>
        <w:rPr/>
      </w:pPr>
      <w:r>
        <w:rPr>
          <w:rStyle w:val="Wrterbuchkopfzeile"/>
        </w:rPr>
        <w:t>prÆslich</w:t>
      </w:r>
      <w:r>
        <w:rPr>
          <w:rStyle w:val="WrterbuchStandard"/>
        </w:rPr>
        <w:t>, brÆslich, mhd., Adj.: nhd. »preislich«, preiswürdig, ruhmreich, ehrenvoll, herrlich; Vw.: s. un-; Q.: Suol, RqvI, RqvII, RWchr (FB prÆslich), Frl, PassI/II, RvEGer (1215-1225), TürlWh; E.: s. prÆsen, lich; W.: nhd. preislich, Adj., preislich, DW 13, 2097; L.: Lexer 161c (prÆslich), Hennig (prÆslich)</w:t>
      </w:r>
    </w:p>
    <w:p>
      <w:pPr>
        <w:pStyle w:val="Normal"/>
        <w:rPr/>
      </w:pPr>
      <w:r>
        <w:rPr>
          <w:rStyle w:val="Wrterbuchkopfzeile"/>
        </w:rPr>
        <w:t>prÆslÆche</w:t>
      </w:r>
      <w:r>
        <w:rPr>
          <w:rStyle w:val="WrterbuchStandard"/>
        </w:rPr>
        <w:t>, brÆslÆche, mhd., Adv.: nhd. »preislich«, preiswürdig, herrlich, ruhmreich, ehrenvoll; Q.: Pal, Suol1, RqvI, HTrist, Ot (FB prÆslÆche), Dietr, Er (um 1185), Iw, NvJer, Trist, UvZLanz; E.: s. prÆslich; W.: nhd. preislich, Adv., preislich, DW 13, 2097; L.: Lexer 161c (prÆslÆche), Hennig (prÆslÆche)</w:t>
      </w:r>
    </w:p>
    <w:p>
      <w:pPr>
        <w:pStyle w:val="Normal"/>
        <w:rPr/>
      </w:pPr>
      <w:r>
        <w:rPr>
          <w:rStyle w:val="Wrterbuchkopfzeile"/>
        </w:rPr>
        <w:t>prism-a</w:t>
      </w:r>
      <w:r>
        <w:rPr>
          <w:rStyle w:val="WrterbuchStandard"/>
          <w:b/>
        </w:rPr>
        <w:t xml:space="preserve"> 3</w:t>
      </w:r>
      <w:r>
        <w:rPr>
          <w:rStyle w:val="WrterbuchStandard"/>
        </w:rPr>
        <w:t>, anfrk.?, st. F. (æ): nhd. Zins, Wucher; ne. usury; ÜG.: lat. usura MNPs, MNPs=MNPsA; Hw.: vgl. ahd. pfrasama*; Q.: MNPs (9. Jh.), MNPs=MNPsA; I.: Lbd. lat. usura?; B.: MNPs=MNPsA Nom. Sg. prisma usura 54, 12 Berlin = MNPsA Nr. 558 (van Helten) = S. 79, 10 (van Helten) = MNPsA Nr. 347 (Quak), Dat. Pl. prismon usuris 71, 14 Berlin, MNPs=MNPsA prisna usura 54, 12 Leiden = Schottius = MNPsA Nr. 558 (van Helten) = S. 79, 10 (van Helten) = MNPsA Nr. 347 (Quak); Son.: auch amfrk. MNPsA presme (= prismen* (van Helten)) negotio 90, 6 Leiden = MNPsA Nr. 559 (van Helten) = S. 79, 11 (van Helten) = MNPsA Nr. 563 (Quak)</w:t>
      </w:r>
    </w:p>
    <w:p>
      <w:pPr>
        <w:pStyle w:val="Normal"/>
        <w:rPr/>
      </w:pPr>
      <w:r>
        <w:rPr>
          <w:rStyle w:val="Wrterbuchkopfzeile"/>
        </w:rPr>
        <w:t>prÆsoment</w:t>
      </w:r>
      <w:r>
        <w:rPr>
          <w:rStyle w:val="WrterbuchStandard"/>
        </w:rPr>
        <w:t>, mnd., Sb.: nhd. Gefangenschaft, Arrest; Q.: Hanserec. III 8 82 (1477-1530); E.: s. afrz. prisuon, Sb., Gefängnis; s. lat. prÐnsio, praehensio, F., Anfallen, Ergreifen; s. lat. praehendere, prehendere, V., fassen, anfassen, angreifen; vgl. lat. prae, Präp., voran, voraus; idg. *prai, *perai, Präp., vor, voran, Pokorny 811; idg. *per</w:t>
        <w:noBreakHyphen/>
        <w:t xml:space="preserve"> (2A), Präp., vorwärts, über, hinaus, durch, Pokorny 810; s. lat. *handere, V., fassen; gr. cand£nein (chandánein), V., fassen; idg. *ghend</w:t>
        <w:noBreakHyphen/>
        <w:t>, V., fassen, ergreifen, Pokorny 437; s. ment; L.: MndHwb 2, 1698 (prîsoment); Son.: örtlich beschränkt, jünger</w:t>
      </w:r>
    </w:p>
    <w:p>
      <w:pPr>
        <w:pStyle w:val="Normal"/>
        <w:rPr/>
      </w:pPr>
      <w:r>
        <w:rPr>
          <w:rStyle w:val="Wrterbuchkopfzeile"/>
        </w:rPr>
        <w:t>prÆ-s-s</w:t>
      </w:r>
      <w:r>
        <w:rPr>
          <w:rStyle w:val="WrterbuchStandard"/>
        </w:rPr>
        <w:t>, an., st. M. (a): nhd. Preis, Ruhm, Pracht; Hw.: s. prÆs-a (2); I.: Lw. mnd. prÆs, Lw. afrz. pris, preis, Lw. lat. pretium; E.: s. mnd. prÆs, afrz. pris, preis; lat. pretium, N., Wert, Preis; vgl. idg. *preti, *proti, Präp., gegenüber; idg. *per</w:t>
        <w:noBreakHyphen/>
        <w:t xml:space="preserve"> (2A), Präp., vorwärts, über, hinaus, durch, Pokorny 810; L.: Vr 428a</w:t>
      </w:r>
    </w:p>
    <w:p>
      <w:pPr>
        <w:pStyle w:val="Normal"/>
        <w:rPr/>
      </w:pPr>
      <w:r>
        <w:rPr>
          <w:rStyle w:val="Wrterbuchkopfzeile"/>
        </w:rPr>
        <w:t>prÆsschip</w:t>
      </w:r>
      <w:r>
        <w:rPr>
          <w:rStyle w:val="WrterbuchStandard"/>
        </w:rPr>
        <w:t>, mnd., N.: nhd. »Beuteschiff«, erbeutetes beschlagnahmtes Schiff, Prise; Q.: Strals. Chr. 3 282; E.: s. prÆs (2), schip (2); L.: MndHwb 2, 1698 (prîsschip), Lü 284b (prîsschip)</w:t>
      </w:r>
    </w:p>
    <w:p>
      <w:pPr>
        <w:pStyle w:val="Normal"/>
        <w:rPr/>
      </w:pPr>
      <w:r>
        <w:rPr>
          <w:rStyle w:val="Wrterbuchkopfzeile"/>
        </w:rPr>
        <w:t>prÆsschühel</w:t>
      </w:r>
      <w:r>
        <w:rPr>
          <w:rStyle w:val="WrterbuchStandard"/>
        </w:rPr>
        <w:t>, brÆsschühel, mhd., st. N.: nhd. Schnürschuh, Huf; E.: s. prÆs, schühel; W.: nhd. DW-; L.: Hennig (prÆsschühel)</w:t>
      </w:r>
    </w:p>
    <w:p>
      <w:pPr>
        <w:pStyle w:val="Normal"/>
        <w:rPr/>
      </w:pPr>
      <w:r>
        <w:rPr>
          <w:rStyle w:val="Wrterbuchkopfzeile"/>
        </w:rPr>
        <w:t>prÆsselich</w:t>
      </w:r>
      <w:r>
        <w:rPr>
          <w:rStyle w:val="WrterbuchStandard"/>
        </w:rPr>
        <w:t>, mnd., Adv.: Vw.: s. prÆselÆk; L.: MndHwb 2, 1698 (prîsselich)</w:t>
      </w:r>
    </w:p>
    <w:p>
      <w:pPr>
        <w:pStyle w:val="Normal"/>
        <w:rPr/>
      </w:pPr>
      <w:r>
        <w:rPr>
          <w:rStyle w:val="Wrterbuchkopfzeile"/>
        </w:rPr>
        <w:t>prÆstÏre*</w:t>
      </w:r>
      <w:r>
        <w:rPr>
          <w:rStyle w:val="WrterbuchStandard"/>
        </w:rPr>
        <w:t>, prÆster, mnd., M.: Vw.: s. prestÏre; L.: MndHwb 2, 1699 (prîster)</w:t>
      </w:r>
    </w:p>
    <w:p>
      <w:pPr>
        <w:pStyle w:val="Normal"/>
        <w:rPr/>
      </w:pPr>
      <w:r>
        <w:rPr>
          <w:rStyle w:val="Wrterbuchkopfzeile"/>
        </w:rPr>
        <w:t>prÆstÏrehðs*</w:t>
      </w:r>
      <w:r>
        <w:rPr>
          <w:rStyle w:val="WrterbuchStandard"/>
        </w:rPr>
        <w:t>, prÆsterhðs, mnd., N.: Vw.: s. prestÏrehðs; L.: MndHwb 2, 1699 (prîsterhûs)</w:t>
      </w:r>
    </w:p>
    <w:p>
      <w:pPr>
        <w:pStyle w:val="Normal"/>
        <w:rPr/>
      </w:pPr>
      <w:r>
        <w:rPr>
          <w:rStyle w:val="Wrterbuchkopfzeile"/>
        </w:rPr>
        <w:t>prÆstÏrelÆk*</w:t>
      </w:r>
      <w:r>
        <w:rPr>
          <w:rStyle w:val="WrterbuchStandard"/>
        </w:rPr>
        <w:t>, prÆsterlÆk, mnd., Adj.: Vw.: s. prestÏrelÆk; L.: MndHwb 2, 1699 (prîsterlÆk)</w:t>
      </w:r>
    </w:p>
    <w:p>
      <w:pPr>
        <w:pStyle w:val="Normal"/>
        <w:rPr/>
      </w:pPr>
      <w:r>
        <w:rPr>
          <w:rStyle w:val="Wrterbuchkopfzeile"/>
        </w:rPr>
        <w:t>prÆstÏremært*</w:t>
      </w:r>
      <w:r>
        <w:rPr>
          <w:rStyle w:val="WrterbuchStandard"/>
        </w:rPr>
        <w:t>, prÆstermært, mnd., M.: Vw.: s. prestÏremært; L.: MndHwb 2, 1699 (prîstermært)</w:t>
      </w:r>
    </w:p>
    <w:p>
      <w:pPr>
        <w:pStyle w:val="Normal"/>
        <w:rPr/>
      </w:pPr>
      <w:r>
        <w:rPr>
          <w:rStyle w:val="Wrterbuchkopfzeile"/>
        </w:rPr>
        <w:t>prÆstÏreschop*</w:t>
      </w:r>
      <w:r>
        <w:rPr>
          <w:rStyle w:val="WrterbuchStandard"/>
        </w:rPr>
        <w:t>, prÆsterschop, mnd., F.: Vw.: s. prestÏreschop; L.: MndHwb 2, 1699 (prîsterschop)</w:t>
      </w:r>
    </w:p>
    <w:p>
      <w:pPr>
        <w:pStyle w:val="Normal"/>
        <w:rPr/>
      </w:pPr>
      <w:r>
        <w:rPr>
          <w:rStyle w:val="Wrterbuchkopfzeile"/>
        </w:rPr>
        <w:t>pristõve</w:t>
      </w:r>
      <w:r>
        <w:rPr>
          <w:rStyle w:val="WrterbuchStandard"/>
        </w:rPr>
        <w:t>, prisstave, prestõve, mnd., M.: nhd. Aufseher, Polizeibeamter des russischen Fürsten, Bote der russischen Gerichtsbarkeit, Begleiter für hansische Gesandte; Q.: Livl. UB. II 2 339; I.: Lw. russ. pristab; E.: s. russ. pristab; L.: MndHwb 2, 1698 (pristave); Son.: örtlich beschränkt, Fremdwort in mnd. Form</w:t>
      </w:r>
    </w:p>
    <w:p>
      <w:pPr>
        <w:pStyle w:val="Normal"/>
        <w:rPr/>
      </w:pPr>
      <w:r>
        <w:rPr>
          <w:rStyle w:val="Wrterbuchkopfzeile"/>
        </w:rPr>
        <w:t>pristõvel</w:t>
      </w:r>
      <w:r>
        <w:rPr>
          <w:rStyle w:val="WrterbuchStandard"/>
        </w:rPr>
        <w:t>, mnd., M.: nhd. Aufseher über Gewässer und Fischerei; Q.: Landb. Brandenbg. 216 (1375); I.: Lw. russ. pristab; E.: s. russ. pristab; L.: MndHwb 2, 1698 (pristõvel); Son.: örtlich beschränkt, Fremdwort in mnd. Form</w:t>
      </w:r>
    </w:p>
    <w:p>
      <w:pPr>
        <w:pStyle w:val="Normal"/>
        <w:rPr/>
      </w:pPr>
      <w:r>
        <w:rPr>
          <w:rStyle w:val="Wrterbuchkopfzeile"/>
        </w:rPr>
        <w:t>prisðn</w:t>
      </w:r>
      <w:r>
        <w:rPr>
          <w:rStyle w:val="WrterbuchStandard"/>
        </w:rPr>
        <w:t>, prisðne, brisðn, mhd., st. N.: nhd. Gefängnis; Q.: Suol, RqvI, RqvII Ren, RAlex, LvReg, (FB prisðn), Karlmeinet, Martina, TürlWh, UvZLanz (nach 1193), Wh, Urk; E.: s. afrz. prisuon, Sb., Gefängnis; lat. prÐnsio, F., Anfallen, Ergreifen; s. lat. praehendere, prehendere, V., fassen, anfassen, angreifen; vgl. lat. prae, Präp., voran, voraus; idg. *prai, *perai, Präp., vor, voran, Pokorny 811; idg. *per</w:t>
        <w:noBreakHyphen/>
        <w:t xml:space="preserve"> (2A), Präp., vorwärts, über, hinaus, durch, Pokorny 810; lat. *handere, V., fassen; gr. cand£nein (chandánein), V., fassen; idg. *ghend</w:t>
        <w:noBreakHyphen/>
        <w:t>, V., fassen, ergreifen, Pokorny 437; W.: nhd. DW-; L.: Lexer 161c (prisðn), WMU (prisðn 33 [1255] 2 Bel.)</w:t>
      </w:r>
    </w:p>
    <w:p>
      <w:pPr>
        <w:pStyle w:val="Normal"/>
        <w:rPr/>
      </w:pPr>
      <w:r>
        <w:rPr>
          <w:rStyle w:val="Wrterbuchkopfzeile"/>
        </w:rPr>
        <w:t>prisðn</w:t>
      </w:r>
      <w:r>
        <w:rPr>
          <w:rStyle w:val="WrterbuchStandard"/>
        </w:rPr>
        <w:t>, mnd., N.: Vw.: s. presðn; L.: MndHwb 2, 1699 (prisûn), Lü 284b (prisûn)</w:t>
      </w:r>
    </w:p>
    <w:p>
      <w:pPr>
        <w:pStyle w:val="Normal"/>
        <w:rPr/>
      </w:pPr>
      <w:r>
        <w:rPr>
          <w:rStyle w:val="Wrterbuchkopfzeile"/>
        </w:rPr>
        <w:t>prisðnÏre*</w:t>
      </w:r>
      <w:r>
        <w:rPr>
          <w:rStyle w:val="WrterbuchStandard"/>
        </w:rPr>
        <w:t>, prisðner, mhd., st. M.: nhd. Gefangener; Q.: RqvI, HvBer (1325-1330) (FB prisðner); E.: s. prisðn; W.: nhd. DW-; L.: Lexer 437a (prisðner)</w:t>
      </w:r>
    </w:p>
    <w:p>
      <w:pPr>
        <w:pStyle w:val="Normal"/>
        <w:rPr/>
      </w:pPr>
      <w:r>
        <w:rPr>
          <w:rStyle w:val="Wrterbuchkopfzeile"/>
        </w:rPr>
        <w:t>pris-und</w:t>
      </w:r>
      <w:r>
        <w:rPr>
          <w:rStyle w:val="WrterbuchStandard"/>
        </w:rPr>
        <w:t>, pris-and, an., st. F. (æ): nhd. Gefängnis; I.: Lw. mnd. prisðn, Lw. afrz. prisun; E.: s. mnd. prisðn, Sb., Gefängnis; afrz. prisun, Sb., Gefängnis; vgl. lat. prÐnsio, F., Anfallen, Ergreifen; lat. prehendere, prÐndere, V., fassen, anfassen, angreifen, ergreifen; prae, Präp., voran, voraus; lat. *handere, V., fassen; gr. cand£nein (chandánein), V., fassen; vgl. idg. *prai, *perai, Präp., vor, voran, Pokorny 811; idg. *per</w:t>
        <w:noBreakHyphen/>
        <w:t xml:space="preserve"> (2A), Präp., vorwärts, über, hinaus, durch, Pokorny 810; idg. *ghend</w:t>
        <w:noBreakHyphen/>
        <w:t>, V., fassen, ergreifen, Pokorny 437; L.: Vr 428b</w:t>
      </w:r>
    </w:p>
    <w:p>
      <w:pPr>
        <w:pStyle w:val="Normal"/>
        <w:rPr/>
      </w:pPr>
      <w:r>
        <w:rPr>
          <w:rStyle w:val="Wrterbuchkopfzeile"/>
        </w:rPr>
        <w:t>prisðne</w:t>
      </w:r>
      <w:r>
        <w:rPr>
          <w:rStyle w:val="WrterbuchStandard"/>
        </w:rPr>
        <w:t>, mhd., st. F.: Vw.: s. prisðn</w:t>
      </w:r>
    </w:p>
    <w:p>
      <w:pPr>
        <w:pStyle w:val="Normal"/>
        <w:rPr/>
      </w:pPr>
      <w:r>
        <w:rPr>
          <w:rStyle w:val="Wrterbuchkopfzeile"/>
        </w:rPr>
        <w:t>prisðner</w:t>
      </w:r>
      <w:r>
        <w:rPr>
          <w:rStyle w:val="WrterbuchStandard"/>
        </w:rPr>
        <w:t>, mhd., st. M.: Vw.: s. prisðnÏre</w:t>
      </w:r>
    </w:p>
    <w:p>
      <w:pPr>
        <w:pStyle w:val="Normal"/>
        <w:rPr/>
      </w:pPr>
      <w:r>
        <w:rPr>
          <w:rStyle w:val="Wrterbuchkopfzeile"/>
        </w:rPr>
        <w:t>prÆswacker</w:t>
      </w:r>
      <w:r>
        <w:rPr>
          <w:rStyle w:val="WrterbuchStandard"/>
        </w:rPr>
        <w:t>, mnd., M.: nhd. Modeheld; Q.: Klingged. 69 (um 1650); E.: s. prÆs (1), wacker (1); L.: MndHwb 2, 1699 (prîswacker); Son.: örtlich beschränkt, jünger</w:t>
      </w:r>
    </w:p>
    <w:p>
      <w:pPr>
        <w:pStyle w:val="Normal"/>
        <w:rPr/>
      </w:pPr>
      <w:r>
        <w:rPr>
          <w:rStyle w:val="Wrterbuchkopfzeile"/>
        </w:rPr>
        <w:t>prÆteln</w:t>
      </w:r>
      <w:r>
        <w:rPr>
          <w:rStyle w:val="WrterbuchStandard"/>
        </w:rPr>
        <w:t>, mhd., sw. V.: Vw.: s. brÆtelen</w:t>
      </w:r>
    </w:p>
    <w:p>
      <w:pPr>
        <w:pStyle w:val="Normal"/>
        <w:rPr/>
      </w:pPr>
      <w:r>
        <w:rPr>
          <w:rStyle w:val="Wrterbuchkopfzeile"/>
        </w:rPr>
        <w:t>priten***</w:t>
      </w:r>
      <w:r>
        <w:rPr>
          <w:rStyle w:val="WrterbuchStandard"/>
        </w:rPr>
        <w:t>, mnd., V.: nhd. ziehen?; Vw.: s. af-; E.: ?</w:t>
      </w:r>
    </w:p>
    <w:p>
      <w:pPr>
        <w:pStyle w:val="Normal"/>
        <w:rPr/>
      </w:pPr>
      <w:r>
        <w:rPr>
          <w:rStyle w:val="Wrterbuchkopfzeile"/>
        </w:rPr>
        <w:t>*prÆtó</w:t>
        <w:noBreakHyphen/>
      </w:r>
      <w:r>
        <w:rPr>
          <w:rStyle w:val="WrterbuchStandard"/>
        </w:rPr>
        <w:t>, idg., Adj.: nhd. geliebt; ne. beloved (Adj.); RB.: Pokorny 844; Hw.: s. *prõi</w:t>
        <w:noBreakHyphen/>
        <w:t>; E.: s. *prõi-</w:t>
      </w:r>
    </w:p>
    <w:p>
      <w:pPr>
        <w:pStyle w:val="Normal"/>
        <w:rPr/>
      </w:pPr>
      <w:r>
        <w:rPr>
          <w:rStyle w:val="Wrterbuchkopfzeile"/>
        </w:rPr>
        <w:t>priune</w:t>
      </w:r>
      <w:r>
        <w:rPr>
          <w:rStyle w:val="WrterbuchStandard"/>
        </w:rPr>
        <w:t>, mhd., st. F.: Vw.: s. briune</w:t>
      </w:r>
    </w:p>
    <w:p>
      <w:pPr>
        <w:pStyle w:val="Normal"/>
        <w:rPr/>
      </w:pPr>
      <w:r>
        <w:rPr>
          <w:rStyle w:val="Wrterbuchkopfzeile"/>
        </w:rPr>
        <w:t>priuwen</w:t>
      </w:r>
      <w:r>
        <w:rPr>
          <w:rStyle w:val="WrterbuchStandard"/>
        </w:rPr>
        <w:t>, mhd., st. V.: Vw.: s. briuwen</w:t>
      </w:r>
    </w:p>
    <w:p>
      <w:pPr>
        <w:pStyle w:val="Normal"/>
        <w:rPr/>
      </w:pPr>
      <w:r>
        <w:rPr>
          <w:rStyle w:val="Wrterbuchkopfzeile"/>
        </w:rPr>
        <w:t>Priuze</w:t>
      </w:r>
      <w:r>
        <w:rPr>
          <w:rStyle w:val="WrterbuchStandard"/>
        </w:rPr>
        <w:t>, mhd., sw. M.: nhd. Preuße; Q.: Seuse (FB Priuze), BdN, Bit, Dietr, Helbl, KchrD (4. Viertel 12. Jh.), NvJer, Renner, Virg; E.: von der Eigenbezeichnung Prusei, Bedeutung nicht sicher geklärt; W.: nhd. Preuße, M., Preuße, DW-</w:t>
      </w:r>
    </w:p>
    <w:p>
      <w:pPr>
        <w:pStyle w:val="Normal"/>
        <w:rPr/>
      </w:pPr>
      <w:r>
        <w:rPr>
          <w:rStyle w:val="Wrterbuchkopfzeile"/>
        </w:rPr>
        <w:t>Priuzen</w:t>
      </w:r>
      <w:r>
        <w:rPr>
          <w:rStyle w:val="WrterbuchStandard"/>
        </w:rPr>
        <w:t>, Prðscen, mhd., N.=ON: nhd. Preußen (N.); E.: s. Priuze; W.: nhd. Preußen, N.=ON, Preußen, DW-; L.: Hennig (Priuzen)</w:t>
      </w:r>
    </w:p>
    <w:p>
      <w:pPr>
        <w:pStyle w:val="Normal"/>
        <w:rPr/>
      </w:pPr>
      <w:r>
        <w:rPr>
          <w:rStyle w:val="Wrterbuchkopfzeile"/>
        </w:rPr>
        <w:t>Priuzenlant</w:t>
      </w:r>
      <w:r>
        <w:rPr>
          <w:rStyle w:val="WrterbuchStandard"/>
        </w:rPr>
        <w:t>, mhd., st. N.: nhd. »Preußenland«, Preußen (N.); E.: s. Priuzen, lant; W.: nhd. DW-; L.: Hennig (Priuzenlant)</w:t>
      </w:r>
    </w:p>
    <w:p>
      <w:pPr>
        <w:pStyle w:val="Normal"/>
        <w:rPr/>
      </w:pPr>
      <w:r>
        <w:rPr>
          <w:rStyle w:val="Wrterbuchkopfzeile"/>
        </w:rPr>
        <w:t>Priuzenvart</w:t>
      </w:r>
      <w:r>
        <w:rPr>
          <w:rStyle w:val="WrterbuchStandard"/>
        </w:rPr>
        <w:t>, Priuzenfart*, mhd., st. F.: nhd. »Preußenfahrt«, Kreuzzug nach Preußen; E.: s. Priuzen, vart; W.: nhd. DW-; L.: Hennig (Priuzenvart)</w:t>
      </w:r>
    </w:p>
    <w:p>
      <w:pPr>
        <w:pStyle w:val="Normal"/>
        <w:rPr/>
      </w:pPr>
      <w:r>
        <w:rPr>
          <w:rStyle w:val="Wrterbuchkopfzeile"/>
        </w:rPr>
        <w:t>prÆvaley</w:t>
      </w:r>
      <w:r>
        <w:rPr>
          <w:rStyle w:val="WrterbuchStandard"/>
        </w:rPr>
        <w:t>, mnd., N.: Vw.: s. prÆvilegie; L.: MndHwb 2, 1699 (prîvaley)</w:t>
      </w:r>
    </w:p>
    <w:p>
      <w:pPr>
        <w:pStyle w:val="Normal"/>
        <w:rPr/>
      </w:pPr>
      <w:r>
        <w:rPr>
          <w:rStyle w:val="Wrterbuchkopfzeile"/>
        </w:rPr>
        <w:t>prÆvande</w:t>
      </w:r>
      <w:r>
        <w:rPr>
          <w:rStyle w:val="WrterbuchStandard"/>
        </w:rPr>
        <w:t>, prÆvandie, mnd., M.: Vw.: s. prævant; L.: MndHwb 2, 1699 (prîvande), Lü 284b (privand[i]e)</w:t>
      </w:r>
    </w:p>
    <w:p>
      <w:pPr>
        <w:pStyle w:val="Normal"/>
        <w:rPr/>
      </w:pPr>
      <w:r>
        <w:rPr>
          <w:rStyle w:val="Wrterbuchkopfzeile"/>
        </w:rPr>
        <w:t>privõt</w:t>
      </w:r>
      <w:r>
        <w:rPr>
          <w:rStyle w:val="WrterbuchStandard"/>
        </w:rPr>
        <w:t>, mhd., st. N.: Vw.: s. privÐt</w:t>
      </w:r>
    </w:p>
    <w:p>
      <w:pPr>
        <w:pStyle w:val="Normal"/>
        <w:rPr/>
      </w:pPr>
      <w:r>
        <w:rPr>
          <w:rStyle w:val="Wrterbuchkopfzeile"/>
        </w:rPr>
        <w:t>prÆvõt</w:t>
      </w:r>
      <w:r>
        <w:rPr>
          <w:rStyle w:val="WrterbuchStandard"/>
          <w:b/>
        </w:rPr>
        <w:t xml:space="preserve"> (2)</w:t>
      </w:r>
      <w:r>
        <w:rPr>
          <w:rStyle w:val="WrterbuchStandard"/>
        </w:rPr>
        <w:t>, mnd., Adj.: nhd. privat, auf den Einzelnen bezogen, zum eigenen Nutzen, nichtöffentlich; Q.: Hanserec. IV. 1 142 (1531-1560), J. Brandis 145; I.: Lw. lat. privatus; E.: s. lat. prÆvõtus, Adj., abgesondert, auf ein einziges Individuum beschränkt; s. lat. prÆvõre, V., berauben, befreien; idg. *prai, *perai, Präp., vor, voran, Pokorny 811; vgl. idg. *per</w:t>
      </w:r>
      <w:r>
        <w:rPr>
          <w:rStyle w:val="WrterbuchStandard"/>
          <w:rFonts w:eastAsia="Batang;바탕" w:cs="Batang;바탕" w:ascii="Batang;바탕" w:hAnsi="Batang;바탕"/>
        </w:rPr>
        <w:noBreakHyphen/>
      </w:r>
      <w:r>
        <w:rPr>
          <w:rStyle w:val="WrterbuchStandard"/>
          <w:rFonts w:cs="Times German"/>
        </w:rPr>
        <w:t xml:space="preserve"> (2A), Präp., vorwärts, über, hinaus, durch, Pokorny 810; R.: allÐne ðt prÆvõtem v</w:t>
      </w:r>
      <w:r>
        <w:rPr>
          <w:rStyle w:val="WrterbuchStandard"/>
          <w:rFonts w:cs="Microsoft Sans Serif" w:ascii="Microsoft Sans Serif" w:hAnsi="Microsoft Sans Serif"/>
        </w:rPr>
        <w:t>ȫ</w:t>
      </w:r>
      <w:r>
        <w:rPr>
          <w:rStyle w:val="WrterbuchStandard"/>
          <w:rFonts w:cs="Times German"/>
        </w:rPr>
        <w:t>rdÐl: nhd. allein aus privatem Vorteil; L.: MndHwb 2, 1699 (prîvât); So</w:t>
      </w:r>
      <w:r>
        <w:rPr>
          <w:rStyle w:val="WrterbuchStandard"/>
        </w:rPr>
        <w:t>n.: langes ö</w:t>
      </w:r>
    </w:p>
    <w:p>
      <w:pPr>
        <w:pStyle w:val="Normal"/>
        <w:rPr/>
      </w:pPr>
      <w:r>
        <w:rPr>
          <w:rStyle w:val="Wrterbuchkopfzeile"/>
        </w:rPr>
        <w:t>prÆvõt</w:t>
      </w:r>
      <w:r>
        <w:rPr>
          <w:rStyle w:val="WrterbuchStandard"/>
          <w:b/>
        </w:rPr>
        <w:t xml:space="preserve"> (1)</w:t>
      </w:r>
      <w:r>
        <w:rPr>
          <w:rStyle w:val="WrterbuchStandard"/>
        </w:rPr>
        <w:t>, prÆfõt, prÆvÐt, prÐvat, prevaet, prÐfõt, prefaet, prÐfÐt, prõfõt, praffat, præfõt, profaet, proffat, præfÐt, prophet, prÆvõte, prÆvÐte, prÐvÐte, præfÐte, prophete, mnd., N., F.: nhd. Abort, Abtritt, geheimes Gemach; Q.: UB. Hildesh. 8 267, Voc. Strals. ed. Damme, Chytr., Lüb. Bergenfahrer 268 (um 1450); I.: Lw. mlat. priveta; E.: s. mlat. priveta, F., Abort; s. lat. prÆvõtus, Adj., abgesondert, auf ein einziges Individuum beschränkt; s. lat. prÆvõre, V., berauben, befreien; idg. *prai, *perai, Präp., vor, voran, Pokorny 811; vgl. idg. *per</w:t>
        <w:noBreakHyphen/>
        <w:t xml:space="preserve"> (2A), Präp., vorwärts, über, hinaus, durch, Pokorny 810; R.: prÆvõt ðtbringen: nhd. Abort ausräumen, Abort reinigen; L.: MndHwb 2, 1699 (prîvât), Lü 284b (private)</w:t>
      </w:r>
    </w:p>
    <w:p>
      <w:pPr>
        <w:pStyle w:val="Normal"/>
        <w:rPr/>
      </w:pPr>
      <w:r>
        <w:rPr>
          <w:rStyle w:val="Wrterbuchkopfzeile"/>
        </w:rPr>
        <w:t>prÆvatbegrÐvenisse*</w:t>
      </w:r>
      <w:r>
        <w:rPr>
          <w:rStyle w:val="WrterbuchStandard"/>
        </w:rPr>
        <w:t>, prÆvõtbegreffenisse, mnd., N.: nhd. »Privatbegräbnis«, stilles Begräbnis, Begräbnis ohne Zeremonie; Q.: Nic. Gryse Laienbibel 3 J 3v (1604); E.: s. prÆvõt (2), begrÐvenisse; L.: MndHwb 2, 1699 (prîvâtbegreffenisse); Son.: örtlich beschränkt, jünger</w:t>
      </w:r>
    </w:p>
    <w:p>
      <w:pPr>
        <w:pStyle w:val="Normal"/>
        <w:rPr/>
      </w:pPr>
      <w:r>
        <w:rPr>
          <w:rStyle w:val="Wrterbuchkopfzeile"/>
        </w:rPr>
        <w:t>prÆvõtbörgÏre*</w:t>
      </w:r>
      <w:r>
        <w:rPr>
          <w:rStyle w:val="WrterbuchStandard"/>
        </w:rPr>
        <w:t>, prÆvõtbörger, mnd., M.: nhd. »Privatbürger«, Bürger einer Stadt ohne Funktion oder Rang im öffentlichen Leben; Q.: Renner ed. Klink 2 351 (um 1580); E.: s. prÆvõt (29; börgÏre; L.: MndHwb 2, 1699 (prîvâtbörger); Son.: örtlich beschränkt, jünger</w:t>
      </w:r>
    </w:p>
    <w:p>
      <w:pPr>
        <w:pStyle w:val="Normal"/>
        <w:rPr/>
      </w:pPr>
      <w:r>
        <w:rPr>
          <w:rStyle w:val="Wrterbuchkopfzeile"/>
        </w:rPr>
        <w:t>privõte</w:t>
      </w:r>
      <w:r>
        <w:rPr>
          <w:rStyle w:val="WrterbuchStandard"/>
        </w:rPr>
        <w:t>, mhd., sw. M.: Vw.: s. privÐt</w:t>
      </w:r>
    </w:p>
    <w:p>
      <w:pPr>
        <w:pStyle w:val="Normal"/>
        <w:rPr/>
      </w:pPr>
      <w:r>
        <w:rPr>
          <w:rStyle w:val="Wrterbuchkopfzeile"/>
        </w:rPr>
        <w:t>prÆvõte</w:t>
      </w:r>
      <w:r>
        <w:rPr>
          <w:rStyle w:val="WrterbuchStandard"/>
        </w:rPr>
        <w:t>, mnd., F.: Vw.: s. prÆvõt (1); L.: MndHwb 2, 1699 (prîvâte)</w:t>
      </w:r>
    </w:p>
    <w:p>
      <w:pPr>
        <w:pStyle w:val="Normal"/>
        <w:rPr/>
      </w:pPr>
      <w:r>
        <w:rPr>
          <w:rStyle w:val="Wrterbuchkopfzeile"/>
        </w:rPr>
        <w:t>prÆvatpersæne*</w:t>
      </w:r>
      <w:r>
        <w:rPr>
          <w:rStyle w:val="WrterbuchStandard"/>
        </w:rPr>
        <w:t>, prÆvõtpersæn, mnd., F.: nhd. »Privatperson«, Mensch in einer Stadt ohne Funktion oder Rang im öffentlichen Leben; Q.: Renner ed. Klink 2 337 (um 1580); E.: s. prÆvõt (2), persæne (1); L.: MndHwb 2, 1699 (prîvâtpersôn); Son.: jünger</w:t>
      </w:r>
    </w:p>
    <w:p>
      <w:pPr>
        <w:pStyle w:val="Normal"/>
        <w:rPr/>
      </w:pPr>
      <w:r>
        <w:rPr>
          <w:rStyle w:val="Wrterbuchkopfzeile"/>
        </w:rPr>
        <w:t>prÆvõtsõke</w:t>
      </w:r>
      <w:r>
        <w:rPr>
          <w:rStyle w:val="WrterbuchStandard"/>
        </w:rPr>
        <w:t>, mnd., F.: nhd. »Privatsache«, Rechtsangelegenheit welche die Interessen eines Einzelnen und nicht die der Allgemeinheit berührt; Q.: J. Brandis 213 (1528-1609); E.: s. prÆvõt (2), sõke; L.: MndHwb 2, 1699 (prîvâtsõke); Son.: örtlich beschränkt, jünger</w:t>
      </w:r>
    </w:p>
    <w:p>
      <w:pPr>
        <w:pStyle w:val="Normal"/>
        <w:rPr/>
      </w:pPr>
      <w:r>
        <w:rPr>
          <w:rStyle w:val="Wrterbuchkopfzeile"/>
        </w:rPr>
        <w:t>prÆvõtwÆntappe</w:t>
      </w:r>
      <w:r>
        <w:rPr>
          <w:rStyle w:val="WrterbuchStandard"/>
        </w:rPr>
        <w:t>, mnd., Sb.: nhd. privat betriebener Weinausschank; Q.: Hamb. Burspr. ed. Bolland 2 503 (1346-1594); E.: s. prÆvõt (2), wÆntappe; L.: MndHwb 2, 1700 (prîvâtwîntappe); Son.: jünger, örtlich beschränkt</w:t>
      </w:r>
    </w:p>
    <w:p>
      <w:pPr>
        <w:pStyle w:val="Normal"/>
        <w:rPr/>
      </w:pPr>
      <w:r>
        <w:rPr>
          <w:rStyle w:val="Wrterbuchkopfzeile"/>
        </w:rPr>
        <w:t>prÆveleye</w:t>
      </w:r>
      <w:r>
        <w:rPr>
          <w:rStyle w:val="WrterbuchStandard"/>
        </w:rPr>
        <w:t>, prÆveleyum, mnd., N.: Vw.: s. pÆvilÐgie; L.: MndHwb 2, 1700 (prîveleye)</w:t>
      </w:r>
    </w:p>
    <w:p>
      <w:pPr>
        <w:pStyle w:val="Normal"/>
        <w:rPr/>
      </w:pPr>
      <w:r>
        <w:rPr>
          <w:rStyle w:val="Wrterbuchkopfzeile"/>
        </w:rPr>
        <w:t>prÆvÐren</w:t>
      </w:r>
      <w:r>
        <w:rPr>
          <w:rStyle w:val="WrterbuchStandard"/>
        </w:rPr>
        <w:t>, mnd., sw. V.: nhd. jemanden eines Amtes oder einer Funktion entheben, jemandem ein Recht entziehen; Q.: UB. Bielefeld 491; I.: Lw. lat. privare; E.: s. lat. prÆvõre, V., berauben, befreien; idg. *prai, *perai, Präp., vor, voran, Pokorny 811; vgl. idg. *per</w:t>
        <w:noBreakHyphen/>
        <w:t xml:space="preserve"> (2A), Präp., vorwärts, über, hinaus, durch, Pokorny 810; L.: MndHwb 2, 1700 (prîvêren)</w:t>
      </w:r>
    </w:p>
    <w:p>
      <w:pPr>
        <w:pStyle w:val="Normal"/>
        <w:rPr/>
      </w:pPr>
      <w:r>
        <w:rPr>
          <w:rStyle w:val="Wrterbuchkopfzeile"/>
        </w:rPr>
        <w:t>prÆvÐringe</w:t>
      </w:r>
      <w:r>
        <w:rPr>
          <w:rStyle w:val="WrterbuchStandard"/>
        </w:rPr>
        <w:t>, prÆverÐringe, mnd., F.: nhd. Entzug eines Amtes oder einer Funktion oder eines Rechtes; Q.: UB. Bielefeld 491; E.: s. prÆvÐren, inge; L.: MndHwb 2, 1700 (prîvêringe)</w:t>
      </w:r>
    </w:p>
    <w:p>
      <w:pPr>
        <w:pStyle w:val="Normal"/>
        <w:rPr/>
      </w:pPr>
      <w:r>
        <w:rPr>
          <w:rStyle w:val="Wrterbuchkopfzeile"/>
        </w:rPr>
        <w:t>privesÐgil</w:t>
      </w:r>
      <w:r>
        <w:rPr>
          <w:rStyle w:val="WrterbuchStandard"/>
        </w:rPr>
        <w:t>, mnd., M., N.: Vw.: s. privisÐgel; L.: MndHwb 2, 1700 (privesÐgil)</w:t>
      </w:r>
    </w:p>
    <w:p>
      <w:pPr>
        <w:pStyle w:val="Normal"/>
        <w:rPr/>
      </w:pPr>
      <w:r>
        <w:rPr>
          <w:rStyle w:val="Wrterbuchkopfzeile"/>
        </w:rPr>
        <w:t>privÐt</w:t>
      </w:r>
      <w:r>
        <w:rPr>
          <w:rStyle w:val="WrterbuchStandard"/>
        </w:rPr>
        <w:t>, privõt, mhd., st. N.: nhd. »Privet«, Abtritt, Abort; Hw.: s. privÐte; Q.: RqvI, DSp (um 1275) (FB privÐt), HvNst, SchwSp, Tuch; E.: s. afrz. priveit, mlat. privata, lat. privõre, V., berauben, befreien; idg. *prai, *perai, Präp., vor, voran, Pokorny 811; vgl. idg. *per</w:t>
        <w:noBreakHyphen/>
        <w:t xml:space="preserve"> (2A), Präp., vorwärts, über, hinaus, durch, Pokorny 810; W.: nhd. (ält.) Privet, N., Privet, DW 13, 2140; L.: Lexer 161c (privÐt), Hennig (privÐt)</w:t>
      </w:r>
    </w:p>
    <w:p>
      <w:pPr>
        <w:pStyle w:val="Normal"/>
        <w:rPr/>
      </w:pPr>
      <w:r>
        <w:rPr>
          <w:rStyle w:val="Wrterbuchkopfzeile"/>
        </w:rPr>
        <w:t>prÆvÐt</w:t>
      </w:r>
      <w:r>
        <w:rPr>
          <w:rStyle w:val="WrterbuchStandard"/>
        </w:rPr>
        <w:t>, mnd., N.: Vw.: s. prÆvõt (1); L.: MndHwb 2, 1700 (prîvêt)</w:t>
      </w:r>
    </w:p>
    <w:p>
      <w:pPr>
        <w:pStyle w:val="Normal"/>
        <w:rPr/>
      </w:pPr>
      <w:r>
        <w:rPr>
          <w:rStyle w:val="Wrterbuchkopfzeile"/>
        </w:rPr>
        <w:t>privÐte</w:t>
      </w:r>
      <w:r>
        <w:rPr>
          <w:rStyle w:val="WrterbuchStandard"/>
        </w:rPr>
        <w:t>, privõte, mhd., sw. N.: nhd. »Privet«, Abtritt; Hw.: s. privÐt; Q.: SchwSp (1278), Urk; E.: s. afz. priveit, mlat. privata, lat. privõre, V., berauben, befreien; idg. *prai, *perai, Präp., vor, voran, Pokorny 811; vgl. idg. *per</w:t>
        <w:noBreakHyphen/>
        <w:t xml:space="preserve"> (2A), Präp., vorwärts, über, hinaus, durch, Pokorny 810; W.: nhd. (ält.) Privet, N., Privet, DW 13, 2140; L.: Lexer 161c (privÐt), WMU (privÐte 2736 [1297] 2 Bel.)</w:t>
      </w:r>
    </w:p>
    <w:p>
      <w:pPr>
        <w:pStyle w:val="Normal"/>
        <w:rPr/>
      </w:pPr>
      <w:r>
        <w:rPr>
          <w:rStyle w:val="Wrterbuchkopfzeile"/>
        </w:rPr>
        <w:t>privÐtgroube</w:t>
      </w:r>
      <w:r>
        <w:rPr>
          <w:rStyle w:val="WrterbuchStandard"/>
        </w:rPr>
        <w:t>, mhd., F.: nhd. Abortgrub«, Senkgrube; Q.: RqvII (FB privÐtgruobe); E.: s. privÐt, gruobe; W.: nhd. DW-</w:t>
      </w:r>
    </w:p>
    <w:p>
      <w:pPr>
        <w:pStyle w:val="Normal"/>
        <w:rPr/>
      </w:pPr>
      <w:r>
        <w:rPr>
          <w:rStyle w:val="Wrterbuchkopfzeile"/>
        </w:rPr>
        <w:t>privieren</w:t>
      </w:r>
      <w:r>
        <w:rPr>
          <w:rStyle w:val="WrterbuchStandard"/>
        </w:rPr>
        <w:t>, mhd., sw. V.: nhd. berauben; Q.: Suol1 (FB privieren), Lexer (1462); E.: s. lat. prÆvõre, V., berauben, befreien; idg. *prai, *perai, Präp., vor, voran, Pokorny 811; vgl. idg. *per</w:t>
        <w:noBreakHyphen/>
        <w:t xml:space="preserve"> (2A), Präp., vorwärts, über, hinaus, durch, Pokorny 810; W.: nhd. DW-</w:t>
      </w:r>
    </w:p>
    <w:p>
      <w:pPr>
        <w:pStyle w:val="Normal"/>
        <w:rPr/>
      </w:pPr>
      <w:r>
        <w:rPr>
          <w:rStyle w:val="Wrterbuchkopfzeile"/>
        </w:rPr>
        <w:t>prÆvilÐge</w:t>
      </w:r>
      <w:r>
        <w:rPr>
          <w:rStyle w:val="WrterbuchStandard"/>
        </w:rPr>
        <w:t>, mhd., st. N., sw. N.: Vw.: s. privilÐgje</w:t>
      </w:r>
    </w:p>
    <w:p>
      <w:pPr>
        <w:pStyle w:val="Normal"/>
        <w:rPr/>
      </w:pPr>
      <w:r>
        <w:rPr>
          <w:rStyle w:val="Wrterbuchkopfzeile"/>
        </w:rPr>
        <w:t>privilÐgen</w:t>
      </w:r>
      <w:r>
        <w:rPr>
          <w:rStyle w:val="WrterbuchStandard"/>
        </w:rPr>
        <w:t>, mhd., sw. V.: nhd. »privilegieren«, als Vorrecht übertragen (V.), durch ein Privileg übertragen (V.); Q.: Suol, RWchr (um 1254) (FB privilÐgen); E.: s. lat. prÆvÆlÐgium, N., Ausnahmegesetz, Vorrecht, Privileg; vgl. lat. prÆvus, Adj., eigen, besondere; lat. lÐx, F., Wortformel, Gesetz; lat. lÐgõre, V., absenden, gesetztlich verfügen; vgl. idg. *prai, *perai, Präp., vor, voran, Pokorny 811; vgl. idg. *per</w:t>
        <w:noBreakHyphen/>
        <w:t xml:space="preserve"> (2A), Präp., vorwärts, über, hinaus, durch, Pokorny 810; idg. *le</w:t>
        <w:noBreakHyphen/>
        <w:t>, V., sammeln, zusammenlesen, Pokorny 658; W.: vgl. priviligieren, V., priviligieren, DW 13, 2140; L.: Lexer 161c (privilÐgen), Hennig (privilÐgen)</w:t>
      </w:r>
    </w:p>
    <w:p>
      <w:pPr>
        <w:pStyle w:val="Normal"/>
        <w:rPr/>
      </w:pPr>
      <w:r>
        <w:rPr>
          <w:rStyle w:val="Wrterbuchkopfzeile"/>
        </w:rPr>
        <w:t>prÆvilÐgÐren</w:t>
      </w:r>
      <w:r>
        <w:rPr>
          <w:rStyle w:val="WrterbuchStandard"/>
        </w:rPr>
        <w:t>, prÆvilÐgÆren, mnd., sw. V.: nhd. »privilegieren«, bevorrechten. Vorrecht verleihen, Sonderrecht verleihen, mit einem Privileg ausstatten, auf hervorragende Weise ausstatten, anerkennen, genehmigen, begünstigen; Q.: Hanserec. II 2 81 (1431-1476), Renner ed. Klink 1 189, Mante Geb.; I.: Lw. mlat. privilegiare; E.: s. mlat. privilegiare, V., ein Vorrecht verleihen; s. lat. prÆvÆlÐgium, N., Ausnahmegesetz, Vorrecht, Privileg; vgl. lat. prÆvus, Adj., eigen, besondere; lat. lÐx, F., Wortformel, Gesetz; lat. lÐgõre, V., absenden, gesetzlich verfügen; vgl. idg. *prai, *perai, Präp., vor, voran, Pokorny 811; vgl. idg. *per</w:t>
        <w:noBreakHyphen/>
        <w:t xml:space="preserve"> (2A), Präp., vorwärts, über, hinaus, durch, Pokorny 810; idg. *le</w:t>
        <w:noBreakHyphen/>
        <w:t>, V., sammeln, zusammenlesen, Pokorny 658; L.: MndHwb 2, 1700 (prîvilêgêren); Son.: Fremdwort in mnd. Form</w:t>
      </w:r>
    </w:p>
    <w:p>
      <w:pPr>
        <w:pStyle w:val="Normal"/>
        <w:rPr/>
      </w:pPr>
      <w:r>
        <w:rPr>
          <w:rStyle w:val="Wrterbuchkopfzeile"/>
        </w:rPr>
        <w:t>pri-vi-leg-ia</w:t>
      </w:r>
      <w:r>
        <w:rPr>
          <w:rStyle w:val="WrterbuchStandard"/>
          <w:b/>
        </w:rPr>
        <w:t xml:space="preserve"> 1</w:t>
      </w:r>
      <w:r>
        <w:rPr>
          <w:rStyle w:val="WrterbuchStandard"/>
        </w:rPr>
        <w:t>, afries., Sb.: nhd. Privileg; ne. privilege (N.); Q.: S; I.: Lw. lat. prÆvilÐgium; E.: s. lat. prÆvilÐgium, N., Ausnahmegesetz, Vorrecht, Privileg; vgl. lat. prÆvus, Adj., eigen, besonders; lat. lÐx, F., Wortformel, Gesetz; lat. lÐgõre, V., gesetzlich verfügen; idg. *prai, *perai, Präp., vor, voran, Pokorny 811; idg. *per</w:t>
        <w:noBreakHyphen/>
        <w:t xml:space="preserve"> (2A), Präp., vorwärts, über, hinaus, durch, Pokorny 810; idg. *le</w:t>
        <w:noBreakHyphen/>
        <w:t>, V., sammeln, zusammenlesen, Pokorny 658; L.: Rh 981b</w:t>
      </w:r>
    </w:p>
    <w:p>
      <w:pPr>
        <w:pStyle w:val="Normal"/>
        <w:rPr/>
      </w:pPr>
      <w:r>
        <w:rPr>
          <w:rStyle w:val="Wrterbuchkopfzeile"/>
        </w:rPr>
        <w:t>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w:t>
      </w:r>
      <w:r>
        <w:rPr>
          <w:rStyle w:val="WrterbuchStandard"/>
        </w:rPr>
        <w:t>ion gewährte rechtliche Sonderstellung, Sonderrecht, Einzelrecht, Ausnahmerecht, Freiheit, Gerechtigkeit, Dokument in dem ein Privileg ausgesprochen und bestätigt wird, Freiheitsbrief, Erlaubnisbrief, Freibrief, Gnadenbrief, Handfeste; Q.: Hans UB. 7 1 38, Lüb. UB. 10 311, Hanserec III 9 598 (1477-1530), Hans. UB 10 197, Renner ed. Klink 2 351, Soester Recht 75, Kantzow ed. Gaebel 36; I.: Lw. lat. privilegium; E.: s. lat. prÆvÆlÐgium, N., Ausnahmegesetz, Vorrecht, Privileg; vgl. lat. prÆvus, Adj., eigen, besondere; lat. lÐx, F., Wortformel, Gesetz; lat. lÐgõre, V., absenden, gesetztlich verfügen; vgl. idg. *prai, *perai, Präp., vor, voran, Pokorny 811; vgl. idg. *per</w:t>
        <w:noBreakHyphen/>
        <w:t xml:space="preserve"> (2A), Präp., vorwärts, über, hinaus, durch, Pokorny 810; idg. *le</w:t>
        <w:noBreakHyphen/>
        <w:t>, V., sammeln, zusammenlesen, Pokorny 658; L.: MndHwb 2, 1700 (prîvilêgie), Lü 284b (privilegie); Son.: langes ö, Fremdwort in mnd. Form</w:t>
      </w:r>
    </w:p>
    <w:p>
      <w:pPr>
        <w:pStyle w:val="Normal"/>
        <w:rPr/>
      </w:pPr>
      <w:r>
        <w:rPr>
          <w:rStyle w:val="Wrterbuchkopfzeile"/>
        </w:rPr>
        <w:t>prÆvilÐgien</w:t>
      </w:r>
      <w:r>
        <w:rPr>
          <w:rStyle w:val="WrterbuchStandard"/>
        </w:rPr>
        <w:t>, mnd., sw. V.: nhd. »privilegieren«, bevorrechten, ein Sonderrecht verleihen, mit einem Privileg ausstatten; Q.: Meckl. Jb. 3 207; E.: s. prÆvilÐgie; L.: MndHwb 2, 1701 (prîvilêgien); Son.: örtlich beschränkt</w:t>
      </w:r>
    </w:p>
    <w:p>
      <w:pPr>
        <w:pStyle w:val="Normal"/>
        <w:rPr/>
      </w:pPr>
      <w:r>
        <w:rPr>
          <w:rStyle w:val="Wrterbuchkopfzeile"/>
        </w:rPr>
        <w:t>prÆvilÐgienbæk</w:t>
      </w:r>
      <w:r>
        <w:rPr>
          <w:rStyle w:val="WrterbuchStandard"/>
        </w:rPr>
        <w:t>, mnd., N.: nhd. »Privilegienbuch«, Buch in dem verliehene Sonderrechte verzeichnet sind; Q.: Hanserec. III 8 848 (1477-1530); E.: s. prÆvilÐgie, bæk (2); L.: MndHwb 2, 1701 (prîvilêgienbôk); Son.: örtlich beschränkt</w:t>
      </w:r>
    </w:p>
    <w:p>
      <w:pPr>
        <w:pStyle w:val="Normal"/>
        <w:rPr/>
      </w:pPr>
      <w:r>
        <w:rPr>
          <w:rStyle w:val="Wrterbuchkopfzeile"/>
        </w:rPr>
        <w:t>prÆvilÐgienbrÐf</w:t>
      </w:r>
      <w:r>
        <w:rPr>
          <w:rStyle w:val="WrterbuchStandard"/>
        </w:rPr>
        <w:t>, mnd., M.: nhd. »Privilegienbrief«, Schriftstück in dem ein Sonderrecht formuliert und bestätigt wird; Q.: Staatsb. Mag. 8 671; E.: s. prÆvilÐgie, brÐf; L.: MndHwb 2, 1701 (prîvilêgienbrêf); Son.: örtlich beschränkt</w:t>
      </w:r>
    </w:p>
    <w:p>
      <w:pPr>
        <w:pStyle w:val="Normal"/>
        <w:rPr/>
      </w:pPr>
      <w:r>
        <w:rPr>
          <w:rStyle w:val="Wrterbuchkopfzeile"/>
        </w:rPr>
        <w:t>prÆvilÐgÆren</w:t>
      </w:r>
      <w:r>
        <w:rPr>
          <w:rStyle w:val="WrterbuchStandard"/>
        </w:rPr>
        <w:t>, mnd., sw. V.: Vw.: s. prÆvilÐgÐren; L.: MndHwb 2, 1701 (prîvilêgîren)</w:t>
      </w:r>
    </w:p>
    <w:p>
      <w:pPr>
        <w:pStyle w:val="Normal"/>
        <w:rPr/>
      </w:pPr>
      <w:r>
        <w:rPr>
          <w:rStyle w:val="Wrterbuchkopfzeile"/>
        </w:rPr>
        <w:t>prÆvilÐgium</w:t>
      </w:r>
      <w:r>
        <w:rPr>
          <w:rStyle w:val="WrterbuchStandard"/>
        </w:rPr>
        <w:t>, mnd., N.: Vw.: Vw.: s. prÆvilÐgie; L.: MndHwb 2, 1701 (prîvilêgium)</w:t>
      </w:r>
    </w:p>
    <w:p>
      <w:pPr>
        <w:pStyle w:val="Normal"/>
        <w:rPr/>
      </w:pPr>
      <w:r>
        <w:rPr>
          <w:rStyle w:val="Wrterbuchkopfzeile"/>
        </w:rPr>
        <w:t>privilÐgje</w:t>
      </w:r>
      <w:r>
        <w:rPr>
          <w:rStyle w:val="WrterbuchStandard"/>
        </w:rPr>
        <w:t>, privileigje, privileie, privileige, prÆvilÐge, mhd., st. N., sw. N.: nhd. Freibrief, Privileg; Hw.: s. prÆvilÐge; Q.: Suol, RqvII, Ren (nach 1243), MinnerI (FB privilÐgje), Kichrb, Martina, NvJer, Urk; I.: Lw. lat. prÆvÆlÐgium; E.: s. lat. prÆvÆlÐgium, N., Ausnahmegesetz, Vorrecht, Privileg; vgl. lat. prÆvus, Adj., eigen, besondere; lat. lÐx, F., Wortformel, Gesetz; lat. lÐgõre, V., absenden, gesetztlich verfügen; vgl. idg. *prai, *perai, Präp., vor, voran, Pokorny 811; vgl. idg. *per</w:t>
        <w:noBreakHyphen/>
        <w:t xml:space="preserve"> (2A), Präp., vorwärts, über, hinaus, durch, Pokorny 810; idg. *le</w:t>
        <w:noBreakHyphen/>
        <w:t>, V., sammeln, zusammenlesen, Pokorny 658; W.: s. nhd. Privileg, N., Privileg, DW 13, 2140; L.: Lexer 161c (privilegje), WMU (prÆvilÐge 1820 [1293] 2 Bel.)</w:t>
      </w:r>
    </w:p>
    <w:p>
      <w:pPr>
        <w:pStyle w:val="Normal"/>
        <w:rPr/>
      </w:pPr>
      <w:r>
        <w:rPr>
          <w:rStyle w:val="Wrterbuchkopfzeile"/>
        </w:rPr>
        <w:t>privileie</w:t>
      </w:r>
      <w:r>
        <w:rPr>
          <w:rStyle w:val="WrterbuchStandard"/>
        </w:rPr>
        <w:t>, mhd., st. N.: Vw.: s. privilÐgje</w:t>
      </w:r>
    </w:p>
    <w:p>
      <w:pPr>
        <w:pStyle w:val="Normal"/>
        <w:rPr/>
      </w:pPr>
      <w:r>
        <w:rPr>
          <w:rStyle w:val="Wrterbuchkopfzeile"/>
        </w:rPr>
        <w:t>privileige</w:t>
      </w:r>
      <w:r>
        <w:rPr>
          <w:rStyle w:val="WrterbuchStandard"/>
        </w:rPr>
        <w:t>, mhd., st. N.: Vw.: s. privilÐgje</w:t>
      </w:r>
    </w:p>
    <w:p>
      <w:pPr>
        <w:pStyle w:val="Normal"/>
        <w:rPr/>
      </w:pPr>
      <w:r>
        <w:rPr>
          <w:rStyle w:val="Wrterbuchkopfzeile"/>
        </w:rPr>
        <w:t>prÆvÆrunge</w:t>
      </w:r>
      <w:r>
        <w:rPr>
          <w:rStyle w:val="WrterbuchStandard"/>
        </w:rPr>
        <w:t>, mnd., F.: Vw.: s. prÆvÐringe; L.: MndHwb 2, 1701 (prîvîrunge)</w:t>
      </w:r>
    </w:p>
    <w:p>
      <w:pPr>
        <w:pStyle w:val="Normal"/>
        <w:rPr/>
      </w:pPr>
      <w:r>
        <w:rPr>
          <w:rStyle w:val="Wrterbuchkopfzeile"/>
        </w:rPr>
        <w:t>privisÐgel</w:t>
      </w:r>
      <w:r>
        <w:rPr>
          <w:rStyle w:val="WrterbuchStandard"/>
          <w:b/>
        </w:rPr>
        <w:t xml:space="preserve"> (2)</w:t>
      </w:r>
      <w:r>
        <w:rPr>
          <w:rStyle w:val="WrterbuchStandard"/>
        </w:rPr>
        <w:t>, privisÐgil, prÐvesÐgil, mnd., N.: nhd. Dokument in dem ein Recht durch Besiegelung mit dem Privatsiegel der englischen Krone bestätigt wird; Q.: Hanserec. II 2 35 (1431-1476); I.: z. T. Lw. me. privy-seal; E.: s. me. privy-seal, Geheimsiegel, Privatsiegel; s. prÆvõt (2), sÐgel (2); L.: MndHwb 2, 1702 (privisÐgel); Son.: örtlich beschränkt</w:t>
      </w:r>
    </w:p>
    <w:p>
      <w:pPr>
        <w:pStyle w:val="Normal"/>
        <w:rPr/>
      </w:pPr>
      <w:r>
        <w:rPr>
          <w:rStyle w:val="Wrterbuchkopfzeile"/>
        </w:rPr>
        <w:t>privisÐgel</w:t>
      </w:r>
      <w:r>
        <w:rPr>
          <w:rStyle w:val="WrterbuchStandard"/>
          <w:b/>
        </w:rPr>
        <w:t xml:space="preserve"> (1)</w:t>
      </w:r>
      <w:r>
        <w:rPr>
          <w:rStyle w:val="WrterbuchStandard"/>
        </w:rPr>
        <w:t>, mnd., M.: nhd. Siegelbewahrer, hoher Kanzleibeamter der englischen Krone, Verwalter des königlichen Privatsiegels; Q.: Leloux 1 250; I.: z. T. Lw. me. privy-seal; E.: s. me. privy-seal, geheimes Siegel, Privatsiegel; s. prÆvõt (2), sÐgel (2); L.: MndHwb 2, 1701 (privisÐgel); Son.: örtlich beschränkt</w:t>
      </w:r>
    </w:p>
    <w:p>
      <w:pPr>
        <w:pStyle w:val="Normal"/>
        <w:rPr/>
      </w:pPr>
      <w:r>
        <w:rPr>
          <w:rStyle w:val="Wrterbuchkopfzeile"/>
        </w:rPr>
        <w:t>privisÐgelÏre*</w:t>
      </w:r>
      <w:r>
        <w:rPr>
          <w:rStyle w:val="WrterbuchStandard"/>
        </w:rPr>
        <w:t>, privisÐgeler, mnd., M.: nhd. Siegelbewahrer, hoher Kanzleibeamter der englischen Krone, Verwalter des königlichen Privatsiegels; E.: s. privisÐgel (1), prÆvat (2), sÐgelÏre; L.: MndHwb 2, 1702 (privisÐgeler); Son.: örtlich beschränkt, Fremdwort in mnd. Form</w:t>
      </w:r>
    </w:p>
    <w:p>
      <w:pPr>
        <w:pStyle w:val="Normal"/>
        <w:rPr/>
      </w:pPr>
      <w:r>
        <w:rPr>
          <w:rStyle w:val="Wrterbuchkopfzeile"/>
        </w:rPr>
        <w:t>prjæn-n</w:t>
      </w:r>
      <w:r>
        <w:rPr>
          <w:rStyle w:val="WrterbuchStandard"/>
        </w:rPr>
        <w:t>, an., st. M. (a): nhd. Stricknadel; L.: Vr 428b</w:t>
      </w:r>
    </w:p>
    <w:p>
      <w:pPr>
        <w:pStyle w:val="Normal"/>
        <w:rPr/>
      </w:pPr>
      <w:r>
        <w:rPr>
          <w:rStyle w:val="Wrterbuchkopfzeile"/>
        </w:rPr>
        <w:t>*p¥k</w:t>
        <w:noBreakHyphen/>
      </w:r>
      <w:r>
        <w:rPr>
          <w:rStyle w:val="WrterbuchStandard"/>
        </w:rPr>
        <w:t>, idg., Sb.: Vw.: s. (*perk-) (2)</w:t>
      </w:r>
    </w:p>
    <w:p>
      <w:pPr>
        <w:pStyle w:val="Normal"/>
        <w:rPr/>
      </w:pPr>
      <w:r>
        <w:rPr>
          <w:rStyle w:val="Wrterbuchkopfzeile"/>
        </w:rPr>
        <w:t>*p¥¨</w:t>
        <w:noBreakHyphen/>
      </w:r>
      <w:r>
        <w:rPr>
          <w:rStyle w:val="WrterbuchStandard"/>
        </w:rPr>
        <w:t>, idg., V.: Vw.: s. *per¨- (4)</w:t>
      </w:r>
    </w:p>
    <w:p>
      <w:pPr>
        <w:pStyle w:val="Normal"/>
        <w:rPr/>
      </w:pPr>
      <w:r>
        <w:rPr>
          <w:rStyle w:val="Wrterbuchkopfzeile"/>
        </w:rPr>
        <w:t>*p¥¨</w:t>
        <w:noBreakHyphen/>
      </w:r>
      <w:r>
        <w:rPr>
          <w:rStyle w:val="WrterbuchStandard"/>
        </w:rPr>
        <w:t>, idg., Sb., V.: Vw.: s. *per¨- (3)</w:t>
      </w:r>
    </w:p>
    <w:p>
      <w:pPr>
        <w:pStyle w:val="Normal"/>
        <w:rPr/>
      </w:pPr>
      <w:r>
        <w:rPr>
          <w:rStyle w:val="Wrterbuchkopfzeile"/>
        </w:rPr>
        <w:t>*p¥¨õ</w:t>
      </w:r>
      <w:r>
        <w:rPr>
          <w:rStyle w:val="WrterbuchStandard"/>
        </w:rPr>
        <w:t>, idg., F.: nhd. Furche; ne. furrow (N.); RB.: Pokorny 821; Hw.: s. *per¨- (3); E.: s. *per¨- (3); W.: germ. *furhæ, st. F. (æ), Furche; got. *faurh-s, st. F., Furche; W.: germ. *furhæ, st. F. (æ), Furche; an. for (1), st. F. (æ), Furche, Graben (M.); W.: germ. *furhæ, st. F. (æ), Furche; ae. furh (1), st. F. (kons.), Furche, Graben (M.); W.: germ. *furhæ, st. F. (æ), Furche; afries. furch 2, st. F. (æ), Furche; W.: germ. *furhæ (2), st. F. (æ), Furche; as. *furh?, st. F. (i), Furche; W.: germ. *furhæ, st. F. (æ), Fur</w:t>
        <w:softHyphen/>
        <w:t>che; ahd. furha* 1, furuha*, sw. F. (n), Furche; s. mhd. vurch, st. F., Furche; nhd. Furche, F., Fur</w:t>
        <w:softHyphen/>
        <w:t>che, DW 4, 673</w:t>
      </w:r>
    </w:p>
    <w:p>
      <w:pPr>
        <w:pStyle w:val="Normal"/>
        <w:rPr/>
      </w:pPr>
      <w:r>
        <w:rPr>
          <w:rStyle w:val="Wrterbuchkopfzeile"/>
        </w:rPr>
        <w:t>*p¥¨no</w:t>
        <w:noBreakHyphen/>
      </w:r>
      <w:r>
        <w:rPr>
          <w:rStyle w:val="WrterbuchStandard"/>
        </w:rPr>
        <w:t>, idg., Adj.: Vw.: s. *per¨no</w:t>
      </w:r>
    </w:p>
    <w:p>
      <w:pPr>
        <w:pStyle w:val="Normal"/>
        <w:rPr/>
      </w:pPr>
      <w:r>
        <w:rPr>
          <w:rStyle w:val="Wrterbuchkopfzeile"/>
        </w:rPr>
        <w:t>*p¥¨skõ</w:t>
      </w:r>
      <w:r>
        <w:rPr>
          <w:rStyle w:val="WrterbuchStandard"/>
        </w:rPr>
        <w:t>, idg., F.: nhd. Frage; ne. question (N.); RB.: Pokorny 821; Hw.: s. *per¨- (4); E.: s. *per¨- (4)</w:t>
      </w:r>
    </w:p>
    <w:p>
      <w:pPr>
        <w:pStyle w:val="Normal"/>
        <w:rPr/>
      </w:pPr>
      <w:r>
        <w:rPr>
          <w:rStyle w:val="Wrterbuchkopfzeile"/>
        </w:rPr>
        <w:t>*pro</w:t>
      </w:r>
      <w:r>
        <w:rPr>
          <w:rStyle w:val="WrterbuchStandard"/>
        </w:rPr>
        <w:t>, *præ, idg., Präp.: nhd. vorwärts, vorn, voran; ne. forward (Präp.); RB.: Pokorny 813; Hw.: s. *per- (2A), *præ</w:t>
        <w:noBreakHyphen/>
        <w:t>, *protero</w:t>
        <w:noBreakHyphen/>
        <w:t>; E.: s. *per- (2A); W.: s. gr. prÒpro (própro), Adv., immer vorwärts; W.: s. gr. próan (præan), próhn (præÐn), pr£n (prán), Adv., kürzlich, vor kurzem; W.: s. gr. prw… (præí), pró (præ), Adv., früh am Tag, frühzeitig, zeitig, am Morgen; W.: s. gr. prèioj (præios), Adj., früh, frühzeitig; W.: lat. præ, Präp., vor, für; s. lat. præde, Präp.?, vor, für; vgl. spätlat. *prædis, Adj., vorteilhaft, nützlich; afrz. proutz, Adj., tapfer, ehrenhaft; ae. prðd, Adj., stolz, anmaßend; an. prð-Œ-r, Adj., stattlich, stolz; W.: germ. *fra-, Präf., ver...; got. *fra-, Präf., Partikel, ver...; W.: germ. *far-, Präf., ver...; got. *faír-, Präf., ver-, ent..., er...; W.: germ. *far</w:t>
        <w:noBreakHyphen/>
        <w:t>, Präf., ver...; anfrk. far-, Präf.; W.: germ. *far</w:t>
        <w:noBreakHyphen/>
        <w:t>, *fer</w:t>
        <w:noBreakHyphen/>
        <w:t>, Präf., ver...; germ. *fra</w:t>
        <w:noBreakHyphen/>
        <w:t>, Präf., ver...; as. far, fer, for, fur, Präf., ver...; mnd. vor, Präf.; W.: s. germ. *frama</w:t>
        <w:noBreakHyphen/>
        <w:t>, *framaz, Adv., vorwärts, voranstehend; got. fra-m 185=183, Präp., Adv., Präf., weiter, von, von ... her, von ... an, an, vor, seit, bei; W.: s. germ. *frama</w:t>
        <w:noBreakHyphen/>
        <w:t>, *framaz, Adv., Adj., vorwärts, voranstehend; an. fra-m-r, Adj., tapfer, vorzüglich; W.: s. germ. *frama</w:t>
        <w:noBreakHyphen/>
        <w:t>, *framaz, Adv., Adj., vorwärts, voranstehend; an. fra-m, Adv., vorwärts; W.: s. germ. *frama</w:t>
        <w:noBreakHyphen/>
        <w:t>, *framaz, Adv., Adj., vorwärts, voranstehend; an. frõ, Präp., von, ab; W.: s. germ. *frama</w:t>
        <w:noBreakHyphen/>
        <w:t>, *framaz, Adv., Adj., vorwärts, voranstehend; ae. fra-m (3), fro-m (3), Adj., kräftig, tätig, kühn, stark; W.: s. germ. *frama</w:t>
        <w:noBreakHyphen/>
        <w:t>, *framaz, Adv., Adj., vorwärts, voranstehend; ae. fra-m (1), fro-m (1), Präp., von, durch, seit, infolge, betreffs; W.: s. germ. *frama</w:t>
        <w:noBreakHyphen/>
        <w:t>, *framaz, Adv., Adj., vorwärts, voranstehend, hervorragend; anfrk. fra-m-, Präf.; W.: s. germ. *frama</w:t>
        <w:noBreakHyphen/>
        <w:t>, *framaz, Adv., Adj., vor</w:t>
        <w:softHyphen/>
        <w:t>wärts, voranstehend; ahd. fram 55, Adv., Präf., weiter, hin, sehr, weit; mhd. vram, fram, Adv., Präf., vorwärts, fort, sofort; W.: vgl. germ. *framæ</w:t>
        <w:noBreakHyphen/>
        <w:t>, *framæn, *frama</w:t>
        <w:noBreakHyphen/>
        <w:t>, *framan, sw. M. (n), Tüchtigkeit, Nutzen; an. fra-m-i, sw. M. (n), Vorteil, Ruhm, Tapferkeit, Tüchtigkeit, Vorzug, Ehre; W.: vgl. germ. *framÆ</w:t>
        <w:noBreakHyphen/>
        <w:t>, *framÆn, sw. F. (n), Nutzen, Vorteil; ae. fr’-m-u, st. F. (æ?, i?), Nutzen, Gewinn, Vorteil, Wohltat; W.: vgl. germ. *framÆ</w:t>
        <w:noBreakHyphen/>
        <w:t>, *framÆn, sw. F. (n), Nutzen, Vorteil; afries. fre-m-o 2, fre-m-e, F., Nutzen, Vorteil, Gewinn; W.: vgl. germ. *framiþæ, *frameþæ, st. F. (æ), Ruhm, Ehre; an. fre-m-d, st. F. (æ), Förderung, Vorteil, Ruhm, Ehre</w:t>
      </w:r>
    </w:p>
    <w:p>
      <w:pPr>
        <w:pStyle w:val="Normal"/>
        <w:rPr/>
      </w:pPr>
      <w:r>
        <w:rPr>
          <w:rStyle w:val="Wrterbuchkopfzeile"/>
        </w:rPr>
        <w:t>*præ</w:t>
      </w:r>
      <w:r>
        <w:rPr>
          <w:rStyle w:val="WrterbuchStandard"/>
        </w:rPr>
        <w:t>, idg., Präp.: Vw.: s. *pro</w:t>
      </w:r>
    </w:p>
    <w:p>
      <w:pPr>
        <w:pStyle w:val="Normal"/>
        <w:rPr/>
      </w:pPr>
      <w:r>
        <w:rPr>
          <w:rStyle w:val="Wrterbuchkopfzeile"/>
        </w:rPr>
        <w:t>*præ-</w:t>
      </w:r>
      <w:r>
        <w:rPr>
          <w:rStyle w:val="WrterbuchStandard"/>
        </w:rPr>
        <w:t>, idg., Adv.: nhd. früh, morgens; ne. early; RB.: Pokorny 814; Hw.: s. *pro, *per- (2A); E.: s. *per- (2A); W.: germ. *fræwa</w:t>
        <w:noBreakHyphen/>
        <w:t>, *fræwaz, *fræwja</w:t>
        <w:noBreakHyphen/>
        <w:t>, *fræwjaz, Adj., früh; anfrk. fru-o 1, Adv., früh; W.: germ. *fræwa</w:t>
        <w:noBreakHyphen/>
        <w:t>, *fræwaz, *fræwja</w:t>
        <w:noBreakHyphen/>
        <w:t>, *fræwjaz, Adj., früh; ahd. fruo 36, Adv., früh, morgens, bald; mhd. vruo, Adv., früh, morgen früh; nhd. früh, Adv., früh, morgens, DW 4, 284</w:t>
      </w:r>
    </w:p>
    <w:p>
      <w:pPr>
        <w:pStyle w:val="Normal"/>
        <w:rPr/>
      </w:pPr>
      <w:r>
        <w:rPr>
          <w:rStyle w:val="Wrterbuchkopfzeile"/>
        </w:rPr>
        <w:t>proaldio*</w:t>
      </w:r>
      <w:r>
        <w:rPr>
          <w:rStyle w:val="WrterbuchStandard"/>
          <w:b/>
        </w:rPr>
        <w:t xml:space="preserve"> 4 und häufiger?</w:t>
      </w:r>
      <w:r>
        <w:rPr>
          <w:rStyle w:val="WrterbuchStandard"/>
        </w:rPr>
        <w:t>, lat.</w:t>
        <w:noBreakHyphen/>
        <w:t>lang., M.: nhd. Aldienabkömmling; ne. descendant of a half</w:t>
        <w:noBreakHyphen/>
        <w:t>free; Q.: Urk (744/745); E.: s. lat. præ, Präp., vor, für; idg. *pro, *præ, Präp., vorwärts, vorn, voran, Pk 813; vgl. idg. *per</w:t>
        <w:noBreakHyphen/>
        <w:t xml:space="preserve"> (2A), Präp., vorwärts, über, hinaus, durch, Pk 810; s. ahd. aldio</w:t>
      </w:r>
    </w:p>
    <w:p>
      <w:pPr>
        <w:pStyle w:val="Normal"/>
        <w:rPr/>
      </w:pPr>
      <w:r>
        <w:rPr>
          <w:rStyle w:val="Wrterbuchkopfzeile"/>
        </w:rPr>
        <w:t>proba</w:t>
      </w:r>
      <w:r>
        <w:rPr>
          <w:rStyle w:val="WrterbuchStandard"/>
        </w:rPr>
        <w:t>, ahd., sw. F. (n): Vw.: s. pfropfa*</w:t>
      </w:r>
    </w:p>
    <w:p>
      <w:pPr>
        <w:pStyle w:val="Normal"/>
        <w:rPr/>
      </w:pPr>
      <w:r>
        <w:rPr>
          <w:rStyle w:val="Wrterbuchkopfzeile"/>
        </w:rPr>
        <w:t>probacÆe</w:t>
      </w:r>
      <w:r>
        <w:rPr>
          <w:rStyle w:val="WrterbuchStandard"/>
        </w:rPr>
        <w:t>, mhd., st. F.: nhd. Probezeit, Prüfung; Q.: Suol1 (FB probacÆe); E.: s. lat. probõtio, F., Prüfung, Erprobung, Probe; vgl. lat. probõre, V., anerkennen, prüfen, billigen; lat. probus, Adj., gut, tüchtig; idg. *premo</w:t>
        <w:noBreakHyphen/>
        <w:t>, Adj., vordere, erste, Pokorny 814; vgl. idg. *per</w:t>
        <w:noBreakHyphen/>
        <w:t xml:space="preserve"> (2A), Präp., vorwärts, über, hinaus, durch, Pokorny 810; W.: nhd. DW-; L.: Hennig (probacÆe)</w:t>
      </w:r>
    </w:p>
    <w:p>
      <w:pPr>
        <w:pStyle w:val="Normal"/>
        <w:rPr/>
      </w:pPr>
      <w:r>
        <w:rPr>
          <w:rStyle w:val="Wrterbuchkopfzeile"/>
        </w:rPr>
        <w:t>probande</w:t>
      </w:r>
      <w:r>
        <w:rPr>
          <w:rStyle w:val="WrterbuchStandard"/>
        </w:rPr>
        <w:t>, mhd., st. F.: Vw.: s. profant</w:t>
      </w:r>
    </w:p>
    <w:p>
      <w:pPr>
        <w:pStyle w:val="Normal"/>
        <w:rPr/>
      </w:pPr>
      <w:r>
        <w:rPr>
          <w:rStyle w:val="Wrterbuchkopfzeile"/>
        </w:rPr>
        <w:t>probõtie</w:t>
      </w:r>
      <w:r>
        <w:rPr>
          <w:rStyle w:val="WrterbuchStandard"/>
        </w:rPr>
        <w:t>, probacie, mnd., F.: nhd. Prüfung von Münzen auf Gewicht und Feingehalt, Münzprobe; Q.: Chr. d. d. St. 16 554; I.: Lw. lat. probatio; E.: s. lat. probõtio, F., Prüfung, Erprobung, Probe, Musterung, Schau, Billigung, Genehmigung; s. lat. probõre, V., anerkennen, prüfen, billigen; s. lat. probus, Adj., gut, tüchtig; s. idg. *premo</w:t>
        <w:noBreakHyphen/>
        <w:t>, Adj., vordere, erste, Pokorny 814; vgl. idg. *per</w:t>
        <w:noBreakHyphen/>
        <w:t xml:space="preserve"> (2A), Präp., vorwärts, über, hinaus, durch, Pokorny 810; L.: MndHwb 2, 1702 (probâtie), Lü 284b (probacie)</w:t>
      </w:r>
    </w:p>
    <w:p>
      <w:pPr>
        <w:pStyle w:val="Normal"/>
        <w:rPr/>
      </w:pPr>
      <w:r>
        <w:rPr>
          <w:rStyle w:val="Wrterbuchkopfzeile"/>
        </w:rPr>
        <w:t>probõtiendach</w:t>
      </w:r>
      <w:r>
        <w:rPr>
          <w:rStyle w:val="WrterbuchStandard"/>
        </w:rPr>
        <w:t>, mnd., M.: nhd. »Probationstag«, Termin an dem eine Münzprobe vorgenommen wird; Q.: J. Brandis 122 (1528-1609); E.: s. probõtie, dach (1); L.: MndHwb 2, 1702 (probâtiendach); Son.: jünger, örtlich beschränkt</w:t>
      </w:r>
    </w:p>
    <w:p>
      <w:pPr>
        <w:pStyle w:val="Normal"/>
        <w:rPr>
          <w:rStyle w:val="WrterbuchStandard"/>
        </w:rPr>
      </w:pPr>
      <w:r>
        <w:rPr>
          <w:rStyle w:val="Wrterbuchkopfzeile"/>
        </w:rPr>
        <w:t>præbe</w:t>
      </w:r>
      <w:r>
        <w:rPr>
          <w:rStyle w:val="WrterbuchStandard"/>
          <w:b/>
        </w:rPr>
        <w:t xml:space="preserve"> (2)</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02 (præbe); Son.: langes ö</w:t>
      </w:r>
    </w:p>
    <w:p>
      <w:pPr>
        <w:pStyle w:val="Normal"/>
        <w:rPr/>
      </w:pPr>
      <w:r>
        <w:rPr>
          <w:rStyle w:val="Wrterbuchkopfzeile"/>
        </w:rPr>
        <w:t>præbe</w:t>
      </w:r>
      <w:r>
        <w:rPr>
          <w:rStyle w:val="WrterbuchStandard"/>
          <w:b/>
        </w:rPr>
        <w:t xml:space="preserve"> (1)</w:t>
      </w:r>
      <w:r>
        <w:rPr>
          <w:rStyle w:val="WrterbuchStandard"/>
        </w:rPr>
        <w:t>, mnd., F.: nhd. Probe, Prüfung, Erprobung, Auseinandersetzung, Entscheidung zwischen zwei Parteien, Probezeit zu Beginn einer Handwerkerausbildung, Prüfung von Münzen und Edelmetallstücken auf Gewicht und Feingehalt, Münzprobe; Hw.: s. pr</w:t>
      </w:r>
      <w:r>
        <w:rPr>
          <w:rStyle w:val="WrterbuchStandard"/>
          <w:rFonts w:cs="Microsoft Sans Serif" w:ascii="Microsoft Sans Serif" w:hAnsi="Microsoft Sans Serif"/>
        </w:rPr>
        <w:t>ȫ</w:t>
      </w:r>
      <w:r>
        <w:rPr>
          <w:rStyle w:val="WrterbuchStandard"/>
          <w:rFonts w:cs="Times German"/>
        </w:rPr>
        <w:t>ve (1); Q.: Lüb</w:t>
      </w:r>
      <w:r>
        <w:rPr>
          <w:rStyle w:val="WrterbuchStandard"/>
        </w:rPr>
        <w:t xml:space="preserve"> UB. 10 302; I.: Lw. lat. proba; E.: s. lat. proba, F., Prüfung, Versuch, Probe; s. lat. probõre, V., anerkennen, prüfen, billigen; s. lat. probus, Adj., gut, tüchtig; s. idg. *premo</w:t>
        <w:noBreakHyphen/>
        <w:t>, Adj., vordere, erste, Pokorny 814; vgl. idg. *per</w:t>
        <w:noBreakHyphen/>
        <w:t xml:space="preserve"> (2A), Präp., vorwärts, über, hinaus, durch, Pokorny 810; L.: MndHwb 2, 1702 (præbe); Son.: langes ö, Fremdwort in mnd. Form</w:t>
      </w:r>
    </w:p>
    <w:p>
      <w:pPr>
        <w:pStyle w:val="Normal"/>
        <w:rPr/>
      </w:pPr>
      <w:r>
        <w:rPr>
          <w:rStyle w:val="Wrterbuchkopfzeile"/>
        </w:rPr>
        <w:t>probeljõr</w:t>
      </w:r>
      <w:r>
        <w:rPr>
          <w:rStyle w:val="WrterbuchStandard"/>
        </w:rPr>
        <w:t>, mhd., st. N.: nhd. Probejahr; Q.: MinnerII (um 1340) (FB probeljõr); E.: s. probieren, jõr; W.: s. nhd. Probejahr, N., Probejahr, DW 13, 2146</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belwurs</w:t>
      </w:r>
      <w:r>
        <w:rPr>
          <w:rStyle w:val="Wrterbuchkopfzeile"/>
        </w:rPr>
        <w:t>t</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nwurst; L.: MndHwb 2, 1702 (pr</w:t>
      </w:r>
      <w:r>
        <w:rPr>
          <w:rStyle w:val="WrterbuchStandard"/>
          <w:rFonts w:cs="Microsoft Sans Serif" w:ascii="Microsoft Sans Serif" w:hAnsi="Microsoft Sans Serif"/>
        </w:rPr>
        <w:t>ȫ</w:t>
      </w:r>
      <w:r>
        <w:rPr>
          <w:rStyle w:val="WrterbuchStandard"/>
          <w:rFonts w:cs="Times German"/>
        </w:rPr>
        <w:t>belwurst); Son.: langes ö</w:t>
      </w:r>
    </w:p>
    <w:p>
      <w:pPr>
        <w:pStyle w:val="Normal"/>
        <w:rPr>
          <w:rStyle w:val="WrterbuchStandard"/>
        </w:rPr>
      </w:pPr>
      <w:r>
        <w:rPr>
          <w:rStyle w:val="Wrterbuchkopfzeile"/>
        </w:rPr>
        <w:t>præbemeiste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mÐster; L.: MndHwb 2, 1702 (præbemê[i]ster); Son.: langes ö</w:t>
      </w:r>
    </w:p>
    <w:p>
      <w:pPr>
        <w:pStyle w:val="Normal"/>
        <w:rPr>
          <w:rStyle w:val="WrterbuchStandard"/>
        </w:rPr>
      </w:pPr>
      <w:r>
        <w:rPr>
          <w:rStyle w:val="Wrterbuchkopfzeile"/>
        </w:rPr>
        <w:t>præbemÐster</w:t>
      </w:r>
      <w:r>
        <w:rPr>
          <w:rStyle w:val="WrterbuchStandard"/>
        </w:rPr>
        <w:t>, præbemeister, mnd., M.: Vw.: s. pr</w:t>
      </w:r>
      <w:r>
        <w:rPr>
          <w:rStyle w:val="WrterbuchStandard"/>
          <w:rFonts w:cs="Microsoft Sans Serif" w:ascii="Microsoft Sans Serif" w:hAnsi="Microsoft Sans Serif"/>
        </w:rPr>
        <w:t>ȫ</w:t>
      </w:r>
      <w:r>
        <w:rPr>
          <w:rStyle w:val="WrterbuchStandard"/>
          <w:rFonts w:cs="Times German"/>
        </w:rPr>
        <w:t>vemÐster; L.: MndHwb 2, 1702 (præbemê[i]ster); Son.: langes ö</w:t>
      </w:r>
    </w:p>
    <w:p>
      <w:pPr>
        <w:pStyle w:val="Normal"/>
        <w:rPr/>
      </w:pPr>
      <w:r>
        <w:rPr>
          <w:rStyle w:val="Wrterbuchkopfzeile"/>
        </w:rPr>
        <w:t>præben</w:t>
      </w:r>
      <w:r>
        <w:rPr>
          <w:rStyle w:val="WrterbuchStandard"/>
        </w:rPr>
        <w:t>, mnd., sw. V.: nhd. »prüfen«, Münzen auf Gewicht und Feingehalt prüfen, eine Münzprobe durchführen; ÜG.: lat. probare; Q.: Strals. Chr. 1 134; I.: Lw. lat. probare; E.: s. lat. probõre, V., anerkennen, prüfen, billigen; s. lat. probus, Adj., gut, tüchtig; s. idg. *premo</w:t>
        <w:noBreakHyphen/>
        <w:t>, Adj., vordere, erste, Pokorny 814; vgl. idg. *per</w:t>
        <w:noBreakHyphen/>
        <w:t xml:space="preserve"> (2A), Präp., vorwärts, über, hinaus, durch, Pokorny 810; L.: MndHwb 2, 1702 (præben); Son.: örtlich beschränkt, Fremdwort in mnd. Form</w:t>
      </w:r>
    </w:p>
    <w:p>
      <w:pPr>
        <w:pStyle w:val="Normal"/>
        <w:rPr>
          <w:rStyle w:val="WrterbuchStandard"/>
        </w:rPr>
      </w:pPr>
      <w:r>
        <w:rPr>
          <w:rStyle w:val="Wrterbuchkopfzeile"/>
        </w:rPr>
        <w:t>præbend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02 (præbende); Son.: langes ö</w:t>
      </w:r>
    </w:p>
    <w:p>
      <w:pPr>
        <w:pStyle w:val="Normal"/>
        <w:rPr/>
      </w:pPr>
      <w:r>
        <w:rPr>
          <w:rStyle w:val="Wrterbuchkopfzeile"/>
        </w:rPr>
        <w:t>probÐrÏre*</w:t>
      </w:r>
      <w:r>
        <w:rPr>
          <w:rStyle w:val="WrterbuchStandard"/>
        </w:rPr>
        <w:t>, probÐrer, mnd., M.: nhd. »Probierer«, Mensch oder Einrichtung welche die Prüfung von Münzen auf Gewicht und Feingehalt durchführt; Q.: Chr. d. d. St. 24 80; E.: s. præben; L.: MndHwb 2, 1703 (probêrer); Son.: örtlich beschränkt</w:t>
      </w:r>
    </w:p>
    <w:p>
      <w:pPr>
        <w:pStyle w:val="Normal"/>
        <w:rPr/>
      </w:pPr>
      <w:r>
        <w:rPr>
          <w:rStyle w:val="Wrterbuchkopfzeile"/>
        </w:rPr>
        <w:t>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Q.: Gbl. Magdebg. 32 373, Hans. Gbl. 1903 113, Zs. Nds. 1896 320, Münst. Täufer 1 273 (um 1525), Nd. Mitt. 19/21 148; I.: Lw. lat. probare; E.: s. lat. probõre, V., anerkennen, prüfen, billigen; s. lat. probus, Adj., gut, tüchtig; s. idg. *premo</w:t>
        <w:noBreakHyphen/>
        <w:t>, Adj., vordere, erste, Pokorny 814; vgl. idg. *per</w:t>
        <w:noBreakHyphen/>
        <w:t xml:space="preserve"> (2A), Präp., vorwärts, über, hinaus, durch, Pokorny 810; R.: dat man probÐre dat it was rÐine sÆ: nhd. dass man prüfe dass es etwas reines sei; L.: MndHwb 2, 1702 (probêren), Lü 284b (probêren)</w:t>
      </w:r>
    </w:p>
    <w:p>
      <w:pPr>
        <w:pStyle w:val="Normal"/>
        <w:rPr/>
      </w:pPr>
      <w:r>
        <w:rPr>
          <w:rStyle w:val="Wrterbuchkopfzeile"/>
        </w:rPr>
        <w:t>probÐrgewichte*?</w:t>
      </w:r>
      <w:r>
        <w:rPr>
          <w:rStyle w:val="WrterbuchStandard"/>
        </w:rPr>
        <w:t>, probÐrgewicht, probÆrgewicht, mnd., N.: nhd. »Probiergewicht«, normiertes Vergleichsgewicht bei der Münzprobe; Q.: Livl. UB. II 1 88; E.: s. probÐren, gewichte?; L.: MndHwb 2, 1703 (probêrgewicht); Son.: örtlich beschränkt</w:t>
      </w:r>
    </w:p>
    <w:p>
      <w:pPr>
        <w:pStyle w:val="Normal"/>
        <w:rPr/>
      </w:pPr>
      <w:r>
        <w:rPr>
          <w:rStyle w:val="Wrterbuchkopfzeile"/>
        </w:rPr>
        <w:t>probÐringe</w:t>
      </w:r>
      <w:r>
        <w:rPr>
          <w:rStyle w:val="WrterbuchStandard"/>
        </w:rPr>
        <w:t>, probÐrunc, mnd., F.: nhd. Prüfung, Überprüfung, Erprobung, Prüfung von Münzen und Edelmetallstücken auf Gewicht und Feingehalt, Münzprobe, Prüfung einer Orgel, Probespiel; Q.: Zs. Schl.-H. Gesch. 27 33, D. v. Soest 298 (um 1500); E.: s. probÐren, inge; L.: MndHwb 2, 1703 (probêringe)</w:t>
      </w:r>
    </w:p>
    <w:p>
      <w:pPr>
        <w:pStyle w:val="Normal"/>
        <w:rPr/>
      </w:pPr>
      <w:r>
        <w:rPr>
          <w:rStyle w:val="Wrterbuchkopfzeile"/>
        </w:rPr>
        <w:t>probÐræven</w:t>
      </w:r>
      <w:r>
        <w:rPr>
          <w:rStyle w:val="WrterbuchStandard"/>
        </w:rPr>
        <w:t>, probÆrõven, mnd., M.: nhd. »Probierofen«, Schmelzofen zur Prüfung von Münzen und Edelmetallstücken auf Gewicht und Feingehalt; E.: s. probÐren, æven (1); L.: MndHwb 2, 1704 (probêræven)</w:t>
      </w:r>
    </w:p>
    <w:p>
      <w:pPr>
        <w:pStyle w:val="Normal"/>
        <w:rPr/>
      </w:pPr>
      <w:r>
        <w:rPr>
          <w:rStyle w:val="Wrterbuchkopfzeile"/>
        </w:rPr>
        <w:t>probÐrsÐdel*</w:t>
      </w:r>
      <w:r>
        <w:rPr>
          <w:rStyle w:val="WrterbuchStandard"/>
        </w:rPr>
        <w:t>, probÐrzÐdel, mnd., M.: nhd. »Probierzettel«, schriftliche Bescheinigung über Feingehalt und Wert eingeschmolzener Edelmetallstücke; E.: s. probÐren, sÐdel (2); L.: MndHwb 2, 1704 (probêrzÐdel); Son.: örtlich beschränkt, jünger</w:t>
      </w:r>
    </w:p>
    <w:p>
      <w:pPr>
        <w:pStyle w:val="Normal"/>
        <w:rPr/>
      </w:pPr>
      <w:r>
        <w:rPr>
          <w:rStyle w:val="Wrterbuchkopfzeile"/>
        </w:rPr>
        <w:t>probÐrsnær</w:t>
      </w:r>
      <w:r>
        <w:rPr>
          <w:rStyle w:val="WrterbuchStandard"/>
        </w:rPr>
        <w:t>, mnd., Sb.: nhd. »Probierschnur«, Handlot als Teil der Schiffsausrüstung; Q.: Nd. Jb. 33 65; E.: s. probÐren, snær; L.: MndHwb 2, 1704 (probêrsnôr)</w:t>
      </w:r>
    </w:p>
    <w:p>
      <w:pPr>
        <w:pStyle w:val="Normal"/>
        <w:rPr/>
      </w:pPr>
      <w:r>
        <w:rPr>
          <w:rStyle w:val="Wrterbuchkopfzeile"/>
        </w:rPr>
        <w:t>probÐrstein</w:t>
      </w:r>
      <w:r>
        <w:rPr>
          <w:rStyle w:val="WrterbuchStandard"/>
        </w:rPr>
        <w:t>, mnd., M.: Vw.: s. probÐrstÐn; L.: MndHwb 2, 1704 (probêrstê[i]n); Son.: örtlich beschränkt, jünger</w:t>
      </w:r>
    </w:p>
    <w:p>
      <w:pPr>
        <w:pStyle w:val="Normal"/>
        <w:rPr/>
      </w:pPr>
      <w:r>
        <w:rPr>
          <w:rStyle w:val="Wrterbuchkopfzeile"/>
        </w:rPr>
        <w:t>probÐrstÐn</w:t>
      </w:r>
      <w:r>
        <w:rPr>
          <w:rStyle w:val="WrterbuchStandard"/>
        </w:rPr>
        <w:t>, probÐrstein, mnd., M.: nhd. »Probierstein«, schwarzer Kieselschiefer, Lydit, Stein mit dem Zusammensetzung und Feingehalt von Edelmetallstücken geprüft werden; Q.: Chytr. (1582); E.: s. probÐren, stÐn (1); L.: MndHwb 2, 1704 (probêrstê[i]n); Son.: örtlich beschränkt, jünger, der durch Überstreichen auf dem Mineral entstandene farbige Strich gibt Aufschluss über Zusammensetzung und Feingehalt</w:t>
      </w:r>
    </w:p>
    <w:p>
      <w:pPr>
        <w:pStyle w:val="Normal"/>
        <w:rPr/>
      </w:pPr>
      <w:r>
        <w:rPr>
          <w:rStyle w:val="Wrterbuchkopfzeile"/>
        </w:rPr>
        <w:t>probÐrunc</w:t>
      </w:r>
      <w:r>
        <w:rPr>
          <w:rStyle w:val="WrterbuchStandard"/>
        </w:rPr>
        <w:t>, mnd., F.: Vw.: s. probÐringe; L.: MndHwb 2, 1704 (probêrunc)</w:t>
      </w:r>
    </w:p>
    <w:p>
      <w:pPr>
        <w:pStyle w:val="Normal"/>
        <w:rPr/>
      </w:pPr>
      <w:r>
        <w:rPr>
          <w:rStyle w:val="Wrterbuchkopfzeile"/>
        </w:rPr>
        <w:t>probest</w:t>
      </w:r>
      <w:r>
        <w:rPr>
          <w:rStyle w:val="WrterbuchStandard"/>
        </w:rPr>
        <w:t>, mhd., st. M.: Vw.: s. brobest</w:t>
      </w:r>
    </w:p>
    <w:p>
      <w:pPr>
        <w:pStyle w:val="Normal"/>
        <w:rPr/>
      </w:pPr>
      <w:r>
        <w:rPr>
          <w:rStyle w:val="Wrterbuchkopfzeile"/>
        </w:rPr>
        <w:t>præbest</w:t>
      </w:r>
      <w:r>
        <w:rPr>
          <w:rStyle w:val="WrterbuchStandard"/>
        </w:rPr>
        <w:t>, mnd., M.: Vw.: s. prævest; L.: MndHwb 2, 1704 (præbest)</w:t>
      </w:r>
    </w:p>
    <w:p>
      <w:pPr>
        <w:pStyle w:val="Normal"/>
        <w:rPr/>
      </w:pPr>
      <w:r>
        <w:rPr>
          <w:rStyle w:val="Wrterbuchkopfzeile"/>
        </w:rPr>
        <w:t>probestichÆn</w:t>
      </w:r>
      <w:r>
        <w:rPr>
          <w:rStyle w:val="WrterbuchStandard"/>
        </w:rPr>
        <w:t>, mhd., st. N.: Vw.: s. brobestichÆn*</w:t>
      </w:r>
    </w:p>
    <w:p>
      <w:pPr>
        <w:pStyle w:val="Normal"/>
        <w:rPr/>
      </w:pPr>
      <w:r>
        <w:rPr>
          <w:rStyle w:val="Wrterbuchkopfzeile"/>
        </w:rPr>
        <w:t>probestie</w:t>
      </w:r>
      <w:r>
        <w:rPr>
          <w:rStyle w:val="WrterbuchStandard"/>
        </w:rPr>
        <w:t>, mhd., st. F.: Vw.: s. brobestÆe</w:t>
      </w:r>
    </w:p>
    <w:p>
      <w:pPr>
        <w:pStyle w:val="Normal"/>
        <w:rPr/>
      </w:pPr>
      <w:r>
        <w:rPr>
          <w:rStyle w:val="Wrterbuchkopfzeile"/>
        </w:rPr>
        <w:t>probestÆe*</w:t>
      </w:r>
      <w:r>
        <w:rPr>
          <w:rStyle w:val="WrterbuchStandard"/>
        </w:rPr>
        <w:t>, mhd., st. F.: Vw.: s. brobestÆe</w:t>
      </w:r>
    </w:p>
    <w:p>
      <w:pPr>
        <w:pStyle w:val="Normal"/>
        <w:rPr/>
      </w:pPr>
      <w:r>
        <w:rPr>
          <w:rStyle w:val="Wrterbuchkopfzeile"/>
        </w:rPr>
        <w:t>præbestinne</w:t>
      </w:r>
      <w:r>
        <w:rPr>
          <w:rStyle w:val="WrterbuchStandard"/>
        </w:rPr>
        <w:t>, mnd; F.: Vw.: s. prævestinne; L.: MndHwb 2, 1704 (præbestinne)</w:t>
      </w:r>
    </w:p>
    <w:p>
      <w:pPr>
        <w:pStyle w:val="Normal"/>
        <w:rPr/>
      </w:pPr>
      <w:r>
        <w:rPr>
          <w:rStyle w:val="Wrterbuchkopfzeile"/>
        </w:rPr>
        <w:t>probiande</w:t>
      </w:r>
      <w:r>
        <w:rPr>
          <w:rStyle w:val="WrterbuchStandard"/>
        </w:rPr>
        <w:t>, mhd., st. F.: Vw.: s. profant</w:t>
      </w:r>
    </w:p>
    <w:p>
      <w:pPr>
        <w:pStyle w:val="Normal"/>
        <w:rPr/>
      </w:pPr>
      <w:r>
        <w:rPr>
          <w:rStyle w:val="Wrterbuchkopfzeile"/>
        </w:rPr>
        <w:t>probieren</w:t>
      </w:r>
      <w:r>
        <w:rPr>
          <w:rStyle w:val="WrterbuchStandard"/>
        </w:rPr>
        <w:t>, mhd., sw. V.: nhd. probieren, beweisen, prüfen, sich erweisen als, darlegen, zeigen; Q.: Suol, RqvI, Minneb, Teichn1, Schürebr (FB probieren), Frl (1276-1318); E.: s. lat. probõre, V., anerkenne, prüfen, billigen; vgl. lat. probus, Adj., gut, tüchtig; idg. *premo</w:t>
        <w:noBreakHyphen/>
        <w:t>, Adj., vordere, erste, Pokorny 814; vgl. idg. *per</w:t>
        <w:noBreakHyphen/>
        <w:t xml:space="preserve"> (2A), Präp., vorwärts, über, hinaus, durch, Pokorny 810; W.: nhd. probieren, V., probieren, DW 13, 2150; L.: Lexer 437a (probieren)</w:t>
      </w:r>
    </w:p>
    <w:p>
      <w:pPr>
        <w:pStyle w:val="Normal"/>
        <w:rPr/>
      </w:pPr>
      <w:r>
        <w:rPr>
          <w:rStyle w:val="Wrterbuchkopfzeile"/>
        </w:rPr>
        <w:t>probÆrõven</w:t>
      </w:r>
      <w:r>
        <w:rPr>
          <w:rStyle w:val="WrterbuchStandard"/>
        </w:rPr>
        <w:t>, mnd., M.: Vw.: s. probÐræven; L.: MndHwb 2, 1704 (probîrõven)</w:t>
      </w:r>
    </w:p>
    <w:p>
      <w:pPr>
        <w:pStyle w:val="Normal"/>
        <w:rPr/>
      </w:pPr>
      <w:r>
        <w:rPr>
          <w:rStyle w:val="Wrterbuchkopfzeile"/>
        </w:rPr>
        <w:t>probÆren</w:t>
      </w:r>
      <w:r>
        <w:rPr>
          <w:rStyle w:val="WrterbuchStandard"/>
        </w:rPr>
        <w:t>, mnd., sw. V.: Vw.: s. probÐren; L.: MndHwb 2, 1704 (probîren)</w:t>
      </w:r>
    </w:p>
    <w:p>
      <w:pPr>
        <w:pStyle w:val="Normal"/>
        <w:rPr/>
      </w:pPr>
      <w:r>
        <w:rPr>
          <w:rStyle w:val="Wrterbuchkopfzeile"/>
        </w:rPr>
        <w:t>probÆrgewicht</w:t>
      </w:r>
      <w:r>
        <w:rPr>
          <w:rStyle w:val="WrterbuchStandard"/>
        </w:rPr>
        <w:t>, mnd., N.: Vw.: s. probÐrgewichte; L.: MndHwb 2, 1704 (probîrgewicht)</w:t>
      </w:r>
    </w:p>
    <w:p>
      <w:pPr>
        <w:pStyle w:val="Normal"/>
        <w:rPr/>
      </w:pPr>
      <w:r>
        <w:rPr>
          <w:rStyle w:val="Wrterbuchkopfzeile"/>
        </w:rPr>
        <w:t>probist*</w:t>
      </w:r>
      <w:r>
        <w:rPr>
          <w:rStyle w:val="WrterbuchStandard"/>
          <w:b/>
        </w:rPr>
        <w:t xml:space="preserve"> 9</w:t>
      </w:r>
      <w:r>
        <w:rPr>
          <w:rStyle w:val="WrterbuchStandard"/>
        </w:rPr>
        <w:t>, probost*, provost*, ahd., st. M. (a): nhd. Vorsteher, Propst, Vorgesetzter, Statthalter, Verwalter; ne. provost; ÜG.: lat. (oeconomus) Gl, praepositus (M.) Gl, NGl, (praesidens) (M.) Gl, (satrapes) Gl; Q.: Gl (765), NGl; I.: Lw. lat. praepositus; lat. praepositus, M., Vorgesetzter, Vorsteher; vgl. lat. praepænere, V., voransetzen; lat. prae, voran, voraus; lat pænere, V., setzen, stellen; lat. *posinere, V., setzen; idg. *prai, *perai, Präp., vor, voran, Pk 811; idg. *per</w:t>
        <w:noBreakHyphen/>
        <w:t xml:space="preserve"> (2A), Präp., vorwärts, über, hinaus, durch, Pk 810; idg. *sÐi</w:t>
        <w:noBreakHyphen/>
        <w:t xml:space="preserve"> (2), *sÐ</w:t>
        <w:noBreakHyphen/>
        <w:t>, *sýi</w:t>
        <w:noBreakHyphen/>
        <w:t>, *sÆ</w:t>
        <w:noBreakHyphen/>
        <w:t>, *sý</w:t>
        <w:noBreakHyphen/>
        <w:t>, V., Sb., senden, werfen, fallen lassen, säen, säumen (V.) (1), Ruhe, Kraft, Pk 889; W.: mhd. brobest, st. M., Vorgesetzter, Aufseher, Propst; nhd. Propst, M., Propst, DW 13, 2169</w:t>
      </w:r>
    </w:p>
    <w:p>
      <w:pPr>
        <w:pStyle w:val="Normal"/>
        <w:rPr/>
      </w:pPr>
      <w:r>
        <w:rPr>
          <w:rStyle w:val="Wrterbuchkopfzeile"/>
        </w:rPr>
        <w:t>probiste</w:t>
      </w:r>
      <w:r>
        <w:rPr>
          <w:rStyle w:val="WrterbuchStandard"/>
        </w:rPr>
        <w:t>, mhd., st. F.: Vw.: s. brobestÆe</w:t>
      </w:r>
    </w:p>
    <w:p>
      <w:pPr>
        <w:pStyle w:val="Normal"/>
        <w:rPr/>
      </w:pPr>
      <w:r>
        <w:rPr>
          <w:rStyle w:val="Wrterbuchkopfzeile"/>
        </w:rPr>
        <w:t>problÐm</w:t>
      </w:r>
      <w:r>
        <w:rPr>
          <w:rStyle w:val="WrterbuchStandard"/>
        </w:rPr>
        <w:t>, mhd., st. N.: nhd. Problem; E.: s. lat. problÐma, N., Problem, gestellte Aufgabe; gr. prÒblhma (próblÐma), F., Vorgelegtes; vgl. gr. prob£llein (probállein), V., vorwerfen, vorhalten; gr. prÒ (pró), Adv., Präf., vor; gr. b£llein (bállein), V., werfen; idg. *pro, *præ, Präp., vorwärts, vorn, voran, Pokorny 813; vgl. idg. *per</w:t>
        <w:noBreakHyphen/>
        <w:t xml:space="preserve"> (2A), Präp., vorwärts, über, hinaus, durch, Pokorny 810; idg. *gÝel- (2), *gÝelý</w:t>
        <w:noBreakHyphen/>
        <w:t>, *gÝlÐ</w:t>
        <w:noBreakHyphen/>
        <w:t>, V., träufeln, quellen, werfen, Pokorny 471; W.: nhd. Problem, N., Problem, DW 13, 2154; L.: Lexer 161c (problÐm)</w:t>
      </w:r>
    </w:p>
    <w:p>
      <w:pPr>
        <w:pStyle w:val="Normal"/>
        <w:rPr/>
      </w:pPr>
      <w:r>
        <w:rPr>
          <w:rStyle w:val="Wrterbuchkopfzeile"/>
        </w:rPr>
        <w:t>probost*</w:t>
      </w:r>
      <w:r>
        <w:rPr>
          <w:rStyle w:val="WrterbuchStandard"/>
        </w:rPr>
        <w:t>, ahd., st. M. (a): Vw.: s. probist*</w:t>
      </w:r>
    </w:p>
    <w:p>
      <w:pPr>
        <w:pStyle w:val="Normal"/>
        <w:rPr/>
      </w:pPr>
      <w:r>
        <w:rPr>
          <w:rStyle w:val="Wrterbuchkopfzeile"/>
        </w:rPr>
        <w:t>probosta*</w:t>
      </w:r>
      <w:r>
        <w:rPr>
          <w:rStyle w:val="WrterbuchStandard"/>
          <w:b/>
        </w:rPr>
        <w:t xml:space="preserve"> 1</w:t>
      </w:r>
      <w:r>
        <w:rPr>
          <w:rStyle w:val="WrterbuchStandard"/>
        </w:rPr>
        <w:t>, ahd., sw. F. (n): nhd. Vorsteherin; ne. lady provost; ÜG.: lat. praesidens (F.) Gl; Q.: Gl (9./10. Jh.); I.: Lw. lat. praeposita; E.: s. probost</w:t>
      </w:r>
    </w:p>
    <w:p>
      <w:pPr>
        <w:pStyle w:val="Normal"/>
        <w:rPr/>
      </w:pPr>
      <w:r>
        <w:rPr>
          <w:rStyle w:val="Wrterbuchkopfzeile"/>
        </w:rPr>
        <w:t>probostinna*</w:t>
      </w:r>
      <w:r>
        <w:rPr>
          <w:rStyle w:val="WrterbuchStandard"/>
          <w:b/>
        </w:rPr>
        <w:t xml:space="preserve"> 1</w:t>
      </w:r>
      <w:r>
        <w:rPr>
          <w:rStyle w:val="WrterbuchStandard"/>
        </w:rPr>
        <w:t>, provostinna*, ahd.?, st. F. (jæ): nhd. Priorin; ne. provostess; ÜG.: lat. praeposita (F.) Gl; Q.: Gl (13. Jh.); I.: Lw. lat. praeposita; E.: s. probost; W.: nhd. Pröpstin, F., »Pröpstin«, DW 13, 2170</w:t>
      </w:r>
    </w:p>
    <w:p>
      <w:pPr>
        <w:pStyle w:val="Normal"/>
        <w:rPr/>
      </w:pPr>
      <w:r>
        <w:rPr>
          <w:rStyle w:val="Wrterbuchkopfzeile"/>
        </w:rPr>
        <w:t>probrÏre***</w:t>
      </w:r>
      <w:r>
        <w:rPr>
          <w:rStyle w:val="WrterbuchStandard"/>
        </w:rPr>
        <w:t>, mnd., M.: nhd. Beschimpfer, Beschmäher; Hw.: s. probrÏrÆe, probrÏremÐster; E.: s. probrÐren</w:t>
      </w:r>
    </w:p>
    <w:p>
      <w:pPr>
        <w:pStyle w:val="Normal"/>
        <w:rPr>
          <w:rStyle w:val="WrterbuchStandard"/>
        </w:rPr>
      </w:pPr>
      <w:r>
        <w:rPr>
          <w:rStyle w:val="Wrterbuchkopfzeile"/>
        </w:rPr>
        <w:t>probrÏremÐster*</w:t>
      </w:r>
      <w:r>
        <w:rPr>
          <w:rStyle w:val="WrterbuchStandard"/>
        </w:rPr>
        <w:t>, probrÐrmÐster, probrÐrmÐister, mnd., M.: nhd. in Beschimpfungen und Beschmähungen geübter Mensch; Q.: Staphorst II 1 182; E.: s. probrÏre, mÐster; L.: MndHwb 2, 1704 (probrêrmê[i]ster); Son.: polemisch, Wortspiel von probÐren und pr</w:t>
      </w:r>
      <w:r>
        <w:rPr>
          <w:rStyle w:val="WrterbuchStandard"/>
          <w:rFonts w:cs="Microsoft Sans Serif" w:ascii="Microsoft Sans Serif" w:hAnsi="Microsoft Sans Serif"/>
        </w:rPr>
        <w:t>ȫ</w:t>
      </w:r>
      <w:r>
        <w:rPr>
          <w:rStyle w:val="WrterbuchStandard"/>
          <w:rFonts w:cs="Times German"/>
        </w:rPr>
        <w:t>vemÐster, langes ö</w:t>
      </w:r>
    </w:p>
    <w:p>
      <w:pPr>
        <w:pStyle w:val="Normal"/>
        <w:rPr/>
      </w:pPr>
      <w:r>
        <w:rPr>
          <w:rStyle w:val="Wrterbuchkopfzeile"/>
        </w:rPr>
        <w:t>probrÏrÆe*</w:t>
      </w:r>
      <w:r>
        <w:rPr>
          <w:rStyle w:val="WrterbuchStandard"/>
        </w:rPr>
        <w:t>, probrerÆe, mnd., F.: nhd. Beschimpfung, Schmährede; Q.: Staphorst II 1 182; E.: s. probrÏre; L.: MndHwb 2, 1704 (probrerîe)</w:t>
      </w:r>
    </w:p>
    <w:p>
      <w:pPr>
        <w:pStyle w:val="Normal"/>
        <w:rPr/>
      </w:pPr>
      <w:r>
        <w:rPr>
          <w:rStyle w:val="Wrterbuchkopfzeile"/>
        </w:rPr>
        <w:t>probrÐren</w:t>
      </w:r>
      <w:r>
        <w:rPr>
          <w:rStyle w:val="WrterbuchStandard"/>
        </w:rPr>
        <w:t>, mnd., sw. V.: nhd. lästern, schimpfen; Q.: Staphorst II 1 225; E.: ?; L.: MndHwb 2, 1704 (probrêren); Son.: Fremdwort in mnd. Form, örtlich beschränkt</w:t>
      </w:r>
    </w:p>
    <w:p>
      <w:pPr>
        <w:pStyle w:val="Normal"/>
        <w:rPr/>
      </w:pPr>
      <w:r>
        <w:rPr>
          <w:rStyle w:val="Wrterbuchkopfzeile"/>
        </w:rPr>
        <w:t>probs</w:t>
      </w:r>
      <w:r>
        <w:rPr>
          <w:rStyle w:val="WrterbuchStandard"/>
        </w:rPr>
        <w:t>, probse, mhd., st. M., sw. M.: nhd. Spross; E.: ?; W.: nhd. DW-; L.: Hennig (probs)</w:t>
      </w:r>
    </w:p>
    <w:p>
      <w:pPr>
        <w:pStyle w:val="Normal"/>
        <w:rPr/>
      </w:pPr>
      <w:r>
        <w:rPr>
          <w:rStyle w:val="Wrterbuchkopfzeile"/>
        </w:rPr>
        <w:t>probsen</w:t>
      </w:r>
      <w:r>
        <w:rPr>
          <w:rStyle w:val="WrterbuchStandard"/>
        </w:rPr>
        <w:t>, prozzen, mhd., sw. V.: nhd. sprossen; E.: ?; W.: nhd. DW-; L.: Hennig (probsen)</w:t>
      </w:r>
    </w:p>
    <w:p>
      <w:pPr>
        <w:pStyle w:val="Normal"/>
        <w:rPr/>
      </w:pPr>
      <w:r>
        <w:rPr>
          <w:rStyle w:val="Wrterbuchkopfzeile"/>
        </w:rPr>
        <w:t>probst</w:t>
      </w:r>
      <w:r>
        <w:rPr>
          <w:rStyle w:val="WrterbuchStandard"/>
        </w:rPr>
        <w:t>, mhd., st. M.: Vw.: s. brobest</w:t>
      </w:r>
    </w:p>
    <w:p>
      <w:pPr>
        <w:pStyle w:val="Normal"/>
        <w:rPr/>
      </w:pPr>
      <w:r>
        <w:rPr>
          <w:rStyle w:val="Wrterbuchkopfzeile"/>
        </w:rPr>
        <w:t>probstÆe</w:t>
      </w:r>
      <w:r>
        <w:rPr>
          <w:rStyle w:val="WrterbuchStandard"/>
        </w:rPr>
        <w:t>, mhd., st. F.: Vw.: s. brobestÆe</w:t>
      </w:r>
    </w:p>
    <w:p>
      <w:pPr>
        <w:pStyle w:val="Normal"/>
        <w:rPr/>
      </w:pPr>
      <w:r>
        <w:rPr>
          <w:rStyle w:val="Wrterbuchkopfzeile"/>
        </w:rPr>
        <w:t>præcÐdÐren</w:t>
      </w:r>
      <w:r>
        <w:rPr>
          <w:rStyle w:val="WrterbuchStandard"/>
        </w:rPr>
        <w:t>, præcÐdÆren, præcÆdÐren, mnd., sw. V.: nhd. »prozessieren«, fortfahren, gerichtlich vorgehen in einem Rechtstreit, Prozess führen, rechtliches Verfahren gegen jemanden eingehen; ÜG.: lat. procedere; Q.: Preuß. Provinzialrecht 2 2 73, Chr. d. d. St. 36 180, Renner ed. Klink 2 17 (um 1580); I.: Lw. lat. procedere?; E.: s. lat. præcÐdere, V., vorwärtsgehen, fortgehen, vorwärtsschreiten; s. lat. præ, Präp., vor, für; vgl. idg. *pro, *præ, Präp., vorwärts, vorn, voran, Pokorny 813; idg. *per</w:t>
        <w:noBreakHyphen/>
        <w:t xml:space="preserve"> (2A), Präp., vorwärts, über, hinaus, durch, Pokorny 810; s. lat. cÐdere, V., gehen, treten, passieren, schreiten, einhergehen; s. idg. *sed- (B), V., gehen, Pokorny 887?; L.: MndHwb 2, 1717 (prôcêdêren); Son.: Fremdwort in mnd. Form, præcÆdÐren örtlich beschränkt</w:t>
      </w:r>
    </w:p>
    <w:p>
      <w:pPr>
        <w:pStyle w:val="Normal"/>
        <w:rPr/>
      </w:pPr>
      <w:r>
        <w:rPr>
          <w:rStyle w:val="Wrterbuchkopfzeile"/>
        </w:rPr>
        <w:t>præcÐdðre</w:t>
      </w:r>
      <w:r>
        <w:rPr>
          <w:rStyle w:val="WrterbuchStandard"/>
        </w:rPr>
        <w:t>, mnd., F.: nhd. »Prozedur«, Rechtsgang, Rechtsverfahren; Q.: Leloux 2 244; I.: Lw. lat. procedura?; E.: s. præcedÐren; s. Kluge s. v. Prozedur, F., Vorgang; s. frz. procédure; s. mnl. procedure; L.: MndHwb 2, 1717 (prôcêdûre); Son.: örtlich beschränkt, Fremdwort in mnd. Form</w:t>
      </w:r>
    </w:p>
    <w:p>
      <w:pPr>
        <w:pStyle w:val="Normal"/>
        <w:rPr/>
      </w:pPr>
      <w:r>
        <w:rPr>
          <w:rStyle w:val="Wrterbuchkopfzeile"/>
        </w:rPr>
        <w:t>præcent</w:t>
      </w:r>
      <w:r>
        <w:rPr>
          <w:rStyle w:val="WrterbuchStandard"/>
        </w:rPr>
        <w:t>, mnd., N.: nhd. Prozent (mathematisch), hundertster Teil eines Ganzen, hundertster Teil einer Summe; ÜG.: lat. pro cento; Q.: Lauremberg (1652) ed. Lappenberg 109; E.: s. lat. præ, Präp., vor, für; vgl. idg. *pro, *præ, Präp., vorwärts, vorn, voran, Pokorny 813; idg. *per</w:t>
        <w:noBreakHyphen/>
        <w:t xml:space="preserve"> (2A), Präp., vorwärts, über, hinaus, durch, Pokorny 810; s. lat. centum, Num. Kard., hundert; s. idg. *¨£tóm, *d¨£to</w:t>
        <w:noBreakHyphen/>
        <w:t>, *h1¨£to</w:t>
        <w:noBreakHyphen/>
        <w:t>, Num. Kard., hundert, Pokorny 192; vgl. idg. *de¨£, *de¨£t, *de¨u</w:t>
        <w:noBreakHyphen/>
        <w:t>, Num. Kard., zehn, Pokorny 191; L.: MndHwb 2, 1717 (prôcent); Son.: örtlich beschränkt, jünger, Fremdwort in mnd. Form</w:t>
      </w:r>
    </w:p>
    <w:p>
      <w:pPr>
        <w:pStyle w:val="Normal"/>
        <w:rPr/>
      </w:pPr>
      <w:r>
        <w:rPr>
          <w:rStyle w:val="Wrterbuchkopfzeile"/>
        </w:rPr>
        <w:t>præces</w:t>
      </w:r>
      <w:r>
        <w:rPr>
          <w:rStyle w:val="WrterbuchStandard"/>
          <w:b/>
        </w:rPr>
        <w:t xml:space="preserve"> (2)</w:t>
      </w:r>
      <w:r>
        <w:rPr>
          <w:rStyle w:val="WrterbuchStandard"/>
        </w:rPr>
        <w:t>, mnd., F.: nhd. Prozession, geordneter Umzug einer größeren Zahl von Menschen, Umzug an kirchlichen Festtagen bzw. Feiertagen, Aufzug, Aufstellung, Teilnehmer (M.) (Pl.) an einer Prozession; Hw.: s. præcessie; E.: s. præcessie; L.: MndHwb 2, 1718 (prôces); Son.: jünger</w:t>
      </w:r>
    </w:p>
    <w:p>
      <w:pPr>
        <w:pStyle w:val="Normal"/>
        <w:rPr/>
      </w:pPr>
      <w:r>
        <w:rPr>
          <w:rStyle w:val="Wrterbuchkopfzeile"/>
        </w:rPr>
        <w:t>præces</w:t>
      </w:r>
      <w:r>
        <w:rPr>
          <w:rStyle w:val="WrterbuchStandard"/>
          <w:b/>
        </w:rPr>
        <w:t xml:space="preserve"> (1)</w:t>
      </w:r>
      <w:r>
        <w:rPr>
          <w:rStyle w:val="WrterbuchStandard"/>
        </w:rPr>
        <w:t>, prÐces, mnd., M.: nhd. »Prozess«, Rechtsstreit, Anordnung einer übergeordneten Instanz, Erlass einer übergeordneten Instanz, ordentliches Gerichtsverfahren; ÜG.: lat. processus; Vw.: gerichtes-, richtes-; Q.: Leloux 2 244, Ekenberger Elucubr. 95, Lüb. UB. 10 316, Renner ed. Klink 2 234 (um 1580); I.: Lw. lat. processus; E.: s. lat. præcessus, M., Vorwärtsrücken, Vorrücken, Fortschreiten, Aufzug, Ausgang, Angriff, Vorsprung; s. lat. præ, Präp., vor, für; vgl. idg. *pro, *præ, Präp., vorwärts, vorn, voran, Pokorny 813; idg. *per</w:t>
        <w:noBreakHyphen/>
        <w:t xml:space="preserve"> (2A), Präp., vorwärts, über, hinaus, durch, Pokorny 810; s. lat. cÐdere, V., gehen, treten, passieren, schreiten, einhergehen; s. idg. *sed- (B), V., gehen, Pokorny 887?; L.: MndHwb 2, 1717f. (prôces); Son.: Fremdwort in mnd. Form, prÐces örtlich beschränkt</w:t>
      </w:r>
    </w:p>
    <w:p>
      <w:pPr>
        <w:pStyle w:val="Normal"/>
        <w:rPr/>
      </w:pPr>
      <w:r>
        <w:rPr>
          <w:rStyle w:val="Wrterbuchkopfzeile"/>
        </w:rPr>
        <w:t>præcesestÆge</w:t>
      </w:r>
      <w:r>
        <w:rPr>
          <w:rStyle w:val="WrterbuchStandard"/>
        </w:rPr>
        <w:t>, mnd., F.: V.: s. præcessie; L.: MndHwb 2, 1719 (prôcestîge)</w:t>
      </w:r>
    </w:p>
    <w:p>
      <w:pPr>
        <w:pStyle w:val="Normal"/>
        <w:rPr/>
      </w:pPr>
      <w:r>
        <w:rPr>
          <w:rStyle w:val="Wrterbuchkopfzeile"/>
        </w:rPr>
        <w:t>process</w:t>
      </w:r>
      <w:r>
        <w:rPr>
          <w:rStyle w:val="WrterbuchStandard"/>
          <w:b/>
        </w:rPr>
        <w:t xml:space="preserve"> (1)</w:t>
      </w:r>
      <w:r>
        <w:rPr>
          <w:rStyle w:val="WrterbuchStandard"/>
        </w:rPr>
        <w:t>, mhd., st. M.: nhd. »Prozess«, Erlass, Gerichtsentscheidung; Q.: Chr, Lexer (1410); I.: Lw. lat. præcessus; E.: s. lat. præcessus, M., Vorwörtsrücken, Vorrücken; s. lat. præcÐdere, V., vorwärtsgehen, fortgehen; lat. præ, Präp., vor, für; lat. cÐdere, V., gehen, treten, passieren; vgl. idg. *pro, *præ, Präp., vorwärts, vorn, voran, Pokorny 813; idg. *per</w:t>
        <w:noBreakHyphen/>
        <w:t xml:space="preserve"> (2A), Präp., vorwärts, über, hinaus, durch, Pokorny 810; idg. *sed- (B), V., gehen, Pokorny 887?; W.: s. nhd. Prozess, M., Prozess, DW 13, 2155 (Process); L.: Lexer 161c (process)</w:t>
      </w:r>
    </w:p>
    <w:p>
      <w:pPr>
        <w:pStyle w:val="Normal"/>
        <w:rPr/>
      </w:pPr>
      <w:r>
        <w:rPr>
          <w:rStyle w:val="Wrterbuchkopfzeile"/>
        </w:rPr>
        <w:t>process</w:t>
      </w:r>
      <w:r>
        <w:rPr>
          <w:rStyle w:val="WrterbuchStandard"/>
          <w:b/>
        </w:rPr>
        <w:t xml:space="preserve"> (2)</w:t>
      </w:r>
      <w:r>
        <w:rPr>
          <w:rStyle w:val="WrterbuchStandard"/>
        </w:rPr>
        <w:t>, mhd., st. F.: Vw.: s. processÆe</w:t>
      </w:r>
    </w:p>
    <w:p>
      <w:pPr>
        <w:pStyle w:val="Normal"/>
        <w:rPr/>
      </w:pPr>
      <w:r>
        <w:rPr>
          <w:rStyle w:val="Wrterbuchkopfzeile"/>
        </w:rPr>
        <w:t>processe</w:t>
      </w:r>
      <w:r>
        <w:rPr>
          <w:rStyle w:val="WrterbuchStandard"/>
        </w:rPr>
        <w:t>, mhd., st. F.: Vw.: s. processÆe</w:t>
      </w:r>
    </w:p>
    <w:p>
      <w:pPr>
        <w:pStyle w:val="Normal"/>
        <w:rPr/>
      </w:pPr>
      <w:r>
        <w:rPr>
          <w:rStyle w:val="Wrterbuchkopfzeile"/>
        </w:rPr>
        <w:t>præcessesbrÐf</w:t>
      </w:r>
      <w:r>
        <w:rPr>
          <w:rStyle w:val="WrterbuchStandard"/>
        </w:rPr>
        <w:t>, mnd., M.: nhd. »Prozessbrief«, Schriftstück über den Ausgang eines Gerichtsverfahrens, Urteil; Q.: Zs. Nds. 1854 261; E.: s. præces (1), brÐf; L.: MndHwb 2, 1718 (prôcessbrêf); Son.: örtlich beschränkt</w:t>
      </w:r>
    </w:p>
    <w:p>
      <w:pPr>
        <w:pStyle w:val="Normal"/>
        <w:rPr/>
      </w:pPr>
      <w:r>
        <w:rPr>
          <w:rStyle w:val="Wrterbuchkopfzeile"/>
        </w:rPr>
        <w:t>pro-ces-s-i-a</w:t>
      </w:r>
      <w:r>
        <w:rPr>
          <w:rStyle w:val="WrterbuchStandard"/>
        </w:rPr>
        <w:t>, an., F.: nhd. Prozession; I.: Lw. lat. præcessio; E.: s. lat. præcessio, F., Vorrücken, Ausrücken; vgl. lat. præcÐdere, V., vorwärtsgehen, fortgehen, vorwärtsschreiten; lat. præ, Präp., vor, für; lat. cÐdere, V., gehen, treten; idg. *pro, *præ, Präp., vorwärts, vorn, voran, Pokorny 813; vgl. idg. *per</w:t>
        <w:noBreakHyphen/>
        <w:t xml:space="preserve"> (2A), Präp., vorwärts, über, hinaus, durch, Pokorny 810; idg. *sed- (B), V., gehen, Pokorny 887?; L.: Vr 428b</w:t>
      </w:r>
    </w:p>
    <w:p>
      <w:pPr>
        <w:pStyle w:val="Normal"/>
        <w:rPr/>
      </w:pPr>
      <w:r>
        <w:rPr>
          <w:rStyle w:val="Wrterbuchkopfzeile"/>
        </w:rPr>
        <w:t>processÆe</w:t>
      </w:r>
      <w:r>
        <w:rPr>
          <w:rStyle w:val="WrterbuchStandard"/>
        </w:rPr>
        <w:t>, processe, process, processje, mhd., st. F.: nhd. Prozession; Hw.: s. processiæne; Q.: Loheng (1283); I.: Lw. lat. præcessio; E.: s. lat. præcessio, Vorrücken, Ausrücken; s. lat. præcÐdere, V., vorwärtsgehen, fortgehen; lat. præ, Präp., vor, für; lat. cÐdere, V., gehen, treten, passieren; vgl. idg. *pro, *præ, Präp., vorwärts, vorn, voran, Pokorny 813; idg. *per</w:t>
        <w:noBreakHyphen/>
        <w:t xml:space="preserve"> (2A), Präp., vorwärts, über, hinaus, durch, Pokorny 810; idg. *sed- (B), V., gehen, Pokorny 887?; W.: s. nhd. Prozession, F., Prozession, DW 13, 2157; L.: Lexer 161c (processe), Hennig (processÆe)</w:t>
      </w:r>
    </w:p>
    <w:p>
      <w:pPr>
        <w:pStyle w:val="Normal"/>
        <w:rPr/>
      </w:pPr>
      <w:r>
        <w:rPr>
          <w:rStyle w:val="Wrterbuchkopfzeile"/>
        </w:rPr>
        <w:t>præcessie</w:t>
      </w:r>
      <w:r>
        <w:rPr>
          <w:rStyle w:val="WrterbuchStandard"/>
        </w:rPr>
        <w:t>, proceßie, præcessi, præcestÆge, percessie, mnd., F.: nhd. Prozession, geordneter Umzug einer größeren Zahl von Menschen, Umzug an kirchlichen Festtagen bzw. Feiertagen, Aufzug, Aufstellung, Teilnehmer an einer Prozession; ÜG.: lat. præcessio; Hw.: s. præces (2), præcession; Q.: Germania 20 348, Voc. Strals ed. Damme, Renner ed. Klink 1 303, Narrenschyp 38 (um 1494), Nd. Jb. 3 78 80, Lüb. KO ed. Hauschild 88; I.: Lw. lat. præcessio?; s. lat. præcessio, Vorrücken, Ausrücken; s. lat. præcÐdere, V., vorwärtsgehen, fortgehen; lat. præ, Präp., vor, für; lat. cÐdere, V., gehen, treten, passieren; vgl. idg. *pro, *præ, Präp., vorwärts, vorn, voran, Pokorny 813; idg. *per</w:t>
        <w:noBreakHyphen/>
        <w:t xml:space="preserve"> (2A), Präp., vorwärts, über, hinaus, durch, Pokorny 810; idg. *sed- (B), V., gehen, Pokorny 887?; L.: MndHwb 2, 1718f. (prôcessie), Lü 284b (processie); Son.: Fremdwort in mnd. Form</w:t>
      </w:r>
    </w:p>
    <w:p>
      <w:pPr>
        <w:pStyle w:val="Normal"/>
        <w:rPr/>
      </w:pPr>
      <w:r>
        <w:rPr>
          <w:rStyle w:val="Wrterbuchkopfzeile"/>
        </w:rPr>
        <w:t>præcessiæn</w:t>
      </w:r>
      <w:r>
        <w:rPr>
          <w:rStyle w:val="WrterbuchStandard"/>
        </w:rPr>
        <w:t>, proessession, mnd., F.: nhd. Prozession, geordneter Umzug einer größeren Zahl von Menschen, Umzug an kirchlichen Festtagen bzw. Feiertagen, Aufzug, Aufstellung, Teilnehmer (M.) (Pl.) an einer Prozession; ÜG.: lat. præcessio; Hw.: s. præces (2), præcessie; I.: Lw. lat. præcessio?; E.: s. præcessie; L.: MndHwb 2, 1718f. (prôcessie/præcessiôn)</w:t>
      </w:r>
    </w:p>
    <w:p>
      <w:pPr>
        <w:pStyle w:val="Normal"/>
        <w:rPr/>
      </w:pPr>
      <w:r>
        <w:rPr>
          <w:rStyle w:val="Wrterbuchkopfzeile"/>
        </w:rPr>
        <w:t>processiæne</w:t>
      </w:r>
      <w:r>
        <w:rPr>
          <w:rStyle w:val="WrterbuchStandard"/>
        </w:rPr>
        <w:t>, procession, mhd., st. F.: nhd. »Voranschreiten«, Prozession; Hw.: s. processÆe; Q.: Suol1, Gund (FB processiæne), Ren (FB processje), EbvErf (um 1220), MarLegPass, PassI/II, Urk; I.: Lw. lat. præcessio; E.: s. lat. præcessio, Vorrücken, Ausrücken; s. lat. præcÐdere, V., vorwärtsgehen, fortgehen; lat. præ, Präp., vor, für; lat. cÐdere, V., gehen, treten, passieren; vgl. idg. *pro, *præ, Präp., vorwärts, vorn, voran, Pokorny 813; idg. *per</w:t>
        <w:noBreakHyphen/>
        <w:t xml:space="preserve"> (2A), Präp., vorwärts, über, hinaus, durch, Pokorny 810; idg. *sed- (B), V., gehen, Pokorny 887?; W.: vgl. nhd. Prozession, F., Prozession, DW 13, 2157; L.: Lexer 161c (processje), Hennig (processÆe), WMU (processiæne 1651 [1292] 4 Bel.)</w:t>
      </w:r>
    </w:p>
    <w:p>
      <w:pPr>
        <w:pStyle w:val="Normal"/>
        <w:rPr/>
      </w:pPr>
      <w:r>
        <w:rPr>
          <w:rStyle w:val="Wrterbuchkopfzeile"/>
        </w:rPr>
        <w:t>processje</w:t>
      </w:r>
      <w:r>
        <w:rPr>
          <w:rStyle w:val="WrterbuchStandard"/>
        </w:rPr>
        <w:t>, mhd., st. F.: Vw.: s. processÆe</w:t>
      </w:r>
    </w:p>
    <w:p>
      <w:pPr>
        <w:pStyle w:val="Normal"/>
        <w:rPr/>
      </w:pPr>
      <w:r>
        <w:rPr>
          <w:rStyle w:val="Wrterbuchkopfzeile"/>
        </w:rPr>
        <w:t>præcessus***</w:t>
      </w:r>
      <w:r>
        <w:rPr>
          <w:rStyle w:val="WrterbuchStandard"/>
        </w:rPr>
        <w:t>, mnd., Adj.: nhd. Prozess...; Hw.: s. præcessðskõrte; E.: s. præces (1)</w:t>
      </w:r>
    </w:p>
    <w:p>
      <w:pPr>
        <w:pStyle w:val="Normal"/>
        <w:rPr/>
      </w:pPr>
      <w:r>
        <w:rPr>
          <w:rStyle w:val="Wrterbuchkopfzeile"/>
        </w:rPr>
        <w:t>præcessðskõrte</w:t>
      </w:r>
      <w:r>
        <w:rPr>
          <w:rStyle w:val="WrterbuchStandard"/>
        </w:rPr>
        <w:t>, mnd., F.: nhd. »Prozesskarte«, Dokument bzw. Urkunde über den Verlauf eines rechtlichen Verfahrens?; Q.: Hans. Gbl. 1887 51; E.: s. præces (1), præcessus, kõrte (2); L.: MndHwb 2, 1719 (prôcessûskõrte); Son.: örtlich beschränkt</w:t>
      </w:r>
    </w:p>
    <w:p>
      <w:pPr>
        <w:pStyle w:val="Normal"/>
        <w:rPr/>
      </w:pPr>
      <w:r>
        <w:rPr>
          <w:rStyle w:val="Wrterbuchkopfzeile"/>
        </w:rPr>
        <w:t>præchkerke</w:t>
      </w:r>
      <w:r>
        <w:rPr>
          <w:rStyle w:val="WrterbuchStandard"/>
        </w:rPr>
        <w:t>, mnd., F.: Vw.: s. parrochiekerke; L.: MndHwb 2, 1704 (prôchkerke), Lü 284b (prochkerke)</w:t>
      </w:r>
    </w:p>
    <w:p>
      <w:pPr>
        <w:pStyle w:val="Normal"/>
        <w:rPr/>
      </w:pPr>
      <w:r>
        <w:rPr>
          <w:rStyle w:val="Wrterbuchkopfzeile"/>
        </w:rPr>
        <w:t>præcÆdÐren</w:t>
      </w:r>
      <w:r>
        <w:rPr>
          <w:rStyle w:val="WrterbuchStandard"/>
        </w:rPr>
        <w:t>, mnd., sw. V.: Vw.: s. præcÐdÐren; L.: MndHwb 2, 1719 (prôcîdêren)</w:t>
      </w:r>
    </w:p>
    <w:p>
      <w:pPr>
        <w:pStyle w:val="Normal"/>
        <w:rPr/>
      </w:pPr>
      <w:r>
        <w:rPr>
          <w:rStyle w:val="Wrterbuchkopfzeile"/>
        </w:rPr>
        <w:t>procurõte</w:t>
      </w:r>
      <w:r>
        <w:rPr>
          <w:rStyle w:val="WrterbuchStandard"/>
        </w:rPr>
        <w:t>, mhd., sw. M.: nhd. »Prokurator«; Q.: MinnerII (um 1340) (FB procurõte), Netz; E.: s.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kois</w:t>
        <w:noBreakHyphen/>
        <w:t>?, V., sorgen?, Pokorny 611; W.: nhd. DW-</w:t>
      </w:r>
    </w:p>
    <w:p>
      <w:pPr>
        <w:pStyle w:val="Normal"/>
        <w:rPr/>
      </w:pPr>
      <w:r>
        <w:rPr>
          <w:rStyle w:val="Wrterbuchkopfzeile"/>
        </w:rPr>
        <w:t>præcðrõtie</w:t>
      </w:r>
      <w:r>
        <w:rPr>
          <w:rStyle w:val="WrterbuchStandard"/>
        </w:rPr>
        <w:t>, præcðrõcie, mnd., F.: Vw.: s. prækðrõtie; L.: MndHwb 2, 1712 (prôcûrâtie); Son.: Fremdwort in mnd. Form</w:t>
      </w:r>
    </w:p>
    <w:p>
      <w:pPr>
        <w:pStyle w:val="Normal"/>
        <w:rPr/>
      </w:pPr>
      <w:r>
        <w:rPr>
          <w:rStyle w:val="Wrterbuchkopfzeile"/>
        </w:rPr>
        <w:t>procurõtor</w:t>
      </w:r>
      <w:r>
        <w:rPr>
          <w:rStyle w:val="WrterbuchStandard"/>
          <w:b/>
        </w:rPr>
        <w:t xml:space="preserve"> 3</w:t>
      </w:r>
      <w:r>
        <w:rPr>
          <w:rStyle w:val="WrterbuchStandard"/>
        </w:rPr>
        <w:t>, mhd., st. M.: nhd. Prokurator, Verwalter des klösterlichen Gutes; Q.: Urk (1276); I.: Lw. lat. præcðrõtor; E.: s. lat. præcðrõtor, M., Besorger, Verwalter; vgl.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kois</w:t>
        <w:noBreakHyphen/>
        <w:t>?, V., sorgen?, Pokorny 611; W.: nhd. Prokurator, M., Prokurator, DW-; L.: WMU (procurõtor N138 [1276] 3 Bel.)</w:t>
      </w:r>
    </w:p>
    <w:p>
      <w:pPr>
        <w:pStyle w:val="Normal"/>
        <w:rPr/>
      </w:pPr>
      <w:r>
        <w:rPr>
          <w:rStyle w:val="Wrterbuchkopfzeile"/>
        </w:rPr>
        <w:t>præcðrõtor</w:t>
      </w:r>
      <w:r>
        <w:rPr>
          <w:rStyle w:val="WrterbuchStandard"/>
        </w:rPr>
        <w:t>, præcðrõtær, præcðrõtoir, mnd., M.: Vw.: s. prækðrõtor; L.: MndHwb 2, 1712 (prôcûrâtor); Son.: Fremdwort in mnd. Form</w:t>
      </w:r>
    </w:p>
    <w:p>
      <w:pPr>
        <w:pStyle w:val="Normal"/>
        <w:rPr/>
      </w:pPr>
      <w:r>
        <w:rPr>
          <w:rStyle w:val="Wrterbuchkopfzeile"/>
        </w:rPr>
        <w:t>procuratorinne*</w:t>
      </w:r>
      <w:r>
        <w:rPr>
          <w:rStyle w:val="WrterbuchStandard"/>
        </w:rPr>
        <w:t>, mhd., st. F.: Vw.: s. procurõtrin</w:t>
      </w:r>
    </w:p>
    <w:p>
      <w:pPr>
        <w:pStyle w:val="Normal"/>
        <w:rPr/>
      </w:pPr>
      <w:r>
        <w:rPr>
          <w:rStyle w:val="Wrterbuchkopfzeile"/>
        </w:rPr>
        <w:t>præcðrõtærium</w:t>
      </w:r>
      <w:r>
        <w:rPr>
          <w:rStyle w:val="WrterbuchStandard"/>
        </w:rPr>
        <w:t>, mnd., N.: Vw.: s. prækðrõtærium; L.: MndHwb 2, 1712 (prôcûrâtôrium); Son.: Fremdwort in mnd. Form</w:t>
      </w:r>
    </w:p>
    <w:p>
      <w:pPr>
        <w:pStyle w:val="Normal"/>
        <w:rPr/>
      </w:pPr>
      <w:r>
        <w:rPr>
          <w:rStyle w:val="Wrterbuchkopfzeile"/>
        </w:rPr>
        <w:t>procurõtrinne*</w:t>
      </w:r>
      <w:r>
        <w:rPr>
          <w:rStyle w:val="WrterbuchStandard"/>
          <w:b/>
        </w:rPr>
        <w:t xml:space="preserve"> 1</w:t>
      </w:r>
      <w:r>
        <w:rPr>
          <w:rStyle w:val="WrterbuchStandard"/>
        </w:rPr>
        <w:t>, procurõtorin, procuratorinne*, mhd., st. F.: nhd. Prokuratorin, Verwalterin des klösterlichen Gutes; Q.: Urk (1290); E.: s. procurõtor; W.: nhd. Prokuratorin, F., Prokuratorin, DW-; L.: WMU (procurõtrin 1228 [1290] 1 Bel.)</w:t>
      </w:r>
    </w:p>
    <w:p>
      <w:pPr>
        <w:pStyle w:val="Normal"/>
        <w:rPr/>
      </w:pPr>
      <w:r>
        <w:rPr>
          <w:rStyle w:val="Wrterbuchkopfzeile"/>
        </w:rPr>
        <w:t>præcðrõtrÆx</w:t>
      </w:r>
      <w:r>
        <w:rPr>
          <w:rStyle w:val="WrterbuchStandard"/>
        </w:rPr>
        <w:t>, mnd., F.: Vw.: s. prækðrõtrÆx; L.: MndHwb 2, 1712f. (prôcûrâtrîx); Son.: Fremdwort in mnd. Form, örtlich beschränkt</w:t>
      </w:r>
    </w:p>
    <w:p>
      <w:pPr>
        <w:pStyle w:val="Normal"/>
        <w:rPr/>
      </w:pPr>
      <w:r>
        <w:rPr>
          <w:rStyle w:val="Wrterbuchkopfzeile"/>
        </w:rPr>
        <w:t>præcðren</w:t>
      </w:r>
      <w:r>
        <w:rPr>
          <w:rStyle w:val="WrterbuchStandard"/>
        </w:rPr>
        <w:t>, mnd., sw. V.: Vw.: s. prækðren; L.: MndHwb 2, 1713 (prôcûren); Son.: Fremdwort in mnd. Form, örtlich beschränkt</w:t>
      </w:r>
    </w:p>
    <w:p>
      <w:pPr>
        <w:pStyle w:val="Normal"/>
        <w:rPr/>
      </w:pPr>
      <w:r>
        <w:rPr>
          <w:rStyle w:val="Wrterbuchkopfzeile"/>
        </w:rPr>
        <w:t>præcðrÐren</w:t>
      </w:r>
      <w:r>
        <w:rPr>
          <w:rStyle w:val="WrterbuchStandard"/>
        </w:rPr>
        <w:t>, præcðrÆren, mnd., sw. V.: Vw.: s. prækðrÐren; L.: MndHwb 2, 1713 (prôcûrêren); Son.: Fremdwort in mnd. Form, jünger, örtlich beschränkt</w:t>
      </w:r>
    </w:p>
    <w:p>
      <w:pPr>
        <w:pStyle w:val="Normal"/>
        <w:rPr/>
      </w:pPr>
      <w:r>
        <w:rPr>
          <w:rStyle w:val="Wrterbuchkopfzeile"/>
        </w:rPr>
        <w:t>procurieren</w:t>
      </w:r>
      <w:r>
        <w:rPr>
          <w:rStyle w:val="WrterbuchStandard"/>
        </w:rPr>
        <w:t>, mhd., sw. V.: nhd. »prokurieren«, Prokurator sein (V.); Q.: EvA (vor 1350) (FB procurieren); E.: s. lat. præcðrõre, V., Sorge tragen, besorgen, abwarten; vgl. lat. præ, Präp., vor, für; lat. cðrõre, V., sich angelegen sein lassen, sich kümmern, sich sorgen; vgl. idg. *pro, *præ, Präp., vorwärts, vorn, voran, Pokorny 813; idg. *per</w:t>
        <w:noBreakHyphen/>
        <w:t xml:space="preserve"> (2A), Präp., vorwärts, über, hinaus, durch, Pokorny 810; idg. *kois</w:t>
        <w:noBreakHyphen/>
        <w:t>?, V., sorgen?, Pokorny 611; W.: nhd. DW-</w:t>
      </w:r>
    </w:p>
    <w:p>
      <w:pPr>
        <w:pStyle w:val="Normal"/>
        <w:rPr/>
      </w:pPr>
      <w:r>
        <w:rPr>
          <w:rStyle w:val="Wrterbuchkopfzeile"/>
        </w:rPr>
        <w:t>prod</w:t>
        <w:noBreakHyphen/>
        <w:t>bor</w:t>
      </w:r>
      <w:r>
        <w:rPr>
          <w:rStyle w:val="WrterbuchStandard"/>
        </w:rPr>
        <w:t>, prot</w:t>
        <w:noBreakHyphen/>
        <w:t>bor, ae., st. N. (a): nhd. Bohrer; E.: unbekannter Herkunft; s. bor (1); L.: Hh 249</w:t>
      </w:r>
    </w:p>
    <w:p>
      <w:pPr>
        <w:pStyle w:val="Normal"/>
        <w:rPr/>
      </w:pPr>
      <w:r>
        <w:rPr>
          <w:rStyle w:val="Wrterbuchkopfzeile"/>
        </w:rPr>
        <w:t>præde</w:t>
      </w:r>
      <w:r>
        <w:rPr>
          <w:rStyle w:val="WrterbuchStandard"/>
        </w:rPr>
        <w:t>, mhd., Adj.: Vw.: s. brãde</w:t>
      </w:r>
    </w:p>
    <w:p>
      <w:pPr>
        <w:pStyle w:val="Normal"/>
        <w:rPr/>
      </w:pPr>
      <w:r>
        <w:rPr>
          <w:rStyle w:val="Wrterbuchkopfzeile"/>
        </w:rPr>
        <w:t>prodischolar</w:t>
      </w:r>
      <w:r>
        <w:rPr>
          <w:rStyle w:val="WrterbuchStandard"/>
        </w:rPr>
        <w:t>, mhd., Sb.: nhd. eine Speise; Q.: Suol (FB prodischolar), JTit (3. Viertel 13. Jh.); E.: ?; W.: nhd. DW-</w:t>
      </w:r>
    </w:p>
    <w:p>
      <w:pPr>
        <w:pStyle w:val="Normal"/>
        <w:rPr/>
      </w:pPr>
      <w:r>
        <w:rPr>
          <w:rStyle w:val="Wrterbuchkopfzeile"/>
        </w:rPr>
        <w:t>prædðcente</w:t>
      </w:r>
      <w:r>
        <w:rPr>
          <w:rStyle w:val="WrterbuchStandard"/>
        </w:rPr>
        <w:t>, mnd., M.: nhd. »Produzent«, Mensch der vor Gericht eine Eingabe macht oder Nachweise vorlegt oder Zeugen stellt; Q.: Hamb. Domkapitel 114 (um 1550?), Rolfs UB. Dithm. 123; E.: s. prædðcÐren; L.: MndHwb 2, 1704 (prôdûcente)</w:t>
      </w:r>
    </w:p>
    <w:p>
      <w:pPr>
        <w:pStyle w:val="Normal"/>
        <w:rPr/>
      </w:pPr>
      <w:r>
        <w:rPr>
          <w:rStyle w:val="Wrterbuchkopfzeile"/>
        </w:rPr>
        <w:t>prædðcÐren</w:t>
      </w:r>
      <w:r>
        <w:rPr>
          <w:rStyle w:val="WrterbuchStandard"/>
        </w:rPr>
        <w:t>, prædðcÆren, mnd., sw. V.: nhd. Beweisstücke vor Gericht vorlegen, nachweisen, Zeugen stellen bzw. benennen; Q.: Lüb. Urt. 3 365 (1526-1550), Meckl. Jb. 14 128; E.: s. lat. prædðcere, V., vorwärts führen, vorwärts ziehen, fortführen, hinführen, hinbringen, ausrücken lassen, auftreten lassen, produzieren, herstellen; s. lat. præ, Präp., Adv., vor, für, zugunsten, statt; s. idg. *pro, *præ, Präp., vorwärts, vorn, voran, Pokorny 813; s. lat. dðcere, V., ziehen, schleppen; idg. *deuk-, V., ziehen, Pokorny 220; idg. *deu-?, V., ziehen, Pokorny 220; L.: MndHwb 2, 1704f. (prôdûcêren)</w:t>
      </w:r>
    </w:p>
    <w:p>
      <w:pPr>
        <w:pStyle w:val="Normal"/>
        <w:rPr/>
      </w:pPr>
      <w:r>
        <w:rPr>
          <w:rStyle w:val="Wrterbuchkopfzeile"/>
        </w:rPr>
        <w:t>prædðcÐringe</w:t>
      </w:r>
      <w:r>
        <w:rPr>
          <w:rStyle w:val="WrterbuchStandard"/>
        </w:rPr>
        <w:t>, mnd., F.: nhd. Vorlage oder Eingabe bei Gericht; Q.: Lüb. Urt. 3 687 (1526-1550); E.: s. prædðcÐren, inge; L.: MndHwb 2, 1705 (prôdûcêringe); Son.: örtlich beschränkt</w:t>
      </w:r>
    </w:p>
    <w:p>
      <w:pPr>
        <w:pStyle w:val="Normal"/>
        <w:rPr/>
      </w:pPr>
      <w:r>
        <w:rPr>
          <w:rStyle w:val="Wrterbuchkopfzeile"/>
        </w:rPr>
        <w:t>prædðcÆren</w:t>
      </w:r>
      <w:r>
        <w:rPr>
          <w:rStyle w:val="WrterbuchStandard"/>
        </w:rPr>
        <w:t>, mnd., sw. V.: Vw.: s. prædðcÐren; L.: MndHwb 2, 1705 (prôdûcîren)</w:t>
      </w:r>
    </w:p>
    <w:p>
      <w:pPr>
        <w:pStyle w:val="Normal"/>
        <w:rPr/>
      </w:pPr>
      <w:r>
        <w:rPr>
          <w:rStyle w:val="Wrterbuchkopfzeile"/>
        </w:rPr>
        <w:t>præduct</w:t>
      </w:r>
      <w:r>
        <w:rPr>
          <w:rStyle w:val="WrterbuchStandard"/>
        </w:rPr>
        <w:t>, mnd., N.: nhd. Vorlage vor Gericht, Eingabe, Beweismittel, Nachweis, Ergebnis einer Rechnung, Ergebnis einer Multiplikation, Schlag, Züchtigung; Q.: Dörinck Arithmetica J 3r (1549), u. ö., Nic. Gryse Laienbibel 2 E 3r; E.: s. prædðcÐren; L.: MndHwb 2, 1704 (prôduct); Son.: Fremdwort in mnd. Form</w:t>
      </w:r>
    </w:p>
    <w:p>
      <w:pPr>
        <w:pStyle w:val="Normal"/>
        <w:rPr/>
      </w:pPr>
      <w:r>
        <w:rPr>
          <w:rStyle w:val="Wrterbuchkopfzeile"/>
        </w:rPr>
        <w:t>præ</w:t>
        <w:noBreakHyphen/>
        <w:t>f</w:t>
      </w:r>
      <w:r>
        <w:rPr>
          <w:rStyle w:val="WrterbuchStandard"/>
        </w:rPr>
        <w:t>, an., st. N. (a): nhd. Probe, Zeugnis, Beweis; Hw.: s. præf-a; I.: Lw. mnd. præve, Lw. mlat. præba; E.: s. mnd. præve, mlat. præba, F., Prüfung, Versuch; vgl. lat. probõre, V., anerkennen, prüfen; vgl. lat. probus, Adj., gut, tüchtig; idg. *premo</w:t>
        <w:noBreakHyphen/>
        <w:t>, Adj., vordere, erste, Pokorny 814; vgl. idg. *per</w:t>
        <w:noBreakHyphen/>
        <w:t xml:space="preserve"> (2A), Präp., vorwärts, über, hinaus, durch, Pokorny 810; L.: Vr 428b</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Pr>
        <w:t>f</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 L.: MndHwb 2, 1705 (pr</w:t>
      </w:r>
      <w:r>
        <w:rPr>
          <w:rStyle w:val="WrterbuchStandard"/>
          <w:rFonts w:cs="Microsoft Sans Serif" w:ascii="Microsoft Sans Serif" w:hAnsi="Microsoft Sans Serif"/>
        </w:rPr>
        <w:t>ȫ</w:t>
      </w:r>
      <w:r>
        <w:rPr>
          <w:rStyle w:val="WrterbuchStandard"/>
          <w:rFonts w:cs="Times German"/>
        </w:rPr>
        <w:t>f); Son.: langes ö</w:t>
      </w:r>
    </w:p>
    <w:p>
      <w:pPr>
        <w:pStyle w:val="Normal"/>
        <w:rPr/>
      </w:pPr>
      <w:r>
        <w:rPr>
          <w:rStyle w:val="Wrterbuchkopfzeile"/>
        </w:rPr>
        <w:t>præ-f-a</w:t>
      </w:r>
      <w:r>
        <w:rPr>
          <w:rStyle w:val="WrterbuchStandard"/>
        </w:rPr>
        <w:t>, an., sw. V.: nhd. prüfen, beweisen; Hw.: s. præf; vgl. ae. præfian, afries. prævia; I.: Lw. mnd. præven, Lw. lat. præbare; E.: s. mnd. præven; s. lat. probõre, V., anerkennen, prüfen; vgl. lat. probus, Adj., gut, tüchtig; idg. *premo</w:t>
        <w:noBreakHyphen/>
        <w:t>, Adj., vordere, erste, Pokorny 814; vgl. idg. *per</w:t>
        <w:noBreakHyphen/>
        <w:t xml:space="preserve"> (2A), Präp., vorwärts, über, hinaus, durch, Pokorny 810; L.: Vr 428b</w:t>
      </w:r>
    </w:p>
    <w:p>
      <w:pPr>
        <w:pStyle w:val="Normal"/>
        <w:rPr/>
      </w:pPr>
      <w:r>
        <w:rPr>
          <w:rStyle w:val="Wrterbuchkopfzeile"/>
        </w:rPr>
        <w:t>præfõcie</w:t>
      </w:r>
      <w:r>
        <w:rPr>
          <w:rStyle w:val="WrterbuchStandard"/>
        </w:rPr>
        <w:t>, mnd., F.: Vw.: s. prÐfõtie; L.: MndHwb 2, 1705 (prôfâcie)</w:t>
      </w:r>
    </w:p>
    <w:p>
      <w:pPr>
        <w:pStyle w:val="Normal"/>
        <w:rPr/>
      </w:pPr>
      <w:r>
        <w:rPr>
          <w:rStyle w:val="Wrterbuchkopfzeile"/>
        </w:rPr>
        <w:t>profõn</w:t>
      </w:r>
      <w:r>
        <w:rPr>
          <w:rStyle w:val="WrterbuchStandard"/>
        </w:rPr>
        <w:t>, prophõn, mnd., M.: nhd. Ungläubiger, Heide (M.), Frevler, Ketzer, Renegat, vom Glauben abgefallener oder einer Irrlehre anhängender Christ; E.: s. lat. profõnus, Adj.: nicht geheiligt, ungeheiligt, ungeweiht, gemein, profan, weltlich, alltäglich; s. præ, Präp., Adv., vor, für, zugunsten, statt; s. idg. *pro, *præ, Präp., vorwärts, vorn, voran, Pokorny 813; s. lat. fõnum, N., heiliger Ort, Tempel, Heiligtum, Heidentempel; vgl. idg. *dhÐs</w:t>
        <w:noBreakHyphen/>
        <w:t>, *dhýs</w:t>
        <w:noBreakHyphen/>
        <w:t>, *dheh1s</w:t>
        <w:noBreakHyphen/>
        <w:t>, Sb., Heiliges, Göttliches, Pokorny 259; L.: MndHwb 2, 1705 (profân), Lü 284b (profân)</w:t>
      </w:r>
    </w:p>
    <w:p>
      <w:pPr>
        <w:pStyle w:val="Normal"/>
        <w:rPr/>
      </w:pPr>
      <w:r>
        <w:rPr>
          <w:rStyle w:val="Wrterbuchkopfzeile"/>
        </w:rPr>
        <w:t>præfande</w:t>
      </w:r>
      <w:r>
        <w:rPr>
          <w:rStyle w:val="WrterbuchStandard"/>
        </w:rPr>
        <w:t>, præfandie, præfant, mnd., M.: Vw.: s. prævant; L.: MndHwb 2, 1705 (prôfande)</w:t>
      </w:r>
    </w:p>
    <w:p>
      <w:pPr>
        <w:pStyle w:val="Normal"/>
        <w:rPr/>
      </w:pPr>
      <w:r>
        <w:rPr>
          <w:rStyle w:val="Wrterbuchkopfzeile"/>
        </w:rPr>
        <w:t>profant</w:t>
      </w:r>
      <w:r>
        <w:rPr>
          <w:rStyle w:val="WrterbuchStandard"/>
        </w:rPr>
        <w:t>, mhd., probande, probiande, mmd., st. F.: nhd. Proviant; Q.: PuS (Mitte 15. Jh.); E.: s. lat. proviantus (?);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W.: s. nhd. Proviant, M., Proviant, DW 13, 2178; L.: Lexer 161c (profant)</w:t>
      </w:r>
    </w:p>
    <w:p>
      <w:pPr>
        <w:pStyle w:val="Normal"/>
        <w:rPr/>
      </w:pPr>
      <w:r>
        <w:rPr>
          <w:rStyle w:val="Wrterbuchkopfzeile"/>
        </w:rPr>
        <w:t>præfantmÐster</w:t>
      </w:r>
      <w:r>
        <w:rPr>
          <w:rStyle w:val="WrterbuchStandard"/>
        </w:rPr>
        <w:t>, præfantmÐister, mnd., M.: Vw.: s. prævantmÐster; L.: MndHwb 2, 1705 (prôfantmê[i]ster)</w:t>
      </w:r>
    </w:p>
    <w:p>
      <w:pPr>
        <w:pStyle w:val="Normal"/>
        <w:rPr/>
      </w:pPr>
      <w:r>
        <w:rPr>
          <w:rStyle w:val="Wrterbuchkopfzeile"/>
        </w:rPr>
        <w:t>profõs</w:t>
      </w:r>
      <w:r>
        <w:rPr>
          <w:rStyle w:val="WrterbuchStandard"/>
        </w:rPr>
        <w:t>, profõze, mnd., M.: Vw.: s. profæs; L.: MndHwb 2, 1705 (profôs)</w:t>
      </w:r>
    </w:p>
    <w:p>
      <w:pPr>
        <w:pStyle w:val="Normal"/>
        <w:rPr/>
      </w:pPr>
      <w:r>
        <w:rPr>
          <w:rStyle w:val="Wrterbuchkopfzeile"/>
        </w:rPr>
        <w:t>pro-fast</w:t>
      </w:r>
      <w:r>
        <w:rPr>
          <w:rStyle w:val="WrterbuchStandard"/>
        </w:rPr>
        <w:t>, ae., st. M. (a): Vw.: s. pro-fost</w:t>
      </w:r>
    </w:p>
    <w:p>
      <w:pPr>
        <w:pStyle w:val="Normal"/>
        <w:rPr/>
      </w:pPr>
      <w:r>
        <w:rPr>
          <w:rStyle w:val="Wrterbuchkopfzeile"/>
        </w:rPr>
        <w:t>præ-fast-i</w:t>
      </w:r>
      <w:r>
        <w:rPr>
          <w:rStyle w:val="WrterbuchStandard"/>
        </w:rPr>
        <w:t>, an., sw. M. (n): nhd. Propst, Vorsteher; Hw.: vgl. ae. profost, ahd. probist*, afries. provest; E.: s. mlat. præpositus, Adj., öffentlich, ausgesetzt; lat. praepositus, M., Vorgesetzter, Vorsteher; vgl. lat. praepænere, V., voransetzen; lat. prae, voran, voraus; lat pænere, V., setzen, stellen; lat. *posinere, V., setzen; idg. *prai, *pe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Vr 428b</w:t>
      </w:r>
    </w:p>
    <w:p>
      <w:pPr>
        <w:pStyle w:val="Normal"/>
        <w:rPr/>
      </w:pPr>
      <w:r>
        <w:rPr>
          <w:rStyle w:val="Wrterbuchkopfzeile"/>
        </w:rPr>
        <w:t>præ-fast-r</w:t>
      </w:r>
      <w:r>
        <w:rPr>
          <w:rStyle w:val="WrterbuchStandard"/>
        </w:rPr>
        <w:t>, an., st. M. (a): nhd. Propst, Vorsteher; Hw.: s. præ-fast-i; E.: s. mlat. præpositus, Adj., öffentlich, ausgesetzt; lat. praepositus, M., Vorgesetzter, Vorsteher; vgl. lat. praepænere, V., voransetzen; lat. prae, voran, voraus; lat pænere, V., setzen, stellen; lat. *posinere, V., setzen; idg. *prai, *pe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Vr 428b</w:t>
      </w:r>
    </w:p>
    <w:p>
      <w:pPr>
        <w:pStyle w:val="Normal"/>
        <w:rPr/>
      </w:pPr>
      <w:r>
        <w:rPr>
          <w:rStyle w:val="Wrterbuchkopfzeile"/>
        </w:rPr>
        <w:t>præfõt</w:t>
      </w:r>
      <w:r>
        <w:rPr>
          <w:rStyle w:val="WrterbuchStandard"/>
        </w:rPr>
        <w:t>, mnd., Adj.: Vw.: s. prÆvõt (1); L.: MndHwb 2, 1705 (prôvât), Lü 284b (profât)</w:t>
      </w:r>
    </w:p>
    <w:p>
      <w:pPr>
        <w:pStyle w:val="Normal"/>
        <w:rPr/>
      </w:pPr>
      <w:r>
        <w:rPr>
          <w:rStyle w:val="Wrterbuchkopfzeile"/>
        </w:rPr>
        <w:t>profatze</w:t>
      </w:r>
      <w:r>
        <w:rPr>
          <w:rStyle w:val="WrterbuchStandard"/>
        </w:rPr>
        <w:t>, mnd., M.: Vw.: s. profæs (1); L.: MndHwb 2, 1710 (profôs/profatze), Lü 284b (profatze)</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fe**</w:t>
      </w:r>
      <w:r>
        <w:rPr>
          <w:rStyle w:val="Wrterbuchkopfzeile"/>
        </w:rPr>
        <w:t>*</w:t>
      </w:r>
      <w:r>
        <w:rPr>
          <w:rStyle w:val="WrterbuchStandard"/>
        </w:rPr>
        <w:t>, mnd., F.: nhd. Zuwendung; Vw.: s. plicht-; E.: ?; Son.: langes ö</w:t>
      </w:r>
    </w:p>
    <w:p>
      <w:pPr>
        <w:pStyle w:val="Normal"/>
        <w:rPr/>
      </w:pPr>
      <w:r>
        <w:rPr>
          <w:rStyle w:val="Wrterbuchkopfzeile"/>
        </w:rPr>
        <w:t>profÐcie</w:t>
      </w:r>
      <w:r>
        <w:rPr>
          <w:rStyle w:val="WrterbuchStandard"/>
        </w:rPr>
        <w:t>, mnd., F.: Vw.: s. profÐtie; L.: MndHwb 2, 1705 (profêtie)</w:t>
      </w:r>
    </w:p>
    <w:p>
      <w:pPr>
        <w:pStyle w:val="Normal"/>
        <w:rPr/>
      </w:pPr>
      <w:r>
        <w:rPr>
          <w:rStyle w:val="Wrterbuchkopfzeile"/>
        </w:rPr>
        <w:t>profÐcien</w:t>
      </w:r>
      <w:r>
        <w:rPr>
          <w:rStyle w:val="WrterbuchStandard"/>
        </w:rPr>
        <w:t>, mnd., sw. V.: Vw.: s. profÐtien; L.: MndHwb 2, 1705 (profêcien)</w:t>
      </w:r>
    </w:p>
    <w:p>
      <w:pPr>
        <w:pStyle w:val="Normal"/>
        <w:rPr/>
      </w:pPr>
      <w:r>
        <w:rPr>
          <w:rStyle w:val="Wrterbuchkopfzeile"/>
        </w:rPr>
        <w:t>profencie</w:t>
      </w:r>
      <w:r>
        <w:rPr>
          <w:rStyle w:val="WrterbuchStandard"/>
        </w:rPr>
        <w:t>, mnd., F.: Vw.: s. profÐtie; L.: MndHwb 2, 1705 (profencie)</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fene</w:t>
      </w:r>
      <w:r>
        <w:rPr>
          <w:rStyle w:val="Wrterbuchkopfzeile"/>
        </w:rPr>
        <w:t>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Ïre; L.: MndHwb 2, 1705 (pr</w:t>
      </w:r>
      <w:r>
        <w:rPr>
          <w:rStyle w:val="WrterbuchStandard"/>
          <w:rFonts w:cs="Microsoft Sans Serif" w:ascii="Microsoft Sans Serif" w:hAnsi="Microsoft Sans Serif"/>
        </w:rPr>
        <w:t>ȫ</w:t>
      </w:r>
      <w:r>
        <w:rPr>
          <w:rStyle w:val="WrterbuchStandard"/>
          <w:rFonts w:cs="Times German"/>
        </w:rPr>
        <w:t>fener); Son.: langes ö</w:t>
      </w:r>
    </w:p>
    <w:p>
      <w:pPr>
        <w:pStyle w:val="Normal"/>
        <w:rPr/>
      </w:pPr>
      <w:r>
        <w:rPr>
          <w:rStyle w:val="Wrterbuchkopfzeile"/>
        </w:rPr>
        <w:t>profentÐren</w:t>
      </w:r>
      <w:r>
        <w:rPr>
          <w:rStyle w:val="WrterbuchStandard"/>
        </w:rPr>
        <w:t>, mnd., sw. V.: Vw.: s. profetÐren; L.: MndHwb 2, 1705 (profentrêren)</w:t>
      </w:r>
    </w:p>
    <w:p>
      <w:pPr>
        <w:pStyle w:val="Normal"/>
        <w:rPr/>
      </w:pPr>
      <w:r>
        <w:rPr>
          <w:rStyle w:val="Wrterbuchkopfzeile"/>
        </w:rPr>
        <w:t>profentisse</w:t>
      </w:r>
      <w:r>
        <w:rPr>
          <w:rStyle w:val="WrterbuchStandard"/>
        </w:rPr>
        <w:t>, mnd., F.: Vw.: s. profetisse; L.: MndHwb 2, 1705 (profentisse)</w:t>
      </w:r>
    </w:p>
    <w:p>
      <w:pPr>
        <w:pStyle w:val="Normal"/>
        <w:rPr/>
      </w:pPr>
      <w:r>
        <w:rPr>
          <w:rStyle w:val="Wrterbuchkopfzeile"/>
        </w:rPr>
        <w:t>profes</w:t>
      </w:r>
      <w:r>
        <w:rPr>
          <w:rStyle w:val="WrterbuchStandard"/>
        </w:rPr>
        <w:t>, mnd., F.: Vw.: s. professie; L.: MndHwb 2, 1705 (profes)</w:t>
      </w:r>
    </w:p>
    <w:p>
      <w:pPr>
        <w:pStyle w:val="Normal"/>
        <w:rPr/>
      </w:pPr>
      <w:r>
        <w:rPr>
          <w:rStyle w:val="Wrterbuchkopfzeile"/>
        </w:rPr>
        <w:t>professe</w:t>
      </w:r>
      <w:r>
        <w:rPr>
          <w:rStyle w:val="WrterbuchStandard"/>
          <w:b/>
        </w:rPr>
        <w:t xml:space="preserve"> 1</w:t>
      </w:r>
      <w:r>
        <w:rPr>
          <w:rStyle w:val="WrterbuchStandard"/>
        </w:rPr>
        <w:t>, mhd., st. F., sw. F.: nhd. Professe, Ordensfrau die ihr Gelübde abgelegt hat; Q.: Urk (1276); E.: s. lat. profitÐrÆ, V., öffentlich angeben; vgl. lat. præ, Präp., vor, für; lat. fatÐrÆ, V., bekennen, gestehen, einräumen; vgl. idg. *pro, *præ, Präp., vorwärts, vorn, voran, Pokorny 813; idg. *per</w:t>
        <w:noBreakHyphen/>
        <w:t xml:space="preserve"> (2A), Präp., vorwärts, über, hinaus, durch, Pokorny 810; idg. *bhõ</w:t>
        <w:noBreakHyphen/>
        <w:t xml:space="preserve"> (2), *bheh2</w:t>
        <w:noBreakHyphen/>
        <w:t>, *bhah2</w:t>
        <w:noBreakHyphen/>
        <w:t>, V., sprechen, Pokorny 105; W.: vgl. nhd. (ält.) Profess, M., Profess, Ordensgelübde, DW 13, 2159; L.: WMU (professe 287 [1276] 1 Bel.)</w:t>
      </w:r>
    </w:p>
    <w:p>
      <w:pPr>
        <w:pStyle w:val="Normal"/>
        <w:rPr/>
      </w:pPr>
      <w:r>
        <w:rPr>
          <w:rStyle w:val="Wrterbuchkopfzeile"/>
        </w:rPr>
        <w:t>professe</w:t>
      </w:r>
      <w:r>
        <w:rPr>
          <w:rStyle w:val="WrterbuchStandard"/>
        </w:rPr>
        <w:t>, mnd., Sb.: nhd. Mensch der ein Ordensgelübde abgelegt und die Weihe empfangen hat; Q.: Meckl. Jb. 27 67; I.: Lw. lat. professio; E.: s. lat. professio, F., öffentliches Geständnis, Erklärung; s. lat. profitÐrÆ, V., öffentlich angeben; s. præ, Präp., Adv., vor, für, zugunsten, statt; s. idg. *pro, *præ, Präp., vorwärts, vorn, voran, Pokorny 813; s. lat. fatÐrÆ, V., bekennen, gestehen, einräumen; idg. *bhõ</w:t>
        <w:noBreakHyphen/>
        <w:t xml:space="preserve"> (2), *bheh2</w:t>
        <w:noBreakHyphen/>
        <w:t>, *bhah2</w:t>
        <w:noBreakHyphen/>
        <w:t>, V., sprechen, Pokorny 105; L.: MndHwb 2, 1705 (professe); Son.: Fremdwort in mnd. Form, jünger, örtlich beschränkt</w:t>
      </w:r>
    </w:p>
    <w:p>
      <w:pPr>
        <w:pStyle w:val="Normal"/>
        <w:rPr/>
      </w:pPr>
      <w:r>
        <w:rPr>
          <w:rStyle w:val="Wrterbuchkopfzeile"/>
        </w:rPr>
        <w:t>professer</w:t>
      </w:r>
      <w:r>
        <w:rPr>
          <w:rStyle w:val="WrterbuchStandard"/>
        </w:rPr>
        <w:t>, mnd., M.: Vw.: s. professor; L.: MndHwb 2, 1705 (professer)</w:t>
      </w:r>
    </w:p>
    <w:p>
      <w:pPr>
        <w:pStyle w:val="Normal"/>
        <w:rPr/>
      </w:pPr>
      <w:r>
        <w:rPr>
          <w:rStyle w:val="Wrterbuchkopfzeile"/>
        </w:rPr>
        <w:t>pro-fe-s-s</w:t>
        <w:noBreakHyphen/>
        <w:t>ia*</w:t>
      </w:r>
      <w:r>
        <w:rPr>
          <w:rStyle w:val="WrterbuchStandard"/>
          <w:b/>
        </w:rPr>
        <w:t xml:space="preserve"> 1 und häufiger?</w:t>
      </w:r>
      <w:r>
        <w:rPr>
          <w:rStyle w:val="WrterbuchStandard"/>
        </w:rPr>
        <w:t>, afries., sw. V. (2): nhd. bekennen, Klostergelübde ablegen, Profess ablegen; ne. give (V.) the monastic vow; E.: s. pro-fe</w:t>
        <w:noBreakHyphen/>
        <w:t>s-s</w:t>
        <w:noBreakHyphen/>
        <w:t>ie; L.: Hh 84a</w:t>
      </w:r>
    </w:p>
    <w:p>
      <w:pPr>
        <w:pStyle w:val="Normal"/>
        <w:rPr/>
      </w:pPr>
      <w:r>
        <w:rPr>
          <w:rStyle w:val="Wrterbuchkopfzeile"/>
        </w:rPr>
        <w:t>pro-fe-s-s-ie</w:t>
      </w:r>
      <w:r>
        <w:rPr>
          <w:rStyle w:val="WrterbuchStandard"/>
          <w:b/>
        </w:rPr>
        <w:t xml:space="preserve"> 1 und häufiger?</w:t>
      </w:r>
      <w:r>
        <w:rPr>
          <w:rStyle w:val="WrterbuchStandard"/>
        </w:rPr>
        <w:t>, afries., F.: nhd. Gelübde, Profess; ne. vow (N.); Q.: AA 162; I.: Lw. lat. professio; E.: s. lat. professio, F., öffentliches Geständnis, Erklärung; vgl. lat. profitÐrÆ, V., öffentlich angeben; lat. præ, Präp., vor, für; lat. fatÐrÆ, V., bekennen, zugeben; idg. *pro, *præ, Präp., vorwärts, vorn, voran, Pokorny 813; vgl. idg. *per</w:t>
        <w:noBreakHyphen/>
        <w:t xml:space="preserve"> (2A), Präp., vorwärts, über, hinaus, durch, Pokorny 810; idg. *bhõ</w:t>
        <w:noBreakHyphen/>
        <w:t xml:space="preserve"> (2), *bheh2</w:t>
        <w:noBreakHyphen/>
        <w:t>, *bhah2</w:t>
        <w:noBreakHyphen/>
        <w:t>, V., sprechen, Pokorny 105; L.: Hh 145b, AA 162</w:t>
      </w:r>
    </w:p>
    <w:p>
      <w:pPr>
        <w:pStyle w:val="Normal"/>
        <w:rPr/>
      </w:pPr>
      <w:r>
        <w:rPr>
          <w:rStyle w:val="Wrterbuchkopfzeile"/>
        </w:rPr>
        <w:t>professie</w:t>
      </w:r>
      <w:r>
        <w:rPr>
          <w:rStyle w:val="WrterbuchStandard"/>
        </w:rPr>
        <w:t>, profes, mnd., F.: nhd. Bekenntnis, Gelöbnis, Ordensgelübde, beruflich ausgeübte Tätigkeit, Profession; Q.: Veghe 412 (15. Jh.), QuF Ahlen 1 176, Lauremberg 56; I.: Lw. lat. professio; E.: s. professe; L.: MndHwb 2, 1705 (professie); Son.: Fremdwort in mnd. Form</w:t>
      </w:r>
    </w:p>
    <w:p>
      <w:pPr>
        <w:pStyle w:val="Normal"/>
        <w:rPr/>
      </w:pPr>
      <w:r>
        <w:rPr>
          <w:rStyle w:val="Wrterbuchkopfzeile"/>
        </w:rPr>
        <w:t>professien</w:t>
      </w:r>
      <w:r>
        <w:rPr>
          <w:rStyle w:val="WrterbuchStandard"/>
        </w:rPr>
        <w:t>, mnd., sw. V.: nhd. Gelöbnis oder Ordensgelübde ablegen; Q.: Feismann Memorienb. 98´(1463-1498); E.: s. professie; L.: MndHwb 2, 1705 (professien)</w:t>
      </w:r>
    </w:p>
    <w:p>
      <w:pPr>
        <w:pStyle w:val="Normal"/>
        <w:rPr/>
      </w:pPr>
      <w:r>
        <w:rPr>
          <w:rStyle w:val="Wrterbuchkopfzeile"/>
        </w:rPr>
        <w:t>professiæn</w:t>
      </w:r>
      <w:r>
        <w:rPr>
          <w:rStyle w:val="WrterbuchStandard"/>
        </w:rPr>
        <w:t>, mnd., F.: Vw.: s. professie; L.: MndHwb 2, 1705 (professiôn)</w:t>
      </w:r>
    </w:p>
    <w:p>
      <w:pPr>
        <w:pStyle w:val="Normal"/>
        <w:rPr/>
      </w:pPr>
      <w:r>
        <w:rPr>
          <w:rStyle w:val="Wrterbuchkopfzeile"/>
        </w:rPr>
        <w:t>professor</w:t>
      </w:r>
      <w:r>
        <w:rPr>
          <w:rStyle w:val="WrterbuchStandard"/>
        </w:rPr>
        <w:t>, professer, mnd., M.: nhd. Professor, Lehrer an der Universität; Q.: Meckl. Jb. 8 193; I.: Lw. lat. professor; E.: s. lat. professor, M., öffentlicher Lehrer, Professor; s. lat. profitÐrÆ, V., öffentlich angeben; s. præ, Präp., Adv., vor, für, zugunsten, statt; s. idg. *pro, *præ, Präp., vorwärts, vorn, voran, Pokorny 813; s. lat. fatÐrÆ, V., bekennen, gestehen, einräumen; idg. *bhõ</w:t>
        <w:noBreakHyphen/>
        <w:t xml:space="preserve"> (2), *bheh2</w:t>
        <w:noBreakHyphen/>
        <w:t>, *bhah2</w:t>
        <w:noBreakHyphen/>
        <w:t>, V., sprechen, Pokorny 105; L.: MndHwb 2, 1705 (professor); Son.: Fremdwort in mnd. Form, jünger</w:t>
      </w:r>
    </w:p>
    <w:p>
      <w:pPr>
        <w:pStyle w:val="Normal"/>
        <w:rPr/>
      </w:pPr>
      <w:r>
        <w:rPr>
          <w:rStyle w:val="Wrterbuchkopfzeile"/>
        </w:rPr>
        <w:t>præfÐt</w:t>
      </w:r>
      <w:r>
        <w:rPr>
          <w:rStyle w:val="WrterbuchStandard"/>
        </w:rPr>
        <w:t>, mnd., Adj.: Vw.: s. prÆvõt; L.: MndHwb 2, 1705 (prôfêt)</w:t>
      </w:r>
    </w:p>
    <w:p>
      <w:pPr>
        <w:pStyle w:val="Normal"/>
        <w:rPr/>
      </w:pPr>
      <w:r>
        <w:rPr>
          <w:rStyle w:val="Wrterbuchkopfzeile"/>
        </w:rPr>
        <w:t>profÐte</w:t>
      </w:r>
      <w:r>
        <w:rPr>
          <w:rStyle w:val="WrterbuchStandard"/>
        </w:rPr>
        <w:t>, mhd., sw. M.: Vw.: s. prophÐte</w:t>
      </w:r>
    </w:p>
    <w:p>
      <w:pPr>
        <w:pStyle w:val="Normal"/>
        <w:rPr/>
      </w:pPr>
      <w:r>
        <w:rPr>
          <w:rStyle w:val="Wrterbuchkopfzeile"/>
        </w:rPr>
        <w:t>profÐte</w:t>
      </w:r>
      <w:r>
        <w:rPr>
          <w:rStyle w:val="WrterbuchStandard"/>
          <w:b/>
        </w:rPr>
        <w:t xml:space="preserve"> (1)</w:t>
      </w:r>
      <w:r>
        <w:rPr>
          <w:rStyle w:val="WrterbuchStandard"/>
        </w:rPr>
        <w:t>, prophete, mnd., M.: nhd. Prophet, Weissager, Seher, Verkünder religiöser Offenbarung, Mittler zwischen Gottheit und Gläubigem, jüdischer Prophet des Alten Testaments, religiöser Lehrer, Verkünder des göttlichen Wortes; Q.: Voc. Strals. ed. Damme, Prov. Comm. 18 19, Lüb. Hist. 110 135 141 145 (um 1470/1475), Nic. Gryse Laienbibel 1 Gg 3r, Buxteh. Ev. Luc. 3 4; I.: Lw. lat. prophÐta; E.: lat. prophÐta, M.: nhd. Prophet, Weissager; s.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L.: MndHwb 2, 1705f. (profête), Lü 285a (prophête); Son.: Fremdwort in mnd. Form</w:t>
      </w:r>
    </w:p>
    <w:p>
      <w:pPr>
        <w:pStyle w:val="Normal"/>
        <w:rPr/>
      </w:pPr>
      <w:r>
        <w:rPr>
          <w:rStyle w:val="Wrterbuchkopfzeile"/>
        </w:rPr>
        <w:t>profÐte</w:t>
      </w:r>
      <w:r>
        <w:rPr>
          <w:rStyle w:val="WrterbuchStandard"/>
          <w:b/>
        </w:rPr>
        <w:t xml:space="preserve"> (2)</w:t>
      </w:r>
      <w:r>
        <w:rPr>
          <w:rStyle w:val="WrterbuchStandard"/>
        </w:rPr>
        <w:t>, mnd., Adj.: Vw.: s. prÆvõt; L.: MndHwb 2, 1706 (prôfête)</w:t>
      </w:r>
    </w:p>
    <w:p>
      <w:pPr>
        <w:pStyle w:val="Normal"/>
        <w:rPr/>
      </w:pPr>
      <w:r>
        <w:rPr>
          <w:rStyle w:val="Wrterbuchkopfzeile"/>
        </w:rPr>
        <w:t>profÐtelÆk</w:t>
      </w:r>
      <w:r>
        <w:rPr>
          <w:rStyle w:val="WrterbuchStandard"/>
        </w:rPr>
        <w:t>, mnd., Adj.: nhd. prophetisch, durch einen Propheten verkündet; Q.: Monotess. 10 (1513) u. ö.; E.: s. profÐte (1), lÆk (3); L.: MndHwb 2, 1706 (profêtelÆk); Son.: örtlich beschränkt</w:t>
      </w:r>
    </w:p>
    <w:p>
      <w:pPr>
        <w:pStyle w:val="Normal"/>
        <w:rPr/>
      </w:pPr>
      <w:r>
        <w:rPr>
          <w:rStyle w:val="Wrterbuchkopfzeile"/>
        </w:rPr>
        <w:t>profÐten</w:t>
      </w:r>
      <w:r>
        <w:rPr>
          <w:rStyle w:val="WrterbuchStandard"/>
        </w:rPr>
        <w:t>, mnd., sw. V.: nhd. prophezeien, vorhersagen, ankündigen; Hw.: s. profÐtien; E.: s. profÐtÆe; L.: MndHwb 2, 1707 (profêten)</w:t>
      </w:r>
    </w:p>
    <w:p>
      <w:pPr>
        <w:pStyle w:val="Normal"/>
        <w:rPr/>
      </w:pPr>
      <w:r>
        <w:rPr>
          <w:rStyle w:val="Wrterbuchkopfzeile"/>
        </w:rPr>
        <w:t>profÐtenbõrt</w:t>
      </w:r>
      <w:r>
        <w:rPr>
          <w:rStyle w:val="WrterbuchStandard"/>
        </w:rPr>
        <w:t>, mnd., M.: nhd. »Prophetenbart«, Teil der Maskerade anlässlich des fastnächtlichen profÐtendans; Q.: Langenbeck Schiffrecht 494; E.: s. profÐte (1)?, bõrt; L.: MndHwb 2, 1707 (profêtenbõrt); Son.: örtlich beschränkt, profÐtenbõrde (Pl.)</w:t>
      </w:r>
    </w:p>
    <w:p>
      <w:pPr>
        <w:pStyle w:val="Normal"/>
        <w:rPr/>
      </w:pPr>
      <w:r>
        <w:rPr>
          <w:rStyle w:val="Wrterbuchkopfzeile"/>
        </w:rPr>
        <w:t>profÐtendans</w:t>
      </w:r>
      <w:r>
        <w:rPr>
          <w:rStyle w:val="WrterbuchStandard"/>
        </w:rPr>
        <w:t>, mnd., M.: nhd. »Prophetentanz«, Aufführung mit Maskerade während der Fastnachtsfeierlichkeiten der Hamburger Flandernfahrer; Q.: Langenbeck Schiffrecht 494; E.: s. profÐte (1)?, dans; L.: MndHwb 2, 1707 (profêtendans); Son.: örtlich beschränkt</w:t>
      </w:r>
    </w:p>
    <w:p>
      <w:pPr>
        <w:pStyle w:val="Normal"/>
        <w:rPr/>
      </w:pPr>
      <w:r>
        <w:rPr>
          <w:rStyle w:val="Wrterbuchkopfzeile"/>
        </w:rPr>
        <w:t>profÐtendrek</w:t>
      </w:r>
      <w:r>
        <w:rPr>
          <w:rStyle w:val="WrterbuchStandard"/>
        </w:rPr>
        <w:t>, mnd., M.: nhd. »Prophetendreck«, im Voraus Erkanntes; Q.: D. v. Soest ed. Löer 140 (1533); E.: s. profÐte (1), drek; L.: MndHwb 2, 1707 (profêtedrek); Son.: örtlich beschränkt</w:t>
      </w:r>
    </w:p>
    <w:p>
      <w:pPr>
        <w:pStyle w:val="Normal"/>
        <w:rPr/>
      </w:pPr>
      <w:r>
        <w:rPr>
          <w:rStyle w:val="Wrterbuchkopfzeile"/>
        </w:rPr>
        <w:t>profÐtenkint</w:t>
      </w:r>
      <w:r>
        <w:rPr>
          <w:rStyle w:val="WrterbuchStandard"/>
        </w:rPr>
        <w:t>, mnd., N.: nhd. »Prophetenkind«, Nachkomme eines Propheten, Angehöriger des Volkes Israel; E.: s. profÐte (1), kint; L.: MndHwb 2, 1707 (profêtekint); Son.: örtlich beschränkt, profÐtenkindere (Pl.)</w:t>
      </w:r>
    </w:p>
    <w:p>
      <w:pPr>
        <w:pStyle w:val="Normal"/>
        <w:rPr/>
      </w:pPr>
      <w:r>
        <w:rPr>
          <w:rStyle w:val="Wrterbuchkopfzeile"/>
        </w:rPr>
        <w:t>profÐtenrÐde</w:t>
      </w:r>
      <w:r>
        <w:rPr>
          <w:rStyle w:val="WrterbuchStandard"/>
        </w:rPr>
        <w:t>, mnd., F.: nhd. Prophezeiung, Vorhersage, Weissagung; Q.: Nd. Jb. 2 28; E.: s. profÐte (1), rÐde (1); L.: MndHwb 2, 1707 (profêtenrÐde); Son.: örtlich beschränkt</w:t>
      </w:r>
    </w:p>
    <w:p>
      <w:pPr>
        <w:pStyle w:val="Normal"/>
        <w:rPr>
          <w:rStyle w:val="WrterbuchStandard"/>
        </w:rPr>
      </w:pPr>
      <w:r>
        <w:rPr>
          <w:rStyle w:val="Wrterbuchkopfzeile"/>
        </w:rPr>
        <w:t>profÐten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Prophezeiung, Vorhersage, Weissagung; Q.: Voc. Strals. ed. Damme (15. Jh.); E.: s. profÐte (1), spr</w:t>
      </w:r>
      <w:r>
        <w:rPr>
          <w:rStyle w:val="WrterbuchStandard"/>
          <w:rFonts w:cs="Microsoft Sans Serif" w:ascii="Microsoft Sans Serif" w:hAnsi="Microsoft Sans Serif"/>
        </w:rPr>
        <w:t>ȫ</w:t>
      </w:r>
      <w:r>
        <w:rPr>
          <w:rStyle w:val="WrterbuchStandard"/>
          <w:rFonts w:cs="Times German"/>
        </w:rPr>
        <w:t>ke; L.: MndHwb 2, 1707 (profêtenspr</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pPr>
      <w:r>
        <w:rPr>
          <w:rStyle w:val="Wrterbuchkopfzeile"/>
        </w:rPr>
        <w:t>profÐtentitel</w:t>
      </w:r>
      <w:r>
        <w:rPr>
          <w:rStyle w:val="WrterbuchStandard"/>
        </w:rPr>
        <w:t>, mnd., M.: nhd. Bezeichnung bzw. Benennung als Prophet; Q.: Münst. Täufer 2 177 (um 1525); E.: s. profÐte (1), titel; L.: MndHwb 2, 1707 (profêtentitel); Son.: örtlich beschränkt</w:t>
      </w:r>
    </w:p>
    <w:p>
      <w:pPr>
        <w:pStyle w:val="Normal"/>
        <w:rPr/>
      </w:pPr>
      <w:r>
        <w:rPr>
          <w:rStyle w:val="Wrterbuchkopfzeile"/>
        </w:rPr>
        <w:t>profÐtenwÆse</w:t>
      </w:r>
      <w:r>
        <w:rPr>
          <w:rStyle w:val="WrterbuchStandard"/>
        </w:rPr>
        <w:t>, mnd., Adv.: nhd. prophetisch, nach Prophetenart; Q.: Voc. Strals. ed. Damme (15. Jh.); E.: s. profÐte (1), wise (3); L.: MndHwb 2, 1707 (profêtenwîse); Son.: örtlich beschränkt</w:t>
      </w:r>
    </w:p>
    <w:p>
      <w:pPr>
        <w:pStyle w:val="Normal"/>
        <w:rPr/>
      </w:pPr>
      <w:r>
        <w:rPr>
          <w:rStyle w:val="Wrterbuchkopfzeile"/>
        </w:rPr>
        <w:t>profÐtÐren</w:t>
      </w:r>
      <w:r>
        <w:rPr>
          <w:rStyle w:val="WrterbuchStandard"/>
        </w:rPr>
        <w:t xml:space="preserve">, profentÐren, profÐtÆren, profÆtÐren, mnd., sw. V.: nhd. prophezeien, vorhersagen, ankündigen Verborgenes aufdecken, weissagen, religiöse Inhalte oder Offenbarungen verkünden; Q.: Lüb. Hist. 275, Hieron. Briefe a 251 (1389?), Borchling RB 1 210; E.: s. profÐte; L.: MndHwb 2, 1707f. (profêtêren); Son.: Fremdwort in mnd. Form </w:t>
      </w:r>
    </w:p>
    <w:p>
      <w:pPr>
        <w:pStyle w:val="Normal"/>
        <w:rPr/>
      </w:pPr>
      <w:r>
        <w:rPr>
          <w:rStyle w:val="Wrterbuchkopfzeile"/>
        </w:rPr>
        <w:t>profÐtÐringe</w:t>
      </w:r>
      <w:r>
        <w:rPr>
          <w:rStyle w:val="WrterbuchStandard"/>
        </w:rPr>
        <w:t>, mnd., F.: nhd. Prophezeiung, Vorhersage, Weissagung; Hw.: s. profÐtenrÐde, profÐtenspröke; Q.: Köln. Bibel (um 1478) bzw. Lüb. Bibel bzw. Halberst. Bibel Ps. 75 Vorr.; E.: s. profÐtÐren, inge; L.: MndHwb 2, 1659 L.: MndHwb 2, 1708 (profêtêringe)</w:t>
      </w:r>
    </w:p>
    <w:p>
      <w:pPr>
        <w:pStyle w:val="Normal"/>
        <w:rPr/>
      </w:pPr>
      <w:r>
        <w:rPr>
          <w:rStyle w:val="Wrterbuchkopfzeile"/>
        </w:rPr>
        <w:t>profÐtÐrlÆk</w:t>
      </w:r>
      <w:r>
        <w:rPr>
          <w:rStyle w:val="WrterbuchStandard"/>
        </w:rPr>
        <w:t>, mnd., Adj.: nhd. prophetisch, durch einen Propheten verkündet; E.: s. profÐte (1), lÆk (3); L.: MndHwb 2, 1708 (profêtêrlik), MndHwb 2, 1706 (profêtênlÆk/profêtêrlÆk)</w:t>
      </w:r>
    </w:p>
    <w:p>
      <w:pPr>
        <w:pStyle w:val="Normal"/>
        <w:rPr/>
      </w:pPr>
      <w:r>
        <w:rPr>
          <w:rStyle w:val="Wrterbuchkopfzeile"/>
        </w:rPr>
        <w:t>profÐtesch</w:t>
      </w:r>
      <w:r>
        <w:rPr>
          <w:rStyle w:val="WrterbuchStandard"/>
        </w:rPr>
        <w:t>, mnd., Adj.: Vw.: s. profÐtisch; L.: MndHwb 2, 1708 (profêtisch)</w:t>
      </w:r>
    </w:p>
    <w:p>
      <w:pPr>
        <w:pStyle w:val="Normal"/>
        <w:rPr/>
      </w:pPr>
      <w:r>
        <w:rPr>
          <w:rStyle w:val="Wrterbuchkopfzeile"/>
        </w:rPr>
        <w:t>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Q.: Nic. Gryse Laienbibel 1 Ff 4r, Nd. Jb. 39 61, Beninga ed. Hahn 1 526, Birgitta 63 (um 1450), Nd. Jb. 6 48; E.: s. gr. profhte…a (profÐteía), F., Weissagung; L.: MndHwb 2, 1708 (profêtîe), Lü 285a (prophecie); Son.: Fremdwort in mnd. Form</w:t>
      </w:r>
    </w:p>
    <w:p>
      <w:pPr>
        <w:pStyle w:val="Normal"/>
        <w:rPr/>
      </w:pPr>
      <w:r>
        <w:rPr>
          <w:rStyle w:val="Wrterbuchkopfzeile"/>
        </w:rPr>
        <w:t>profÐtien</w:t>
      </w:r>
      <w:r>
        <w:rPr>
          <w:rStyle w:val="WrterbuchStandard"/>
        </w:rPr>
        <w:t>, prophetien, profÐcien, profÆÐön, prophetÐren, prophetÐÐn, mnd., sw. V.: nhd. prophezeien, vorhersagen, ankündigen; Hw.: s. profÐten; Q.: Monotess. 274 (1513), Münst. Gqu. 1 182; E.: s. profÐtÆe; L.: MndHwb 2, 1708 (profêtien), Lü 285a (prophetÐÐn)</w:t>
      </w:r>
    </w:p>
    <w:p>
      <w:pPr>
        <w:pStyle w:val="Normal"/>
        <w:rPr/>
      </w:pPr>
      <w:r>
        <w:rPr>
          <w:rStyle w:val="Wrterbuchkopfzeile"/>
        </w:rPr>
        <w:t>profÐtinne</w:t>
      </w:r>
      <w:r>
        <w:rPr>
          <w:rStyle w:val="WrterbuchStandard"/>
        </w:rPr>
        <w:t>, profÐtin, mnd., F.: nhd. Prophetin, Weissagerin; Q.: Nic. Gryse Laienbibel 3 K 4v (1604); E.: s. profÐte, inne (5); L.: MndHwb 2, 1708f. (profÐtinne); Son.: jünger, örtlich beschränkt</w:t>
      </w:r>
    </w:p>
    <w:p>
      <w:pPr>
        <w:pStyle w:val="Normal"/>
        <w:rPr/>
      </w:pPr>
      <w:r>
        <w:rPr>
          <w:rStyle w:val="Wrterbuchkopfzeile"/>
        </w:rPr>
        <w:t>profÐtÆren</w:t>
      </w:r>
      <w:r>
        <w:rPr>
          <w:rStyle w:val="WrterbuchStandard"/>
        </w:rPr>
        <w:t>, mnd., sw. V.: Vw.: s. profÐtÐren; L.: MndHwb 2, 1709 (profêtîren)</w:t>
      </w:r>
    </w:p>
    <w:p>
      <w:pPr>
        <w:pStyle w:val="Normal"/>
        <w:rPr/>
      </w:pPr>
      <w:r>
        <w:rPr>
          <w:rStyle w:val="Wrterbuchkopfzeile"/>
        </w:rPr>
        <w:t>profÐtisch</w:t>
      </w:r>
      <w:r>
        <w:rPr>
          <w:rStyle w:val="WrterbuchStandard"/>
        </w:rPr>
        <w:t>, profÐtesch, mnd., Adj.: nhd. prophetisch, von prophetischer Art seiend, von einem Propheten verkündet; Q.: Nic. Gryse Laienbibel 1 Ff 4r, Münst. Täufer 1 323 (um 1525), Renner ed. Klink 2 222; E.: s. profÐte (1), isch; L.: MndHwb 2, 1709 (profêtisch)</w:t>
      </w:r>
    </w:p>
    <w:p>
      <w:pPr>
        <w:pStyle w:val="Normal"/>
        <w:rPr/>
      </w:pPr>
      <w:r>
        <w:rPr>
          <w:rStyle w:val="Wrterbuchkopfzeile"/>
        </w:rPr>
        <w:t>profÐtische*</w:t>
      </w:r>
      <w:r>
        <w:rPr>
          <w:rStyle w:val="WrterbuchStandard"/>
        </w:rPr>
        <w:t>, profÐtesche, mnd., F.: nhd. Prophetin, Weissagerin; E.: s. profÐte (1); L.: MndHwb 2, 1708 (profêtesche); Son.: örtlich beschränkt</w:t>
      </w:r>
    </w:p>
    <w:p>
      <w:pPr>
        <w:pStyle w:val="Normal"/>
        <w:rPr/>
      </w:pPr>
      <w:r>
        <w:rPr>
          <w:rStyle w:val="Wrterbuchkopfzeile"/>
        </w:rPr>
        <w:t>profÐtisÐren</w:t>
      </w:r>
      <w:r>
        <w:rPr>
          <w:rStyle w:val="WrterbuchStandard"/>
        </w:rPr>
        <w:t>, profÐtizeren, mnd., sw. V.: nhd. prophezeien, voraussagen, vorhersehen, religiöse Inhalte bzw. Offenbarungen verkünden; Q.: Lüb. UB. 10 349, B. d. Könige 18; E.: s. lat. prophÐtizõre, V., prophezeien, weissagen; s. gr. grprof»thj (proph›tes), M., Ausleger, Verkündiger; vgl. gr. prÒ (pró), Präp., Adv., vor; gr. f£nai (phánai), V., sagen, erklären; vgl. idg. *pro, *præ, Präp., vorwärts, vorn, voran, Pokorny 813; L.: MndHwb 2, 1709 (profêtisêren); Son.: Fremdwort in mnd. Form</w:t>
      </w:r>
    </w:p>
    <w:p>
      <w:pPr>
        <w:pStyle w:val="Normal"/>
        <w:rPr/>
      </w:pPr>
      <w:r>
        <w:rPr>
          <w:rStyle w:val="Wrterbuchkopfzeile"/>
        </w:rPr>
        <w:t>profÐtisse</w:t>
      </w:r>
      <w:r>
        <w:rPr>
          <w:rStyle w:val="WrterbuchStandard"/>
        </w:rPr>
        <w:t>, profentisse, mnd., F.: nhd. Prophetin, Weissagerin; Q.: Leyen Tidebok 113 (1508); E.: s. lat. prophÐtissa, F., Prophetin; I.: Lw. lat. prophÐtissa; E.: s. gr. grprof»thj (proph›tes), M., Ausleger, Verkündiger; vgl. gr. prÒ (pró), Präp., Adv., vor; gr. f£nai (phánai), V., sagen, erklären; vgl. idg. *pro, *præ, Präp., vorwärts, vorn, voran, Pokorny 813; L.: MndHwb 2, 1709 (profêtisse); Son.: Fremdwort in mnd. Form</w:t>
      </w:r>
    </w:p>
    <w:p>
      <w:pPr>
        <w:pStyle w:val="Normal"/>
        <w:rPr/>
      </w:pPr>
      <w:r>
        <w:rPr>
          <w:rStyle w:val="Wrterbuchkopfzeile"/>
        </w:rPr>
        <w:t>profeyse</w:t>
      </w:r>
      <w:r>
        <w:rPr>
          <w:rStyle w:val="WrterbuchStandard"/>
        </w:rPr>
        <w:t>, mnd., F.: Vw.: s. pafoise; L.: MndHwb 2, 1705 (profeyse)</w:t>
      </w:r>
    </w:p>
    <w:p>
      <w:pPr>
        <w:pStyle w:val="Normal"/>
        <w:rPr/>
      </w:pPr>
      <w:r>
        <w:rPr>
          <w:rStyle w:val="Wrterbuchkopfzeile"/>
        </w:rPr>
        <w:t>profÐzÆunc</w:t>
      </w:r>
      <w:r>
        <w:rPr>
          <w:rStyle w:val="WrterbuchStandard"/>
        </w:rPr>
        <w:t>, mnd., F.: Vw.: s. profÐtie; L.: MndHwb 2, 1705 (profêzîunc)</w:t>
      </w:r>
    </w:p>
    <w:p>
      <w:pPr>
        <w:pStyle w:val="Normal"/>
        <w:rPr/>
      </w:pPr>
      <w:r>
        <w:rPr>
          <w:rStyle w:val="Wrterbuchkopfzeile"/>
        </w:rPr>
        <w:t>præ-f</w:t>
        <w:noBreakHyphen/>
        <w:t>ian</w:t>
      </w:r>
      <w:r>
        <w:rPr>
          <w:rStyle w:val="WrterbuchStandard"/>
        </w:rPr>
        <w:t>, ae., sw. V. (2): nhd. annehmen, nehmen für; Hw.: vgl. an. præfa, afries. prævia; I.: Lw. lat. probõre; E.: s. lat. probõre, V., anerkennen, prüfen; vgl. lat. probus, Adj., gut, tüchtig; idg. *premo</w:t>
        <w:noBreakHyphen/>
        <w:t>, Adj., vordere, erste, Pokorny 814; vgl. idg. *per</w:t>
        <w:noBreakHyphen/>
        <w:t xml:space="preserve"> (2A), Präp., vorwärts, über, hinaus, durch, Pokorny 810; L.: Hh 249, Hall/Meritt 275a, Lehnert 167b</w:t>
      </w:r>
    </w:p>
    <w:p>
      <w:pPr>
        <w:pStyle w:val="Normal"/>
        <w:rPr/>
      </w:pPr>
      <w:r>
        <w:rPr>
          <w:rStyle w:val="Wrterbuchkopfzeile"/>
        </w:rPr>
        <w:t>præfiande</w:t>
      </w:r>
      <w:r>
        <w:rPr>
          <w:rStyle w:val="WrterbuchStandard"/>
        </w:rPr>
        <w:t>, mnd., M.: Vw.: s. prævant; L.: MndHwb 2, 1709 (prôfiande)</w:t>
      </w:r>
    </w:p>
    <w:p>
      <w:pPr>
        <w:pStyle w:val="Normal"/>
        <w:rPr/>
      </w:pPr>
      <w:r>
        <w:rPr>
          <w:rStyle w:val="Wrterbuchkopfzeile"/>
        </w:rPr>
        <w:t>proficÐren</w:t>
      </w:r>
      <w:r>
        <w:rPr>
          <w:rStyle w:val="WrterbuchStandard"/>
        </w:rPr>
        <w:t>, mnd., sw. V.: nhd. »profitieren«, Erfolg bzw. Nutzen (M.) haben, vorankommen; Q.: Nd. Jb. 3 47 u. ö.; I.: Lw. lat. præficere; E.: s. lat. præficere, V., vorwärts kommen, vom Fleck kommen, fortschreiten, gewinnen, bewirken; s. lat. præ (1), facere; s. idg. *pro, *præ, Präp., vorwärts, vorn, voran, Pokorny 813; s. idg. *dhÐ</w:t>
        <w:noBreakHyphen/>
        <w:t xml:space="preserve"> (2), *dheh1</w:t>
        <w:noBreakHyphen/>
        <w:t>, V., setzen, stellen, legen, Pokorny 235; L.: MndHwb 2, 1709 (proficêren); Son.: Fremdwort in mnd. Form, örtlich beschränkt</w:t>
      </w:r>
    </w:p>
    <w:p>
      <w:pPr>
        <w:pStyle w:val="Normal"/>
        <w:rPr/>
      </w:pPr>
      <w:r>
        <w:rPr>
          <w:rStyle w:val="Wrterbuchkopfzeile"/>
        </w:rPr>
        <w:t>præficiat</w:t>
      </w:r>
      <w:r>
        <w:rPr>
          <w:rStyle w:val="WrterbuchStandard"/>
        </w:rPr>
        <w:t>, mnd., st. V. 3. Pers. Sg. akt. Konj.: nhd. »es möge gelingen«, Erfolg?; Q.: Ribn. Chr. 118; I.: Lw. lat. proficiat; E.: s. proficÐren; R.: præficiat bÐden: nhd. Erfolg wünschen; L.: MndHwb 2, 1709 (prôficiat); Son.: Fremdwort in mnd. Form</w:t>
      </w:r>
    </w:p>
    <w:p>
      <w:pPr>
        <w:pStyle w:val="Normal"/>
        <w:rPr/>
      </w:pPr>
      <w:r>
        <w:rPr>
          <w:rStyle w:val="Wrterbuchkopfzeile"/>
        </w:rPr>
        <w:t>profit</w:t>
      </w:r>
      <w:r>
        <w:rPr>
          <w:rStyle w:val="WrterbuchStandard"/>
        </w:rPr>
        <w:t>, mhd., st. N.: nhd. Profit, Gewinn; Q.: RqvII (FB profit); E.: s. afrz. profit, porfit, Sb., Gewinn; mlat. præfectus, M., Nutzen (M.), Vorteil; vgl. lat. præficere, V., vorwärts kommen; lat. præ, Präp., vor, für; lat. facere, V., machen, tun; idg. *pro, *præ, Präp., vorwärts, vorn, voran, Pokorny 813; vgl. idg. *per</w:t>
        <w:noBreakHyphen/>
        <w:t xml:space="preserve"> (2A), Präp., vorwärts, über, hinaus, durch, Pokorny 810; idg. *dhÐ</w:t>
        <w:noBreakHyphen/>
        <w:t xml:space="preserve"> (2), *dheh1</w:t>
        <w:noBreakHyphen/>
        <w:t>, V., setzen, stellen, legen, Pokorny 235; W.: s. nhd. Profit, M., Profit, DW 13, 2162 (nach Kluge stammt das nhd. Wort aus dem Mnl.)</w:t>
      </w:r>
    </w:p>
    <w:p>
      <w:pPr>
        <w:pStyle w:val="Normal"/>
        <w:rPr/>
      </w:pPr>
      <w:r>
        <w:rPr>
          <w:rStyle w:val="Wrterbuchkopfzeile"/>
        </w:rPr>
        <w:t>profÆt</w:t>
      </w:r>
      <w:r>
        <w:rPr>
          <w:rStyle w:val="WrterbuchStandard"/>
        </w:rPr>
        <w:t>, profijt, proffith, provit, mnd., N., M.: nhd. »Profit«, Vorteil, Nutzen (M.), Einkünfte, Geschäftsgewinn, Brauchbarkeit, Zuträglichkeit, materieller Vorteil, sozialer Vorteil, soziale Anerkennung; Vw.: s. un-; Q.: Hans. UB. 11 438, Jedberg 163, Narrenschyp 7 (um 1494), Claus Bur 38 V. 564, Meckl. Jb. 3 138, Lüb. UB. 6 232, Livl. Güter-Uk. 2 325, RV 118; E.: s. mlat. præfectus, M., Nutzen (M.), Vorteil; s. lat. præficere, V., vorwärts kommen, vom Fleck kommen, fortschreiten, gewinnen, bewirken; s. lat. præ (1), facere; s. idg. *pro, *præ, Präp., vorwärts, vorn, voran, Pokorny 813; s. idg. *dhÐ</w:t>
        <w:noBreakHyphen/>
        <w:t xml:space="preserve"> (2), *dheh1</w:t>
        <w:noBreakHyphen/>
        <w:t>, V., setzen, stellen, legen, Pokorny 235; L.: MndHwb 2, 1709f. (profît), Lü 285b (profit); Son.: Fremdwort in mnd. Form</w:t>
      </w:r>
    </w:p>
    <w:p>
      <w:pPr>
        <w:pStyle w:val="Normal"/>
        <w:rPr/>
      </w:pPr>
      <w:r>
        <w:rPr>
          <w:rStyle w:val="Wrterbuchkopfzeile"/>
        </w:rPr>
        <w:t>profitõtelÆk*</w:t>
      </w:r>
      <w:r>
        <w:rPr>
          <w:rStyle w:val="WrterbuchStandard"/>
        </w:rPr>
        <w:t>, proftõtelÆk, mnd., Adj.: nhd. nutzbringend; Hw.: s. profitelÆk; E.: s. profÆt, lÆk (3); L.: MndHwb 2, 1710 (proftâtelÆk); Son.: örtlich beschränkt</w:t>
      </w:r>
    </w:p>
    <w:p>
      <w:pPr>
        <w:pStyle w:val="Normal"/>
        <w:rPr/>
      </w:pPr>
      <w:r>
        <w:rPr>
          <w:rStyle w:val="Wrterbuchkopfzeile"/>
        </w:rPr>
        <w:t>profÆtÐen</w:t>
      </w:r>
      <w:r>
        <w:rPr>
          <w:rStyle w:val="WrterbuchStandard"/>
        </w:rPr>
        <w:t>, mnd., sw. V.: Vw.: s. profÐtien; L.: MndHwb 2, 1710 (profîtêen)</w:t>
      </w:r>
    </w:p>
    <w:p>
      <w:pPr>
        <w:pStyle w:val="Normal"/>
        <w:rPr/>
      </w:pPr>
      <w:r>
        <w:rPr>
          <w:rStyle w:val="Wrterbuchkopfzeile"/>
        </w:rPr>
        <w:t>profÆtelÆk</w:t>
      </w:r>
      <w:r>
        <w:rPr>
          <w:rStyle w:val="WrterbuchStandard"/>
        </w:rPr>
        <w:t xml:space="preserve">, profÆtelich, profÆtlÆk, mnd., Adj.: nhd. vorteilhaft, nützlich, wirksam, nutzbringend, gewinnbringend; Q.: Schaph. Kal. (1523) 72, Beitr. Dortm. Gesch. 37 305; E.: s. profÆt, lik (6); L.: MndHwb 2, 1710 (profîtelÆk), Lü 285a (profit/profitelÆk) </w:t>
      </w:r>
    </w:p>
    <w:p>
      <w:pPr>
        <w:pStyle w:val="Normal"/>
        <w:rPr/>
      </w:pPr>
      <w:r>
        <w:rPr>
          <w:rStyle w:val="Wrterbuchkopfzeile"/>
        </w:rPr>
        <w:t>profÆtÐren</w:t>
      </w:r>
      <w:r>
        <w:rPr>
          <w:rStyle w:val="WrterbuchStandard"/>
          <w:b/>
        </w:rPr>
        <w:t xml:space="preserve"> (2)</w:t>
      </w:r>
      <w:r>
        <w:rPr>
          <w:rStyle w:val="WrterbuchStandard"/>
        </w:rPr>
        <w:t>, mnd., sw. V.: Vw.: s. profÐtÐren; L.: MndHwb 2, 1710 (profîtêren)</w:t>
      </w:r>
    </w:p>
    <w:p>
      <w:pPr>
        <w:pStyle w:val="Normal"/>
        <w:rPr/>
      </w:pPr>
      <w:r>
        <w:rPr>
          <w:rStyle w:val="Wrterbuchkopfzeile"/>
        </w:rPr>
        <w:t>profÆtÐren</w:t>
      </w:r>
      <w:r>
        <w:rPr>
          <w:rStyle w:val="WrterbuchStandard"/>
          <w:b/>
        </w:rPr>
        <w:t xml:space="preserve"> (1)</w:t>
      </w:r>
      <w:r>
        <w:rPr>
          <w:rStyle w:val="WrterbuchStandard"/>
        </w:rPr>
        <w:t>, mnd., sw. V.: nhd. als akademischer Lehrer bzw. Professer tätig sein (V.); Q.: J. Brandis 143 (1528-1609); I.: Lw. lat. profitÐrÆ; E.: s. lat. profitÐrÆ, V., öffentlich angeben; s. lat. præ (1), fatÐrÆ; s. idg. *pro, *præ, Präp., vorwärts, vorn, voran, Pokorny 813; E.: s. idg. *bhõ</w:t>
        <w:noBreakHyphen/>
        <w:t xml:space="preserve"> (2), *bheh2</w:t>
        <w:noBreakHyphen/>
        <w:t>, *bhah2</w:t>
        <w:noBreakHyphen/>
        <w:t>, V., sprechen, Pokorny 105; L.: MndHwb 2, 1710 (profîtêren); Son.: jünger, örtlich beschränkt</w:t>
      </w:r>
    </w:p>
    <w:p>
      <w:pPr>
        <w:pStyle w:val="Normal"/>
        <w:rPr/>
      </w:pPr>
      <w:r>
        <w:rPr>
          <w:rStyle w:val="Wrterbuchkopfzeile"/>
        </w:rPr>
        <w:t>pro-fi-t-ic-hê-d</w:t>
      </w:r>
      <w:r>
        <w:rPr>
          <w:rStyle w:val="WrterbuchStandard"/>
          <w:b/>
        </w:rPr>
        <w:t xml:space="preserve"> 1</w:t>
      </w:r>
      <w:r>
        <w:rPr>
          <w:rStyle w:val="WrterbuchStandard"/>
        </w:rPr>
        <w:t>, afries., st. F. (i): nhd. Nutzen (M.), Profit; ne. profit (N.); Hw.: vgl. mnl. proefitelijcheit; Q.: AA 189; I.: Lw. mnl. proefitelijcheit; E.: s. mnl. proefitelijcheit, F., Profit; s. mlat. præfectus, M., Nutzen (M.), Vorteil; vgl. lat. præficere, V., vorwärts kommen; lat. præ, Präp., vor, für; lat. facere, V., machen, tun; idg. *pro, *præ, Präp., vorwärts, vorn, voran, Pokorny 813; vgl. idg. *per</w:t>
        <w:noBreakHyphen/>
        <w:t xml:space="preserve"> (2A), Präp., vorwärts, über, hinaus, durch, Pokorny 810; idg. *dhÐ</w:t>
        <w:noBreakHyphen/>
        <w:t xml:space="preserve"> (2), *dheh1</w:t>
        <w:noBreakHyphen/>
        <w:t>, V., setzen, stellen, legen, Pokorny 235; s. afries. *</w:t>
        <w:noBreakHyphen/>
        <w:t>ic-hê</w:t>
        <w:noBreakHyphen/>
        <w:t>d; L.: AA 189</w:t>
      </w:r>
    </w:p>
    <w:p>
      <w:pPr>
        <w:pStyle w:val="Normal"/>
        <w:rPr/>
      </w:pPr>
      <w:r>
        <w:rPr>
          <w:rStyle w:val="Wrterbuchkopfzeile"/>
        </w:rPr>
        <w:t>profÆtÆe</w:t>
      </w:r>
      <w:r>
        <w:rPr>
          <w:rStyle w:val="WrterbuchStandard"/>
        </w:rPr>
        <w:t>, mnd., F.: Vw.: s. profÐtÆe; L.: MndHwb 2, 1710 (profêtîe)</w:t>
      </w:r>
    </w:p>
    <w:p>
      <w:pPr>
        <w:pStyle w:val="Normal"/>
        <w:rPr/>
      </w:pPr>
      <w:r>
        <w:rPr>
          <w:rStyle w:val="Wrterbuchkopfzeile"/>
        </w:rPr>
        <w:t>profÆtlÆk</w:t>
      </w:r>
      <w:r>
        <w:rPr>
          <w:rStyle w:val="WrterbuchStandard"/>
        </w:rPr>
        <w:t>, mnd., Adj.: Vw.: s. profÆtelÆk; L.: MndHwb 2, 1710 (profîtlÆk), Lü 285a (profit/profitlik)</w:t>
      </w:r>
    </w:p>
    <w:p>
      <w:pPr>
        <w:pStyle w:val="Normal"/>
        <w:rPr/>
      </w:pPr>
      <w:r>
        <w:rPr>
          <w:rStyle w:val="Wrterbuchkopfzeile"/>
        </w:rPr>
        <w:t>profors</w:t>
      </w:r>
      <w:r>
        <w:rPr>
          <w:rStyle w:val="WrterbuchStandard"/>
        </w:rPr>
        <w:t>, mnd., Adv.: Vw.: s. perfors; L.: MndHwb 2, 1710 (profors), Lü 285a (profors)</w:t>
      </w:r>
    </w:p>
    <w:p>
      <w:pPr>
        <w:pStyle w:val="Normal"/>
        <w:rPr/>
      </w:pPr>
      <w:r>
        <w:rPr>
          <w:rStyle w:val="Wrterbuchkopfzeile"/>
        </w:rPr>
        <w:t>profos</w:t>
      </w:r>
      <w:r>
        <w:rPr>
          <w:rStyle w:val="WrterbuchStandard"/>
        </w:rPr>
        <w:t>, mnd., Adv.: Vw.: s. perfors; L.: MndHwb 2, 1710 (profos), Lü 285a (profors/profos)</w:t>
      </w:r>
    </w:p>
    <w:p>
      <w:pPr>
        <w:pStyle w:val="Normal"/>
        <w:rPr/>
      </w:pPr>
      <w:r>
        <w:rPr>
          <w:rStyle w:val="Wrterbuchkopfzeile"/>
        </w:rPr>
        <w:t>profæs</w:t>
      </w:r>
      <w:r>
        <w:rPr>
          <w:rStyle w:val="WrterbuchStandard"/>
        </w:rPr>
        <w:t>, profoes, prophos, prouois, profõs, profaes, profõze, profatze, mnd., M.: nhd. Vorgesetzter in einer Heerschar, Vertreter der Militärgerichtsbarkeit, Schultheiß, Profos; ÜG.: lat. praetor, praefectus rerum capitalium, quaesitor; I.: Lw. afrz. prévôt; E.: s. afrz. prévôt, M., Vogt, Profos; s. mlat. propositus, M., Vorgesetzter; s. lat. praepositus, M., Vorgesetzter; s. lat. praepænere, V., voransetzen, vorsetzen; s. lat. prae, Präp., voran, voraus; s. idg. *prai, *perai, Präp., vor, voran, Pokorny 811; idg. *per</w:t>
        <w:noBreakHyphen/>
        <w:t xml:space="preserve"> (2A), Präp., vorwärts, über, hinaus, durch, Pokorny 810; s. lat. pænere, V., setzen, stellen; s. *posinere, V., setzen; s. idg. *per (2A), Präp., vorwärts, über, hinaus, durch, Pokorny 810; s. idg. *sÐi- (2), *sÐ-, *sýi-, *sÆ-, *sý-, V., Sb., senden, werfen, fallen lassen, säen, säumen (V.) (1), Ruhe, Kraft, Pokorny 889; Kluge s. v. Profos, Propst; L.: MndHwb 2, 1710 (profôs); Son.: Fremdwort in mnd. Form, profõze örtlich beschränkt und jünger</w:t>
      </w:r>
    </w:p>
    <w:p>
      <w:pPr>
        <w:pStyle w:val="Normal"/>
        <w:rPr/>
      </w:pPr>
      <w:r>
        <w:rPr>
          <w:rStyle w:val="Wrterbuchkopfzeile"/>
        </w:rPr>
        <w:t>pro-fost</w:t>
      </w:r>
      <w:r>
        <w:rPr>
          <w:rStyle w:val="WrterbuchStandard"/>
        </w:rPr>
        <w:t>, pro-fast, pra-fost, ae., st. M. (a): nhd. Klostervorsteher, Propst; ÜG.: lat. propositus, sacerdos; Hw.: vgl. an. præfasti, afries. provest, ahd. probist*; I.: Lw. lat. præpositus; Hw.: s. pra-fost; E.: s. mlat. præpositus, Adj., öffentlich, ausgesetzt; lat. praepositus, M., Vorgesetzter, Vorsteher; vgl. lat. praepænere, V., voransetzen; lat. prae, voran, voraus; lat. pænere, V., setzen, stellen; lat. *posinere, V., setzen; idg. *prai, *pe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Hh 249, Hall/Meritt 274b, Lehnert 168a</w:t>
      </w:r>
    </w:p>
    <w:p>
      <w:pPr>
        <w:pStyle w:val="Normal"/>
        <w:rPr/>
      </w:pPr>
      <w:r>
        <w:rPr>
          <w:rStyle w:val="Wrterbuchkopfzeile"/>
        </w:rPr>
        <w:t>præfoyse</w:t>
      </w:r>
      <w:r>
        <w:rPr>
          <w:rStyle w:val="WrterbuchStandard"/>
        </w:rPr>
        <w:t>, mnd., F.: Vw.: s. prævÆsie; L.: MndHwb 2, 1710 (prôfoyse)</w:t>
      </w:r>
    </w:p>
    <w:p>
      <w:pPr>
        <w:pStyle w:val="Normal"/>
        <w:rPr/>
      </w:pPr>
      <w:r>
        <w:rPr>
          <w:rStyle w:val="Wrterbuchkopfzeile"/>
        </w:rPr>
        <w:t>præfst</w:t>
      </w:r>
      <w:r>
        <w:rPr>
          <w:rStyle w:val="WrterbuchStandard"/>
        </w:rPr>
        <w:t>, mnd., M.: Vw.: s. prævest; L.: MndHwb 2, 1710 (prôfst)</w:t>
      </w:r>
    </w:p>
    <w:p>
      <w:pPr>
        <w:pStyle w:val="Normal"/>
        <w:rPr/>
      </w:pPr>
      <w:r>
        <w:rPr>
          <w:rStyle w:val="Wrterbuchkopfzeile"/>
        </w:rPr>
        <w:t>præfstÆe</w:t>
      </w:r>
      <w:r>
        <w:rPr>
          <w:rStyle w:val="WrterbuchStandard"/>
        </w:rPr>
        <w:t>, mnd., F.: Vw.: s. prævestÆe; L.: MndHwb 2, 1710 (prôfstîe)</w:t>
      </w:r>
    </w:p>
    <w:p>
      <w:pPr>
        <w:pStyle w:val="Normal"/>
        <w:rPr/>
      </w:pPr>
      <w:r>
        <w:rPr>
          <w:rStyle w:val="Wrterbuchkopfzeile"/>
        </w:rPr>
        <w:t>proftõtelÆk</w:t>
      </w:r>
      <w:r>
        <w:rPr>
          <w:rStyle w:val="WrterbuchStandard"/>
        </w:rPr>
        <w:t>, mnd., Adj.: Vw.: s. profitõtelÆk; L.: MndHwb 2, 1710 (proftâtelÆk); Son.: örtlich beschränkt</w:t>
      </w:r>
    </w:p>
    <w:p>
      <w:pPr>
        <w:pStyle w:val="Normal"/>
        <w:rPr/>
      </w:pPr>
      <w:r>
        <w:rPr>
          <w:rStyle w:val="Wrterbuchkopfzeile"/>
        </w:rPr>
        <w:t>progen</w:t>
      </w:r>
      <w:r>
        <w:rPr>
          <w:rStyle w:val="WrterbuchStandard"/>
        </w:rPr>
        <w:t>, mhd., sw. V.: Vw.: s. brogen</w:t>
      </w:r>
    </w:p>
    <w:p>
      <w:pPr>
        <w:pStyle w:val="Normal"/>
        <w:rPr/>
      </w:pPr>
      <w:r>
        <w:rPr>
          <w:rStyle w:val="Wrterbuchkopfzeile"/>
        </w:rPr>
        <w:t>præ-g</w:t>
        <w:noBreakHyphen/>
        <w:t>ia</w:t>
      </w:r>
      <w:r>
        <w:rPr>
          <w:rStyle w:val="WrterbuchStandard"/>
        </w:rPr>
        <w:t>, afries., sw. V. (2): Vw.: s. præ-v</w:t>
        <w:noBreakHyphen/>
        <w:t>ia</w:t>
      </w:r>
    </w:p>
    <w:p>
      <w:pPr>
        <w:pStyle w:val="Normal"/>
        <w:rPr/>
      </w:pPr>
      <w:r>
        <w:rPr>
          <w:rStyle w:val="Wrterbuchkopfzeile"/>
        </w:rPr>
        <w:t>præ-g</w:t>
        <w:noBreakHyphen/>
        <w:t>inge</w:t>
      </w:r>
      <w:r>
        <w:rPr>
          <w:rStyle w:val="WrterbuchStandard"/>
        </w:rPr>
        <w:t>, afries., st. F. (æ): Vw.: s. præ-v</w:t>
        <w:noBreakHyphen/>
        <w:t>inge</w:t>
      </w:r>
    </w:p>
    <w:p>
      <w:pPr>
        <w:pStyle w:val="Normal"/>
        <w:rPr/>
      </w:pPr>
      <w:r>
        <w:rPr>
          <w:rStyle w:val="Wrterbuchkopfzeile"/>
        </w:rPr>
        <w:t>prognæstikÆren*</w:t>
      </w:r>
      <w:r>
        <w:rPr>
          <w:rStyle w:val="WrterbuchStandard"/>
        </w:rPr>
        <w:t>, prognæstisÆren*, prognæsticÆren, mnd., V.: nhd. »prognostizieren«, voraussagen, vorhersagen; I.: Lw. mlat. prognosticare; E.: s. mlat. prognosticare, V., vorhersagen; s. lat. prognæsticus, Adj., zum Vorauserkennen geeignet; s. gr. prognwstikÒj (prognæstikós), Adj., vorausschauend; vgl. gr. progignèskein (progignæskein), V., vorher erkennen, einen Vorbeschluss fassen; s. gr. prÒ (pró), Präp., Adv., vor; s. idg. *pro, *præ, Präp., vorwärts, vorn, voran, Pokorny 813; vgl. idg. *per</w:t>
        <w:noBreakHyphen/>
        <w:t xml:space="preserve"> (2A), Präp., vorwärts, über, hinaus, durch, Pokorny 810; s. gr. gignèskein (gignæskein), V., erkennen, kennen lernen, erfahren (V.); s. idg. *en- (2), *ený</w:t>
        <w:noBreakHyphen/>
        <w:t>, *nÐ</w:t>
        <w:noBreakHyphen/>
        <w:t>, *næ</w:t>
        <w:noBreakHyphen/>
        <w:t>, *enh3</w:t>
        <w:noBreakHyphen/>
        <w:t>, *neh3</w:t>
        <w:noBreakHyphen/>
        <w:t>, *noh3</w:t>
        <w:noBreakHyphen/>
        <w:t>, *¤h3</w:t>
        <w:noBreakHyphen/>
        <w:t>, V., erkennen, kennen, Pokorny 376; L.: MndHwb 2, 1711 (prognôsticîren); Son.: Fremdwort in mnd. Form, örtlich beschränkt</w:t>
      </w:r>
    </w:p>
    <w:p>
      <w:pPr>
        <w:pStyle w:val="Normal"/>
        <w:rPr/>
      </w:pPr>
      <w:r>
        <w:rPr>
          <w:rStyle w:val="Wrterbuchkopfzeile"/>
        </w:rPr>
        <w:t>prognæstikon*</w:t>
      </w:r>
      <w:r>
        <w:rPr>
          <w:rStyle w:val="WrterbuchStandard"/>
        </w:rPr>
        <w:t>, prognæsticon, mnd., N.: nhd. Vorzeichen, Anzeichen; I.: Lw. mlat. prognosticon, N., Vorzeichen; E.: s. mlat. prognosticon, N., Vorzeichen; s. lat. prognæsticum, N., Wetterzeichen; s. lat. prognæsticus, Adj., zum Vorauserkennen geeignet; s. gr. prognwstikÒj (prognæstikós), Adj., vorausschauend; vgl. gr. progignèskein (progignæskein), V., vorher erkennen, einen Vorbeschluss fassen; s. gr. prÒ (pró), Präp., Adv., vor; s. idg. *pro, *præ, Präp., vorwärts, vorn, voran, Pokorny 813; vgl. idg. *per</w:t>
        <w:noBreakHyphen/>
        <w:t xml:space="preserve"> (2A), Präp., vorwärts, über, hinaus, durch, Pokorny 810; s. gr. gignèskein (gignæskein), V., erkennen, kennen lernen, erfahren (V.); s. idg. *en- (2), *ený</w:t>
        <w:noBreakHyphen/>
        <w:t>, *nÐ</w:t>
        <w:noBreakHyphen/>
        <w:t>, *næ</w:t>
        <w:noBreakHyphen/>
        <w:t>, *enh3</w:t>
        <w:noBreakHyphen/>
        <w:t>, *neh3</w:t>
        <w:noBreakHyphen/>
        <w:t>, *noh3</w:t>
        <w:noBreakHyphen/>
        <w:t>, *¤h3</w:t>
        <w:noBreakHyphen/>
        <w:t>, V., erkennen, kennen, Pokorny 376; L.: MndHwb 2, 1711 (prognôsticon); Son.: Fremdwort in mnd. Form, jünger, örtlich beschränkt</w:t>
      </w:r>
    </w:p>
    <w:p>
      <w:pPr>
        <w:pStyle w:val="Normal"/>
        <w:rPr/>
      </w:pPr>
      <w:r>
        <w:rPr>
          <w:rStyle w:val="Wrterbuchkopfzeile"/>
        </w:rPr>
        <w:t>prog-ost</w:t>
      </w:r>
      <w:r>
        <w:rPr>
          <w:rStyle w:val="WrterbuchStandard"/>
        </w:rPr>
        <w:t>, afries., st. M. (a): Vw.: s. prov-ost</w:t>
      </w:r>
    </w:p>
    <w:p>
      <w:pPr>
        <w:pStyle w:val="Normal"/>
        <w:rPr/>
      </w:pPr>
      <w:r>
        <w:rPr>
          <w:rStyle w:val="Wrterbuchkopfzeile"/>
        </w:rPr>
        <w:t>prægressiæn</w:t>
      </w:r>
      <w:r>
        <w:rPr>
          <w:rStyle w:val="WrterbuchStandard"/>
        </w:rPr>
        <w:t>, mnd., F.: nhd. »Progression«, nach einem bestimmten Verhältnis fortschreitende Zahlenreihe (als Rechenverfahren); E.: s. lat. progressio, F., Fortschreiten, Fortgang; s. lat. prægredÆ, V., vorwärtsschreiten, fortschreiten, herausgehen, hervorgehen; s. lat. præ (1), Präp., Adv., vor, für, zugunsten, statt; s. idg. *pro, *præ, Präp., vorwärts, vorn, voran, Pokorny 813; vgl. idg. *per</w:t>
        <w:noBreakHyphen/>
        <w:t xml:space="preserve"> (2A), Präp., vorwärts, über, hinaus, durch, Pokorny 810; s. lat. gradÆ, gredÆ, V., Schritte machen, schreiten; s. idg. *ghredh-, V., schreiten, Pokorny 456; L.: MndHwb 2, 1711 (prôgressiôn); Son.: Fremdwort in mnd. Form, örtlich beschränkt, ein mathematisches Fachwort</w:t>
      </w:r>
    </w:p>
    <w:p>
      <w:pPr>
        <w:pStyle w:val="Normal"/>
        <w:rPr/>
      </w:pPr>
      <w:r>
        <w:rPr>
          <w:rStyle w:val="Wrterbuchkopfzeile"/>
        </w:rPr>
        <w:t>proi*</w:t>
      </w:r>
      <w:r>
        <w:rPr>
          <w:rStyle w:val="WrterbuchStandard"/>
        </w:rPr>
        <w:t>, proy, proyg, proei, proie, mnd., N.: nhd. gemeines niederes Volk, Haufe, Haufen, Pöbel, unrein empfundene Körperteile, Genitalien; Hw.: s. prÆde; I.: Lw. mnl. prooye; E.: s. mnl. prooye, Sb., gemeines Volk?; s. afrz. proie, Sb., Beute, Herde; s. lat. praeda, F., Beute, Raub; s. lat. praehendere, V., fassen, anfassen, angreifen, ergreifen; s. lat. prae, Präp., voran, voraus; s. idg. *prai, *perai, Präp., vor, voran, Pokorny 811; idg. *per</w:t>
        <w:noBreakHyphen/>
        <w:t xml:space="preserve"> (2A), Präp., vorwärts, über, hinaus, durch, Pokorny 810; s. lat. *handere, V., fassen; s. gr. cand£nein (chandánein), V., fassen; idg. *ghend</w:t>
        <w:noBreakHyphen/>
        <w:t>, V., fassen, ergreifen, Pokorny 437; L.: MndHwb 2, 1711 (proy), Lü 285a (proie/proi); Son.: Fremdwort in mnd. Form</w:t>
      </w:r>
    </w:p>
    <w:p>
      <w:pPr>
        <w:pStyle w:val="Normal"/>
        <w:rPr/>
      </w:pPr>
      <w:r>
        <w:rPr>
          <w:rStyle w:val="Wrterbuchkopfzeile"/>
        </w:rPr>
        <w:t>proiÐl*</w:t>
      </w:r>
      <w:r>
        <w:rPr>
          <w:rStyle w:val="WrterbuchStandard"/>
        </w:rPr>
        <w:t>, proyÐl, N.: Vw.: s. priÐl; L.: MndHwb 2, 1711 (proyêl)</w:t>
      </w:r>
    </w:p>
    <w:p>
      <w:pPr>
        <w:pStyle w:val="Normal"/>
        <w:rPr/>
      </w:pPr>
      <w:r>
        <w:rPr>
          <w:rStyle w:val="Wrterbuchkopfzeile"/>
        </w:rPr>
        <w:t>proierÆe*</w:t>
      </w:r>
      <w:r>
        <w:rPr>
          <w:rStyle w:val="WrterbuchStandard"/>
        </w:rPr>
        <w:t>, proyerÆe, progerie, mnd., F.: nhd. gemeines niederes Volk, Gesindel; Q.: Nic. Gryse Sluter F 1r (1593); E.: s. proi; L.: MndHwb 2, 1711 (proyerîe), Lü 285a (progerie); Son.: jünger, örtlich beschränkt</w:t>
      </w:r>
    </w:p>
    <w:p>
      <w:pPr>
        <w:pStyle w:val="Normal"/>
        <w:rPr/>
      </w:pPr>
      <w:r>
        <w:rPr>
          <w:rStyle w:val="Wrterbuchkopfzeile"/>
        </w:rPr>
        <w:t>proinen</w:t>
      </w:r>
      <w:r>
        <w:rPr>
          <w:rStyle w:val="WrterbuchStandard"/>
        </w:rPr>
        <w:t>, mnd.?, sw. V.: nhd. prunen?; E.: ?; L.: Lü 285a (proinen); Son.: lies proiven = proven?</w:t>
      </w:r>
    </w:p>
    <w:p>
      <w:pPr>
        <w:pStyle w:val="Normal"/>
        <w:rPr/>
      </w:pPr>
      <w:r>
        <w:rPr>
          <w:rStyle w:val="Wrterbuchkopfzeile"/>
        </w:rPr>
        <w:t>pro-kõ-ter</w:t>
      </w:r>
      <w:r>
        <w:rPr>
          <w:rStyle w:val="WrterbuchStandard"/>
        </w:rPr>
        <w:t>, afries., M.: Vw.: s. pro-kðr-õ-tor</w:t>
      </w:r>
    </w:p>
    <w:p>
      <w:pPr>
        <w:pStyle w:val="Normal"/>
        <w:rPr/>
      </w:pPr>
      <w:r>
        <w:rPr>
          <w:rStyle w:val="Wrterbuchkopfzeile"/>
        </w:rPr>
        <w:t>prækõters</w:t>
      </w:r>
      <w:r>
        <w:rPr>
          <w:rStyle w:val="WrterbuchStandard"/>
        </w:rPr>
        <w:t>, mnd., F.: Vw.: s. prækðrõterische; L.: MndHwb 2, 1711 (prôkâters)</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kel</w:t>
      </w:r>
      <w:r>
        <w:rPr>
          <w:rStyle w:val="Wrterbuchkopfzeile"/>
        </w:rPr>
        <w:t>n</w:t>
      </w:r>
      <w:r>
        <w:rPr>
          <w:rStyle w:val="WrterbuchStandard"/>
        </w:rPr>
        <w:t>, mnd., V.: Vw.: s. prÐkelen; L.: MndHwb 2, 1711 (pr</w:t>
      </w:r>
      <w:r>
        <w:rPr>
          <w:rStyle w:val="WrterbuchStandard"/>
          <w:rFonts w:cs="Microsoft Sans Serif" w:ascii="Microsoft Sans Serif" w:hAnsi="Microsoft Sans Serif"/>
        </w:rPr>
        <w:t>ȫ</w:t>
      </w:r>
      <w:r>
        <w:rPr>
          <w:rStyle w:val="WrterbuchStandard"/>
          <w:rFonts w:cs="Times German"/>
        </w:rPr>
        <w:t>keln); Son.: langes ö</w:t>
      </w:r>
    </w:p>
    <w:p>
      <w:pPr>
        <w:pStyle w:val="Normal"/>
        <w:rPr/>
      </w:pPr>
      <w:r>
        <w:rPr>
          <w:rStyle w:val="Wrterbuchkopfzeile"/>
        </w:rPr>
        <w:t>præklõmõtie*</w:t>
      </w:r>
      <w:r>
        <w:rPr>
          <w:rStyle w:val="WrterbuchStandard"/>
        </w:rPr>
        <w:t>, præclõmõtie, præclõmõcie, præclõmõ?, mnd., F.: nhd. öffentlicher Aufruf, Bekanntmachung; Q.: Lüb. UB. 10 508; I.: Lw. lat. proclamatio; E.: s. lat. præclõmõtio, F., Ausrufen; s. lat. præclõmõre, V., laut rufen, heftig rufen; s. lat. præ (1), Präp., Adv., vor, für, zugunsten, statt; s. idg. *pro, *præ, Präp., vorwärts, vorn, voran, Pokorny 813; vgl. idg. *per</w:t>
        <w:noBreakHyphen/>
        <w:t xml:space="preserve"> (2A), Präp., vorwärts, über, hinaus, durch, Pokorny 810; s. lat. clõmõre, V., klagen; s. idg. *kel- (6), *kelÐ</w:t>
        <w:noBreakHyphen/>
        <w:t>, *klÐ</w:t>
        <w:noBreakHyphen/>
        <w:t>, *kelõ</w:t>
        <w:noBreakHyphen/>
        <w:t>, *klõ</w:t>
        <w:noBreakHyphen/>
        <w:t>, *k¢</w:t>
        <w:noBreakHyphen/>
        <w:t>, V., rufen, schreien, lärmen, klingen, Pokorny 548; L.: MndHwb 2, 1711 (prôclâmâ[tie])</w:t>
      </w:r>
    </w:p>
    <w:p>
      <w:pPr>
        <w:pStyle w:val="Normal"/>
        <w:rPr/>
      </w:pPr>
      <w:r>
        <w:rPr>
          <w:rStyle w:val="Wrterbuchkopfzeile"/>
        </w:rPr>
        <w:t>*prÅko</w:t>
        <w:noBreakHyphen/>
      </w:r>
      <w:r>
        <w:rPr>
          <w:rStyle w:val="WrterbuchStandard"/>
        </w:rPr>
        <w:t>, idg., Präp.: nhd. voran; ne. forward (Präp.); RB.: Pokorny 815; Hw.: s. *per- (2A); E.: s. *per- (2A); W.: gr. prÒka (próka), Adv., sofort; W.: lat. procul, Adv., in die Ferne, fern, weit, weit weg; W.: lat. procer, M., einer der Vornehmsten, Aristokrat, Meister; W.: s. lat. reciprocus, Adj., zurückgehend, zurückkehrend, zurücktretend; W.: s. lat. proximus, Adj. (Superl.) nhd. sehr nache, nächste; W.: s. lat. prope, Adj., nahe, unweit, in der Nähe, zunächst; W.: s. lat. propter, Adv., daneben, nahe bei, in der Nähe, neben, wegen, aus, durch; W.: vgl. lat. propinquus, Adj., nahe, angrenzend, anstoßend; W.: gall. *raco</w:t>
        <w:noBreakHyphen/>
        <w:t>, Adj., vorne; vgl. mlat. ancorago, gallorom., M., männlicher Rheinsalm, Hakenlachs</w:t>
      </w:r>
    </w:p>
    <w:p>
      <w:pPr>
        <w:pStyle w:val="Normal"/>
        <w:rPr/>
      </w:pPr>
      <w:r>
        <w:rPr>
          <w:rStyle w:val="Wrterbuchkopfzeile"/>
        </w:rPr>
        <w:t>pro-krõ-ter</w:t>
      </w:r>
      <w:r>
        <w:rPr>
          <w:rStyle w:val="WrterbuchStandard"/>
        </w:rPr>
        <w:t>, afries., M.: Vw.: s. pro-kðr-õ-tor</w:t>
      </w:r>
    </w:p>
    <w:p>
      <w:pPr>
        <w:pStyle w:val="Normal"/>
        <w:rPr/>
      </w:pPr>
      <w:r>
        <w:rPr>
          <w:rStyle w:val="Wrterbuchkopfzeile"/>
        </w:rPr>
        <w:t>prækrõter</w:t>
      </w:r>
      <w:r>
        <w:rPr>
          <w:rStyle w:val="WrterbuchStandard"/>
        </w:rPr>
        <w:t>, mnd., M.: Vw.: s. prækðrõtor; L.: MndHwb 2, 1711 (prôkrâter)</w:t>
      </w:r>
    </w:p>
    <w:p>
      <w:pPr>
        <w:pStyle w:val="Normal"/>
        <w:rPr/>
      </w:pPr>
      <w:r>
        <w:rPr>
          <w:rStyle w:val="Wrterbuchkopfzeile"/>
        </w:rPr>
        <w:t>prækrõtersche</w:t>
      </w:r>
      <w:r>
        <w:rPr>
          <w:rStyle w:val="WrterbuchStandard"/>
        </w:rPr>
        <w:t>, mnd., F.: Vw.: s. prækðrõterische; L.: MndHwb 2, 1711 (prôkrâtersche)</w:t>
      </w:r>
    </w:p>
    <w:p>
      <w:pPr>
        <w:pStyle w:val="Normal"/>
        <w:rPr/>
      </w:pPr>
      <w:r>
        <w:rPr>
          <w:rStyle w:val="Wrterbuchkopfzeile"/>
        </w:rPr>
        <w:t>*præ¨to</w:t>
        <w:noBreakHyphen/>
        <w:t>?</w:t>
      </w:r>
      <w:r>
        <w:rPr>
          <w:rStyle w:val="WrterbuchStandard"/>
        </w:rPr>
        <w:t>, *prý¨to</w:t>
        <w:noBreakHyphen/>
        <w:t>?, idg., Sb.: nhd. Steiß; ne. backside, rump; RB.: Pokorny 846 (1467/109), arm., gr.; W.: gr. prwktÒj (præktós), M., Steiß, Hinterer</w:t>
      </w:r>
    </w:p>
    <w:p>
      <w:pPr>
        <w:pStyle w:val="Normal"/>
        <w:rPr/>
      </w:pPr>
      <w:r>
        <w:rPr>
          <w:rStyle w:val="Wrterbuchkopfzeile"/>
        </w:rPr>
        <w:t>prækðrõcie*</w:t>
      </w:r>
      <w:r>
        <w:rPr>
          <w:rStyle w:val="WrterbuchStandard"/>
        </w:rPr>
        <w:t>, præcðrõcie, mnd., ?: Vw.: s. prækðrõtie; L.: MndHwb 2, 1711 (prôcûrâcie)</w:t>
      </w:r>
    </w:p>
    <w:p>
      <w:pPr>
        <w:pStyle w:val="Normal"/>
        <w:rPr/>
      </w:pPr>
      <w:r>
        <w:rPr>
          <w:rStyle w:val="Wrterbuchkopfzeile"/>
        </w:rPr>
        <w:t>prækðrõtÏre***</w:t>
      </w:r>
      <w:r>
        <w:rPr>
          <w:rStyle w:val="WrterbuchStandard"/>
        </w:rPr>
        <w:t>, mnd., M.: nhd. Prokurator; Hw.: s. prækðrõtÏrisch; E.: s. prækðrõtor</w:t>
      </w:r>
    </w:p>
    <w:p>
      <w:pPr>
        <w:pStyle w:val="Normal"/>
        <w:rPr/>
      </w:pPr>
      <w:r>
        <w:rPr>
          <w:rStyle w:val="Wrterbuchkopfzeile"/>
        </w:rPr>
        <w:t>prækðrõtÏrisch***</w:t>
      </w:r>
      <w:r>
        <w:rPr>
          <w:rStyle w:val="WrterbuchStandard"/>
        </w:rPr>
        <w:t>, mnd., Adj.: nhd. Verwalter betreffend; Hw.: s. prækðrõtÏrische; E.: s. prækðrõtÏre, isch</w:t>
      </w:r>
    </w:p>
    <w:p>
      <w:pPr>
        <w:pStyle w:val="Normal"/>
        <w:rPr/>
      </w:pPr>
      <w:r>
        <w:rPr>
          <w:rStyle w:val="Wrterbuchkopfzeile"/>
        </w:rPr>
        <w:t>prækðrõtÏrische*</w:t>
      </w:r>
      <w:r>
        <w:rPr>
          <w:rStyle w:val="WrterbuchStandard"/>
        </w:rPr>
        <w:t>, prækðrõterische*, præcðrõtersche, prækrõtersche, prækõters, F.: nhd. Verwalterin, für die Haushaltsführung eines Klosters oder Stiftes verantwortliche Frau; E.: s. prækðrõtÏrisch; L.: MndHwb 2, 1711f. (prôcûrâtersche); Son.: prækrõtersche und prækõters örtlich beschränkt</w:t>
      </w:r>
    </w:p>
    <w:p>
      <w:pPr>
        <w:pStyle w:val="Normal"/>
        <w:rPr/>
      </w:pPr>
      <w:r>
        <w:rPr>
          <w:rStyle w:val="Wrterbuchkopfzeile"/>
        </w:rPr>
        <w:t>prækðrõterisch***</w:t>
      </w:r>
      <w:r>
        <w:rPr>
          <w:rStyle w:val="WrterbuchStandard"/>
        </w:rPr>
        <w:t>, mnd., Adj.: Vw.: s. prækðrõtÏrisch***</w:t>
      </w:r>
    </w:p>
    <w:p>
      <w:pPr>
        <w:pStyle w:val="Normal"/>
        <w:rPr/>
      </w:pPr>
      <w:r>
        <w:rPr>
          <w:rStyle w:val="Wrterbuchkopfzeile"/>
        </w:rPr>
        <w:t>prækðrõterische*</w:t>
      </w:r>
      <w:r>
        <w:rPr>
          <w:rStyle w:val="WrterbuchStandard"/>
        </w:rPr>
        <w:t>, præcðrõtersche, F.: Vw.: s. prækðrõtÏrische; L.: MndHwb 2, 1711f. (prôcûrâtersche)</w:t>
      </w:r>
    </w:p>
    <w:p>
      <w:pPr>
        <w:pStyle w:val="Normal"/>
        <w:rPr/>
      </w:pPr>
      <w:r>
        <w:rPr>
          <w:rStyle w:val="Wrterbuchkopfzeile"/>
        </w:rPr>
        <w:t>prækðrõtie</w:t>
      </w:r>
      <w:r>
        <w:rPr>
          <w:rStyle w:val="WrterbuchStandard"/>
        </w:rPr>
        <w:t>, præcðrõtie, præcðrõcie, mnd., F.: nhd. Auftrag, Mandat, hochgestellten Geistlichen zustehende Visitationsgebühr, Prokurationsgebühr; I.: Lw. lat. præcðrõtio; E.: s. lat. præcðrõtio, F., Besorgung, Verwaltung; s. lat. præcðrõre,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2 (prôcûrâtie); Son.: Fremdwort in mnd. Form</w:t>
      </w:r>
    </w:p>
    <w:p>
      <w:pPr>
        <w:pStyle w:val="Normal"/>
        <w:rPr/>
      </w:pPr>
      <w:r>
        <w:rPr>
          <w:rStyle w:val="Wrterbuchkopfzeile"/>
        </w:rPr>
        <w:t>pro-kðr-õ-tor</w:t>
      </w:r>
      <w:r>
        <w:rPr>
          <w:rStyle w:val="WrterbuchStandard"/>
          <w:b/>
        </w:rPr>
        <w:t xml:space="preserve"> 1 und häufiger?</w:t>
      </w:r>
      <w:r>
        <w:rPr>
          <w:rStyle w:val="WrterbuchStandard"/>
        </w:rPr>
        <w:t>, pro-krõ-ter, pro-kõ-ter, afries., M.: nhd. Vermögensverwalter, Prozessbevollmächtigter; ne. procurator, attorney; I.: Lw. lat. præcðrõtor; E.: s. lat. præcðrõtor, M., Besorger, Verwalter; s. lat. præ, Präp., vor, für; s. lat. cðrõre, V., sich angelegen sein (V.) lassen, sich kümmern, sich sorgen; vgl. idg. *pro, *præ, Präp., vorwärts, vorn, voran, Pokorny 813; vgl. idg. *per</w:t>
        <w:noBreakHyphen/>
        <w:t xml:space="preserve"> (2A), Präp., vorwärts, über, hinaus, durch, Pokorny 810; vgl. idg. *kois</w:t>
        <w:noBreakHyphen/>
        <w:t>?, V., sorgen?, Pokorny 611; L.: Hh 84a, Hh 170</w:t>
      </w:r>
    </w:p>
    <w:p>
      <w:pPr>
        <w:pStyle w:val="Normal"/>
        <w:rPr/>
      </w:pPr>
      <w:r>
        <w:rPr>
          <w:rStyle w:val="Wrterbuchkopfzeile"/>
        </w:rPr>
        <w:t>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Vw.: s. dÐlen-, prÆncipõl-; Hw.: s. prækðrõterische; I.: Lw. lat. præcðrõtor; E.: s. lat. præcðrõtor, M., Besorger, Verwalter; s. lat. præcðrõre,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2 (prôcûrâtor); Son.: Fremdwort in mnd. Form, prækrõtor und prakrõtor örtlich beschränkt</w:t>
      </w:r>
    </w:p>
    <w:p>
      <w:pPr>
        <w:pStyle w:val="Normal"/>
        <w:rPr/>
      </w:pPr>
      <w:r>
        <w:rPr>
          <w:rStyle w:val="Wrterbuchkopfzeile"/>
        </w:rPr>
        <w:t>prækðrõtærium*</w:t>
      </w:r>
      <w:r>
        <w:rPr>
          <w:rStyle w:val="WrterbuchStandard"/>
        </w:rPr>
        <w:t>, præcðrõtærium, mnd., N.: nhd. Vollmacht, Bevollmächtigungsschreiben; Q.: Lüb. Urt. 4 296 (1297-1550); I.: Lw. mlat. procuratorium; E.: s. mlat. procuratorium, N., Bevollmächtigung?; s. lat. præcðrõtor, M., Besorger, Verwalter; s. lat. præcðrõre,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2 (prôcûrâtôrium); Son.: Fremdwort in mnd. Form</w:t>
      </w:r>
    </w:p>
    <w:p>
      <w:pPr>
        <w:pStyle w:val="Normal"/>
        <w:rPr/>
      </w:pPr>
      <w:r>
        <w:rPr>
          <w:rStyle w:val="Wrterbuchkopfzeile"/>
        </w:rPr>
        <w:t>prækðrõtrÆx*?</w:t>
      </w:r>
      <w:r>
        <w:rPr>
          <w:rStyle w:val="WrterbuchStandard"/>
        </w:rPr>
        <w:t>, præcðrõtrÆx, mnd., F.: nhd. Haushälterin, Verwalterin, Schaffnerin; Q.: UB. Brschwg. 5 463; I.: Lw. lat. præcðrõtrÆx; E.: s. lat. præcðrõtrÆx, F., Besorgerin, Verwalterin; s. præcðrõre,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2f. (prôcûrâtrîx); Son.: Fremdwort in mnd. Form, örtlich beschränkt</w:t>
      </w:r>
    </w:p>
    <w:p>
      <w:pPr>
        <w:pStyle w:val="Normal"/>
        <w:rPr/>
      </w:pPr>
      <w:r>
        <w:rPr>
          <w:rStyle w:val="Wrterbuchkopfzeile"/>
        </w:rPr>
        <w:t>prækðren*</w:t>
      </w:r>
      <w:r>
        <w:rPr>
          <w:rStyle w:val="WrterbuchStandard"/>
        </w:rPr>
        <w:t>, præcðren, mnd., sw. V.: nhd. besorgen, beschaffen (V.); Hw.: s. prækðrÐren; Q.: Ribn. Chr. 160; I.: Lw. lat. præcðrõre; E.: s. lat. præcðrõre, V.,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3 (prôcûren); Son.: Fremdwort in mnd. Form, örtlich beschränkt</w:t>
      </w:r>
    </w:p>
    <w:p>
      <w:pPr>
        <w:pStyle w:val="Normal"/>
        <w:rPr/>
      </w:pPr>
      <w:r>
        <w:rPr>
          <w:rStyle w:val="Wrterbuchkopfzeile"/>
        </w:rPr>
        <w:t>prækðrÐren*</w:t>
      </w:r>
      <w:r>
        <w:rPr>
          <w:rStyle w:val="WrterbuchStandard"/>
        </w:rPr>
        <w:t>, præcðrÐren, præcðrÆren, mnd., sw. V.: nhd. »prokurieren«, besorgen, beschaffen (V.); Hw.: s. prækðren; Q.: Emder JB. 17 341; I.: Lw. lat. præcðrõre; E.: s. lat. præcðrõre, V., V., Sorge tragen, besorgen, pflegen, abwarten; s. lat. præ (1), Präp., Adv., vor, für, zugunsten, statt; s. idg. *pro, *præ, Präp., vorwärts, vorn, voran, Pokorny 813; vgl. idg. *per</w:t>
        <w:noBreakHyphen/>
        <w:t xml:space="preserve"> (2A), Präp., vorwärts, über, hinaus, durch, Pokorny 810; s. lat. cðrõre, V., sich angelegen sein lassen, sich kümmern, sich sorgen; s. idg. *kois</w:t>
        <w:noBreakHyphen/>
        <w:t>?, V., sorgen?, Pokorny 611; L.: MndHwb 2, 1713 (prôcûrêren); Son.: Fremdwort in mnd. Form, jünger, örtlich beschränkt</w:t>
      </w:r>
    </w:p>
    <w:p>
      <w:pPr>
        <w:pStyle w:val="Normal"/>
        <w:rPr/>
      </w:pPr>
      <w:r>
        <w:rPr>
          <w:rStyle w:val="Wrterbuchkopfzeile"/>
        </w:rPr>
        <w:t>prologe</w:t>
      </w:r>
      <w:r>
        <w:rPr>
          <w:rStyle w:val="WrterbuchStandard"/>
        </w:rPr>
        <w:t>, mhd., sw. M.: nhd. Prolog, Vorrede; Q.: Seuse (prologus) (FB prologe), HvFritzlHl, KvWTroj; I.: Lw. lat. prologus; E.: s. lat. prologus, M., Prolog, Vorrede, Vorredner; gr. prÒlogoj (prólogos), M., Prolog, Vorrede; vgl. gr. prÒ (pró), Präp., Adv., vor; gr. lÒgoj (lógos), M., Sprechen, Wort, Rede, Maß, Berechnung, Vernunft; gr. lšgein (légein), V., zählen, berechnen; vgl. idg. *pro, *præ, Präp., vorwärts, vorn, voran, Pokorny 813; vgl. idg. *per</w:t>
        <w:noBreakHyphen/>
        <w:t xml:space="preserve"> (2A), Präp., vorwärts, über, hinaus, durch, Pokorny 810; idg. *le</w:t>
        <w:noBreakHyphen/>
        <w:t>, V., sammeln, zusammenlesen, Pokorny 658; W.: nhd. Prolog, M., Prolog, DW 13, 2163; L.: Lexer 162a (prologe), Hennig (prologe)</w:t>
      </w:r>
    </w:p>
    <w:p>
      <w:pPr>
        <w:pStyle w:val="Normal"/>
        <w:rPr/>
      </w:pPr>
      <w:r>
        <w:rPr>
          <w:rStyle w:val="Wrterbuchkopfzeile"/>
        </w:rPr>
        <w:t>prologus</w:t>
      </w:r>
      <w:r>
        <w:rPr>
          <w:rStyle w:val="WrterbuchStandard"/>
        </w:rPr>
        <w:t>, mnd., N.: nhd. »Prolog«, Vorrede, Einleitung einer Schrift, Vorwort; I.: Lw. lat. prologus; E.: s. lat. prologus, M., Prolog, Vorrede, Vorredner; s. gr. prÒlogoj (prólogos), M., Prolog, Vorrede; vgl. gr. prÒ (pró), Präp., Adv., vor; s. idg. *pro, *præ, Präp., vorwärts, vorn, voran, Pokorny 813; vgl. idg. *per</w:t>
        <w:noBreakHyphen/>
        <w:t xml:space="preserve"> (2A), Präp., vorwärts, über, hinaus, durch, Pokorny 810; s. gr. lÒgoj (lógos), M., Sprechen, Wort, Rede, Maß, Berechnung, Vernunft; s. gr. lšgein (légein), V., zählen, berechnen; s. idg. *le</w:t>
        <w:noBreakHyphen/>
        <w:t>, V., sammeln, zusammenlesen, Pokorny 658; L.: MndHwb 2, 1713 (prologus)</w:t>
      </w:r>
    </w:p>
    <w:p>
      <w:pPr>
        <w:pStyle w:val="Normal"/>
        <w:rPr/>
      </w:pPr>
      <w:r>
        <w:rPr>
          <w:rStyle w:val="Wrterbuchkopfzeile"/>
        </w:rPr>
        <w:t>præm</w:t>
      </w:r>
      <w:r>
        <w:rPr>
          <w:rStyle w:val="WrterbuchStandard"/>
        </w:rPr>
        <w:t>, mnd., F., M.: Vw.: s. prõm; L.: MndHwb 2, 1713 (prôm)</w:t>
      </w:r>
    </w:p>
    <w:p>
      <w:pPr>
        <w:pStyle w:val="Normal"/>
        <w:rPr/>
      </w:pPr>
      <w:r>
        <w:rPr>
          <w:rStyle w:val="Wrterbuchkopfzeile"/>
        </w:rPr>
        <w:t>Promia</w:t>
      </w:r>
      <w:r>
        <w:rPr>
          <w:rStyle w:val="WrterbuchStandard"/>
        </w:rPr>
        <w:t>, lat.-germ.?, FlN: nhd. Prüm (Fluss); Q.: FlN (5./6. Jh.); E.: lat. Herkunft, vielleicht von prænus, Adj., vorwärts geneigt, sich vorwärts neigend, schräg</w:t>
      </w:r>
    </w:p>
    <w:p>
      <w:pPr>
        <w:pStyle w:val="Normal"/>
        <w:rPr/>
      </w:pPr>
      <w:r>
        <w:rPr>
          <w:rStyle w:val="Wrterbuchkopfzeile"/>
        </w:rPr>
        <w:t>præmitÆren</w:t>
      </w:r>
      <w:r>
        <w:rPr>
          <w:rStyle w:val="WrterbuchStandard"/>
        </w:rPr>
        <w:t>, mnd., sw. V.: nhd. versprechen, zusagen; I.: Lw. lat. præmittere; E.: s. lat. præmittere, V., vorwärts gehen lassen, hervorgehen lassen, dehnen; s. lat. præ (1), Präp., Adv., vor, für, zugunsten, statt; s. idg. *pro, *præ, Präp., vorwärts, vorn, voran, Pokorny 813; vgl. idg. *per</w:t>
        <w:noBreakHyphen/>
        <w:t xml:space="preserve"> (2A), Präp., vorwärts, über, hinaus, durch, Pokorny 810; s. lat. mittere, V., gehen lassen, schicken; s. idg. *smeit</w:t>
        <w:noBreakHyphen/>
        <w:t>, *smit</w:t>
        <w:noBreakHyphen/>
        <w:t>, V., werfen, Pokorny 968; L.: MndHwb 2, 1713 (prômittîren); Son.: Fremdwort in mnd. Form, örtlich beschränkt</w:t>
      </w:r>
    </w:p>
    <w:p>
      <w:pPr>
        <w:pStyle w:val="Normal"/>
        <w:rPr/>
      </w:pPr>
      <w:r>
        <w:rPr>
          <w:rStyle w:val="Wrterbuchkopfzeile"/>
        </w:rPr>
        <w:t>*promo-</w:t>
      </w:r>
      <w:r>
        <w:rPr>
          <w:rStyle w:val="WrterbuchStandard"/>
        </w:rPr>
        <w:t>, idg., Adj., Adv.: nhd. vordere, fort; ne. front (Adj.); RB.: Pokorny 814; Hw.: s. *per- (2A); E.: s. *per- (2A); W.: gr. prÒmoj (prómos), M., Vorderste, Vorkämpfer; W.: germ. *frama, Adv., Adj., vorwärts, voranstehend; got. fra-m 185=183, Präp., Adv., Präf., weiter, von, von ... her, von ... an, an, vor, seit, bei; W.: germ. *frama, Adv., Adj., vorwärts, voranstehend, hervorragend; an. fra-m, Adv., vorwärts; W.: germ. *frama, Adv., Adj., vorwärts, voranstehend, hervorragend; an. frõ, Präp., von, ab; W.: germ. *frama, Adv., Adj., vorwärts, voranstehend, hervorragend; an. fra-m-r, Adj., tapfer, vorzüglich; W.: germ. *frama, Adv., Adj., vorwärts, voranstehend, hervorragend; ae. fra-m (3), fro-m (3), Adj., kräftig, tätig, kühn, stark; W.: germ. *frama, Adv., Adj., vorwärts, voranstehend, hervorragend; ae. fra-m (1), fro-m (1), Präp., von, durch, seit, infolge, betreffs; W.: germ. *frama, Adv., Adj., vor</w:t>
        <w:softHyphen/>
        <w:t>wärts, voranstehend; ahd. fram 55, Adv., Präf., weiter, hin, sehr, weit; mhd. vram, fram, Adv., Präf., vorwärts, fort, sofort; W.: s. germ. *framjan, sw. V., voranbringen, fördern, befördern; an. fre-m-ja, sw. V. (1), fördern, ausführen; W.: s. germ. *framjan, sw. V., voranbringen, fördern, befördern; ae. fra-m</w:t>
        <w:noBreakHyphen/>
        <w:t>ian, sw. V. (1?), nützen, Nutzen haben, vorwärts kommen; W.: s. germ. *framjan, sw. V., befördern; germ. *frumjan, sw. V., befördern, fördern; ae. fr’-m-m-an, sw. V. (1), fördern, unterstützen, tun, machen; W.: s. germ. *framjan, sw. V., voranbringen, fördern, befördern; afries. fra-m-m-a* 3, fre-m-m-a*, sw. V. (1), verüben, geben; W.: s. germ. *framjan, sw. V., voranbringen, fördern, befördern; anfrk. *fre-m-en?, sw. V. (1), tun, bewirken; W.: s. germ. *framjan, sw. V., voranbringen, fördern, befördern; as. fr’</w:t>
        <w:noBreakHyphen/>
        <w:t>m</w:t>
        <w:noBreakHyphen/>
        <w:t>m</w:t>
        <w:noBreakHyphen/>
        <w:t>ian 14, sw. V. (1b), vollbringen; mnd. vromen, V.?; W.: s. germ. *framjan, sw. V., voranbringen, fördern, befördern; as. for</w:t>
        <w:noBreakHyphen/>
        <w:t>m</w:t>
        <w:noBreakHyphen/>
        <w:t>on 2, sw. V. (2), helfen, schützen; W.: s. germ. *framjan, sw. V., voranbringen, fördern, befördern; vgl. as. fra</w:t>
        <w:noBreakHyphen/>
        <w:t>m (1) 9, Adv., hervor, weg, heraus; W.: s. germ. *framjan, sw. V., beför</w:t>
        <w:softHyphen/>
        <w:t>dern; ahd. fremmen* 2, sw. V. (1b), ausführen, vollbringen, tun; mhd. vremen, sw. V., vollführen, vorwärts bringen; W.: germ. *fruma-, *frumaz, Adj., voranstehend, erste, nützlich; got. *fru-m, st. N. (a), Anfang; W.: germ. *fruma-, *frumaz, Adj., voranstehend, erste, nützlich; as. for</w:t>
        <w:noBreakHyphen/>
        <w:t>m</w:t>
        <w:noBreakHyphen/>
        <w:t>o* 4, Adj., Num. Ord., erste; mnd. vrom, vrome, Adj.; W.: germ. *fruma-, *frumaz, Adj., voranstehend, erste, nützlich; as. fru</w:t>
        <w:noBreakHyphen/>
        <w:t>m</w:t>
        <w:noBreakHyphen/>
        <w:t>a 43, st. F. (æ), Nutzen, Vorteil, Gewinn; mnd. vrom, vrome, st. M. und sw. M.; W.: germ. *fruma-, *frumaz, Adj., voranstehend, erste, nützlich; ahd. fruma 79, st. F. (æ), Fromme, Nutzen, Er</w:t>
        <w:softHyphen/>
        <w:t>folg; mhd. vrume, vrum, vrome, st. M., sw. M., st. F., Nutzen, Gewinn, Vorteil; nhd. Fromme, M., Nützlichkeit, Bequemlichkeit, DW 4, 245; W.: s. germ. *frumjan, sw. V., befördern, fördern; got. *fru-m-jan, sw. V. (1), fördern, vollbringen; W.: s. germ. *frumjan, sw. V., befördern, fördern; as. fru</w:t>
        <w:noBreakHyphen/>
        <w:t>m</w:t>
        <w:noBreakHyphen/>
        <w:t>m</w:t>
        <w:noBreakHyphen/>
        <w:t>ian 49, sw. V. (1b), fördern, ausführen, vollbringen; mnd. vromen, V.; W.: s. germ. *framæ</w:t>
        <w:noBreakHyphen/>
        <w:t>, *framæn, *frama</w:t>
        <w:noBreakHyphen/>
        <w:t>, *framan, sw. M. (n), Tüchtigkeit, Nutzen; an. fra-m-i, sw. M. (n), Vorteil, Ruhm, Tapferkeit; W.: s. germ. *framÆ</w:t>
        <w:noBreakHyphen/>
        <w:t>, *framÆn, sw. F. (n), Nutzen, Vorteil; ae. fr’-m-u, st. F. (æ?, i?), Nutzen, Gewinn, Vorteil, Wohltat; W.: s. germ. *framÆ</w:t>
        <w:noBreakHyphen/>
        <w:t>, *framÆn, sw. F. (n), Nutzen, Vorteil; afries. fre-m-o 2, fre-m-e, F., Nutzen, Vorteil, Gewinn; W.: vgl. germ. *framiþæ, *frameþæ, st. F. (æ), Ruhm, Ehre; an. fre-m-d, st. F. (æ), Förderung, Vorteil, Ruhm, Ehre; W.: vgl. germ. *framaþja</w:t>
        <w:noBreakHyphen/>
        <w:t>, *framaþjaz, Adj., fremd; got. fra-m-aþ-ei-s* 9, fram-aþ-s*, Adj. (ja?), (i), fremd; W.: vgl. germ. *framaþja</w:t>
        <w:noBreakHyphen/>
        <w:t>, *framaþjaz, Adj., fremd; got. fra-m-aþ-jan* 1, sw. V. (1), entfremden; W.: vgl. germ. *framaþja</w:t>
        <w:noBreakHyphen/>
        <w:t>, *framaþjaz, Adj., fremd; ae. fr’-m</w:t>
        <w:noBreakHyphen/>
        <w:t>þ-e, fr’-m-d-e, fr’-m-ed-e, fr’-m-eþ-e, Adj. (ja), fremd, ent</w:t>
        <w:softHyphen/>
        <w:t>fernt, unfreundlich; W.: vgl. germ. *framaþja</w:t>
        <w:noBreakHyphen/>
        <w:t>, *framaþjaz, Adj., fremd; afries. fra-m-ede 15, fra-m-de, fro-m-ede, fro-m-de, fre-m-de, Adj., fremd, nichtverwandt; W.: vgl. germ. *framaþja</w:t>
        <w:noBreakHyphen/>
        <w:t>, *framaþjaz, Adj., fremd; anfrk. fre-m-ith-i 2, Adj., fremd; W.: vgl. germ. *framaþja</w:t>
        <w:noBreakHyphen/>
        <w:t>, *framaþjaz, Adj., fremd; as. fr’</w:t>
        <w:noBreakHyphen/>
        <w:t>mi</w:t>
        <w:noBreakHyphen/>
        <w:t>th</w:t>
        <w:noBreakHyphen/>
        <w:t>i 2, Adj., fremd; mnd. vromde, vremde, Adj.; W.: vgl. germ. *framaþja</w:t>
        <w:noBreakHyphen/>
        <w:t>, *framaþjaz, Adj., fremd; ahd. fremidi 63?, Adj., fremd, ausländisch, nicht eigen; mhd. vremde, vremede, Adj., fremd; nhd. fremd, Adj., fremd, DW 4, 125; W.: vgl. germ. *framaþja</w:t>
        <w:noBreakHyphen/>
        <w:t>, *framaþjaz, Adj., fremd; ahd. fremidæn* 3, sw. V. (2), meiden, vermeiden, ent</w:t>
        <w:softHyphen/>
        <w:t>fremden; mhd. vremden, vremeden, vrömden, vrömeden, sw. V., entfremden, entziehen, sich fernhalten; vgl. nhd. fremden, sw. V., ent</w:t>
        <w:softHyphen/>
        <w:t>fremden, DW 4, 129</w:t>
      </w:r>
    </w:p>
    <w:p>
      <w:pPr>
        <w:pStyle w:val="Normal"/>
        <w:rPr/>
      </w:pPr>
      <w:r>
        <w:rPr>
          <w:rStyle w:val="Wrterbuchkopfzeile"/>
        </w:rPr>
        <w:t>præmæcie</w:t>
      </w:r>
      <w:r>
        <w:rPr>
          <w:rStyle w:val="WrterbuchStandard"/>
        </w:rPr>
        <w:t>, mnd., F.: Vw.: s. præmætie; L.: MndHwb 2, 1713 (prômôcie)</w:t>
      </w:r>
    </w:p>
    <w:p>
      <w:pPr>
        <w:pStyle w:val="Normal"/>
        <w:rPr/>
      </w:pPr>
      <w:r>
        <w:rPr>
          <w:rStyle w:val="Wrterbuchkopfzeile"/>
        </w:rPr>
        <w:t>præmæcienbrÐf</w:t>
      </w:r>
      <w:r>
        <w:rPr>
          <w:rStyle w:val="WrterbuchStandard"/>
        </w:rPr>
        <w:t>, mnd., M.: Vw.: s. præmætienbrÐf; L.: MndHwb 2, 1713 (prômôcienbrêf)</w:t>
      </w:r>
    </w:p>
    <w:p>
      <w:pPr>
        <w:pStyle w:val="Normal"/>
        <w:rPr/>
      </w:pPr>
      <w:r>
        <w:rPr>
          <w:rStyle w:val="Wrterbuchkopfzeile"/>
        </w:rPr>
        <w:t>præmæte</w:t>
      </w:r>
      <w:r>
        <w:rPr>
          <w:rStyle w:val="WrterbuchStandard"/>
        </w:rPr>
        <w:t>, mnd., Adj.: nhd. akademisch ausgebildet, mit einem akademischen Grad versehen (Adj.); I.: Lw. lat. promotus; E.: s. lat. promotus, Adj., vorgerückt; s. lat. præmovÐre, V., vorwärts bewegen, fortbewegen, fortschieben; s. lat. præ, Präp., Adv., vor, für, zugunsten, statt; s. idg. *pro, *præ, Präp., vorwärts, vorn, voran, Pokorny 813; vgl. idg. *per</w:t>
        <w:noBreakHyphen/>
        <w:t xml:space="preserve"> (2A), Präp., vorwärts, über, hinaus, durch, Pokorny 810; s. lat. movÐre, V., bewegen, in Bewegung setzen, rühren, schütteln, überlegen (V.), veranlassen; s. idg. *meu</w:t>
        <w:noBreakHyphen/>
        <w:t xml:space="preserve"> (2), *meøý</w:t>
        <w:noBreakHyphen/>
        <w:t>, V., fortschieben, bewegen, Pokorny 743; L.: MndHwb 2, 1713 (prômôte); Son.: Fremdwort in mnd. Form, örtlich beschränkt</w:t>
      </w:r>
    </w:p>
    <w:p>
      <w:pPr>
        <w:pStyle w:val="Normal"/>
        <w:rPr/>
      </w:pPr>
      <w:r>
        <w:rPr>
          <w:rStyle w:val="Wrterbuchkopfzeile"/>
        </w:rPr>
        <w:t>præmætie</w:t>
      </w:r>
      <w:r>
        <w:rPr>
          <w:rStyle w:val="WrterbuchStandard"/>
        </w:rPr>
        <w:t>, præmæcie, mnd., F.: nhd. »Promotion«, Förderung, Unterstützung, Beförderung im Dienst; I.: Lw. lat. præmætio; E.: s. lat. præmætio, F., Beförderung; s. lat. præmovÐre, V., vorwärts bewegen, fortbewegen, fortschieben; s. lat. præ, Präp., Adv., vor, für, zugunsten, statt; s. idg. *pro, *præ, Präp., vorwärts, vorn, voran, Pokorny 813; vgl. idg. *per</w:t>
        <w:noBreakHyphen/>
        <w:t xml:space="preserve"> (2A), Präp., vorwärts, über, hinaus, durch, Pokorny 810; s. lat. movÐre, V., bewegen, in Bewegung setzen, rühren, schütteln, überlegen (V.), veranlassen; s. idg. *meu</w:t>
        <w:noBreakHyphen/>
        <w:t xml:space="preserve"> (2), *meøý</w:t>
        <w:noBreakHyphen/>
        <w:t>, V., fortschieben, bewegen, Pokorny 743; L.: MndHwb 2, 1713 (prômôtie); Son.: Fremdwort in mnd. Form, örtlich beschränkt</w:t>
      </w:r>
    </w:p>
    <w:p>
      <w:pPr>
        <w:pStyle w:val="Normal"/>
        <w:rPr/>
      </w:pPr>
      <w:r>
        <w:rPr>
          <w:rStyle w:val="Wrterbuchkopfzeile"/>
        </w:rPr>
        <w:t>præmætienbrÐf</w:t>
      </w:r>
      <w:r>
        <w:rPr>
          <w:rStyle w:val="WrterbuchStandard"/>
        </w:rPr>
        <w:t>, præmæcienbrÐf, mnd., M.: nhd. Unterstützungsschreiben, Empfehlungsschreiben; Q.: Livl. UB. II 2 89; E.: s. præmætie, brÐf; L.: MndHwb 2, 1713 (prômôtienbrêf)</w:t>
      </w:r>
    </w:p>
    <w:p>
      <w:pPr>
        <w:pStyle w:val="Normal"/>
        <w:rPr/>
      </w:pPr>
      <w:r>
        <w:rPr>
          <w:rStyle w:val="Wrterbuchkopfzeile"/>
        </w:rPr>
        <w:t>præmætor</w:t>
      </w:r>
      <w:r>
        <w:rPr>
          <w:rStyle w:val="WrterbuchStandard"/>
        </w:rPr>
        <w:t>, mnd., M.: nhd. »Promotor«, Förderer, Gönner; Q.: Hamb. Chr. 482 (vor 1559); I.: Lw. lat. promotor; E.: s. lat. promotor, M., Vermehrer; s. lat. præmovÐre, V., vorwärts bewegen, fortbewegen, fortschieben; s. lat. præ, Präp., Adv., vor, für, zugunsten, statt; s. idg. *pro, *præ, Präp., vorwärts, vorn, voran, Pokorny 813; vgl. idg. *per</w:t>
        <w:noBreakHyphen/>
        <w:t xml:space="preserve"> (2A), Präp., vorwärts, über, hinaus, durch, Pokorny 810; s. lat. movÐre, V., bewegen, in Bewegung setzen, rühren, schütteln, überlegen (V.), veranlassen; s. idg. *meu</w:t>
        <w:noBreakHyphen/>
        <w:t xml:space="preserve"> (2), *meøý</w:t>
        <w:noBreakHyphen/>
        <w:t>, V., fortschieben, bewegen, Pokorny 743; L.: MndHwb 2, 1713 (prômôtor); Son.: Fremdwort in mnd. Form</w:t>
      </w:r>
    </w:p>
    <w:p>
      <w:pPr>
        <w:pStyle w:val="Normal"/>
        <w:rPr/>
      </w:pPr>
      <w:r>
        <w:rPr>
          <w:rStyle w:val="Wrterbuchkopfzeile"/>
        </w:rPr>
        <w:t>præmætæriõl***</w:t>
      </w:r>
      <w:r>
        <w:rPr>
          <w:rStyle w:val="WrterbuchStandard"/>
        </w:rPr>
        <w:t>, mnd., Adj.: nhd. Promotor betreffend; Hw.: s. præmætæriõlschrift; E.: s. præmætær</w:t>
      </w:r>
    </w:p>
    <w:p>
      <w:pPr>
        <w:pStyle w:val="Normal"/>
        <w:rPr/>
      </w:pPr>
      <w:r>
        <w:rPr>
          <w:rStyle w:val="Wrterbuchkopfzeile"/>
        </w:rPr>
        <w:t>præmætæriõlschrift</w:t>
      </w:r>
      <w:r>
        <w:rPr>
          <w:rStyle w:val="WrterbuchStandard"/>
        </w:rPr>
        <w:t>, mnd., F.: nhd. Unterstützungsschreiben; Q.: Hagedorn Ostfr. Schiff. 1 309 Anm. 2; E.: s. præmætæriõl, schrift; L.: MndHwb 2, 1713 (prômôtôriâlschrift); Son.: örtlich beschränkt</w:t>
      </w:r>
    </w:p>
    <w:p>
      <w:pPr>
        <w:pStyle w:val="Normal"/>
        <w:rPr/>
      </w:pPr>
      <w:r>
        <w:rPr>
          <w:rStyle w:val="Wrterbuchkopfzeile"/>
        </w:rPr>
        <w:t>præmovÐren</w:t>
      </w:r>
      <w:r>
        <w:rPr>
          <w:rStyle w:val="WrterbuchStandard"/>
        </w:rPr>
        <w:t>, mnd., sw. V.: nhd. »promovieren«, fördern, befördern, unterstützen, eine Beförderung erlangen (besonders im akademischen Bereich), einen akademischen Grad erlangen; I.: Lw. lat. præmovÐre; E.: s. lat. præmovÐre, V., vorwärts bewegen, fortbewegen, fortschieben; s. lat. præ, Präp., Adv., vor, für, zugunsten, statt; s. idg. *pro, *præ, Präp., vorwärts, vorn, voran, Pokorny 813; vgl. idg. *per</w:t>
        <w:noBreakHyphen/>
        <w:t xml:space="preserve"> (2A), Präp., vorwärts, über, hinaus, durch, Pokorny 810; s. lat. movÐre, V., bewegen, in Bewegung setzen, rühren, schütteln, überlegen (V.), veranlassen; s. idg. *meu</w:t>
        <w:noBreakHyphen/>
        <w:t xml:space="preserve"> (2), *meøý</w:t>
        <w:noBreakHyphen/>
        <w:t>, V., fortschieben, bewegen, Pokorny 743; L.: MndHwb 2, 1713 (prômôvêren); Son.: Fremdwort in mnd. Form</w:t>
      </w:r>
    </w:p>
    <w:p>
      <w:pPr>
        <w:pStyle w:val="Normal"/>
        <w:rPr/>
      </w:pPr>
      <w:r>
        <w:rPr>
          <w:rStyle w:val="Wrterbuchkopfzeile"/>
        </w:rPr>
        <w:t>promsen</w:t>
      </w:r>
      <w:r>
        <w:rPr>
          <w:rStyle w:val="WrterbuchStandard"/>
        </w:rPr>
        <w:t>, mhd., sw. V.: nhd. brummen, summen, brüllen, tönen; E.: ahd. brummen* 1, sw. V. (1), schreien, ranzen, röhren; s. germ. *breman, st. V., brüllen; idg. *bherem</w:t>
        <w:noBreakHyphen/>
        <w:t xml:space="preserve"> (2), V., brummen, summen, Pokorny 142; vgl. idg. *bher</w:t>
        <w:noBreakHyphen/>
        <w:t xml:space="preserve"> (4), V., brummen, summen, Pokorny 135; W.: vgl. nhd. brummen, sw. V., brüllen, brummen, DW 2, 428; L.: Hennig (brummen)</w:t>
      </w:r>
    </w:p>
    <w:p>
      <w:pPr>
        <w:pStyle w:val="Normal"/>
        <w:rPr/>
      </w:pPr>
      <w:r>
        <w:rPr>
          <w:rStyle w:val="Wrterbuchkopfzeile"/>
        </w:rPr>
        <w:t>præmulgÆren</w:t>
      </w:r>
      <w:r>
        <w:rPr>
          <w:rStyle w:val="WrterbuchStandard"/>
        </w:rPr>
        <w:t>, mnd., sw. V.: nhd. »promulgieren«, bekannt machen, veröffentlichen; I.: Lw. lat. pæmulgõre; E.: s. lat. præmulgõre, V, öffentlich anschlagen, durch öffentlichen Anschlag zur Kenntnis bringen, veröffentlichen; s. lat. præ, Präp., Adv., vor, für, zugunsten, statt; s. idg. *pro, *præ, Präp., vorwärts, vorn, voran, Pokorny 813; vgl. idg. *per</w:t>
        <w:noBreakHyphen/>
        <w:t xml:space="preserve"> (2A), Präp., vorwärts, über, hinaus, durch, Pokorny 810; s. lat. lÐx, F., Wortformel, Gesetz; s. lat. legere, V., zusammenlesen, wählen, lesen (V.) (2); s. idg. *le-, V., sammeln, zusammenlesen, Pokorny 658; s. lat. promere, V., hervornehmen, herausnehmen, herausholen, hervorstrecken; s. lat. præ (1), Präp., Adv., vor, für, zugunsten, statt; s. idg. *pro, *præ, Präp., vorwärts, vorn, voran, Pokorny 813; vgl. idg. *per</w:t>
        <w:noBreakHyphen/>
        <w:t xml:space="preserve"> (2A), Präp., vorwärts, über, hinaus, durch, Pokorny 810; s. lat. emere, V., nehmen; s. idg. *em</w:t>
        <w:noBreakHyphen/>
        <w:t>, *em</w:t>
        <w:noBreakHyphen/>
        <w:t>, V., nehmen, Pokorny 310; L.: MndHwb 2, 1713 (prômulgîren); Son.: Fremdwort in mnd. Form, jünger, örtlich beschränkt</w:t>
      </w:r>
    </w:p>
    <w:p>
      <w:pPr>
        <w:pStyle w:val="Normal"/>
        <w:rPr/>
      </w:pPr>
      <w:r>
        <w:rPr>
          <w:rStyle w:val="Wrterbuchkopfzeile"/>
        </w:rPr>
        <w:t>pro-nd-a</w:t>
      </w:r>
      <w:r>
        <w:rPr>
          <w:rStyle w:val="WrterbuchStandard"/>
        </w:rPr>
        <w:t>, afries., sw. M. (n): Vw.: s. præ-vend-a</w:t>
      </w:r>
    </w:p>
    <w:p>
      <w:pPr>
        <w:pStyle w:val="Normal"/>
        <w:rPr/>
      </w:pPr>
      <w:r>
        <w:rPr>
          <w:rStyle w:val="Wrterbuchkopfzeile"/>
        </w:rPr>
        <w:t>pro-nda</w:t>
        <w:noBreakHyphen/>
        <w:t>prÐ-s-t-er</w:t>
      </w:r>
      <w:r>
        <w:rPr>
          <w:rStyle w:val="WrterbuchStandard"/>
        </w:rPr>
        <w:t>, afries., st. M. (a): Vw.: s. præ-vend-a-prÐ-s-t-er</w:t>
      </w:r>
    </w:p>
    <w:p>
      <w:pPr>
        <w:pStyle w:val="Normal"/>
        <w:rPr/>
      </w:pPr>
      <w:r>
        <w:rPr>
          <w:rStyle w:val="Wrterbuchkopfzeile"/>
        </w:rPr>
        <w:t>pro-nd-e</w:t>
      </w:r>
      <w:r>
        <w:rPr>
          <w:rStyle w:val="WrterbuchStandard"/>
        </w:rPr>
        <w:t>, afries., sw. M. (n): Vw.: s. præ-vend-a</w:t>
      </w:r>
    </w:p>
    <w:p>
      <w:pPr>
        <w:pStyle w:val="Normal"/>
        <w:rPr/>
      </w:pPr>
      <w:r>
        <w:rPr>
          <w:rStyle w:val="Wrterbuchkopfzeile"/>
        </w:rPr>
        <w:t>pronengier</w:t>
      </w:r>
      <w:r>
        <w:rPr>
          <w:rStyle w:val="WrterbuchStandard"/>
        </w:rPr>
        <w:t>, mnd., Sb.: nhd. eine Maßeinheit im Englandhandel?; Q.: Hans. Gbl. 62 54; E.: ?; L.: MndHwb 2, 1713f. (pronengier); Son.: jünger, örtlich beschränkt</w:t>
      </w:r>
    </w:p>
    <w:p>
      <w:pPr>
        <w:pStyle w:val="Normal"/>
        <w:rPr/>
      </w:pPr>
      <w:r>
        <w:rPr>
          <w:rStyle w:val="Wrterbuchkopfzeile"/>
        </w:rPr>
        <w:t>pronieren</w:t>
      </w:r>
      <w:r>
        <w:rPr>
          <w:rStyle w:val="WrterbuchStandard"/>
        </w:rPr>
        <w:t>, mhd., sw. V.: nhd. hervorbringen; Q.: Suol (FB pronieren); E.: s. lat. prænus, Adj., vorwärts geneigt, schräg; vgl. lat. præ, Präp., vor, für; idg. *pro, *præ, Präp., vorwärts, vorn, voran, Pokorny 813; vgl. idg. *per</w:t>
        <w:noBreakHyphen/>
        <w:t xml:space="preserve"> (2A), Präp., vorwärts, über, hinaus, durch, Pokorny 810; W.: nhd. DW-; L.: Lexer 162a (pronieren)</w:t>
      </w:r>
    </w:p>
    <w:p>
      <w:pPr>
        <w:pStyle w:val="Normal"/>
        <w:rPr/>
      </w:pPr>
      <w:r>
        <w:rPr>
          <w:rStyle w:val="Wrterbuchkopfzeile"/>
        </w:rPr>
        <w:t>prænðncciÐren</w:t>
      </w:r>
      <w:r>
        <w:rPr>
          <w:rStyle w:val="WrterbuchStandard"/>
        </w:rPr>
        <w:t>, prænðnctiÐren, prænðciÐren, mnd., V.: Vw.: s. prænðntiÐren; L.: MndHwb 2, 1714 (prônûncciêren)</w:t>
      </w:r>
    </w:p>
    <w:p>
      <w:pPr>
        <w:pStyle w:val="Normal"/>
        <w:rPr/>
      </w:pPr>
      <w:r>
        <w:rPr>
          <w:rStyle w:val="Wrterbuchkopfzeile"/>
        </w:rPr>
        <w:t>prænðnte</w:t>
      </w:r>
      <w:r>
        <w:rPr>
          <w:rStyle w:val="WrterbuchStandard"/>
        </w:rPr>
        <w:t>, mnd., Sb.: nhd. Mitteilung, Botschaft; Q.: Hanserec. III 8 710 (1477-1530); E.: s. mlat. pronuntia, F., Mitteilung?; s. lat. prænðntiõre, V., hermelden, hersagen, laut melden; s. præ (1), Präp., Adv., vor, für, zugunsten, statt; s. idg. *pro, *præ, Präp., vorwärts, vorn, voran, Pokorny 813; vgl. idg. *per</w:t>
        <w:noBreakHyphen/>
        <w:t xml:space="preserve"> (2A), Präp., vorwärts, über, hinaus, durch, Pokorny 810; s. lat. nðntiõre, V., verkündigen, ankündigen, melden, anzeigen, hinterbringen; s. lat. nðntium, N., Botschaft, Nachricht, Anzeige; s. idg. *neu- (1)?, V., rufen?, preisen?, Pokorny 767?; L.: MndHwb 2, 1714 (prônûnte); Son.: Fremdwort in mnd. Form, örtlich beschränkt</w:t>
      </w:r>
    </w:p>
    <w:p>
      <w:pPr>
        <w:pStyle w:val="Normal"/>
        <w:rPr/>
      </w:pPr>
      <w:r>
        <w:rPr>
          <w:rStyle w:val="Wrterbuchkopfzeile"/>
        </w:rPr>
        <w:t>prænðntiÐren</w:t>
      </w:r>
      <w:r>
        <w:rPr>
          <w:rStyle w:val="WrterbuchStandard"/>
        </w:rPr>
        <w:t>, prænðncciÐren, prænðnctiÐren, prænðciÐren, prænðncÆren, mnd., V.: nhd. »pronunzieren«, aussprechen, deutlich klar sprechen, Aussage machen, feststellen, für verbindlich erklären, für gültig erklären, entscheiden, festlegen, einen Rechtsspruch veröffentlichen; I.: Lw. lat. prænðntiõre; E.: s. lat. prænðntiõre, V., hermelden, hersagen, laut melden; s. præ (1), Präp., Adv., vor, für, zugunsten, statt; s. idg. *pro, *præ, Präp., vorwärts, vorn, voran, Pokorny 813; vgl. idg. *per</w:t>
        <w:noBreakHyphen/>
        <w:t xml:space="preserve"> (2A), Präp., vorwärts, über, hinaus, durch, Pokorny 810; s. lat. nðntiõre, V., verkündigen, ankündigen, melden, anzeigen, hinterbringen; s. lat. nðntium, N., Botschaft, Nachricht, Anzeige; s. idg. *neu- (1)?, V., rufen?, preisen?, Pokorny 767?; L.: MndHwb 2, 1714 (prônûntiêren); Son.: Fremdwort in mnd. Form</w:t>
      </w:r>
    </w:p>
    <w:p>
      <w:pPr>
        <w:pStyle w:val="Normal"/>
        <w:rPr/>
      </w:pPr>
      <w:r>
        <w:rPr>
          <w:rStyle w:val="Wrterbuchkopfzeile"/>
        </w:rPr>
        <w:t>prop</w:t>
      </w:r>
      <w:r>
        <w:rPr>
          <w:rStyle w:val="WrterbuchStandard"/>
        </w:rPr>
        <w:t>, mnd., M.: Vw.: s. proppe; L.: MndHwb 2, 1714 (prop), Lü 285a (prop)</w:t>
      </w:r>
    </w:p>
    <w:p>
      <w:pPr>
        <w:pStyle w:val="Normal"/>
        <w:rPr>
          <w:rStyle w:val="WrterbuchStandard"/>
        </w:rPr>
      </w:pPr>
      <w:r>
        <w:rPr>
          <w:rStyle w:val="Wrterbuchkopfzeile"/>
        </w:rPr>
        <w:t>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Hw.: s. propergæt; I.: Lw. lat. proprius; E.: s. lat. proprius, Adj., auschließlich, eigen, eigentümlich; s. lat. præ (1), Präp., Adv., vor, für, zugunsten, statt; s. idg. *pro, *præ, Präp., vorwärts, vorn, voran, Pokorny 813; vgl. idg. *per</w:t>
        <w:noBreakHyphen/>
        <w:t xml:space="preserve"> (2A), Präp., vorwärts, über, hinaus, durch, Pokorny 810; s. idg. *pýt›r, *pýt›, *ph2t›r, M., Vater, Pokorny 829; vgl. idg. *põ</w:t>
        <w:noBreakHyphen/>
        <w:t>, *põt</w:t>
        <w:noBreakHyphen/>
        <w:t>, *pý</w:t>
        <w:noBreakHyphen/>
        <w:t>, *peh2</w:t>
        <w:noBreakHyphen/>
        <w:t>, *pah2</w:t>
        <w:noBreakHyphen/>
        <w:t>, V., füttern, nähren, weiden, Pokorny 787; R.: up proper Ðvent</w:t>
      </w:r>
      <w:r>
        <w:rPr>
          <w:rStyle w:val="WrterbuchStandard"/>
          <w:rFonts w:cs="Times New Roman"/>
        </w:rPr>
        <w:t>ǖ</w:t>
      </w:r>
      <w:r>
        <w:rPr>
          <w:rStyle w:val="WrterbuchStandard"/>
          <w:rFonts w:cs="Times German"/>
        </w:rPr>
        <w:t>r: nhd. »auf eigenes Ereignis«, auf eigenes Risiko, auf eigene Rechnung; L.: MndHwb 2, 1714f. (proper), Lü 285a (proper); Son.: Fremdwort in mnd. Form, proprie örtlich beschränkt</w:t>
      </w:r>
    </w:p>
    <w:p>
      <w:pPr>
        <w:pStyle w:val="Normal"/>
        <w:rPr/>
      </w:pPr>
      <w:r>
        <w:rPr>
          <w:rStyle w:val="Wrterbuchkopfzeile"/>
        </w:rPr>
        <w:t>propergðt*</w:t>
      </w:r>
      <w:r>
        <w:rPr>
          <w:rStyle w:val="WrterbuchStandard"/>
        </w:rPr>
        <w:t>, propergðt, mnd., N.: nhd. Eigengut, einem einzelnen Menschen allein gehörende Handelsware; Hw.: s. proper; Q.: Nd. JB. 43 79 (Braunschweig 1496); E.: s. proper, gæt (2); L.: MndHwb 2, 1715 (propergût); Son.: örtlich beschränkt</w:t>
      </w:r>
    </w:p>
    <w:p>
      <w:pPr>
        <w:pStyle w:val="Normal"/>
        <w:rPr/>
      </w:pPr>
      <w:r>
        <w:rPr>
          <w:rStyle w:val="Wrterbuchkopfzeile"/>
        </w:rPr>
        <w:t>properheit</w:t>
      </w:r>
      <w:r>
        <w:rPr>
          <w:rStyle w:val="WrterbuchStandard"/>
        </w:rPr>
        <w:t>, mhd., st. F.: nhd. »Properheit«, Eigenheit, Eigenschaft; Q.: RqvI, EckhII (vor 1326) (FB properheit); E.: s. lat. proprius, Adj., auschließlich, eigen, eigentümlich; vgl. lat. præ, Präp., Adv., vor, für, zugunsten, statt; idg. *pro, *præ, Präp., vorwärts, vorn, voran, Pokorny 813; vgl. idg. *per</w:t>
        <w:noBreakHyphen/>
        <w:t xml:space="preserve"> (2A), Präp., vorwärts, über, hinaus, durch, Pokorny 810; und von idg. *pýt›r, *pýt›, *ph2t›r, M., Vater, Pokorny 829; vgl. idg. *põ</w:t>
        <w:noBreakHyphen/>
        <w:t>, *põt</w:t>
        <w:noBreakHyphen/>
        <w:t>, *pý</w:t>
        <w:noBreakHyphen/>
        <w:t>, *peh2</w:t>
        <w:noBreakHyphen/>
        <w:t>, *pah2</w:t>
        <w:noBreakHyphen/>
        <w:t>, V., füttern, nähren, weiden, Pokorny 787; s. mhd. heit; W.: nhd. DW-; L.: Lexer 162a (properheit), Hennig (properheit)</w:t>
      </w:r>
    </w:p>
    <w:p>
      <w:pPr>
        <w:pStyle w:val="Normal"/>
        <w:rPr/>
      </w:pPr>
      <w:r>
        <w:rPr>
          <w:rStyle w:val="Wrterbuchkopfzeile"/>
        </w:rPr>
        <w:t>properlÆk</w:t>
      </w:r>
      <w:r>
        <w:rPr>
          <w:rStyle w:val="WrterbuchStandard"/>
        </w:rPr>
        <w:t>, propperlÆk, properlich, mnd., Adj.: nhd. eigen, verfügbar, frei nutzbar, im alleinigen Besitz eines Menschen befindlich und unbelastet und frei von fremden Ansprüchen, frei verfügbar, fein, säuberlich, schön; Hw.: s. properlÆke; E.: s. proper, lÆk (3); L.: MndHwb 2, 1715 (properlÆk), Lü 285a (properlik)</w:t>
      </w:r>
    </w:p>
    <w:p>
      <w:pPr>
        <w:pStyle w:val="Normal"/>
        <w:rPr/>
      </w:pPr>
      <w:r>
        <w:rPr>
          <w:rStyle w:val="Wrterbuchkopfzeile"/>
        </w:rPr>
        <w:t>properlÆke</w:t>
      </w:r>
      <w:r>
        <w:rPr>
          <w:rStyle w:val="WrterbuchStandard"/>
        </w:rPr>
        <w:t>, propperlÆke, mnd., Adv.: nhd. eigen, verfügbar, frei nutzbar, im alleinigen Besitz eines Menschen befindlich und unbelastet und frei von fremden Ansprüchen, frei verfügbar, fein, säuberlich, schön; Hw.: s. properlÆk; E.: s. proper, lÆke; L.: MndHwb 2, 1715 (properlÆk/properlÆke)</w:t>
      </w:r>
    </w:p>
    <w:p>
      <w:pPr>
        <w:pStyle w:val="Normal"/>
        <w:rPr/>
      </w:pPr>
      <w:r>
        <w:rPr>
          <w:rStyle w:val="Wrterbuchkopfzeile"/>
        </w:rPr>
        <w:t>properstücke*</w:t>
      </w:r>
      <w:r>
        <w:rPr>
          <w:rStyle w:val="WrterbuchStandard"/>
        </w:rPr>
        <w:t>, properstük, mnd., N.: nhd. eigenes Landstück, einem einzelen Menschen oder einer Menschengruppe gehörendes Landstück auf dem keine Ansprüche anderer lasten; Q.: Oldenb. UB. 6 478; E.: s. proper, stücke; L.: MndHwb 2, 1715 (properstück); Son.: örtlich beschränkt</w:t>
      </w:r>
    </w:p>
    <w:p>
      <w:pPr>
        <w:pStyle w:val="Normal"/>
        <w:rPr/>
      </w:pPr>
      <w:r>
        <w:rPr>
          <w:rStyle w:val="Wrterbuchkopfzeile"/>
        </w:rPr>
        <w:t>prophecÆe</w:t>
      </w:r>
      <w:r>
        <w:rPr>
          <w:rStyle w:val="WrterbuchStandard"/>
        </w:rPr>
        <w:t>, mhd., st. F., sw. F.: Vw.: s. prophetÆe</w:t>
      </w:r>
    </w:p>
    <w:p>
      <w:pPr>
        <w:pStyle w:val="Normal"/>
        <w:rPr/>
      </w:pPr>
      <w:r>
        <w:rPr>
          <w:rStyle w:val="Wrterbuchkopfzeile"/>
        </w:rPr>
        <w:t>prophÐcien</w:t>
      </w:r>
      <w:r>
        <w:rPr>
          <w:rStyle w:val="WrterbuchStandard"/>
        </w:rPr>
        <w:t>, mhd., sw. V.: nhd. prophezeien, weissagen; E.: s. lat. prophÐtõre, V., prophezeien, weissagen; vgl. lat. prophÐta, M., Weissager, Prophet;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W.: nhd. prophezeien, V., prophezeien, DW 13, 2168; L.: Hennig (prophÐtieren)</w:t>
      </w:r>
    </w:p>
    <w:p>
      <w:pPr>
        <w:pStyle w:val="Normal"/>
        <w:rPr/>
      </w:pPr>
      <w:r>
        <w:rPr>
          <w:rStyle w:val="Wrterbuchkopfzeile"/>
        </w:rPr>
        <w:t>propheta</w:t>
      </w:r>
      <w:r>
        <w:rPr>
          <w:rStyle w:val="WrterbuchStandard"/>
          <w:b/>
        </w:rPr>
        <w:t xml:space="preserve"> 2</w:t>
      </w:r>
      <w:r>
        <w:rPr>
          <w:rStyle w:val="WrterbuchStandard"/>
        </w:rPr>
        <w:t>, ahd., M.: nhd. Prophet; ne. prophet; ÜG.: lat. propheta I, T; Q.: I (Ende 8. Jh.), T; I.: Lw. lat. prophÐta; E.: s. lat. prophÐta, M., Prophet; gr. prof»thj (prophétes), M., Ausleger, Verkündiger; vgl. gr. prÒ (pró), Präp., Adv., vor; gr. f£nai (phánai), V., sagen, erklären; vgl. idg. *pro, *præ, Präp., vorwärts, vorn, voran, Pk 813; vgl. idg. *per</w:t>
        <w:noBreakHyphen/>
        <w:t xml:space="preserve"> (2A), Präp., vorwärts, über, hinaus, durch, Pk 810; idg. *bhõ</w:t>
        <w:noBreakHyphen/>
        <w:t xml:space="preserve"> (2), V., sprechen, Pk 105; W.: mhd. prophÐte, sw. M., Prophet; nhd. Prophet, M., Prophet, Verkünder der Zukunft, Lehre der Propheten, DW 13, 2166</w:t>
      </w:r>
    </w:p>
    <w:p>
      <w:pPr>
        <w:pStyle w:val="Normal"/>
        <w:rPr/>
      </w:pPr>
      <w:r>
        <w:rPr>
          <w:rStyle w:val="Wrterbuchkopfzeile"/>
        </w:rPr>
        <w:t>pro-phÐ-t-a</w:t>
      </w:r>
      <w:r>
        <w:rPr>
          <w:rStyle w:val="WrterbuchStandard"/>
          <w:b/>
        </w:rPr>
        <w:t xml:space="preserve"> 1</w:t>
      </w:r>
      <w:r>
        <w:rPr>
          <w:rStyle w:val="WrterbuchStandard"/>
        </w:rPr>
        <w:t>, afries., sw. M. (n): nhd. Prophet; ne. prophet; Hw.: vgl. got. praúfÐtes, ahd. propheta; Q.: E; I.: Lw. lat. prophÐta; E.: s. lat. prophÐta, M., Prophet; gr. prof»thj (pfophé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L.: Hh 84a, Rh 982a</w:t>
      </w:r>
    </w:p>
    <w:p>
      <w:pPr>
        <w:pStyle w:val="Normal"/>
        <w:rPr/>
      </w:pPr>
      <w:r>
        <w:rPr>
          <w:rStyle w:val="Wrterbuchkopfzeile"/>
        </w:rPr>
        <w:t>prophÐte</w:t>
      </w:r>
      <w:r>
        <w:rPr>
          <w:rStyle w:val="WrterbuchStandard"/>
        </w:rPr>
        <w:t>, profÐte, mhd., sw. M.: nhd. Prophet; ÜG.: lat. propheta BrTr; Vw.: s. pseudo-; Q.: RWchr5, ErzIII, Enik, Brun, SGPr, Vät, SHort, HvNst, Ot, EckhI, EckhII, EckhIII, Parad, KvHelmsd, EvB, Minneb, EvA, Tauler, Seuse, Teichn (FB prophÐte), BrTr, Heimesf (1200-1210), KvWTroj, Myst, PassI/II, Reinfr, RvEBarl, RvEGer; E.: ahd. propheta 2, M., Prophet; s. lat. prophÐta, M., Weissager, Prophet;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W.: nhd. Prophet, M., Prophet, Verkünder der Zukunft, Lehre der Propheten, DW 13, 2166; L.: Lexer 162a (prophÐte), Hennig (prophÐte)</w:t>
      </w:r>
    </w:p>
    <w:p>
      <w:pPr>
        <w:pStyle w:val="Normal"/>
        <w:rPr/>
      </w:pPr>
      <w:r>
        <w:rPr>
          <w:rStyle w:val="Wrterbuchkopfzeile"/>
        </w:rPr>
        <w:t>prophÐten</w:t>
      </w:r>
      <w:r>
        <w:rPr>
          <w:rStyle w:val="WrterbuchStandard"/>
        </w:rPr>
        <w:t>, mhd., sw. V.: nhd. »prophezeien«; Q.: Cranc (1347-1359) (FB prophÐten); E.: s. prophÐte; W.: nhd. DW-</w:t>
      </w:r>
    </w:p>
    <w:p>
      <w:pPr>
        <w:pStyle w:val="Normal"/>
        <w:rPr/>
      </w:pPr>
      <w:r>
        <w:rPr>
          <w:rStyle w:val="Wrterbuchkopfzeile"/>
        </w:rPr>
        <w:t>prophÐtenwerc</w:t>
      </w:r>
      <w:r>
        <w:rPr>
          <w:rStyle w:val="WrterbuchStandard"/>
        </w:rPr>
        <w:t>, mhd., st. N.: nhd. Prophetenwerk; Q.: Macc (vor 1332) (FB prophÐtenwerc); E.: s. prophÐte, werc; W.: nhd. Prophetenwerk, N., Prophetenwerk, DW-</w:t>
      </w:r>
    </w:p>
    <w:p>
      <w:pPr>
        <w:pStyle w:val="Normal"/>
        <w:rPr/>
      </w:pPr>
      <w:r>
        <w:rPr>
          <w:rStyle w:val="Wrterbuchkopfzeile"/>
        </w:rPr>
        <w:t>prophÐtÆe</w:t>
      </w:r>
      <w:r>
        <w:rPr>
          <w:rStyle w:val="WrterbuchStandard"/>
        </w:rPr>
        <w:t>, prophÐcÆe, prophÐzie, mhd., sw. F., st. F.: nhd. »Prophetie«, Prophezeiung, Weissagung; Q.: Suol1, RqvI, RqvII, Ot (F.), Heimesf (1200-1210), RWchr, DvAStaff, Brun, Apk, Teichn (st. F.), TvKulm, Tauler, WernhMl (sw. F.) (FB prophetÆe), KvWTroj, Reinfr, RvEBarl; I.: Lw. lat. prophÐtÆa; E.: s. lat. prophÐtÆa, F., Weissagung; gr. profhte…a (profÐteía), F., Weissagung;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W.: nhd. Prophetie, F., Prophetie, DW-; L.: Lexer 162a (prophetÆe), Hennig (prophÐtÆe)</w:t>
      </w:r>
    </w:p>
    <w:p>
      <w:pPr>
        <w:pStyle w:val="Normal"/>
        <w:rPr/>
      </w:pPr>
      <w:r>
        <w:rPr>
          <w:rStyle w:val="Wrterbuchkopfzeile"/>
        </w:rPr>
        <w:t>prophetÆen</w:t>
      </w:r>
      <w:r>
        <w:rPr>
          <w:rStyle w:val="WrterbuchStandard"/>
        </w:rPr>
        <w:t>, mhd., sw. V.: nhd. prophezeien; Hw.: s. prophÐzien; Q.: Suol (FB prophetÆen); E.: s. prophÐte; W.: vgl. nhd. prophezeien, V., prophezeien, DW 13, 2168</w:t>
      </w:r>
    </w:p>
    <w:p>
      <w:pPr>
        <w:pStyle w:val="Normal"/>
        <w:rPr/>
      </w:pPr>
      <w:r>
        <w:rPr>
          <w:rStyle w:val="Wrterbuchkopfzeile"/>
        </w:rPr>
        <w:t>prophÐtieren</w:t>
      </w:r>
      <w:r>
        <w:rPr>
          <w:rStyle w:val="WrterbuchStandard"/>
        </w:rPr>
        <w:t>, prophÐzieren, mhd., sw. V.: nhd. prophezeien, weissagen; Q.: Pal, Suol1, RqvI, RqvII, RWchr, TvKulm, EvB (FB prophÐtieren), PassI/II, RhMl (1220-1230), RvEBarl; E.: s. lat. prophÐtõre, V., prophezeien, weissagen; vgl. lat. prophÐta, M., Weissager, Prophet;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W.: nhd. DW-; L.: Lexer 162a (prophetieren), Hennig (prophÐtieren)</w:t>
      </w:r>
    </w:p>
    <w:p>
      <w:pPr>
        <w:pStyle w:val="Normal"/>
        <w:rPr/>
      </w:pPr>
      <w:r>
        <w:rPr>
          <w:rStyle w:val="Wrterbuchkopfzeile"/>
        </w:rPr>
        <w:t>prophÐtinne</w:t>
      </w:r>
      <w:r>
        <w:rPr>
          <w:rStyle w:val="WrterbuchStandard"/>
        </w:rPr>
        <w:t>, prophÐtÆn, mhd., st. F.: nhd. Prophetin; Q.: KvHelmsd (nach 1330), EvA (FB prophÐtinne); E.: s. prophÐte; W.: nhd. Prophetin, F., Prophetin, DW 13, 2167; L.: Lexer 162a (prophÐtin)</w:t>
      </w:r>
    </w:p>
    <w:p>
      <w:pPr>
        <w:pStyle w:val="Normal"/>
        <w:rPr/>
      </w:pPr>
      <w:r>
        <w:rPr>
          <w:rStyle w:val="Wrterbuchkopfzeile"/>
        </w:rPr>
        <w:t>prophetisse</w:t>
      </w:r>
      <w:r>
        <w:rPr>
          <w:rStyle w:val="WrterbuchStandard"/>
        </w:rPr>
        <w:t>, mhd., st. F., sw. F.: Vw.: s. prophÐtisse</w:t>
      </w:r>
    </w:p>
    <w:p>
      <w:pPr>
        <w:pStyle w:val="Normal"/>
        <w:rPr/>
      </w:pPr>
      <w:r>
        <w:rPr>
          <w:rStyle w:val="Wrterbuchkopfzeile"/>
        </w:rPr>
        <w:t>prophÐtisse</w:t>
      </w:r>
      <w:r>
        <w:rPr>
          <w:rStyle w:val="WrterbuchStandard"/>
        </w:rPr>
        <w:t>, prophetisse, mhd., st. F., sw. F.: nhd. Prophetin; Q.: RWchr, Apk, EvB (FB prophÐtisse), Elis, EvBeh, Myst, NvJer, Parz (1200-1210); I.: Lw. lat. prophÐtissa; E.: s. lat. prophÐtissa, F., Prophetin; vgl. lat. prophÐta, M., Weissager, Prophet; gr. prof»thj (proph›tes), M., Ausleger, Verkündiger; vgl. gr. prÒ (pró), Präp., Adv., vor; gr. f£nai (phánai), V., sagen, erklären; vgl. idg. *pro, *præ, Präp., vorwärts, vorn, voran, Pokorny 813; vgl. idg. *per</w:t>
        <w:noBreakHyphen/>
        <w:t xml:space="preserve"> (2A), Präp., vorwärts, über, hinaus, durch, Pokorny 810; idg. *bhõ</w:t>
        <w:noBreakHyphen/>
        <w:t xml:space="preserve"> (2), *bheh2</w:t>
        <w:noBreakHyphen/>
        <w:t>, *bhah2</w:t>
        <w:noBreakHyphen/>
        <w:t>, V., sprechen, Pokorny 105; W.: nhd. DW-; L.: Lexer 162a (prophetisse), Hennig (prophÐtisse)</w:t>
      </w:r>
    </w:p>
    <w:p>
      <w:pPr>
        <w:pStyle w:val="Normal"/>
        <w:rPr/>
      </w:pPr>
      <w:r>
        <w:rPr>
          <w:rStyle w:val="Wrterbuchkopfzeile"/>
        </w:rPr>
        <w:t>prophÐtissunge</w:t>
      </w:r>
      <w:r>
        <w:rPr>
          <w:rStyle w:val="WrterbuchStandard"/>
        </w:rPr>
        <w:t>, mhd., st. F.: nhd. Prophezeiung; Q.: Gnadenl (1390?) (FB prophÐtissunge); E.: s. prophÐte, prophÐtieren; W.: vgl. nhd. Prophezeiung, F., Prophezeiung, DW 13, 2168</w:t>
      </w:r>
    </w:p>
    <w:p>
      <w:pPr>
        <w:pStyle w:val="Normal"/>
        <w:rPr/>
      </w:pPr>
      <w:r>
        <w:rPr>
          <w:rStyle w:val="Wrterbuchkopfzeile"/>
        </w:rPr>
        <w:t>prophÐtizieren</w:t>
      </w:r>
      <w:r>
        <w:rPr>
          <w:rStyle w:val="WrterbuchStandard"/>
        </w:rPr>
        <w:t>, mhd., sw. V.: nhd. prophezeien; Q.: RqvI, EvSPaul (1300-1350) (FB prophÐtizieren), Erlös; E.: s. prophÐte, prophÐtieren; W.: nhd. DW-</w:t>
      </w:r>
    </w:p>
    <w:p>
      <w:pPr>
        <w:pStyle w:val="Normal"/>
        <w:rPr/>
      </w:pPr>
      <w:r>
        <w:rPr>
          <w:rStyle w:val="Wrterbuchkopfzeile"/>
        </w:rPr>
        <w:t>prophezÆe</w:t>
      </w:r>
      <w:r>
        <w:rPr>
          <w:rStyle w:val="WrterbuchStandard"/>
        </w:rPr>
        <w:t>, mhd., st. F., sw. F.: Vw.: s. prophetÆe</w:t>
      </w:r>
    </w:p>
    <w:p>
      <w:pPr>
        <w:pStyle w:val="Normal"/>
        <w:rPr/>
      </w:pPr>
      <w:r>
        <w:rPr>
          <w:rStyle w:val="Wrterbuchkopfzeile"/>
        </w:rPr>
        <w:t>prophezÆen</w:t>
      </w:r>
      <w:r>
        <w:rPr>
          <w:rStyle w:val="WrterbuchStandard"/>
        </w:rPr>
        <w:t>, mhd., sw. V.: nhd. »prophezeien«; Q.: Suol, RqvI, RqvII (FB prophezÆen), EvBeh (1343); E.: s. prophÐte, prophÐtieren; W.: nhd. prophezeien, V., prophezeien, DW 13, 2168</w:t>
      </w:r>
    </w:p>
    <w:p>
      <w:pPr>
        <w:pStyle w:val="Normal"/>
        <w:rPr/>
      </w:pPr>
      <w:r>
        <w:rPr>
          <w:rStyle w:val="Wrterbuchkopfzeile"/>
        </w:rPr>
        <w:t>prophÐzieren</w:t>
      </w:r>
      <w:r>
        <w:rPr>
          <w:rStyle w:val="WrterbuchStandard"/>
        </w:rPr>
        <w:t>, mhd., sw. V.: Vw.: s. prophÐtieren</w:t>
      </w:r>
    </w:p>
    <w:p>
      <w:pPr>
        <w:pStyle w:val="Normal"/>
        <w:rPr/>
      </w:pPr>
      <w:r>
        <w:rPr>
          <w:rStyle w:val="Wrterbuchkopfzeile"/>
        </w:rPr>
        <w:t>prophezÆunge</w:t>
      </w:r>
      <w:r>
        <w:rPr>
          <w:rStyle w:val="WrterbuchStandard"/>
        </w:rPr>
        <w:t>, mhd., st. F.: nhd. Prophezeiung; ÜG.: lat. prophetia STheol; Q.: RqvI, RqvII, STheol (nach 1323), Gnadenl (FB prophezÆunge), EvBeh; I.: Lw. lat. prophetia?; E.: s. prophezÆen; W.: nhd. Prophezeiung, F., Prophezeiung, DW 13, 2168</w:t>
      </w:r>
    </w:p>
    <w:p>
      <w:pPr>
        <w:pStyle w:val="Normal"/>
        <w:rPr/>
      </w:pPr>
      <w:r>
        <w:rPr>
          <w:rStyle w:val="Wrterbuchkopfzeile"/>
        </w:rPr>
        <w:t>propholt</w:t>
      </w:r>
      <w:r>
        <w:rPr>
          <w:rStyle w:val="WrterbuchStandard"/>
        </w:rPr>
        <w:t>, mnd., N.: nhd. langer Stab zum Einbringen der Ladung in den Lauf der Feuerwaffe, Ladestock; Q.: Hamb. KR (1575) Ausg.; E.: s. proppe, holt (1); L.: MndHwb 2, 1715 (propholt); Son.: jünger, örtlich beschränkt</w:t>
      </w:r>
    </w:p>
    <w:p>
      <w:pPr>
        <w:pStyle w:val="Normal"/>
        <w:rPr>
          <w:rStyle w:val="WrterbuchStandard"/>
        </w:rPr>
      </w:pPr>
      <w:r>
        <w:rPr>
          <w:rStyle w:val="Wrterbuchkopfzeile"/>
        </w:rPr>
        <w:t>præpind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15 (prôpinde); Son.: langes ö</w:t>
      </w:r>
    </w:p>
    <w:p>
      <w:pPr>
        <w:pStyle w:val="Normal"/>
        <w:rPr/>
      </w:pPr>
      <w:r>
        <w:rPr>
          <w:rStyle w:val="Wrterbuchkopfzeile"/>
        </w:rPr>
        <w:t>præpingesch</w:t>
      </w:r>
      <w:r>
        <w:rPr>
          <w:rStyle w:val="WrterbuchStandard"/>
        </w:rPr>
        <w:t>, mnd., Adj.: Vw.: s. pæperisch; L.: MndHwb 2, 1715 (præpingesch)</w:t>
      </w:r>
    </w:p>
    <w:p>
      <w:pPr>
        <w:pStyle w:val="Normal"/>
        <w:rPr/>
      </w:pPr>
      <w:r>
        <w:rPr>
          <w:rStyle w:val="Wrterbuchkopfzeile"/>
        </w:rPr>
        <w:t>propænÐren</w:t>
      </w:r>
      <w:r>
        <w:rPr>
          <w:rStyle w:val="WrterbuchStandard"/>
        </w:rPr>
        <w:t>, mnd., V.: nhd. »proponieren«, vorschlagen, vorstellen, aufwerfen; I.: Lw. lat. proponere; E.: s. lat. proponere, V., öffentlich hinstellen, öffentlich hinlegen, vorlegen, aufstellen; s. lat. præ (1), Präp., Adv., vor, für, zugunsten, statt; s. idg. *pro, *præ, Präp., vorwärts, vorn, voran, Pokorny 813; vgl. idg. *per</w:t>
        <w:noBreakHyphen/>
        <w:t xml:space="preserve"> (2A), Präp., vorwärts, über, hinaus, durch, Pokorny 810; s. lat. pænere, V., setzen, stellen; s.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1715 (propônêren); Son.: Fremdwort in mnd. Form</w:t>
      </w:r>
    </w:p>
    <w:p>
      <w:pPr>
        <w:pStyle w:val="Normal"/>
        <w:rPr/>
      </w:pPr>
      <w:r>
        <w:rPr>
          <w:rStyle w:val="Wrterbuchkopfzeile"/>
        </w:rPr>
        <w:t>proportie</w:t>
      </w:r>
      <w:r>
        <w:rPr>
          <w:rStyle w:val="WrterbuchStandard"/>
        </w:rPr>
        <w:t>, mnd., F.: nhd. »Proportion«, Gleichaltrigkeit (mathematisch), Gleichheit im Verhältnis; Hw.: s. proportiæn; I.: Lw. lat. præportio; E.: s. lat. præportio, F., Proportion, Ebenmaß, ähnliches Verhältnis; s. lat. præ (1), Präp., Adv., vor, für, zugunsten, statt; s. idg. *pro, *præ, Präp., vorwärts, vorn, voran, Pokorny 813; vgl. idg. *per</w:t>
        <w:noBreakHyphen/>
        <w:t xml:space="preserve"> (2A), Präp., vorwärts, über, hinaus, durch, Pokorny 810; s. lat. portio, F., Abteilung, Teil, Anteil, Verhältnis, Proportion; s. idg. *per- (2C), V., verkaufen, bringen, Pokorny 817; L.: MndHwb 2, 1715 (proportie); Son.: Fremdwort in mnd. Form</w:t>
      </w:r>
    </w:p>
    <w:p>
      <w:pPr>
        <w:pStyle w:val="Normal"/>
        <w:rPr/>
      </w:pPr>
      <w:r>
        <w:rPr>
          <w:rStyle w:val="Wrterbuchkopfzeile"/>
        </w:rPr>
        <w:t>proportiæn</w:t>
      </w:r>
      <w:r>
        <w:rPr>
          <w:rStyle w:val="WrterbuchStandard"/>
        </w:rPr>
        <w:t>, mnd., F.: nhd. »Proportion«, Gleichaltrigkeit (mathematisch), Gleichheit im Verhältnis; Hw.: s. proportie; I.: Lw. lat. præportio; E.: s. lat. præportio, F., Proportion, Ebenmaß, ähnliches Verhältnis; s. lat. præ (1), Präp., Adv., vor, für, zugunsten, statt; s. idg. *pro, *præ, Präp., vorwärts, vorn, voran, Pokorny 813; vgl. idg. *per</w:t>
        <w:noBreakHyphen/>
        <w:t xml:space="preserve"> (2A), Präp., vorwärts, über, hinaus, durch, Pokorny 810; s. lat. portio, F., Abteilung, Teil, Anteil, Verhältnis, Proportion; s. idg. *per- (2C), V., verkaufen, bringen, Pokorny 817; L.: MndHwb 2, 1715 (proportie); Son.: Fremdwort in mnd. Form</w:t>
      </w:r>
    </w:p>
    <w:p>
      <w:pPr>
        <w:pStyle w:val="Normal"/>
        <w:rPr/>
      </w:pPr>
      <w:r>
        <w:rPr>
          <w:rStyle w:val="Wrterbuchkopfzeile"/>
        </w:rPr>
        <w:t>proportionÐren*</w:t>
      </w:r>
      <w:r>
        <w:rPr>
          <w:rStyle w:val="WrterbuchStandard"/>
        </w:rPr>
        <w:t>, proportionÐrn, proportionÆren, mnd., sw. V.: nhd. »proportionieren«, gleichmäßig abmessen, ebenmäßig gestalten, in ein gleichartiges Verhältnis setzen; ÜG.: lat. proportionare; Q.: Vespucci A 4 (1506), Dörinck Arithmetica H 7; I.: Lw. lat. proportionare?; E.: s. proportie; L.: MndHwb 2, 1715 (proportionêrn); Son.: örtlich beschränkt, Fremdwort in mnd. Form</w:t>
      </w:r>
    </w:p>
    <w:p>
      <w:pPr>
        <w:pStyle w:val="Normal"/>
        <w:rPr/>
      </w:pPr>
      <w:r>
        <w:rPr>
          <w:rStyle w:val="Wrterbuchkopfzeile"/>
        </w:rPr>
        <w:t>præpositÐt</w:t>
      </w:r>
      <w:r>
        <w:rPr>
          <w:rStyle w:val="WrterbuchStandard"/>
        </w:rPr>
        <w:t>, mnd., F.: nhd. vorausgesetzter Wert (mathematisch), grundlegender Wert (mathematisch); ÜG.: lat. propositum?; Q.: Dörinck Arithmetica K 5 (1549); I.: Lw. mlat. propositas?, Lüs. lat. propositum?; E.: s. præpositiæn?; L.: MndHwb 2, 1715 (prôpositêt); Son.: örtlich beschränkt, Fremdwort in mnd. Form</w:t>
      </w:r>
    </w:p>
    <w:p>
      <w:pPr>
        <w:pStyle w:val="Normal"/>
        <w:rPr/>
      </w:pPr>
      <w:r>
        <w:rPr>
          <w:rStyle w:val="Wrterbuchkopfzeile"/>
        </w:rPr>
        <w:t>præpositiæn</w:t>
      </w:r>
      <w:r>
        <w:rPr>
          <w:rStyle w:val="WrterbuchStandard"/>
        </w:rPr>
        <w:t>, mnd., F.: nhd. Vorschlag, Antrag; ÜG.: lat. propositum; Q.: Renner ed. Klink 2 387 (um 1580); I.: Lw. lat. propositio?; E.: s. lat. præpositio, F., Vorstellung, Vorsatz, Entschluss, Hauptsatz; s. lat. propænere, V., öffentlich hinstellen, öffentlich hinlegen, vorlegen, aufstellen; s. lat. præ (1), Präp., Adv., vor, für, zugunsten, statt; s. idg. *pro, *præ, Präp., vorwärts, vorn, voran, Pokorny 813; vgl. idg. *per</w:t>
        <w:noBreakHyphen/>
        <w:t xml:space="preserve"> (2A), Präp., vorwärts, über, hinaus, durch, Pokorny 810; s. lat. pænere, V., setzen, stellen; s. lat.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1715 (prôpositiôn); Son.: örtlich beschränkt, Fremdwort in mnd. Form</w:t>
      </w:r>
    </w:p>
    <w:p>
      <w:pPr>
        <w:pStyle w:val="Normal"/>
        <w:rPr/>
      </w:pPr>
      <w:r>
        <w:rPr>
          <w:rStyle w:val="Wrterbuchkopfzeile"/>
        </w:rPr>
        <w:t>proppe</w:t>
      </w:r>
      <w:r>
        <w:rPr>
          <w:rStyle w:val="WrterbuchStandard"/>
        </w:rPr>
        <w:t>, prop, mnd., M.: nhd. Pfropfen (M.), hölzerner Pfropf, Stöpsel, Spund, Verschluss einer Öffnung am Schiff bzw. eines seiner Ausrüstungsteile, Mündungsverschluss, Pfropfen (M.) auf Feuerwaffen; Q.: Renner ed. Höhlbaum 196 (um 1582), Hamb. KR 3 14, Zs. Nds. 1870 121; E.: s. Kluge s. v. Proppen, M., Pfropfen; L.: MndHwb 2, 1715f. (proppe)</w:t>
      </w:r>
    </w:p>
    <w:p>
      <w:pPr>
        <w:pStyle w:val="Normal"/>
        <w:rPr/>
      </w:pPr>
      <w:r>
        <w:rPr>
          <w:rStyle w:val="Wrterbuchkopfzeile"/>
        </w:rPr>
        <w:t>proppen</w:t>
      </w:r>
      <w:r>
        <w:rPr>
          <w:rStyle w:val="WrterbuchStandard"/>
        </w:rPr>
        <w:t>, mnd., sw. V.: nhd. stopfen, hineinstopfen, zustopfen, Feuerwaffen laden; Q.: Chr. d. d. St. 16 213, Nic. Gryse Laienbibel 2 Y 3 (1604); E.: s. mhd. pfrophen, sw. V., pfropfen, stopfen, veredeln; vgl. ahd. pfropfæn* 1, phrophæn*, sw. V. (2), pfropfen, veredeln; s. lat. propõginõre, V., durch Senker fortpflanzen, fortpflanzen; vgl. lat. propõgõre, V., ausbreiten, erweitern, ausdehnen, fortsetzen; vgl. idg. *pro, *præ, Präp., vorwärts, vorn, voran, Pokorny 813; idg. *per</w:t>
        <w:noBreakHyphen/>
        <w:t xml:space="preserve"> (2A), Präp., vorwärts, über, hinaus, durch, Pokorny 810; idg. *pÀ¨</w:t>
        <w:noBreakHyphen/>
        <w:t>, *pÀ</w:t>
        <w:noBreakHyphen/>
        <w:t>, V., festmachen, Pokorny 787; L.: MndHwb 2, 1716 (proppen), Lü 285a (proppen)</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prÐdig</w:t>
      </w:r>
      <w:r>
        <w:rPr>
          <w:rStyle w:val="Wrterbuchkopfzeile"/>
        </w:rPr>
        <w: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prÐdige; L.: MndHwb 2, 1710 (pr</w:t>
      </w:r>
      <w:r>
        <w:rPr>
          <w:rStyle w:val="WrterbuchStandard"/>
          <w:rFonts w:cs="Microsoft Sans Serif" w:ascii="Microsoft Sans Serif" w:hAnsi="Microsoft Sans Serif"/>
        </w:rPr>
        <w:t>ȫ</w:t>
      </w:r>
      <w:r>
        <w:rPr>
          <w:rStyle w:val="WrterbuchStandard"/>
          <w:rFonts w:cs="Times German"/>
        </w:rPr>
        <w:t>prÐdige); Son.: langes ö</w:t>
      </w:r>
    </w:p>
    <w:p>
      <w:pPr>
        <w:pStyle w:val="Normal"/>
        <w:rPr/>
      </w:pPr>
      <w:r>
        <w:rPr>
          <w:rStyle w:val="Wrterbuchkopfzeile"/>
        </w:rPr>
        <w:t>proprie</w:t>
      </w:r>
      <w:r>
        <w:rPr>
          <w:rStyle w:val="WrterbuchStandard"/>
        </w:rPr>
        <w:t>, mnd., Adj.: Vw.: s. proper; L.: MndHwb 2, 1716 (proprie)</w:t>
      </w:r>
    </w:p>
    <w:p>
      <w:pPr>
        <w:pStyle w:val="Normal"/>
        <w:rPr/>
      </w:pPr>
      <w:r>
        <w:rPr>
          <w:rStyle w:val="Wrterbuchkopfzeile"/>
        </w:rPr>
        <w:t>proprÆÐtõrÆe</w:t>
      </w:r>
      <w:r>
        <w:rPr>
          <w:rStyle w:val="WrterbuchStandard"/>
        </w:rPr>
        <w:t>, mhd., st. M.: nhd. Eigentümer; E.: afrz. propriétaire, M., Eigentümer; lat. proprietõrius, M., Eigentumsherr, Eigentümer; vgl. lat. proprius, Adj., ausschließlich, eigen, eigentümlich; vgl. lat. præ, Präp., vor, für; vgl. idg. *pro, *præ, Präp., vorwärts, vorn, voran, Pokorny 813; idg. *per</w:t>
        <w:noBreakHyphen/>
        <w:t xml:space="preserve"> (2A), Präp., vorwärts, über, hinaus, durch, Pokorny 810; idg. *pýt›r, *pýt›, *ph2t›r, M., Vater, Pokorny 829; vgl. idg. *põ</w:t>
        <w:noBreakHyphen/>
        <w:t>, *põt</w:t>
        <w:noBreakHyphen/>
        <w:t>, *pý</w:t>
        <w:noBreakHyphen/>
        <w:t>, *peh2</w:t>
        <w:noBreakHyphen/>
        <w:t>, *pah2</w:t>
        <w:noBreakHyphen/>
        <w:t>, V., füttern, nähren, weiden, Pokorny 787; W.: nhd. DW-; L.: Hennig (proprÆÐtõrÆe)</w:t>
      </w:r>
    </w:p>
    <w:p>
      <w:pPr>
        <w:pStyle w:val="Normal"/>
        <w:rPr/>
      </w:pPr>
      <w:r>
        <w:rPr>
          <w:rStyle w:val="Wrterbuchkopfzeile"/>
        </w:rPr>
        <w:t>proprietÐt</w:t>
      </w:r>
      <w:r>
        <w:rPr>
          <w:rStyle w:val="WrterbuchStandard"/>
        </w:rPr>
        <w:t>, mnd., F.: nhd. »Proprietät«, kennzeichnende Eigenschaft, Eigenart, Eigentum, Eigentumsrecht (Bedeutung örtlich beschränkt), Verfügungsgewalt; ÜG.: lat. proprietas; Q.: E. v. Wampen 1 V 12 (1325), D. v. Soest ed. Löer 82, Livl. Güter-Uk. 2 765; I.: Lw. lat. proprietas?; E.: s. lat. proprietõs, F., Eigentümlichkeit, Eigentumsrecht, Eigentum; s. lat. proprius, Adj., ausschließlich, eigen, eigentümlich; s. lat. præ, Präp., vor, für; vgl. idg. *pro, *præ, Präp., vorwärts, vorn, voran, Pokorny 813; idg. *per</w:t>
        <w:noBreakHyphen/>
        <w:t xml:space="preserve"> (2A), Präp., vorwärts, über, hinaus, durch, Pokorny 810; s. idg. *pýt›r, *pýt›, *ph2t›r, M., Vater, Pokorny 829; vgl. idg. *põ</w:t>
        <w:noBreakHyphen/>
        <w:t>, *põt</w:t>
        <w:noBreakHyphen/>
        <w:t>, *pý</w:t>
        <w:noBreakHyphen/>
        <w:t>, *peh2</w:t>
        <w:noBreakHyphen/>
        <w:t>, *pah2</w:t>
        <w:noBreakHyphen/>
        <w:t>, V., füttern, nähren, weiden (V.), Pokorny 787; L.: MndHwb 2, 1716 (propretêt); Son.: Fremdwort in mnd. Form</w:t>
      </w:r>
    </w:p>
    <w:p>
      <w:pPr>
        <w:pStyle w:val="Normal"/>
        <w:rPr/>
      </w:pPr>
      <w:r>
        <w:rPr>
          <w:rStyle w:val="Wrterbuchkopfzeile"/>
        </w:rPr>
        <w:t>proprÆs</w:t>
      </w:r>
      <w:r>
        <w:rPr>
          <w:rStyle w:val="WrterbuchStandard"/>
        </w:rPr>
        <w:t>, propperÆs*?, mnd., N.: nhd. Pfropfreis; Q.: Meckl. Wb. 5 461; E.: s. proppe, rÆs (2); L.: MndHwb 2, 1716 (proprîs); Son.: örtlich beschränkt, jünger</w:t>
      </w:r>
    </w:p>
    <w:p>
      <w:pPr>
        <w:pStyle w:val="Normal"/>
        <w:rPr/>
      </w:pPr>
      <w:r>
        <w:rPr>
          <w:rStyle w:val="Wrterbuchkopfzeile"/>
        </w:rPr>
        <w:t>præpst</w:t>
      </w:r>
      <w:r>
        <w:rPr>
          <w:rStyle w:val="WrterbuchStandard"/>
        </w:rPr>
        <w:t>, mnd., M.: Vw.: s. prævest; L.: MndHwb 2, 1716 (prôpst)</w:t>
      </w:r>
    </w:p>
    <w:p>
      <w:pPr>
        <w:pStyle w:val="Normal"/>
        <w:rPr/>
      </w:pPr>
      <w:r>
        <w:rPr>
          <w:rStyle w:val="Wrterbuchkopfzeile"/>
        </w:rPr>
        <w:t>præpstdinc</w:t>
      </w:r>
      <w:r>
        <w:rPr>
          <w:rStyle w:val="WrterbuchStandard"/>
        </w:rPr>
        <w:t>, mnd., N.: Vw.: s. prævestdinc; L.: MndHwb 2, 1716 (prôpstdinc)</w:t>
      </w:r>
    </w:p>
    <w:p>
      <w:pPr>
        <w:pStyle w:val="Normal"/>
        <w:rPr/>
      </w:pPr>
      <w:r>
        <w:rPr>
          <w:rStyle w:val="Wrterbuchkopfzeile"/>
        </w:rPr>
        <w:t>præpstdincgerechtichkÐt</w:t>
      </w:r>
      <w:r>
        <w:rPr>
          <w:rStyle w:val="WrterbuchStandard"/>
        </w:rPr>
        <w:t>, præpstdincgerechtichkeit, mnd., F.: Vw.: s. prævestdincgerechtichÐt; L.: MndHwb 2, 1716 (prôpstdincgerechichkê[i]t)</w:t>
      </w:r>
    </w:p>
    <w:p>
      <w:pPr>
        <w:pStyle w:val="Normal"/>
        <w:rPr/>
      </w:pPr>
      <w:r>
        <w:rPr>
          <w:rStyle w:val="Wrterbuchkopfzeile"/>
        </w:rPr>
        <w:t>præpstdincgerichte</w:t>
      </w:r>
      <w:r>
        <w:rPr>
          <w:rStyle w:val="WrterbuchStandard"/>
        </w:rPr>
        <w:t>, mnd., N.: Vw.: s. prævestdincgerichte; L.: MndHwb 2, 1716 (prôpstdincgerichte)</w:t>
      </w:r>
    </w:p>
    <w:p>
      <w:pPr>
        <w:pStyle w:val="Normal"/>
        <w:rPr/>
      </w:pPr>
      <w:r>
        <w:rPr>
          <w:rStyle w:val="Wrterbuchkopfzeile"/>
        </w:rPr>
        <w:t>præpstdincknecht</w:t>
      </w:r>
      <w:r>
        <w:rPr>
          <w:rStyle w:val="WrterbuchStandard"/>
        </w:rPr>
        <w:t>, mnd., M.: Vw.: s. prævestdincknecht; L.: MndHwb 2, 1716 (prôpstdincknecht)</w:t>
      </w:r>
    </w:p>
    <w:p>
      <w:pPr>
        <w:pStyle w:val="Normal"/>
        <w:rPr/>
      </w:pPr>
      <w:r>
        <w:rPr>
          <w:rStyle w:val="Wrterbuchkopfzeile"/>
        </w:rPr>
        <w:t>præpstdinclant</w:t>
      </w:r>
      <w:r>
        <w:rPr>
          <w:rStyle w:val="WrterbuchStandard"/>
        </w:rPr>
        <w:t>, mnd., N.: Vw.: s. prævestdinclant; L.: MndHwb 2, 1716 (prôpstdinclant)</w:t>
      </w:r>
    </w:p>
    <w:p>
      <w:pPr>
        <w:pStyle w:val="Normal"/>
        <w:rPr/>
      </w:pPr>
      <w:r>
        <w:rPr>
          <w:rStyle w:val="Wrterbuchkopfzeile"/>
        </w:rPr>
        <w:t>præpstdincman</w:t>
      </w:r>
      <w:r>
        <w:rPr>
          <w:rStyle w:val="WrterbuchStandard"/>
        </w:rPr>
        <w:t>, mnd., M.: Vw.: s. prævestdincman; L.: MndHwb 2, 1716 (prôpstdincman)</w:t>
      </w:r>
    </w:p>
    <w:p>
      <w:pPr>
        <w:pStyle w:val="Normal"/>
        <w:rPr/>
      </w:pPr>
      <w:r>
        <w:rPr>
          <w:rStyle w:val="Wrterbuchkopfzeile"/>
        </w:rPr>
        <w:t>præpstdincmanlant</w:t>
      </w:r>
      <w:r>
        <w:rPr>
          <w:rStyle w:val="WrterbuchStandard"/>
        </w:rPr>
        <w:t>, mnd., N.: Vw.: s. prævestdincmanlant; L.: MndHwb 2, 1716 (prôpstdincmanlant)</w:t>
      </w:r>
    </w:p>
    <w:p>
      <w:pPr>
        <w:pStyle w:val="Normal"/>
        <w:rPr/>
      </w:pPr>
      <w:r>
        <w:rPr>
          <w:rStyle w:val="Wrterbuchkopfzeile"/>
        </w:rPr>
        <w:t>præpstdincsgerichte</w:t>
      </w:r>
      <w:r>
        <w:rPr>
          <w:rStyle w:val="WrterbuchStandard"/>
        </w:rPr>
        <w:t>, mnd., N.: Vw.: s. prævestdingesgerichte; L.: MndHwb 2, 1716 (prôpstdincesgerichte)</w:t>
      </w:r>
    </w:p>
    <w:p>
      <w:pPr>
        <w:pStyle w:val="Normal"/>
        <w:rPr/>
      </w:pPr>
      <w:r>
        <w:rPr>
          <w:rStyle w:val="Wrterbuchkopfzeile"/>
        </w:rPr>
        <w:t>præpstdincsgerichtsdach</w:t>
      </w:r>
      <w:r>
        <w:rPr>
          <w:rStyle w:val="WrterbuchStandard"/>
        </w:rPr>
        <w:t>, mnd., M.: Vw.: s. prævestdingesgerichtesdach; L.: MndHwb 2, 1716 (præpstdincsgerichtsdach)</w:t>
      </w:r>
    </w:p>
    <w:p>
      <w:pPr>
        <w:pStyle w:val="Normal"/>
        <w:rPr/>
      </w:pPr>
      <w:r>
        <w:rPr>
          <w:rStyle w:val="Wrterbuchkopfzeile"/>
        </w:rPr>
        <w:t>præpstdincsgæt</w:t>
      </w:r>
      <w:r>
        <w:rPr>
          <w:rStyle w:val="WrterbuchStandard"/>
        </w:rPr>
        <w:t>, mnd., N.: Vw.: s. prævestdingesgæt; L.: MndHwb 2, 1732 (prævestdincgæt/prôpstdincsgæt)</w:t>
      </w:r>
    </w:p>
    <w:p>
      <w:pPr>
        <w:pStyle w:val="Normal"/>
        <w:rPr/>
      </w:pPr>
      <w:r>
        <w:rPr>
          <w:rStyle w:val="Wrterbuchkopfzeile"/>
        </w:rPr>
        <w:t>præpstdincskint</w:t>
      </w:r>
      <w:r>
        <w:rPr>
          <w:rStyle w:val="WrterbuchStandard"/>
        </w:rPr>
        <w:t>, mnd., N.: Vw.: s. prævestdingeskint; L.: MndHwb 2, 1732 (prævestdinckint/prôpstdincskint)</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pstdincslan</w:t>
      </w:r>
      <w:r>
        <w:rPr>
          <w:rStyle w:val="Wrterbuchkopfzeile"/>
        </w:rPr>
        <w:t>t</w:t>
      </w:r>
      <w:r>
        <w:rPr>
          <w:rStyle w:val="WrterbuchStandard"/>
        </w:rPr>
        <w:t>, mnd., N.: Vw.: s. prævestdingeslant; L.: MndHwb 2, 1732 (prævestdinclant/prôpstdincslant); Son.: langes ö</w:t>
      </w:r>
    </w:p>
    <w:p>
      <w:pPr>
        <w:pStyle w:val="Normal"/>
        <w:rPr/>
      </w:pPr>
      <w:r>
        <w:rPr>
          <w:rStyle w:val="Wrterbuchkopfzeile"/>
        </w:rPr>
        <w:t>præpsthof</w:t>
      </w:r>
      <w:r>
        <w:rPr>
          <w:rStyle w:val="WrterbuchStandard"/>
        </w:rPr>
        <w:t>, mnd., M.: Vw.: s. prævesthof; L.: MndHwb 2, 1716 (prôpsthof)</w:t>
      </w:r>
    </w:p>
    <w:p>
      <w:pPr>
        <w:pStyle w:val="Normal"/>
        <w:rPr/>
      </w:pPr>
      <w:r>
        <w:rPr>
          <w:rStyle w:val="Wrterbuchkopfzeile"/>
        </w:rPr>
        <w:t>præpstÆe</w:t>
      </w:r>
      <w:r>
        <w:rPr>
          <w:rStyle w:val="WrterbuchStandard"/>
        </w:rPr>
        <w:t>, mnd., F.: Vw.: s. prævestÆe; L.: MndHwb 2, 1716 (prôpstîe)</w:t>
      </w:r>
    </w:p>
    <w:p>
      <w:pPr>
        <w:pStyle w:val="Normal"/>
        <w:rPr/>
      </w:pPr>
      <w:r>
        <w:rPr>
          <w:rStyle w:val="Wrterbuchkopfzeile"/>
        </w:rPr>
        <w:t>præpstÆeman</w:t>
      </w:r>
      <w:r>
        <w:rPr>
          <w:rStyle w:val="WrterbuchStandard"/>
        </w:rPr>
        <w:t>, mnd., M.: Vw.: s. prævestÆeman; L.: MndHwb 2, 1716 (prôpstîeman)</w:t>
      </w:r>
    </w:p>
    <w:p>
      <w:pPr>
        <w:pStyle w:val="Normal"/>
        <w:rPr/>
      </w:pPr>
      <w:r>
        <w:rPr>
          <w:rStyle w:val="Wrterbuchkopfzeile"/>
        </w:rPr>
        <w:t>proricker</w:t>
      </w:r>
      <w:r>
        <w:rPr>
          <w:rStyle w:val="WrterbuchStandard"/>
        </w:rPr>
        <w:t>, mnd., M.: nhd. eine Ware?; Q.: Hans. Gbl. 62 56; E.: s. ricker; L.: MndHwb 2, 1716 (proricker); Son.: örtlich beschränkt, jünger</w:t>
      </w:r>
    </w:p>
    <w:p>
      <w:pPr>
        <w:pStyle w:val="Normal"/>
        <w:rPr/>
      </w:pPr>
      <w:r>
        <w:rPr>
          <w:rStyle w:val="Wrterbuchkopfzeile"/>
        </w:rPr>
        <w:t>prærogõtie</w:t>
      </w:r>
      <w:r>
        <w:rPr>
          <w:rStyle w:val="WrterbuchStandard"/>
        </w:rPr>
        <w:t>, mnd., F.: nhd. »Prorogation«, Aufschub eines Termins, Verlängerung einer Frist; ÜG.: lat. prorogatio; Q.: Rolfs UB. Dithm. 149 (16. Jh.?); I.: Lw. lat. prorogatio?; E.: s. lat. prærogõtio, F., Verlängerung; s. lat. præ, Präp., vor, für; vgl. idg. *pro, *præ, Präp., vorwärts, vorn, voran, Pokorny 813; idg. *per</w:t>
        <w:noBreakHyphen/>
        <w:t xml:space="preserve"> (2A), Präp., vorwärts, über, hinaus, durch, Pokorny 810; s. lat. rogõtio, F., Fragen (N.), Frage, Anfrage, Gesetzesantrag, Bitte, Ansuchen; s. lat. rogõre, V., holen, fragen, befragen, Gesetzesvorschlag machen; s. idg. *re</w:t>
        <w:noBreakHyphen/>
        <w:t xml:space="preserve"> (1), Adj., V., Sb., gerade (Adj.) (2), richten, lenken, recken, strecken, Richtung, Linie, Pokorny 854; L.: MndHwb 2, 1716 (prôrogâtie); Son.: örtlich beschränkt, Fremdwort in mnd. Form</w:t>
      </w:r>
    </w:p>
    <w:p>
      <w:pPr>
        <w:pStyle w:val="Normal"/>
        <w:rPr/>
      </w:pPr>
      <w:r>
        <w:rPr>
          <w:rStyle w:val="Wrterbuchkopfzeile"/>
        </w:rPr>
        <w:t>prærogÐren</w:t>
      </w:r>
      <w:r>
        <w:rPr>
          <w:rStyle w:val="WrterbuchStandard"/>
        </w:rPr>
        <w:t>, mnd., sw. V.: nhd. einen Termin aufschieben, eine Frist verlängern; ÜG.: lat. prorogare; Q.: Rolfs UB. Dithm. 149 (16. Jh.?); I.: Lw. lat. prorogare; E.: s. lat. prærogõre, V., hinauschieben, verlängern; s. lat. præ, Präp., vor, für; vgl. idg. *pro, *præ, Präp., vorwärts, vorn, voran, Pokorny 813; idg. *per</w:t>
        <w:noBreakHyphen/>
        <w:t xml:space="preserve"> (2A), Präp., vorwärts, über, hinaus, durch, Pokorny 810; s. lat. rogõre, V., holen, fragen, befragen, Gesetzesvorschlag machen; s. idg. *re</w:t>
        <w:noBreakHyphen/>
        <w:t xml:space="preserve"> (1), Adj., V., Sb., gerade (Adj.) (2), richten, lenken, recken, strecken, Richtung, Linie, Pokorny 854; L.: MndHwb 2, 1716f. (prôrogêren); Son.: Fremdwort in mnd. Form</w:t>
      </w:r>
    </w:p>
    <w:p>
      <w:pPr>
        <w:pStyle w:val="Normal"/>
        <w:rPr/>
      </w:pPr>
      <w:r>
        <w:rPr>
          <w:rStyle w:val="Wrterbuchkopfzeile"/>
        </w:rPr>
        <w:t>præsa*</w:t>
      </w:r>
      <w:r>
        <w:rPr>
          <w:rStyle w:val="WrterbuchStandard"/>
          <w:b/>
        </w:rPr>
        <w:t xml:space="preserve"> 1</w:t>
      </w:r>
      <w:r>
        <w:rPr>
          <w:rStyle w:val="WrterbuchStandard"/>
        </w:rPr>
        <w:t>, ahd., sw. F. (n): nhd. Prosa; ne. prose; Q.: O (863-871); I.: Lw. lat. præsa; E.: s. lat. præsa, F., Prosa; vgl. lat. prærsus (2), Adj., vor sich hin, geradeaus gekehrt; lat. præ, Präp., vor, für; lat. versus, M., Linie, Reihe, Zeile; idg. *pro, *præ, Präp., vorwärts, vorn, voran, Pk 813; vgl. idg. *per</w:t>
        <w:noBreakHyphen/>
        <w:t xml:space="preserve"> (2A), Präp., vorwärts, über, hinaus, durch, Pk 810; idg. *øert</w:t>
        <w:noBreakHyphen/>
        <w:t>, V., drehen, wenden, Pk 1156; vgl. idg. *øer</w:t>
        <w:noBreakHyphen/>
        <w:t xml:space="preserve"> (3), V., drehen, biegen, Pk 1152; W.: s. nhd. Prosa, F., Prosa, DW 13, 2170</w:t>
      </w:r>
    </w:p>
    <w:p>
      <w:pPr>
        <w:pStyle w:val="Normal"/>
        <w:rPr/>
      </w:pPr>
      <w:r>
        <w:rPr>
          <w:rStyle w:val="Wrterbuchkopfzeile"/>
        </w:rPr>
        <w:t>præse</w:t>
      </w:r>
      <w:r>
        <w:rPr>
          <w:rStyle w:val="WrterbuchStandard"/>
        </w:rPr>
        <w:t>, mnd., F.: nhd. Prosa, nicht durch Versmetrum und Reim verbundener Text, in Verbindung mit den Sequenzen vorgetragener bzw. vorgesungener Text im Gottesdienst; ÜG.: lat. prosa; Q.: Lüb. UB. 8 604; I.: Lw. lat. prosa?; E.: s. lat. præsa, F., Prosa; s. lat. prærsus, Adj., vorwärts gekehrt, vorwärts, geradewegs, geradezu; s. lat. præ, Präp., vor, für; vgl. idg. *pro, *præ, Präp., vorwärts, vorn, voran, Pokorny 813; idg. *per</w:t>
        <w:noBreakHyphen/>
        <w:t xml:space="preserve"> (2A), Präp., vorwärts, über, hinaus, durch, Pokorny 810; s. lat. versus, vorsus, M., Linie, Reihe, Zeile, Vers; s. idg. *øert</w:t>
        <w:noBreakHyphen/>
        <w:t>, V., drehen, wenden, Pokorny 1156; vgl. idg. *øer</w:t>
        <w:noBreakHyphen/>
        <w:t xml:space="preserve"> (3), V., drehen, biegen, Pokorny 1152; L.: MndHwb 2, 1717 (prôse); Son.: Fremdwort in mnd. Form</w:t>
      </w:r>
    </w:p>
    <w:p>
      <w:pPr>
        <w:pStyle w:val="Normal"/>
        <w:rPr/>
      </w:pPr>
      <w:r>
        <w:rPr>
          <w:rStyle w:val="Wrterbuchkopfzeile"/>
        </w:rPr>
        <w:t>prosÐlite</w:t>
      </w:r>
      <w:r>
        <w:rPr>
          <w:rStyle w:val="WrterbuchStandard"/>
        </w:rPr>
        <w:t>, mnd., M.: nhd. Proselit, zum Judentum übergetretener Heide (M.); Q.: Ev. Nicod. 68 (4. Viertel 14. Jh. - Anfang 15. Jh.?); E.: s. lat. prosÐlytus, M., Proselyt; s. gr. pros»lutoj (pros›lytos), M., Proselyt; vgl. gr. prosšrcesqai (prosérchesthai), V., hervorkommen, vorrücken, vorangehen; gr. prÒj (prós), Adv., Präp., hinzu, dazu, überdies, außerdem; idg. *preti, *proti, Präp., gegenüber; vgl. idg. *per</w:t>
        <w:noBreakHyphen/>
        <w:t xml:space="preserve"> (2A), Präp., vorwärts, über, hinaus, durch, Pokorny 810; vgl. gr. œrcesqai (érchesthai), V., kommen, gehen, herankommen; vgl. idg. *er</w:t>
        <w:noBreakHyphen/>
        <w:t xml:space="preserve"> (3), V., sich bewegen, erregen, wachsen (V.) (1), Pokorny 326; L.: MndHwb 2, 1717 (prosêlite); Son.: örtlich beschränkt, Fremdwort in mnd. Form</w:t>
      </w:r>
    </w:p>
    <w:p>
      <w:pPr>
        <w:pStyle w:val="Normal"/>
        <w:rPr/>
      </w:pPr>
      <w:r>
        <w:rPr>
          <w:rStyle w:val="Wrterbuchkopfzeile"/>
        </w:rPr>
        <w:t>præsequÐren</w:t>
      </w:r>
      <w:r>
        <w:rPr>
          <w:rStyle w:val="WrterbuchStandard"/>
        </w:rPr>
        <w:t>, præsequÆren, mnd., sw. V.: nhd. fortsetzen, fortführen, fortfahren, Rechtsangelegenheit betreiben, Verfahren führen, begleiten; ÜG.: lat. prosequi; Q.: UB. Hildesheim 8 236, Trummer 1 315; I.: Lw. lat. prosequi; E.: s. lat. præsequÆ, V., hinterdreingehen, hinterherfolgen, begleiten, geleiten; s. lat. præ, Präp., vor, für; vgl. idg. *pro, *præ, Präp., vorwärts, vorn, voran, Pokorny 813; idg. *per</w:t>
        <w:noBreakHyphen/>
        <w:t xml:space="preserve"> (2A), Präp., vorwärts, über, hinaus, durch, Pokorny 810; s. lat. sequÆ, V., folgen, Folge leisten, begleiten, sich herausstellen; s. idg. *sekÝ- (1), V., folgen, Pokorny 896; L.: MndHwb 2, 1717 (prôsequêren); Son.: Fremdwort in mnd. Form</w:t>
      </w:r>
    </w:p>
    <w:p>
      <w:pPr>
        <w:pStyle w:val="Normal"/>
        <w:rPr/>
      </w:pPr>
      <w:r>
        <w:rPr>
          <w:rStyle w:val="Wrterbuchkopfzeile"/>
        </w:rPr>
        <w:t>præslÆh</w:t>
      </w:r>
      <w:r>
        <w:rPr>
          <w:rStyle w:val="WrterbuchStandard"/>
          <w:b/>
        </w:rPr>
        <w:t xml:space="preserve"> 1</w:t>
      </w:r>
      <w:r>
        <w:rPr>
          <w:rStyle w:val="WrterbuchStandard"/>
        </w:rPr>
        <w:t>, ahd., Adj.: nhd. prosaisch, in Prosa; ne. prosaic; ÜG.: lat. oratio prosa (= præslÆh reda) Gl; Q.: Gl (10. Jh.); I.: z. T. Lw. lat. prærsus (2); E.: s. præsa, lÆh (3)</w:t>
      </w:r>
    </w:p>
    <w:p>
      <w:pPr>
        <w:pStyle w:val="Normal"/>
        <w:rPr/>
      </w:pPr>
      <w:r>
        <w:rPr>
          <w:rStyle w:val="Wrterbuchkopfzeile"/>
        </w:rPr>
        <w:t>præspect</w:t>
      </w:r>
      <w:r>
        <w:rPr>
          <w:rStyle w:val="WrterbuchStandard"/>
        </w:rPr>
        <w:t>, mnd., M.: nhd. freier Ausblick, freie Aussicht; ÜG.: lat. prospectus; Q.: J. Brandis 454 (1528-1609); I.: Lw. lat. prospectus?; E.: s. lat. præspectus, M., Vorsichhinsehen, Hinblick, Fernsicht, Rücksicht; s. lat. præspicere, V.: nhd. herabschauen, herausschauen, umsehen, achtgeben; s. lat. præ, Präp., vor, für; vgl. idg. *pro, *præ, Präp., vorwärts, vorn, voran, Pokorny 813; idg. *per</w:t>
        <w:noBreakHyphen/>
        <w:t xml:space="preserve"> (2A), Präp., vorwärts, über, hinaus, durch, Pokorny 810; s. lat. specere, spicere, V., sehen; s. idg. *spe¨</w:t>
        <w:noBreakHyphen/>
        <w:t>, V., spähen, sehen, Pokorny 984; L.: MndHwb 2, 1719 (prôspect); Son.: Fremdwort in mnd. Form, örtlich beschränkt, jünger</w:t>
      </w:r>
    </w:p>
    <w:p>
      <w:pPr>
        <w:pStyle w:val="Normal"/>
        <w:rPr/>
      </w:pPr>
      <w:r>
        <w:rPr>
          <w:rStyle w:val="Wrterbuchkopfzeile"/>
        </w:rPr>
        <w:t>præsperÐren</w:t>
      </w:r>
      <w:r>
        <w:rPr>
          <w:rStyle w:val="WrterbuchStandard"/>
        </w:rPr>
        <w:t>, mnd., sw. V.: nhd. Erfolg haben, Glück haben, fördern, gedeihen lassen; ÜG.: lat. prosperare; Q.: Hanserec. III 8 388 (1477-1530), Lauremberg 53; I.: Lw. lat. prosperare?; E.: s. lat. præsperõre, V.: nhd. erwünschten Erfolg verschaffen, günstig machen, gnädig machen; s. lat. præsperus, Adj., erwünscht, günstig, glücklich; s. lat. præ, Präp., vor, für; vgl. idg. *pro, *præ, Präp., vorwärts, vorn, voran, Pokorny 813; idg. *per</w:t>
        <w:noBreakHyphen/>
        <w:t xml:space="preserve"> (2A), Präp., vorwärts, über, hinaus, durch, Pokorny 810; s. *spÐi</w:t>
        <w:noBreakHyphen/>
        <w:t xml:space="preserve"> (3), *spÐ</w:t>
        <w:noBreakHyphen/>
        <w:t>, *spÆ</w:t>
        <w:noBreakHyphen/>
        <w:t>, V., sich dehnen, gedeihen, gelingen, Pokorny 983; L.: MndHwb 2, 1719 (prôsperêren); Son.: örtlich beschränkt, Fremdwort in mnd. Form</w:t>
      </w:r>
    </w:p>
    <w:p>
      <w:pPr>
        <w:pStyle w:val="Normal"/>
        <w:rPr/>
      </w:pPr>
      <w:r>
        <w:rPr>
          <w:rStyle w:val="Wrterbuchkopfzeile"/>
        </w:rPr>
        <w:t>præssin</w:t>
      </w:r>
      <w:r>
        <w:rPr>
          <w:rStyle w:val="WrterbuchStandard"/>
        </w:rPr>
        <w:t>, mnd., F.: Vw.: s. prævestinne; L.: MndHwb 2, 1719 (prôssin)</w:t>
      </w:r>
    </w:p>
    <w:p>
      <w:pPr>
        <w:pStyle w:val="Normal"/>
        <w:rPr/>
      </w:pPr>
      <w:r>
        <w:rPr>
          <w:rStyle w:val="Wrterbuchkopfzeile"/>
        </w:rPr>
        <w:t>præst</w:t>
      </w:r>
      <w:r>
        <w:rPr>
          <w:rStyle w:val="WrterbuchStandard"/>
        </w:rPr>
        <w:t>, mnd., M.: Vw.: s. prævest; L.: MndHwb 2, 1719 (prôst), Lü 285a (præst)</w:t>
      </w:r>
    </w:p>
    <w:p>
      <w:pPr>
        <w:pStyle w:val="Normal"/>
        <w:rPr/>
      </w:pPr>
      <w:r>
        <w:rPr>
          <w:rStyle w:val="Wrterbuchkopfzeile"/>
        </w:rPr>
        <w:t>prostet</w:t>
      </w:r>
      <w:r>
        <w:rPr>
          <w:rStyle w:val="WrterbuchStandard"/>
        </w:rPr>
        <w:t>, mhd., st. M.: nhd. Klostervogtei; Q.: RqvII (FB prostet); E.: s. lat. propositus, pro, porre; W.: nhd. DW-</w:t>
      </w:r>
    </w:p>
    <w:p>
      <w:pPr>
        <w:pStyle w:val="Normal"/>
        <w:rPr/>
      </w:pPr>
      <w:r>
        <w:rPr>
          <w:rStyle w:val="Wrterbuchkopfzeile"/>
        </w:rPr>
        <w:t>præstÆe</w:t>
      </w:r>
      <w:r>
        <w:rPr>
          <w:rStyle w:val="WrterbuchStandard"/>
        </w:rPr>
        <w:t>, mnd., F.: Vw.: s. prævestÆe; L.: MndHwb 2, 1719 (prôstîe)</w:t>
      </w:r>
    </w:p>
    <w:p>
      <w:pPr>
        <w:pStyle w:val="Normal"/>
        <w:rPr/>
      </w:pPr>
      <w:r>
        <w:rPr>
          <w:rStyle w:val="Wrterbuchkopfzeile"/>
        </w:rPr>
        <w:t>præstinne</w:t>
      </w:r>
      <w:r>
        <w:rPr>
          <w:rStyle w:val="WrterbuchStandard"/>
        </w:rPr>
        <w:t>, mnd., F.: Vw.: s. prævestinne; L.: MndHwb 2, 1719 (prôstinne)</w:t>
      </w:r>
    </w:p>
    <w:p>
      <w:pPr>
        <w:pStyle w:val="Normal"/>
        <w:rPr/>
      </w:pPr>
      <w:r>
        <w:rPr>
          <w:rStyle w:val="Wrterbuchkopfzeile"/>
        </w:rPr>
        <w:t>prosunne</w:t>
      </w:r>
      <w:r>
        <w:rPr>
          <w:rStyle w:val="WrterbuchStandard"/>
        </w:rPr>
        <w:t>, mhd., F.: Vw.: s. busÆne</w:t>
      </w:r>
    </w:p>
    <w:p>
      <w:pPr>
        <w:pStyle w:val="Normal"/>
        <w:rPr/>
      </w:pPr>
      <w:r>
        <w:rPr>
          <w:rStyle w:val="Wrterbuchkopfzeile"/>
        </w:rPr>
        <w:t>*prÅt</w:t>
        <w:noBreakHyphen/>
      </w:r>
      <w:r>
        <w:rPr>
          <w:rStyle w:val="WrterbuchStandard"/>
        </w:rPr>
        <w:t>, idg., V.: Vw.: s. *pret-</w:t>
      </w:r>
    </w:p>
    <w:p>
      <w:pPr>
        <w:pStyle w:val="Normal"/>
        <w:rPr/>
      </w:pPr>
      <w:r>
        <w:rPr>
          <w:rStyle w:val="Wrterbuchkopfzeile"/>
        </w:rPr>
        <w:t>præt</w:t>
      </w:r>
      <w:r>
        <w:rPr>
          <w:rStyle w:val="WrterbuchStandard"/>
        </w:rPr>
        <w:t>, mhd., st. N.: Vw.: s. bræt</w:t>
      </w:r>
    </w:p>
    <w:p>
      <w:pPr>
        <w:pStyle w:val="Normal"/>
        <w:rPr/>
      </w:pPr>
      <w:r>
        <w:rPr>
          <w:rStyle w:val="Wrterbuchkopfzeile"/>
        </w:rPr>
        <w:t>præt</w:t>
      </w:r>
      <w:r>
        <w:rPr>
          <w:rStyle w:val="WrterbuchStandard"/>
        </w:rPr>
        <w:t>, mnd., M.: nhd. Rede, Geschwätz; Q.: Chr. d. d. St. 16 233; E.: ?; R.: præt holden: nhd. »Rede halten«, Wort führen; L.: MndHwb 2, 1719 (præt), Lü 285a (prôt); Son.: örtlich beschränkt</w:t>
      </w:r>
    </w:p>
    <w:p>
      <w:pPr>
        <w:pStyle w:val="Normal"/>
        <w:rPr/>
      </w:pPr>
      <w:r>
        <w:rPr>
          <w:rStyle w:val="Wrterbuchkopfzeile"/>
        </w:rPr>
        <w:t>prot</w:t>
        <w:noBreakHyphen/>
        <w:t>bor</w:t>
      </w:r>
      <w:r>
        <w:rPr>
          <w:rStyle w:val="WrterbuchStandard"/>
        </w:rPr>
        <w:t>, ae., st. N. (a): Vw.: s. prod</w:t>
        <w:noBreakHyphen/>
        <w:t>bor</w:t>
      </w:r>
    </w:p>
    <w:p>
      <w:pPr>
        <w:pStyle w:val="Normal"/>
        <w:rPr/>
      </w:pPr>
      <w:r>
        <w:rPr>
          <w:rStyle w:val="Wrterbuchkopfzeile"/>
        </w:rPr>
        <w:t>prætectiæn</w:t>
      </w:r>
      <w:r>
        <w:rPr>
          <w:rStyle w:val="WrterbuchStandard"/>
        </w:rPr>
        <w:t>, mnd., F.: nhd. »Protektion«, Schutz, Obhut; ÜG.: lat. protectio; Q.: RA Stockholm 17 (um 1500); I.: Lw. lat. protectio?; E.: s. lat. prætÐctio, F., Bedeckung mit einem Vordach, Beschützung; s. lat. protegere, V., bedecken, beschützen, beschirmen; s. lat. præ, Präp., vor, für; vgl. idg. *pro, *præ, Präp., vorwärts, vorn, voran, Pokorny 813; idg. *per</w:t>
        <w:noBreakHyphen/>
        <w:t xml:space="preserve"> (2A), Präp., vorwärts, über, hinaus, durch, Pokorny 810; s. lat. tegere, V., decken, bedecken, verdecken, verbergen; s. idg. *steg</w:t>
        <w:noBreakHyphen/>
        <w:t xml:space="preserve"> (1), *teg</w:t>
        <w:noBreakHyphen/>
        <w:t xml:space="preserve"> (1), V., decken, Pokorny 1013; L.: MndHwb 2, 1719 (prôtectiôn); Son.: örtlich beschränkt, Fremdwort in mnd. Form</w:t>
      </w:r>
    </w:p>
    <w:p>
      <w:pPr>
        <w:pStyle w:val="Normal"/>
        <w:rPr/>
      </w:pPr>
      <w:r>
        <w:rPr>
          <w:rStyle w:val="Wrterbuchkopfzeile"/>
        </w:rPr>
        <w:t>prætÐctor</w:t>
      </w:r>
      <w:r>
        <w:rPr>
          <w:rStyle w:val="WrterbuchStandard"/>
        </w:rPr>
        <w:t>, mnd., M.: nhd. »Protektor«, Beschützer, Schutzherr, Schirmherr; ÜG.: lat. protector; Q.: Oldecop 515 (1501-1573); I.: Lw. lat. protector; E.: s. lat. prætÐctor, M., Bedecker, Beschützer; s. lat. protegere, V., bedecken, beschützen, beschirmen; s. lat. præ, Präp., vor, für; vgl. idg. *pro, *præ, Präp., vorwärts, vorn, voran, Pokorny 813; idg. *per</w:t>
        <w:noBreakHyphen/>
        <w:t xml:space="preserve"> (2A), Präp., vorwärts, über, hinaus, durch, Pokorny 810; s. lat. tegere, V., decken, bedecken, verdecken, verbergen; s. idg. *steg</w:t>
        <w:noBreakHyphen/>
        <w:t xml:space="preserve"> (1), *teg</w:t>
        <w:noBreakHyphen/>
        <w:t xml:space="preserve"> (1), V., decken, Pokorny 1013; L.: MndHwb 2, 1719 (prôtêctor); Son.: örtlich beschränkt, jünger, Fremdwort in mnd. Form</w:t>
      </w:r>
    </w:p>
    <w:p>
      <w:pPr>
        <w:pStyle w:val="Normal"/>
        <w:rPr/>
      </w:pPr>
      <w:r>
        <w:rPr>
          <w:rStyle w:val="Wrterbuchkopfzeile"/>
        </w:rPr>
        <w:t>prætelen</w:t>
      </w:r>
      <w:r>
        <w:rPr>
          <w:rStyle w:val="WrterbuchStandard"/>
        </w:rPr>
        <w:t>, pröttelen, prõtelen, partelen, mnd., sw. V.: nhd. schwatzen, plaudern, plappern, schnell aufeinander folgende Geräusche vorbringen, geräuschvoll brodeln, schnattern, unnützes Gerede machen; Q.: SL (Disp. zu Oldersum), Nic. Gryse Spegel Ddd 2 (1593), Veghe? Lect. 74; E.: s. præten; L.: MndHwb 2, 1719 (prætelen), Lü 285a (protelen); Son.: pröttelen und prõtelen und partelen örtlich beschränkt</w:t>
      </w:r>
    </w:p>
    <w:p>
      <w:pPr>
        <w:pStyle w:val="Normal"/>
        <w:rPr/>
      </w:pPr>
      <w:r>
        <w:rPr>
          <w:rStyle w:val="Wrterbuchkopfzeile"/>
        </w:rPr>
        <w:t>præten</w:t>
      </w:r>
      <w:r>
        <w:rPr>
          <w:rStyle w:val="WrterbuchStandard"/>
        </w:rPr>
        <w:t>, prõten, mnd., sw. V.: nhd. plappern, reden, schwatzen; E.: s. præt; L.: MndHwb 2, 1719 (præten), Lü 285a (proten)</w:t>
      </w:r>
    </w:p>
    <w:p>
      <w:pPr>
        <w:pStyle w:val="Normal"/>
        <w:rPr/>
      </w:pPr>
      <w:r>
        <w:rPr>
          <w:rStyle w:val="Wrterbuchkopfzeile"/>
        </w:rPr>
        <w:t>*protero</w:t>
        <w:noBreakHyphen/>
      </w:r>
      <w:r>
        <w:rPr>
          <w:rStyle w:val="WrterbuchStandard"/>
        </w:rPr>
        <w:t>, idg., Adj.: nhd. vordere, frühere; ne. front (Adj.); RB.: Pokorny 814; Hw.: s. *per- (2A), *pro; E.: s. *per- (2A); W.: gr. prÒteroj (próteros), Adj., vorderer, vorige; W.: s. gr. prht»n (prÐt›n), M., einjähriges Lamm</w:t>
      </w:r>
    </w:p>
    <w:p>
      <w:pPr>
        <w:pStyle w:val="Normal"/>
        <w:rPr/>
      </w:pPr>
      <w:r>
        <w:rPr>
          <w:rStyle w:val="Wrterbuchkopfzeile"/>
        </w:rPr>
        <w:t>prætÐstante</w:t>
      </w:r>
      <w:r>
        <w:rPr>
          <w:rStyle w:val="WrterbuchStandard"/>
        </w:rPr>
        <w:t>, mnd., M.: nhd. Protestant, Anhänger der Kirchenreformation; Q.: D. v. Soest ed. Löer 135 (1533); E.: s. prætestÐren; s. lat. præ, Präp., vor, für; vgl. idg. *pro, *præ, Präp., vorwärts, vorn, voran, Pokorny 813; idg. *per</w:t>
        <w:noBreakHyphen/>
        <w:t xml:space="preserve"> (2A), Präp., vorwärts, über, hinaus, durch, Pokorny 810; s. lat. tÐstis, M., Zeuge, wer als Dritter (und Zeuge) bei zwei Streitenden steht; s. idg. *trei</w:t>
        <w:noBreakHyphen/>
        <w:t>, Num. Kard., drei, Pokorny 1090; idg. *stõ</w:t>
        <w:noBreakHyphen/>
        <w:t>, *stý</w:t>
        <w:noBreakHyphen/>
        <w:t>, *steh2</w:t>
        <w:noBreakHyphen/>
        <w:t>, *stah2</w:t>
        <w:noBreakHyphen/>
        <w:t>, *stõu</w:t>
        <w:noBreakHyphen/>
        <w:t>, *stÈ</w:t>
        <w:noBreakHyphen/>
        <w:t>, V., stehen, stellen, Pokorny 1004; L.: MndHwb 2, 1719 (prôtêstante); Son.: örtlich beschränkt</w:t>
      </w:r>
    </w:p>
    <w:p>
      <w:pPr>
        <w:pStyle w:val="Normal"/>
        <w:rPr/>
      </w:pPr>
      <w:r>
        <w:rPr>
          <w:rStyle w:val="Wrterbuchkopfzeile"/>
        </w:rPr>
        <w:t>prætÐstantisch*</w:t>
      </w:r>
      <w:r>
        <w:rPr>
          <w:rStyle w:val="WrterbuchStandard"/>
        </w:rPr>
        <w:t>, prætestansch, mnd., Adj.: nhd. protestantisch, mit der Kirchenreform verbunden; Q.: DRWb. 3 763 (1644); E.: s. prætestÐren; L.: MndHwb 2, 1719f. (prôtêstansch); Son.: jünger, örtlich beschränkt</w:t>
      </w:r>
    </w:p>
    <w:p>
      <w:pPr>
        <w:pStyle w:val="Normal"/>
        <w:rPr/>
      </w:pPr>
      <w:r>
        <w:rPr>
          <w:rStyle w:val="Wrterbuchkopfzeile"/>
        </w:rPr>
        <w:t>prætÐstõtie</w:t>
      </w:r>
      <w:r>
        <w:rPr>
          <w:rStyle w:val="WrterbuchStandard"/>
        </w:rPr>
        <w:t>, prætÐstõcie, mnd., F.: nhd. »Protestation«, öffentliche Erklärung, öffentliche Beteuerung, öffentliche Versicherung, Einwand, Widerspruch, öffentliche Formulierung des eigenen Standpunkts zur Wahrung der eigenen Rechte; ÜG.: lat. protestatio; Hw.: s. prætÐstõtiæn; Q.: Renner ed. Klink 2 236 (um 1580), Bochmer Rügenwalde 72; I.: Lw. lat. protestatio?; E.: s. lat. prætÐstõtio, F., Einwand, Widerspruch; s. lat. præ, Präp., vor, für; vgl. idg. *pro, *præ, Präp., vorwärts, vorn, voran, Pokorny 813; idg. *per</w:t>
        <w:noBreakHyphen/>
        <w:t xml:space="preserve"> (2A), Präp., vorwärts, über, hinaus, durch, Pokorny 810; s. lat. tÐstõtio, F., Anrufung zum Zeugen, Bezeugung, Zeugenaussage, Beweis; s. lat. tÐstis, M., Zeuge, wer als Dritter (und Zeuge) bei zwei Streitenden steht; s. idg. *trei</w:t>
        <w:noBreakHyphen/>
        <w:t>, Num. Kard., drei, Pokorny 1090; idg. *stõ</w:t>
        <w:noBreakHyphen/>
        <w:t>, *stý</w:t>
        <w:noBreakHyphen/>
        <w:t>, *steh2</w:t>
        <w:noBreakHyphen/>
        <w:t>, *stah2</w:t>
        <w:noBreakHyphen/>
        <w:t>, *stõu</w:t>
        <w:noBreakHyphen/>
        <w:t>, *stÈ</w:t>
        <w:noBreakHyphen/>
        <w:t>, V., stehen, stellen, Pokorny 1004; L.: MndHwb 2, 1720 (prôtêsâtie), Lü 285a (protestêren/protestacie); Son.: Fremdwort in mnd. Form</w:t>
      </w:r>
    </w:p>
    <w:p>
      <w:pPr>
        <w:pStyle w:val="Normal"/>
        <w:rPr/>
      </w:pPr>
      <w:r>
        <w:rPr>
          <w:rStyle w:val="Wrterbuchkopfzeile"/>
        </w:rPr>
        <w:t>prætÐstõtiæn</w:t>
      </w:r>
      <w:r>
        <w:rPr>
          <w:rStyle w:val="WrterbuchStandard"/>
        </w:rPr>
        <w:t>, prætÐstõciæn, mnd., F.: nhd. »Protestation«, öffentliche Erklärung, öffentliche Beteuerung, öffentliche Versicherung, Einwand, Widerspruch, öffentliche Formulierung des eigenen Standpunkts zur Wahrung der eigenen Rechte; ÜG.: lat. protestatio; Hw.: s. prætÐstõtie; I.: Lw. lat. protestatio?; E.: s. prætÐstõtie; L.: MndHwb 2, 1720 (prôtêsâtie/prôtêstâtiôn)</w:t>
      </w:r>
    </w:p>
    <w:p>
      <w:pPr>
        <w:pStyle w:val="Normal"/>
        <w:rPr/>
      </w:pPr>
      <w:r>
        <w:rPr>
          <w:rStyle w:val="Wrterbuchkopfzeile"/>
        </w:rPr>
        <w:t>prætÐstÐren</w:t>
      </w:r>
      <w:r>
        <w:rPr>
          <w:rStyle w:val="WrterbuchStandard"/>
        </w:rPr>
        <w:t>, prætÐstÆren, mnd., sw. V.: nhd. protestieren, öffentlich erklären, öffentlich beteuern, öffentlich versichern, sich verwahren, Einspruch einlegen, Vorbehalt äußern; ÜG.: lat. protestari; Q.: J. Brandis 142, Leloux 2 263, D. v. Soest ed. Löer 135, Lüb. Urt. 2 316, Renner ed. Klink 2 44, Oldecop 283 (1501-1573); I.: Lw. lat. prætestari; E.: s. lat. prætÐstõrÆ, V., öffentlich bezeugen, öffentlich dartun; vgl. lat. præ, Präp., vor, für; lat. tÐstõrÆ, V., bezeugen; lat. tÐstis, M., Zeuge, wer als Dritter (und Zeuge) bei zwei Streitenden steht; vgl. idg. *pro, *præ, Präp., vorwärts, vorn, voran, Pokorny 813; idg. *per</w:t>
        <w:noBreakHyphen/>
        <w:t xml:space="preserve"> (2A), Präp., vorwärts, über, hinaus, durch, Pokorny 810; idg. *trei</w:t>
        <w:noBreakHyphen/>
        <w:t>, Num. Kard., drei, Pokorny 1090; idg. *stõ</w:t>
        <w:noBreakHyphen/>
        <w:t>, *stý</w:t>
        <w:noBreakHyphen/>
        <w:t>, *stõu</w:t>
        <w:noBreakHyphen/>
        <w:t>, *stÈ</w:t>
        <w:noBreakHyphen/>
        <w:t>, V., stehen, stellen, Pokorny 1004; L.: MndHwb 2, 1720 (prôtêstêren), Lü 285a (protestêren); Son.: Fremdwort in mnd. Form</w:t>
      </w:r>
    </w:p>
    <w:p>
      <w:pPr>
        <w:pStyle w:val="Normal"/>
        <w:rPr/>
      </w:pPr>
      <w:r>
        <w:rPr>
          <w:rStyle w:val="Wrterbuchkopfzeile"/>
        </w:rPr>
        <w:t>prætÐstÐringe*</w:t>
      </w:r>
      <w:r>
        <w:rPr>
          <w:rStyle w:val="WrterbuchStandard"/>
        </w:rPr>
        <w:t>, prætestÐrunge, mnd., F.: nhd. öffentliche Erklärung, öffentliche Beteuerung, öffentliche Versicherung; Q.: Osnabr. Gqu. 2 2; E.: s. prætÐstÐren, inge; L.: MndHwb 2, 1720 (prôtêstêrunge); Son.: örtlich beschränkt</w:t>
      </w:r>
    </w:p>
    <w:p>
      <w:pPr>
        <w:pStyle w:val="Normal"/>
        <w:rPr/>
      </w:pPr>
      <w:r>
        <w:rPr>
          <w:rStyle w:val="Wrterbuchkopfzeile"/>
        </w:rPr>
        <w:t>protestieren</w:t>
      </w:r>
      <w:r>
        <w:rPr>
          <w:rStyle w:val="WrterbuchStandard"/>
        </w:rPr>
        <w:t>, mhd., sw. V.: nhd. protestieren, öffentlich erklären; Q.: RqvII (FB protestieren); E.: s. lat. prætÐstõrÆ, V., öffentlich bezeugen, öffentlich dartun; vgl. lat. præ, Präp., vor, für; lat. tÐstõrÆ, V., bezeugen; lat. tÐstis, M., Zeuge, wer als Dritter (und Zeuge) bei zwei Streitenden steht; vgl. idg. *pro, *præ, Präp., vorwärts, vorn, voran, Pokorny 813; idg. *per</w:t>
        <w:noBreakHyphen/>
        <w:t xml:space="preserve"> (2A), Präp., vorwärts, über, hinaus, durch, Pokorny 810; idg. *trei</w:t>
        <w:noBreakHyphen/>
        <w:t>, Num. Kard., drei, Pokorny 1090; idg. *stõ</w:t>
        <w:noBreakHyphen/>
        <w:t>, *stý</w:t>
        <w:noBreakHyphen/>
        <w:t>, *stõu</w:t>
        <w:noBreakHyphen/>
        <w:t>, *stÈ</w:t>
        <w:noBreakHyphen/>
        <w:t>, V., stehen, stellen, Pokorny 1004; W.: s. nhd. protestieren, V., protestieren, DW-</w:t>
      </w:r>
    </w:p>
    <w:p>
      <w:pPr>
        <w:pStyle w:val="Normal"/>
        <w:rPr/>
      </w:pPr>
      <w:r>
        <w:rPr>
          <w:rStyle w:val="Wrterbuchkopfzeile"/>
        </w:rPr>
        <w:t>prætÐstÆren</w:t>
      </w:r>
      <w:r>
        <w:rPr>
          <w:rStyle w:val="WrterbuchStandard"/>
        </w:rPr>
        <w:t>, mnd., sw. V.: Vw.: s. prætÐstÐren; L.: MndHwb 2, 1720 (prôtêstîren)</w:t>
      </w:r>
    </w:p>
    <w:p>
      <w:pPr>
        <w:pStyle w:val="Normal"/>
        <w:rPr/>
      </w:pPr>
      <w:r>
        <w:rPr>
          <w:rStyle w:val="Wrterbuchkopfzeile"/>
        </w:rPr>
        <w:t>*proti</w:t>
      </w:r>
      <w:r>
        <w:rPr>
          <w:rStyle w:val="WrterbuchStandard"/>
        </w:rPr>
        <w:t>, idg., Präp.: Vw.: s. *preti</w:t>
      </w:r>
    </w:p>
    <w:p>
      <w:pPr>
        <w:pStyle w:val="Normal"/>
        <w:rPr/>
      </w:pPr>
      <w:r>
        <w:rPr>
          <w:rStyle w:val="Wrterbuchkopfzeile"/>
        </w:rPr>
        <w:t>prætinge</w:t>
      </w:r>
      <w:r>
        <w:rPr>
          <w:rStyle w:val="WrterbuchStandard"/>
        </w:rPr>
        <w:t>, mnd., F.: nhd. leichtfertiges Gerede, Geschwätz; Q.: Veghe? Wyng. 390 (15. Jh.) u. ö.; E.: s. præten, inge; L.: MndHwb 2, 1720 (prætinge), Lü 285a (proten/protinge); Son.: örtlich beschränkt</w:t>
      </w:r>
    </w:p>
    <w:p>
      <w:pPr>
        <w:pStyle w:val="Normal"/>
        <w:rPr/>
      </w:pPr>
      <w:r>
        <w:rPr>
          <w:rStyle w:val="Wrterbuchkopfzeile"/>
        </w:rPr>
        <w:t>prætokol</w:t>
      </w:r>
      <w:r>
        <w:rPr>
          <w:rStyle w:val="WrterbuchStandard"/>
        </w:rPr>
        <w:t>, prætocol*, mnd., N.: nhd. Protokoll, offizielles Verzeichnis, notarielle Aufstellung von Eigentum bzw. Zahlungen; Vw.: s. gerichte-, stat-; Q.: Lauremberg (1652) ed. Lappenberg 108, Pomm. Kirchenvis. 1 253; E.: s. Kluge s. v. Protokoll; s. mlat. protocollum, N., vorgeleimtes Blatt; s. gr. prwtÒkollon (prætókollon), N., vorgeleimtes Blatt; vgl. gr. prîtoj (prætos), Adj., vorderste, äußerste, erste; idg. *protero</w:t>
        <w:noBreakHyphen/>
        <w:t>, Adj., vordere, frühere, Pokorny 814; s. idg. *per</w:t>
        <w:noBreakHyphen/>
        <w:t xml:space="preserve"> (2A), Präp., vorwärts, über, hinaus, durch, Pokorny 810; gr. kÒlla (kólla), F., Leim; idg. *kolÁØ</w:t>
        <w:noBreakHyphen/>
        <w:t>?, *koli</w:t>
        <w:noBreakHyphen/>
        <w:t>, Sb., Leim, Pokorny 612; L.: MndHwb 2, 1720f. (prôtokol); Son.: Fremdwort in mnd. Form</w:t>
      </w:r>
    </w:p>
    <w:p>
      <w:pPr>
        <w:pStyle w:val="Normal"/>
        <w:rPr/>
      </w:pPr>
      <w:r>
        <w:rPr>
          <w:rStyle w:val="Wrterbuchkopfzeile"/>
        </w:rPr>
        <w:t>prætokolbæk</w:t>
      </w:r>
      <w:r>
        <w:rPr>
          <w:rStyle w:val="WrterbuchStandard"/>
        </w:rPr>
        <w:t>, mnd., N.: nhd. »Protokollbuch«, Rechnungsbuch, Buch in dem Eigentumsaufstellungen bzw. Zahlungen verzeichnet sind; Q.: Lüb. UB. 11 94; E.: s. prætokol, bæk (2); L.: MndHwb 2, 1721 (prôtokolbôk); Son.: örtlich beschränkt</w:t>
      </w:r>
    </w:p>
    <w:p>
      <w:pPr>
        <w:pStyle w:val="Normal"/>
        <w:rPr/>
      </w:pPr>
      <w:r>
        <w:rPr>
          <w:rStyle w:val="Wrterbuchkopfzeile"/>
        </w:rPr>
        <w:t>prætokollÐren</w:t>
      </w:r>
      <w:r>
        <w:rPr>
          <w:rStyle w:val="WrterbuchStandard"/>
        </w:rPr>
        <w:t>, prætokollÆren, mnd., sw. V.: nhd. »protokollieren«, verzeichnen, schriftlich niederlegen; Q.: Pomm. Kirchenvis. 1 276; E.: s. prætokol; L.: MndHwb 2, 1721 (prôtokollêren); Son.: Fremdwort in mnd. Form</w:t>
      </w:r>
    </w:p>
    <w:p>
      <w:pPr>
        <w:pStyle w:val="Normal"/>
        <w:rPr/>
      </w:pPr>
      <w:r>
        <w:rPr>
          <w:rStyle w:val="Wrterbuchkopfzeile"/>
        </w:rPr>
        <w:t>prætonotõrius</w:t>
      </w:r>
      <w:r>
        <w:rPr>
          <w:rStyle w:val="WrterbuchStandard"/>
        </w:rPr>
        <w:t>, mnd., M.: nhd. »Protonotarius«, oberster Schreiber, Notar einer Verwaltungsinstitution; ÜG.: mlat. protonotarius; I.: Lw. mlat. protonotarius; E.: s. mlat. protonotarius; s. lat. præ, Präp., Adv., vor, für, zugunsten, statt; idg. *pro, *præ, Präp., vorwärts, vorn, voran, Pokorny 813; vgl. idg. *per</w:t>
        <w:noBreakHyphen/>
        <w:t xml:space="preserve"> (2A), Präp., vorwärts, über, hinaus, durch, Pokorny 810; s. lat. notarius, M., Schreiber, Geschwindschreiber, Sekretär; s. lat. nota, F., Zeichen, Kennzeichen, Merkmal; s. idg. *nætós, *¤tós, *¤h3tós, Adj., bekannt, Pokorny 377; vgl. idg. *en- (2), *ený</w:t>
        <w:noBreakHyphen/>
        <w:t>, *nÐ</w:t>
        <w:noBreakHyphen/>
        <w:t>, *næ</w:t>
        <w:noBreakHyphen/>
        <w:t>, *enh3</w:t>
        <w:noBreakHyphen/>
        <w:t>, *neh3</w:t>
        <w:noBreakHyphen/>
        <w:t>, *noh3</w:t>
        <w:noBreakHyphen/>
        <w:t>, *¤h3</w:t>
        <w:noBreakHyphen/>
        <w:t>, V., erkennen, kennen, Pokorny 376; L.: MndHwb 2, 1721 (prôtonotârius); Son.: Fremdwort in mnd. Form</w:t>
      </w:r>
    </w:p>
    <w:p>
      <w:pPr>
        <w:pStyle w:val="Normal"/>
        <w:rPr/>
      </w:pPr>
      <w:r>
        <w:rPr>
          <w:rStyle w:val="Wrterbuchkopfzeile"/>
        </w:rPr>
        <w:t>pröttelen</w:t>
      </w:r>
      <w:r>
        <w:rPr>
          <w:rStyle w:val="WrterbuchStandard"/>
        </w:rPr>
        <w:t>, mnd., sw. V.: Vw.: s. prætelen; L.: MndHwb 2, 1721 (pröttelen)</w:t>
      </w:r>
    </w:p>
    <w:p>
      <w:pPr>
        <w:pStyle w:val="Normal"/>
        <w:rPr/>
      </w:pPr>
      <w:r>
        <w:rPr>
          <w:rStyle w:val="Wrterbuchkopfzeile"/>
        </w:rPr>
        <w:t>prouchen</w:t>
      </w:r>
      <w:r>
        <w:rPr>
          <w:rStyle w:val="WrterbuchStandard"/>
        </w:rPr>
        <w:t>, mhd., sw. V.: Vw.: s. brouchen</w:t>
      </w:r>
    </w:p>
    <w:p>
      <w:pPr>
        <w:pStyle w:val="Normal"/>
        <w:rPr/>
      </w:pPr>
      <w:r>
        <w:rPr>
          <w:rStyle w:val="Wrterbuchkopfzeile"/>
        </w:rPr>
        <w:t>prævande</w:t>
      </w:r>
      <w:r>
        <w:rPr>
          <w:rStyle w:val="WrterbuchStandard"/>
        </w:rPr>
        <w:t>, præfande, præviõnde, præviante, præfiande, prævandie, præfandie, prævanie, prõvande, prõfandie, prÆvande, prÆvandie, mnd., F.: nhd. Proviant, Vorrat an Lebensmitteln, Lebensmittel, Verpflegung; ÜG.: it. provianda; Hw.: s. prævant; Q.: Münst. Gqu. 1 173; I.: Lw. it. provianda; E.: s. prævant; L.: MndHwb 2, 1721 (prævant/prævande), Lü 285a (provant/provande); Son.: prævandie und prævanie und prÆvandie örtlich beschränkt</w:t>
      </w:r>
    </w:p>
    <w:p>
      <w:pPr>
        <w:pStyle w:val="Normal"/>
        <w:rPr/>
      </w:pPr>
      <w:r>
        <w:rPr>
          <w:rStyle w:val="Wrterbuchkopfzeile"/>
        </w:rPr>
        <w:t>prævanden</w:t>
      </w:r>
      <w:r>
        <w:rPr>
          <w:rStyle w:val="WrterbuchStandard"/>
        </w:rPr>
        <w:t>, mnd., sw. V.: nhd. verproviantieren, mit Nahrungsmitteln versorgen, ausstatten; Hw.: s. prævandÐren; Q.: RA Stockholm 14 (um 1500); E.: s. prævande; L.: MndHwb 2, 1721 (prôvanden); Son.: örtlich beschränkt</w:t>
      </w:r>
    </w:p>
    <w:p>
      <w:pPr>
        <w:pStyle w:val="Normal"/>
        <w:rPr/>
      </w:pPr>
      <w:r>
        <w:rPr>
          <w:rStyle w:val="Wrterbuchkopfzeile"/>
        </w:rPr>
        <w:t>prævandenschip</w:t>
      </w:r>
      <w:r>
        <w:rPr>
          <w:rStyle w:val="WrterbuchStandard"/>
        </w:rPr>
        <w:t>, mnd., N.: nhd. »Proviantschiff«, Versorgungsschiff einer Flotte; Hw.: s. prævantschip; E.: s. prævande, schip (2); L.: MndHwb 2, 1721 (prævandenschip)</w:t>
      </w:r>
    </w:p>
    <w:p>
      <w:pPr>
        <w:pStyle w:val="Normal"/>
        <w:rPr/>
      </w:pPr>
      <w:r>
        <w:rPr>
          <w:rStyle w:val="Wrterbuchkopfzeile"/>
        </w:rPr>
        <w:t>prævandenwõgen</w:t>
      </w:r>
      <w:r>
        <w:rPr>
          <w:rStyle w:val="WrterbuchStandard"/>
        </w:rPr>
        <w:t>, mnd., M.: nhd. Proviantwagen, Versorgungsfahrzeug einer Heerschar; Hw.: s. prævantwõgen; E.: s. prævande, wõgen; L.: MndHwb 2, 1721 (prævandenwõgen)</w:t>
      </w:r>
    </w:p>
    <w:p>
      <w:pPr>
        <w:pStyle w:val="Normal"/>
        <w:rPr/>
      </w:pPr>
      <w:r>
        <w:rPr>
          <w:rStyle w:val="Wrterbuchkopfzeile"/>
        </w:rPr>
        <w:t>prævandÐren*</w:t>
      </w:r>
      <w:r>
        <w:rPr>
          <w:rStyle w:val="WrterbuchStandard"/>
        </w:rPr>
        <w:t>, præviandÐren, mnd., sw. V.: nhd. verproviantieren, mit Nahrungsmitteln versorgen, mit Nahrungsmitteln ausstatten; Hw.: s. prævanden; E.: s. prævande; L.: MndHwb 2, 1734 (prôviandêren); Son.: jünger, örtlich beschränkt</w:t>
      </w:r>
    </w:p>
    <w:p>
      <w:pPr>
        <w:pStyle w:val="Normal"/>
        <w:rPr/>
      </w:pPr>
      <w:r>
        <w:rPr>
          <w:rStyle w:val="Wrterbuchkopfzeile"/>
        </w:rPr>
        <w:t>prævandÐringe*</w:t>
      </w:r>
      <w:r>
        <w:rPr>
          <w:rStyle w:val="WrterbuchStandard"/>
        </w:rPr>
        <w:t>, prævandÐrinc*, præviandÐrinc, mnd., F.: nhd. Verproviantierung, Getreidebeschaffung; ÜG.: lat. frumentatio; I.: Lüt. lat. frumentatio?; E.: s. prævandÐren, inge; L.: MndHwb 2, 1734 (prôviandêrinc); Son.: jünger, örtlich beschränkt</w:t>
      </w:r>
    </w:p>
    <w:p>
      <w:pPr>
        <w:pStyle w:val="Normal"/>
        <w:rPr/>
      </w:pPr>
      <w:r>
        <w:rPr>
          <w:rStyle w:val="Wrterbuchkopfzeile"/>
        </w:rPr>
        <w:t>prævant</w:t>
      </w:r>
      <w:r>
        <w:rPr>
          <w:rStyle w:val="WrterbuchStandard"/>
        </w:rPr>
        <w:t>, præfant, præviant, prævÐnt, proveint, prõvant, prõviant, mnd., M.: nhd. Proviant, Lebensmittel, Vorrat an Lebensmitteln, Verpflegung; Hw.: s. prævande; Q.: Hans. Gbl. 1887 50, Chytr. (1582), Oldenburg UB. 2 428; E.: s. lat. proviantus (?); s. Kluge s. v. Proviant, vom lat. praebenda, F.: nhd. Gewährendes, Leistung, das von Staats wegen zukommende Nahrungsgeld; s. lat. praebÐre, V., hinhalten, hinreichen, darreichen, überlassen (V.), preisgeben, zeigen, beweisen; s. lat. habÐre, V., haben, halten, tragen; der Wechsel von prae zu pro wohl in Anlehnung lat. prævidÐre, V., Vorsorge tragen, im voraus besorgen, Einzelheiten bleiben unklar;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L.: MndHwb 2, 1721 (prôvant), Lü 285a (provant); Son.: Fremdwort in mnd. Form, prævanden (Pl.), præviant jünger, prævÐnt örtlich beschränkt</w:t>
      </w:r>
    </w:p>
    <w:p>
      <w:pPr>
        <w:pStyle w:val="Normal"/>
        <w:rPr/>
      </w:pPr>
      <w:r>
        <w:rPr>
          <w:rStyle w:val="Wrterbuchkopfzeile"/>
        </w:rPr>
        <w:t>prævantmÐster</w:t>
      </w:r>
      <w:r>
        <w:rPr>
          <w:rStyle w:val="WrterbuchStandard"/>
        </w:rPr>
        <w:t>, prævantmeister, præfantmeister, præviantmeister, mnd., M.: nhd. Proviantmeister, für die Versorgung einer Heerschar zuständiger Mensch; Q.: Meckl. Jb. 23, 93; E.: s. prævant, mÐster; L.: MndHwb 2, 1721 (prôviantmê[i]ster); Son.: örtlich beschränkt, præviantmeister jünger</w:t>
      </w:r>
    </w:p>
    <w:p>
      <w:pPr>
        <w:pStyle w:val="Normal"/>
        <w:rPr/>
      </w:pPr>
      <w:r>
        <w:rPr>
          <w:rStyle w:val="Wrterbuchkopfzeile"/>
        </w:rPr>
        <w:t>prævantschip</w:t>
      </w:r>
      <w:r>
        <w:rPr>
          <w:rStyle w:val="WrterbuchStandard"/>
        </w:rPr>
        <w:t>, mnd., N.: nhd. »Proviantschiff«, Versorgungsschiff einer Flotte; Hw.: s. prævandeschip; Q.: Hanserec. III 8 441 (1477-1530); E.: s. prævant, schip (2); L.: MndHwb 2, 1721 (prævantschip); Son.: örtlich beschränkt, prævantschÐpe (Pl.)</w:t>
      </w:r>
    </w:p>
    <w:p>
      <w:pPr>
        <w:pStyle w:val="Normal"/>
        <w:rPr/>
      </w:pPr>
      <w:r>
        <w:rPr>
          <w:rStyle w:val="Wrterbuchkopfzeile"/>
        </w:rPr>
        <w:t>prævantwõgen</w:t>
      </w:r>
      <w:r>
        <w:rPr>
          <w:rStyle w:val="WrterbuchStandard"/>
        </w:rPr>
        <w:t>, præviantwõgen, mnd., M.: nhd. Proviantwagen, Versorgungsfahrzeug einer Heerschar; Hw.: s. prævandenwõgen; Q.: Nic. Gryse Laienbibel 1 Ee 1 (1604); E.: s. prævant, wõgen; L.: MndHwb 2, 1722 (prævantwõgen); Son.: præviantwõgen örtlich beschränkt und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pröver, prover, mnd., M.: nhd. Prüfer, Untersucher, Ratsangehöriger, Aufsichtsbeamter der für die Bierprobe zuständig ist; Vw.: s. bÐr-; E.: s. pr</w:t>
      </w:r>
      <w:r>
        <w:rPr>
          <w:rStyle w:val="WrterbuchStandard"/>
          <w:rFonts w:cs="Microsoft Sans Serif" w:ascii="Microsoft Sans Serif" w:hAnsi="Microsoft Sans Serif"/>
        </w:rPr>
        <w:t>ȫ</w:t>
      </w:r>
      <w:r>
        <w:rPr>
          <w:rStyle w:val="WrterbuchStandard"/>
          <w:rFonts w:cs="Times German"/>
        </w:rPr>
        <w:t>ven (1); L.: MndHwb 2, 1730 (pr</w:t>
      </w:r>
      <w:r>
        <w:rPr>
          <w:rStyle w:val="WrterbuchStandard"/>
          <w:rFonts w:cs="Microsoft Sans Serif" w:ascii="Microsoft Sans Serif" w:hAnsi="Microsoft Sans Serif"/>
        </w:rPr>
        <w:t>ȫ</w:t>
      </w:r>
      <w:r>
        <w:rPr>
          <w:rStyle w:val="WrterbuchStandard"/>
          <w:rFonts w:cs="Times German"/>
        </w:rPr>
        <w:t>ver), Lü 285b (prover);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Ïrei</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mnd., F.: nhd. Bierprobe durch Ratsangehörige; E.: s. pr</w:t>
      </w:r>
      <w:r>
        <w:rPr>
          <w:rStyle w:val="WrterbuchStandard"/>
          <w:rFonts w:cs="Microsoft Sans Serif" w:ascii="Microsoft Sans Serif" w:hAnsi="Microsoft Sans Serif"/>
        </w:rPr>
        <w:t>ȫ</w:t>
      </w:r>
      <w:r>
        <w:rPr>
          <w:rStyle w:val="WrterbuchStandard"/>
          <w:rFonts w:cs="Times German"/>
        </w:rPr>
        <w:t>ven (1); L.: MndHwb 2, 1731 (pr</w:t>
      </w:r>
      <w:r>
        <w:rPr>
          <w:rStyle w:val="WrterbuchStandard"/>
          <w:rFonts w:cs="Microsoft Sans Serif" w:ascii="Microsoft Sans Serif" w:hAnsi="Microsoft Sans Serif"/>
        </w:rPr>
        <w:t>ȫ</w:t>
      </w:r>
      <w:r>
        <w:rPr>
          <w:rStyle w:val="WrterbuchStandard"/>
          <w:rFonts w:cs="Times German"/>
        </w:rPr>
        <w:t>verey); Son.: langes ö</w:t>
      </w:r>
    </w:p>
    <w:p>
      <w:pPr>
        <w:pStyle w:val="Normal"/>
        <w:rPr/>
      </w:pPr>
      <w:r>
        <w:rPr>
          <w:rStyle w:val="Wrterbuchkopfzeile"/>
        </w:rPr>
        <w:t>præ-v-e</w:t>
      </w:r>
      <w:r>
        <w:rPr>
          <w:rStyle w:val="WrterbuchStandard"/>
          <w:b/>
        </w:rPr>
        <w:t xml:space="preserve"> 1</w:t>
      </w:r>
      <w:r>
        <w:rPr>
          <w:rStyle w:val="WrterbuchStandard"/>
        </w:rPr>
        <w:t>, afries., F.: nhd. Pfründe; ne. prebend; Q.: W; I.: Lw. lat. praebenda, vermischt mit lat. prævidÐre; E.: s. præ-v-ia; L.: Hh 84a, Rh 672a</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b/>
        </w:rPr>
        <w:t xml:space="preserve"> (1)</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w:t>
      </w:r>
      <w:r>
        <w:rPr>
          <w:rStyle w:val="WrterbuchStandard"/>
        </w:rPr>
        <w:t>t, Münzprobe, Probezeit, Versuchung, Versuch, Anfechtung, Nachweis, Beweis, Kontrollrechnung, Rechenprobe, untersuchter Gegenstand, Ware oder Werkstück das einer Prüfung der Qualität unterzogen wird, Edelmetallprobe; Vw.: s. gesellen-, mÐster-, wõter-; Hw.: s. præbe (1); Q.: Nic. Gryse Sluter G 2 (1593), Livl. UB. 2 1 89, Zs. Lüb. Gesch. 2 353, Hamb. ZR 130, UB. Hildesh. 5 327; E.: s. pr</w:t>
      </w:r>
      <w:r>
        <w:rPr>
          <w:rStyle w:val="WrterbuchStandard"/>
          <w:rFonts w:cs="Microsoft Sans Serif" w:ascii="Microsoft Sans Serif" w:hAnsi="Microsoft Sans Serif"/>
        </w:rPr>
        <w:t>ȫ</w:t>
      </w:r>
      <w:r>
        <w:rPr>
          <w:rStyle w:val="WrterbuchStandard"/>
          <w:rFonts w:cs="Times German"/>
        </w:rPr>
        <w:t>ven (1); L.: MndHwb 2, 1722 (pr</w:t>
      </w:r>
      <w:r>
        <w:rPr>
          <w:rStyle w:val="WrterbuchStandard"/>
          <w:rFonts w:cs="Microsoft Sans Serif" w:ascii="Microsoft Sans Serif" w:hAnsi="Microsoft Sans Serif"/>
        </w:rPr>
        <w:t>ȫ</w:t>
      </w:r>
      <w:r>
        <w:rPr>
          <w:rStyle w:val="WrterbuchStandard"/>
          <w:rFonts w:cs="Times German"/>
        </w:rPr>
        <w:t>ve), Lü 285a (prove); Son.: langes ö, pr</w:t>
      </w:r>
      <w:r>
        <w:rPr>
          <w:rStyle w:val="WrterbuchStandard"/>
          <w:rFonts w:cs="Microsoft Sans Serif" w:ascii="Microsoft Sans Serif" w:hAnsi="Microsoft Sans Serif"/>
        </w:rPr>
        <w:t>ȫ</w:t>
      </w:r>
      <w:r>
        <w:rPr>
          <w:rStyle w:val="WrterbuchStandard"/>
          <w:rFonts w:cs="Times German"/>
        </w:rPr>
        <w:t>f und prave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b/>
        </w:rPr>
        <w:t xml:space="preserve"> (2)</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ÜG.: lat. praebenda; Vw.: s. begencnisse-, bðk-, dæmhÐren-, spende-; Hw.: s. pr</w:t>
      </w:r>
      <w:r>
        <w:rPr>
          <w:rStyle w:val="WrterbuchStandard"/>
          <w:rFonts w:cs="Microsoft Sans Serif" w:ascii="Microsoft Sans Serif" w:hAnsi="Microsoft Sans Serif"/>
        </w:rPr>
        <w:t>ȫ</w:t>
      </w:r>
      <w:r>
        <w:rPr>
          <w:rStyle w:val="WrterbuchStandard"/>
          <w:rFonts w:cs="Times German"/>
        </w:rPr>
        <w:t>vende; E</w:t>
      </w:r>
      <w:r>
        <w:rPr>
          <w:rStyle w:val="WrterbuchStandard"/>
        </w:rPr>
        <w:t>.: s. pr</w:t>
      </w:r>
      <w:r>
        <w:rPr>
          <w:rStyle w:val="WrterbuchStandard"/>
          <w:rFonts w:cs="Microsoft Sans Serif" w:ascii="Microsoft Sans Serif" w:hAnsi="Microsoft Sans Serif"/>
        </w:rPr>
        <w:t>ȫ</w:t>
      </w:r>
      <w:r>
        <w:rPr>
          <w:rStyle w:val="WrterbuchStandard"/>
          <w:rFonts w:cs="Times German"/>
        </w:rPr>
        <w:t>vende; L.: MndHwb 2, 1722 (pr</w:t>
      </w:r>
      <w:r>
        <w:rPr>
          <w:rStyle w:val="WrterbuchStandard"/>
          <w:rFonts w:cs="Microsoft Sans Serif" w:ascii="Microsoft Sans Serif" w:hAnsi="Microsoft Sans Serif"/>
        </w:rPr>
        <w:t>ȫ</w:t>
      </w:r>
      <w:r>
        <w:rPr>
          <w:rStyle w:val="WrterbuchStandard"/>
          <w:rFonts w:cs="Times German"/>
        </w:rPr>
        <w:t>ve); Son.: langes ö</w:t>
      </w:r>
    </w:p>
    <w:p>
      <w:pPr>
        <w:pStyle w:val="Normal"/>
        <w:rPr/>
      </w:pPr>
      <w:r>
        <w:rPr>
          <w:rStyle w:val="Wrterbuchkopfzeile"/>
        </w:rPr>
        <w:t>proveance</w:t>
      </w:r>
      <w:r>
        <w:rPr>
          <w:rStyle w:val="WrterbuchStandard"/>
        </w:rPr>
        <w:t>, mhd., sw. M., sw. F.: nhd. Proviant; Q.: Pilgerf (1390?) (FB proveance); E.: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W.: vgl. nhd. Proviant, M., Proviant, DW 13, 2178</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bæ</w:t>
      </w:r>
      <w:r>
        <w:rPr>
          <w:rStyle w:val="Wrterbuchkopfzeile"/>
        </w:rPr>
        <w:t>k</w:t>
      </w:r>
      <w:r>
        <w:rPr>
          <w:rStyle w:val="WrterbuchStandard"/>
        </w:rPr>
        <w:t>, mnd., N.: nhd. »Prüfbuch«, Buch in dem Argumente überprüft und bewertet werden; Q.: Staphorst II 1 172; E.: s. pr</w:t>
      </w:r>
      <w:r>
        <w:rPr>
          <w:rStyle w:val="WrterbuchStandard"/>
          <w:rFonts w:cs="Microsoft Sans Serif" w:ascii="Microsoft Sans Serif" w:hAnsi="Microsoft Sans Serif"/>
        </w:rPr>
        <w:t>ȫ</w:t>
      </w:r>
      <w:r>
        <w:rPr>
          <w:rStyle w:val="WrterbuchStandard"/>
          <w:rFonts w:cs="Times German"/>
        </w:rPr>
        <w:t>ve (1), bæk (2); L.: MndHwb 2, 1722 (pr</w:t>
      </w:r>
      <w:r>
        <w:rPr>
          <w:rStyle w:val="WrterbuchStandard"/>
          <w:rFonts w:cs="Microsoft Sans Serif" w:ascii="Microsoft Sans Serif" w:hAnsi="Microsoft Sans Serif"/>
        </w:rPr>
        <w:t>ȫ</w:t>
      </w:r>
      <w:r>
        <w:rPr>
          <w:rStyle w:val="WrterbuchStandard"/>
          <w:rFonts w:cs="Times German"/>
        </w:rPr>
        <w:t>vebôk); Son.: langes ö, örtlich beschränkt, in der Polemik des reformatorischen Hamburger Predigers</w:t>
      </w:r>
      <w:r>
        <w:rPr>
          <w:rStyle w:val="WrterbuchStandard"/>
        </w:rPr>
        <w:t xml:space="preserve"> Stephan Kempe (um 1525)</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22 (pr</w:t>
      </w:r>
      <w:r>
        <w:rPr>
          <w:rStyle w:val="WrterbuchStandard"/>
          <w:rFonts w:cs="Microsoft Sans Serif" w:ascii="Microsoft Sans Serif" w:hAnsi="Microsoft Sans Serif"/>
        </w:rPr>
        <w:t>ȫ</w:t>
      </w:r>
      <w:r>
        <w:rPr>
          <w:rStyle w:val="WrterbuchStandard"/>
          <w:rFonts w:cs="Times German"/>
        </w:rPr>
        <w:t>vede);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denbræ</w:t>
      </w:r>
      <w:r>
        <w:rPr>
          <w:rStyle w:val="Wrterbuchkopfzeile"/>
        </w:rPr>
        <w:t>t</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nbræt; L.: MndHwb 2, 1722 (pr</w:t>
      </w:r>
      <w:r>
        <w:rPr>
          <w:rStyle w:val="WrterbuchStandard"/>
          <w:rFonts w:cs="Microsoft Sans Serif" w:ascii="Microsoft Sans Serif" w:hAnsi="Microsoft Sans Serif"/>
        </w:rPr>
        <w:t>ȫ</w:t>
      </w:r>
      <w:r>
        <w:rPr>
          <w:rStyle w:val="WrterbuchStandard"/>
          <w:rFonts w:cs="Times German"/>
        </w:rPr>
        <w:t>vedenbrôt);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denlech</w:t>
      </w:r>
      <w:r>
        <w:rPr>
          <w:rStyle w:val="Wrterbuchkopfzeile"/>
        </w:rPr>
        <w:t>t</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licht; L.: MndHwb 2, 1722 (pr</w:t>
      </w:r>
      <w:r>
        <w:rPr>
          <w:rStyle w:val="WrterbuchStandard"/>
          <w:rFonts w:cs="Microsoft Sans Serif" w:ascii="Microsoft Sans Serif" w:hAnsi="Microsoft Sans Serif"/>
        </w:rPr>
        <w:t>ȫ</w:t>
      </w:r>
      <w:r>
        <w:rPr>
          <w:rStyle w:val="WrterbuchStandard"/>
          <w:rFonts w:cs="Times German"/>
        </w:rPr>
        <w:t>vedenlecht); Son.: langes ö</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dær</w:t>
      </w:r>
      <w:r>
        <w:rPr>
          <w:rStyle w:val="Wrterbuchkopfzeile"/>
        </w:rPr>
        <w:t>e</w:t>
      </w:r>
      <w:r>
        <w:rPr>
          <w:rStyle w:val="WrterbuchStandard"/>
        </w:rPr>
        <w:t>, mnd., M.: nhd. »Prüftor« (M.), Mensch der leichtfertig die Meinung anderer bewertet; Hw.: s. pr</w:t>
      </w:r>
      <w:r>
        <w:rPr>
          <w:rStyle w:val="WrterbuchStandard"/>
          <w:rFonts w:cs="Microsoft Sans Serif" w:ascii="Microsoft Sans Serif" w:hAnsi="Microsoft Sans Serif"/>
        </w:rPr>
        <w:t>ȫ</w:t>
      </w:r>
      <w:r>
        <w:rPr>
          <w:rStyle w:val="WrterbuchStandard"/>
          <w:rFonts w:cs="Times German"/>
        </w:rPr>
        <w:t>veÐsel; Q.: Staphorst II 1 189; E.: s. pr</w:t>
      </w:r>
      <w:r>
        <w:rPr>
          <w:rStyle w:val="WrterbuchStandard"/>
          <w:rFonts w:cs="Microsoft Sans Serif" w:ascii="Microsoft Sans Serif" w:hAnsi="Microsoft Sans Serif"/>
        </w:rPr>
        <w:t>ȫ</w:t>
      </w:r>
      <w:r>
        <w:rPr>
          <w:rStyle w:val="WrterbuchStandard"/>
          <w:rFonts w:cs="Times German"/>
        </w:rPr>
        <w:t>ve (1), dære (1); L.: MndHwb 2, 1722f. (pr</w:t>
      </w:r>
      <w:r>
        <w:rPr>
          <w:rStyle w:val="WrterbuchStandard"/>
          <w:rFonts w:cs="Microsoft Sans Serif" w:ascii="Microsoft Sans Serif" w:hAnsi="Microsoft Sans Serif"/>
        </w:rPr>
        <w:t>ȫ</w:t>
      </w:r>
      <w:r>
        <w:rPr>
          <w:rStyle w:val="WrterbuchStandard"/>
          <w:rFonts w:cs="Times German"/>
        </w:rPr>
        <w:t>vedôre); Son.: langes ö, örtlich beschränkt, in der Polemik des reforma</w:t>
      </w:r>
      <w:r>
        <w:rPr>
          <w:rStyle w:val="WrterbuchStandard"/>
        </w:rPr>
        <w:t>torischen Hamburger Predigers Stephan Kempe (um 1525)</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Ðse</w:t>
      </w:r>
      <w:r>
        <w:rPr>
          <w:rStyle w:val="Wrterbuchkopfzeile"/>
        </w:rPr>
        <w:t>l</w:t>
      </w:r>
      <w:r>
        <w:rPr>
          <w:rStyle w:val="WrterbuchStandard"/>
        </w:rPr>
        <w:t>, mnd., M.: nhd. »Prüfesel«, Mensch der leichtfertig die Meinung anderer bewertet; Hw.: s. pr</w:t>
      </w:r>
      <w:r>
        <w:rPr>
          <w:rStyle w:val="WrterbuchStandard"/>
          <w:rFonts w:cs="Microsoft Sans Serif" w:ascii="Microsoft Sans Serif" w:hAnsi="Microsoft Sans Serif"/>
        </w:rPr>
        <w:t>ȫ</w:t>
      </w:r>
      <w:r>
        <w:rPr>
          <w:rStyle w:val="WrterbuchStandard"/>
          <w:rFonts w:cs="Times German"/>
        </w:rPr>
        <w:t>vedære; Q.: Staphorst II 1 172; E.: s. pr</w:t>
      </w:r>
      <w:r>
        <w:rPr>
          <w:rStyle w:val="WrterbuchStandard"/>
          <w:rFonts w:cs="Microsoft Sans Serif" w:ascii="Microsoft Sans Serif" w:hAnsi="Microsoft Sans Serif"/>
        </w:rPr>
        <w:t>ȫ</w:t>
      </w:r>
      <w:r>
        <w:rPr>
          <w:rStyle w:val="WrterbuchStandard"/>
          <w:rFonts w:cs="Times German"/>
        </w:rPr>
        <w:t>ve (1), Ðsel (1); L.: MndHwb 2, 1723 (pr</w:t>
      </w:r>
      <w:r>
        <w:rPr>
          <w:rStyle w:val="WrterbuchStandard"/>
          <w:rFonts w:cs="Microsoft Sans Serif" w:ascii="Microsoft Sans Serif" w:hAnsi="Microsoft Sans Serif"/>
        </w:rPr>
        <w:t>ȫ</w:t>
      </w:r>
      <w:r>
        <w:rPr>
          <w:rStyle w:val="WrterbuchStandard"/>
          <w:rFonts w:cs="Times German"/>
        </w:rPr>
        <w:t>veÐsel); Son.: langes ö, örtlich beschränkt, in der Polemik des reformatorisch</w:t>
      </w:r>
      <w:r>
        <w:rPr>
          <w:rStyle w:val="WrterbuchStandard"/>
        </w:rPr>
        <w:t>en Hamburger Predigers Stephan Kempe (um 1525)</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gel</w:t>
      </w:r>
      <w:r>
        <w:rPr>
          <w:rStyle w:val="Wrterbuchkopfzeile"/>
        </w:rPr>
        <w:t>t</w:t>
      </w:r>
      <w:r>
        <w:rPr>
          <w:rStyle w:val="WrterbuchStandard"/>
        </w:rPr>
        <w:t>, mnd., N.: nhd. Münze an der eine Münzprobe vorgenommen wird; Q.: UB. Hildesh. 6 614; E.: s. pr</w:t>
      </w:r>
      <w:r>
        <w:rPr>
          <w:rStyle w:val="WrterbuchStandard"/>
          <w:rFonts w:cs="Microsoft Sans Serif" w:ascii="Microsoft Sans Serif" w:hAnsi="Microsoft Sans Serif"/>
        </w:rPr>
        <w:t>ȫ</w:t>
      </w:r>
      <w:r>
        <w:rPr>
          <w:rStyle w:val="WrterbuchStandard"/>
          <w:rFonts w:cs="Times German"/>
        </w:rPr>
        <w:t>ve (1), gelt; L.: MndHwb 2, 1723 (pr</w:t>
      </w:r>
      <w:r>
        <w:rPr>
          <w:rStyle w:val="WrterbuchStandard"/>
          <w:rFonts w:cs="Microsoft Sans Serif" w:ascii="Microsoft Sans Serif" w:hAnsi="Microsoft Sans Serif"/>
        </w:rPr>
        <w:t>ȫ</w:t>
      </w:r>
      <w:r>
        <w:rPr>
          <w:rStyle w:val="WrterbuchStandard"/>
          <w:rFonts w:cs="Times German"/>
        </w:rPr>
        <w:t>vegelt);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hÐr</w:t>
      </w:r>
      <w:r>
        <w:rPr>
          <w:rStyle w:val="Wrterbuchkopfzeile"/>
        </w:rPr>
        <w:t>e</w:t>
      </w:r>
      <w:r>
        <w:rPr>
          <w:rStyle w:val="WrterbuchStandard"/>
        </w:rPr>
        <w:t>, mnd., M.: nhd. Ratsherr der Warenprüfungen vornimmt, Ratsherr der das Bier prüft; Q.: Münst. Gqu. 3 165; E.: s. pr</w:t>
      </w:r>
      <w:r>
        <w:rPr>
          <w:rStyle w:val="WrterbuchStandard"/>
          <w:rFonts w:cs="Microsoft Sans Serif" w:ascii="Microsoft Sans Serif" w:hAnsi="Microsoft Sans Serif"/>
        </w:rPr>
        <w:t>ȫ</w:t>
      </w:r>
      <w:r>
        <w:rPr>
          <w:rStyle w:val="WrterbuchStandard"/>
          <w:rFonts w:cs="Times German"/>
        </w:rPr>
        <w:t>ve (1), hÐre (4); L.: MndHwb 2, 1723 (pr</w:t>
      </w:r>
      <w:r>
        <w:rPr>
          <w:rStyle w:val="WrterbuchStandard"/>
          <w:rFonts w:cs="Microsoft Sans Serif" w:ascii="Microsoft Sans Serif" w:hAnsi="Microsoft Sans Serif"/>
        </w:rPr>
        <w:t>ȫ</w:t>
      </w:r>
      <w:r>
        <w:rPr>
          <w:rStyle w:val="WrterbuchStandard"/>
          <w:rFonts w:cs="Times German"/>
        </w:rPr>
        <w:t>vehÐre); Son.: langes ö, örtlich beschränkt, jünger</w:t>
      </w:r>
    </w:p>
    <w:p>
      <w:pPr>
        <w:pStyle w:val="Normal"/>
        <w:rPr/>
      </w:pPr>
      <w:r>
        <w:rPr>
          <w:rStyle w:val="Wrterbuchkopfzeile"/>
        </w:rPr>
        <w:t>proveise</w:t>
      </w:r>
      <w:r>
        <w:rPr>
          <w:rStyle w:val="WrterbuchStandard"/>
        </w:rPr>
        <w:t>, mnd.?, F.: Vw.: s. pofoise; L.: Lü 285a (proveise); Son.: entstellt oder verdruckt statt poveise = pofoise</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jõ</w:t>
      </w:r>
      <w:r>
        <w:rPr>
          <w:rStyle w:val="Wrterbuchkopfzeile"/>
        </w:rPr>
        <w:t>r</w:t>
      </w:r>
      <w:r>
        <w:rPr>
          <w:rStyle w:val="WrterbuchStandard"/>
        </w:rPr>
        <w:t>, mnd., N.: nhd. Probejahr, Zeitraum eines Jahres innerhalb dessen jemand oder etwas einer Prüfung bzw. einer Probe unterzogen wird, Noviziat vor der Ordensweihe; Hw.: s. pr</w:t>
      </w:r>
      <w:r>
        <w:rPr>
          <w:rStyle w:val="WrterbuchStandard"/>
          <w:rFonts w:cs="Microsoft Sans Serif" w:ascii="Microsoft Sans Serif" w:hAnsi="Microsoft Sans Serif"/>
        </w:rPr>
        <w:t>ȫ</w:t>
      </w:r>
      <w:r>
        <w:rPr>
          <w:rStyle w:val="WrterbuchStandard"/>
          <w:rFonts w:cs="Times German"/>
        </w:rPr>
        <w:t>veljõr; Q.: Ribn. Chr. 132; E.: s. pr</w:t>
      </w:r>
      <w:r>
        <w:rPr>
          <w:rStyle w:val="WrterbuchStandard"/>
          <w:rFonts w:cs="Microsoft Sans Serif" w:ascii="Microsoft Sans Serif" w:hAnsi="Microsoft Sans Serif"/>
        </w:rPr>
        <w:t>ȫ</w:t>
      </w:r>
      <w:r>
        <w:rPr>
          <w:rStyle w:val="WrterbuchStandard"/>
          <w:rFonts w:cs="Times German"/>
        </w:rPr>
        <w:t>ve (1), jõr; L.: MndHwb 2, 1723 (pr</w:t>
      </w:r>
      <w:r>
        <w:rPr>
          <w:rStyle w:val="WrterbuchStandard"/>
          <w:rFonts w:cs="Microsoft Sans Serif" w:ascii="Microsoft Sans Serif" w:hAnsi="Microsoft Sans Serif"/>
        </w:rPr>
        <w:t>ȫ</w:t>
      </w:r>
      <w:r>
        <w:rPr>
          <w:rStyle w:val="WrterbuchStandard"/>
          <w:rFonts w:cs="Times German"/>
        </w:rPr>
        <w:t>vejâr),</w:t>
      </w:r>
      <w:r>
        <w:rPr>
          <w:rStyle w:val="WrterbuchStandard"/>
        </w:rPr>
        <w:t xml:space="preserve"> Lü 285a (prove[l]jâr);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kõme</w:t>
      </w:r>
      <w:r>
        <w:rPr>
          <w:rStyle w:val="Wrterbuchkopfzeile"/>
        </w:rPr>
        <w:t>r</w:t>
      </w:r>
      <w:r>
        <w:rPr>
          <w:rStyle w:val="WrterbuchStandard"/>
        </w:rPr>
        <w:t>, mnd., F.: nhd. »Probekammer«, Räumlichkeit in der die Bierprobe vorgenommen wird; Hw.: s. pr</w:t>
      </w:r>
      <w:r>
        <w:rPr>
          <w:rStyle w:val="WrterbuchStandard"/>
          <w:rFonts w:cs="Microsoft Sans Serif" w:ascii="Microsoft Sans Serif" w:hAnsi="Microsoft Sans Serif"/>
        </w:rPr>
        <w:t>ȫ</w:t>
      </w:r>
      <w:r>
        <w:rPr>
          <w:rStyle w:val="WrterbuchStandard"/>
          <w:rFonts w:cs="Times German"/>
        </w:rPr>
        <w:t>velkamer; Q.: hamb. Belege; E.: s. pr</w:t>
      </w:r>
      <w:r>
        <w:rPr>
          <w:rStyle w:val="WrterbuchStandard"/>
          <w:rFonts w:cs="Microsoft Sans Serif" w:ascii="Microsoft Sans Serif" w:hAnsi="Microsoft Sans Serif"/>
        </w:rPr>
        <w:t>ȫ</w:t>
      </w:r>
      <w:r>
        <w:rPr>
          <w:rStyle w:val="WrterbuchStandard"/>
          <w:rFonts w:cs="Times German"/>
        </w:rPr>
        <w:t>ve (1), kõmer; L.: MndHwb 2, 1723 (pr</w:t>
      </w:r>
      <w:r>
        <w:rPr>
          <w:rStyle w:val="WrterbuchStandard"/>
          <w:rFonts w:cs="Microsoft Sans Serif" w:ascii="Microsoft Sans Serif" w:hAnsi="Microsoft Sans Serif"/>
        </w:rPr>
        <w:t>ȫ</w:t>
      </w:r>
      <w:r>
        <w:rPr>
          <w:rStyle w:val="WrterbuchStandard"/>
          <w:rFonts w:cs="Times German"/>
        </w:rPr>
        <w:t>vekõmer); Son.: langes ö, örtlich beschränkt</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kuns</w:t>
      </w:r>
      <w:r>
        <w:rPr>
          <w:rStyle w:val="Wrterbuchkopfzeile"/>
        </w:rPr>
        <w:t>t</w:t>
      </w:r>
      <w:r>
        <w:rPr>
          <w:rStyle w:val="WrterbuchStandard"/>
        </w:rPr>
        <w:t>, mnd., F.: nhd. leichtfertige Bewertung der Meinung anderer; Hw.: s. pr</w:t>
      </w:r>
      <w:r>
        <w:rPr>
          <w:rStyle w:val="WrterbuchStandard"/>
          <w:rFonts w:cs="Microsoft Sans Serif" w:ascii="Microsoft Sans Serif" w:hAnsi="Microsoft Sans Serif"/>
        </w:rPr>
        <w:t>ȫ</w:t>
      </w:r>
      <w:r>
        <w:rPr>
          <w:rStyle w:val="WrterbuchStandard"/>
          <w:rFonts w:cs="Times German"/>
        </w:rPr>
        <w:t>vedære, pr</w:t>
      </w:r>
      <w:r>
        <w:rPr>
          <w:rStyle w:val="WrterbuchStandard"/>
          <w:rFonts w:cs="Microsoft Sans Serif" w:ascii="Microsoft Sans Serif" w:hAnsi="Microsoft Sans Serif"/>
        </w:rPr>
        <w:t>ȫ</w:t>
      </w:r>
      <w:r>
        <w:rPr>
          <w:rStyle w:val="WrterbuchStandard"/>
          <w:rFonts w:cs="Times German"/>
        </w:rPr>
        <w:t>veÐsel; Q.: Staphorst II 1 221; E.: s. pr</w:t>
      </w:r>
      <w:r>
        <w:rPr>
          <w:rStyle w:val="WrterbuchStandard"/>
          <w:rFonts w:cs="Microsoft Sans Serif" w:ascii="Microsoft Sans Serif" w:hAnsi="Microsoft Sans Serif"/>
        </w:rPr>
        <w:t>ȫ</w:t>
      </w:r>
      <w:r>
        <w:rPr>
          <w:rStyle w:val="WrterbuchStandard"/>
          <w:rFonts w:cs="Times German"/>
        </w:rPr>
        <w:t>ve (1), kunst (1); L.: MndHwb 2, 1723 (pr</w:t>
      </w:r>
      <w:r>
        <w:rPr>
          <w:rStyle w:val="WrterbuchStandard"/>
          <w:rFonts w:cs="Microsoft Sans Serif" w:ascii="Microsoft Sans Serif" w:hAnsi="Microsoft Sans Serif"/>
        </w:rPr>
        <w:t>ȫ</w:t>
      </w:r>
      <w:r>
        <w:rPr>
          <w:rStyle w:val="WrterbuchStandard"/>
          <w:rFonts w:cs="Times German"/>
        </w:rPr>
        <w:t>vekunst); Son.: langes ö, örtlich beschränkt, in der Polemik des reformatorischen Hambu</w:t>
      </w:r>
      <w:r>
        <w:rPr>
          <w:rStyle w:val="WrterbuchStandard"/>
        </w:rPr>
        <w:t>rger Predigers Stephan Kempe (um 1525)</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mnd.,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ÜG.: lat. praebenda; Hw.: s. pr</w:t>
      </w:r>
      <w:r>
        <w:rPr>
          <w:rStyle w:val="WrterbuchStandard"/>
          <w:rFonts w:cs="Microsoft Sans Serif" w:ascii="Microsoft Sans Serif" w:hAnsi="Microsoft Sans Serif"/>
        </w:rPr>
        <w:t>ȫ</w:t>
      </w:r>
      <w:r>
        <w:rPr>
          <w:rStyle w:val="WrterbuchStandard"/>
          <w:rFonts w:cs="Times German"/>
        </w:rPr>
        <w:t>vende; L.: MndHwb 2, 1723 (pr</w:t>
      </w:r>
      <w:r>
        <w:rPr>
          <w:rStyle w:val="WrterbuchStandard"/>
          <w:rFonts w:cs="Microsoft Sans Serif" w:ascii="Microsoft Sans Serif" w:hAnsi="Microsoft Sans Serif"/>
        </w:rPr>
        <w:t>ȫ</w:t>
      </w:r>
      <w:r>
        <w:rPr>
          <w:rStyle w:val="WrterbuchStandard"/>
          <w:rFonts w:cs="Times German"/>
        </w:rPr>
        <w:t>vel);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ey</w:t>
      </w:r>
      <w:r>
        <w:rPr>
          <w:rStyle w:val="Wrterbuchkopfzeile"/>
        </w:rPr>
        <w:t>e</w:t>
      </w:r>
      <w:r>
        <w:rPr>
          <w:rStyle w:val="WrterbuchStandard"/>
        </w:rPr>
        <w:t>, mnd., F., N.: Vw.: s. prÆvilÐgie; L.: MndHwb 2, 1723 (pr</w:t>
      </w:r>
      <w:r>
        <w:rPr>
          <w:rStyle w:val="WrterbuchStandard"/>
          <w:rFonts w:cs="Microsoft Sans Serif" w:ascii="Microsoft Sans Serif" w:hAnsi="Microsoft Sans Serif"/>
        </w:rPr>
        <w:t>ȫ</w:t>
      </w:r>
      <w:r>
        <w:rPr>
          <w:rStyle w:val="WrterbuchStandard"/>
          <w:rFonts w:cs="Times German"/>
        </w:rPr>
        <w:t>veleye);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gel</w:t>
      </w:r>
      <w:r>
        <w:rPr>
          <w:rStyle w:val="Wrterbuchkopfzeile"/>
        </w:rPr>
        <w:t>t</w:t>
      </w:r>
      <w:r>
        <w:rPr>
          <w:rStyle w:val="WrterbuchStandard"/>
          <w:b/>
        </w:rPr>
        <w:t xml:space="preserve"> (2)</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ngelt; L.: MndHwb 2, 1729f. (pr</w:t>
      </w:r>
      <w:r>
        <w:rPr>
          <w:rStyle w:val="WrterbuchStandard"/>
          <w:rFonts w:cs="Microsoft Sans Serif" w:ascii="Microsoft Sans Serif" w:hAnsi="Microsoft Sans Serif"/>
        </w:rPr>
        <w:t>ȫ</w:t>
      </w:r>
      <w:r>
        <w:rPr>
          <w:rStyle w:val="WrterbuchStandard"/>
          <w:rFonts w:cs="Times German"/>
        </w:rPr>
        <w:t>vengelt, pr</w:t>
      </w:r>
      <w:r>
        <w:rPr>
          <w:rStyle w:val="WrterbuchStandard"/>
          <w:rFonts w:cs="Microsoft Sans Serif" w:ascii="Microsoft Sans Serif" w:hAnsi="Microsoft Sans Serif"/>
        </w:rPr>
        <w:t>ȫ</w:t>
      </w:r>
      <w:r>
        <w:rPr>
          <w:rStyle w:val="WrterbuchStandard"/>
          <w:rFonts w:cs="Times German"/>
        </w:rPr>
        <w:t>velgelt);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gel</w:t>
      </w:r>
      <w:r>
        <w:rPr>
          <w:rStyle w:val="Wrterbuchkopfzeile"/>
        </w:rPr>
        <w:t>t</w:t>
      </w:r>
      <w:r>
        <w:rPr>
          <w:rStyle w:val="WrterbuchStandard"/>
          <w:b/>
        </w:rPr>
        <w:t xml:space="preserve"> (1)</w:t>
      </w:r>
      <w:r>
        <w:rPr>
          <w:rStyle w:val="WrterbuchStandard"/>
        </w:rPr>
        <w:t>, mnd., N.: nhd. Münze an der eine Münzprobe vorgenommen wird; Hw.: s. pr</w:t>
      </w:r>
      <w:r>
        <w:rPr>
          <w:rStyle w:val="WrterbuchStandard"/>
          <w:rFonts w:cs="Microsoft Sans Serif" w:ascii="Microsoft Sans Serif" w:hAnsi="Microsoft Sans Serif"/>
        </w:rPr>
        <w:t>ȫ</w:t>
      </w:r>
      <w:r>
        <w:rPr>
          <w:rStyle w:val="WrterbuchStandard"/>
          <w:rFonts w:cs="Times German"/>
        </w:rPr>
        <w:t>vendengelt; Q.: UB. Hildesh. 6 614; E.: s. pr</w:t>
      </w:r>
      <w:r>
        <w:rPr>
          <w:rStyle w:val="WrterbuchStandard"/>
          <w:rFonts w:cs="Microsoft Sans Serif" w:ascii="Microsoft Sans Serif" w:hAnsi="Microsoft Sans Serif"/>
        </w:rPr>
        <w:t>ȫ</w:t>
      </w:r>
      <w:r>
        <w:rPr>
          <w:rStyle w:val="WrterbuchStandard"/>
          <w:rFonts w:cs="Times German"/>
        </w:rPr>
        <w:t>ve (1), gelt; L.: MndHwb 2, 1723 (pr</w:t>
      </w:r>
      <w:r>
        <w:rPr>
          <w:rStyle w:val="WrterbuchStandard"/>
          <w:rFonts w:cs="Microsoft Sans Serif" w:ascii="Microsoft Sans Serif" w:hAnsi="Microsoft Sans Serif"/>
        </w:rPr>
        <w:t>ȫ</w:t>
      </w:r>
      <w:r>
        <w:rPr>
          <w:rStyle w:val="WrterbuchStandard"/>
          <w:rFonts w:cs="Times German"/>
        </w:rPr>
        <w:t>vegelt);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ic</w:t>
      </w:r>
      <w:r>
        <w:rPr>
          <w:rStyle w:val="Wrterbuchkopfzeile"/>
        </w:rPr>
        <w:t>h</w:t>
      </w:r>
      <w:r>
        <w:rPr>
          <w:rStyle w:val="WrterbuchStandard"/>
        </w:rPr>
        <w:t>, mnd., Adj.: nhd. brauchbar, gefällig; ÜG.: lat. probalis; Q.: Liljebäck Gl.; I.: Lüt. lat. probalis?; E.: s. pr</w:t>
      </w:r>
      <w:r>
        <w:rPr>
          <w:rStyle w:val="WrterbuchStandard"/>
          <w:rFonts w:cs="Microsoft Sans Serif" w:ascii="Microsoft Sans Serif" w:hAnsi="Microsoft Sans Serif"/>
        </w:rPr>
        <w:t>ȫ</w:t>
      </w:r>
      <w:r>
        <w:rPr>
          <w:rStyle w:val="WrterbuchStandard"/>
          <w:rFonts w:cs="Times German"/>
        </w:rPr>
        <w:t>ve (1), lich; L.: MndHwb 2, 1723 (pr</w:t>
      </w:r>
      <w:r>
        <w:rPr>
          <w:rStyle w:val="WrterbuchStandard"/>
          <w:rFonts w:cs="Microsoft Sans Serif" w:ascii="Microsoft Sans Serif" w:hAnsi="Microsoft Sans Serif"/>
        </w:rPr>
        <w:t>ȫ</w:t>
      </w:r>
      <w:r>
        <w:rPr>
          <w:rStyle w:val="WrterbuchStandard"/>
          <w:rFonts w:cs="Times German"/>
        </w:rPr>
        <w:t>velich);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jõ</w:t>
      </w:r>
      <w:r>
        <w:rPr>
          <w:rStyle w:val="Wrterbuchkopfzeile"/>
        </w:rPr>
        <w:t>r</w:t>
      </w:r>
      <w:r>
        <w:rPr>
          <w:rStyle w:val="WrterbuchStandard"/>
        </w:rPr>
        <w:t>, mnd., N.: nhd. Probejahr, Zeitraum eines Jahres innerhalb dessen jemand oder etwas einer Prüfung bzw. einer Probe unterzogen wird, Noviziat vor der Ordensweihe; Hw.: s. pr</w:t>
      </w:r>
      <w:r>
        <w:rPr>
          <w:rStyle w:val="WrterbuchStandard"/>
          <w:rFonts w:cs="Microsoft Sans Serif" w:ascii="Microsoft Sans Serif" w:hAnsi="Microsoft Sans Serif"/>
        </w:rPr>
        <w:t>ȫ</w:t>
      </w:r>
      <w:r>
        <w:rPr>
          <w:rStyle w:val="WrterbuchStandard"/>
          <w:rFonts w:cs="Times German"/>
        </w:rPr>
        <w:t>vejõr; Q.: Ribn. Chr. 132;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jõr; L.: MndHwb 2, 1723 (pr</w:t>
      </w:r>
      <w:r>
        <w:rPr>
          <w:rStyle w:val="WrterbuchStandard"/>
          <w:rFonts w:cs="Microsoft Sans Serif" w:ascii="Microsoft Sans Serif" w:hAnsi="Microsoft Sans Serif"/>
        </w:rPr>
        <w:t>ȫ</w:t>
      </w:r>
      <w:r>
        <w:rPr>
          <w:rStyle w:val="WrterbuchStandard"/>
          <w:rFonts w:cs="Times German"/>
        </w:rPr>
        <w:t>veljâr), Lü 285a (prove[l]jâr); Son.: langes ö</w:t>
      </w:r>
    </w:p>
    <w:p>
      <w:pPr>
        <w:pStyle w:val="Normal"/>
        <w:rPr/>
      </w:pPr>
      <w:r>
        <w:rPr>
          <w:rStyle w:val="Wrterbuchkopfzeile"/>
        </w:rPr>
        <w:t>præv-el</w:t>
        <w:noBreakHyphen/>
        <w:t>jÐ</w:t>
        <w:noBreakHyphen/>
        <w:t>r</w:t>
      </w:r>
      <w:r>
        <w:rPr>
          <w:rStyle w:val="WrterbuchStandard"/>
          <w:b/>
        </w:rPr>
        <w:t xml:space="preserve"> 1 und häufiger?</w:t>
      </w:r>
      <w:r>
        <w:rPr>
          <w:rStyle w:val="WrterbuchStandard"/>
        </w:rPr>
        <w:t>, afries., st. N. (a): nhd. Probejahr; ne. year of probation; I.: Lüs. lat. annus probõtiænis; E.: s. præv-ia, jÐ</w:t>
        <w:noBreakHyphen/>
        <w:t>r; L.: Hh 145b</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kame</w:t>
      </w:r>
      <w:r>
        <w:rPr>
          <w:rStyle w:val="Wrterbuchkopfzeile"/>
        </w:rPr>
        <w:t>r</w:t>
      </w:r>
      <w:r>
        <w:rPr>
          <w:rStyle w:val="WrterbuchStandard"/>
        </w:rPr>
        <w:t>, mnd., F.: nhd. »Probekammer«, Räumlichkeit in der die Bierprobe vorgenommen wird; Hw.: s. pr</w:t>
      </w:r>
      <w:r>
        <w:rPr>
          <w:rStyle w:val="WrterbuchStandard"/>
          <w:rFonts w:cs="Microsoft Sans Serif" w:ascii="Microsoft Sans Serif" w:hAnsi="Microsoft Sans Serif"/>
        </w:rPr>
        <w:t>ȫ</w:t>
      </w:r>
      <w:r>
        <w:rPr>
          <w:rStyle w:val="WrterbuchStandard"/>
          <w:rFonts w:cs="Times German"/>
        </w:rPr>
        <w:t>vekõmer; Q.: hamb. Belege;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kõmer; L.: MndHwb 2, 1723 (pr</w:t>
      </w:r>
      <w:r>
        <w:rPr>
          <w:rStyle w:val="WrterbuchStandard"/>
          <w:rFonts w:cs="Microsoft Sans Serif" w:ascii="Microsoft Sans Serif" w:hAnsi="Microsoft Sans Serif"/>
        </w:rPr>
        <w:t>ȫ</w:t>
      </w:r>
      <w:r>
        <w:rPr>
          <w:rStyle w:val="WrterbuchStandard"/>
          <w:rFonts w:cs="Times German"/>
        </w:rPr>
        <w:t>vekõmer);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po</w:t>
      </w:r>
      <w:r>
        <w:rPr>
          <w:rStyle w:val="Wrterbuchkopfzeile"/>
        </w:rPr>
        <w:t>t</w:t>
      </w:r>
      <w:r>
        <w:rPr>
          <w:rStyle w:val="WrterbuchStandard"/>
        </w:rPr>
        <w:t>, mnd., M.: nhd. »Probepott«, Gefäß zur Entnahme einer Bierprobe; Q.: Schlüter Erben 155 (1698);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pot (1); L.: MndHwb 2, 1723 (pr</w:t>
      </w:r>
      <w:r>
        <w:rPr>
          <w:rStyle w:val="WrterbuchStandard"/>
          <w:rFonts w:cs="Microsoft Sans Serif" w:ascii="Microsoft Sans Serif" w:hAnsi="Microsoft Sans Serif"/>
        </w:rPr>
        <w:t>ȫ</w:t>
      </w:r>
      <w:r>
        <w:rPr>
          <w:rStyle w:val="WrterbuchStandard"/>
          <w:rFonts w:cs="Times German"/>
        </w:rPr>
        <w:t>velpot);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stÐ</w:t>
      </w:r>
      <w:r>
        <w:rPr>
          <w:rStyle w:val="Wrterbuchkopfzeile"/>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Hw.: s. pr</w:t>
      </w:r>
      <w:r>
        <w:rPr>
          <w:rStyle w:val="WrterbuchStandard"/>
          <w:rFonts w:cs="Microsoft Sans Serif" w:ascii="Microsoft Sans Serif" w:hAnsi="Microsoft Sans Serif"/>
        </w:rPr>
        <w:t>ȫ</w:t>
      </w:r>
      <w:r>
        <w:rPr>
          <w:rStyle w:val="WrterbuchStandard"/>
          <w:rFonts w:cs="Times German"/>
        </w:rPr>
        <w:t>vestÐn; Q.: Münst. Täufer 1 326 (um 1525);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stÐn (1); L.: MndHwb 2, 1723 (pr</w:t>
      </w:r>
      <w:r>
        <w:rPr>
          <w:rStyle w:val="WrterbuchStandard"/>
          <w:rFonts w:cs="Microsoft Sans Serif" w:ascii="Microsoft Sans Serif" w:hAnsi="Microsoft Sans Serif"/>
        </w:rPr>
        <w:t>ȫ</w:t>
      </w:r>
      <w:r>
        <w:rPr>
          <w:rStyle w:val="WrterbuchStandard"/>
          <w:rFonts w:cs="Times German"/>
        </w:rPr>
        <w:t>vestê[i]n);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v</w:t>
      </w:r>
      <w:r>
        <w:rPr>
          <w:rStyle w:val="Wrterbuchkopfzeile"/>
          <w:rFonts w:cs="Times New Roman"/>
        </w:rPr>
        <w:t>ǖ</w:t>
      </w:r>
      <w:r>
        <w:rPr>
          <w:rStyle w:val="Wrterbuchkopfzeile"/>
        </w:rPr>
        <w:t>r</w:t>
      </w:r>
      <w:r>
        <w:rPr>
          <w:rStyle w:val="WrterbuchStandard"/>
        </w:rPr>
        <w:t>, mnd., N.: nhd. »Probefeuer«, Feuer mit dem etwas geprüft wird; Q.: Münst. Täufer 1 348 (um 1525);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v</w:t>
      </w:r>
      <w:r>
        <w:rPr>
          <w:rStyle w:val="WrterbuchStandard"/>
          <w:rFonts w:cs="Times New Roman"/>
        </w:rPr>
        <w:t>ǖ</w:t>
      </w:r>
      <w:r>
        <w:rPr>
          <w:rStyle w:val="WrterbuchStandard"/>
          <w:rFonts w:cs="Times German"/>
        </w:rPr>
        <w:t>r; L.: MndHwb 2, 1723 (pr</w:t>
      </w:r>
      <w:r>
        <w:rPr>
          <w:rStyle w:val="WrterbuchStandard"/>
          <w:rFonts w:cs="Microsoft Sans Serif" w:ascii="Microsoft Sans Serif" w:hAnsi="Microsoft Sans Serif"/>
        </w:rPr>
        <w:t>ȫ</w:t>
      </w:r>
      <w:r>
        <w:rPr>
          <w:rStyle w:val="WrterbuchStandard"/>
          <w:rFonts w:cs="Times German"/>
        </w:rPr>
        <w:t>velv</w:t>
      </w:r>
      <w:r>
        <w:rPr>
          <w:rStyle w:val="WrterbuchStandard"/>
          <w:rFonts w:cs="Times New Roman"/>
        </w:rPr>
        <w:t>ǖ</w:t>
      </w:r>
      <w:r>
        <w:rPr>
          <w:rStyle w:val="WrterbuchStandard"/>
          <w:rFonts w:cs="Times German"/>
        </w:rPr>
        <w:t>r); Son.: langes ö, langes ü</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lworst</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mnd., F.: nhd. Wurst als Abgabe an den Kirchenherren oder Küster; Hw.: s. pr</w:t>
      </w:r>
      <w:r>
        <w:rPr>
          <w:rStyle w:val="WrterbuchStandard"/>
          <w:rFonts w:cs="Microsoft Sans Serif" w:ascii="Microsoft Sans Serif" w:hAnsi="Microsoft Sans Serif"/>
        </w:rPr>
        <w:t>ȫ</w:t>
      </w:r>
      <w:r>
        <w:rPr>
          <w:rStyle w:val="WrterbuchStandard"/>
          <w:rFonts w:cs="Times German"/>
        </w:rPr>
        <w:t>venwurst; Q.: Pomm. Kirchenvis. 2 112; E.: s. pr</w:t>
      </w:r>
      <w:r>
        <w:rPr>
          <w:rStyle w:val="WrterbuchStandard"/>
          <w:rFonts w:cs="Microsoft Sans Serif" w:ascii="Microsoft Sans Serif" w:hAnsi="Microsoft Sans Serif"/>
        </w:rPr>
        <w:t>ȫ</w:t>
      </w:r>
      <w:r>
        <w:rPr>
          <w:rStyle w:val="WrterbuchStandard"/>
          <w:rFonts w:cs="Times German"/>
        </w:rPr>
        <w:t>vel, pr</w:t>
      </w:r>
      <w:r>
        <w:rPr>
          <w:rStyle w:val="WrterbuchStandard"/>
          <w:rFonts w:cs="Microsoft Sans Serif" w:ascii="Microsoft Sans Serif" w:hAnsi="Microsoft Sans Serif"/>
        </w:rPr>
        <w:t>ȫ</w:t>
      </w:r>
      <w:r>
        <w:rPr>
          <w:rStyle w:val="WrterbuchStandard"/>
          <w:rFonts w:cs="Times German"/>
        </w:rPr>
        <w:t>ve (1), worst; L.: MndHwb 2, 1723 (pr</w:t>
      </w:r>
      <w:r>
        <w:rPr>
          <w:rStyle w:val="WrterbuchStandard"/>
          <w:rFonts w:cs="Microsoft Sans Serif" w:ascii="Microsoft Sans Serif" w:hAnsi="Microsoft Sans Serif"/>
        </w:rPr>
        <w:t>ȫ</w:t>
      </w:r>
      <w:r>
        <w:rPr>
          <w:rStyle w:val="WrterbuchStandard"/>
          <w:rFonts w:cs="Times German"/>
        </w:rPr>
        <w:t>velwurst); Son.: langes ö</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mÐste</w:t>
      </w:r>
      <w:r>
        <w:rPr>
          <w:rStyle w:val="Wrterbuchkopfzeile"/>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 Q.: Krumbholtz Münst. Gewerbe 66 (vor 1661); E.: s. pr</w:t>
      </w:r>
      <w:r>
        <w:rPr>
          <w:rStyle w:val="WrterbuchStandard"/>
          <w:rFonts w:cs="Microsoft Sans Serif" w:ascii="Microsoft Sans Serif" w:hAnsi="Microsoft Sans Serif"/>
        </w:rPr>
        <w:t>ȫ</w:t>
      </w:r>
      <w:r>
        <w:rPr>
          <w:rStyle w:val="WrterbuchStandard"/>
          <w:rFonts w:cs="Times German"/>
        </w:rPr>
        <w:t>ve (1), mÐster; L.: MndHwb 2, 1723 (pr</w:t>
      </w:r>
      <w:r>
        <w:rPr>
          <w:rStyle w:val="WrterbuchStandard"/>
          <w:rFonts w:cs="Microsoft Sans Serif" w:ascii="Microsoft Sans Serif" w:hAnsi="Microsoft Sans Serif"/>
        </w:rPr>
        <w:t>ȫ</w:t>
      </w:r>
      <w:r>
        <w:rPr>
          <w:rStyle w:val="WrterbuchStandard"/>
          <w:rFonts w:cs="Times German"/>
        </w:rPr>
        <w:t>vemê[i</w:t>
      </w:r>
      <w:r>
        <w:rPr>
          <w:rStyle w:val="WrterbuchStandard"/>
        </w:rPr>
        <w:t>]ster);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2)</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25 (pr</w:t>
      </w:r>
      <w:r>
        <w:rPr>
          <w:rStyle w:val="WrterbuchStandard"/>
          <w:rFonts w:cs="Microsoft Sans Serif" w:ascii="Microsoft Sans Serif" w:hAnsi="Microsoft Sans Serif"/>
        </w:rPr>
        <w:t>ȫ</w:t>
      </w:r>
      <w:r>
        <w:rPr>
          <w:rStyle w:val="WrterbuchStandard"/>
          <w:rFonts w:cs="Times German"/>
        </w:rPr>
        <w:t xml:space="preserve">ven); Son.: langes ö </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b/>
        </w:rPr>
        <w:t xml:space="preserve"> (3)</w:t>
      </w:r>
      <w:r>
        <w:rPr>
          <w:rStyle w:val="WrterbuchStandard"/>
        </w:rPr>
        <w:t>, mnd., N.: nhd. Abgabe; Vw.: s. hilligen-; Hw.: s. hilligenpr</w:t>
      </w:r>
      <w:r>
        <w:rPr>
          <w:rStyle w:val="WrterbuchStandard"/>
          <w:rFonts w:cs="Microsoft Sans Serif" w:ascii="Microsoft Sans Serif" w:hAnsi="Microsoft Sans Serif"/>
        </w:rPr>
        <w:t>ȫ</w:t>
      </w:r>
      <w:r>
        <w:rPr>
          <w:rStyle w:val="WrterbuchStandard"/>
          <w:rFonts w:cs="Times German"/>
        </w:rPr>
        <w:t>ven; E.: s. pr</w:t>
      </w:r>
      <w:r>
        <w:rPr>
          <w:rStyle w:val="WrterbuchStandard"/>
          <w:rFonts w:cs="Microsoft Sans Serif" w:ascii="Microsoft Sans Serif" w:hAnsi="Microsoft Sans Serif"/>
        </w:rPr>
        <w:t>ȫ</w:t>
      </w:r>
      <w:r>
        <w:rPr>
          <w:rStyle w:val="WrterbuchStandard"/>
          <w:rFonts w:cs="Times German"/>
        </w:rPr>
        <w:t>ven (1);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1)</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w:t>
      </w:r>
      <w:r>
        <w:rPr>
          <w:rStyle w:val="WrterbuchStandard"/>
        </w:rPr>
        <w:t xml:space="preserve">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ÜG.: lat. notare, considerare, probare; Vw.: s. under-, ðt-; Q.: SL, Sächs. Wchr. 224 (1225-1275), Dief 22, UB. Hildesh. 2 291, Hanserec. I 2 99, UB. Quedlinbg. 1 266, Voc. Strals ed. Damme, Münst. Täufer 1 324; I.: Lw. afrz. prover?; E.: s. afrz. prover, V., prüfen; lat. probõre, V., anerkennen, prüfen, billigen; lat. probus, Adj., gut, tüchtig; idg. *premo</w:t>
        <w:noBreakHyphen/>
        <w:t>, Adj., vordere, erste, Pokorny 814; vgl. idg. *per</w:t>
        <w:noBreakHyphen/>
        <w:t xml:space="preserve"> (2A), Präp., vorwärts, über, hinaus, durch, Pokorny 810; R.: sÆn beste pr</w:t>
      </w:r>
      <w:r>
        <w:rPr>
          <w:rStyle w:val="WrterbuchStandard"/>
          <w:rFonts w:cs="Microsoft Sans Serif" w:ascii="Microsoft Sans Serif" w:hAnsi="Microsoft Sans Serif"/>
        </w:rPr>
        <w:t>ȫ</w:t>
      </w:r>
      <w:r>
        <w:rPr>
          <w:rStyle w:val="WrterbuchStandard"/>
          <w:rFonts w:cs="Times German"/>
        </w:rPr>
        <w:t>ven: nhd. »sein Bestes prüfen«, für sein Bestes sorgen, für seinen Vorteil sorgen, um seinen Nutzen (M.) sorgen; R.: pr</w:t>
      </w:r>
      <w:r>
        <w:rPr>
          <w:rStyle w:val="WrterbuchStandard"/>
          <w:rFonts w:cs="Microsoft Sans Serif" w:ascii="Microsoft Sans Serif" w:hAnsi="Microsoft Sans Serif"/>
        </w:rPr>
        <w:t>ȫ</w:t>
      </w:r>
      <w:r>
        <w:rPr>
          <w:rStyle w:val="WrterbuchStandard"/>
          <w:rFonts w:cs="Times German"/>
        </w:rPr>
        <w:t xml:space="preserve">ven umme: nhd. sich umsehen nach, suchen nach; Vw.: s. ane-, be-, dõr-, dÐnst-, </w:t>
      </w:r>
      <w:r>
        <w:rPr>
          <w:rStyle w:val="WrterbuchStandard"/>
        </w:rPr>
        <w:t xml:space="preserve">dæm-, </w:t>
      </w:r>
      <w:r>
        <w:rPr>
          <w:rStyle w:val="WrterbuchStandard"/>
          <w:rFonts w:cs="Microsoft Sans Serif" w:ascii="Microsoft Sans Serif" w:hAnsi="Microsoft Sans Serif"/>
        </w:rPr>
        <w:t>ȫ</w:t>
      </w:r>
      <w:r>
        <w:rPr>
          <w:rStyle w:val="WrterbuchStandard"/>
          <w:rFonts w:cs="Times German"/>
        </w:rPr>
        <w:t>ver-, vor-, wedder-; L.: MndHwb 2, 1723ff. (pr</w:t>
      </w:r>
      <w:r>
        <w:rPr>
          <w:rStyle w:val="WrterbuchStandard"/>
          <w:rFonts w:cs="Microsoft Sans Serif" w:ascii="Microsoft Sans Serif" w:hAnsi="Microsoft Sans Serif"/>
        </w:rPr>
        <w:t>ȫ</w:t>
      </w:r>
      <w:r>
        <w:rPr>
          <w:rStyle w:val="WrterbuchStandard"/>
          <w:rFonts w:cs="Times German"/>
        </w:rPr>
        <w:t>ven), Lü 285 (proven); Son.: langes ö, langes ü</w:t>
      </w:r>
    </w:p>
    <w:p>
      <w:pPr>
        <w:pStyle w:val="Normal"/>
        <w:rPr/>
      </w:pPr>
      <w:r>
        <w:rPr>
          <w:rStyle w:val="Wrterbuchkopfzeile"/>
        </w:rPr>
        <w:t>præ-ven-a</w:t>
      </w:r>
      <w:r>
        <w:rPr>
          <w:rStyle w:val="WrterbuchStandard"/>
        </w:rPr>
        <w:t>, afries., sw. M. (n): Vw.: s. præ-vend-a</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bæd</w:t>
      </w:r>
      <w:r>
        <w:rPr>
          <w:rStyle w:val="Wrterbuchkopfzeile"/>
        </w:rPr>
        <w:t>e</w:t>
      </w:r>
      <w:r>
        <w:rPr>
          <w:rStyle w:val="WrterbuchStandard"/>
        </w:rPr>
        <w:t>, mnd., F.: nhd. kleines Wohnhaus, Bude zur Unterbringung von Pfründnern; Q.: Meckl. Jb. 91 166 Anm. 69; E.: s. pr</w:t>
      </w:r>
      <w:r>
        <w:rPr>
          <w:rStyle w:val="WrterbuchStandard"/>
          <w:rFonts w:cs="Microsoft Sans Serif" w:ascii="Microsoft Sans Serif" w:hAnsi="Microsoft Sans Serif"/>
        </w:rPr>
        <w:t>ȫ</w:t>
      </w:r>
      <w:r>
        <w:rPr>
          <w:rStyle w:val="WrterbuchStandard"/>
          <w:rFonts w:cs="Times German"/>
        </w:rPr>
        <w:t>vende, bæde (3); L.: MndHwb 2, 1725 (pr</w:t>
      </w:r>
      <w:r>
        <w:rPr>
          <w:rStyle w:val="WrterbuchStandard"/>
          <w:rFonts w:cs="Microsoft Sans Serif" w:ascii="Microsoft Sans Serif" w:hAnsi="Microsoft Sans Serif"/>
        </w:rPr>
        <w:t>ȫ</w:t>
      </w:r>
      <w:r>
        <w:rPr>
          <w:rStyle w:val="WrterbuchStandard"/>
          <w:rFonts w:cs="Times German"/>
        </w:rPr>
        <w:t>venbôde);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bæ</w:t>
      </w:r>
      <w:r>
        <w:rPr>
          <w:rStyle w:val="Wrterbuchkopfzeile"/>
        </w:rPr>
        <w:t>k</w:t>
      </w:r>
      <w:r>
        <w:rPr>
          <w:rStyle w:val="WrterbuchStandard"/>
        </w:rPr>
        <w:t>, mnd., N.: nhd. Verzeichnis über vergebene Pfründen; Q.: Meckl. Jb. 91 166; E.: s. pr</w:t>
      </w:r>
      <w:r>
        <w:rPr>
          <w:rStyle w:val="WrterbuchStandard"/>
          <w:rFonts w:cs="Microsoft Sans Serif" w:ascii="Microsoft Sans Serif" w:hAnsi="Microsoft Sans Serif"/>
        </w:rPr>
        <w:t>ȫ</w:t>
      </w:r>
      <w:r>
        <w:rPr>
          <w:rStyle w:val="WrterbuchStandard"/>
          <w:rFonts w:cs="Times German"/>
        </w:rPr>
        <w:t>vende, pr</w:t>
      </w:r>
      <w:r>
        <w:rPr>
          <w:rStyle w:val="WrterbuchStandard"/>
          <w:rFonts w:cs="Microsoft Sans Serif" w:ascii="Microsoft Sans Serif" w:hAnsi="Microsoft Sans Serif"/>
        </w:rPr>
        <w:t>ȫ</w:t>
      </w:r>
      <w:r>
        <w:rPr>
          <w:rStyle w:val="WrterbuchStandard"/>
          <w:rFonts w:cs="Times German"/>
        </w:rPr>
        <w:t>ve (2), bæk (2); L.: MndHwb 2, 1725f. (pr</w:t>
      </w:r>
      <w:r>
        <w:rPr>
          <w:rStyle w:val="WrterbuchStandard"/>
          <w:rFonts w:cs="Microsoft Sans Serif" w:ascii="Microsoft Sans Serif" w:hAnsi="Microsoft Sans Serif"/>
        </w:rPr>
        <w:t>ȫ</w:t>
      </w:r>
      <w:r>
        <w:rPr>
          <w:rStyle w:val="WrterbuchStandard"/>
          <w:rFonts w:cs="Times German"/>
        </w:rPr>
        <w:t>venbæk);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brÐ</w:t>
      </w:r>
      <w:r>
        <w:rPr>
          <w:rStyle w:val="Wrterbuchkopfzeile"/>
        </w:rPr>
        <w:t>f</w:t>
      </w:r>
      <w:r>
        <w:rPr>
          <w:rStyle w:val="WrterbuchStandard"/>
        </w:rPr>
        <w:t>, mnd., M.: nhd. Schriftstück in dem das Anrecht auf eine Pfründe bestätigt wird; Q.: UB. Husum 99; E.: s. pr</w:t>
      </w:r>
      <w:r>
        <w:rPr>
          <w:rStyle w:val="WrterbuchStandard"/>
          <w:rFonts w:cs="Microsoft Sans Serif" w:ascii="Microsoft Sans Serif" w:hAnsi="Microsoft Sans Serif"/>
        </w:rPr>
        <w:t>ȫ</w:t>
      </w:r>
      <w:r>
        <w:rPr>
          <w:rStyle w:val="WrterbuchStandard"/>
          <w:rFonts w:cs="Times German"/>
        </w:rPr>
        <w:t>vende, pr</w:t>
      </w:r>
      <w:r>
        <w:rPr>
          <w:rStyle w:val="WrterbuchStandard"/>
          <w:rFonts w:cs="Microsoft Sans Serif" w:ascii="Microsoft Sans Serif" w:hAnsi="Microsoft Sans Serif"/>
        </w:rPr>
        <w:t>ȫ</w:t>
      </w:r>
      <w:r>
        <w:rPr>
          <w:rStyle w:val="WrterbuchStandard"/>
          <w:rFonts w:cs="Times German"/>
        </w:rPr>
        <w:t>ve (2), brÐf; L.: MndHwb 2, 1726 (pr</w:t>
      </w:r>
      <w:r>
        <w:rPr>
          <w:rStyle w:val="WrterbuchStandard"/>
          <w:rFonts w:cs="Microsoft Sans Serif" w:ascii="Microsoft Sans Serif" w:hAnsi="Microsoft Sans Serif"/>
        </w:rPr>
        <w:t>ȫ</w:t>
      </w:r>
      <w:r>
        <w:rPr>
          <w:rStyle w:val="WrterbuchStandard"/>
          <w:rFonts w:cs="Times German"/>
        </w:rPr>
        <w:t>venbrÐf);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bræ</w:t>
      </w:r>
      <w:r>
        <w:rPr>
          <w:rStyle w:val="Wrterbuchkopfzeile"/>
        </w:rPr>
        <w:t>t</w:t>
      </w:r>
      <w:r>
        <w:rPr>
          <w:rStyle w:val="WrterbuchStandard"/>
        </w:rPr>
        <w:t>, provenbræt, mnd., N.: Vw.: s. pr</w:t>
      </w:r>
      <w:r>
        <w:rPr>
          <w:rStyle w:val="WrterbuchStandard"/>
          <w:rFonts w:cs="Microsoft Sans Serif" w:ascii="Microsoft Sans Serif" w:hAnsi="Microsoft Sans Serif"/>
        </w:rPr>
        <w:t>ȫ</w:t>
      </w:r>
      <w:r>
        <w:rPr>
          <w:rStyle w:val="WrterbuchStandard"/>
          <w:rFonts w:cs="Times German"/>
        </w:rPr>
        <w:t>vendebræt; L.: MndHwb 2, 1726 (pr</w:t>
      </w:r>
      <w:r>
        <w:rPr>
          <w:rStyle w:val="WrterbuchStandard"/>
          <w:rFonts w:cs="Microsoft Sans Serif" w:ascii="Microsoft Sans Serif" w:hAnsi="Microsoft Sans Serif"/>
        </w:rPr>
        <w:t>ȫ</w:t>
      </w:r>
      <w:r>
        <w:rPr>
          <w:rStyle w:val="WrterbuchStandard"/>
          <w:rFonts w:cs="Times German"/>
        </w:rPr>
        <w:t>venbrôt), Lü 285a (provenbrôt); Son.: langes ö</w:t>
      </w:r>
    </w:p>
    <w:p>
      <w:pPr>
        <w:pStyle w:val="Normal"/>
        <w:rPr/>
      </w:pPr>
      <w:r>
        <w:rPr>
          <w:rStyle w:val="Wrterbuchkopfzeile"/>
        </w:rPr>
        <w:t>Provence</w:t>
      </w:r>
      <w:r>
        <w:rPr>
          <w:rStyle w:val="WrterbuchStandard"/>
        </w:rPr>
        <w:t>, mhd., st. F.: nhd. Provence; E.: s. lat. prævincia, F., Geschäftskreis, Wirkungskreis, Aufgabe, Auftrag; vgl. idg. *prÅøo</w:t>
        <w:noBreakHyphen/>
        <w:t>, Präp., vorwärts, vorn, Pokorny 815?; idg. *per</w:t>
        <w:noBreakHyphen/>
        <w:t xml:space="preserve"> (2A), Präp., vorwärts, über, hinaus, durch, Pokorny 810?; W.: nhd. Provence, F., Provence, DW-; L.: Lexer (Provence)</w:t>
      </w:r>
    </w:p>
    <w:p>
      <w:pPr>
        <w:pStyle w:val="Normal"/>
        <w:rPr/>
      </w:pPr>
      <w:r>
        <w:rPr>
          <w:rStyle w:val="Wrterbuchkopfzeile"/>
        </w:rPr>
        <w:t>præ-vend-a</w:t>
      </w:r>
      <w:r>
        <w:rPr>
          <w:rStyle w:val="WrterbuchStandard"/>
          <w:b/>
        </w:rPr>
        <w:t xml:space="preserve"> 5</w:t>
      </w:r>
      <w:r>
        <w:rPr>
          <w:rStyle w:val="WrterbuchStandard"/>
        </w:rPr>
        <w:t xml:space="preserve">, præ-ven-a, pro-nd-a, pro-nd-e, afries., sw. M. (n): nhd. Pfründe; ne. prebend; Vw.: s. </w:t>
        <w:noBreakHyphen/>
        <w:t>prÐ-s-t-er; Hw.: vgl. an. prævenda, ahd. pfruonta*; Q.: S, W, Schw; I.: Lw. lat. praebenda, vermischt mit lat. prævidÐre; E.: s. lat. praebenda, F., zu Gewährendes; vgl. lat. prae, Präp., voran, voraus; idg. *prai, *perai, Präp., vor, voran, Pokorny 811; L.: Hh 84a, Hh 170, Rh 982a</w:t>
      </w:r>
    </w:p>
    <w:p>
      <w:pPr>
        <w:pStyle w:val="Normal"/>
        <w:rPr/>
      </w:pPr>
      <w:r>
        <w:rPr>
          <w:rStyle w:val="Wrterbuchkopfzeile"/>
        </w:rPr>
        <w:t>præ-vend-a</w:t>
      </w:r>
      <w:r>
        <w:rPr>
          <w:rStyle w:val="WrterbuchStandard"/>
        </w:rPr>
        <w:t>, præ-vent-a, an., F.: nhd. Pfründe, fromme Stiftung; Hw.: vgl. ahd. pfruonta*, afries. prævenda; I.: Lw. mnd. provende, Lw. mlat. provenda; E.: s. mnd. provende, mlat. provenda, F., Pfründe; L.: Vr 428b</w:t>
      </w:r>
    </w:p>
    <w:p>
      <w:pPr>
        <w:pStyle w:val="Normal"/>
        <w:rPr/>
      </w:pPr>
      <w:r>
        <w:rPr>
          <w:rStyle w:val="Wrterbuchkopfzeile"/>
        </w:rPr>
        <w:t>præ-vend-a-prÐ-s-t-er</w:t>
      </w:r>
      <w:r>
        <w:rPr>
          <w:rStyle w:val="WrterbuchStandard"/>
          <w:b/>
        </w:rPr>
        <w:t xml:space="preserve"> 1 und häufiger?</w:t>
      </w:r>
      <w:r>
        <w:rPr>
          <w:rStyle w:val="WrterbuchStandard"/>
        </w:rPr>
        <w:t>, pro-nda</w:t>
        <w:noBreakHyphen/>
        <w:t>prÐ-s-t-er, afries., st. M. (a): nhd. Pfründepriester, Geistlicher der eine Präbende oder einen besonderen Altar bedient; ne. priest with a prebend or a special altar; E.: s. præ-vend-a, prÐ-s-t-er; L.: Hh 84a</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 ÜG.: lat. praebendõrius; I.: Lw. lat. praebendõrius; E.: s. lat. praebendõrius, M., Gewährender; s. lat. praebenda, F., zu gewährendes, Leistung; s. lat. praebÐre, V., hinhalten, hinreichen, darreichen, überlassen (V.), preisgeben, zeigen, beweisen; s. lat. praehibÐre, V., vorhalten, darreichen, gewähren; s. lat. prae, Präp. voran, voraus; s. idg. *prai, *perai, Präp., vor, voran, Pokorny 811; lat. habÐre, V., haben, halten, besitzen, festhalten, tragen, heben; s. idg. *ghabh-, V., nehmen, fassen, Pokorny 407; idg. *kap</w:t>
        <w:noBreakHyphen/>
        <w:t>, *kýp</w:t>
      </w:r>
      <w:r>
        <w:rPr>
          <w:rStyle w:val="WrterbuchStandard"/>
          <w:rFonts w:eastAsia="Batang;바탕" w:cs="Batang;바탕" w:ascii="Batang;바탕" w:hAnsi="Batang;바탕"/>
        </w:rPr>
        <w:noBreakHyphen/>
      </w:r>
      <w:r>
        <w:rPr>
          <w:rStyle w:val="WrterbuchStandard"/>
          <w:rFonts w:cs="Times German"/>
        </w:rPr>
        <w:t>, V., fassen, Pokorny 527?; L.: MndHwb 2, 1728f. (pr</w:t>
      </w:r>
      <w:r>
        <w:rPr>
          <w:rStyle w:val="WrterbuchStandard"/>
          <w:rFonts w:cs="Microsoft Sans Serif" w:ascii="Microsoft Sans Serif" w:hAnsi="Microsoft Sans Serif"/>
        </w:rPr>
        <w:t>ȫ</w:t>
      </w:r>
      <w:r>
        <w:rPr>
          <w:rStyle w:val="WrterbuchStandard"/>
          <w:rFonts w:cs="Times German"/>
        </w:rPr>
        <w:t>vener), Lü 285af. (provender); Son.: langes ö, pr</w:t>
      </w:r>
      <w:r>
        <w:rPr>
          <w:rStyle w:val="WrterbuchStandard"/>
          <w:rFonts w:cs="Microsoft Sans Serif" w:ascii="Microsoft Sans Serif" w:hAnsi="Microsoft Sans Serif"/>
        </w:rPr>
        <w:t>ȫ</w:t>
      </w:r>
      <w:r>
        <w:rPr>
          <w:rStyle w:val="WrterbuchStandard"/>
          <w:rFonts w:cs="Times German"/>
        </w:rPr>
        <w:t>vendÏres (Gen. Sg.),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dÏres, pr</w:t>
      </w:r>
      <w:r>
        <w:rPr>
          <w:rStyle w:val="WrterbuchStandard"/>
          <w:rFonts w:cs="Microsoft Sans Serif" w:ascii="Microsoft Sans Serif" w:hAnsi="Microsoft Sans Serif"/>
        </w:rPr>
        <w:t>ȫ</w:t>
      </w:r>
      <w:r>
        <w:rPr>
          <w:rStyle w:val="WrterbuchStandard"/>
          <w:rFonts w:cs="Times German"/>
        </w:rPr>
        <w:t>vendÏren (P</w:t>
      </w:r>
      <w:r>
        <w:rPr>
          <w:rStyle w:val="WrterbuchStandard"/>
        </w:rPr>
        <w:t>l.) (Form örtlich beschränkt), der Pfründner erwirbt die Pfründe durch Kauf, der Genuss der Pfründe kann mit Aufgaben verbunden sein, prõvener und præventÐrer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ehof</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nd., M.: nhd. »Pfründnerhof«, Wohnhaus der Pfründner auf einem Klostergelände; E.: s. pr</w:t>
      </w:r>
      <w:r>
        <w:rPr>
          <w:rStyle w:val="WrterbuchStandard"/>
          <w:rFonts w:cs="Microsoft Sans Serif" w:ascii="Microsoft Sans Serif" w:hAnsi="Microsoft Sans Serif"/>
        </w:rPr>
        <w:t>ȫ</w:t>
      </w:r>
      <w:r>
        <w:rPr>
          <w:rStyle w:val="WrterbuchStandard"/>
          <w:rFonts w:cs="Times German"/>
        </w:rPr>
        <w:t>vendÏre, hof; L.: MndHwb 2, 1729 (pr</w:t>
      </w:r>
      <w:r>
        <w:rPr>
          <w:rStyle w:val="WrterbuchStandard"/>
          <w:rFonts w:cs="Microsoft Sans Serif" w:ascii="Microsoft Sans Serif" w:hAnsi="Microsoft Sans Serif"/>
        </w:rPr>
        <w:t>ȫ</w:t>
      </w:r>
      <w:r>
        <w:rPr>
          <w:rStyle w:val="WrterbuchStandard"/>
          <w:rFonts w:cs="Times German"/>
        </w:rPr>
        <w:t>venerhof); Son.: langes ö, örtlich beschränkt, flektiert -hõv-</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ehðs</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mnd., N.: nhd. »Pfründnerhaus«, Wohnhaus für Pfründner auf einem Klostergelände; E.: s. pr</w:t>
      </w:r>
      <w:r>
        <w:rPr>
          <w:rStyle w:val="WrterbuchStandard"/>
          <w:rFonts w:cs="Microsoft Sans Serif" w:ascii="Microsoft Sans Serif" w:hAnsi="Microsoft Sans Serif"/>
        </w:rPr>
        <w:t>ȫ</w:t>
      </w:r>
      <w:r>
        <w:rPr>
          <w:rStyle w:val="WrterbuchStandard"/>
          <w:rFonts w:cs="Times German"/>
        </w:rPr>
        <w:t>venÏre, hðs; L.: MndHwb 2, 1729 (pr</w:t>
      </w:r>
      <w:r>
        <w:rPr>
          <w:rStyle w:val="WrterbuchStandard"/>
          <w:rFonts w:cs="Microsoft Sans Serif" w:ascii="Microsoft Sans Serif" w:hAnsi="Microsoft Sans Serif"/>
        </w:rPr>
        <w:t>ȫ</w:t>
      </w:r>
      <w:r>
        <w:rPr>
          <w:rStyle w:val="WrterbuchStandard"/>
          <w:rFonts w:cs="Times German"/>
        </w:rPr>
        <w:t>venerhûs); Son.: langes ö, örtlich beschränkt</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inn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Hw.: s. pr</w:t>
      </w:r>
      <w:r>
        <w:rPr>
          <w:rStyle w:val="WrterbuchStandard"/>
          <w:rFonts w:cs="Microsoft Sans Serif" w:ascii="Microsoft Sans Serif" w:hAnsi="Microsoft Sans Serif"/>
        </w:rPr>
        <w:t>ȫ</w:t>
      </w:r>
      <w:r>
        <w:rPr>
          <w:rStyle w:val="WrterbuchStandard"/>
          <w:rFonts w:cs="Times German"/>
        </w:rPr>
        <w:t>vendÏrische; E.: s. pr</w:t>
      </w:r>
      <w:r>
        <w:rPr>
          <w:rStyle w:val="WrterbuchStandard"/>
          <w:rFonts w:cs="Microsoft Sans Serif" w:ascii="Microsoft Sans Serif" w:hAnsi="Microsoft Sans Serif"/>
        </w:rPr>
        <w:t>ȫ</w:t>
      </w:r>
      <w:r>
        <w:rPr>
          <w:rStyle w:val="WrterbuchStandard"/>
          <w:rFonts w:cs="Times German"/>
        </w:rPr>
        <w:t>vendÏre, inne (5), pr</w:t>
      </w:r>
      <w:r>
        <w:rPr>
          <w:rStyle w:val="WrterbuchStandard"/>
          <w:rFonts w:cs="Microsoft Sans Serif" w:ascii="Microsoft Sans Serif" w:hAnsi="Microsoft Sans Serif"/>
        </w:rPr>
        <w:t>ȫ</w:t>
      </w:r>
      <w:r>
        <w:rPr>
          <w:rStyle w:val="WrterbuchStandard"/>
          <w:rFonts w:cs="Times German"/>
        </w:rPr>
        <w:t>vende; L.: MndHwb 2, 1728 (pr</w:t>
      </w:r>
      <w:r>
        <w:rPr>
          <w:rStyle w:val="WrterbuchStandard"/>
          <w:rFonts w:cs="Microsoft Sans Serif" w:ascii="Microsoft Sans Serif" w:hAnsi="Microsoft Sans Serif"/>
        </w:rPr>
        <w:t>ȫ</w:t>
      </w:r>
      <w:r>
        <w:rPr>
          <w:rStyle w:val="WrterbuchStandard"/>
          <w:rFonts w:cs="Times German"/>
        </w:rPr>
        <w:t>venderinne); S</w:t>
      </w:r>
      <w:r>
        <w:rPr>
          <w:rStyle w:val="WrterbuchStandard"/>
        </w:rPr>
        <w:t>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isch**</w:t>
      </w:r>
      <w:r>
        <w:rPr>
          <w:rStyle w:val="Wrterbuchkopfzeile"/>
        </w:rPr>
        <w:t>*</w:t>
      </w:r>
      <w:r>
        <w:rPr>
          <w:rStyle w:val="WrterbuchStandard"/>
        </w:rPr>
        <w:t>, mnd., Adj.: nhd. »pfründnerisch«; Hw.: s. pr</w:t>
      </w:r>
      <w:r>
        <w:rPr>
          <w:rStyle w:val="WrterbuchStandard"/>
          <w:rFonts w:cs="Microsoft Sans Serif" w:ascii="Microsoft Sans Serif" w:hAnsi="Microsoft Sans Serif"/>
        </w:rPr>
        <w:t>ȫ</w:t>
      </w:r>
      <w:r>
        <w:rPr>
          <w:rStyle w:val="WrterbuchStandard"/>
          <w:rFonts w:cs="Times German"/>
        </w:rPr>
        <w:t>vendÏrische; E.: s. pr</w:t>
      </w:r>
      <w:r>
        <w:rPr>
          <w:rStyle w:val="WrterbuchStandard"/>
          <w:rFonts w:cs="Microsoft Sans Serif" w:ascii="Microsoft Sans Serif" w:hAnsi="Microsoft Sans Serif"/>
        </w:rPr>
        <w:t>ȫ</w:t>
      </w:r>
      <w:r>
        <w:rPr>
          <w:rStyle w:val="WrterbuchStandard"/>
          <w:rFonts w:cs="Times German"/>
        </w:rPr>
        <w:t>vendÏre, isch;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Ïrisch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r Pfründe, Pfründnerin deren Unterhalt durch eine geistliche Einrichtung bestritten wird; Hw.: s. pr</w:t>
      </w:r>
      <w:r>
        <w:rPr>
          <w:rStyle w:val="WrterbuchStandard"/>
          <w:rFonts w:cs="Microsoft Sans Serif" w:ascii="Microsoft Sans Serif" w:hAnsi="Microsoft Sans Serif"/>
        </w:rPr>
        <w:t>ȫ</w:t>
      </w:r>
      <w:r>
        <w:rPr>
          <w:rStyle w:val="WrterbuchStandard"/>
          <w:rFonts w:cs="Times German"/>
        </w:rPr>
        <w:t>venÏrinne; E.: s. pr</w:t>
      </w:r>
      <w:r>
        <w:rPr>
          <w:rStyle w:val="WrterbuchStandard"/>
          <w:rFonts w:cs="Microsoft Sans Serif" w:ascii="Microsoft Sans Serif" w:hAnsi="Microsoft Sans Serif"/>
        </w:rPr>
        <w:t>ȫ</w:t>
      </w:r>
      <w:r>
        <w:rPr>
          <w:rStyle w:val="WrterbuchStandard"/>
          <w:rFonts w:cs="Times German"/>
        </w:rPr>
        <w:t>vendÏrisch; L.: MndHwb 2, 1729 (pr</w:t>
      </w:r>
      <w:r>
        <w:rPr>
          <w:rStyle w:val="WrterbuchStandard"/>
          <w:rFonts w:cs="Microsoft Sans Serif" w:ascii="Microsoft Sans Serif" w:hAnsi="Microsoft Sans Serif"/>
        </w:rPr>
        <w:t>ȫ</w:t>
      </w:r>
      <w:r>
        <w:rPr>
          <w:rStyle w:val="WrterbuchStandard"/>
          <w:rFonts w:cs="Times German"/>
        </w:rPr>
        <w:t>venersche),</w:t>
      </w:r>
      <w:r>
        <w:rPr>
          <w:rStyle w:val="WrterbuchStandard"/>
        </w:rPr>
        <w:t xml:space="preserve"> Lü 285af. (provender/provenersche); Son.: langes ö, pr</w:t>
      </w:r>
      <w:r>
        <w:rPr>
          <w:rStyle w:val="WrterbuchStandard"/>
          <w:rFonts w:cs="Microsoft Sans Serif" w:ascii="Microsoft Sans Serif" w:hAnsi="Microsoft Sans Serif"/>
        </w:rPr>
        <w:t>ȫ</w:t>
      </w:r>
      <w:r>
        <w:rPr>
          <w:rStyle w:val="WrterbuchStandard"/>
          <w:rFonts w:cs="Times German"/>
        </w:rPr>
        <w:t>vendÏrischen (Pl.), pr</w:t>
      </w:r>
      <w:r>
        <w:rPr>
          <w:rStyle w:val="WrterbuchStandard"/>
          <w:rFonts w:cs="Microsoft Sans Serif" w:ascii="Microsoft Sans Serif" w:hAnsi="Microsoft Sans Serif"/>
        </w:rPr>
        <w:t>ȫ</w:t>
      </w:r>
      <w:r>
        <w:rPr>
          <w:rStyle w:val="WrterbuchStandard"/>
          <w:rFonts w:cs="Times German"/>
        </w:rPr>
        <w:t>veners örtlich beschränkt</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mnd., F., M.: nhd. Präbende, Pfründe, Benefizium, Zuwendung, Spende in Naturalien oder Geld, regelmäßig von einer geistlichen Einric</w:t>
      </w:r>
      <w:r>
        <w:rPr>
          <w:rStyle w:val="WrterbuchStandard"/>
        </w:rPr>
        <w:t>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ÜG.: lat. praebenda; Hw.: s. pr</w:t>
      </w:r>
      <w:r>
        <w:rPr>
          <w:rStyle w:val="WrterbuchStandard"/>
          <w:rFonts w:cs="Microsoft Sans Serif" w:ascii="Microsoft Sans Serif" w:hAnsi="Microsoft Sans Serif"/>
        </w:rPr>
        <w:t>ȫ</w:t>
      </w:r>
      <w:r>
        <w:rPr>
          <w:rStyle w:val="WrterbuchStandard"/>
          <w:rFonts w:cs="Times German"/>
        </w:rPr>
        <w:t>ve (2); Vw.: s. õvent-, bak-, bent-, botter-, brðw-, hilligen-, kindes-, knÐpel-, k</w:t>
      </w:r>
      <w:r>
        <w:rPr>
          <w:rStyle w:val="WrterbuchStandard"/>
          <w:rFonts w:cs="Microsoft Sans Serif" w:ascii="Microsoft Sans Serif" w:hAnsi="Microsoft Sans Serif"/>
        </w:rPr>
        <w:t>ȫ</w:t>
      </w:r>
      <w:r>
        <w:rPr>
          <w:rStyle w:val="WrterbuchStandard"/>
          <w:rFonts w:cs="Times German"/>
        </w:rPr>
        <w:t xml:space="preserve">ke-, kæl-, lÐse-, leisen-, </w:t>
      </w:r>
      <w:r>
        <w:rPr>
          <w:rStyle w:val="WrterbuchStandard"/>
          <w:rFonts w:cs="Microsoft Sans Serif" w:ascii="Microsoft Sans Serif" w:hAnsi="Microsoft Sans Serif"/>
        </w:rPr>
        <w:t>ȫ</w:t>
      </w:r>
      <w:r>
        <w:rPr>
          <w:rStyle w:val="WrterbuchStandard"/>
          <w:rFonts w:cs="Times German"/>
        </w:rPr>
        <w:t>ver-, mÐgede-, prÐsent-, sÐken-, spek-, ðt-; Hw.: s. prebende, pr</w:t>
      </w:r>
      <w:r>
        <w:rPr>
          <w:rStyle w:val="WrterbuchStandard"/>
          <w:rFonts w:cs="Microsoft Sans Serif" w:ascii="Microsoft Sans Serif" w:hAnsi="Microsoft Sans Serif"/>
        </w:rPr>
        <w:t>ȫ</w:t>
      </w:r>
      <w:r>
        <w:rPr>
          <w:rStyle w:val="WrterbuchStandard"/>
          <w:rFonts w:cs="Times German"/>
        </w:rPr>
        <w:t>vinge; Q.: Ssp (</w:t>
      </w:r>
      <w:r>
        <w:rPr>
          <w:rStyle w:val="WrterbuchStandard"/>
        </w:rPr>
        <w:t>1221-1224) (provende), Voc. Strals. ed. Damme, Gött. Stat. 407, UB Brschw. 1 6; E.: s. pr</w:t>
      </w:r>
      <w:r>
        <w:rPr>
          <w:rStyle w:val="WrterbuchStandard"/>
          <w:rFonts w:cs="Microsoft Sans Serif" w:ascii="Microsoft Sans Serif" w:hAnsi="Microsoft Sans Serif"/>
        </w:rPr>
        <w:t>ȫ</w:t>
      </w:r>
      <w:r>
        <w:rPr>
          <w:rStyle w:val="WrterbuchStandard"/>
          <w:rFonts w:cs="Times German"/>
        </w:rPr>
        <w:t>ve (2); as. pravendi* 1, st. F. (i?)?, Pfründe; s. lat. praebenda, F., zu Gewährendes; s. lat. praebÐre, V., hinreichen, hinhalten, darreichen überlassen (V.), preisg</w:t>
      </w:r>
      <w:r>
        <w:rPr>
          <w:rStyle w:val="WrterbuchStandard"/>
        </w:rPr>
        <w:t>eben, zeigen; s. lat. habÐre, V.: nhd. haben, halten, besitzen, festhalten, tragen, heben; s. idg. *ghabh-, V., nehmen, fassen, Pokorny 407; idg. *kap</w:t>
        <w:noBreakHyphen/>
        <w:t>, *kýp</w:t>
        <w:noBreakHyphen/>
        <w:t>, V., fassen, Pokorny 527?; s. lat. prae, Präp., voran, voraus; idg. *prai, *perai, Präp., vor, voran, Pk 811; R.: kæl pr</w:t>
      </w:r>
      <w:r>
        <w:rPr>
          <w:rStyle w:val="WrterbuchStandard"/>
          <w:rFonts w:cs="Microsoft Sans Serif" w:ascii="Microsoft Sans Serif" w:hAnsi="Microsoft Sans Serif"/>
        </w:rPr>
        <w:t>ȫ</w:t>
      </w:r>
      <w:r>
        <w:rPr>
          <w:rStyle w:val="WrterbuchStandard"/>
          <w:rFonts w:cs="Times German"/>
        </w:rPr>
        <w:t>vende: nhd. »Kohlpräbende«?, eine als Lehen vergebene Pfründe; L.: MndHwb 2, 1726ff. (pr</w:t>
      </w:r>
      <w:r>
        <w:rPr>
          <w:rStyle w:val="WrterbuchStandard"/>
          <w:rFonts w:cs="Microsoft Sans Serif" w:ascii="Microsoft Sans Serif" w:hAnsi="Microsoft Sans Serif"/>
        </w:rPr>
        <w:t>ȫ</w:t>
      </w:r>
      <w:r>
        <w:rPr>
          <w:rStyle w:val="WrterbuchStandard"/>
          <w:rFonts w:cs="Times German"/>
        </w:rPr>
        <w:t>vende), Lü 285a (provende, provene); Son.: langes ö, Fremdwort in mnd. Form, prævente und pr</w:t>
      </w:r>
      <w:r>
        <w:rPr>
          <w:rStyle w:val="WrterbuchStandard"/>
          <w:rFonts w:cs="Microsoft Sans Serif" w:ascii="Microsoft Sans Serif" w:hAnsi="Microsoft Sans Serif"/>
        </w:rPr>
        <w:t>ȫ</w:t>
      </w:r>
      <w:r>
        <w:rPr>
          <w:rStyle w:val="WrterbuchStandard"/>
          <w:rFonts w:cs="Times German"/>
        </w:rPr>
        <w:t>vede und pr</w:t>
      </w:r>
      <w:r>
        <w:rPr>
          <w:rStyle w:val="WrterbuchStandard"/>
          <w:rFonts w:cs="Microsoft Sans Serif" w:ascii="Microsoft Sans Serif" w:hAnsi="Microsoft Sans Serif"/>
        </w:rPr>
        <w:t>ȫ</w:t>
      </w:r>
      <w:r>
        <w:rPr>
          <w:rStyle w:val="WrterbuchStandard"/>
          <w:rFonts w:cs="Times German"/>
        </w:rPr>
        <w:t>vel und præbende und præpinde und præb</w:t>
      </w:r>
      <w:r>
        <w:rPr>
          <w:rStyle w:val="WrterbuchStandard"/>
        </w:rPr>
        <w:t>e und prõve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bræ</w:t>
      </w:r>
      <w:r>
        <w:rPr>
          <w:rStyle w:val="Wrterbuchkopfzeile"/>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Hw.: s. prÐbendenbræt, pr</w:t>
      </w:r>
      <w:r>
        <w:rPr>
          <w:rStyle w:val="WrterbuchStandard"/>
          <w:rFonts w:cs="Microsoft Sans Serif" w:ascii="Microsoft Sans Serif" w:hAnsi="Microsoft Sans Serif"/>
        </w:rPr>
        <w:t>ȫ</w:t>
      </w:r>
      <w:r>
        <w:rPr>
          <w:rStyle w:val="WrterbuchStandard"/>
          <w:rFonts w:cs="Times German"/>
        </w:rPr>
        <w:t>ven</w:t>
      </w:r>
      <w:r>
        <w:rPr>
          <w:rStyle w:val="WrterbuchStandard"/>
        </w:rPr>
        <w:t>denbræt, pr</w:t>
      </w:r>
      <w:r>
        <w:rPr>
          <w:rStyle w:val="WrterbuchStandard"/>
          <w:rFonts w:cs="Microsoft Sans Serif" w:ascii="Microsoft Sans Serif" w:hAnsi="Microsoft Sans Serif"/>
        </w:rPr>
        <w:t>ȫ</w:t>
      </w:r>
      <w:r>
        <w:rPr>
          <w:rStyle w:val="WrterbuchStandard"/>
          <w:rFonts w:cs="Times German"/>
        </w:rPr>
        <w:t>venbræt; E.: s. pr</w:t>
      </w:r>
      <w:r>
        <w:rPr>
          <w:rStyle w:val="WrterbuchStandard"/>
          <w:rFonts w:cs="Microsoft Sans Serif" w:ascii="Microsoft Sans Serif" w:hAnsi="Microsoft Sans Serif"/>
        </w:rPr>
        <w:t>ȫ</w:t>
      </w:r>
      <w:r>
        <w:rPr>
          <w:rStyle w:val="WrterbuchStandard"/>
          <w:rFonts w:cs="Times German"/>
        </w:rPr>
        <w:t>vende, bræt (1); L.: MndHwb 2, 1728 (pr</w:t>
      </w:r>
      <w:r>
        <w:rPr>
          <w:rStyle w:val="WrterbuchStandard"/>
          <w:rFonts w:cs="Microsoft Sans Serif" w:ascii="Microsoft Sans Serif" w:hAnsi="Microsoft Sans Serif"/>
        </w:rPr>
        <w:t>ȫ</w:t>
      </w:r>
      <w:r>
        <w:rPr>
          <w:rStyle w:val="WrterbuchStandard"/>
          <w:rFonts w:cs="Times German"/>
        </w:rPr>
        <w:t>vendebrôt); Son.: langes ö, pr</w:t>
      </w:r>
      <w:r>
        <w:rPr>
          <w:rStyle w:val="WrterbuchStandard"/>
          <w:rFonts w:cs="Microsoft Sans Serif" w:ascii="Microsoft Sans Serif" w:hAnsi="Microsoft Sans Serif"/>
        </w:rPr>
        <w:t>ȫ</w:t>
      </w:r>
      <w:r>
        <w:rPr>
          <w:rStyle w:val="WrterbuchStandard"/>
          <w:rFonts w:cs="Times German"/>
        </w:rPr>
        <w:t>vendebræt (Pl.), pr</w:t>
      </w:r>
      <w:r>
        <w:rPr>
          <w:rStyle w:val="WrterbuchStandard"/>
          <w:rFonts w:cs="Microsoft Sans Serif" w:ascii="Microsoft Sans Serif" w:hAnsi="Microsoft Sans Serif"/>
        </w:rPr>
        <w:t>ȫ</w:t>
      </w:r>
      <w:r>
        <w:rPr>
          <w:rStyle w:val="WrterbuchStandard"/>
          <w:rFonts w:cs="Times German"/>
        </w:rPr>
        <w:t>ventbræt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l</w:t>
      </w:r>
      <w:r>
        <w:rPr>
          <w:rStyle w:val="Wrterbuchkopfzeile"/>
          <w:rFonts w:cs="Times New Roman"/>
        </w:rPr>
        <w:t>ǖ</w:t>
      </w:r>
      <w:r>
        <w:rPr>
          <w:rStyle w:val="Wrterbuchkopfzeile"/>
          <w:rFonts w:cs="Times German"/>
        </w:rPr>
        <w:t>d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 E.: s. pr</w:t>
      </w:r>
      <w:r>
        <w:rPr>
          <w:rStyle w:val="WrterbuchStandard"/>
          <w:rFonts w:cs="Microsoft Sans Serif" w:ascii="Microsoft Sans Serif" w:hAnsi="Microsoft Sans Serif"/>
        </w:rPr>
        <w:t>ȫ</w:t>
      </w:r>
      <w:r>
        <w:rPr>
          <w:rStyle w:val="WrterbuchStandard"/>
          <w:rFonts w:cs="Times German"/>
        </w:rPr>
        <w:t>vende, l</w:t>
      </w:r>
      <w:r>
        <w:rPr>
          <w:rStyle w:val="WrterbuchStandard"/>
          <w:rFonts w:cs="Times New Roman"/>
        </w:rPr>
        <w:t>ǖ</w:t>
      </w:r>
      <w:r>
        <w:rPr>
          <w:rStyle w:val="WrterbuchStandard"/>
          <w:rFonts w:cs="Times German"/>
        </w:rPr>
        <w:t>de (1); L.: MndHwb 2, 1730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Son.: langes ö, langes ü,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n***, mnd., sw. V.: nhd. mit einer Pfründe begaben; Vw.: s. be-; Hw.: s. bepr</w:t>
      </w:r>
      <w:r>
        <w:rPr>
          <w:rStyle w:val="WrterbuchStandard"/>
          <w:rFonts w:cs="Microsoft Sans Serif" w:ascii="Microsoft Sans Serif" w:hAnsi="Microsoft Sans Serif"/>
        </w:rPr>
        <w:t>ȫ</w:t>
      </w:r>
      <w:r>
        <w:rPr>
          <w:rStyle w:val="WrterbuchStandard"/>
          <w:rFonts w:cs="Times German"/>
        </w:rPr>
        <w:t>venden; E.: s. pr</w:t>
      </w:r>
      <w:r>
        <w:rPr>
          <w:rStyle w:val="WrterbuchStandard"/>
          <w:rFonts w:cs="Microsoft Sans Serif" w:ascii="Microsoft Sans Serif" w:hAnsi="Microsoft Sans Serif"/>
        </w:rPr>
        <w:t>ȫ</w:t>
      </w:r>
      <w:r>
        <w:rPr>
          <w:rStyle w:val="WrterbuchStandard"/>
          <w:rFonts w:cs="Times German"/>
        </w:rPr>
        <w:t>vende;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bræt</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denbræt, mnd., N.: nhd. »Präbendenbrot«, Weizenbrot oder Roggenbrot das als Almosen an die Armen oder bei bestimmten Kirchenfesten an die Teilnehmer ausgegeben wird, Brotabgabe als Beitrag zum Unterhalt des Geistlichen; Hw.: s. prÐbendebræt, pr</w:t>
      </w:r>
      <w:r>
        <w:rPr>
          <w:rStyle w:val="WrterbuchStandard"/>
          <w:rFonts w:cs="Microsoft Sans Serif" w:ascii="Microsoft Sans Serif" w:hAnsi="Microsoft Sans Serif"/>
        </w:rPr>
        <w:t>ȫ</w:t>
      </w:r>
      <w:r>
        <w:rPr>
          <w:rStyle w:val="WrterbuchStandard"/>
          <w:rFonts w:cs="Times German"/>
        </w:rPr>
        <w:t>ve</w:t>
      </w:r>
      <w:r>
        <w:rPr>
          <w:rStyle w:val="WrterbuchStandard"/>
        </w:rPr>
        <w:t>nbræt, pr</w:t>
      </w:r>
      <w:r>
        <w:rPr>
          <w:rStyle w:val="WrterbuchStandard"/>
          <w:rFonts w:cs="Microsoft Sans Serif" w:ascii="Microsoft Sans Serif" w:hAnsi="Microsoft Sans Serif"/>
        </w:rPr>
        <w:t>ȫ</w:t>
      </w:r>
      <w:r>
        <w:rPr>
          <w:rStyle w:val="WrterbuchStandard"/>
          <w:rFonts w:cs="Times German"/>
        </w:rPr>
        <w:t>vendebræt; E.: s. pr</w:t>
      </w:r>
      <w:r>
        <w:rPr>
          <w:rStyle w:val="WrterbuchStandard"/>
          <w:rFonts w:cs="Microsoft Sans Serif" w:ascii="Microsoft Sans Serif" w:hAnsi="Microsoft Sans Serif"/>
        </w:rPr>
        <w:t>ȫ</w:t>
      </w:r>
      <w:r>
        <w:rPr>
          <w:rStyle w:val="WrterbuchStandard"/>
          <w:rFonts w:cs="Times German"/>
        </w:rPr>
        <w:t>vende, bræt (1); L.: MndHwb 2, 1728 (pr</w:t>
      </w:r>
      <w:r>
        <w:rPr>
          <w:rStyle w:val="WrterbuchStandard"/>
          <w:rFonts w:cs="Microsoft Sans Serif" w:ascii="Microsoft Sans Serif" w:hAnsi="Microsoft Sans Serif"/>
        </w:rPr>
        <w:t>ȫ</w:t>
      </w:r>
      <w:r>
        <w:rPr>
          <w:rStyle w:val="WrterbuchStandard"/>
          <w:rFonts w:cs="Times German"/>
        </w:rPr>
        <w:t>vendebrôt, pr</w:t>
      </w:r>
      <w:r>
        <w:rPr>
          <w:rStyle w:val="WrterbuchStandard"/>
          <w:rFonts w:cs="Microsoft Sans Serif" w:ascii="Microsoft Sans Serif" w:hAnsi="Microsoft Sans Serif"/>
        </w:rPr>
        <w:t>ȫ</w:t>
      </w:r>
      <w:r>
        <w:rPr>
          <w:rStyle w:val="WrterbuchStandard"/>
          <w:rFonts w:cs="Times German"/>
        </w:rPr>
        <w:t>venbrôt); Son.: langes ö, pr</w:t>
      </w:r>
      <w:r>
        <w:rPr>
          <w:rStyle w:val="WrterbuchStandard"/>
          <w:rFonts w:cs="Microsoft Sans Serif" w:ascii="Microsoft Sans Serif" w:hAnsi="Microsoft Sans Serif"/>
        </w:rPr>
        <w:t>ȫ</w:t>
      </w:r>
      <w:r>
        <w:rPr>
          <w:rStyle w:val="WrterbuchStandard"/>
          <w:rFonts w:cs="Times German"/>
        </w:rPr>
        <w:t>vendenbræt (Pl.)</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gelt</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 E.: s. pr</w:t>
      </w:r>
      <w:r>
        <w:rPr>
          <w:rStyle w:val="WrterbuchStandard"/>
          <w:rFonts w:cs="Microsoft Sans Serif" w:ascii="Microsoft Sans Serif" w:hAnsi="Microsoft Sans Serif"/>
        </w:rPr>
        <w:t>ȫ</w:t>
      </w:r>
      <w:r>
        <w:rPr>
          <w:rStyle w:val="WrterbuchStandard"/>
          <w:rFonts w:cs="Times German"/>
        </w:rPr>
        <w:t xml:space="preserve">vende, </w:t>
      </w:r>
      <w:r>
        <w:rPr>
          <w:rStyle w:val="WrterbuchStandard"/>
        </w:rPr>
        <w:t>gelt; L.: MndHwb 2, 1729f. (pr</w:t>
      </w:r>
      <w:r>
        <w:rPr>
          <w:rStyle w:val="WrterbuchStandard"/>
          <w:rFonts w:cs="Microsoft Sans Serif" w:ascii="Microsoft Sans Serif" w:hAnsi="Microsoft Sans Serif"/>
        </w:rPr>
        <w:t>ȫ</w:t>
      </w:r>
      <w:r>
        <w:rPr>
          <w:rStyle w:val="WrterbuchStandard"/>
          <w:rFonts w:cs="Times German"/>
        </w:rPr>
        <w:t>vengelt); Son.: langes ö, flektiert -d-</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hÐr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 E.: s. pr</w:t>
      </w:r>
      <w:r>
        <w:rPr>
          <w:rStyle w:val="WrterbuchStandard"/>
          <w:rFonts w:cs="Microsoft Sans Serif" w:ascii="Microsoft Sans Serif" w:hAnsi="Microsoft Sans Serif"/>
        </w:rPr>
        <w:t>ȫ</w:t>
      </w:r>
      <w:r>
        <w:rPr>
          <w:rStyle w:val="WrterbuchStandard"/>
          <w:rFonts w:cs="Times German"/>
        </w:rPr>
        <w:t>vende, hÐre (4); L.: MndHwb 2, 1730 (pr</w:t>
      </w:r>
      <w:r>
        <w:rPr>
          <w:rStyle w:val="WrterbuchStandard"/>
          <w:rFonts w:cs="Microsoft Sans Serif" w:ascii="Microsoft Sans Serif" w:hAnsi="Microsoft Sans Serif"/>
        </w:rPr>
        <w:t>ȫ</w:t>
      </w:r>
      <w:r>
        <w:rPr>
          <w:rStyle w:val="WrterbuchStandard"/>
          <w:rFonts w:cs="Times German"/>
        </w:rPr>
        <w:t>venhêre); Son.: langes ö, pr</w:t>
      </w:r>
      <w:r>
        <w:rPr>
          <w:rStyle w:val="WrterbuchStandard"/>
          <w:rFonts w:cs="Microsoft Sans Serif" w:ascii="Microsoft Sans Serif" w:hAnsi="Microsoft Sans Serif"/>
        </w:rPr>
        <w:t>ȫ</w:t>
      </w:r>
      <w:r>
        <w:rPr>
          <w:rStyle w:val="WrterbuchStandard"/>
          <w:rFonts w:cs="Times German"/>
        </w:rPr>
        <w:t>vendenhÐren (Pl.), örtlich beschrän</w:t>
      </w:r>
      <w:r>
        <w:rPr>
          <w:rStyle w:val="WrterbuchStandard"/>
        </w:rPr>
        <w:t>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hðs**</w:t>
      </w:r>
      <w:r>
        <w:rPr>
          <w:rStyle w:val="Wrterbuchkopfzeile"/>
        </w:rPr>
        <w:t>*</w:t>
      </w:r>
      <w:r>
        <w:rPr>
          <w:rStyle w:val="WrterbuchStandard"/>
        </w:rPr>
        <w:t>, mnd., N.: nhd. »Pfründenhaus«, Wohnhaus für Pfründner auf einem Klostergelände; Hw.: s: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E.: s. pr</w:t>
      </w:r>
      <w:r>
        <w:rPr>
          <w:rStyle w:val="WrterbuchStandard"/>
          <w:rFonts w:cs="Microsoft Sans Serif" w:ascii="Microsoft Sans Serif" w:hAnsi="Microsoft Sans Serif"/>
        </w:rPr>
        <w:t>ȫ</w:t>
      </w:r>
      <w:r>
        <w:rPr>
          <w:rStyle w:val="WrterbuchStandard"/>
          <w:rFonts w:cs="Times German"/>
        </w:rPr>
        <w:t>vende, hðs; Son.: langes ö</w:t>
      </w:r>
    </w:p>
    <w:p>
      <w:pPr>
        <w:pStyle w:val="Normal"/>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h</w:t>
      </w:r>
      <w:r>
        <w:rPr>
          <w:rStyle w:val="Wrterbuchkopfzeile"/>
          <w:rFonts w:cs="Times New Roman"/>
        </w:rPr>
        <w:t>ǖ</w:t>
      </w:r>
      <w:r>
        <w:rPr>
          <w:rStyle w:val="Wrterbuchkopfzeile"/>
          <w:rFonts w:cs="Times German"/>
        </w:rPr>
        <w:t>seken</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mnd., N.: nhd. »Pfründenhäuschen«, Wohnhaus für Pfründner auf einem Klostergelände; Q.: Nic. Gryse Laienbibel 3 L3 (1604); E.: s. pr</w:t>
      </w:r>
      <w:r>
        <w:rPr>
          <w:rStyle w:val="WrterbuchStandard"/>
          <w:rFonts w:cs="Microsoft Sans Serif" w:ascii="Microsoft Sans Serif" w:hAnsi="Microsoft Sans Serif"/>
        </w:rPr>
        <w:t>ȫ</w:t>
      </w:r>
      <w:r>
        <w:rPr>
          <w:rStyle w:val="WrterbuchStandard"/>
          <w:rFonts w:cs="Times German"/>
        </w:rPr>
        <w:t>vendehðs, ken, pr</w:t>
      </w:r>
      <w:r>
        <w:rPr>
          <w:rStyle w:val="WrterbuchStandard"/>
          <w:rFonts w:cs="Microsoft Sans Serif" w:ascii="Microsoft Sans Serif" w:hAnsi="Microsoft Sans Serif"/>
        </w:rPr>
        <w:t>ȫ</w:t>
      </w:r>
      <w:r>
        <w:rPr>
          <w:rStyle w:val="WrterbuchStandard"/>
          <w:rFonts w:cs="Times German"/>
        </w:rPr>
        <w:t>vende, h</w:t>
      </w:r>
      <w:r>
        <w:rPr>
          <w:rStyle w:val="WrterbuchStandard"/>
          <w:rFonts w:cs="Times New Roman"/>
        </w:rPr>
        <w:t>ǖ</w:t>
      </w:r>
      <w:r>
        <w:rPr>
          <w:rStyle w:val="WrterbuchStandard"/>
          <w:rFonts w:cs="Times German"/>
        </w:rPr>
        <w:t>seken; L.: MndHwb 2, 1729 (pr</w:t>
      </w:r>
      <w:r>
        <w:rPr>
          <w:rStyle w:val="WrterbuchStandard"/>
          <w:rFonts w:cs="Microsoft Sans Serif" w:ascii="Microsoft Sans Serif" w:hAnsi="Microsoft Sans Serif"/>
        </w:rPr>
        <w:t>ȫ</w:t>
      </w:r>
      <w:r>
        <w:rPr>
          <w:rStyle w:val="WrterbuchStandard"/>
          <w:rFonts w:cs="Times German"/>
        </w:rPr>
        <w:t>venderhûs/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Son.: langes ö, langes</w:t>
      </w:r>
      <w:r>
        <w:rPr>
          <w:rStyle w:val="WrterbuchStandard"/>
        </w:rPr>
        <w:t xml:space="preserve"> ü, örtlich beschrän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licht</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Hw.: s. pr</w:t>
      </w:r>
      <w:r>
        <w:rPr>
          <w:rStyle w:val="WrterbuchStandard"/>
          <w:rFonts w:cs="Microsoft Sans Serif" w:ascii="Microsoft Sans Serif" w:hAnsi="Microsoft Sans Serif"/>
        </w:rPr>
        <w:t>ȫ</w:t>
      </w:r>
      <w:r>
        <w:rPr>
          <w:rStyle w:val="WrterbuchStandard"/>
          <w:rFonts w:cs="Times German"/>
        </w:rPr>
        <w:t>ventlicht; E.: s. pr</w:t>
      </w:r>
      <w:r>
        <w:rPr>
          <w:rStyle w:val="WrterbuchStandard"/>
          <w:rFonts w:cs="Microsoft Sans Serif" w:ascii="Microsoft Sans Serif" w:hAnsi="Microsoft Sans Serif"/>
        </w:rPr>
        <w:t>ȫ</w:t>
      </w:r>
      <w:r>
        <w:rPr>
          <w:rStyle w:val="WrterbuchStandard"/>
          <w:rFonts w:cs="Times German"/>
        </w:rPr>
        <w:t>vende, licht; L.: MndHwb 2, 1730 ([pr</w:t>
      </w:r>
      <w:r>
        <w:rPr>
          <w:rStyle w:val="WrterbuchStandard"/>
          <w:rFonts w:cs="Microsoft Sans Serif" w:ascii="Microsoft Sans Serif" w:hAnsi="Microsoft Sans Serif"/>
        </w:rPr>
        <w:t>ȫ</w:t>
      </w:r>
      <w:r>
        <w:rPr>
          <w:rStyle w:val="WrterbuchStandard"/>
          <w:rFonts w:cs="Times German"/>
        </w:rPr>
        <w:t>ven]licht); Son.: langes ö, pr</w:t>
      </w:r>
      <w:r>
        <w:rPr>
          <w:rStyle w:val="WrterbuchStandard"/>
          <w:rFonts w:cs="Microsoft Sans Serif" w:ascii="Microsoft Sans Serif" w:hAnsi="Microsoft Sans Serif"/>
        </w:rPr>
        <w:t>ȫ</w:t>
      </w:r>
      <w:r>
        <w:rPr>
          <w:rStyle w:val="WrterbuchStandard"/>
          <w:rFonts w:cs="Times German"/>
        </w:rPr>
        <w:t>vendenlich</w:t>
      </w:r>
      <w:r>
        <w:rPr>
          <w:rStyle w:val="WrterbuchStandard"/>
        </w:rPr>
        <w:t>ten (Dat. Pl.), pr</w:t>
      </w:r>
      <w:r>
        <w:rPr>
          <w:rStyle w:val="WrterbuchStandard"/>
          <w:rFonts w:cs="Microsoft Sans Serif" w:ascii="Microsoft Sans Serif" w:hAnsi="Microsoft Sans Serif"/>
        </w:rPr>
        <w:t>ȫ</w:t>
      </w:r>
      <w:r>
        <w:rPr>
          <w:rStyle w:val="WrterbuchStandard"/>
          <w:rFonts w:cs="Times German"/>
        </w:rPr>
        <w:t>vendenlichten, pr</w:t>
      </w:r>
      <w:r>
        <w:rPr>
          <w:rStyle w:val="WrterbuchStandard"/>
          <w:rFonts w:cs="Microsoft Sans Serif" w:ascii="Microsoft Sans Serif" w:hAnsi="Microsoft Sans Serif"/>
        </w:rPr>
        <w:t>ȫ</w:t>
      </w:r>
      <w:r>
        <w:rPr>
          <w:rStyle w:val="WrterbuchStandard"/>
          <w:rFonts w:cs="Times German"/>
        </w:rPr>
        <w:t>vendenlechte (Akk. Pl.)</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prÐbend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prÐbende, mnd., F.: nhd. »Pfründenpfründe«, Pfründe, Einkünfte aus einer kirchlichen Stiftung; Q.: Nic. Gryse Laienbibel 1 Cc 1 (1604); E.: s. pr</w:t>
      </w:r>
      <w:r>
        <w:rPr>
          <w:rStyle w:val="WrterbuchStandard"/>
          <w:rFonts w:cs="Microsoft Sans Serif" w:ascii="Microsoft Sans Serif" w:hAnsi="Microsoft Sans Serif"/>
        </w:rPr>
        <w:t>ȫ</w:t>
      </w:r>
      <w:r>
        <w:rPr>
          <w:rStyle w:val="WrterbuchStandard"/>
          <w:rFonts w:cs="Times German"/>
        </w:rPr>
        <w:t>vende, prÐbende; L.: MndHwb 2, 1730 (pr</w:t>
      </w:r>
      <w:r>
        <w:rPr>
          <w:rStyle w:val="WrterbuchStandard"/>
          <w:rFonts w:cs="Microsoft Sans Serif" w:ascii="Microsoft Sans Serif" w:hAnsi="Microsoft Sans Serif"/>
        </w:rPr>
        <w:t>ȫ</w:t>
      </w:r>
      <w:r>
        <w:rPr>
          <w:rStyle w:val="WrterbuchStandard"/>
          <w:rFonts w:cs="Times German"/>
        </w:rPr>
        <w:t>venprêbende), Lü 285b (provenprebende); Son.: langes ö, taut</w:t>
      </w:r>
      <w:r>
        <w:rPr>
          <w:rStyle w:val="WrterbuchStandard"/>
        </w:rPr>
        <w:t>ologische Zusammensetzung, pr</w:t>
      </w:r>
      <w:r>
        <w:rPr>
          <w:rStyle w:val="WrterbuchStandard"/>
          <w:rFonts w:cs="Microsoft Sans Serif" w:ascii="Microsoft Sans Serif" w:hAnsi="Microsoft Sans Serif"/>
        </w:rPr>
        <w:t>ȫ</w:t>
      </w:r>
      <w:r>
        <w:rPr>
          <w:rStyle w:val="WrterbuchStandard"/>
          <w:rFonts w:cs="Times German"/>
        </w:rPr>
        <w:t>vendenprÐbenden (Pl.), örtlich beschrän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stÐde</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stÐde, mnd., F.: nhd. »Pfründenstätte«, zu einer Pfründe gehörende Wohnstelle; E.: s. pr</w:t>
      </w:r>
      <w:r>
        <w:rPr>
          <w:rStyle w:val="WrterbuchStandard"/>
          <w:rFonts w:cs="Microsoft Sans Serif" w:ascii="Microsoft Sans Serif" w:hAnsi="Microsoft Sans Serif"/>
        </w:rPr>
        <w:t>ȫ</w:t>
      </w:r>
      <w:r>
        <w:rPr>
          <w:rStyle w:val="WrterbuchStandard"/>
          <w:rFonts w:cs="Times German"/>
        </w:rPr>
        <w:t>vende, stÐde (1); L.: MndHwb 2, 1730 (pr</w:t>
      </w:r>
      <w:r>
        <w:rPr>
          <w:rStyle w:val="WrterbuchStandard"/>
          <w:rFonts w:cs="Microsoft Sans Serif" w:ascii="Microsoft Sans Serif" w:hAnsi="Microsoft Sans Serif"/>
        </w:rPr>
        <w:t>ȫ</w:t>
      </w:r>
      <w:r>
        <w:rPr>
          <w:rStyle w:val="WrterbuchStandard"/>
          <w:rFonts w:cs="Times German"/>
        </w:rPr>
        <w:t>venstÐde);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tal</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al, mnd., F.: nhd. »Pfründenzahl«, Anzahl der in einer Stifung vergebenen Pfründen; E.: s. pr</w:t>
      </w:r>
      <w:r>
        <w:rPr>
          <w:rStyle w:val="WrterbuchStandard"/>
          <w:rFonts w:cs="Microsoft Sans Serif" w:ascii="Microsoft Sans Serif" w:hAnsi="Microsoft Sans Serif"/>
        </w:rPr>
        <w:t>ȫ</w:t>
      </w:r>
      <w:r>
        <w:rPr>
          <w:rStyle w:val="WrterbuchStandard"/>
          <w:rFonts w:cs="Times German"/>
        </w:rPr>
        <w:t>vende, tal; L.: MndHwb 2, 1730 (pr</w:t>
      </w:r>
      <w:r>
        <w:rPr>
          <w:rStyle w:val="WrterbuchStandard"/>
          <w:rFonts w:cs="Microsoft Sans Serif" w:ascii="Microsoft Sans Serif" w:hAnsi="Microsoft Sans Serif"/>
        </w:rPr>
        <w:t>ȫ</w:t>
      </w:r>
      <w:r>
        <w:rPr>
          <w:rStyle w:val="WrterbuchStandard"/>
          <w:rFonts w:cs="Times German"/>
        </w:rPr>
        <w:t>vental);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nworst</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mnd., F.: nhd. »Pfründenwurst«, Wurst als Abgabe an den Kirchherren oder Küster; Hw.: s. pr</w:t>
      </w:r>
      <w:r>
        <w:rPr>
          <w:rStyle w:val="WrterbuchStandard"/>
          <w:rFonts w:cs="Microsoft Sans Serif" w:ascii="Microsoft Sans Serif" w:hAnsi="Microsoft Sans Serif"/>
        </w:rPr>
        <w:t>ȫ</w:t>
      </w:r>
      <w:r>
        <w:rPr>
          <w:rStyle w:val="WrterbuchStandard"/>
          <w:rFonts w:cs="Times German"/>
        </w:rPr>
        <w:t>velworst; E.: s. pr</w:t>
      </w:r>
      <w:r>
        <w:rPr>
          <w:rStyle w:val="WrterbuchStandard"/>
          <w:rFonts w:cs="Microsoft Sans Serif" w:ascii="Microsoft Sans Serif" w:hAnsi="Microsoft Sans Serif"/>
        </w:rPr>
        <w:t>ȫ</w:t>
      </w:r>
      <w:r>
        <w:rPr>
          <w:rStyle w:val="WrterbuchStandard"/>
          <w:rFonts w:cs="Times German"/>
        </w:rPr>
        <w:t>vende, worst; L.: MndHwb 2, 1730 (pr</w:t>
      </w:r>
      <w:r>
        <w:rPr>
          <w:rStyle w:val="WrterbuchStandard"/>
          <w:rFonts w:cs="Microsoft Sans Serif" w:ascii="Microsoft Sans Serif" w:hAnsi="Microsoft Sans Serif"/>
        </w:rPr>
        <w:t>ȫ</w:t>
      </w:r>
      <w:r>
        <w:rPr>
          <w:rStyle w:val="WrterbuchStandard"/>
          <w:rFonts w:cs="Times German"/>
        </w:rPr>
        <w:t>venwurst); Son.: langes ö, pr</w:t>
      </w:r>
      <w:r>
        <w:rPr>
          <w:rStyle w:val="WrterbuchStandard"/>
          <w:rFonts w:cs="Microsoft Sans Serif" w:ascii="Microsoft Sans Serif" w:hAnsi="Microsoft Sans Serif"/>
        </w:rPr>
        <w:t>ȫ</w:t>
      </w:r>
      <w:r>
        <w:rPr>
          <w:rStyle w:val="WrterbuchStandard"/>
          <w:rFonts w:cs="Times German"/>
        </w:rPr>
        <w:t>vendenwurste (Pl.),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w:t>
      </w:r>
      <w:r>
        <w:rPr>
          <w:rStyle w:val="Wrterbuchkopfzeile"/>
        </w:rPr>
        <w:t>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dÏre; L.: MndHwb 2, 1728 (pr</w:t>
      </w:r>
      <w:r>
        <w:rPr>
          <w:rStyle w:val="WrterbuchStandard"/>
          <w:rFonts w:cs="Microsoft Sans Serif" w:ascii="Microsoft Sans Serif" w:hAnsi="Microsoft Sans Serif"/>
        </w:rPr>
        <w:t>ȫ</w:t>
      </w:r>
      <w:r>
        <w:rPr>
          <w:rStyle w:val="WrterbuchStandard"/>
          <w:rFonts w:cs="Times German"/>
        </w:rPr>
        <w:t>vender);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rsch</w:t>
      </w:r>
      <w:r>
        <w:rPr>
          <w:rStyle w:val="Wrterbuchkopfzeile"/>
        </w:rPr>
        <w: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Ïrische; L.: MndHwb 2, 1728 (pr</w:t>
      </w:r>
      <w:r>
        <w:rPr>
          <w:rStyle w:val="WrterbuchStandard"/>
          <w:rFonts w:cs="Microsoft Sans Serif" w:ascii="Microsoft Sans Serif" w:hAnsi="Microsoft Sans Serif"/>
        </w:rPr>
        <w:t>ȫ</w:t>
      </w:r>
      <w:r>
        <w:rPr>
          <w:rStyle w:val="WrterbuchStandard"/>
          <w:rFonts w:cs="Times German"/>
        </w:rPr>
        <w:t>vendersche);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devÐrtich</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nvÐrtich, mnd., Adj.: nhd. diensteifrig seiend aufgrund der Einkünfte aus einer Pfründe; Q.: Nic. Gryse Laienbibel 3 H 3 (1604); E.: s. pr</w:t>
      </w:r>
      <w:r>
        <w:rPr>
          <w:rStyle w:val="WrterbuchStandard"/>
          <w:rFonts w:cs="Microsoft Sans Serif" w:ascii="Microsoft Sans Serif" w:hAnsi="Microsoft Sans Serif"/>
        </w:rPr>
        <w:t>ȫ</w:t>
      </w:r>
      <w:r>
        <w:rPr>
          <w:rStyle w:val="WrterbuchStandard"/>
          <w:rFonts w:cs="Times German"/>
        </w:rPr>
        <w:t>vende, vÐrtich; L.: MndHwb 2, 1729 (pr</w:t>
      </w:r>
      <w:r>
        <w:rPr>
          <w:rStyle w:val="WrterbuchStandard"/>
          <w:rFonts w:cs="Microsoft Sans Serif" w:ascii="Microsoft Sans Serif" w:hAnsi="Microsoft Sans Serif"/>
        </w:rPr>
        <w:t>ȫ</w:t>
      </w:r>
      <w:r>
        <w:rPr>
          <w:rStyle w:val="WrterbuchStandard"/>
          <w:rFonts w:cs="Times German"/>
        </w:rPr>
        <w:t>venvÐrtich); Son.: langes ö, polemisch, örtlich beschrän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Pr>
        <w:t>vendewegg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 E.: s. pr</w:t>
      </w:r>
      <w:r>
        <w:rPr>
          <w:rStyle w:val="WrterbuchStandard"/>
          <w:rFonts w:cs="Microsoft Sans Serif" w:ascii="Microsoft Sans Serif" w:hAnsi="Microsoft Sans Serif"/>
        </w:rPr>
        <w:t>ȫ</w:t>
      </w:r>
      <w:r>
        <w:rPr>
          <w:rStyle w:val="WrterbuchStandard"/>
          <w:rFonts w:cs="Times German"/>
        </w:rPr>
        <w:t>vende, wegge (1); L.: MndHwb 2, 1730 (pr</w:t>
      </w:r>
      <w:r>
        <w:rPr>
          <w:rStyle w:val="WrterbuchStandard"/>
          <w:rFonts w:cs="Microsoft Sans Serif" w:ascii="Microsoft Sans Serif" w:hAnsi="Microsoft Sans Serif"/>
        </w:rPr>
        <w:t>ȫ</w:t>
      </w:r>
      <w:r>
        <w:rPr>
          <w:rStyle w:val="WrterbuchStandard"/>
          <w:rFonts w:cs="Times German"/>
        </w:rPr>
        <w:t>venwegge/pr</w:t>
      </w:r>
      <w:r>
        <w:rPr>
          <w:rStyle w:val="WrterbuchStandard"/>
          <w:rFonts w:cs="Microsoft Sans Serif" w:ascii="Microsoft Sans Serif" w:hAnsi="Microsoft Sans Serif"/>
        </w:rPr>
        <w:t>ȫ</w:t>
      </w:r>
      <w:r>
        <w:rPr>
          <w:rStyle w:val="WrterbuchStandard"/>
          <w:rFonts w:cs="Times German"/>
        </w:rPr>
        <w:t>vendewegge); Son.: langes ö</w:t>
      </w:r>
    </w:p>
    <w:p>
      <w:pPr>
        <w:pStyle w:val="Normal"/>
        <w:rPr/>
      </w:pPr>
      <w:r>
        <w:rPr>
          <w:rStyle w:val="Wrterbuchkopfzeile"/>
        </w:rPr>
        <w:t>*provendon?</w:t>
      </w:r>
      <w:r>
        <w:rPr>
          <w:rStyle w:val="WrterbuchStandard"/>
        </w:rPr>
        <w:t>, as., sw. V. (2): Hw.: vgl. ahd. proventæn* (sw. V. 2); Son.: eher ahd., vgl. Holthausen, F., Altsächsisches Wörterbuch, 2. A. 1967, S. 94a</w:t>
      </w:r>
    </w:p>
    <w:p>
      <w:pPr>
        <w:pStyle w:val="Normal"/>
        <w:rPr/>
      </w:pPr>
      <w:r>
        <w:rPr>
          <w:rStyle w:val="Wrterbuchkopfzeile"/>
        </w:rPr>
        <w:t>provendæn*</w:t>
      </w:r>
      <w:r>
        <w:rPr>
          <w:rStyle w:val="WrterbuchStandard"/>
        </w:rPr>
        <w:t>, ahd., sw. V. (2): Vw.: s. proventæn*</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w:t>
      </w:r>
      <w:r>
        <w:rPr>
          <w:rStyle w:val="Wrterbuchkopfzeile"/>
        </w:rPr>
        <w: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28 (pr</w:t>
      </w:r>
      <w:r>
        <w:rPr>
          <w:rStyle w:val="WrterbuchStandard"/>
          <w:rFonts w:cs="Microsoft Sans Serif" w:ascii="Microsoft Sans Serif" w:hAnsi="Microsoft Sans Serif"/>
        </w:rPr>
        <w:t>ȫ</w:t>
      </w:r>
      <w:r>
        <w:rPr>
          <w:rStyle w:val="WrterbuchStandard"/>
          <w:rFonts w:cs="Times German"/>
        </w:rPr>
        <w:t>vene); Son.: langes ö</w:t>
      </w:r>
    </w:p>
    <w:p>
      <w:pPr>
        <w:pStyle w:val="Normal"/>
        <w:rPr/>
      </w:pPr>
      <w:r>
        <w:rPr>
          <w:rStyle w:val="Wrterbuchkopfzeile"/>
        </w:rPr>
        <w:t>præv-en</w:t>
        <w:noBreakHyphen/>
        <w:t>er</w:t>
      </w:r>
      <w:r>
        <w:rPr>
          <w:rStyle w:val="WrterbuchStandard"/>
          <w:b/>
        </w:rPr>
        <w:t xml:space="preserve"> 1 und häufiger?</w:t>
      </w:r>
      <w:r>
        <w:rPr>
          <w:rStyle w:val="WrterbuchStandard"/>
        </w:rPr>
        <w:t>, afries., M.: nhd. Pfründner; ne. prebendary; Hw.: vgl. ahd. pfruontõri*; I.: Lw. lat. praebendõrius; E.: s. præv-e; s. lat. praebendõrius, M., Gewährender; vgl. lat. praebenda, F., zu Gewährende?; vgl. lat. prae, Präp., voran, voraus; idg. *prai, *perai, Präp., vor, voran, Pokorny 811; L.: Hh 84a</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gel</w:t>
      </w:r>
      <w:r>
        <w:rPr>
          <w:rStyle w:val="Wrterbuchkopfzeile"/>
        </w:rPr>
        <w:t>t</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ngelt; L.: MndHwb 2, 1729f. (pr</w:t>
      </w:r>
      <w:r>
        <w:rPr>
          <w:rStyle w:val="WrterbuchStandard"/>
          <w:rFonts w:cs="Microsoft Sans Serif" w:ascii="Microsoft Sans Serif" w:hAnsi="Microsoft Sans Serif"/>
        </w:rPr>
        <w:t>ȫ</w:t>
      </w:r>
      <w:r>
        <w:rPr>
          <w:rStyle w:val="WrterbuchStandard"/>
          <w:rFonts w:cs="Times German"/>
        </w:rPr>
        <w:t>vengelt);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h</w:t>
      </w:r>
      <w:r>
        <w:rPr>
          <w:rStyle w:val="Wrterbuchkopfzeile"/>
          <w:rFonts w:cs="Times New Roman"/>
        </w:rPr>
        <w:t>ǖ</w:t>
      </w:r>
      <w:r>
        <w:rPr>
          <w:rStyle w:val="Wrterbuchkopfzeile"/>
          <w:rFonts w:cs="Times German"/>
        </w:rPr>
        <w:t>seke</w:t>
      </w:r>
      <w:r>
        <w:rPr>
          <w:rStyle w:val="Wrterbuchkopfzeile"/>
        </w:rPr>
        <w:t>n</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L.: MndHwb 2, 1729 (pr</w:t>
      </w:r>
      <w:r>
        <w:rPr>
          <w:rStyle w:val="WrterbuchStandard"/>
          <w:rFonts w:cs="Microsoft Sans Serif" w:ascii="Microsoft Sans Serif" w:hAnsi="Microsoft Sans Serif"/>
        </w:rPr>
        <w:t>ȫ</w:t>
      </w:r>
      <w:r>
        <w:rPr>
          <w:rStyle w:val="WrterbuchStandard"/>
          <w:rFonts w:cs="Times German"/>
        </w:rPr>
        <w:t>venderhûs/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Son.: langes ö, langes ü, örtlich beschrän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lich</w:t>
      </w:r>
      <w:r>
        <w:rPr>
          <w:rStyle w:val="Wrterbuchkopfzeile"/>
        </w:rPr>
        <w:t>t</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nlicht; L.: MndHwb 2, 1730 ([pr</w:t>
      </w:r>
      <w:r>
        <w:rPr>
          <w:rStyle w:val="WrterbuchStandard"/>
          <w:rFonts w:cs="Microsoft Sans Serif" w:ascii="Microsoft Sans Serif" w:hAnsi="Microsoft Sans Serif"/>
        </w:rPr>
        <w:t>ȫ</w:t>
      </w:r>
      <w:r>
        <w:rPr>
          <w:rStyle w:val="WrterbuchStandard"/>
          <w:rFonts w:cs="Times German"/>
        </w:rPr>
        <w:t>ven]licht);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stÐd</w:t>
      </w:r>
      <w:r>
        <w:rPr>
          <w:rStyle w:val="Wrterbuchkopfzeile"/>
        </w:rPr>
        <w: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nstÐde; L.: MndHwb 2, 1730 (pr</w:t>
      </w:r>
      <w:r>
        <w:rPr>
          <w:rStyle w:val="WrterbuchStandard"/>
          <w:rFonts w:cs="Microsoft Sans Serif" w:ascii="Microsoft Sans Serif" w:hAnsi="Microsoft Sans Serif"/>
        </w:rPr>
        <w:t>ȫ</w:t>
      </w:r>
      <w:r>
        <w:rPr>
          <w:rStyle w:val="WrterbuchStandard"/>
          <w:rFonts w:cs="Times German"/>
        </w:rPr>
        <w:t>venstÐde); Son.: langes ö, örtlich beschränkt</w:t>
      </w:r>
    </w:p>
    <w:p>
      <w:pPr>
        <w:pStyle w:val="Normal"/>
        <w:rPr/>
      </w:pPr>
      <w:r>
        <w:rPr>
          <w:rStyle w:val="Wrterbuchkopfzeile"/>
        </w:rPr>
        <w:t>prævÐnt</w:t>
      </w:r>
      <w:r>
        <w:rPr>
          <w:rStyle w:val="WrterbuchStandard"/>
        </w:rPr>
        <w:t>, mnd., M.: Vw.: s. prævant; L.: MndHwb 2, 1730 (prôvênt)</w:t>
      </w:r>
    </w:p>
    <w:p>
      <w:pPr>
        <w:pStyle w:val="Normal"/>
        <w:rPr/>
      </w:pPr>
      <w:r>
        <w:rPr>
          <w:rStyle w:val="Wrterbuchkopfzeile"/>
        </w:rPr>
        <w:t>præ-vent-a</w:t>
      </w:r>
      <w:r>
        <w:rPr>
          <w:rStyle w:val="WrterbuchStandard"/>
        </w:rPr>
        <w:t>, an., F.: Hw.: s. præ-vend-a</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ta</w:t>
      </w:r>
      <w:r>
        <w:rPr>
          <w:rStyle w:val="Wrterbuchkopfzeile"/>
        </w:rPr>
        <w:t>l</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ntal; L.: MndHwb 2, 1730 (pr</w:t>
      </w:r>
      <w:r>
        <w:rPr>
          <w:rStyle w:val="WrterbuchStandard"/>
          <w:rFonts w:cs="Microsoft Sans Serif" w:ascii="Microsoft Sans Serif" w:hAnsi="Microsoft Sans Serif"/>
        </w:rPr>
        <w:t>ȫ</w:t>
      </w:r>
      <w:r>
        <w:rPr>
          <w:rStyle w:val="WrterbuchStandard"/>
          <w:rFonts w:cs="Times German"/>
        </w:rPr>
        <w:t>vental);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tbræ</w:t>
      </w:r>
      <w:r>
        <w:rPr>
          <w:rStyle w:val="Wrterbuchkopfzeile"/>
        </w:rPr>
        <w:t>t</w:t>
      </w:r>
      <w:r>
        <w:rPr>
          <w:rStyle w:val="WrterbuchStandard"/>
        </w:rPr>
        <w:t>, mnd., N.: Vw.: s. pr</w:t>
      </w:r>
      <w:r>
        <w:rPr>
          <w:rStyle w:val="WrterbuchStandard"/>
          <w:rFonts w:cs="Microsoft Sans Serif" w:ascii="Microsoft Sans Serif" w:hAnsi="Microsoft Sans Serif"/>
        </w:rPr>
        <w:t>ȫ</w:t>
      </w:r>
      <w:r>
        <w:rPr>
          <w:rStyle w:val="WrterbuchStandard"/>
          <w:rFonts w:cs="Times German"/>
        </w:rPr>
        <w:t>vendebræt; L.: MndHwb 2, 1730 (pr</w:t>
      </w:r>
      <w:r>
        <w:rPr>
          <w:rStyle w:val="WrterbuchStandard"/>
          <w:rFonts w:cs="Microsoft Sans Serif" w:ascii="Microsoft Sans Serif" w:hAnsi="Microsoft Sans Serif"/>
        </w:rPr>
        <w:t>ȫ</w:t>
      </w:r>
      <w:r>
        <w:rPr>
          <w:rStyle w:val="WrterbuchStandard"/>
          <w:rFonts w:cs="Times German"/>
        </w:rPr>
        <w:t>ventbrôt); Son.: langes ö</w:t>
      </w:r>
    </w:p>
    <w:p>
      <w:pPr>
        <w:pStyle w:val="Normal"/>
        <w:rPr>
          <w:rStyle w:val="WrterbuchStandard"/>
        </w:rPr>
      </w:pPr>
      <w:r>
        <w:rPr>
          <w:rStyle w:val="Wrterbuchkopfzeile"/>
        </w:rPr>
        <w:t>prævent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30 (prævente); Son.: langes ö</w:t>
      </w:r>
    </w:p>
    <w:p>
      <w:pPr>
        <w:pStyle w:val="Normal"/>
        <w:rPr>
          <w:rStyle w:val="WrterbuchStandard"/>
        </w:rPr>
      </w:pPr>
      <w:r>
        <w:rPr>
          <w:rStyle w:val="Wrterbuchkopfzeile"/>
        </w:rPr>
        <w:t>præventÐre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Ïre; L.: MndHwb 2, 1730 (præventêrer);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tlich</w:t>
      </w:r>
      <w:r>
        <w:rPr>
          <w:rStyle w:val="Wrterbuchkopfzeile"/>
        </w:rPr>
        <w:t>t</w:t>
      </w:r>
      <w:r>
        <w:rPr>
          <w:rStyle w:val="WrterbuchStandard"/>
        </w:rPr>
        <w:t>, mnd., N.: nhd. »Pfründelicht«, gestiftete Kerze für besondere Anlässe wie Seelenmessen oder Leichenbegängnisse; Hw.: s. pr</w:t>
      </w:r>
      <w:r>
        <w:rPr>
          <w:rStyle w:val="WrterbuchStandard"/>
          <w:rFonts w:cs="Microsoft Sans Serif" w:ascii="Microsoft Sans Serif" w:hAnsi="Microsoft Sans Serif"/>
        </w:rPr>
        <w:t>ȫ</w:t>
      </w:r>
      <w:r>
        <w:rPr>
          <w:rStyle w:val="WrterbuchStandard"/>
          <w:rFonts w:cs="Times German"/>
        </w:rPr>
        <w:t>vendenlicht; E.: s. pr</w:t>
      </w:r>
      <w:r>
        <w:rPr>
          <w:rStyle w:val="WrterbuchStandard"/>
          <w:rFonts w:cs="Microsoft Sans Serif" w:ascii="Microsoft Sans Serif" w:hAnsi="Microsoft Sans Serif"/>
        </w:rPr>
        <w:t>ȫ</w:t>
      </w:r>
      <w:r>
        <w:rPr>
          <w:rStyle w:val="WrterbuchStandard"/>
          <w:rFonts w:cs="Times German"/>
        </w:rPr>
        <w:t>vende, licht; L.: MndHwb 2, 1730 (pr</w:t>
      </w:r>
      <w:r>
        <w:rPr>
          <w:rStyle w:val="WrterbuchStandard"/>
          <w:rFonts w:cs="Microsoft Sans Serif" w:ascii="Microsoft Sans Serif" w:hAnsi="Microsoft Sans Serif"/>
        </w:rPr>
        <w:t>ȫ</w:t>
      </w:r>
      <w:r>
        <w:rPr>
          <w:rStyle w:val="WrterbuchStandard"/>
          <w:rFonts w:cs="Times German"/>
        </w:rPr>
        <w:t>ventlicht); Son.: langes ö, pr</w:t>
      </w:r>
      <w:r>
        <w:rPr>
          <w:rStyle w:val="WrterbuchStandard"/>
          <w:rFonts w:cs="Microsoft Sans Serif" w:ascii="Microsoft Sans Serif" w:hAnsi="Microsoft Sans Serif"/>
        </w:rPr>
        <w:t>ȫ</w:t>
      </w:r>
      <w:r>
        <w:rPr>
          <w:rStyle w:val="WrterbuchStandard"/>
          <w:rFonts w:cs="Times German"/>
        </w:rPr>
        <w:t>ventlichten (Dat. Pl.), pr</w:t>
      </w:r>
      <w:r>
        <w:rPr>
          <w:rStyle w:val="WrterbuchStandard"/>
          <w:rFonts w:cs="Microsoft Sans Serif" w:ascii="Microsoft Sans Serif" w:hAnsi="Microsoft Sans Serif"/>
        </w:rPr>
        <w:t>ȫ</w:t>
      </w:r>
      <w:r>
        <w:rPr>
          <w:rStyle w:val="WrterbuchStandard"/>
          <w:rFonts w:cs="Times German"/>
        </w:rPr>
        <w:t>ventlichten,</w:t>
      </w:r>
      <w:r>
        <w:rPr>
          <w:rStyle w:val="WrterbuchStandard"/>
        </w:rPr>
        <w:t xml:space="preserve"> pr</w:t>
      </w:r>
      <w:r>
        <w:rPr>
          <w:rStyle w:val="WrterbuchStandard"/>
          <w:rFonts w:cs="Microsoft Sans Serif" w:ascii="Microsoft Sans Serif" w:hAnsi="Microsoft Sans Serif"/>
        </w:rPr>
        <w:t>ȫ</w:t>
      </w:r>
      <w:r>
        <w:rPr>
          <w:rStyle w:val="WrterbuchStandard"/>
          <w:rFonts w:cs="Times German"/>
        </w:rPr>
        <w:t>ventlechte (Akk. Pl.)</w:t>
      </w:r>
    </w:p>
    <w:p>
      <w:pPr>
        <w:pStyle w:val="Normal"/>
        <w:rPr/>
      </w:pPr>
      <w:r>
        <w:rPr>
          <w:rStyle w:val="Wrterbuchkopfzeile"/>
        </w:rPr>
        <w:t>proventæn*</w:t>
      </w:r>
      <w:r>
        <w:rPr>
          <w:rStyle w:val="WrterbuchStandard"/>
          <w:b/>
        </w:rPr>
        <w:t xml:space="preserve"> 1</w:t>
      </w:r>
      <w:r>
        <w:rPr>
          <w:rStyle w:val="WrterbuchStandard"/>
        </w:rPr>
        <w:t>, provendæn*, ahd.?, sw. V. (2): nhd. unterstützen, unterhalten, verpflegen; ne. support (V.); ÜG.: lat. annonare Gl; Hw.: vgl. as. provendon; Q.: Gl (14. Jh.); I.: z. T. Lw. lat. provenda; E.: s. lat. provenda</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vÐrtic</w:t>
      </w:r>
      <w:r>
        <w:rPr>
          <w:rStyle w:val="Wrterbuchkopfzeile"/>
        </w:rPr>
        <w:t>h</w:t>
      </w:r>
      <w:r>
        <w:rPr>
          <w:rStyle w:val="WrterbuchStandard"/>
        </w:rPr>
        <w:t>, mnd., Adj.: Vw.: s. pr</w:t>
      </w:r>
      <w:r>
        <w:rPr>
          <w:rStyle w:val="WrterbuchStandard"/>
          <w:rFonts w:cs="Microsoft Sans Serif" w:ascii="Microsoft Sans Serif" w:hAnsi="Microsoft Sans Serif"/>
        </w:rPr>
        <w:t>ȫ</w:t>
      </w:r>
      <w:r>
        <w:rPr>
          <w:rStyle w:val="WrterbuchStandard"/>
          <w:rFonts w:cs="Times German"/>
        </w:rPr>
        <w:t>vendevÐrtich; L.: MndHwb 2, 1729 (pr</w:t>
      </w:r>
      <w:r>
        <w:rPr>
          <w:rStyle w:val="WrterbuchStandard"/>
          <w:rFonts w:cs="Microsoft Sans Serif" w:ascii="Microsoft Sans Serif" w:hAnsi="Microsoft Sans Serif"/>
        </w:rPr>
        <w:t>ȫ</w:t>
      </w:r>
      <w:r>
        <w:rPr>
          <w:rStyle w:val="WrterbuchStandard"/>
          <w:rFonts w:cs="Times German"/>
        </w:rPr>
        <w:t>venvÐrtich); Son.: langes ö, örtlich beschränkt,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wegg</w:t>
      </w:r>
      <w:r>
        <w:rPr>
          <w:rStyle w:val="Wrterbuchkopfzeile"/>
        </w:rPr>
        <w:t>e</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endewegge; L.: MndHwb 2, 1730 (pr</w:t>
      </w:r>
      <w:r>
        <w:rPr>
          <w:rStyle w:val="WrterbuchStandard"/>
          <w:rFonts w:cs="Microsoft Sans Serif" w:ascii="Microsoft Sans Serif" w:hAnsi="Microsoft Sans Serif"/>
        </w:rPr>
        <w:t>ȫ</w:t>
      </w:r>
      <w:r>
        <w:rPr>
          <w:rStyle w:val="WrterbuchStandard"/>
          <w:rFonts w:cs="Times German"/>
        </w:rPr>
        <w:t>venwegge);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nwurs</w:t>
      </w:r>
      <w:r>
        <w:rPr>
          <w:rStyle w:val="Wrterbuchkopfzeile"/>
        </w:rPr>
        <w:t>t</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nworst; Hw.: s. pr</w:t>
      </w:r>
      <w:r>
        <w:rPr>
          <w:rStyle w:val="WrterbuchStandard"/>
          <w:rFonts w:cs="Microsoft Sans Serif" w:ascii="Microsoft Sans Serif" w:hAnsi="Microsoft Sans Serif"/>
        </w:rPr>
        <w:t>ȫ</w:t>
      </w:r>
      <w:r>
        <w:rPr>
          <w:rStyle w:val="WrterbuchStandard"/>
          <w:rFonts w:cs="Times German"/>
        </w:rPr>
        <w:t>velworst; L.: MndHwb 2, 1730 (pr</w:t>
      </w:r>
      <w:r>
        <w:rPr>
          <w:rStyle w:val="WrterbuchStandard"/>
          <w:rFonts w:cs="Microsoft Sans Serif" w:ascii="Microsoft Sans Serif" w:hAnsi="Microsoft Sans Serif"/>
        </w:rPr>
        <w:t>ȫ</w:t>
      </w:r>
      <w:r>
        <w:rPr>
          <w:rStyle w:val="WrterbuchStandard"/>
          <w:rFonts w:cs="Times German"/>
        </w:rPr>
        <w:t>venwurst); Son.: langes ö, örtlich beschränkt</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prÐdig</w:t>
      </w:r>
      <w:r>
        <w:rPr>
          <w:rStyle w:val="Wrterbuchkopfzeile"/>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 E.: s. pr</w:t>
      </w:r>
      <w:r>
        <w:rPr>
          <w:rStyle w:val="WrterbuchStandard"/>
          <w:rFonts w:cs="Microsoft Sans Serif" w:ascii="Microsoft Sans Serif" w:hAnsi="Microsoft Sans Serif"/>
        </w:rPr>
        <w:t>ȫ</w:t>
      </w:r>
      <w:r>
        <w:rPr>
          <w:rStyle w:val="WrterbuchStandard"/>
          <w:rFonts w:cs="Times German"/>
        </w:rPr>
        <w:t>ve (1), prÐdige; L.: MndHwb 2, 1730 (pr</w:t>
      </w:r>
      <w:r>
        <w:rPr>
          <w:rStyle w:val="WrterbuchStandard"/>
          <w:rFonts w:cs="Microsoft Sans Serif" w:ascii="Microsoft Sans Serif" w:hAnsi="Microsoft Sans Serif"/>
        </w:rPr>
        <w:t>ȫ</w:t>
      </w:r>
      <w:r>
        <w:rPr>
          <w:rStyle w:val="WrterbuchStandard"/>
          <w:rFonts w:cs="Times German"/>
        </w:rPr>
        <w:t>veprÐdige); Son.: langes ö, jünger</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Ïre; L.: MndHwb 2, 1730f. (pr</w:t>
      </w:r>
      <w:r>
        <w:rPr>
          <w:rStyle w:val="WrterbuchStandard"/>
          <w:rFonts w:cs="Microsoft Sans Serif" w:ascii="Microsoft Sans Serif" w:hAnsi="Microsoft Sans Serif"/>
        </w:rPr>
        <w:t>ȫ</w:t>
      </w:r>
      <w:r>
        <w:rPr>
          <w:rStyle w:val="WrterbuchStandard"/>
          <w:rFonts w:cs="Times German"/>
        </w:rPr>
        <w:t>ver), Lü 285b (prover); Son.: langes ö</w:t>
      </w:r>
    </w:p>
    <w:p>
      <w:pPr>
        <w:pStyle w:val="Normal"/>
        <w:rPr/>
      </w:pPr>
      <w:r>
        <w:rPr>
          <w:rStyle w:val="Wrterbuchkopfzeile"/>
        </w:rPr>
        <w:t>præverbium</w:t>
      </w:r>
      <w:r>
        <w:rPr>
          <w:rStyle w:val="WrterbuchStandard"/>
        </w:rPr>
        <w:t>, mnd., N.: nhd. »Proverbium«, Sprichwort, Lehrspruch, Gleichnis; I.: Lw. lat. proverbium; E.: s. lat. proverbium, N., Sprichwort; s. lat. præ, Präp., Adj., vor, für, zugunsten, statt; s. idg. *pro, *præ, Präp., vorwärts, vorn, voran, Pokorny 813; s. lat. verbum, N., Wort, Ausdruck, Rede; s. idg. *øer</w:t>
        <w:noBreakHyphen/>
        <w:t xml:space="preserve"> (6), V., sagen, sprechen, Pokorny 1162; L.: MndHwb 2, 1731 (prôverbium); Son.: Fremdwort in mnd. Form, örtlich beschränkt, præverbien (Pl.)</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rbrÐ</w:t>
      </w:r>
      <w:r>
        <w:rPr>
          <w:rStyle w:val="Wrterbuchkopfzeile"/>
        </w:rPr>
        <w:t>f</w:t>
      </w:r>
      <w:r>
        <w:rPr>
          <w:rStyle w:val="WrterbuchStandard"/>
        </w:rPr>
        <w:t>, mnd., M.: Vw.: s. pr</w:t>
      </w:r>
      <w:r>
        <w:rPr>
          <w:rStyle w:val="WrterbuchStandard"/>
          <w:rFonts w:cs="Microsoft Sans Serif" w:ascii="Microsoft Sans Serif" w:hAnsi="Microsoft Sans Serif"/>
        </w:rPr>
        <w:t>ȫ</w:t>
      </w:r>
      <w:r>
        <w:rPr>
          <w:rStyle w:val="WrterbuchStandard"/>
          <w:rFonts w:cs="Times German"/>
        </w:rPr>
        <w:t>vÏrebrÐf; L.: MndHwb 2, 1731 (pr</w:t>
      </w:r>
      <w:r>
        <w:rPr>
          <w:rStyle w:val="WrterbuchStandard"/>
          <w:rFonts w:cs="Microsoft Sans Serif" w:ascii="Microsoft Sans Serif" w:hAnsi="Microsoft Sans Serif"/>
        </w:rPr>
        <w:t>ȫ</w:t>
      </w:r>
      <w:r>
        <w:rPr>
          <w:rStyle w:val="WrterbuchStandard"/>
          <w:rFonts w:cs="Times German"/>
        </w:rPr>
        <w:t>verbrêf);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rei</w:t>
      </w:r>
      <w:r>
        <w:rPr>
          <w:rStyle w:val="Wrterbuchkopfzeile"/>
        </w:rPr>
        <w:t>*</w:t>
      </w:r>
      <w:r>
        <w:rPr>
          <w:rStyle w:val="WrterbuchStandard"/>
        </w:rPr>
        <w:t>, pr</w:t>
      </w:r>
      <w:r>
        <w:rPr>
          <w:rStyle w:val="WrterbuchStandard"/>
          <w:rFonts w:cs="Microsoft Sans Serif" w:ascii="Microsoft Sans Serif" w:hAnsi="Microsoft Sans Serif"/>
        </w:rPr>
        <w:t>ȫ</w:t>
      </w:r>
      <w:r>
        <w:rPr>
          <w:rStyle w:val="WrterbuchStandard"/>
          <w:rFonts w:cs="Times German"/>
        </w:rPr>
        <w:t>verey, mnd., F.: Vw.: s. pr</w:t>
      </w:r>
      <w:r>
        <w:rPr>
          <w:rStyle w:val="WrterbuchStandard"/>
          <w:rFonts w:cs="Microsoft Sans Serif" w:ascii="Microsoft Sans Serif" w:hAnsi="Microsoft Sans Serif"/>
        </w:rPr>
        <w:t>ȫ</w:t>
      </w:r>
      <w:r>
        <w:rPr>
          <w:rStyle w:val="WrterbuchStandard"/>
          <w:rFonts w:cs="Times German"/>
        </w:rPr>
        <w:t>vÏrei; L.: MndHwb 2, 1731 (pr</w:t>
      </w:r>
      <w:r>
        <w:rPr>
          <w:rStyle w:val="WrterbuchStandard"/>
          <w:rFonts w:cs="Microsoft Sans Serif" w:ascii="Microsoft Sans Serif" w:hAnsi="Microsoft Sans Serif"/>
        </w:rPr>
        <w:t>ȫ</w:t>
      </w:r>
      <w:r>
        <w:rPr>
          <w:rStyle w:val="WrterbuchStandard"/>
          <w:rFonts w:cs="Times German"/>
        </w:rPr>
        <w:t>verey); Son.: langes ö</w:t>
      </w:r>
    </w:p>
    <w:p>
      <w:pPr>
        <w:pStyle w:val="Normal"/>
        <w:rPr/>
      </w:pPr>
      <w:r>
        <w:rPr>
          <w:rStyle w:val="Wrterbuchkopfzeile"/>
        </w:rPr>
        <w:t>provÐren</w:t>
      </w:r>
      <w:r>
        <w:rPr>
          <w:rStyle w:val="WrterbuchStandard"/>
        </w:rPr>
        <w:t>, mnd., sw. V.: Vw.: s. probÐren; L.: MndHwb 2, 1731 (provêren)</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õt</w:t>
      </w:r>
      <w:r>
        <w:rPr>
          <w:rStyle w:val="Wrterbuchkopfzeile"/>
        </w:rPr>
        <w:t>e</w:t>
      </w:r>
      <w:r>
        <w:rPr>
          <w:rStyle w:val="WrterbuchStandard"/>
        </w:rPr>
        <w:t>, mnd., F.: nhd. festgelegter Tarif für eine Warenprobe (für Brot); E.: s. pr</w:t>
      </w:r>
      <w:r>
        <w:rPr>
          <w:rStyle w:val="WrterbuchStandard"/>
          <w:rFonts w:cs="Microsoft Sans Serif" w:ascii="Microsoft Sans Serif" w:hAnsi="Microsoft Sans Serif"/>
        </w:rPr>
        <w:t>ȫ</w:t>
      </w:r>
      <w:r>
        <w:rPr>
          <w:rStyle w:val="WrterbuchStandard"/>
          <w:rFonts w:cs="Times German"/>
        </w:rPr>
        <w:t>ve (1), sõte (2); L.: MndHwb 2, 1731 (pr</w:t>
      </w:r>
      <w:r>
        <w:rPr>
          <w:rStyle w:val="WrterbuchStandard"/>
          <w:rFonts w:cs="Microsoft Sans Serif" w:ascii="Microsoft Sans Serif" w:hAnsi="Microsoft Sans Serif"/>
        </w:rPr>
        <w:t>ȫ</w:t>
      </w:r>
      <w:r>
        <w:rPr>
          <w:rStyle w:val="WrterbuchStandard"/>
          <w:rFonts w:cs="Times German"/>
        </w:rPr>
        <w:t>vesâte); Son.: langes ö, örtlich beschränkt, jünger</w:t>
      </w:r>
    </w:p>
    <w:p>
      <w:pPr>
        <w:pStyle w:val="Normal"/>
        <w:rPr/>
      </w:pPr>
      <w:r>
        <w:rPr>
          <w:rStyle w:val="Wrterbuchkopfzeile"/>
        </w:rPr>
        <w:t>pro-vest</w:t>
      </w:r>
      <w:r>
        <w:rPr>
          <w:rStyle w:val="WrterbuchStandard"/>
          <w:b/>
        </w:rPr>
        <w:t xml:space="preserve"> 21</w:t>
      </w:r>
      <w:r>
        <w:rPr>
          <w:rStyle w:val="WrterbuchStandard"/>
        </w:rPr>
        <w:t>, pro-gost, pro-vost, afries., st. M. (a): nhd. Propst; ne. provost; Hw.: vgl. an. præfasti, ae. profost, ahd. probist*; Q.: W, R; I.: Lw. mlat. præpositus; E.: s. mlat. præpositus, Adj., öffentlich, ausgesetzt; lat. praepositus, M., Vorgesetzter, Vorsteher; vgl. lat. praepænere, V., voransetzen; lat. prae, voran, voraus; lat pænere, V., setzen, stellen; lat. *posinere, V., setzen; idg. *prai, *perai, Präp., vor, voran, Pokorny 811;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Hh 84a, Rh 981b</w:t>
      </w:r>
    </w:p>
    <w:p>
      <w:pPr>
        <w:pStyle w:val="Normal"/>
        <w:rPr>
          <w:rStyle w:val="WrterbuchStandard"/>
        </w:rPr>
      </w:pPr>
      <w:r>
        <w:rPr>
          <w:rStyle w:val="Wrterbuchkopfzeile"/>
        </w:rPr>
        <w:t>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ÜG.: lat. praepositus, praeses; Vw.: s. begÆnen-, bÐr-, dæm-, herdes-, nunnen-, sÐnt-; Hw.: s. põpe, prior; Q.: Nic. Gryse (um 1600); I.: Lw. lat. praepositus; E.: s. lat. praepositus, M., Vorgesetzter, Vorsteher; vgl. lat. praepænere, V., voransetzen; lat. prae, voran, voraus; s. lat. pænere, V., setzen, stellen; lat. *posinere, V., setzen; idg. *prai, *perai, Präp., vor, voran, Pk 811; idg. *per</w:t>
        <w:noBreakHyphen/>
        <w:t xml:space="preserve"> (2A), Präp., vorwärts, über, hinaus, durch, Pk 810; idg. *sÐi</w:t>
        <w:noBreakHyphen/>
        <w:t xml:space="preserve"> (2), *sÐ</w:t>
        <w:noBreakHyphen/>
        <w:t>, *sýi</w:t>
        <w:noBreakHyphen/>
        <w:t>, *sÆ</w:t>
        <w:noBreakHyphen/>
        <w:t>, *sý</w:t>
        <w:noBreakHyphen/>
        <w:t>, V., Sb., senden, werfen, fallen lassen, säen, säumen (V.) (1), Ruhe, Kraft, Pk 889; L.: MndHwb 2, 1731 (prævest), Lü 285b (provest); Son.: prævestes (Gen. Sg.), præveste, pr</w:t>
      </w:r>
      <w:r>
        <w:rPr>
          <w:rStyle w:val="WrterbuchStandard"/>
          <w:rFonts w:cs="Microsoft Sans Serif" w:ascii="Microsoft Sans Serif" w:hAnsi="Microsoft Sans Serif"/>
        </w:rPr>
        <w:t>ȫ</w:t>
      </w:r>
      <w:r>
        <w:rPr>
          <w:rStyle w:val="WrterbuchStandard"/>
          <w:rFonts w:cs="Times German"/>
        </w:rPr>
        <w:t>pste (Pl.), langes ö, præfst und prõpst und prõst örtlich beschränkt</w:t>
      </w:r>
    </w:p>
    <w:p>
      <w:pPr>
        <w:pStyle w:val="Normal"/>
        <w:rPr/>
      </w:pPr>
      <w:r>
        <w:rPr>
          <w:rStyle w:val="Wrterbuchkopfzeile"/>
        </w:rPr>
        <w:t>prævestdinc</w:t>
      </w:r>
      <w:r>
        <w:rPr>
          <w:rStyle w:val="WrterbuchStandard"/>
        </w:rPr>
        <w:t>, præpstdinc, probsting, prÐbstdinc, prebsting, mnd., N.: nhd. »Propstding«, Gebiet bzw. Gerichtsbezirk kirchlicher Lehngüter die unter der Gerichtshoheit des Propstes stehen, Gericht (N.) (1) in einem Bezirk kirchlicher Lehngüter die unter der Gerichtshoheit des Propstes stehen; E.: s. prævest, dinc (1); L.: MndHwb 2, 1731f. (prævestdinc); Son.: prævestdincs (Gen. Sg.), prævestdinge (Dat. Sg.), præpstdinc und prÐbstdinc örtlich beschränkt</w:t>
      </w:r>
    </w:p>
    <w:p>
      <w:pPr>
        <w:pStyle w:val="Normal"/>
        <w:rPr/>
      </w:pPr>
      <w:r>
        <w:rPr>
          <w:rStyle w:val="Wrterbuchkopfzeile"/>
        </w:rPr>
        <w:t>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 E.: s. prævestdinc, prævest, dinc, gerechtichhÐt; L.: MndHwb 2, 1732 ([prævestdinc]gerechtigkê[i]t); Son.: jünger, örtlich beschränkt</w:t>
      </w:r>
    </w:p>
    <w:p>
      <w:pPr>
        <w:pStyle w:val="Normal"/>
        <w:rPr/>
      </w:pPr>
      <w:r>
        <w:rPr>
          <w:rStyle w:val="Wrterbuchkopfzeile"/>
        </w:rPr>
        <w:t>prævestdincgerichte</w:t>
      </w:r>
      <w:r>
        <w:rPr>
          <w:rStyle w:val="WrterbuchStandard"/>
        </w:rPr>
        <w:t>, præpstdincgerichte, probstinggerichte, mnd., N.: nhd. Gebiet bzw. Gerichtsbezirk kirchlicher Lehngüter die unter der Gerichtshoheit des Propstes stehen; Hw.: s. prævestdingesgerichte; E.: s. prævestdinc, prævest, dinc, gerichte (4); L.: MndHwb 2, 1732 ([prævestdinc]gerichte); Son.: jünger, örtlich beschränkt</w:t>
      </w:r>
    </w:p>
    <w:p>
      <w:pPr>
        <w:pStyle w:val="Normal"/>
        <w:rPr/>
      </w:pPr>
      <w:r>
        <w:rPr>
          <w:rStyle w:val="Wrterbuchkopfzeile"/>
        </w:rPr>
        <w:t>prævestdincgerichtesdach*</w:t>
      </w:r>
      <w:r>
        <w:rPr>
          <w:rStyle w:val="WrterbuchStandard"/>
        </w:rPr>
        <w:t>, prævestdincgerichtsdach, mnd., M.: nhd. Gerichtstermin in einem Bezirk kirchlicher Lehngüter die unter der Gerichtshoheit des Propstes stehen; Hw.: s. prævestdingesgerichtesdach; E.: s. prævestdincgerichte, prævest, dinc, gerichte (4), dach (1); L.: MndHwb 2, 1732 ([prævestdinc]gerichtsdach); Son.: jünger, örtlich beschränkt, prævestdincgerichtsdõge (Pl.)</w:t>
      </w:r>
    </w:p>
    <w:p>
      <w:pPr>
        <w:pStyle w:val="Normal"/>
        <w:rPr/>
      </w:pPr>
      <w:r>
        <w:rPr>
          <w:rStyle w:val="Wrterbuchkopfzeile"/>
        </w:rPr>
        <w:t>prævestdincgæt</w:t>
      </w:r>
      <w:r>
        <w:rPr>
          <w:rStyle w:val="WrterbuchStandard"/>
        </w:rPr>
        <w:t>, prævestdincgðt, mnd., N.: nhd. »Propstdinggut«, Eigentum das zu einem Lehen in einem Bezirk kirchlicher Lehngüter gehört die unter der Gerichtshoheit des Propstes stehen; Hw.: s. prævestdincsgæt; E.: s. prævestdinc, prævest, dinc, gæt (2); L.: MndHwb 2, 1732 ([prævestdinc]gôt); Son.: jünger, örtlich beschränkt</w:t>
      </w:r>
    </w:p>
    <w:p>
      <w:pPr>
        <w:pStyle w:val="Normal"/>
        <w:rPr/>
      </w:pPr>
      <w:r>
        <w:rPr>
          <w:rStyle w:val="Wrterbuchkopfzeile"/>
        </w:rPr>
        <w:t>prævestdinckint</w:t>
      </w:r>
      <w:r>
        <w:rPr>
          <w:rStyle w:val="WrterbuchStandard"/>
        </w:rPr>
        <w:t>, mnd., N.: nhd. Angehöriger, Nachkomme eines Lehnsnehmers in einem Bezirk kirchlicher Lehngüter die unter der Gerichtshoheit des Propstes stehen; Hw.: s. prævestdincskint, prævestkint; E.: s. prævestdinc, kint; L.: MndHwb 2, 1732 ([prævestdinc]kint); Son.: jünger, örtlich beschränkt, prævestdinckinder (Pl.)</w:t>
      </w:r>
    </w:p>
    <w:p>
      <w:pPr>
        <w:pStyle w:val="Normal"/>
        <w:rPr/>
      </w:pPr>
      <w:r>
        <w:rPr>
          <w:rStyle w:val="Wrterbuchkopfzeile"/>
        </w:rPr>
        <w:t>prævestdincknecht</w:t>
      </w:r>
      <w:r>
        <w:rPr>
          <w:rStyle w:val="WrterbuchStandard"/>
        </w:rPr>
        <w:t>, præpstdincknecht, probstingknecht, mnd., M.: nhd. Knecht bzw. Arbeiter auf einem Lehngut in einem Bezirk kirchlicher Lehngüter die unter der Gerichtshoheit des Propstes stehen; E.: s. prævestdinc, prævest, dinc, knecht; L.: MndHwb 2, 1732 ([prævestdinc]knecht); Son.: jünger, örtlich beschränkt</w:t>
      </w:r>
    </w:p>
    <w:p>
      <w:pPr>
        <w:pStyle w:val="Normal"/>
        <w:rPr/>
      </w:pPr>
      <w:r>
        <w:rPr>
          <w:rStyle w:val="Wrterbuchkopfzeile"/>
        </w:rPr>
        <w:t>prævestdinclant</w:t>
      </w:r>
      <w:r>
        <w:rPr>
          <w:rStyle w:val="WrterbuchStandard"/>
        </w:rPr>
        <w:t>, præpstdinclant, probstinglant, mnd., N.: nhd. Ländereien eines Bezirks kirchlicher Lehngüter die unter der Gerichtshoheit des Propstes stehen; Hw.: s. prævestdincslant; E.: s. prævestdinc, prævest, dinc, lant; L.: MndHwb 2, 1732 ([prævestdinc]lant); Son.: jünger, örtlich beschränkt</w:t>
      </w:r>
    </w:p>
    <w:p>
      <w:pPr>
        <w:pStyle w:val="Normal"/>
        <w:rPr/>
      </w:pPr>
      <w:r>
        <w:rPr>
          <w:rStyle w:val="Wrterbuchkopfzeile"/>
        </w:rPr>
        <w:t>prævestdincman</w:t>
      </w:r>
      <w:r>
        <w:rPr>
          <w:rStyle w:val="WrterbuchStandard"/>
        </w:rPr>
        <w:t>, præpstdincman, probstingman, prÐbstdincman, prebstingman, mnd., M.: nhd. Lehensnehmer in einem Bezirk kirchlicher Lehngüter die unter der Gerichtshoheit des Propstes stehen; E.: s. prævestdinc, prævest, dinc, man (1); L.: MndHwb 2, 1732 ([prævestdinc]man); Son.: jünger, örtlich beschränkt, prævestdincmenner, prævestdincmanne (Pl.)</w:t>
      </w:r>
    </w:p>
    <w:p>
      <w:pPr>
        <w:pStyle w:val="Normal"/>
        <w:rPr/>
      </w:pPr>
      <w:r>
        <w:rPr>
          <w:rStyle w:val="Wrterbuchkopfzeile"/>
        </w:rPr>
        <w:t>prævestdincmanlant</w:t>
      </w:r>
      <w:r>
        <w:rPr>
          <w:rStyle w:val="WrterbuchStandard"/>
        </w:rPr>
        <w:t>, præpstdincmanlant, probstingmanlant, mnd., N.: nhd. Ländereien eines Lehnsnehmers in einem Bezirk kirchlicher Lehngüter die unter der Gerichtshoheit des Propstes stehen; E.: s. prævestdinc, prævest, dinc, man (1), lant; L.: MndHwb 2, 1732 ([prævestdinc]man); Son.: jünger, örtlich beschränkt</w:t>
      </w:r>
    </w:p>
    <w:p>
      <w:pPr>
        <w:pStyle w:val="Normal"/>
        <w:rPr/>
      </w:pPr>
      <w:r>
        <w:rPr>
          <w:rStyle w:val="Wrterbuchkopfzeile"/>
        </w:rPr>
        <w:t>prævestdingesgerichte*</w:t>
      </w:r>
      <w:r>
        <w:rPr>
          <w:rStyle w:val="WrterbuchStandard"/>
        </w:rPr>
        <w:t>, præpstdincsgerichte, probstingsgerichte, mnd., N.: nhd. Gebiet bzw. Gerichtsbezirk kirchlicher Lehngüter die unter der Gerichtshoheit des Propstes stehen; Hw.: s. prævestdincgerichte; E.: s. prævestdinc, prævest, dinc, gerichte (4); L.: MndHwb 2, 1732 ([prævestdinc]gerichte/prôpstdinc[s]gerichte)</w:t>
      </w:r>
    </w:p>
    <w:p>
      <w:pPr>
        <w:pStyle w:val="Normal"/>
        <w:rPr/>
      </w:pPr>
      <w:r>
        <w:rPr>
          <w:rStyle w:val="Wrterbuchkopfzeile"/>
        </w:rPr>
        <w:t>prævestdingesgerichtesdach*</w:t>
      </w:r>
      <w:r>
        <w:rPr>
          <w:rStyle w:val="WrterbuchStandard"/>
        </w:rPr>
        <w:t>, præpstdincsgerichtsdach, probstingsgerichtsdach, mnd., M.: nhd. Gerichtstermin in einem Bezirk kirchlicher Lehngüter die unter der Gerichtshoheit des Propstes stehen; Hw.: s. prævestdincgerichtsdach; E.: s. prævestdincsgerichte, prævest, dinc, gerichte (4), dach (1); L.: MndHwb 2, 1732 ([prævestdinc]gerichtsdach/prôpstdincsgerichtsdach); Son.: prævestdincsgerichtsdõge (Pl.)</w:t>
      </w:r>
    </w:p>
    <w:p>
      <w:pPr>
        <w:pStyle w:val="Normal"/>
        <w:rPr/>
      </w:pPr>
      <w:r>
        <w:rPr>
          <w:rStyle w:val="Wrterbuchkopfzeile"/>
        </w:rPr>
        <w:t>prævestdingesgæt*</w:t>
      </w:r>
      <w:r>
        <w:rPr>
          <w:rStyle w:val="WrterbuchStandard"/>
        </w:rPr>
        <w:t>, præpstdincsgæt, probstingsgæt, prævestdincsgðt, mnd., N.: nhd. Gut das zu einem Lehen in einem Bezirk kirchlicher Lehngüter gehört die unter der Gerichtshoheit des Propstes stehen; Hw.: s. prævestdincgæt; E.: s. prævestdinc, prævest, dinc, gæt (2); L.: MndHwb 2, 1732 ([prævestdinc]gôt/prôpstdincsgôt)</w:t>
      </w:r>
    </w:p>
    <w:p>
      <w:pPr>
        <w:pStyle w:val="Normal"/>
        <w:rPr/>
      </w:pPr>
      <w:r>
        <w:rPr>
          <w:rStyle w:val="Wrterbuchkopfzeile"/>
        </w:rPr>
        <w:t>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 Hw.: s. prævestdinckint, prævestkint; E.: s. prævestdinc, kint; L.: MndHwb 2, 1732 ([prævestdinc]kint/prôpstdincskint); Son.: prævestdincskinder (Pl.)</w:t>
      </w:r>
    </w:p>
    <w:p>
      <w:pPr>
        <w:pStyle w:val="Normal"/>
        <w:rPr/>
      </w:pPr>
      <w:r>
        <w:rPr>
          <w:rStyle w:val="Wrterbuchkopfzeile"/>
        </w:rPr>
        <w:t>prævestdingeslant*</w:t>
      </w:r>
      <w:r>
        <w:rPr>
          <w:rStyle w:val="WrterbuchStandard"/>
        </w:rPr>
        <w: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üter die unter der Gerichtshoheit des Propstes stehen; Hw.: s. prævestdinclant; E.: s. prævestdinc, prævest, dinc, lant; L.: MndHwb 2, 1732 ([prævestdinc]lant/pr</w:t>
      </w:r>
      <w:r>
        <w:rPr>
          <w:rStyle w:val="WrterbuchStandard"/>
          <w:rFonts w:cs="Microsoft Sans Serif" w:ascii="Microsoft Sans Serif" w:hAnsi="Microsoft Sans Serif"/>
        </w:rPr>
        <w:t>ȫ</w:t>
      </w:r>
      <w:r>
        <w:rPr>
          <w:rStyle w:val="WrterbuchStandard"/>
        </w:rPr>
        <w:t>bstdincslant);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tÐ</w:t>
      </w:r>
      <w:r>
        <w:rPr>
          <w:rStyle w:val="Wrterbuchkopfzeile"/>
        </w:rPr>
        <w:t>n</w:t>
      </w:r>
      <w:r>
        <w:rPr>
          <w:rStyle w:val="WrterbuchStandard"/>
        </w:rPr>
        <w:t>,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 Hw.: s. pr</w:t>
      </w:r>
      <w:r>
        <w:rPr>
          <w:rStyle w:val="WrterbuchStandard"/>
          <w:rFonts w:cs="Microsoft Sans Serif" w:ascii="Microsoft Sans Serif" w:hAnsi="Microsoft Sans Serif"/>
        </w:rPr>
        <w:t>ȫ</w:t>
      </w:r>
      <w:r>
        <w:rPr>
          <w:rStyle w:val="WrterbuchStandard"/>
          <w:rFonts w:cs="Times German"/>
        </w:rPr>
        <w:t>velstÐn; E.: s. pr</w:t>
      </w:r>
      <w:r>
        <w:rPr>
          <w:rStyle w:val="WrterbuchStandard"/>
          <w:rFonts w:cs="Microsoft Sans Serif" w:ascii="Microsoft Sans Serif" w:hAnsi="Microsoft Sans Serif"/>
        </w:rPr>
        <w:t>ȫ</w:t>
      </w:r>
      <w:r>
        <w:rPr>
          <w:rStyle w:val="WrterbuchStandard"/>
          <w:rFonts w:cs="Times German"/>
        </w:rPr>
        <w:t>ve (1), stÐn (1); L.: MndHwb 2, 1733 (pr</w:t>
      </w:r>
      <w:r>
        <w:rPr>
          <w:rStyle w:val="WrterbuchStandard"/>
          <w:rFonts w:cs="Microsoft Sans Serif" w:ascii="Microsoft Sans Serif" w:hAnsi="Microsoft Sans Serif"/>
        </w:rPr>
        <w:t>ȫ</w:t>
      </w:r>
      <w:r>
        <w:rPr>
          <w:rStyle w:val="WrterbuchStandard"/>
          <w:rFonts w:cs="Times German"/>
        </w:rPr>
        <w:t>vestê[i]n); Son.: langes ö, bildlich</w:t>
      </w:r>
    </w:p>
    <w:p>
      <w:pPr>
        <w:pStyle w:val="Normal"/>
        <w:rPr/>
      </w:pPr>
      <w:r>
        <w:rPr>
          <w:rStyle w:val="Wrterbuchkopfzeile"/>
        </w:rPr>
        <w:t>prævestenrichte*</w:t>
      </w:r>
      <w:r>
        <w:rPr>
          <w:rStyle w:val="WrterbuchStandard"/>
        </w:rPr>
        <w:t>, prævestenricht, mnd., N.: nhd. »Propstengericht«, durch einen Propst gehaltenes Gericht (N.) (1); Hw.: s. prævestgerichte; E.: s. prævest, richte (2); L.: MndHwb 2, 1733 (prævestenricht, prôpstgerichte)</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terisch**</w:t>
      </w:r>
      <w:r>
        <w:rPr>
          <w:rStyle w:val="Wrterbuchkopfzeile"/>
        </w:rPr>
        <w:t>*</w:t>
      </w:r>
      <w:r>
        <w:rPr>
          <w:rStyle w:val="WrterbuchStandard"/>
        </w:rPr>
        <w:t>, mnd., Adj.: nhd. Probe...?, Probst...?; Hw.: s. pr</w:t>
      </w:r>
      <w:r>
        <w:rPr>
          <w:rStyle w:val="WrterbuchStandard"/>
          <w:rFonts w:cs="Microsoft Sans Serif" w:ascii="Microsoft Sans Serif" w:hAnsi="Microsoft Sans Serif"/>
        </w:rPr>
        <w:t>ȫ</w:t>
      </w:r>
      <w:r>
        <w:rPr>
          <w:rStyle w:val="WrterbuchStandard"/>
          <w:rFonts w:cs="Times German"/>
        </w:rPr>
        <w:t>vesterische; E.: s. pr</w:t>
      </w:r>
      <w:r>
        <w:rPr>
          <w:rStyle w:val="WrterbuchStandard"/>
          <w:rFonts w:cs="Microsoft Sans Serif" w:ascii="Microsoft Sans Serif" w:hAnsi="Microsoft Sans Serif"/>
        </w:rPr>
        <w:t>ȫ</w:t>
      </w:r>
      <w:r>
        <w:rPr>
          <w:rStyle w:val="WrterbuchStandard"/>
          <w:rFonts w:cs="Times German"/>
        </w:rPr>
        <w:t>ve (1), isch; Son.: langes ö</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terische</w:t>
      </w:r>
      <w:r>
        <w:rPr>
          <w:rStyle w:val="Wrterbuchkopfzeile"/>
        </w:rPr>
        <w:t>*</w:t>
      </w:r>
      <w:r>
        <w:rPr>
          <w:rStyle w:val="WrterbuchStandard"/>
        </w:rPr>
        <w:t>, prævestersche, mnd., F.: nhd. »Pröbstin«?, Prüfung, Bewährung; E.: s. pr</w:t>
      </w:r>
      <w:r>
        <w:rPr>
          <w:rStyle w:val="WrterbuchStandard"/>
          <w:rFonts w:cs="Microsoft Sans Serif" w:ascii="Microsoft Sans Serif" w:hAnsi="Microsoft Sans Serif"/>
        </w:rPr>
        <w:t>ȫ</w:t>
      </w:r>
      <w:r>
        <w:rPr>
          <w:rStyle w:val="WrterbuchStandard"/>
          <w:rFonts w:cs="Times German"/>
        </w:rPr>
        <w:t>vesterisch; L.: MndHwb 2, 1733 (prôvestersche); Son.: langes ö, örtlich beschränkt, bildlich</w:t>
      </w:r>
    </w:p>
    <w:p>
      <w:pPr>
        <w:pStyle w:val="Normal"/>
        <w:rPr/>
      </w:pPr>
      <w:r>
        <w:rPr>
          <w:rStyle w:val="Wrterbuchkopfzeile"/>
        </w:rPr>
        <w:t>prævesteshof</w:t>
      </w:r>
      <w:r>
        <w:rPr>
          <w:rStyle w:val="WrterbuchStandard"/>
        </w:rPr>
        <w:t>, mnd., M.: nhd. »Propsteshof«, Räumlichkeiten einer Propstei in denen Gerichtsverhandlungen abgehalten werden, Gebäude einer Propstei in denen Gerichtsverhandlungen abgehalten werden; Hw.: s. prævesthof; E.: s. prævest, hof; L.: MndHwb 2, 1733 (prævesthof); Son.: örtlich beschränkt, flektiert -hæv-, -hæf-</w:t>
      </w:r>
    </w:p>
    <w:p>
      <w:pPr>
        <w:pStyle w:val="Normal"/>
        <w:rPr/>
      </w:pPr>
      <w:r>
        <w:rPr>
          <w:rStyle w:val="Wrterbuchkopfzeile"/>
        </w:rPr>
        <w:t>prævesteskint</w:t>
      </w:r>
      <w:r>
        <w:rPr>
          <w:rStyle w:val="WrterbuchStandard"/>
        </w:rPr>
        <w:t>, mnd., N.: nhd. »Propsteskind«, Gemeindeglied einer Propstei; Hw.: s. prævestdinckint, prævestdingeskint; E.: s. prævest, kint; L.: MndHwb 2, 1733 (prævesteskint), Lü 285b (provesteskindere); Son.: örtlich beschränkt, provesteskindere (Pl.)</w:t>
      </w:r>
    </w:p>
    <w:p>
      <w:pPr>
        <w:pStyle w:val="Normal"/>
        <w:rPr/>
      </w:pPr>
      <w:r>
        <w:rPr>
          <w:rStyle w:val="Wrterbuchkopfzeile"/>
        </w:rPr>
        <w:t>prævesteye</w:t>
      </w:r>
      <w:r>
        <w:rPr>
          <w:rStyle w:val="WrterbuchStandard"/>
        </w:rPr>
        <w:t>, mnd., F.: Vw.: s. prævestie; L.: MndHwb 2, 1732 (prævesteye)</w:t>
      </w:r>
    </w:p>
    <w:p>
      <w:pPr>
        <w:pStyle w:val="Normal"/>
        <w:rPr/>
      </w:pPr>
      <w:r>
        <w:rPr>
          <w:rStyle w:val="Wrterbuchkopfzeile"/>
        </w:rPr>
        <w:t>prævestgerichte*</w:t>
      </w:r>
      <w:r>
        <w:rPr>
          <w:rStyle w:val="WrterbuchStandard"/>
        </w:rPr>
        <w:t>, præpstgerichte, præbstgerichte, mnd., N.: nhd. »Propstgericht«, durch einen Propst gehaltenes Gericht (N.) (1); Hw.: s. prævestenrichte; E.: s. prævest, gerichte (4); L.: MndHwb 2, 1733 (prævestenricht, prôpstgerichte)</w:t>
      </w:r>
    </w:p>
    <w:p>
      <w:pPr>
        <w:pStyle w:val="Normal"/>
        <w:rPr/>
      </w:pPr>
      <w:r>
        <w:rPr>
          <w:rStyle w:val="Wrterbuchkopfzeile"/>
        </w:rPr>
        <w:t>prævesthof</w:t>
      </w:r>
      <w:r>
        <w:rPr>
          <w:rStyle w:val="WrterbuchStandard"/>
        </w:rPr>
        <w:t>, præpsthof, probsthof, mnd., M.: nhd. »Propsthof«, Räumlichkeiten einer Propstei in denen Gerichtsverhandlungen abgehalten werden, Gebäude einer Propstei in denen Gerichtsverhandlungen abgehalten werden; Hw.: s. prævesteshof; E.: s. prævest, hof; L.: MndHwb 2, 1733 (prævesthof); Son.: örtlich beschränkt, flektiert -hæv-, -hæf-</w:t>
      </w:r>
    </w:p>
    <w:p>
      <w:pPr>
        <w:pStyle w:val="Normal"/>
        <w:rPr/>
      </w:pPr>
      <w:r>
        <w:rPr>
          <w:rStyle w:val="Wrterbuchkopfzeile"/>
        </w:rPr>
        <w:t>prævesthðfe</w:t>
      </w:r>
      <w:r>
        <w:rPr>
          <w:rStyle w:val="WrterbuchStandard"/>
        </w:rPr>
        <w:t>, mnd., F.: nhd. einer Propstei gehörende Hufe Landes; E.: s. prævest, hðfe; L.: MndHwb 2, 1733 (prævesthûfe); Son.: jünger, örtlich beschränkt</w:t>
      </w:r>
    </w:p>
    <w:p>
      <w:pPr>
        <w:pStyle w:val="Normal"/>
        <w:rPr/>
      </w:pPr>
      <w:r>
        <w:rPr>
          <w:rStyle w:val="Wrterbuchkopfzeile"/>
        </w:rPr>
        <w:t>provestie</w:t>
      </w:r>
      <w:r>
        <w:rPr>
          <w:rStyle w:val="WrterbuchStandard"/>
        </w:rPr>
        <w:t>, mhd., st. F.: Vw.: s. brobestÆe</w:t>
      </w:r>
    </w:p>
    <w:p>
      <w:pPr>
        <w:pStyle w:val="Normal"/>
        <w:rPr/>
      </w:pPr>
      <w:r>
        <w:rPr>
          <w:rStyle w:val="Wrterbuchkopfzeile"/>
        </w:rPr>
        <w:t>prævestÆe</w:t>
      </w:r>
      <w:r>
        <w:rPr>
          <w:rStyle w:val="WrterbuchStandard"/>
        </w:rPr>
        <w:t>, prævestie, prævestighe, provestiyge, prævesteye, prowestteyge, præfstÆe, prowstie, præpstÆe, probstie, proibstie, præstÆe, prõvestÆe, mnd., F.: nhd. Propstei, kirchlicher Verwaltungsbezirk der einem Propst untersteht, Amt eines Propstes, Würde eines Propstes, Aufgabenbereich eines Propstes, Räumlichkeiten in denen ein Propst residiert, Gebäude in dem ein Propst residiert; ÜG.: lat. praepositura; Vw.: s. dæm-; E.: s. prævest; L.: MndHwb 2, 1733 (prævestîe); Son.: prævestiyge mit kleinem v über dem o, prævestÆen (Pl.)</w:t>
      </w:r>
    </w:p>
    <w:p>
      <w:pPr>
        <w:pStyle w:val="Normal"/>
        <w:rPr/>
      </w:pPr>
      <w:r>
        <w:rPr>
          <w:rStyle w:val="Wrterbuchkopfzeile"/>
        </w:rPr>
        <w:t>prævestÆeman</w:t>
      </w:r>
      <w:r>
        <w:rPr>
          <w:rStyle w:val="WrterbuchStandard"/>
        </w:rPr>
        <w:t>, præpstÆeman, probstieman, mnd., M.: nhd. »Propsteimann«, Lehnsnehmer in einem Bezirk kirchlicher Lehngüter die unter der Gerichtshoheit des Propstes stehen; E.: s. prævestÆe, prævest, man (1); L.: MndHwb 2, 1733 ([prævestîe]man); Son.: jünger, örtlich beschränkt, prævestÆemenner (Pl.)</w:t>
      </w:r>
    </w:p>
    <w:p>
      <w:pPr>
        <w:pStyle w:val="Normal"/>
        <w:rPr/>
      </w:pPr>
      <w:r>
        <w:rPr>
          <w:rStyle w:val="Wrterbuchkopfzeile"/>
        </w:rPr>
        <w:t>prævestÆenhof</w:t>
      </w:r>
      <w:r>
        <w:rPr>
          <w:rStyle w:val="WrterbuchStandard"/>
        </w:rPr>
        <w:t>, prõvestÆenhof, mnd., M.: nhd. »Propsteienhof«, Räumlichkeiten bzw. Gebäude einer Propstei; E.: s. prævestÆe, prævest, hof; L.: MndHwb 2, 1733 ([prævestîen]hof); Son.: örtlich beschränkt, flektiert -hæv-</w:t>
      </w:r>
    </w:p>
    <w:p>
      <w:pPr>
        <w:pStyle w:val="Normal"/>
        <w:rPr/>
      </w:pPr>
      <w:r>
        <w:rPr>
          <w:rStyle w:val="Wrterbuchkopfzeile"/>
        </w:rPr>
        <w:t>prævestinne</w:t>
      </w:r>
      <w:r>
        <w:rPr>
          <w:rStyle w:val="WrterbuchStandard"/>
        </w:rPr>
        <w:t>, præbestinne, pæstinne, proestine, præssin, proissin?, mnd., F.: nhd. Pröpstin, Vorsteherin eines Klosters oder eines Stiftes; E.: s. prævest, inne (5); L.: MndHwb 2, 1733f. (prævestinne); Son.: præbestinne und præssin örtlich beschränkt</w:t>
      </w:r>
    </w:p>
    <w:p>
      <w:pPr>
        <w:pStyle w:val="Normal"/>
        <w:rPr/>
      </w:pPr>
      <w:r>
        <w:rPr>
          <w:rStyle w:val="Wrterbuchkopfzeile"/>
        </w:rPr>
        <w:t>prævestlÆk</w:t>
      </w:r>
      <w:r>
        <w:rPr>
          <w:rStyle w:val="WrterbuchStandard"/>
        </w:rPr>
        <w:t>, prõvestlÆk, prauwestlÆk, mnd., Adj.: nhd. »pröpstlich«, dem Amt eines Propstes zugehörig, der Würde eines Propstes zugehörig; E.: s. prævest, lÆk (3); L.: MndHwb 2, 1734 (prævestlÆk); Son.: flektiert -lÆk-, lÆg-</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tück</w:t>
      </w:r>
      <w:r>
        <w:rPr>
          <w:rStyle w:val="Wrterbuchkopfzeile"/>
        </w:rPr>
        <w:t>e</w:t>
      </w:r>
      <w:r>
        <w:rPr>
          <w:rStyle w:val="WrterbuchStandard"/>
        </w:rPr>
        <w:t>, mnd., N.: nhd. Probestück, Meisterstück, Handwerkserzeugnis mit dem fachliche Qualifikation nachgewiesen wird (bei Schiffszimmerleuten); E.: s. pr</w:t>
      </w:r>
      <w:r>
        <w:rPr>
          <w:rStyle w:val="WrterbuchStandard"/>
          <w:rFonts w:cs="Microsoft Sans Serif" w:ascii="Microsoft Sans Serif" w:hAnsi="Microsoft Sans Serif"/>
        </w:rPr>
        <w:t>ȫ</w:t>
      </w:r>
      <w:r>
        <w:rPr>
          <w:rStyle w:val="WrterbuchStandard"/>
          <w:rFonts w:cs="Times German"/>
        </w:rPr>
        <w:t>ve (1), stücke; L.: MndHwb 2, 1734 (pr</w:t>
      </w:r>
      <w:r>
        <w:rPr>
          <w:rStyle w:val="WrterbuchStandard"/>
          <w:rFonts w:cs="Microsoft Sans Serif" w:ascii="Microsoft Sans Serif" w:hAnsi="Microsoft Sans Serif"/>
        </w:rPr>
        <w:t>ȫ</w:t>
      </w:r>
      <w:r>
        <w:rPr>
          <w:rStyle w:val="WrterbuchStandard"/>
          <w:rFonts w:cs="Times German"/>
        </w:rPr>
        <w:t>vestücke), Lü 285b (provestucke); Son.: langes ö, örtlich beschränk</w:t>
      </w:r>
      <w:r>
        <w:rPr>
          <w:rStyle w:val="WrterbuchStandard"/>
        </w:rPr>
        <w:t>t, jünger, pr</w:t>
      </w:r>
      <w:r>
        <w:rPr>
          <w:rStyle w:val="WrterbuchStandard"/>
          <w:rFonts w:cs="Microsoft Sans Serif" w:ascii="Microsoft Sans Serif" w:hAnsi="Microsoft Sans Serif"/>
        </w:rPr>
        <w:t>ȫ</w:t>
      </w:r>
      <w:r>
        <w:rPr>
          <w:rStyle w:val="WrterbuchStandard"/>
          <w:rFonts w:cs="Times German"/>
        </w:rPr>
        <w:t>vestücke (Pl.)</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sülve</w:t>
      </w:r>
      <w:r>
        <w:rPr>
          <w:rStyle w:val="Wrterbuchkopfzeile"/>
        </w:rPr>
        <w:t>r</w:t>
      </w:r>
      <w:r>
        <w:rPr>
          <w:rStyle w:val="WrterbuchStandard"/>
        </w:rPr>
        <w:t>, mnd., N.: nhd. »Probesilber«, Silberstücke einer bestimmten Qualität die bei der Münzprüfung vergleichend herangezogen werden; E.: s. pr</w:t>
      </w:r>
      <w:r>
        <w:rPr>
          <w:rStyle w:val="WrterbuchStandard"/>
          <w:rFonts w:cs="Microsoft Sans Serif" w:ascii="Microsoft Sans Serif" w:hAnsi="Microsoft Sans Serif"/>
        </w:rPr>
        <w:t>ȫ</w:t>
      </w:r>
      <w:r>
        <w:rPr>
          <w:rStyle w:val="WrterbuchStandard"/>
          <w:rFonts w:cs="Times German"/>
        </w:rPr>
        <w:t>ve (1), sülver; L.: MndHwb 2, 1734 (pr</w:t>
      </w:r>
      <w:r>
        <w:rPr>
          <w:rStyle w:val="WrterbuchStandard"/>
          <w:rFonts w:cs="Microsoft Sans Serif" w:ascii="Microsoft Sans Serif" w:hAnsi="Microsoft Sans Serif"/>
        </w:rPr>
        <w:t>ȫ</w:t>
      </w:r>
      <w:r>
        <w:rPr>
          <w:rStyle w:val="WrterbuchStandard"/>
          <w:rFonts w:cs="Times German"/>
        </w:rPr>
        <w:t>vesülver); Son.: langes ö, örtlich beschränkt, aus dem Münzwesen</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etung</w:t>
      </w:r>
      <w:r>
        <w:rPr>
          <w:rStyle w:val="Wrterbuchkopfzeile"/>
        </w:rPr>
        <w:t>e</w:t>
      </w:r>
      <w:r>
        <w:rPr>
          <w:rStyle w:val="WrterbuchStandard"/>
        </w:rPr>
        <w:t>, mnd., F.: nhd. »Probezunge«, Mittel bzw. Instrument zur Prüfung eines Sachverhalts; E.: s. pr</w:t>
      </w:r>
      <w:r>
        <w:rPr>
          <w:rStyle w:val="WrterbuchStandard"/>
          <w:rFonts w:cs="Microsoft Sans Serif" w:ascii="Microsoft Sans Serif" w:hAnsi="Microsoft Sans Serif"/>
        </w:rPr>
        <w:t>ȫ</w:t>
      </w:r>
      <w:r>
        <w:rPr>
          <w:rStyle w:val="WrterbuchStandard"/>
          <w:rFonts w:cs="Times German"/>
        </w:rPr>
        <w:t>ve (1), tunge; L.: MndHwb 2, 1734 (pr</w:t>
      </w:r>
      <w:r>
        <w:rPr>
          <w:rStyle w:val="WrterbuchStandard"/>
          <w:rFonts w:cs="Microsoft Sans Serif" w:ascii="Microsoft Sans Serif" w:hAnsi="Microsoft Sans Serif"/>
        </w:rPr>
        <w:t>ȫ</w:t>
      </w:r>
      <w:r>
        <w:rPr>
          <w:rStyle w:val="WrterbuchStandard"/>
          <w:rFonts w:cs="Times German"/>
        </w:rPr>
        <w:t>vetunge); Son.: langes ö, örtlich beschränkt, bildlich</w:t>
      </w:r>
    </w:p>
    <w:p>
      <w:pPr>
        <w:pStyle w:val="Normal"/>
        <w:rPr/>
      </w:pPr>
      <w:r>
        <w:rPr>
          <w:rStyle w:val="Wrterbuchkopfzeile"/>
        </w:rPr>
        <w:t>provÐzÆunc</w:t>
      </w:r>
      <w:r>
        <w:rPr>
          <w:rStyle w:val="WrterbuchStandard"/>
        </w:rPr>
        <w:t>, mnd., F.: nhd. Prophezeiung, Vorhersage, Ankündigung, religiöse Offenbarung, Weissagung, Schriften der Propheten des Alten Testaments, Auszug aus den prophetischen Büchern des Alten Testaments zum Vortrag an ausgewählten Terminen im Gottesdienst, Auslegung, Deutung; E.: s. gr. profhte…a (profÐteía), F., Weissagung; L.: MndHwb 2, 1708 (profêtîe/provêzîunc)</w:t>
      </w:r>
    </w:p>
    <w:p>
      <w:pPr>
        <w:pStyle w:val="Normal"/>
        <w:rPr/>
      </w:pPr>
      <w:r>
        <w:rPr>
          <w:rStyle w:val="Wrterbuchkopfzeile"/>
        </w:rPr>
        <w:t>præ-v-ia</w:t>
      </w:r>
      <w:r>
        <w:rPr>
          <w:rStyle w:val="WrterbuchStandard"/>
          <w:b/>
        </w:rPr>
        <w:t xml:space="preserve"> 8</w:t>
      </w:r>
      <w:r>
        <w:rPr>
          <w:rStyle w:val="WrterbuchStandard"/>
        </w:rPr>
        <w:t>, præ-g-ia, afries., sw. V. (2): nhd. prüfen, untersuchen, beweisen; ne. examine, prove; Vw.: s. bi</w:t>
        <w:noBreakHyphen/>
        <w:t>, on</w:t>
        <w:noBreakHyphen/>
        <w:t>; Hw.: vgl. an. præfa, ae. præfian; Q.: E, W, Jur, AA 78; I.: Lw. lat. probõre; E.: s. lat. probõre, V., anerkennen, prüfen; vgl. lat. probus, Adj., gut, tüchtig; idg. *premo</w:t>
        <w:noBreakHyphen/>
        <w:t>, Adj., vordere, erste, Pokorny 814; vgl. idg. *per</w:t>
        <w:noBreakHyphen/>
        <w:t xml:space="preserve"> (2A), Präp., vorwärts, über, hinaus, durch, Pokorny 810; W.: nfries. priewen, V., prüfen; W.: saterl. prewja, V., prüfen; L.: Hh 84a, Hh 170, Rh 982a, AA 78</w:t>
      </w:r>
    </w:p>
    <w:p>
      <w:pPr>
        <w:pStyle w:val="Normal"/>
        <w:rPr/>
      </w:pPr>
      <w:r>
        <w:rPr>
          <w:rStyle w:val="Wrterbuchkopfzeile"/>
        </w:rPr>
        <w:t>præviande</w:t>
      </w:r>
      <w:r>
        <w:rPr>
          <w:rStyle w:val="WrterbuchStandard"/>
        </w:rPr>
        <w:t>, mnd., F.: Vw.: s. prævande; L.: MndHwb 2, 1734 (prôviande)</w:t>
      </w:r>
    </w:p>
    <w:p>
      <w:pPr>
        <w:pStyle w:val="Normal"/>
        <w:rPr/>
      </w:pPr>
      <w:r>
        <w:rPr>
          <w:rStyle w:val="Wrterbuchkopfzeile"/>
        </w:rPr>
        <w:t>præviant</w:t>
      </w:r>
      <w:r>
        <w:rPr>
          <w:rStyle w:val="WrterbuchStandard"/>
        </w:rPr>
        <w:t>, præviante, mnd., M.: Vw.: s. prævant; L.: MndHwb 2, 1734 (prôviant)</w:t>
      </w:r>
    </w:p>
    <w:p>
      <w:pPr>
        <w:pStyle w:val="Normal"/>
        <w:rPr/>
      </w:pPr>
      <w:r>
        <w:rPr>
          <w:rStyle w:val="Wrterbuchkopfzeile"/>
        </w:rPr>
        <w:t>præviantmÐstÏre*</w:t>
      </w:r>
      <w:r>
        <w:rPr>
          <w:rStyle w:val="WrterbuchStandard"/>
        </w:rPr>
        <w:t>, præviantmÐster, præviantmeister, mnd., M.: Vw.: s. prævantmÐstÏre; L.: MndHwb 2, 1734 (prôviantmê[i]ster)</w:t>
      </w:r>
    </w:p>
    <w:p>
      <w:pPr>
        <w:pStyle w:val="Normal"/>
        <w:rPr/>
      </w:pPr>
      <w:r>
        <w:rPr>
          <w:rStyle w:val="Wrterbuchkopfzeile"/>
        </w:rPr>
        <w:t>præviantwõgen</w:t>
      </w:r>
      <w:r>
        <w:rPr>
          <w:rStyle w:val="WrterbuchStandard"/>
        </w:rPr>
        <w:t>, mnd., M.: Vw.: s. prævantwõgen; L.: MndHwb 2, 1734 (prôviantwõgen)</w:t>
      </w:r>
    </w:p>
    <w:p>
      <w:pPr>
        <w:pStyle w:val="Normal"/>
        <w:rPr/>
      </w:pPr>
      <w:r>
        <w:rPr>
          <w:rStyle w:val="Wrterbuchkopfzeile"/>
        </w:rPr>
        <w:t>prævidÐren</w:t>
      </w:r>
      <w:r>
        <w:rPr>
          <w:rStyle w:val="WrterbuchStandard"/>
        </w:rPr>
        <w:t>, mnd., sw. V.: nhd. versorgen, ausstatten, ein Kirchenamt übertragen (V.), eine Pfründe verleihen; ÜG.: lat. prævidÐre; I.: Lw. lat. prævidÐre; E.: s. lat. prævidÐre, V., vor sich sehen, in der Ferne sehen, ansichtig werden; s. lat. pro, Präp., Adv., vor, für, zugunsten, statt; s. idg. *pro, *præ, Präp., vorwärts, vorn, voran, Pokorny 813; s. lat. vidÐre, V., sehen, Sehkraft haben, erkennen können, sehen können, schauen, erblicken; s. idg. *øeid</w:t>
        <w:noBreakHyphen/>
        <w:t xml:space="preserve"> (2), *øedi</w:t>
        <w:noBreakHyphen/>
        <w:t>, *udi</w:t>
        <w:noBreakHyphen/>
        <w:t>, V., sehen, erblicken, finden, Pokorny 1125; vgl. idg. *aø</w:t>
        <w:noBreakHyphen/>
        <w:t xml:space="preserve"> (8), *aøÐi</w:t>
        <w:noBreakHyphen/>
        <w:t>, V., sinnlich wahrnehmen, auffassen, Pokorny 78; L.: MndHwb 2, 1734 (prôvidêren); Son.: Fremdwort in mnd. Form</w:t>
      </w:r>
    </w:p>
    <w:p>
      <w:pPr>
        <w:pStyle w:val="Normal"/>
        <w:rPr/>
      </w:pPr>
      <w:r>
        <w:rPr>
          <w:rStyle w:val="Wrterbuchkopfzeile"/>
        </w:rPr>
        <w:t>providieren</w:t>
      </w:r>
      <w:r>
        <w:rPr>
          <w:rStyle w:val="WrterbuchStandard"/>
        </w:rPr>
        <w:t>, mhd., sw. V.: nhd. »providieren«, versorgen; Q.: RqvII (FB providieren); E.: s. lat. prævidÐre, V., vor sich sehen, in der Ferne sehen; vgl. lat. præ, Präp., vor, für; lat. vidÐre, V., sehen, erkennen können; vgl. idg. *pro, *præ, Präp., vorwärts, vorn, voran, Pokorny 813; idg. *per</w:t>
        <w:noBreakHyphen/>
        <w:t xml:space="preserve"> (2A), Präp., vorwärts, über, hinaus, durch, Pokorny 810; idg. *øeid</w:t>
        <w:noBreakHyphen/>
        <w:t xml:space="preserve"> (2), *øedi</w:t>
        <w:noBreakHyphen/>
        <w:t>, *udi</w:t>
        <w:noBreakHyphen/>
        <w:t>, V., sehen, erblicken, finden, Pokorny 1125; vgl. idg. *aø</w:t>
        <w:noBreakHyphen/>
        <w:t xml:space="preserve"> (8), *aøÐi</w:t>
        <w:noBreakHyphen/>
        <w:t>, V., sinnlich wahrnehmen, auffassen, Pokorny 78; W.: nhd. (ält.) providieren, V., providoeren, DW 13, 2179</w:t>
      </w:r>
    </w:p>
    <w:p>
      <w:pPr>
        <w:pStyle w:val="Normal"/>
        <w:rPr>
          <w:rStyle w:val="WrterbuchStandard"/>
        </w:rPr>
      </w:pPr>
      <w:r>
        <w:rPr>
          <w:rStyle w:val="Wrterbuchkopfzeile"/>
        </w:rPr>
        <w:t>prævig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34 (prævige); Son.: langes ö</w:t>
      </w:r>
    </w:p>
    <w:p>
      <w:pPr>
        <w:pStyle w:val="Normal"/>
        <w:rPr/>
      </w:pPr>
      <w:r>
        <w:rPr>
          <w:rStyle w:val="Wrterbuchkopfzeile"/>
        </w:rPr>
        <w:t>provigilie*</w:t>
      </w:r>
      <w:r>
        <w:rPr>
          <w:rStyle w:val="WrterbuchStandard"/>
        </w:rPr>
        <w:t>, provÆlie, profillige, mnd., F.: nhd. abendliches Gelage; Q.: Nic. Gryse Laienbibel 1 Aa 2 (1604); I.: Lw. mlat. vigilia; E.: s. lat. pro, Präp., Adv., vor, für, zugunsten, statt; s. idg. *pro, *præ, Präp., vorwärts, vorn, voran, Pokorny 813, vigilie; L.: MndHwb 2, 1709 (provîlie); Son.: jünger, örtlich beschränkt</w:t>
      </w:r>
    </w:p>
    <w:p>
      <w:pPr>
        <w:pStyle w:val="Normal"/>
        <w:rPr/>
      </w:pPr>
      <w:r>
        <w:rPr>
          <w:rStyle w:val="Wrterbuchkopfzeile"/>
        </w:rPr>
        <w:t>provigilienpðstÏre*</w:t>
      </w:r>
      <w:r>
        <w:rPr>
          <w:rStyle w:val="WrterbuchStandard"/>
        </w:rPr>
        <w:t>, provÆlienpðster, profilligenpðster, mnd., M.: nhd. Teilnehmer am abendlichen Gelage; Q.: Nic. Gryse Laienbibel 2 R 4 (1604); E.: s. provigilie, pustÏre; L.: MndHwb 2, 1709 (provîlienpûster); Son.: jünger, örtlich beschränkt</w:t>
      </w:r>
    </w:p>
    <w:p>
      <w:pPr>
        <w:pStyle w:val="Normal"/>
        <w:rPr/>
      </w:pPr>
      <w:r>
        <w:rPr>
          <w:rStyle w:val="Wrterbuchkopfzeile"/>
        </w:rPr>
        <w:t>provinciõl</w:t>
      </w:r>
      <w:r>
        <w:rPr>
          <w:rStyle w:val="WrterbuchStandard"/>
        </w:rPr>
        <w:t>, provinciõle, mhd., st. M.: nhd. Provinzial, geistlicher Würdenträger, Vorsteher einer Ordensprovinz; Q.: MinnerI (FB provinciõl), Netz, WvÖst, Urk (1287); E.: s. lat. provinciõlis, M., einer aus der Provinz, Magistratsperson aus der Provinz; s. lat. prævincia, F., Geschäftskreis, Wirkungskreis, Aufgabe, Auftrag; vgl. idg. *prÅøo</w:t>
        <w:noBreakHyphen/>
        <w:t>, Präp., vorwärts, vorn, Pokorny 815?; idg. *per</w:t>
        <w:noBreakHyphen/>
        <w:t xml:space="preserve"> (2A), Präp., vorwärts, über, hinaus, durch, Pokorny 810?; W.: nhd. Provinzial, M., Provinzial, DW 13, 2179; L.: Lexer 162a (provinciõl), Hennig (provinciõl), WMU (provinciõl N327 [1287] 35 Bel.)</w:t>
      </w:r>
    </w:p>
    <w:p>
      <w:pPr>
        <w:pStyle w:val="Normal"/>
        <w:rPr/>
      </w:pPr>
      <w:r>
        <w:rPr>
          <w:rStyle w:val="Wrterbuchkopfzeile"/>
        </w:rPr>
        <w:t>prævinciõl</w:t>
      </w:r>
      <w:r>
        <w:rPr>
          <w:rStyle w:val="WrterbuchStandard"/>
        </w:rPr>
        <w:t>, prævinzial, prævintial, mnd., M.: nhd. Provinzial, Vorsteher einer Ordensprovinz; ÜG.: lat. prævinciõlis, prior prævinciõlis, gr.-lat. archiepiscopus; I.: Lw. mlat. prævinciõlis; E.: s. mlat. prævinciõlis, Adj., zur Provinz gehörig, die Provinz betreffend, Provinz...; s. lat. prævincia, F., Geschäftskreis, Wirkungskreis, Aufgabe, Auftrag, Amtsgeschäfte, Dienst, Amt, Provinzialverwaltung, Provinz; s. idg. *prÅøo</w:t>
        <w:noBreakHyphen/>
        <w:t>, Präp., vorwärts, vorn, Pokorny 815?; idg. *per</w:t>
        <w:noBreakHyphen/>
        <w:t xml:space="preserve"> (2A), Präp., vorwärts, über, hinaus, durch, Pokorny 810?; L.: MndHwb 2, 1734f. (prôvinciâl); Son.: Fremdwort in mnd. Form</w:t>
      </w:r>
    </w:p>
    <w:p>
      <w:pPr>
        <w:pStyle w:val="Normal"/>
        <w:rPr/>
      </w:pPr>
      <w:r>
        <w:rPr>
          <w:rStyle w:val="Wrterbuchkopfzeile"/>
        </w:rPr>
        <w:t>prævinciõlõt***</w:t>
      </w:r>
      <w:r>
        <w:rPr>
          <w:rStyle w:val="WrterbuchStandard"/>
        </w:rPr>
        <w:t>, mnd., N.: nhd. Provinzialat; Hw.: s. prævinciõlõtesambacht; I.: Lw. lat. ?; E.: s. prævinciõl</w:t>
      </w:r>
    </w:p>
    <w:p>
      <w:pPr>
        <w:pStyle w:val="Normal"/>
        <w:rPr/>
      </w:pPr>
      <w:r>
        <w:rPr>
          <w:rStyle w:val="Wrterbuchkopfzeile"/>
        </w:rPr>
        <w:t>prævinciõlõtesambacht*</w:t>
      </w:r>
      <w:r>
        <w:rPr>
          <w:rStyle w:val="WrterbuchStandard"/>
        </w:rPr>
        <w:t>, prævinciõlõtesammet, mnd., N.: nhd. Amt bzw. Würde des Vorstehers einer Ordensprovinz; E.: s. prævinciõlõt, ambacht; L.: MndHwb 2, 1735 (prôvinciâlâtesammet); Son.: örtlich beschränkt</w:t>
      </w:r>
    </w:p>
    <w:p>
      <w:pPr>
        <w:pStyle w:val="Normal"/>
        <w:rPr/>
      </w:pPr>
      <w:r>
        <w:rPr>
          <w:rStyle w:val="Wrterbuchkopfzeile"/>
        </w:rPr>
        <w:t>prævinciõlcæncilium</w:t>
      </w:r>
      <w:r>
        <w:rPr>
          <w:rStyle w:val="WrterbuchStandard"/>
        </w:rPr>
        <w:t>, mnd., N.: nhd. »Provinzialkonzil«, beratende Versammlung der leitenden Geistlichen einer Ordensprovinz; I.: Lw. mlat. prævinciõl, Lw. lat. concilium; E.: s. prævinciõl, lat. cæncilium, M., Vereinigung, Verbindung, Versammlung, Zusammenkunft; s. lat. cum, Präp., mit, samt; s. idg. *kom, Präp., Präf., neben, bei, mit, entlang, Pokorny 612; s. lat. calare, V., ausrufen, zusammenrufen; s. gr. kale‹n (kalein), V., rufen, nennen, herbeirufen; vgl. idg. *kel- (6), *kelÐ</w:t>
        <w:noBreakHyphen/>
        <w:t>, *klÐ</w:t>
        <w:noBreakHyphen/>
        <w:t>, *kelõ</w:t>
        <w:noBreakHyphen/>
        <w:t>, *klõ</w:t>
        <w:noBreakHyphen/>
        <w:t>, *k¢</w:t>
        <w:noBreakHyphen/>
        <w:t>, V., rufen, schreien, lärmen, klingen, Pokorny 548; L.: MndHwb 2, 1735 (prôvinciâlcôncilium); Son.: jünger, örtlich beschränkt</w:t>
      </w:r>
    </w:p>
    <w:p>
      <w:pPr>
        <w:pStyle w:val="Normal"/>
        <w:rPr/>
      </w:pPr>
      <w:r>
        <w:rPr>
          <w:rStyle w:val="Wrterbuchkopfzeile"/>
        </w:rPr>
        <w:t>provinciõle</w:t>
      </w:r>
      <w:r>
        <w:rPr>
          <w:rStyle w:val="WrterbuchStandard"/>
        </w:rPr>
        <w:t>, mhd., M.: Vw.: s. provinciõl</w:t>
      </w:r>
    </w:p>
    <w:p>
      <w:pPr>
        <w:pStyle w:val="Normal"/>
        <w:rPr/>
      </w:pPr>
      <w:r>
        <w:rPr>
          <w:rStyle w:val="Wrterbuchkopfzeile"/>
        </w:rPr>
        <w:t>prævinciõlkapitel</w:t>
      </w:r>
      <w:r>
        <w:rPr>
          <w:rStyle w:val="WrterbuchStandard"/>
        </w:rPr>
        <w:t>, mnd., N.: nhd. »Provinzialkapitel«, organisatorische Gesamtheit der Ordensgeistlichen in einer Ordensprovinz; E.: s. prævinciõl, kapitel; L.: MndHwb 2, 1735 (prôvinciâlkapitel); Son.: örtlich beschränkt</w:t>
      </w:r>
    </w:p>
    <w:p>
      <w:pPr>
        <w:pStyle w:val="Normal"/>
        <w:rPr/>
      </w:pPr>
      <w:r>
        <w:rPr>
          <w:rStyle w:val="Wrterbuchkopfzeile"/>
        </w:rPr>
        <w:t>provinciõlmeister</w:t>
      </w:r>
      <w:r>
        <w:rPr>
          <w:rStyle w:val="WrterbuchStandard"/>
        </w:rPr>
        <w:t>, mhd., st. M.: nhd. Provinzialmeister, Oberster einer Ordensprovinz der Franziskaner; Q.: Urk (1297); E.: s. provinciõl, meister; W.: nhd. DW</w:t>
        <w:noBreakHyphen/>
        <w:t>; L.: WMU (provinciõlmeister 2620 [1297] 1 Bel.)</w:t>
      </w:r>
    </w:p>
    <w:p>
      <w:pPr>
        <w:pStyle w:val="Normal"/>
        <w:rPr/>
      </w:pPr>
      <w:r>
        <w:rPr>
          <w:rStyle w:val="Wrterbuchkopfzeile"/>
        </w:rPr>
        <w:t>provincie</w:t>
      </w:r>
      <w:r>
        <w:rPr>
          <w:rStyle w:val="WrterbuchStandard"/>
          <w:b/>
        </w:rPr>
        <w:t xml:space="preserve"> 1 und häufiger?</w:t>
      </w:r>
      <w:r>
        <w:rPr>
          <w:rStyle w:val="WrterbuchStandard"/>
        </w:rPr>
        <w:t>, mhd., st. F.: nhd. Provinz, Ordensprovinz, Landesteil; Q.: Urk (1295); E.: s. lat. prævincia, F., Geschäftskreis, Wirkungskreis, Aufgabe, Auftrag; vgl. idg. *prÅøo</w:t>
        <w:noBreakHyphen/>
        <w:t>, Präp., vorwärts, vorn, Pokorny 815?; idg. *per</w:t>
        <w:noBreakHyphen/>
        <w:t xml:space="preserve"> (2A), Präp., vorwärts, über, hinaus, durch, Pokorny 810?; W.: s. nhd. Provinz, F., Provinz, DW 13, 2179; L.: Lexer 437a (provincie), WMU (provincie 2130 [1295] 1 Bel.)</w:t>
      </w:r>
    </w:p>
    <w:p>
      <w:pPr>
        <w:pStyle w:val="Normal"/>
        <w:rPr/>
      </w:pPr>
      <w:r>
        <w:rPr>
          <w:rStyle w:val="Wrterbuchkopfzeile"/>
        </w:rPr>
        <w:t>prævincie</w:t>
      </w:r>
      <w:r>
        <w:rPr>
          <w:rStyle w:val="WrterbuchStandard"/>
        </w:rPr>
        <w:t>, prævintie, prævinz*, prouintz, mnd., sw. F.: nhd. Provinz eines Landes, eine staatliche Verwaltungseinheit, Landesbezirk, Gau, kirchliche Verwaltungseinheit, Diözese eines Bischofs bzw. Erzbischofs, Gebiet des Meisters eines Mönchsordens, Ordensprovinz; ÜG.: lat. provincia; I.: Lw. lat. provincia; E.: s. lat. provincia, F., Geschäftskreis, Wirkungskreis, Aufgabe, Auftrag, Amtsgeschäft, Dienst, Amt, Provinzialverwaltung, Provinz; s. idg. *prÅøo</w:t>
        <w:noBreakHyphen/>
        <w:t>, Präp., vorwärts, vorn, Pokorny 815?; idg. *per</w:t>
        <w:noBreakHyphen/>
        <w:t xml:space="preserve"> (2A), Präp., vorwärts, über, hinaus, durch, Pokorny 810?; R.: de geðnÆrede prævincien: nhd. »die vereinigten Provinzen«, die in der Utrechter Union gegen Spanien zusammengeschlossenen nördlichen niederländischen Provinzen; L.: MndHwb 2, 1735 (prôvincie), Lü 285b (provincie); Son.: Fremdwort in mnd. Form, prævincien (Gen. Sg.), prævincien (Pl.)</w:t>
      </w:r>
    </w:p>
    <w:p>
      <w:pPr>
        <w:pStyle w:val="Normal"/>
        <w:rPr/>
      </w:pPr>
      <w:r>
        <w:rPr>
          <w:rStyle w:val="Wrterbuchkopfzeile"/>
        </w:rPr>
        <w:t>prævincienholt</w:t>
      </w:r>
      <w:r>
        <w:rPr>
          <w:rStyle w:val="WrterbuchStandard"/>
        </w:rPr>
        <w:t>, mnd., N.: nhd. »Provinzenholz«, eine Holzsorte; E.: s. prævincie, holt (1); L.: MndHwb 2, 1735 (prôvincienholt); Son.: jünger, örtlich beschränkt</w:t>
      </w:r>
    </w:p>
    <w:p>
      <w:pPr>
        <w:pStyle w:val="Normal"/>
        <w:rPr/>
      </w:pPr>
      <w:r>
        <w:rPr>
          <w:rStyle w:val="Wrterbuchkopfzeile"/>
        </w:rPr>
        <w:t>præ-v</w:t>
        <w:noBreakHyphen/>
        <w:t>inge</w:t>
      </w:r>
      <w:r>
        <w:rPr>
          <w:rStyle w:val="WrterbuchStandard"/>
          <w:b/>
        </w:rPr>
        <w:t xml:space="preserve"> 37</w:t>
      </w:r>
      <w:r>
        <w:rPr>
          <w:rStyle w:val="WrterbuchStandard"/>
        </w:rPr>
        <w:t>, præ-g-inge, afries., st. F. (æ): nhd. Beweis, Argumentierung; ne. proof (N.), reasoning (N.); Vw.: s. bi</w:t>
        <w:noBreakHyphen/>
        <w:t>, on</w:t>
        <w:noBreakHyphen/>
        <w:t>; Hw.: vgl. mnd. prövinge, mnl. proevinge, mhd. prüevunge; Q.: AA 78; I.: Lüs. lat. probõtio; E.: s. præ-v-ia; L.: Hh 84b, Rh 982a, AA 78</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i</w:t>
      </w:r>
      <w:r>
        <w:rPr>
          <w:rStyle w:val="Wrterbuchkopfzeile"/>
        </w:rPr>
        <w:t>nge</w:t>
      </w:r>
      <w:r>
        <w:rPr>
          <w:rStyle w:val="WrterbuchStandard"/>
          <w:b/>
        </w:rPr>
        <w:t xml:space="preserve"> (1)</w:t>
      </w:r>
      <w:r>
        <w:rPr>
          <w:rStyle w:val="WrterbuchStandard"/>
        </w:rPr>
        <w:t>, mnd., F.: nhd. Prüfung, Überprüfung, Probe, Betrachtung, Erwägung, Beurteilung, Prüfung von Münzen und Edelmetallstücken auf Gewicht und Feingehalt, Münzprobe; ÜG.: lat. proba, probatio, consideratio; Vw.: s. ðt-, vor-; E.: s. pr</w:t>
      </w:r>
      <w:r>
        <w:rPr>
          <w:rStyle w:val="WrterbuchStandard"/>
          <w:rFonts w:cs="Microsoft Sans Serif" w:ascii="Microsoft Sans Serif" w:hAnsi="Microsoft Sans Serif"/>
        </w:rPr>
        <w:t>ȫ</w:t>
      </w:r>
      <w:r>
        <w:rPr>
          <w:rStyle w:val="WrterbuchStandard"/>
          <w:rFonts w:cs="Times German"/>
        </w:rPr>
        <w:t>ven (1), inge; L.: Mnd</w:t>
      </w:r>
      <w:r>
        <w:rPr>
          <w:rStyle w:val="WrterbuchStandard"/>
        </w:rPr>
        <w:t>Hwb 2, 1734 (pr</w:t>
      </w:r>
      <w:r>
        <w:rPr>
          <w:rStyle w:val="WrterbuchStandard"/>
          <w:rFonts w:cs="Microsoft Sans Serif" w:ascii="Microsoft Sans Serif" w:hAnsi="Microsoft Sans Serif"/>
        </w:rPr>
        <w:t>ȫ</w:t>
      </w:r>
      <w:r>
        <w:rPr>
          <w:rStyle w:val="WrterbuchStandard"/>
          <w:rFonts w:cs="Times German"/>
        </w:rPr>
        <w:t>vinge), Lü 285b (provinge); Son.: langes ö, pr</w:t>
      </w:r>
      <w:r>
        <w:rPr>
          <w:rStyle w:val="WrterbuchStandard"/>
          <w:rFonts w:cs="Microsoft Sans Serif" w:ascii="Microsoft Sans Serif" w:hAnsi="Microsoft Sans Serif"/>
        </w:rPr>
        <w:t>ȫ</w:t>
      </w:r>
      <w:r>
        <w:rPr>
          <w:rStyle w:val="WrterbuchStandard"/>
          <w:rFonts w:cs="Times German"/>
        </w:rPr>
        <w:t>vinge (Pl.)</w:t>
      </w:r>
    </w:p>
    <w:p>
      <w:pPr>
        <w:pStyle w:val="Normal"/>
        <w:rPr>
          <w:rStyle w:val="WrterbuchStandard"/>
        </w:rPr>
      </w:pPr>
      <w:r>
        <w:rPr>
          <w:rStyle w:val="Wrterbuchkopfzeile"/>
        </w:rPr>
        <w:t>p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b/>
        </w:rPr>
        <w:t xml:space="preserve"> (2)</w:t>
      </w:r>
      <w:r>
        <w:rPr>
          <w:rStyle w:val="WrterbuchStandard"/>
        </w:rPr>
        <w:t>, mnd.?, F.: nhd. Präbende, Pfründe, Anteil, Abgabe; Vw.: s.  vlÐsch-; Hw.: s. pr</w:t>
      </w:r>
      <w:r>
        <w:rPr>
          <w:rStyle w:val="WrterbuchStandard"/>
          <w:rFonts w:cs="Microsoft Sans Serif" w:ascii="Microsoft Sans Serif" w:hAnsi="Microsoft Sans Serif"/>
        </w:rPr>
        <w:t>ȫ</w:t>
      </w:r>
      <w:r>
        <w:rPr>
          <w:rStyle w:val="WrterbuchStandard"/>
          <w:rFonts w:cs="Times German"/>
        </w:rPr>
        <w:t>ende; E.: s. pr</w:t>
      </w:r>
      <w:r>
        <w:rPr>
          <w:rStyle w:val="WrterbuchStandard"/>
          <w:rFonts w:cs="Microsoft Sans Serif" w:ascii="Microsoft Sans Serif" w:hAnsi="Microsoft Sans Serif"/>
        </w:rPr>
        <w:t>ȫ</w:t>
      </w:r>
      <w:r>
        <w:rPr>
          <w:rStyle w:val="WrterbuchStandard"/>
          <w:rFonts w:cs="Times German"/>
        </w:rPr>
        <w:t>vende; L.: Lü 285b (provinge); Son.: langes ö</w:t>
      </w:r>
    </w:p>
    <w:p>
      <w:pPr>
        <w:pStyle w:val="Normal"/>
        <w:rPr/>
      </w:pPr>
      <w:r>
        <w:rPr>
          <w:rStyle w:val="Wrterbuchkopfzeile"/>
        </w:rPr>
        <w:t>prævintiõl</w:t>
      </w:r>
      <w:r>
        <w:rPr>
          <w:rStyle w:val="WrterbuchStandard"/>
        </w:rPr>
        <w:t>, mnd., M.: Vw.: s. prævinciõl; L.: MndHwb 2, 1735 (prôvintiâl)</w:t>
      </w:r>
    </w:p>
    <w:p>
      <w:pPr>
        <w:pStyle w:val="Normal"/>
        <w:rPr/>
      </w:pPr>
      <w:r>
        <w:rPr>
          <w:rStyle w:val="Wrterbuchkopfzeile"/>
        </w:rPr>
        <w:t>prævintie</w:t>
      </w:r>
      <w:r>
        <w:rPr>
          <w:rStyle w:val="WrterbuchStandard"/>
        </w:rPr>
        <w:t>, mnd., F.: Vw.: s. prævincie; L.: MndHwb 2, 1735 (prôvintie)</w:t>
      </w:r>
    </w:p>
    <w:p>
      <w:pPr>
        <w:pStyle w:val="Normal"/>
        <w:rPr/>
      </w:pPr>
      <w:r>
        <w:rPr>
          <w:rStyle w:val="Wrterbuchkopfzeile"/>
        </w:rPr>
        <w:t>prævinz</w:t>
      </w:r>
      <w:r>
        <w:rPr>
          <w:rStyle w:val="WrterbuchStandard"/>
        </w:rPr>
        <w:t>, mnd., F.: Vw.: s. prævincie; L.: MndHwb 2, 1734 (prôvinz)</w:t>
      </w:r>
    </w:p>
    <w:p>
      <w:pPr>
        <w:pStyle w:val="Normal"/>
        <w:rPr/>
      </w:pPr>
      <w:r>
        <w:rPr>
          <w:rStyle w:val="Wrterbuchkopfzeile"/>
        </w:rPr>
        <w:t>prævÆser</w:t>
      </w:r>
      <w:r>
        <w:rPr>
          <w:rStyle w:val="WrterbuchStandard"/>
        </w:rPr>
        <w:t>, mnd., M.: Vw.: s. prævÆsor; L.: MndHwb 2, 1735 (prôvîser)</w:t>
      </w:r>
    </w:p>
    <w:p>
      <w:pPr>
        <w:pStyle w:val="Normal"/>
        <w:rPr/>
      </w:pPr>
      <w:r>
        <w:rPr>
          <w:rStyle w:val="Wrterbuchkopfzeile"/>
        </w:rPr>
        <w:t>prævÆsie</w:t>
      </w:r>
      <w:r>
        <w:rPr>
          <w:rStyle w:val="WrterbuchStandard"/>
        </w:rPr>
        <w:t>, præfoyse, mnd., F.: nhd. »Provision«, Ausstattung, Versorgung, Einkommen, Unterhalt, Pfründe, Maßregel, Vorschrift, vorsorgliche einstweilige Bestimmung, Erlass, Vorkehrung, Aufsicht; Hw.: s. prævÆsiæn; I.: Lw. lat. provisio; E.: s. lat. provisio, F., Vorhersehen, Vorherwissen, Vorsorge, Fürsorge; s. lat. prævidÐre, V., vor sich sehen, in der Ferne sehen, ansichtig werden; s. lat. pro, Präp., Adv., vor, für, zugunsten, statt; s. idg. *pro, *præ, Präp., vorwärts, vorn, voran, Pokorny 813, lat. vidÐre, V., sehen, Sehkraft haben, erkennen können, sehen können, schauen, erblicken; s. idg. *øeid</w:t>
        <w:noBreakHyphen/>
        <w:t xml:space="preserve"> (2), *øedi</w:t>
        <w:noBreakHyphen/>
        <w:t>, *udi</w:t>
        <w:noBreakHyphen/>
        <w:t>, V., sehen, erblicken, finden, Pokorny 1125; vgl. idg. *aø</w:t>
        <w:noBreakHyphen/>
        <w:t xml:space="preserve"> (8), *aøÐi</w:t>
        <w:noBreakHyphen/>
        <w:t>, V., sinnlich wahrnehmen, auffassen, Pokorny 78; R.: prævÆsie dæn: nhd. »Provision tun«, für Unterhalt sorgen, Vorschriften erlassen (V.), eine Bestimmung verfügen; L.: MndHwb 2, 1735f. (prôvîsie); Son.: Fremdwort in mnd. Form, prævÆsien (Pl.), præfoyse örtlich beschränkt</w:t>
      </w:r>
    </w:p>
    <w:p>
      <w:pPr>
        <w:pStyle w:val="Normal"/>
        <w:rPr/>
      </w:pPr>
      <w:r>
        <w:rPr>
          <w:rStyle w:val="Wrterbuchkopfzeile"/>
        </w:rPr>
        <w:t>prævÆsiæn</w:t>
      </w:r>
      <w:r>
        <w:rPr>
          <w:rStyle w:val="WrterbuchStandard"/>
        </w:rPr>
        <w:t>, mnd., F.: nhd. »Provision«, Ausstattung, Versorgung, Einkommen, Unterhalt, Pfründe, Maßregel, Vorschrift, vorsorgliche einstweilige Bestimmung, Erlass, Vorkehrung, Aufsicht; Hw.: s. prævÆsie, præfoyse; I.: Lw. lat. provisio; E.: s. lat. provisio, F., Vorhersehen, Vorherwissen, Vorsorge, Fürsorge; s. lat. prævidÐre, V., vor sich sehen, in der Ferne sehen, ansichtig werden; s. lat. pro, Präp., Adv., vor, für, zugunsten, statt; s. idg. *pro, *præ, Präp., vorwärts, vorn, voran, Pokorny 813, lat. vidÐre, V., sehen, Sehkraft haben, erkennen können, sehen können, schauen, erblicken; s. idg. *øeid</w:t>
        <w:noBreakHyphen/>
        <w:t xml:space="preserve"> (2), *øedi</w:t>
        <w:noBreakHyphen/>
        <w:t>, *udi</w:t>
        <w:noBreakHyphen/>
        <w:t>, V., sehen, erblicken, finden, Pokorny 1125; vgl. idg. *aø</w:t>
        <w:noBreakHyphen/>
        <w:t xml:space="preserve"> (8), *aøÐi</w:t>
        <w:noBreakHyphen/>
        <w:t>, V., sinnlich wahrnehmen, auffassen, Pokorny 78; R.: prævÆsiæn dæn: nhd. »Provision tun«, für Unterhalt sorgen, Vorschriften erlassen (V.), eine Bestimmung verfügen; L.: MndHwb 2, 1735f. (prôvîsie/prævÆsiæn); Son.: prævÆsien (Pl.)</w:t>
      </w:r>
    </w:p>
    <w:p>
      <w:pPr>
        <w:pStyle w:val="Normal"/>
        <w:rPr/>
      </w:pPr>
      <w:r>
        <w:rPr>
          <w:rStyle w:val="Wrterbuchkopfzeile"/>
        </w:rPr>
        <w:t>prævÆsor</w:t>
      </w:r>
      <w:r>
        <w:rPr>
          <w:rStyle w:val="WrterbuchStandard"/>
        </w:rPr>
        <w:t>, prowissor, prævÆsær, provisoer, prævÆser, mnd., M.: nhd. Provisor, Sachwalter, Aufseher, Verwalter der weltlichen Angelegenheiten einer Kirche bzw. eines Klosters bzw. eines Stiftes, Ratsangehöriger der die Aufsicht über eine Institution führt; I.: Lw. lat. prævÆsor; E.: s. lat. prævÆsor, M., Vorausseher, Vorerwäger, Versorger; s. lat. prævidÐre, V., vor sich sehen, in der Ferne sehen, ansichtig werden; s. lat. pro, Präp., Adv., vor, für, zugunsten, statt; s. idg. *pro, *præ, Präp., vorwärts, vorn, voran, Pokorny 813, lat. vidÐre, V., sehen, Sehkraft haben, erkennen können, sehen können, schauen, erblicken; s. idg. *øeid</w:t>
        <w:noBreakHyphen/>
        <w:t xml:space="preserve"> (2), *øedi</w:t>
        <w:noBreakHyphen/>
        <w:t>, *udi</w:t>
        <w:noBreakHyphen/>
        <w:t>, V., sehen, erblicken, finden, Pokorny 1125; vgl. idg. *aø</w:t>
        <w:noBreakHyphen/>
        <w:t xml:space="preserve"> (8), *aøÐi</w:t>
        <w:noBreakHyphen/>
        <w:t>, V., sinnlich wahrnehmen, auffassen, Pokorny 78; L.: MndHwb 2, 1736 (prôvîsor); Son.: Fremdwort in mnd. Form, prævÆsors (Gen. Sg.), prævÆsoren, prævÆsors (Pl.), prævÆser örtlich beschränkt</w:t>
      </w:r>
    </w:p>
    <w:p>
      <w:pPr>
        <w:pStyle w:val="Normal"/>
        <w:rPr/>
      </w:pPr>
      <w:r>
        <w:rPr>
          <w:rStyle w:val="Wrterbuchkopfzeile"/>
        </w:rPr>
        <w:t>*præv-lik</w:t>
      </w:r>
      <w:r>
        <w:rPr>
          <w:rStyle w:val="WrterbuchStandard"/>
        </w:rPr>
        <w:t>, afries., Adj.: Vw.: s. bi</w:t>
        <w:noBreakHyphen/>
        <w:t>; E.: s. præ-v-ia, -lik (3); L.: Hh 145b</w:t>
      </w:r>
    </w:p>
    <w:p>
      <w:pPr>
        <w:pStyle w:val="Normal"/>
        <w:rPr/>
      </w:pPr>
      <w:r>
        <w:rPr>
          <w:rStyle w:val="Wrterbuchkopfzeile"/>
        </w:rPr>
        <w:t>*prÅøo-</w:t>
      </w:r>
      <w:r>
        <w:rPr>
          <w:rStyle w:val="WrterbuchStandard"/>
        </w:rPr>
        <w:t>, idg., Präp.: nhd. vorwärts, vorn; ne. forward (Präp.); RB.: Pokorny 815; Hw.: s. *per- (2A); E.: s. *per- (2A); W.: s. gr. prùra (præra), F., Schiffsvorderteil; lat. præra, F., Vorderteil des Schiffes, Schiff; W.: s. gr. pran</w:t>
        <w:softHyphen/>
        <w:t>»j (pran›s), prhn</w:t>
        <w:softHyphen/>
        <w:t>»j (prÐn›s), Adj., vorwärts geneigt, schräg, abschüssig; W.: vgl. lat. prævincia, F., Geschäftskreis, Wirkungskreis, Aufgabe, Provinz; nhd. Provinz, F., Provinz; W.: s. germ. *frauja</w:t>
        <w:noBreakHyphen/>
        <w:t>, *fraujaz, *frawja</w:t>
        <w:noBreakHyphen/>
        <w:t>, *frawjaz, st. M. (a), Herr, Vorderer; got. *frau-ji-s, st. M. (ja), Herr; W.: s. germ. *frauja</w:t>
        <w:noBreakHyphen/>
        <w:t>, *fraujaz, st. M. (a), Vorderer, Herr; germ. *fraujæ</w:t>
        <w:noBreakHyphen/>
        <w:t>, *fraujæn, *frauja</w:t>
        <w:noBreakHyphen/>
        <w:t>, *fraujan, sw. M. (n), Vorderer, Herr; as. frâ</w:t>
        <w:noBreakHyphen/>
        <w:t>h</w:t>
        <w:noBreakHyphen/>
        <w:t>o 26, frô-h-o, frô-i-o, sw. M. (n), Herr; W.: s. germ. *frauja</w:t>
        <w:noBreakHyphen/>
        <w:t>, *fraujaz, st. M. (a), Vorderer, Herr; germ. *fraujæ</w:t>
        <w:noBreakHyphen/>
        <w:t>, *fraujæn, *frauja</w:t>
        <w:noBreakHyphen/>
        <w:t>, *fraujan, sw. M. (n), Vorderer, Herr; as. frâ</w:t>
        <w:noBreakHyphen/>
        <w:t>n</w:t>
        <w:noBreakHyphen/>
        <w:t>o* 5, frô-n-o*, Adj., herrschaftlich, öffentlich; mnd. vræn, vræne, Adj.; W.: s. germ. *frauja</w:t>
        <w:noBreakHyphen/>
        <w:t>, *fraujaz, st. M. (a), Vorderer, Herr; germ. *fraujæ</w:t>
        <w:noBreakHyphen/>
        <w:t>, *fraujæn, *frauja</w:t>
        <w:noBreakHyphen/>
        <w:t>, *fraujan, sw. M. (n), Vorderer, Herr; as. *frâ</w:t>
        <w:noBreakHyphen/>
        <w:t>n</w:t>
        <w:noBreakHyphen/>
        <w:t>isk?, Adj., herrlich; W.: s. germ. *frauja</w:t>
        <w:noBreakHyphen/>
        <w:t>, *fraujaz, *frawja</w:t>
        <w:noBreakHyphen/>
        <w:t>, *frawjaz, st. M. (a), Herr, Vorderer; germ. *frawjæ</w:t>
        <w:noBreakHyphen/>
        <w:t>, *frawjæn, *frawja</w:t>
        <w:noBreakHyphen/>
        <w:t>, *frawjan, *frau</w:t>
        <w:softHyphen/>
        <w:t>jæ</w:t>
        <w:noBreakHyphen/>
        <w:t>, *fraujæn, *frauja</w:t>
        <w:noBreakHyphen/>
        <w:t>, *fraujan, sw. M. (n), Vorderer, Herr; ahd. frænisk* 39?, frænisc, Adj., herrlich, vortrefflich, hehr; W.: s. germ. *frauja</w:t>
        <w:noBreakHyphen/>
        <w:t>, *fraujaz, *frawja</w:t>
        <w:noBreakHyphen/>
        <w:t>, *frawjaz, st. M. (a), Herr, Vorderer; germ. *frawjæ</w:t>
        <w:noBreakHyphen/>
        <w:t>, *frawjæn, *frawja</w:t>
        <w:noBreakHyphen/>
        <w:t>, *frawjan, *fraujæ</w:t>
        <w:noBreakHyphen/>
        <w:t>, *fraujæn, *frauja</w:t>
        <w:noBreakHyphen/>
        <w:t>, *fraujan, sw. M. (n), Vorderer, Herr; ahd. frænen* 7, sw. V. (1a), beschlagnahmen, einziehen, verstaatlichen; mhd. vrãnen, vrænen, sw. V., zum Herrn machen, erhöhen, dienen; nhd. frohnen, fronen, sw. V., dienen, DW 4, 234; W.: s. germ. *frauja</w:t>
        <w:noBreakHyphen/>
        <w:t>, *fraujaz, *frawja</w:t>
        <w:noBreakHyphen/>
        <w:t>, *frawjaz, st. M. (a), Herr, Vorderer; germ. *frawjæ</w:t>
        <w:noBreakHyphen/>
        <w:t>, *frawjæn, *frawja</w:t>
        <w:noBreakHyphen/>
        <w:t>, *frawjan, *frau</w:t>
        <w:softHyphen/>
        <w:t>jæ</w:t>
        <w:noBreakHyphen/>
        <w:t>, *fraujæn, *frauja</w:t>
        <w:noBreakHyphen/>
        <w:t>, *fraujan, sw. M. (n), Vor</w:t>
        <w:softHyphen/>
        <w:t>derer, Herr; ahd. fræno 49, Adj., dem Herrn gehörig, herrlich, heilig; mhd. vræn, Adj., was den Herrn betrifft, heilig, herrschaftlich; vgl. nhd. (ält.) frohn, fron, fran, Adj., »fron«, DW 4, 230; W.: s. germ. *frawjæ</w:t>
        <w:noBreakHyphen/>
        <w:t>, *frawjæn, *frawja</w:t>
        <w:noBreakHyphen/>
        <w:t>, *frawjan, *fraujæ</w:t>
        <w:noBreakHyphen/>
        <w:t>, *fraujæn, *frauja</w:t>
        <w:noBreakHyphen/>
        <w:t>, *fraujan, sw. M. (n), Vorderer, Herr; got. frau-j-a 381=374, sw. M. (n), Herr; W.: s. germ. *frawjæ</w:t>
        <w:noBreakHyphen/>
        <w:t>, *frawjæn, *frawja</w:t>
        <w:noBreakHyphen/>
        <w:t>, *frawjan, *frau</w:t>
        <w:softHyphen/>
        <w:t>jæ</w:t>
        <w:noBreakHyphen/>
        <w:t>, *fraujæn, *frauja</w:t>
        <w:noBreakHyphen/>
        <w:t>, *fraujan, sw. M. (n), Herr, Vorderer; ae. fré-a, sw. M. (n), Herr, König, Gatte, Gott; W.: s. germ. *frawjæ</w:t>
        <w:noBreakHyphen/>
        <w:t>, *frawjæn, *frawja</w:t>
        <w:noBreakHyphen/>
        <w:t>, *frawjan, *frau</w:t>
        <w:softHyphen/>
        <w:t>jæ</w:t>
        <w:noBreakHyphen/>
        <w:t>, *fraujæn, *frauja</w:t>
        <w:noBreakHyphen/>
        <w:t>, *fraujan, sw. M. (n), Vor</w:t>
        <w:softHyphen/>
        <w:t>derer, Herr; ahd. fræ (1) 9, sw. M. (n), Herr; mhd. vræ, sw. M., Herr; W.: s. germ. *frawjæ</w:t>
        <w:noBreakHyphen/>
        <w:t>, *frawjæn, *frawja</w:t>
        <w:noBreakHyphen/>
        <w:t>, *frawjan, *frau</w:t>
        <w:softHyphen/>
        <w:t>jæ</w:t>
        <w:noBreakHyphen/>
        <w:t>, *fraujæn, *frauja</w:t>
        <w:noBreakHyphen/>
        <w:t>, *fraujan, sw. M. (n), Herr, Vorderer; afries. frâ-n-a (2) 150 und häufiger?, sw. M. (n), Herr, Fronvogt, Schulze; W.: s. germ. *frawjæ</w:t>
        <w:noBreakHyphen/>
        <w:t>, *frawjæn, *fraujæ</w:t>
        <w:noBreakHyphen/>
        <w:t>, *fraujæn, sw. F. (n), Frau; ahd. frouwa* 33, st. F. (æ), sw. F. (n), Frau, Herrin, vornehme Frau; mhd. vrouwe, vrowe, sw. F., st. F., Herrin, Geliebte, Dame (F.) (1), Gemahlin; nhd. Frau, F., Frau, Herrin, Gemahlin, DW 4, 71; W.: s. germ. *frowæ</w:t>
        <w:noBreakHyphen/>
        <w:t>, *frowæn, sw. F. (n), Herrin, Frau; ae. fræ-w-e, sw. F. (n), Frau; W.: s. germ. *fræwæ</w:t>
        <w:noBreakHyphen/>
        <w:t>, *fræwæn, sw. F. (n), Herrin, Frau; afries. frou-w-e 50 und häufiger?, fro-w-e, sw. F. (n), Frau, Herrin, Schwiegermutter; W.: s. germ. *fræwæ</w:t>
        <w:noBreakHyphen/>
        <w:t>, *fræwæn, sw. F. (n), Frau; as. frða* 1, sw. F. (n), Frau; mnd. vrowe, vrouwe, F.; an. frð, frð-a, sw. F. (n), Frau, Eheweib; W.: s. germ. *fræwæ</w:t>
        <w:noBreakHyphen/>
        <w:t>, *fræwæn, sw. F. (n), Herrin, Frau; mnd. vrouwe, F., Frau; an. frouv-a, frov-a, sw. F. (n), Frau</w:t>
      </w:r>
    </w:p>
    <w:p>
      <w:pPr>
        <w:pStyle w:val="Normal"/>
        <w:rPr/>
      </w:pPr>
      <w:r>
        <w:rPr>
          <w:rStyle w:val="Wrterbuchkopfzeile"/>
        </w:rPr>
        <w:t>prævocÆren</w:t>
      </w:r>
      <w:r>
        <w:rPr>
          <w:rStyle w:val="WrterbuchStandard"/>
        </w:rPr>
        <w:t>, mnd., sw. V.: nhd. »provozieren«?, Berufung einlegen; I.: Lw. lat. prævocõre; E.: s. lat. prævocõre, V., hervorrufen, herausrufen, herrufen; s. lat. pro, Präp., Adv., vor, für, zugunsten, statt; s. idg. *pro, *præ, Präp., vorwärts, vorn, voran, Pokorny 813; s. lat. vocõre, V., rufen; s. idg. *øekÝ</w:t>
        <w:noBreakHyphen/>
        <w:t>, V., sprechen, Pokorny 1135; L.: MndHwb 2, 1736 (prôvocîren); Son.: Fremdwort in mnd. Form, aus dem Gerichtswesen</w:t>
      </w:r>
    </w:p>
    <w:p>
      <w:pPr>
        <w:pStyle w:val="Normal"/>
        <w:rPr/>
      </w:pPr>
      <w:r>
        <w:rPr>
          <w:rStyle w:val="Wrterbuchkopfzeile"/>
        </w:rPr>
        <w:t>provost*</w:t>
      </w:r>
      <w:r>
        <w:rPr>
          <w:rStyle w:val="WrterbuchStandard"/>
        </w:rPr>
        <w:t>, ahd., st. M. (a): Vw.: s. probist*</w:t>
      </w:r>
    </w:p>
    <w:p>
      <w:pPr>
        <w:pStyle w:val="Normal"/>
        <w:rPr/>
      </w:pPr>
      <w:r>
        <w:rPr>
          <w:rStyle w:val="Wrterbuchkopfzeile"/>
        </w:rPr>
        <w:t>prov-ost</w:t>
      </w:r>
      <w:r>
        <w:rPr>
          <w:rStyle w:val="WrterbuchStandard"/>
        </w:rPr>
        <w:t>, afries., st. M. (a): Vw.: s. pro-vest</w:t>
      </w:r>
    </w:p>
    <w:p>
      <w:pPr>
        <w:pStyle w:val="Normal"/>
        <w:rPr/>
      </w:pPr>
      <w:r>
        <w:rPr>
          <w:rStyle w:val="Wrterbuchkopfzeile"/>
        </w:rPr>
        <w:t>prozzen</w:t>
      </w:r>
      <w:r>
        <w:rPr>
          <w:rStyle w:val="WrterbuchStandard"/>
        </w:rPr>
        <w:t>, mhd., sw. V.: Vw.: s. probsen</w:t>
      </w:r>
    </w:p>
    <w:p>
      <w:pPr>
        <w:pStyle w:val="Normal"/>
        <w:rPr/>
      </w:pPr>
      <w:r>
        <w:rPr>
          <w:rStyle w:val="Wrterbuchkopfzeile"/>
        </w:rPr>
        <w:t>*p¥so</w:t>
        <w:noBreakHyphen/>
        <w:t>?</w:t>
      </w:r>
      <w:r>
        <w:rPr>
          <w:rStyle w:val="WrterbuchStandard"/>
        </w:rPr>
        <w:t>, idg., Sb.: nhd. Lauch; ne. garlic, leek; RB.: Pokorny 846 (1468/110), gr., ital.; W.: gr. pr£son (práson), N., Lauch; s. gr. pr£sinoj (prásinos), Adj., lauchgrün; lat. prasinus, Adj., lauchgrün; W.: lat. porrus, M., Lauch, Porree; W.: lat. porrum, N., Schnittlauch, Lauch, Porree; germ. *porr</w:t>
        <w:noBreakHyphen/>
        <w:t>, Sb., Porree; ae. porr, st. N. (a), Lauch; W.: lat. porrum, N., Schnittlauch, Lauch, Porree; germ. *porr</w:t>
        <w:noBreakHyphen/>
        <w:t>, Sb., Porree; as. por-r-o* 1, sw. M. (n), Porree, Lauch; W.: lat. porrum, N., Schnittlauch, Lauch, Porree; germ. *porr</w:t>
        <w:noBreakHyphen/>
        <w:t>, Sb., Porree; ahd. pforro 11, phorro, sw. M. (n), Lauch, Porree; mhd. phorre, sw. M., Porree, Lauch; nhd. Porree, sw. M., Porree</w:t>
      </w:r>
    </w:p>
    <w:p>
      <w:pPr>
        <w:pStyle w:val="Normal"/>
        <w:rPr/>
      </w:pPr>
      <w:r>
        <w:rPr>
          <w:rStyle w:val="Wrterbuchkopfzeile"/>
        </w:rPr>
        <w:t>*p¥sos</w:t>
      </w:r>
      <w:r>
        <w:rPr>
          <w:rStyle w:val="WrterbuchStandard"/>
        </w:rPr>
        <w:t>, idg., Sb.: nhd. Staub, Asche; ne. dust (N.), ash (N.) (2); RB.: Pokorny 823; Hw.: s. *pers</w:t>
        <w:noBreakHyphen/>
        <w:t>, *per- (1); E.: s. *pers</w:t>
        <w:noBreakHyphen/>
        <w:t>, *per- (1)</w:t>
      </w:r>
    </w:p>
    <w:p>
      <w:pPr>
        <w:pStyle w:val="Normal"/>
        <w:rPr/>
      </w:pPr>
      <w:r>
        <w:rPr>
          <w:rStyle w:val="Wrterbuchkopfzeile"/>
        </w:rPr>
        <w:t>*p–ti</w:t>
        <w:noBreakHyphen/>
      </w:r>
      <w:r>
        <w:rPr>
          <w:rStyle w:val="WrterbuchStandard"/>
        </w:rPr>
        <w:t>, idg., Sb.: nhd. Lohn, Teil; ne. reward (N.); RB.: Pokorny 817; Hw.: s. *per- (2C); E.: s. *per- (2C)</w:t>
      </w:r>
    </w:p>
    <w:p>
      <w:pPr>
        <w:pStyle w:val="Normal"/>
        <w:rPr/>
      </w:pPr>
      <w:r>
        <w:rPr>
          <w:rStyle w:val="Wrterbuchkopfzeile"/>
        </w:rPr>
        <w:t>*p¥tuko</w:t>
        <w:noBreakHyphen/>
      </w:r>
      <w:r>
        <w:rPr>
          <w:rStyle w:val="WrterbuchStandard"/>
        </w:rPr>
        <w:t>, idg., Sb.: nhd. Junges; ne. young (N.); RB.: Pokorny 818; Hw.: s. *per- (2D); E.: s. *per- (2D)</w:t>
      </w:r>
    </w:p>
    <w:p>
      <w:pPr>
        <w:pStyle w:val="Normal"/>
        <w:rPr/>
      </w:pPr>
      <w:r>
        <w:rPr>
          <w:rStyle w:val="Wrterbuchkopfzeile"/>
        </w:rPr>
        <w:t>prðchen</w:t>
      </w:r>
      <w:r>
        <w:rPr>
          <w:rStyle w:val="WrterbuchStandard"/>
        </w:rPr>
        <w:t>, mhd., sw. V.: Vw.: s. brðchen</w:t>
      </w:r>
    </w:p>
    <w:p>
      <w:pPr>
        <w:pStyle w:val="Normal"/>
        <w:rPr/>
      </w:pPr>
      <w:r>
        <w:rPr>
          <w:rStyle w:val="Wrterbuchkopfzeile"/>
        </w:rPr>
        <w:t>prückel</w:t>
      </w:r>
      <w:r>
        <w:rPr>
          <w:rStyle w:val="WrterbuchStandard"/>
        </w:rPr>
        <w:t>, pruckel, mnd., Sb.: nhd. Kröte; E.: ?; L.: MndHwb 2, 1736 (prückel), Lü 285b (pruckel); Son.: jünger, örtlich beschränkt, prückele (Pl.)</w:t>
      </w:r>
    </w:p>
    <w:p>
      <w:pPr>
        <w:pStyle w:val="Normal"/>
        <w:rPr/>
      </w:pPr>
      <w:r>
        <w:rPr>
          <w:rStyle w:val="Wrterbuchkopfzeile"/>
        </w:rPr>
        <w:t>prð-d</w:t>
      </w:r>
      <w:r>
        <w:rPr>
          <w:rStyle w:val="WrterbuchStandard"/>
        </w:rPr>
        <w:t>, prð-t, ae., Adj.: nhd. stolz, anmaßend; Vw.: s. of-er</w:t>
        <w:noBreakHyphen/>
        <w:t>; I.: Lw. afrz. proutz, Lw. spätlat. *prædis; E.: s. afrz. proutz, Adj., tapfer, ehrenhaft; s. spätlat. *prædis, Adj., vorteilhaft, nützlich; vgl. lat. præde, Präp.?, vor, für; lat. præ, Präp., vor, für; idg. *pro, *præ, Präp., vorwärts, vorn, voran, Pokorny 813; vgl. idg. *per</w:t>
        <w:noBreakHyphen/>
        <w:t xml:space="preserve"> (2A), Präp., vorwärts, über, hinaus, durch, Pokorny 810; L.: Hh 249, Hall/Meritt 275a, Lehnert 168a</w:t>
      </w:r>
    </w:p>
    <w:p>
      <w:pPr>
        <w:pStyle w:val="Normal"/>
        <w:rPr/>
      </w:pPr>
      <w:r>
        <w:rPr>
          <w:rStyle w:val="Wrterbuchkopfzeile"/>
        </w:rPr>
        <w:t>prð-Œ-r</w:t>
      </w:r>
      <w:r>
        <w:rPr>
          <w:rStyle w:val="WrterbuchStandard"/>
        </w:rPr>
        <w:t>, an., Adj.: nhd. stattlich, stolz; Hw.: s. pr‘-Œ-a, pr‘-Œ-i; I.: Lw. ae. prðd, Lw. afrz. proutz, Lw. mlat. prædis; E.: s. ae. prðd, Adj., stolz, anmaßend; afrz. proutz, Adj., tapfer, ehrenhaft; s. spätlat. *prædis, Adj., vorteilhaft, nützlich; vgl. lat. præde, Präp.?, vor, für; lat. præ, Präp., vor, für; idg. *pro, *præ, Präp., vorwärts, vorn, voran, Pokorny 813; vgl. idg. *per</w:t>
        <w:noBreakHyphen/>
        <w:t xml:space="preserve"> (2A), Präp., vorwärts, über, hinaus, durch, Pokorny 810; L.: Vr 428b</w:t>
      </w:r>
    </w:p>
    <w:p>
      <w:pPr>
        <w:pStyle w:val="Normal"/>
        <w:rPr/>
      </w:pPr>
      <w:r>
        <w:rPr>
          <w:rStyle w:val="Wrterbuchkopfzeile"/>
        </w:rPr>
        <w:t>prüe</w:t>
      </w:r>
      <w:r>
        <w:rPr>
          <w:rStyle w:val="WrterbuchStandard"/>
        </w:rPr>
        <w:t>, mhd., st. F.: Vw.: s. brüege</w:t>
      </w:r>
    </w:p>
    <w:p>
      <w:pPr>
        <w:pStyle w:val="Normal"/>
        <w:rPr/>
      </w:pPr>
      <w:r>
        <w:rPr>
          <w:rStyle w:val="Wrterbuchkopfzeile"/>
        </w:rPr>
        <w:t>prüef</w:t>
      </w:r>
      <w:r>
        <w:rPr>
          <w:rStyle w:val="WrterbuchStandard"/>
        </w:rPr>
        <w:t>, brüef, mhd., st. F.: nhd. Beschaffenheit; E.: s. mlat. proba, F., Prüfung, Versuch; vgl. lat. probõre, V., anerkennen, prüfen, billigen; lat. probus, Adj., gut, tüchtig; idg. *premo</w:t>
        <w:noBreakHyphen/>
        <w:t>, Adj., vordere, erste, Pokorny 814; vgl. idg. *per</w:t>
        <w:noBreakHyphen/>
        <w:t xml:space="preserve"> (2A), Präp., vorwärts, über, hinaus, durch, Pokorny 810; W.: nhd. DW-; L.: Hennig (prüef)</w:t>
      </w:r>
    </w:p>
    <w:p>
      <w:pPr>
        <w:pStyle w:val="Normal"/>
        <w:rPr/>
      </w:pPr>
      <w:r>
        <w:rPr>
          <w:rStyle w:val="Wrterbuchkopfzeile"/>
        </w:rPr>
        <w:t>prüefÏre*</w:t>
      </w:r>
      <w:r>
        <w:rPr>
          <w:rStyle w:val="WrterbuchStandard"/>
        </w:rPr>
        <w:t>, prüefer, mhd., st. M.: Vw.: s. prüevÏre</w:t>
      </w:r>
    </w:p>
    <w:p>
      <w:pPr>
        <w:pStyle w:val="Normal"/>
        <w:rPr/>
      </w:pPr>
      <w:r>
        <w:rPr>
          <w:rStyle w:val="Wrterbuchkopfzeile"/>
        </w:rPr>
        <w:t>prüefÏrinne*</w:t>
      </w:r>
      <w:r>
        <w:rPr>
          <w:rStyle w:val="WrterbuchStandard"/>
        </w:rPr>
        <w:t>, mhd., st. F.: Vw.: s. prüevÏrinne*</w:t>
      </w:r>
    </w:p>
    <w:p>
      <w:pPr>
        <w:pStyle w:val="Normal"/>
        <w:rPr/>
      </w:pPr>
      <w:r>
        <w:rPr>
          <w:rStyle w:val="Wrterbuchkopfzeile"/>
        </w:rPr>
        <w:t>prüefelich*</w:t>
      </w:r>
      <w:r>
        <w:rPr>
          <w:rStyle w:val="WrterbuchStandard"/>
        </w:rPr>
        <w:t>, mhd., Adj.: Vw.: s. prüevelich</w:t>
      </w:r>
    </w:p>
    <w:p>
      <w:pPr>
        <w:pStyle w:val="Normal"/>
        <w:rPr/>
      </w:pPr>
      <w:r>
        <w:rPr>
          <w:rStyle w:val="Wrterbuchkopfzeile"/>
        </w:rPr>
        <w:t>prüefelÆche*</w:t>
      </w:r>
      <w:r>
        <w:rPr>
          <w:rStyle w:val="WrterbuchStandard"/>
        </w:rPr>
        <w:t>, mhd., Adv.: Vw.: s. prüevelÆche</w:t>
      </w:r>
    </w:p>
    <w:p>
      <w:pPr>
        <w:pStyle w:val="Normal"/>
        <w:rPr/>
      </w:pPr>
      <w:r>
        <w:rPr>
          <w:rStyle w:val="Wrterbuchkopfzeile"/>
        </w:rPr>
        <w:t>prüefelÆchem***</w:t>
      </w:r>
      <w:r>
        <w:rPr>
          <w:rStyle w:val="WrterbuchStandard"/>
        </w:rPr>
        <w:t>, mhd., Adv.: Vw.: s. prüevelÆchen*</w:t>
      </w:r>
    </w:p>
    <w:p>
      <w:pPr>
        <w:pStyle w:val="Normal"/>
        <w:rPr/>
      </w:pPr>
      <w:r>
        <w:rPr>
          <w:rStyle w:val="Wrterbuchkopfzeile"/>
        </w:rPr>
        <w:t>prüefen</w:t>
      </w:r>
      <w:r>
        <w:rPr>
          <w:rStyle w:val="WrterbuchStandard"/>
          <w:b/>
        </w:rPr>
        <w:t xml:space="preserve"> (2)</w:t>
      </w:r>
      <w:r>
        <w:rPr>
          <w:rStyle w:val="WrterbuchStandard"/>
        </w:rPr>
        <w:t>, mhd., st. N.: Vw.: s. prüeven (2)</w:t>
      </w:r>
    </w:p>
    <w:p>
      <w:pPr>
        <w:pStyle w:val="Normal"/>
        <w:rPr/>
      </w:pPr>
      <w:r>
        <w:rPr>
          <w:rStyle w:val="Wrterbuchkopfzeile"/>
        </w:rPr>
        <w:t>prüefen</w:t>
      </w:r>
      <w:r>
        <w:rPr>
          <w:rStyle w:val="WrterbuchStandard"/>
          <w:b/>
        </w:rPr>
        <w:t xml:space="preserve"> (1)</w:t>
      </w:r>
      <w:r>
        <w:rPr>
          <w:rStyle w:val="WrterbuchStandard"/>
        </w:rPr>
        <w:t>, mhd., sw. V.: Vw.: s. be-, s. prüeven (1)</w:t>
      </w:r>
    </w:p>
    <w:p>
      <w:pPr>
        <w:pStyle w:val="Normal"/>
        <w:rPr/>
      </w:pPr>
      <w:r>
        <w:rPr>
          <w:rStyle w:val="Wrterbuchkopfzeile"/>
        </w:rPr>
        <w:t>prüefenisse*</w:t>
      </w:r>
      <w:r>
        <w:rPr>
          <w:rStyle w:val="WrterbuchStandard"/>
        </w:rPr>
        <w:t>, mhd., st. F.: Vw.: s. prüevenisse</w:t>
      </w:r>
    </w:p>
    <w:p>
      <w:pPr>
        <w:pStyle w:val="Normal"/>
        <w:rPr/>
      </w:pPr>
      <w:r>
        <w:rPr>
          <w:rStyle w:val="Wrterbuchkopfzeile"/>
        </w:rPr>
        <w:t>prüefunge*</w:t>
      </w:r>
      <w:r>
        <w:rPr>
          <w:rStyle w:val="WrterbuchStandard"/>
        </w:rPr>
        <w:t>, mhd., st. F.: Vw.: s. prüevunge</w:t>
      </w:r>
    </w:p>
    <w:p>
      <w:pPr>
        <w:pStyle w:val="Normal"/>
        <w:rPr/>
      </w:pPr>
      <w:r>
        <w:rPr>
          <w:rStyle w:val="Wrterbuchkopfzeile"/>
        </w:rPr>
        <w:t>prüetei</w:t>
      </w:r>
      <w:r>
        <w:rPr>
          <w:rStyle w:val="WrterbuchStandard"/>
        </w:rPr>
        <w:t>, mhd., st. N.: Vw.: s. brüetei</w:t>
      </w:r>
    </w:p>
    <w:p>
      <w:pPr>
        <w:pStyle w:val="Normal"/>
        <w:rPr/>
      </w:pPr>
      <w:r>
        <w:rPr>
          <w:rStyle w:val="Wrterbuchkopfzeile"/>
        </w:rPr>
        <w:t>prüevÏre*</w:t>
      </w:r>
      <w:r>
        <w:rPr>
          <w:rStyle w:val="WrterbuchStandard"/>
        </w:rPr>
        <w:t>, prüever, prüefer, mhd., st. M.: nhd. Prüfer, Untersucher, Merker, Aufpasser; Vw.: s. stern-, tanz-; Q.: Suol, RqvI, RqvII, Secr, Minneb, MinnerII (FB prüever), Hadam, Wh (um 1210); E.: s. prüeven; W.: nhd. Prüfer, M., Prüfer, DW 13, 2185; L.: Lexer 162a (prüever), Hennig (prüever)</w:t>
      </w:r>
    </w:p>
    <w:p>
      <w:pPr>
        <w:pStyle w:val="Normal"/>
        <w:rPr/>
      </w:pPr>
      <w:r>
        <w:rPr>
          <w:rStyle w:val="Wrterbuchkopfzeile"/>
        </w:rPr>
        <w:t>prüevÏrinne*</w:t>
      </w:r>
      <w:r>
        <w:rPr>
          <w:rStyle w:val="WrterbuchStandard"/>
        </w:rPr>
        <w:t>, prüeverin, prüefÏrinne*, mhd., st. F.: nhd. »Prüferin«, Forscherin; E.: s. prüevÏre; W.: nhd. Prüferin, F., Prüferin, DW 13, 2186; L.: Hennig (prüeverin)</w:t>
      </w:r>
    </w:p>
    <w:p>
      <w:pPr>
        <w:pStyle w:val="Normal"/>
        <w:rPr/>
      </w:pPr>
      <w:r>
        <w:rPr>
          <w:rStyle w:val="Wrterbuchkopfzeile"/>
        </w:rPr>
        <w:t>prüevelich</w:t>
      </w:r>
      <w:r>
        <w:rPr>
          <w:rStyle w:val="WrterbuchStandard"/>
        </w:rPr>
        <w:t>, prüefelich*, mhd., Adj.: nhd. »prüflich«, auserwählt; ÜG.: lat. experimentalis STheol; Vw.: s. un-*; Hw.: s. prüeven; Q.: RqvI, RqvII, STheol (nach 1323), HistAE, KvMSph (FB prüevelich), EvBeh; I.: Lüs. lat. experimentalis; E.: s. prüeven; W.: nhd. (ält.) prüflich, Adj., prüflich, DW 13, 2186; R.: prüevelicher tÆch: nhd. Teich für die Auserwählten; L.: Lexer 437a (prüevelich)</w:t>
      </w:r>
    </w:p>
    <w:p>
      <w:pPr>
        <w:pStyle w:val="Normal"/>
        <w:rPr/>
      </w:pPr>
      <w:r>
        <w:rPr>
          <w:rStyle w:val="Wrterbuchkopfzeile"/>
        </w:rPr>
        <w:t>prüevelÆche</w:t>
      </w:r>
      <w:r>
        <w:rPr>
          <w:rStyle w:val="WrterbuchStandard"/>
        </w:rPr>
        <w:t>, prüefelÆche*, mhd., Adv.: nhd. »prüflich«, auserwählt; Vw.: s. un</w:t>
        <w:noBreakHyphen/>
        <w:t>; Q.: RqvI, RqvII, BDan (um 1331) (FB prüevelÆche); E.: s. prüeven; W.: nhd. (ält.) prüfliche, Adv., prüfliche, DW 13, 2186</w:t>
      </w:r>
    </w:p>
    <w:p>
      <w:pPr>
        <w:pStyle w:val="Normal"/>
        <w:rPr/>
      </w:pPr>
      <w:r>
        <w:rPr>
          <w:rStyle w:val="Wrterbuchkopfzeile"/>
        </w:rPr>
        <w:t>prüevelÆchen***</w:t>
      </w:r>
      <w:r>
        <w:rPr>
          <w:rStyle w:val="WrterbuchStandard"/>
        </w:rPr>
        <w:t>, prüefelÆchen*, mhd., Adv.: Vw.: s. un-; E.: s. prüeven (1); W.: nhd. DW-</w:t>
      </w:r>
    </w:p>
    <w:p>
      <w:pPr>
        <w:pStyle w:val="Normal"/>
        <w:rPr/>
      </w:pPr>
      <w:r>
        <w:rPr>
          <w:rStyle w:val="Wrterbuchkopfzeile"/>
        </w:rPr>
        <w:t>prüeven</w:t>
      </w:r>
      <w:r>
        <w:rPr>
          <w:rStyle w:val="WrterbuchStandard"/>
          <w:b/>
        </w:rPr>
        <w:t xml:space="preserve"> (2)</w:t>
      </w:r>
      <w:r>
        <w:rPr>
          <w:rStyle w:val="WrterbuchStandard"/>
        </w:rPr>
        <w:t>, prüefen*, mhd., st. N.: nhd. Prüfen; Q.: Minneb (FB prüeven), BdN, Loheng, WvE (1. Viertel 13. Jh.); E.: s. prüeven (1); W.: nhd. Prüfen, N., Prüfen, DW 13, 2185</w:t>
      </w:r>
    </w:p>
    <w:p>
      <w:pPr>
        <w:pStyle w:val="Normal"/>
        <w:rPr/>
      </w:pPr>
      <w:r>
        <w:rPr>
          <w:rStyle w:val="Wrterbuchkopfzeile"/>
        </w:rPr>
        <w:t>prüeven</w:t>
      </w:r>
      <w:r>
        <w:rPr>
          <w:rStyle w:val="WrterbuchStandard"/>
          <w:b/>
        </w:rPr>
        <w:t xml:space="preserve">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ÜG.: lat. approbare BrTr, argumentare STheol, conprobare BrTr, (consideratio) BrTr, probare BrTr, STheol, (probatio) BrTr; Vw.: s. durch-, er-, ge-, meil-, ðz-, vol-, volle-, wider-; Q.: Lei, Pal, Suol1, RqvI, RqvII, Mar, Albert, RWchr, ErzIII, LvReg, HlReg, Enik, Brun, HTrist, GTroj, Märt, HvBurg, HvNst, Apk, Ot, EckhI, EckhII, EckhIII, EckhV, Parad, STheol, BibVor, BDan, EvB, Minneb, MinnerII, EvA, Tauler, Seuse, KvMSph, Schachzb, Pilgerf, Gnadenl (FB prüeven), Baldem, BdN, Bit, BrTr, Elis, Er, GenM (um 1120?), JTit, Krone, Kudr, KvWEngelh, KvWHerzm, Loheng, Neidh, NibA, Rab, UvLFrd; E.: s. afrz. prover, V., prüfen; lat. probõre, V., anerkennen, prüfen, billigen; lat. probus, Adj., gut, tüchtig; idg. *premo</w:t>
        <w:noBreakHyphen/>
        <w:t>, Adj., vordere, erste, Pokorny 814; vgl. idg. *per</w:t>
        <w:noBreakHyphen/>
        <w:t xml:space="preserve"> (2A), Präp., vorwärts, über, hinaus, durch, Pokorny 810; W.: nhd. prüfen, V., prüfen, DW 13, 2185; R.: wunder prüeven: nhd. Wunderbares erfahren (V.); R.: wõt prüeven: nhd. Kleider anmessen lassen, Kleider anfertigen lassen, einkleiden; L.: Lexer 162a (prüeven), Lexer 437a (prüeven)</w:t>
      </w:r>
    </w:p>
    <w:p>
      <w:pPr>
        <w:pStyle w:val="Normal"/>
        <w:rPr/>
      </w:pPr>
      <w:r>
        <w:rPr>
          <w:rStyle w:val="Wrterbuchkopfzeile"/>
        </w:rPr>
        <w:t>prüevenisse</w:t>
      </w:r>
      <w:r>
        <w:rPr>
          <w:rStyle w:val="WrterbuchStandard"/>
        </w:rPr>
        <w:t>, prüefenisse*, mhd., st. F.: nhd. »Prüfnisse«, Prüfung, Erfahrung; ÜG.: lat. experimentum STheol; Q.: STheol (nach 1323) (FB prüevenisse); I.: Lüs. lat. experimentum; E.: s. prüeven (1); W.: s. nhd. (ält.) Prüfnisse, F., Prüfnisse, DW 13, 2186; R.: mit prüevnissen: nhd. Erfahrung betreffend; ÜG.: lat. experimentalis STheol; L.: Morgan/Strothmann 358b</w:t>
      </w:r>
    </w:p>
    <w:p>
      <w:pPr>
        <w:pStyle w:val="Normal"/>
        <w:rPr/>
      </w:pPr>
      <w:r>
        <w:rPr>
          <w:rStyle w:val="Wrterbuchkopfzeile"/>
        </w:rPr>
        <w:t>prüever</w:t>
      </w:r>
      <w:r>
        <w:rPr>
          <w:rStyle w:val="WrterbuchStandard"/>
        </w:rPr>
        <w:t>, mhd., st. M.: Vw.: s. prüevÏre</w:t>
      </w:r>
    </w:p>
    <w:p>
      <w:pPr>
        <w:pStyle w:val="Normal"/>
        <w:rPr/>
      </w:pPr>
      <w:r>
        <w:rPr>
          <w:rStyle w:val="Wrterbuchkopfzeile"/>
        </w:rPr>
        <w:t>prüeverin</w:t>
      </w:r>
      <w:r>
        <w:rPr>
          <w:rStyle w:val="WrterbuchStandard"/>
        </w:rPr>
        <w:t>, mhd., st. F.: Vw.: s. prüevÏrinne</w:t>
      </w:r>
    </w:p>
    <w:p>
      <w:pPr>
        <w:pStyle w:val="Normal"/>
        <w:rPr/>
      </w:pPr>
      <w:r>
        <w:rPr>
          <w:rStyle w:val="Wrterbuchkopfzeile"/>
        </w:rPr>
        <w:t>prüevet***</w:t>
      </w:r>
      <w:r>
        <w:rPr>
          <w:rStyle w:val="WrterbuchStandard"/>
        </w:rPr>
        <w:t>, mhd., (Part. Prät.=)Adj.: Vw.: s. ge-; E.: s. prüeven (1); W.: nhd. DW-</w:t>
      </w:r>
    </w:p>
    <w:p>
      <w:pPr>
        <w:pStyle w:val="Normal"/>
        <w:rPr/>
      </w:pPr>
      <w:r>
        <w:rPr>
          <w:rStyle w:val="Wrterbuchkopfzeile"/>
        </w:rPr>
        <w:t>prüevieren</w:t>
      </w:r>
      <w:r>
        <w:rPr>
          <w:rStyle w:val="WrterbuchStandard"/>
        </w:rPr>
        <w:t>, prüefieren*, mhd., sw. V.: nhd. prüfen; Vw.: s. ge-; Q.: Suol1, RqvII (FB prüevieren), KvWTurn (um 1258); E.: s. prüeven (1); W.: nhd. DW-</w:t>
      </w:r>
    </w:p>
    <w:p>
      <w:pPr>
        <w:pStyle w:val="Normal"/>
        <w:rPr/>
      </w:pPr>
      <w:r>
        <w:rPr>
          <w:rStyle w:val="Wrterbuchkopfzeile"/>
        </w:rPr>
        <w:t>prüevunge</w:t>
      </w:r>
      <w:r>
        <w:rPr>
          <w:rStyle w:val="WrterbuchStandard"/>
        </w:rPr>
        <w:t>, pruovunge, prüefunge*, pruofunge*, mhd., st. F.: nhd. Prüfung, Bewährung, Erprobung, Beweisführung, Ausrüstung, Schmückung, Wahrnehmung, Beweis; ÜG.: lat. argumentum STheol, experimentum STheol, praedicatum STheol; Q.: Suol, RqvI, Ot, STheol, Gnadenl (FB prüevunge), Krone (um 1230), KvWSilv; E.: s. prüeven (1); W.: nhd. Prüfung, F., Prüfung, DW 13, 2186; L.: Lexer 162a (prüevunge), Hennig (prüevunge)</w:t>
      </w:r>
    </w:p>
    <w:p>
      <w:pPr>
        <w:pStyle w:val="Normal"/>
        <w:rPr/>
      </w:pPr>
      <w:r>
        <w:rPr>
          <w:rStyle w:val="Wrterbuchkopfzeile"/>
        </w:rPr>
        <w:t>prügel</w:t>
      </w:r>
      <w:r>
        <w:rPr>
          <w:rStyle w:val="WrterbuchStandard"/>
        </w:rPr>
        <w:t>, mhd., st. M.: Vw.: s. brügel</w:t>
      </w:r>
    </w:p>
    <w:p>
      <w:pPr>
        <w:pStyle w:val="Normal"/>
        <w:rPr>
          <w:rStyle w:val="WrterbuchStandard"/>
        </w:rPr>
      </w:pPr>
      <w:r>
        <w:rPr>
          <w:rStyle w:val="Wrterbuchkopfzeile"/>
        </w:rPr>
        <w:t>pr</w:t>
      </w:r>
      <w:r>
        <w:rPr>
          <w:rStyle w:val="Wrterbuchkopfzeile"/>
          <w:rFonts w:cs="Times New Roman"/>
        </w:rPr>
        <w:t>ǖ</w:t>
      </w:r>
      <w:r>
        <w:rPr>
          <w:rStyle w:val="Wrterbuchkopfzeile"/>
          <w:rFonts w:cs="Times German"/>
        </w:rPr>
        <w:t>gele</w:t>
      </w:r>
      <w:r>
        <w:rPr>
          <w:rStyle w:val="Wrterbuchkopfzeile"/>
        </w:rPr>
        <w:t>n</w:t>
      </w:r>
      <w:r>
        <w:rPr>
          <w:rStyle w:val="WrterbuchStandard"/>
        </w:rPr>
        <w:t>, mnd., sw. V.: nhd. heftig schlagen (mit Knüppeln oder ähnlichem), prügeln; E.: von einem germ. *bruga</w:t>
      </w:r>
      <w:r>
        <w:rPr>
          <w:rStyle w:val="WrterbuchStandard"/>
          <w:rFonts w:eastAsia="Batang;바탕" w:cs="Batang;바탕" w:ascii="Batang;바탕" w:hAnsi="Batang;바탕"/>
        </w:rPr>
        <w:noBreakHyphen/>
      </w:r>
      <w:r>
        <w:rPr>
          <w:rStyle w:val="WrterbuchStandard"/>
          <w:rFonts w:cs="Times German"/>
        </w:rPr>
        <w:t>, Sb., Stämmchen, Prügel, Kluge s. v. Prügel; L.: MndHwb 2, 1736 (pr</w:t>
      </w:r>
      <w:r>
        <w:rPr>
          <w:rStyle w:val="WrterbuchStandard"/>
          <w:rFonts w:cs="Times New Roman"/>
        </w:rPr>
        <w:t>ǖ</w:t>
      </w:r>
      <w:r>
        <w:rPr>
          <w:rStyle w:val="WrterbuchStandard"/>
          <w:rFonts w:cs="Times German"/>
        </w:rPr>
        <w:t>gelen); Son.: langes ü, örtlich beschränkt</w:t>
      </w:r>
    </w:p>
    <w:p>
      <w:pPr>
        <w:pStyle w:val="Normal"/>
        <w:rPr/>
      </w:pPr>
      <w:r>
        <w:rPr>
          <w:rStyle w:val="Wrterbuchkopfzeile"/>
        </w:rPr>
        <w:t>prügge</w:t>
      </w:r>
      <w:r>
        <w:rPr>
          <w:rStyle w:val="WrterbuchStandard"/>
        </w:rPr>
        <w:t>, mhd., sw. F., st. F.: Vw.: s. brucke</w:t>
      </w:r>
    </w:p>
    <w:p>
      <w:pPr>
        <w:pStyle w:val="Normal"/>
        <w:rPr/>
      </w:pPr>
      <w:r>
        <w:rPr>
          <w:rStyle w:val="Wrterbuchkopfzeile"/>
        </w:rPr>
        <w:t>prugge</w:t>
      </w:r>
      <w:r>
        <w:rPr>
          <w:rStyle w:val="WrterbuchStandard"/>
        </w:rPr>
        <w:t>, mhd., sw. F., st. F.: Vw.: s. brucke</w:t>
      </w:r>
    </w:p>
    <w:p>
      <w:pPr>
        <w:pStyle w:val="Normal"/>
        <w:rPr/>
      </w:pPr>
      <w:r>
        <w:rPr>
          <w:rStyle w:val="Wrterbuchkopfzeile"/>
        </w:rPr>
        <w:t>prüke</w:t>
      </w:r>
      <w:r>
        <w:rPr>
          <w:rStyle w:val="WrterbuchStandard"/>
        </w:rPr>
        <w:t>, mnd., F.: Vw.: s. perrüke; L.: MndHwb 2, 1736 (prüke)</w:t>
      </w:r>
    </w:p>
    <w:p>
      <w:pPr>
        <w:pStyle w:val="Normal"/>
        <w:rPr/>
      </w:pPr>
      <w:r>
        <w:rPr>
          <w:rStyle w:val="Wrterbuchkopfzeile"/>
        </w:rPr>
        <w:t>prðl</w:t>
      </w:r>
      <w:r>
        <w:rPr>
          <w:rStyle w:val="WrterbuchStandard"/>
        </w:rPr>
        <w:t>, mnd., Sb.: nhd. Glied, Phallus?; E.: ?; L.: MndHwb 2, 1736 (prûl), Lü 285b (prul); Son.: örtlich beschränkt, von der Gestalt eines Abgottes bzw. dessen Bildnis ?</w:t>
      </w:r>
    </w:p>
    <w:p>
      <w:pPr>
        <w:pStyle w:val="Normal"/>
        <w:rPr/>
      </w:pPr>
      <w:r>
        <w:rPr>
          <w:rStyle w:val="Wrterbuchkopfzeile"/>
        </w:rPr>
        <w:t>prðlen</w:t>
      </w:r>
      <w:r>
        <w:rPr>
          <w:rStyle w:val="WrterbuchStandard"/>
        </w:rPr>
        <w:t>, mnd., sw. V.: nhd. Unzufriedenheit zeigen, Verdrossenheit zeigen, maulen; E.: ?; L.: MndHwb 2, 1736 (prûlen); Son.: Fremdwort in mnd. Form, örtlich beschränkt</w:t>
      </w:r>
    </w:p>
    <w:p>
      <w:pPr>
        <w:pStyle w:val="Normal"/>
        <w:rPr/>
      </w:pPr>
      <w:r>
        <w:rPr>
          <w:rStyle w:val="Wrterbuchkopfzeile"/>
        </w:rPr>
        <w:t>prðlich</w:t>
      </w:r>
      <w:r>
        <w:rPr>
          <w:rStyle w:val="WrterbuchStandard"/>
        </w:rPr>
        <w:t>, mnd., Adj.: nhd. unzufrieden, maulig, verdrossen, eigensinnig; E.: s. prðlen; L.: MndHwb 2, 1736 (prûlich), Lü 285b (prulich); Son.: örtlich beschränkt</w:t>
      </w:r>
    </w:p>
    <w:p>
      <w:pPr>
        <w:pStyle w:val="Normal"/>
        <w:rPr/>
      </w:pPr>
      <w:r>
        <w:rPr>
          <w:rStyle w:val="Wrterbuchkopfzeile"/>
        </w:rPr>
        <w:t>*prull</w:t>
        <w:noBreakHyphen/>
        <w:t>a</w:t>
      </w:r>
      <w:r>
        <w:rPr>
          <w:rStyle w:val="WrterbuchStandard"/>
        </w:rPr>
        <w:t>, ae., sw. M. (n): nhd. Stumpf, Block; Q.: ON; E.: ?; L.: Hh 249</w:t>
      </w:r>
    </w:p>
    <w:p>
      <w:pPr>
        <w:pStyle w:val="Normal"/>
        <w:rPr/>
      </w:pPr>
      <w:r>
        <w:rPr>
          <w:rStyle w:val="Wrterbuchkopfzeile"/>
        </w:rPr>
        <w:t>*prðma</w:t>
      </w:r>
      <w:r>
        <w:rPr>
          <w:rStyle w:val="WrterbuchStandard"/>
        </w:rPr>
        <w:t>, germ., F.: nhd. Pflaume; ne. plum; RB.: as., ahd.; I.: Lw. lat. prðnum; E.: s. lat. prðnum, N., Pflaume; vgl. lat. prðnus, F., Pflaumenbaum; gr. proÚnh (proúnÐ), F., Pflaumenbaum; wohl Lehnwort aus Kleinasien; W.: as. *prðma?, sw. F. (n), Pflaume; mnd. plðme, prðme, F., Pflaume; W.: ahd. pfrðma* 9, phrðma*, pflðma, sw. F. (n), Pflaume; nhd. Pflaume, F., Pflaume, DW 13, 1730</w:t>
      </w:r>
    </w:p>
    <w:p>
      <w:pPr>
        <w:pStyle w:val="Normal"/>
        <w:rPr/>
      </w:pPr>
      <w:r>
        <w:rPr>
          <w:rStyle w:val="Wrterbuchkopfzeile"/>
        </w:rPr>
        <w:t>*prðma?</w:t>
      </w:r>
      <w:r>
        <w:rPr>
          <w:rStyle w:val="WrterbuchStandard"/>
        </w:rPr>
        <w:t>, as., sw. F. (n): nhd. Pflaume; ne. plum (N.); Hw.: vgl. ahd. pfrðma* (sw. F. n); I.: Lw. lat. prðnum; E.: germ. *prðma, F., Pflaume; s. lat. prðnum, N., Pflaume; vgl. lat. prðnus, F., Pflaumenbaum; gr. proÚnh (proúnÐ), F., Pflaumenbaum; wohl Lehnwort aus Kleinasien; W.: mnd. plðme, prðme, F., Pflaume</w:t>
      </w:r>
    </w:p>
    <w:p>
      <w:pPr>
        <w:pStyle w:val="Normal"/>
        <w:rPr/>
      </w:pPr>
      <w:r>
        <w:rPr>
          <w:rStyle w:val="Wrterbuchkopfzeile"/>
        </w:rPr>
        <w:t>prðmbæm</w:t>
      </w:r>
      <w:r>
        <w:rPr>
          <w:rStyle w:val="WrterbuchStandard"/>
        </w:rPr>
        <w:t>, mnd., M.: Vw.: s. plðmbæm; L.: MndHwb 2, 1736 (prûmbôm)</w:t>
      </w:r>
    </w:p>
    <w:p>
      <w:pPr>
        <w:pStyle w:val="Normal"/>
        <w:rPr/>
      </w:pPr>
      <w:r>
        <w:rPr>
          <w:rStyle w:val="Wrterbuchkopfzeile"/>
        </w:rPr>
        <w:t>prume</w:t>
      </w:r>
      <w:r>
        <w:rPr>
          <w:rStyle w:val="WrterbuchStandard"/>
        </w:rPr>
        <w:t>, mnd., F.: Vw.: s. plðme; L.: MndHwb 2, 1736 (prûme), Lü 285b (prume)</w:t>
      </w:r>
    </w:p>
    <w:p>
      <w:pPr>
        <w:pStyle w:val="Normal"/>
        <w:rPr/>
      </w:pPr>
      <w:r>
        <w:rPr>
          <w:rStyle w:val="Wrterbuchkopfzeile"/>
        </w:rPr>
        <w:t>prðmenbæm</w:t>
      </w:r>
      <w:r>
        <w:rPr>
          <w:rStyle w:val="WrterbuchStandard"/>
        </w:rPr>
        <w:t>, mnd., M.: Vw.: s. plðmenbom; L.: MndHwb 2, 1736 (prûmenbôm)</w:t>
      </w:r>
    </w:p>
    <w:p>
      <w:pPr>
        <w:pStyle w:val="Normal"/>
        <w:rPr/>
      </w:pPr>
      <w:r>
        <w:rPr>
          <w:rStyle w:val="Wrterbuchkopfzeile"/>
        </w:rPr>
        <w:t>prumme</w:t>
      </w:r>
      <w:r>
        <w:rPr>
          <w:rStyle w:val="WrterbuchStandard"/>
        </w:rPr>
        <w:t>, mnd., F.: Vw.: s. prðme; L.: MndHwb 2, 1736 (prumme)</w:t>
      </w:r>
    </w:p>
    <w:p>
      <w:pPr>
        <w:pStyle w:val="Normal"/>
        <w:rPr/>
      </w:pPr>
      <w:r>
        <w:rPr>
          <w:rStyle w:val="Wrterbuchkopfzeile"/>
        </w:rPr>
        <w:t>prummen</w:t>
      </w:r>
      <w:r>
        <w:rPr>
          <w:rStyle w:val="WrterbuchStandard"/>
        </w:rPr>
        <w:t>, mhd., sw. V.: Vw.: s. brummen</w:t>
      </w:r>
    </w:p>
    <w:p>
      <w:pPr>
        <w:pStyle w:val="Normal"/>
        <w:rPr/>
      </w:pPr>
      <w:r>
        <w:rPr>
          <w:rStyle w:val="Wrterbuchkopfzeile"/>
        </w:rPr>
        <w:t>prðn</w:t>
      </w:r>
      <w:r>
        <w:rPr>
          <w:rStyle w:val="WrterbuchStandard"/>
        </w:rPr>
        <w:t>, mhd., Adj.: Vw.: s. brðn</w:t>
      </w:r>
    </w:p>
    <w:p>
      <w:pPr>
        <w:pStyle w:val="Normal"/>
        <w:rPr>
          <w:rStyle w:val="WrterbuchStandard"/>
        </w:rPr>
      </w:pPr>
      <w:r>
        <w:rPr>
          <w:rStyle w:val="Wrterbuchkopfzeile"/>
        </w:rPr>
        <w:t>pründe</w:t>
      </w:r>
      <w:r>
        <w:rPr>
          <w:rStyle w:val="WrterbuchStandard"/>
        </w:rPr>
        <w:t>, mnd., F.: Vw.: s. pr</w:t>
      </w:r>
      <w:r>
        <w:rPr>
          <w:rStyle w:val="WrterbuchStandard"/>
          <w:rFonts w:cs="Microsoft Sans Serif" w:ascii="Microsoft Sans Serif" w:hAnsi="Microsoft Sans Serif"/>
        </w:rPr>
        <w:t>ȫ</w:t>
      </w:r>
      <w:r>
        <w:rPr>
          <w:rStyle w:val="WrterbuchStandard"/>
          <w:rFonts w:cs="Times German"/>
        </w:rPr>
        <w:t>vende; L.: MndHwb 2, 1736 (pründe), Lü 285b (prunde); Son.: langes ö</w:t>
      </w:r>
    </w:p>
    <w:p>
      <w:pPr>
        <w:pStyle w:val="Normal"/>
        <w:rPr/>
      </w:pPr>
      <w:r>
        <w:rPr>
          <w:rStyle w:val="Wrterbuchkopfzeile"/>
        </w:rPr>
        <w:t>prundelinge</w:t>
      </w:r>
      <w:r>
        <w:rPr>
          <w:rStyle w:val="WrterbuchStandard"/>
        </w:rPr>
        <w:t>, prudelinghe, mnd., F.: nhd. Ansammlung verschiedener Dinge von geringem Wert, Krimskrams, Gerümpel, Trödel, Plunder; E.: ?; L.: MndHwb 2, 1736 (prundelinge), Lü 285b (prundelinge); Son.: Kollektivum</w:t>
      </w:r>
    </w:p>
    <w:p>
      <w:pPr>
        <w:pStyle w:val="Normal"/>
        <w:rPr/>
      </w:pPr>
      <w:r>
        <w:rPr>
          <w:rStyle w:val="Wrterbuchkopfzeile"/>
        </w:rPr>
        <w:t>prðne</w:t>
      </w:r>
      <w:r>
        <w:rPr>
          <w:rStyle w:val="WrterbuchStandard"/>
        </w:rPr>
        <w:t>, mnd., F.: Vw.: s. plðme (1); L.: MndHwb 2, 1736 (prûne); Son.: örtlich beschränkt</w:t>
      </w:r>
    </w:p>
    <w:p>
      <w:pPr>
        <w:pStyle w:val="Normal"/>
        <w:rPr/>
      </w:pPr>
      <w:r>
        <w:rPr>
          <w:rStyle w:val="Wrterbuchkopfzeile"/>
        </w:rPr>
        <w:t>prðnellen</w:t>
      </w:r>
      <w:r>
        <w:rPr>
          <w:rStyle w:val="WrterbuchStandard"/>
        </w:rPr>
        <w:t>, mnd., Sb.: nhd. kleine Braunelle; ÜG.: mlat. prunella; Q.: Chytr. (1582); I.: Lw. mlat. prunella; E.: s. mlat. prunella; L.: MndHwb 2, 1736 (prûnellen); Son.: örtlich beschränkt, jünger</w:t>
      </w:r>
    </w:p>
    <w:p>
      <w:pPr>
        <w:pStyle w:val="Normal"/>
        <w:rPr>
          <w:rStyle w:val="WrterbuchStandard"/>
        </w:rPr>
      </w:pPr>
      <w:r>
        <w:rPr>
          <w:rStyle w:val="Wrterbuchkopfzeile"/>
        </w:rPr>
        <w:t>pr</w:t>
      </w:r>
      <w:r>
        <w:rPr>
          <w:rStyle w:val="Wrterbuchkopfzeile"/>
          <w:rFonts w:cs="Times New Roman"/>
        </w:rPr>
        <w:t>ǖ</w:t>
      </w:r>
      <w:r>
        <w:rPr>
          <w:rStyle w:val="Wrterbuchkopfzeile"/>
          <w:rFonts w:cs="Times German"/>
        </w:rPr>
        <w:t>ne</w:t>
      </w:r>
      <w:r>
        <w:rPr>
          <w:rStyle w:val="Wrterbuchkopfzeile"/>
        </w:rPr>
        <w:t>n</w:t>
      </w:r>
      <w:r>
        <w:rPr>
          <w:rStyle w:val="WrterbuchStandard"/>
        </w:rPr>
        <w:t>, prünen, prunen, mnd., sw. V.: nhd. feststecken, zusammenheften, grob und eilig zusammennähen, dem Schwein einen Ring durch die Nase ziehen, bestimmtes Glücksspiel betreiben; Q.: Köker (1517) ed. Cordes 18, UB. Hildesh. 4 545; E.: ?; L.: MndHwb 2, 1737 (pr</w:t>
      </w:r>
      <w:r>
        <w:rPr>
          <w:rStyle w:val="WrterbuchStandard"/>
          <w:rFonts w:cs="Times New Roman"/>
        </w:rPr>
        <w:t>ǖ</w:t>
      </w:r>
      <w:r>
        <w:rPr>
          <w:rStyle w:val="WrterbuchStandard"/>
          <w:rFonts w:cs="Times German"/>
        </w:rPr>
        <w:t>nen), Lü 285b (prunen); Son.: langes ü</w:t>
      </w:r>
    </w:p>
    <w:p>
      <w:pPr>
        <w:pStyle w:val="Normal"/>
        <w:rPr/>
      </w:pPr>
      <w:r>
        <w:rPr>
          <w:rStyle w:val="Wrterbuchkopfzeile"/>
        </w:rPr>
        <w:t>prunft</w:t>
      </w:r>
      <w:r>
        <w:rPr>
          <w:rStyle w:val="WrterbuchStandard"/>
        </w:rPr>
        <w:t>, mhd., st. F.: Vw.: s. brunft</w:t>
      </w:r>
    </w:p>
    <w:p>
      <w:pPr>
        <w:pStyle w:val="Normal"/>
        <w:rPr/>
      </w:pPr>
      <w:r>
        <w:rPr>
          <w:rStyle w:val="Wrterbuchkopfzeile"/>
        </w:rPr>
        <w:t>prunkanÆ*?</w:t>
      </w:r>
      <w:r>
        <w:rPr>
          <w:rStyle w:val="WrterbuchStandard"/>
          <w:b/>
        </w:rPr>
        <w:t xml:space="preserve"> 1</w:t>
      </w:r>
      <w:r>
        <w:rPr>
          <w:rStyle w:val="WrterbuchStandard"/>
        </w:rPr>
        <w:t>, ahd., st. F. (Æ): nhd. Außerordentlichkeit, Erhabenheit; ne. elevation; ÜG.: lat. eximietas Gl; Q.: Gl (nach 765?); I.: Lbd. lat. eximietas?</w:t>
      </w:r>
    </w:p>
    <w:p>
      <w:pPr>
        <w:pStyle w:val="Normal"/>
        <w:rPr/>
      </w:pPr>
      <w:r>
        <w:rPr>
          <w:rStyle w:val="Wrterbuchkopfzeile"/>
        </w:rPr>
        <w:t>prunkÏre*</w:t>
      </w:r>
      <w:r>
        <w:rPr>
          <w:rStyle w:val="WrterbuchStandard"/>
        </w:rPr>
        <w:t>, prunker, mnd., M.: nhd. »Prunker«, Prahler, Protzer; Q.: SL 3 369; E.: s. prunken; L.: MndHwb 2, 1737 (prunker); Son.: örtlich beschränkt</w:t>
      </w:r>
    </w:p>
    <w:p>
      <w:pPr>
        <w:pStyle w:val="Normal"/>
        <w:rPr/>
      </w:pPr>
      <w:r>
        <w:rPr>
          <w:rStyle w:val="Wrterbuchkopfzeile"/>
        </w:rPr>
        <w:t>prunken</w:t>
      </w:r>
      <w:r>
        <w:rPr>
          <w:rStyle w:val="WrterbuchStandard"/>
        </w:rPr>
        <w:t>, mnd., sw. V.: nhd. prunken, prahlen, protzen, sich herausstaffieren, Aufsehen um etwas machen, stolzieren; ÜG.: mnl. pronken; Hw.: s. prunkÐren; Q.: Veghe? Wyng. 151 (15. Jh.); I.: Lw. mnl. pronken; E.: s. mnl. pronken; s. Kluke s. v. Prunk, M., aufgenommen aus ndd. pronk, dieses zu mndl. bronc., gehört zu prangen und mindestens indirekt zu Pracht; weitere Herkunft unklar; L.: MndHwb 2, 1737 (prunken), Lü 285b (prunken)</w:t>
      </w:r>
    </w:p>
    <w:p>
      <w:pPr>
        <w:pStyle w:val="Normal"/>
        <w:rPr/>
      </w:pPr>
      <w:r>
        <w:rPr>
          <w:rStyle w:val="Wrterbuchkopfzeile"/>
        </w:rPr>
        <w:t>prunkÐren</w:t>
      </w:r>
      <w:r>
        <w:rPr>
          <w:rStyle w:val="WrterbuchStandard"/>
        </w:rPr>
        <w:t>, mnd., sw. V.: nhd. prunken, prahlen, protzen, stolzieren; Hw.: s. prunken; Q.: Klingged. 70 (um 1650); E.: s. prunken; L.: MndHwb 2, 1737 (prunkêren); Son.: örtlich beschränkt, jünger</w:t>
      </w:r>
    </w:p>
    <w:p>
      <w:pPr>
        <w:pStyle w:val="Normal"/>
        <w:rPr/>
      </w:pPr>
      <w:r>
        <w:rPr>
          <w:rStyle w:val="Wrterbuchkopfzeile"/>
        </w:rPr>
        <w:t>prunne</w:t>
      </w:r>
      <w:r>
        <w:rPr>
          <w:rStyle w:val="WrterbuchStandard"/>
          <w:b/>
        </w:rPr>
        <w:t xml:space="preserve"> (2)</w:t>
      </w:r>
      <w:r>
        <w:rPr>
          <w:rStyle w:val="WrterbuchStandard"/>
        </w:rPr>
        <w:t>, mhd., sw. F., st. F.: Vw.: s. brünne</w:t>
      </w:r>
    </w:p>
    <w:p>
      <w:pPr>
        <w:pStyle w:val="Normal"/>
        <w:rPr/>
      </w:pPr>
      <w:r>
        <w:rPr>
          <w:rStyle w:val="Wrterbuchkopfzeile"/>
        </w:rPr>
        <w:t>prunne</w:t>
      </w:r>
      <w:r>
        <w:rPr>
          <w:rStyle w:val="WrterbuchStandard"/>
          <w:b/>
        </w:rPr>
        <w:t xml:space="preserve"> (1)</w:t>
      </w:r>
      <w:r>
        <w:rPr>
          <w:rStyle w:val="WrterbuchStandard"/>
        </w:rPr>
        <w:t>, mhd., st. M., sw. M.: Vw.: s. brunne</w:t>
      </w:r>
    </w:p>
    <w:p>
      <w:pPr>
        <w:pStyle w:val="Normal"/>
        <w:rPr/>
      </w:pPr>
      <w:r>
        <w:rPr>
          <w:rStyle w:val="Wrterbuchkopfzeile"/>
        </w:rPr>
        <w:t>prunnen</w:t>
      </w:r>
      <w:r>
        <w:rPr>
          <w:rStyle w:val="WrterbuchStandard"/>
        </w:rPr>
        <w:t>, mhd., sw. V.: Vw.: s. brunnen</w:t>
      </w:r>
    </w:p>
    <w:p>
      <w:pPr>
        <w:pStyle w:val="Normal"/>
        <w:rPr/>
      </w:pPr>
      <w:r>
        <w:rPr>
          <w:rStyle w:val="Wrterbuchkopfzeile"/>
        </w:rPr>
        <w:t>prunnwazzer</w:t>
      </w:r>
      <w:r>
        <w:rPr>
          <w:rStyle w:val="WrterbuchStandard"/>
        </w:rPr>
        <w:t>, mhd., st. N.: Vw.: s. brunnwazzer</w:t>
      </w:r>
    </w:p>
    <w:p>
      <w:pPr>
        <w:pStyle w:val="Normal"/>
        <w:rPr/>
      </w:pPr>
      <w:r>
        <w:rPr>
          <w:rStyle w:val="Wrterbuchkopfzeile"/>
        </w:rPr>
        <w:t>prünseln</w:t>
      </w:r>
      <w:r>
        <w:rPr>
          <w:rStyle w:val="WrterbuchStandard"/>
        </w:rPr>
        <w:t>, mhd., sw. V.: Vw.: s. brünselen*</w:t>
      </w:r>
    </w:p>
    <w:p>
      <w:pPr>
        <w:pStyle w:val="Normal"/>
        <w:rPr/>
      </w:pPr>
      <w:r>
        <w:rPr>
          <w:rStyle w:val="Wrterbuchkopfzeile"/>
        </w:rPr>
        <w:t>prunst</w:t>
      </w:r>
      <w:r>
        <w:rPr>
          <w:rStyle w:val="WrterbuchStandard"/>
        </w:rPr>
        <w:t>, mhd., st. F.: Vw.: s. brunst</w:t>
      </w:r>
    </w:p>
    <w:p>
      <w:pPr>
        <w:pStyle w:val="Normal"/>
        <w:rPr/>
      </w:pPr>
      <w:r>
        <w:rPr>
          <w:rStyle w:val="Wrterbuchkopfzeile"/>
        </w:rPr>
        <w:t>pruntselinge</w:t>
      </w:r>
      <w:r>
        <w:rPr>
          <w:rStyle w:val="WrterbuchStandard"/>
        </w:rPr>
        <w:t>, mnd., F.: nhd. Ansammlung verschiedener Dinge von geringem Wert, Krimskrams, Gerümpel, Trödel, Plunder; Hw.: s. prundelinge; E.: ?; L.: MndHwb 2, 1737 (pruntselinge), Lü 285b (pruntselinge); Son.: Kollektivum</w:t>
      </w:r>
    </w:p>
    <w:p>
      <w:pPr>
        <w:pStyle w:val="Normal"/>
        <w:rPr/>
      </w:pPr>
      <w:r>
        <w:rPr>
          <w:rStyle w:val="Wrterbuchkopfzeile"/>
        </w:rPr>
        <w:t>pruoch</w:t>
      </w:r>
      <w:r>
        <w:rPr>
          <w:rStyle w:val="WrterbuchStandard"/>
        </w:rPr>
        <w:t>, mhd., st. F.: Vw.: s. bruoch</w:t>
      </w:r>
    </w:p>
    <w:p>
      <w:pPr>
        <w:pStyle w:val="Normal"/>
        <w:rPr/>
      </w:pPr>
      <w:r>
        <w:rPr>
          <w:rStyle w:val="Wrterbuchkopfzeile"/>
        </w:rPr>
        <w:t>pruoder</w:t>
      </w:r>
      <w:r>
        <w:rPr>
          <w:rStyle w:val="WrterbuchStandard"/>
        </w:rPr>
        <w:t>, mhd., st. M.: Vw.: s. bruoder</w:t>
      </w:r>
    </w:p>
    <w:p>
      <w:pPr>
        <w:pStyle w:val="Normal"/>
        <w:rPr/>
      </w:pPr>
      <w:r>
        <w:rPr>
          <w:rStyle w:val="Wrterbuchkopfzeile"/>
        </w:rPr>
        <w:t>pruot...</w:t>
      </w:r>
      <w:r>
        <w:rPr>
          <w:rStyle w:val="WrterbuchStandard"/>
        </w:rPr>
        <w:t>, mhd.: Vw.: s. bruot...</w:t>
      </w:r>
    </w:p>
    <w:p>
      <w:pPr>
        <w:pStyle w:val="Normal"/>
        <w:rPr/>
      </w:pPr>
      <w:r>
        <w:rPr>
          <w:rStyle w:val="Wrterbuchkopfzeile"/>
        </w:rPr>
        <w:t>pruovende</w:t>
      </w:r>
      <w:r>
        <w:rPr>
          <w:rStyle w:val="WrterbuchStandard"/>
        </w:rPr>
        <w:t>, mhd., st. F.: nhd. Pfründe; I.: Lw. lat. praebenda, vermischt mit lat. prævidÐre; E.: s. lat. praebenda, F., zu Gewährendes; vgl. lat. prae, Präp., voran, voraus; idg. *prai, *perai, Präp., vor, voran, Pokorny 811; W.: s. nhd. (ält.) Pfründe, F., Pfründe, DW 13, 1799; L.: Hennig (prÐvende)</w:t>
      </w:r>
    </w:p>
    <w:p>
      <w:pPr>
        <w:pStyle w:val="Normal"/>
        <w:rPr/>
      </w:pPr>
      <w:r>
        <w:rPr>
          <w:rStyle w:val="Wrterbuchkopfzeile"/>
        </w:rPr>
        <w:t>pruovet*</w:t>
      </w:r>
      <w:r>
        <w:rPr>
          <w:rStyle w:val="WrterbuchStandard"/>
        </w:rPr>
        <w:t>, pruovt, mhd., sw. V. (Part. Prät.): Hw.: s. prüeven</w:t>
      </w:r>
    </w:p>
    <w:p>
      <w:pPr>
        <w:pStyle w:val="Normal"/>
        <w:rPr/>
      </w:pPr>
      <w:r>
        <w:rPr>
          <w:rStyle w:val="Wrterbuchkopfzeile"/>
        </w:rPr>
        <w:t>pruovunge</w:t>
      </w:r>
      <w:r>
        <w:rPr>
          <w:rStyle w:val="WrterbuchStandard"/>
        </w:rPr>
        <w:t>, mhd., st. F.: Vw.: s. prüevunge</w:t>
      </w:r>
    </w:p>
    <w:p>
      <w:pPr>
        <w:pStyle w:val="Normal"/>
        <w:rPr/>
      </w:pPr>
      <w:r>
        <w:rPr>
          <w:rStyle w:val="Wrterbuchkopfzeile"/>
        </w:rPr>
        <w:t>pruovunge</w:t>
      </w:r>
      <w:r>
        <w:rPr>
          <w:rStyle w:val="WrterbuchStandard"/>
        </w:rPr>
        <w:t>, mhd., st. F.: Vw.: s. prüevunge</w:t>
      </w:r>
    </w:p>
    <w:p>
      <w:pPr>
        <w:pStyle w:val="Normal"/>
        <w:rPr/>
      </w:pPr>
      <w:r>
        <w:rPr>
          <w:rStyle w:val="Wrterbuchkopfzeile"/>
        </w:rPr>
        <w:t>pruovunge</w:t>
      </w:r>
      <w:r>
        <w:rPr>
          <w:rStyle w:val="WrterbuchStandard"/>
        </w:rPr>
        <w:t>, mhd., st. F.: Vw.: s. prüevunge</w:t>
      </w:r>
    </w:p>
    <w:p>
      <w:pPr>
        <w:pStyle w:val="Normal"/>
        <w:rPr/>
      </w:pPr>
      <w:r>
        <w:rPr>
          <w:rStyle w:val="Wrterbuchkopfzeile"/>
        </w:rPr>
        <w:t>prðs</w:t>
      </w:r>
      <w:r>
        <w:rPr>
          <w:rStyle w:val="WrterbuchStandard"/>
        </w:rPr>
        <w:t>, mhd., st. M.: Vw.: s. brðs</w:t>
      </w:r>
    </w:p>
    <w:p>
      <w:pPr>
        <w:pStyle w:val="Normal"/>
        <w:rPr>
          <w:rStyle w:val="WrterbuchStandard"/>
        </w:rPr>
      </w:pPr>
      <w:r>
        <w:rPr>
          <w:rStyle w:val="Wrterbuchkopfzeile"/>
        </w:rPr>
        <w:t>prðs</w:t>
      </w:r>
      <w:r>
        <w:rPr>
          <w:rStyle w:val="WrterbuchStandard"/>
        </w:rPr>
        <w:t>, prðsch, pr</w:t>
      </w:r>
      <w:r>
        <w:rPr>
          <w:rStyle w:val="WrterbuchStandard"/>
          <w:rFonts w:cs="Times New Roman"/>
        </w:rPr>
        <w:t>ǖ</w:t>
      </w:r>
      <w:r>
        <w:rPr>
          <w:rStyle w:val="WrterbuchStandard"/>
          <w:rFonts w:cs="Times German"/>
        </w:rPr>
        <w:t>sch, mnd., Adj.: Vw.: s. prðssisch; L.: MndHwb 2, 1737 (prûs), Lü 285b (Prûsse/prûsch); Son.: langes ü</w:t>
      </w:r>
    </w:p>
    <w:p>
      <w:pPr>
        <w:pStyle w:val="Normal"/>
        <w:rPr/>
      </w:pPr>
      <w:r>
        <w:rPr>
          <w:rStyle w:val="Wrterbuchkopfzeile"/>
        </w:rPr>
        <w:t>*prus-</w:t>
      </w:r>
      <w:r>
        <w:rPr>
          <w:rStyle w:val="WrterbuchStandard"/>
        </w:rPr>
        <w:t>, germ.?, sw. V.: nhd. schnauben; ne. snort (V.); RB.: ahd.; E.: s. lat. brutire?; W.: ahd. prðsten* 2, sw. V. (1a), sich tierisch benehmen, prusten, heftig niesen; nhd. prusten, sw. V., prusten, einen brausenden Ton hören lassen, DW 13, 2197; L.: Falk/Torp 221</w:t>
      </w:r>
    </w:p>
    <w:p>
      <w:pPr>
        <w:pStyle w:val="Normal"/>
        <w:rPr/>
      </w:pPr>
      <w:r>
        <w:rPr>
          <w:rStyle w:val="Wrterbuchkopfzeile"/>
        </w:rPr>
        <w:t>Prðscen</w:t>
      </w:r>
      <w:r>
        <w:rPr>
          <w:rStyle w:val="WrterbuchStandard"/>
        </w:rPr>
        <w:t>, mhd., N.: Vw.: s. Priuzen</w:t>
      </w:r>
    </w:p>
    <w:p>
      <w:pPr>
        <w:pStyle w:val="Normal"/>
        <w:rPr/>
      </w:pPr>
      <w:r>
        <w:rPr>
          <w:rStyle w:val="Wrterbuchkopfzeile"/>
        </w:rPr>
        <w:t>prðse</w:t>
      </w:r>
      <w:r>
        <w:rPr>
          <w:rStyle w:val="WrterbuchStandard"/>
        </w:rPr>
        <w:t>, prðze, mnd., M.: Vw.: s. prðsse; L.: MndHwb 2, 1737 (prûse)</w:t>
      </w:r>
    </w:p>
    <w:p>
      <w:pPr>
        <w:pStyle w:val="Normal"/>
        <w:rPr>
          <w:rStyle w:val="WrterbuchStandard"/>
        </w:rPr>
      </w:pPr>
      <w:r>
        <w:rPr>
          <w:rStyle w:val="Wrterbuchkopfzeile"/>
        </w:rPr>
        <w:t>Prðsen</w:t>
      </w:r>
      <w:r>
        <w:rPr>
          <w:rStyle w:val="WrterbuchStandard"/>
        </w:rPr>
        <w:t>, Prðtzen, Pr</w:t>
      </w:r>
      <w:r>
        <w:rPr>
          <w:rStyle w:val="WrterbuchStandard"/>
          <w:rFonts w:cs="Times New Roman"/>
        </w:rPr>
        <w:t>ǖ</w:t>
      </w:r>
      <w:r>
        <w:rPr>
          <w:rStyle w:val="WrterbuchStandard"/>
          <w:rFonts w:cs="Times German"/>
        </w:rPr>
        <w:t>tzen, mnd., ON: Vw.: s. Prðssen; L.: MndHwb 2, 1737 (Prûsen), Lü 285a (Prðsse/Prðtze); Son.: langes ü</w:t>
      </w:r>
    </w:p>
    <w:p>
      <w:pPr>
        <w:pStyle w:val="Normal"/>
        <w:rPr/>
      </w:pPr>
      <w:r>
        <w:rPr>
          <w:rStyle w:val="Wrterbuchkopfzeile"/>
        </w:rPr>
        <w:t>Pr</w:t>
      </w:r>
      <w:r>
        <w:rPr>
          <w:rStyle w:val="Wrterbuchkopfzeile"/>
          <w:rFonts w:cs="Times New Roman"/>
        </w:rPr>
        <w:t>ǖ</w:t>
      </w:r>
      <w:r>
        <w:rPr>
          <w:rStyle w:val="Wrterbuchkopfzeile"/>
          <w:rFonts w:cs="Times German"/>
        </w:rPr>
        <w:t>serlan</w:t>
      </w:r>
      <w:r>
        <w:rPr>
          <w:rStyle w:val="Wrterbuchkopfzeile"/>
        </w:rPr>
        <w:t>t</w:t>
      </w:r>
      <w:r>
        <w:rPr>
          <w:rStyle w:val="WrterbuchStandard"/>
        </w:rPr>
        <w:t>, Prðtzerlant, mnd., ON: Vw.: s. PrðssÏrelant; L.: MndHwb 2, 1737 (Prðssserlant); Son.: langes ü</w:t>
      </w:r>
    </w:p>
    <w:p>
      <w:pPr>
        <w:pStyle w:val="Normal"/>
        <w:rPr/>
      </w:pPr>
      <w:r>
        <w:rPr>
          <w:rStyle w:val="Wrterbuchkopfzeile"/>
        </w:rPr>
        <w:t>prðsesch</w:t>
      </w:r>
      <w:r>
        <w:rPr>
          <w:rStyle w:val="WrterbuchStandard"/>
        </w:rPr>
        <w:t>, mnd., Adj.: Vw.: s. prðssisch; L.: MndHwb 2, 1737 (prûsesch)</w:t>
      </w:r>
    </w:p>
    <w:p>
      <w:pPr>
        <w:pStyle w:val="Normal"/>
        <w:rPr>
          <w:rStyle w:val="WrterbuchStandard"/>
        </w:rPr>
      </w:pPr>
      <w:r>
        <w:rPr>
          <w:rStyle w:val="Wrterbuchkopfzeile"/>
        </w:rPr>
        <w:t>pr</w:t>
      </w:r>
      <w:r>
        <w:rPr>
          <w:rStyle w:val="Wrterbuchkopfzeile"/>
          <w:rFonts w:cs="Times New Roman"/>
        </w:rPr>
        <w:t>ǖ</w:t>
      </w:r>
      <w:r>
        <w:rPr>
          <w:rStyle w:val="Wrterbuchkopfzeile"/>
          <w:rFonts w:cs="Times German"/>
        </w:rPr>
        <w:t>sin</w:t>
      </w:r>
      <w:r>
        <w:rPr>
          <w:rStyle w:val="Wrterbuchkopfzeile"/>
        </w:rPr>
        <w:t>c</w:t>
      </w:r>
      <w:r>
        <w:rPr>
          <w:rStyle w:val="WrterbuchStandard"/>
        </w:rPr>
        <w:t>, prðzinc, prðsink, mnd., Adj.: Vw.: s. prðssinc; L.: MndHwb 2, 1737 (pr</w:t>
      </w:r>
      <w:r>
        <w:rPr>
          <w:rStyle w:val="WrterbuchStandard"/>
          <w:rFonts w:cs="Times New Roman"/>
        </w:rPr>
        <w:t>ǖ</w:t>
      </w:r>
      <w:r>
        <w:rPr>
          <w:rStyle w:val="WrterbuchStandard"/>
          <w:rFonts w:cs="Times German"/>
        </w:rPr>
        <w:t>sinc), Lü 285b (prûs[s]ink); Son.: langes ü, örtlich beschränkt</w:t>
      </w:r>
    </w:p>
    <w:p>
      <w:pPr>
        <w:pStyle w:val="Normal"/>
        <w:rPr/>
      </w:pPr>
      <w:r>
        <w:rPr>
          <w:rStyle w:val="Wrterbuchkopfzeile"/>
        </w:rPr>
        <w:t>prðsisch</w:t>
      </w:r>
      <w:r>
        <w:rPr>
          <w:rStyle w:val="WrterbuchStandard"/>
        </w:rPr>
        <w:t>, mnd., Adj.: Vw.: s. prðssisch; L.: MndHwb 2, 1737 (prûsisch)</w:t>
      </w:r>
    </w:p>
    <w:p>
      <w:pPr>
        <w:pStyle w:val="Normal"/>
        <w:rPr/>
      </w:pPr>
      <w:r>
        <w:rPr>
          <w:rStyle w:val="Wrterbuchkopfzeile"/>
        </w:rPr>
        <w:t>PrðssÏre***</w:t>
      </w:r>
      <w:r>
        <w:rPr>
          <w:rStyle w:val="WrterbuchStandard"/>
        </w:rPr>
        <w:t>, Prðsser, mnd., M.: nhd. Preuße, Einwohner Preußens; Hw.: s. PrðssÏrelant, prðsse; E.: s. ON Preußen; s. mhd. Priuze, M., Preuße; von der Eigenbezeichnung Prusei, Bedeutung nicht sicher geklärt</w:t>
      </w:r>
    </w:p>
    <w:p>
      <w:pPr>
        <w:pStyle w:val="Normal"/>
        <w:rPr/>
      </w:pPr>
      <w:r>
        <w:rPr>
          <w:rStyle w:val="Wrterbuchkopfzeile"/>
        </w:rPr>
        <w:t>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mnd., ON: nhd. Preußen, Landschaft im östlichen Ostseeraum, Herrschaftsgebiet des Deutschen Ordens; ÜG.: lat. Prusia; Hw.: s. Prðssen; Q.: Voc. Strals.</w:t>
      </w:r>
      <w:r>
        <w:rPr>
          <w:rStyle w:val="WrterbuchStandard"/>
        </w:rPr>
        <w:t xml:space="preserve"> ed. Damme (15. Jh.); E.: s. PrðssÏre, lant; L.: MndHwb 2, 1737f. (Prðsserlant); Son.: Prðzerlant örtlich beschränkt</w:t>
      </w:r>
    </w:p>
    <w:p>
      <w:pPr>
        <w:pStyle w:val="Normal"/>
        <w:rPr/>
      </w:pPr>
      <w:r>
        <w:rPr>
          <w:rStyle w:val="Wrterbuchkopfzeile"/>
        </w:rPr>
        <w:t>prðsse</w:t>
      </w:r>
      <w:r>
        <w:rPr>
          <w:rStyle w:val="WrterbuchStandard"/>
        </w:rPr>
        <w:t>, pr</w:t>
      </w:r>
      <w:r>
        <w:rPr>
          <w:rStyle w:val="WrterbuchStandard"/>
          <w:rFonts w:cs="Times New Roman"/>
        </w:rPr>
        <w:t>ǖ</w:t>
      </w:r>
      <w:r>
        <w:rPr>
          <w:rStyle w:val="WrterbuchStandard"/>
          <w:rFonts w:cs="Times German"/>
        </w:rPr>
        <w:t>sse, prðse, prðze, pruce, prucze, prutze, mnd., M.: nhd. Preuße, Einwohner Preußens; Q.: Voc. Strals. ed. Damme (15. Jh.), De Man 149; ÜG.: mlat. Prucenus; E.: s. ON Preußen; s. mhd. Priuze, M., Preuße; von der Eigenbezeichnung Prusei, Bedeutung nic</w:t>
      </w:r>
      <w:r>
        <w:rPr>
          <w:rStyle w:val="WrterbuchStandard"/>
        </w:rPr>
        <w:t>ht sicher geklärt; R.: Prðssen ærde: nhd. »preußischer Orden«, Deutscher Orden in Preußen; L.: MndHwb 2, 1737 (prûsse), Lü 285b (Prûsse); Son.: langes ü</w:t>
      </w:r>
    </w:p>
    <w:p>
      <w:pPr>
        <w:pStyle w:val="Normal"/>
        <w:rPr/>
      </w:pPr>
      <w:r>
        <w:rPr>
          <w:rStyle w:val="Wrterbuchkopfzeile"/>
        </w:rPr>
        <w:t>prðssehÐre</w:t>
      </w:r>
      <w:r>
        <w:rPr>
          <w:rStyle w:val="WrterbuchStandard"/>
        </w:rPr>
        <w:t>, mnd., M.: nhd. Angehöriger des Deutschen Ordens, Ritter des Deutschen Ordens; Hw.: s. prðzhÐre; Q.: Baiser 32 36; E.: s. prðsse, hÐre (4); L.: MndHwb 2, 1737 (prûtzhêre); Son.: örtlich beschränkt</w:t>
      </w:r>
    </w:p>
    <w:p>
      <w:pPr>
        <w:pStyle w:val="Normal"/>
        <w:rPr/>
      </w:pPr>
      <w:r>
        <w:rPr>
          <w:rStyle w:val="Wrterbuchkopfzeile"/>
        </w:rPr>
        <w:t>Prðssen</w:t>
      </w:r>
      <w:r>
        <w:rPr>
          <w:rStyle w:val="WrterbuchStandard"/>
        </w:rPr>
        <w:t>,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mnd., ON: nhd. Preußen, Landschaft im östlichen Ostseeraum, Herrschaftsgebiet des Deutschen Ordens; ÜG.: mlat. Prusia; Q.: Ssp (1221-1224) (Pr</w:t>
      </w:r>
      <w:r>
        <w:rPr>
          <w:rStyle w:val="WrterbuchStandard"/>
          <w:rFonts w:cs="Times New Roman"/>
        </w:rPr>
        <w:t>ǖ</w:t>
      </w:r>
      <w:r>
        <w:rPr>
          <w:rStyle w:val="WrterbuchStandard"/>
          <w:rFonts w:cs="Times German"/>
        </w:rPr>
        <w:t>zen), De Man 133, Chytr.; E.: s. ON Preuß</w:t>
      </w:r>
      <w:r>
        <w:rPr>
          <w:rStyle w:val="WrterbuchStandard"/>
        </w:rPr>
        <w:t>en; s. prðsse; L.: MndHwb 2, 1737 (Prûssen); Son.: örtlich beschränkt, jünger</w:t>
      </w:r>
    </w:p>
    <w:p>
      <w:pPr>
        <w:pStyle w:val="Normal"/>
        <w:rPr/>
      </w:pPr>
      <w:r>
        <w:rPr>
          <w:rStyle w:val="Wrterbuchkopfzeile"/>
        </w:rPr>
        <w:t>prðssesch</w:t>
      </w:r>
      <w:r>
        <w:rPr>
          <w:rStyle w:val="WrterbuchStandard"/>
        </w:rPr>
        <w:t>, mnd., Adj.: Vw.: s. prûssisch; L.: MndHwb 2, 1738 (prûssesch)</w:t>
      </w:r>
    </w:p>
    <w:p>
      <w:pPr>
        <w:pStyle w:val="Normal"/>
        <w:rPr>
          <w:rStyle w:val="WrterbuchStandard"/>
        </w:rPr>
      </w:pPr>
      <w:r>
        <w:rPr>
          <w:rStyle w:val="Wrterbuchkopfzeile"/>
        </w:rPr>
        <w:t>prðssinc</w:t>
      </w:r>
      <w:r>
        <w:rPr>
          <w:rStyle w:val="WrterbuchStandard"/>
        </w:rPr>
        <w:t>, pr</w:t>
      </w:r>
      <w:r>
        <w:rPr>
          <w:rStyle w:val="WrterbuchStandard"/>
          <w:rFonts w:cs="Times New Roman"/>
        </w:rPr>
        <w:t>ǖ</w:t>
      </w:r>
      <w:r>
        <w:rPr>
          <w:rStyle w:val="WrterbuchStandard"/>
          <w:rFonts w:cs="Times German"/>
        </w:rPr>
        <w:t>sinc, prðssink, prðzinc, prutzingk, prðtzink, mnd., M.: nhd. eine in Danzig gebraute Biersorte; E.: s. prðsse, inc; L.: MndHwb 2, 1738 (prûssinc), Lü 285b (prûs[s]ink); Son.: langes ü</w:t>
      </w:r>
    </w:p>
    <w:p>
      <w:pPr>
        <w:pStyle w:val="Normal"/>
        <w:rPr/>
      </w:pPr>
      <w:r>
        <w:rPr>
          <w:rStyle w:val="Wrterbuchkopfzeile"/>
        </w:rPr>
        <w:t>prðssinne*</w:t>
      </w:r>
      <w:r>
        <w:rPr>
          <w:rStyle w:val="WrterbuchStandard"/>
        </w:rPr>
        <w:t>, prðzinne, mnd., F.: nhd. Preußin, aus Preußen stammende Frau; Q.: Brschw. Beisp. ed. Mack 39; E.: s. Prðssen, inne (5); L.: MndHwb 2, 1737 (prûzinne); Son.: örtlich beschränkt</w:t>
      </w:r>
    </w:p>
    <w:p>
      <w:pPr>
        <w:pStyle w:val="Normal"/>
        <w:rPr/>
      </w:pPr>
      <w:r>
        <w:rPr>
          <w:rStyle w:val="Wrterbuchkopfzeile"/>
        </w:rPr>
        <w:t>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mnd., Adj.: nhd. preußisch, aus dem östlichen Ostseeraum stammend, aus Preußen stammend, zu Preußen gehörend; E.: s. prðsse, isch; L.: MndHwb 2, 1738 (p</w:t>
      </w:r>
      <w:r>
        <w:rPr>
          <w:rStyle w:val="WrterbuchStandard"/>
        </w:rPr>
        <w:t>rûssisch), Lü 285b (Prðsse/prûsch); Son.: langes ü, örtlich beschränkt</w:t>
      </w:r>
    </w:p>
    <w:p>
      <w:pPr>
        <w:pStyle w:val="Normal"/>
        <w:rPr/>
      </w:pPr>
      <w:r>
        <w:rPr>
          <w:rStyle w:val="Wrterbuchkopfzeile"/>
        </w:rPr>
        <w:t>prust</w:t>
      </w:r>
      <w:r>
        <w:rPr>
          <w:rStyle w:val="WrterbuchStandard"/>
        </w:rPr>
        <w:t>, mhd., st. F.: Vw.: s. brust</w:t>
      </w:r>
    </w:p>
    <w:p>
      <w:pPr>
        <w:pStyle w:val="Normal"/>
        <w:rPr/>
      </w:pPr>
      <w:r>
        <w:rPr>
          <w:rStyle w:val="Wrterbuchkopfzeile"/>
        </w:rPr>
        <w:t>prðstelkrðt</w:t>
      </w:r>
      <w:r>
        <w:rPr>
          <w:rStyle w:val="WrterbuchStandard"/>
        </w:rPr>
        <w:t>, mnd., N.: nhd. »Prustelkraut«, schwarze Nieswurz; ÜG.: lat. helleborus niger?; Hw.: s. prðstkrðt; E.: s. prðsten, krðt; L.: MndHwb 2, 1738 (prûstelkrût), Lü 285b (prûstelkrût)</w:t>
      </w:r>
    </w:p>
    <w:p>
      <w:pPr>
        <w:pStyle w:val="Normal"/>
        <w:rPr/>
      </w:pPr>
      <w:r>
        <w:rPr>
          <w:rStyle w:val="Wrterbuchkopfzeile"/>
        </w:rPr>
        <w:t>prüstelwerzel</w:t>
      </w:r>
      <w:r>
        <w:rPr>
          <w:rStyle w:val="WrterbuchStandard"/>
        </w:rPr>
        <w:t>, mhd., st. N.: Vw.: s. brüstelwerzel</w:t>
      </w:r>
    </w:p>
    <w:p>
      <w:pPr>
        <w:pStyle w:val="Normal"/>
        <w:rPr/>
      </w:pPr>
      <w:r>
        <w:rPr>
          <w:rStyle w:val="Wrterbuchkopfzeile"/>
        </w:rPr>
        <w:t>prðsten</w:t>
      </w:r>
      <w:r>
        <w:rPr>
          <w:rStyle w:val="WrterbuchStandard"/>
          <w:b/>
        </w:rPr>
        <w:t xml:space="preserve"> (1)</w:t>
      </w:r>
      <w:r>
        <w:rPr>
          <w:rStyle w:val="WrterbuchStandard"/>
        </w:rPr>
        <w:t>, mnd., sw. V.: nhd. »prusten«, schnaufen, schnauben, niesen; ÜG.: lat. ossitare; Q.: Nd. Jb. 6 92, Nic. Gryse Laienbibel 2 (1604); E.: s. Kluge s. v. prusten, übernommen aus ndd. prðsten. Dieses ist wohl eine Schallnachahmung wie an. frysa, frusa, schnauben; L.: MndHwb 2, 1738 (prûsten), Lü 285b (prûsten); Son.: von Tieren und Menschen</w:t>
      </w:r>
    </w:p>
    <w:p>
      <w:pPr>
        <w:pStyle w:val="Normal"/>
        <w:rPr/>
      </w:pPr>
      <w:r>
        <w:rPr>
          <w:rStyle w:val="Wrterbuchkopfzeile"/>
        </w:rPr>
        <w:t>prðsten</w:t>
      </w:r>
      <w:r>
        <w:rPr>
          <w:rStyle w:val="WrterbuchStandard"/>
        </w:rPr>
        <w:t>, mhd., sw. V.: nhd. prusten, niesen; Q.: Lucid (1190-1195) (FB prðsten); E.: schallnachahmend; W.: nhd. prusten, sw. V., prusten, DW 13, 2197</w:t>
      </w:r>
    </w:p>
    <w:p>
      <w:pPr>
        <w:pStyle w:val="Normal"/>
        <w:rPr/>
      </w:pPr>
      <w:r>
        <w:rPr>
          <w:rStyle w:val="Wrterbuchkopfzeile"/>
        </w:rPr>
        <w:t>prðsten*</w:t>
      </w:r>
      <w:r>
        <w:rPr>
          <w:rStyle w:val="WrterbuchStandard"/>
          <w:b/>
        </w:rPr>
        <w:t xml:space="preserve"> (2)</w:t>
      </w:r>
      <w:r>
        <w:rPr>
          <w:rStyle w:val="WrterbuchStandard"/>
        </w:rPr>
        <w:t>, prðstent, mnd., N.: nhd. »Prusten«, Niesen; Hw.: s. prðstinge; Q.: Voc. Strals. ed. Damme (15. Jh.); E.: s. prðsten (1); L.: MndHwb 2, 1738 (prûsten/prûstent)</w:t>
      </w:r>
    </w:p>
    <w:p>
      <w:pPr>
        <w:pStyle w:val="Normal"/>
        <w:rPr/>
      </w:pPr>
      <w:r>
        <w:rPr>
          <w:rStyle w:val="Wrterbuchkopfzeile"/>
        </w:rPr>
        <w:t>prðsten*</w:t>
      </w:r>
      <w:r>
        <w:rPr>
          <w:rStyle w:val="WrterbuchStandard"/>
          <w:b/>
        </w:rPr>
        <w:t xml:space="preserve"> 2</w:t>
      </w:r>
      <w:r>
        <w:rPr>
          <w:rStyle w:val="WrterbuchStandard"/>
        </w:rPr>
        <w:t>, ahd., sw. V. (1a): nhd. sich tierisch benehmen, prusten, heftig niesen; ne. behave beast</w:t>
        <w:noBreakHyphen/>
        <w:t>like, snort (V.); ÜG.: lat. brutire Gl; Q.: Gl (12./13. Jh.); E.: germ. *prus</w:t>
        <w:noBreakHyphen/>
        <w:t>, sw. V., schnauben; s. lat. brutire?; W.: nhd. prusten, sw. V., prusten, einen brausenden Ton hören lassen, DW 13, 2197</w:t>
      </w:r>
    </w:p>
    <w:p>
      <w:pPr>
        <w:pStyle w:val="Normal"/>
        <w:rPr/>
      </w:pPr>
      <w:r>
        <w:rPr>
          <w:rStyle w:val="Wrterbuchkopfzeile"/>
        </w:rPr>
        <w:t>prðstinge</w:t>
      </w:r>
      <w:r>
        <w:rPr>
          <w:rStyle w:val="WrterbuchStandard"/>
        </w:rPr>
        <w:t>, mnd., F.: nhd. Niesen; Hw.: s. prðsten (2); Q.: Voc. Strals. ed. Damme (15. Jh.); E.: s. prðsten (1), inge; L.: MndHwb 2, 1739 (prûstinge), Lü 285b (prûsten/prûstinge)</w:t>
      </w:r>
    </w:p>
    <w:p>
      <w:pPr>
        <w:pStyle w:val="Normal"/>
        <w:rPr/>
      </w:pPr>
      <w:r>
        <w:rPr>
          <w:rStyle w:val="Wrterbuchkopfzeile"/>
        </w:rPr>
        <w:t>prðstkrðt</w:t>
      </w:r>
      <w:r>
        <w:rPr>
          <w:rStyle w:val="WrterbuchStandard"/>
        </w:rPr>
        <w:t>, mnd., N.: nhd. »Prustkraut«, schwarze Nieswurz; ÜG.: lat. helleborus niger?; Hw.: s. prûstlkrðt; E.: s. prðsten (1), krðt; L.: MndHwb 2, 1739 (prûstkrût); Son.: örtlich beschränkt, jünger</w:t>
      </w:r>
    </w:p>
    <w:p>
      <w:pPr>
        <w:pStyle w:val="Normal"/>
        <w:rPr/>
      </w:pPr>
      <w:r>
        <w:rPr>
          <w:rStyle w:val="Wrterbuchkopfzeile"/>
        </w:rPr>
        <w:t>prðstpulver</w:t>
      </w:r>
      <w:r>
        <w:rPr>
          <w:rStyle w:val="WrterbuchStandard"/>
        </w:rPr>
        <w:t>, mnd., N.: nhd. »Prustpulver«, ein Arzneimittel, Pulver das zum Niesen reizt; ÜG.: lat. sternutamentum; Q.: Chytr. (1582); I.: Lüt. lat. sternutamentum?; E.: s. prusten (1), pulver; L.: MndHwb 2, 1739 (prûstpulver), Lü 285b (prûstpulver); Son.: örtlich beschränkt, jünger</w:t>
      </w:r>
    </w:p>
    <w:p>
      <w:pPr>
        <w:pStyle w:val="Normal"/>
        <w:rPr/>
      </w:pPr>
      <w:r>
        <w:rPr>
          <w:rStyle w:val="Wrterbuchkopfzeile"/>
        </w:rPr>
        <w:t>prð-t</w:t>
      </w:r>
      <w:r>
        <w:rPr>
          <w:rStyle w:val="WrterbuchStandard"/>
        </w:rPr>
        <w:t>, ae., Adj.: Vw.: s. prð-d</w:t>
      </w:r>
    </w:p>
    <w:p>
      <w:pPr>
        <w:pStyle w:val="Normal"/>
        <w:rPr/>
      </w:pPr>
      <w:r>
        <w:rPr>
          <w:rStyle w:val="Wrterbuchkopfzeile"/>
        </w:rPr>
        <w:t>prðt...</w:t>
      </w:r>
      <w:r>
        <w:rPr>
          <w:rStyle w:val="WrterbuchStandard"/>
        </w:rPr>
        <w:t>, mhd.: Vw.: s. brðt...</w:t>
      </w:r>
    </w:p>
    <w:p>
      <w:pPr>
        <w:pStyle w:val="Normal"/>
        <w:rPr/>
      </w:pPr>
      <w:r>
        <w:rPr>
          <w:rStyle w:val="Wrterbuchkopfzeile"/>
        </w:rPr>
        <w:t>prðt***</w:t>
      </w:r>
      <w:r>
        <w:rPr>
          <w:rStyle w:val="WrterbuchStandard"/>
        </w:rPr>
        <w:t>, mhd., st. F.: Vw.: s. wints-; E.: s. brðt; W.: nhd. DW-</w:t>
      </w:r>
    </w:p>
    <w:p>
      <w:pPr>
        <w:pStyle w:val="Normal"/>
        <w:rPr/>
      </w:pPr>
      <w:r>
        <w:rPr>
          <w:rStyle w:val="Wrterbuchkopfzeile"/>
        </w:rPr>
        <w:t>pruten-e</w:t>
      </w:r>
      <w:r>
        <w:rPr>
          <w:rStyle w:val="WrterbuchStandard"/>
        </w:rPr>
        <w:t>, ae., sw. F. (n): nhd. Wermut; Hw.: s. aprotan-e; I.: Lw. lat. abrotonum; E.: s. lat. abrotonum, N., Stabwurz; gr. ¢brÒtonon (abrótonon), N., Stabwurz; weitere Herkunft unklar; L.: Hh 249</w:t>
      </w:r>
    </w:p>
    <w:p>
      <w:pPr>
        <w:pStyle w:val="Normal"/>
        <w:rPr/>
      </w:pPr>
      <w:r>
        <w:rPr>
          <w:rStyle w:val="Wrterbuchkopfzeile"/>
        </w:rPr>
        <w:t>prð-t-ian</w:t>
      </w:r>
      <w:r>
        <w:rPr>
          <w:rStyle w:val="WrterbuchStandard"/>
        </w:rPr>
        <w:t>, ae., sw. V.: nhd. stolz sein (V.); Hw.: s. prð</w:t>
        <w:noBreakHyphen/>
        <w:t>d; E.: s. prð</w:t>
        <w:noBreakHyphen/>
        <w:t>d; L.: Hh 249</w:t>
      </w:r>
    </w:p>
    <w:p>
      <w:pPr>
        <w:pStyle w:val="Normal"/>
        <w:rPr/>
      </w:pPr>
      <w:r>
        <w:rPr>
          <w:rStyle w:val="Wrterbuchkopfzeile"/>
        </w:rPr>
        <w:t>prðtic***</w:t>
      </w:r>
      <w:r>
        <w:rPr>
          <w:rStyle w:val="WrterbuchStandard"/>
        </w:rPr>
        <w:t>, mhd., Adj.: Vw.: s. wints-; E.: s. brðt; W.: nhd. DW-</w:t>
      </w:r>
    </w:p>
    <w:p>
      <w:pPr>
        <w:pStyle w:val="Normal"/>
        <w:rPr>
          <w:rStyle w:val="WrterbuchStandard"/>
        </w:rPr>
      </w:pPr>
      <w:r>
        <w:rPr>
          <w:rStyle w:val="Wrterbuchkopfzeile"/>
        </w:rPr>
        <w:t>pr</w:t>
      </w:r>
      <w:r>
        <w:rPr>
          <w:rStyle w:val="Wrterbuchkopfzeile"/>
          <w:rFonts w:cs="Times New Roman"/>
        </w:rPr>
        <w:t>ǖ</w:t>
      </w:r>
      <w:r>
        <w:rPr>
          <w:rStyle w:val="Wrterbuchkopfzeile"/>
          <w:rFonts w:cs="Times German"/>
        </w:rPr>
        <w:t>ve</w:t>
      </w:r>
      <w:r>
        <w:rPr>
          <w:rStyle w:val="Wrterbuchkopfzeile"/>
        </w:rPr>
        <w:t>n</w:t>
      </w:r>
      <w:r>
        <w:rPr>
          <w:rStyle w:val="WrterbuchStandard"/>
        </w:rPr>
        <w:t>, mnd., sw. V.: Vw.: s. pr</w:t>
      </w:r>
      <w:r>
        <w:rPr>
          <w:rStyle w:val="WrterbuchStandard"/>
          <w:rFonts w:cs="Microsoft Sans Serif" w:ascii="Microsoft Sans Serif" w:hAnsi="Microsoft Sans Serif"/>
        </w:rPr>
        <w:t>ȫ</w:t>
      </w:r>
      <w:r>
        <w:rPr>
          <w:rStyle w:val="WrterbuchStandard"/>
          <w:rFonts w:cs="Times German"/>
        </w:rPr>
        <w:t>ven (1); L.: MndHwb 2, 1739 (pr</w:t>
      </w:r>
      <w:r>
        <w:rPr>
          <w:rStyle w:val="WrterbuchStandard"/>
          <w:rFonts w:cs="Times New Roman"/>
        </w:rPr>
        <w:t>ǖ</w:t>
      </w:r>
      <w:r>
        <w:rPr>
          <w:rStyle w:val="WrterbuchStandard"/>
          <w:rFonts w:cs="Times German"/>
        </w:rPr>
        <w:t>ven); Son.: langes ü, langes ö</w:t>
      </w:r>
    </w:p>
    <w:p>
      <w:pPr>
        <w:pStyle w:val="Normal"/>
        <w:rPr/>
      </w:pPr>
      <w:r>
        <w:rPr>
          <w:rStyle w:val="Wrterbuchkopfzeile"/>
        </w:rPr>
        <w:t>pruvieren***</w:t>
      </w:r>
      <w:r>
        <w:rPr>
          <w:rStyle w:val="WrterbuchStandard"/>
        </w:rPr>
        <w:t>, mhd., sw. V.: Vw.: s. ge-; E.: s. prüeven (1); W.: nhd. DW-</w:t>
      </w:r>
    </w:p>
    <w:p>
      <w:pPr>
        <w:pStyle w:val="Normal"/>
        <w:rPr/>
      </w:pPr>
      <w:r>
        <w:rPr>
          <w:rStyle w:val="Wrterbuchkopfzeile"/>
        </w:rPr>
        <w:t>prðz</w:t>
      </w:r>
      <w:r>
        <w:rPr>
          <w:rStyle w:val="WrterbuchStandard"/>
          <w:b/>
        </w:rPr>
        <w:t xml:space="preserve"> 3</w:t>
      </w:r>
      <w:r>
        <w:rPr>
          <w:rStyle w:val="WrterbuchStandard"/>
        </w:rPr>
        <w:t>, ahd., st. M. (a?, i?): nhd. eine Pferdeart, Pony?; ne. a sort of horse; ÜG.: lat. equus Gl, mannus (M.) Gl; Q.: Gl (11. Jh.)</w:t>
      </w:r>
    </w:p>
    <w:p>
      <w:pPr>
        <w:pStyle w:val="Normal"/>
        <w:rPr/>
      </w:pPr>
      <w:r>
        <w:rPr>
          <w:rStyle w:val="Wrterbuchkopfzeile"/>
        </w:rPr>
        <w:t>Prðze</w:t>
      </w:r>
      <w:r>
        <w:rPr>
          <w:rStyle w:val="WrterbuchStandard"/>
        </w:rPr>
        <w:t>, mnd., ON: Vw.: s. Prðssen; L.: MndHwb 2, 1737 (Prûze)</w:t>
      </w:r>
    </w:p>
    <w:p>
      <w:pPr>
        <w:pStyle w:val="Normal"/>
        <w:rPr/>
      </w:pPr>
      <w:r>
        <w:rPr>
          <w:rStyle w:val="Wrterbuchkopfzeile"/>
        </w:rPr>
        <w:t>Prðzelant</w:t>
      </w:r>
      <w:r>
        <w:rPr>
          <w:rStyle w:val="WrterbuchStandard"/>
        </w:rPr>
        <w:t>, mnd., ON: Vw.: s. PrðssÏrelant; L.: MndHwb 2, 1737 (Prðzelant)</w:t>
      </w:r>
    </w:p>
    <w:p>
      <w:pPr>
        <w:pStyle w:val="Normal"/>
        <w:rPr/>
      </w:pPr>
      <w:r>
        <w:rPr>
          <w:rStyle w:val="Wrterbuchkopfzeile"/>
        </w:rPr>
        <w:t>prðzhÐre</w:t>
      </w:r>
      <w:r>
        <w:rPr>
          <w:rStyle w:val="WrterbuchStandard"/>
        </w:rPr>
        <w:t>, prutzshÐre, mnd., M.: nhd. Angehöriger des Deutschen Ordens, Ritter des Deutschen Ordens; Hw.: s. prðssehÐre; Q.: Baiser 32 36; E.: s. prðsse, hÐre (4); L.: MndHwb 2, 1737 (prûtzhêre); Son.: örtlich beschränkt</w:t>
      </w:r>
    </w:p>
    <w:p>
      <w:pPr>
        <w:pStyle w:val="Normal"/>
        <w:rPr/>
      </w:pPr>
      <w:r>
        <w:rPr>
          <w:rStyle w:val="Wrterbuchkopfzeile"/>
        </w:rPr>
        <w:t>*pr‘-d</w:t>
        <w:noBreakHyphen/>
        <w:t>a</w:t>
      </w:r>
      <w:r>
        <w:rPr>
          <w:rStyle w:val="WrterbuchStandard"/>
        </w:rPr>
        <w:t>, ae., sw. M. (n): nhd. Stolz, Hochmut; Vw.: s. of-er</w:t>
        <w:noBreakHyphen/>
        <w:t>; Hw.: s. prð</w:t>
        <w:noBreakHyphen/>
        <w:t>d; E.: s. prð</w:t>
        <w:noBreakHyphen/>
        <w:t>d; L.: Hh 249</w:t>
      </w:r>
    </w:p>
    <w:p>
      <w:pPr>
        <w:pStyle w:val="Normal"/>
        <w:rPr/>
      </w:pPr>
      <w:r>
        <w:rPr>
          <w:rStyle w:val="Wrterbuchkopfzeile"/>
        </w:rPr>
        <w:t>pr‘-Œ-a</w:t>
      </w:r>
      <w:r>
        <w:rPr>
          <w:rStyle w:val="WrterbuchStandard"/>
        </w:rPr>
        <w:t>, an., sw. V.: nhd. ausstatten, schmücken; ÜG.: lat. ornare; Hw.: s. prð</w:t>
        <w:noBreakHyphen/>
        <w:t>Œ</w:t>
        <w:noBreakHyphen/>
        <w:t>r; E.: s. prð</w:t>
        <w:noBreakHyphen/>
        <w:t>Œ</w:t>
        <w:noBreakHyphen/>
        <w:t>r; L.: Vr 428b</w:t>
      </w:r>
    </w:p>
    <w:p>
      <w:pPr>
        <w:pStyle w:val="Normal"/>
        <w:rPr/>
      </w:pPr>
      <w:r>
        <w:rPr>
          <w:rStyle w:val="Wrterbuchkopfzeile"/>
        </w:rPr>
        <w:t>pr‘-d-e</w:t>
      </w:r>
      <w:r>
        <w:rPr>
          <w:rStyle w:val="WrterbuchStandard"/>
        </w:rPr>
        <w:t>, pr‘-t</w:t>
        <w:noBreakHyphen/>
        <w:t>e, pr‘-t</w:t>
        <w:noBreakHyphen/>
        <w:t>u, ae., sw. F. (n): nhd. Stolz, Hochmut; Hw.: s. prð</w:t>
        <w:noBreakHyphen/>
        <w:t>d; E.: s. prð</w:t>
        <w:noBreakHyphen/>
        <w:t>d; L.: Hh 249, Hall/Meritt 275a, Lehnert 168a</w:t>
      </w:r>
    </w:p>
    <w:p>
      <w:pPr>
        <w:pStyle w:val="Normal"/>
        <w:rPr/>
      </w:pPr>
      <w:r>
        <w:rPr>
          <w:rStyle w:val="Wrterbuchkopfzeile"/>
        </w:rPr>
        <w:t>pr‘-Œ-i</w:t>
      </w:r>
      <w:r>
        <w:rPr>
          <w:rStyle w:val="WrterbuchStandard"/>
        </w:rPr>
        <w:t>, an., F.: nhd. Schmuck, Ehre; Hw.: s. prð</w:t>
        <w:noBreakHyphen/>
        <w:t>Œ</w:t>
        <w:noBreakHyphen/>
        <w:t>r; E.: s. prð</w:t>
        <w:noBreakHyphen/>
        <w:t>Œ</w:t>
        <w:noBreakHyphen/>
        <w:t>r; L.: Vr 428b</w:t>
      </w:r>
    </w:p>
    <w:p>
      <w:pPr>
        <w:pStyle w:val="Normal"/>
        <w:rPr/>
      </w:pPr>
      <w:r>
        <w:rPr>
          <w:rStyle w:val="Wrterbuchkopfzeile"/>
        </w:rPr>
        <w:t>pr‘-t</w:t>
        <w:noBreakHyphen/>
        <w:t>e</w:t>
      </w:r>
      <w:r>
        <w:rPr>
          <w:rStyle w:val="WrterbuchStandard"/>
        </w:rPr>
        <w:t>, ae., sw. F. (n): Vw.: s. pr‘-d-e</w:t>
      </w:r>
    </w:p>
    <w:p>
      <w:pPr>
        <w:pStyle w:val="Normal"/>
        <w:rPr/>
      </w:pPr>
      <w:r>
        <w:rPr>
          <w:rStyle w:val="Wrterbuchkopfzeile"/>
        </w:rPr>
        <w:t>pr‘-t</w:t>
        <w:noBreakHyphen/>
        <w:t>u</w:t>
      </w:r>
      <w:r>
        <w:rPr>
          <w:rStyle w:val="WrterbuchStandard"/>
        </w:rPr>
        <w:t>, ae., F.: Vw.: s. pr‘-d-e</w:t>
      </w:r>
    </w:p>
    <w:p>
      <w:pPr>
        <w:pStyle w:val="Normal"/>
        <w:rPr/>
      </w:pPr>
      <w:r>
        <w:rPr>
          <w:rStyle w:val="Wrterbuchkopfzeile"/>
        </w:rPr>
        <w:t>psal</w:t>
        <w:noBreakHyphen/>
      </w:r>
      <w:r>
        <w:rPr>
          <w:rStyle w:val="WrterbuchStandard"/>
        </w:rPr>
        <w:t>, ae.: Vw.: s. seal</w:t>
        <w:noBreakHyphen/>
        <w:t>; L.: Hh 249</w:t>
      </w:r>
    </w:p>
    <w:p>
      <w:pPr>
        <w:pStyle w:val="Normal"/>
        <w:rPr/>
      </w:pPr>
      <w:r>
        <w:rPr>
          <w:rStyle w:val="Wrterbuchkopfzeile"/>
        </w:rPr>
        <w:t>psallieren</w:t>
      </w:r>
      <w:r>
        <w:rPr>
          <w:rStyle w:val="WrterbuchStandard"/>
        </w:rPr>
        <w:t>, mhd., sw. V.: nhd. »psallieren«, Psalmen singen, auf dem Psalterium spielen; Hw.: s. psaltieren, salme; E.: s. psalter; W.: nhd. (ält.) psallieren, V., psallieren, DW 13, 2198; L.: Lexer 162a (psaltieren)</w:t>
      </w:r>
    </w:p>
    <w:p>
      <w:pPr>
        <w:pStyle w:val="Normal"/>
        <w:rPr/>
      </w:pPr>
      <w:r>
        <w:rPr>
          <w:rStyle w:val="Wrterbuchkopfzeile"/>
        </w:rPr>
        <w:t>psalm</w:t>
      </w:r>
      <w:r>
        <w:rPr>
          <w:rStyle w:val="WrterbuchStandard"/>
        </w:rPr>
        <w:t>, psalme, mnd., M.: nhd. Psalm, alttestamentliches Lied; ÜG.: lat. psalmus; Vw.: s. bÐde-, bæt-, dank-, jðdas-, læve-, metten-, pÐnitencie-, sÐven-, vesper-; Q.: Nic. Gryse Laienbibel 1 R 3 (1604); I.: Lw. lat. psalmus; E.: s. ahd. psalmo* 66?, salmo, sw. M. (n), Psalm, Lobgesang; ahd. psalm* 8?, salm*, st. M. (a?, i?), Psalm; germ. *psalmo, M., Psalm; s. lat. psalmus, M., Psalm; gr. yalmÒj (psalmós), M., Zupfen der Bogensehne, Zupfen der Saiten, Saitenspiel; vgl. gr. y£llein (psallein), V., eine Saite mit den Fingern zupfen; weitere Herkunft unklar; L.: MndHwb 2, 1739 (psalm); Son.: jünger, im Gottesdienst gesungen oder im Sprechgesang vorgetragen, psalme (Pl.), psalmen (Pl.)</w:t>
      </w:r>
    </w:p>
    <w:p>
      <w:pPr>
        <w:pStyle w:val="Normal"/>
        <w:rPr/>
      </w:pPr>
      <w:r>
        <w:rPr>
          <w:rStyle w:val="Wrterbuchkopfzeile"/>
        </w:rPr>
        <w:t>psalm*</w:t>
      </w:r>
      <w:r>
        <w:rPr>
          <w:rStyle w:val="WrterbuchStandard"/>
          <w:b/>
        </w:rPr>
        <w:t xml:space="preserve"> 8 und häufiger?</w:t>
      </w:r>
      <w:r>
        <w:rPr>
          <w:rStyle w:val="WrterbuchStandard"/>
        </w:rPr>
        <w:t>, salm*, ahd., st. M. (a?, i?): nhd. Psalm, Lobgesang; ne. psalm; ÜG.: lat. psalmus RhC, T; Hw.: vgl. anfrk. salm*, as. *salm?; Q.: I (Ende 8. Jh.), N, NGl, O, RhC, OT, T; E.: germ. *psalmo, M., Psalm; s. lat. psalmus, M., Psalm; gr. yalmÒj (psalmós), M., Zupfen der Bogensehne, Zupfen der Saiten, Saitenspiel; vgl. gr. y£llein (psállein), V., eine Saite mit den Fingern zupfen; weitere Herkunft unklar; W.: s. mhd. psalme, sw. M., Psalm; nhd. Psalm, M., Psalm, DW 13, 2198</w:t>
      </w:r>
    </w:p>
    <w:p>
      <w:pPr>
        <w:pStyle w:val="Normal"/>
        <w:rPr/>
      </w:pPr>
      <w:r>
        <w:rPr>
          <w:rStyle w:val="Wrterbuchkopfzeile"/>
        </w:rPr>
        <w:t>psalmbæk</w:t>
      </w:r>
      <w:r>
        <w:rPr>
          <w:rStyle w:val="WrterbuchStandard"/>
        </w:rPr>
        <w:t>, mnd., N.: nhd. »Psalmbuch«, Buch der Psalmen im Alten Testament, Psalter, Buch zum kirchlichen Gebrauch das Psalmen und verschiedene Kirchenlieder enthält, Gesangbuch; Hw.: s. psalterbæk; Q.: Bugenhagen-Bibel Luc. 20 42 (1533/1534); E.: s. psalm, bæk (2); L.: MndHwb 2, 1739 (psalmbôk)</w:t>
      </w:r>
    </w:p>
    <w:p>
      <w:pPr>
        <w:pStyle w:val="Normal"/>
        <w:rPr/>
      </w:pPr>
      <w:r>
        <w:rPr>
          <w:rStyle w:val="Wrterbuchkopfzeile"/>
        </w:rPr>
        <w:t>psalmb</w:t>
      </w:r>
      <w:r>
        <w:rPr>
          <w:rStyle w:val="Wrterbuchkopfzeile"/>
          <w:rFonts w:cs="Microsoft Sans Serif" w:ascii="Microsoft Sans Serif" w:hAnsi="Microsoft Sans Serif"/>
        </w:rPr>
        <w:t>ȫ</w:t>
      </w:r>
      <w:r>
        <w:rPr>
          <w:rStyle w:val="Wrterbuchkopfzeile"/>
          <w:rFonts w:cs="Times German"/>
        </w:rPr>
        <w:t>keken</w:t>
      </w:r>
      <w:r>
        <w:rPr>
          <w:rStyle w:val="Wrterbuchkopfzeile"/>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 E.: s. psalmbæk, pslam, b</w:t>
      </w:r>
      <w:r>
        <w:rPr>
          <w:rStyle w:val="WrterbuchStandard"/>
          <w:rFonts w:cs="Microsoft Sans Serif" w:ascii="Microsoft Sans Serif" w:hAnsi="Microsoft Sans Serif"/>
        </w:rPr>
        <w:t>ȫ</w:t>
      </w:r>
      <w:r>
        <w:rPr>
          <w:rStyle w:val="WrterbuchStandard"/>
          <w:rFonts w:cs="Times German"/>
        </w:rPr>
        <w:t>keken; L.: MndHwb 2, 1739 (psalmbôk/pslamb</w:t>
      </w:r>
      <w:r>
        <w:rPr>
          <w:rStyle w:val="WrterbuchStandard"/>
          <w:rFonts w:cs="Microsoft Sans Serif" w:ascii="Microsoft Sans Serif" w:hAnsi="Microsoft Sans Serif"/>
        </w:rPr>
        <w:t>ȫ</w:t>
      </w:r>
      <w:r>
        <w:rPr>
          <w:rStyle w:val="WrterbuchStandard"/>
          <w:rFonts w:cs="Times German"/>
        </w:rPr>
        <w:t>kesch); Son.: langes ö, örtlich besch</w:t>
      </w:r>
      <w:r>
        <w:rPr>
          <w:rStyle w:val="WrterbuchStandard"/>
        </w:rPr>
        <w:t>ränkt, jünger</w:t>
      </w:r>
    </w:p>
    <w:p>
      <w:pPr>
        <w:pStyle w:val="Normal"/>
        <w:rPr/>
      </w:pPr>
      <w:r>
        <w:rPr>
          <w:rStyle w:val="Wrterbuchkopfzeile"/>
        </w:rPr>
        <w:t>psalme</w:t>
      </w:r>
      <w:r>
        <w:rPr>
          <w:rStyle w:val="WrterbuchStandard"/>
        </w:rPr>
        <w:t>, mhd., sw. M.: nhd. Psalm; Vw.: s. cantic</w:t>
        <w:noBreakHyphen/>
        <w:t>; Q.: SGPr, Apk, EvA, Tauler, WernhMl (FB psalme), Chr, Litan (nach 1150), Renner; E.: ahd. psalmo* 66?, salmo, sw. M. (n), Psalm, Lobgesang; ahd. psalm* 8?, salm*, st. M. (a?, i?), Psalm; germ. *psalmo, M., Psalm; s. lat. psalmus, M., Psalm; gr. yalmÒj (psalmós), M., Zupfen der Bogensehne, Zupfen der Saiten, Saitenspiel; vgl. gr. y£llein (psallein), V., eine Saite mit den Fingern zupfen; weitere Herkunft unklar; W.: nhd. Psalm, M., Psalm, DW 13, 2198; L.: Lexer 162a (psalme)</w:t>
      </w:r>
    </w:p>
    <w:p>
      <w:pPr>
        <w:pStyle w:val="Normal"/>
        <w:rPr/>
      </w:pPr>
      <w:r>
        <w:rPr>
          <w:rStyle w:val="Wrterbuchkopfzeile"/>
        </w:rPr>
        <w:t>psalmenklanc</w:t>
      </w:r>
      <w:r>
        <w:rPr>
          <w:rStyle w:val="WrterbuchStandard"/>
        </w:rPr>
        <w:t>, mhd., st. M.: nhd. Psalmenklang; Q.: Pilgerf (1390?) (FB psalmenklanc); E.: s. psalme, klanc; W.: nhd. Psalmenklang, M., Psalmenklang, DW-; R.: gesanc von den suezen psalmenklanc: nhd. feierliches Psalmodieren; L.: Lexer 437a (psalmenklanc)</w:t>
      </w:r>
    </w:p>
    <w:p>
      <w:pPr>
        <w:pStyle w:val="Normal"/>
        <w:rPr/>
      </w:pPr>
      <w:r>
        <w:rPr>
          <w:rStyle w:val="Wrterbuchkopfzeile"/>
        </w:rPr>
        <w:t>psalmharpfa*</w:t>
      </w:r>
      <w:r>
        <w:rPr>
          <w:rStyle w:val="WrterbuchStandard"/>
          <w:b/>
        </w:rPr>
        <w:t xml:space="preserve"> 5</w:t>
      </w:r>
      <w:r>
        <w:rPr>
          <w:rStyle w:val="WrterbuchStandard"/>
        </w:rPr>
        <w:t>, salmharpfa*, psalmharpha*, ahd., sw. F. (n): nhd. Psalmharfe, Psalter, Klapper; ne. harp of psalms; ÜG.: lat. psalterium Gl, sistrum Gl; Q.: Gl (Anfang 9. Jh.); I.: z. T. Lw. lat. psalmus?, Lüs. lat. psalterium?; E.: s. psalm, harpfa</w:t>
      </w:r>
    </w:p>
    <w:p>
      <w:pPr>
        <w:pStyle w:val="Normal"/>
        <w:rPr/>
      </w:pPr>
      <w:r>
        <w:rPr>
          <w:rStyle w:val="Wrterbuchkopfzeile"/>
        </w:rPr>
        <w:t>psalmiste</w:t>
      </w:r>
      <w:r>
        <w:rPr>
          <w:rStyle w:val="WrterbuchStandard"/>
        </w:rPr>
        <w:t>, mnd., M.: nhd. Psalmist, Verfasser von Psalmen, Psalmendichter; ÜG.: lat. psalmista; Q.: Mante Geb. 242 (um 1450); I.: Lw. lat. psalmista; E.: s. psalm; s. gr. yalmist»j (psalmist›s), M., Psalmendichter, Psalmensänger; vgl. gr. yalmÒj (psalmós), M., Zupfen der Bogensehne, Zupfen der Saiten, Saitenspiel; vgl. gr. y£llein (psállein), V., eine Saite mit den Fingern zupfen; weitere Herkunft unklar; L.: MndHwb 2, 1739 (psalmiste); Son.: jünger</w:t>
      </w:r>
    </w:p>
    <w:p>
      <w:pPr>
        <w:pStyle w:val="Normal"/>
        <w:rPr/>
      </w:pPr>
      <w:r>
        <w:rPr>
          <w:rStyle w:val="Wrterbuchkopfzeile"/>
        </w:rPr>
        <w:t>psalmiste</w:t>
      </w:r>
      <w:r>
        <w:rPr>
          <w:rStyle w:val="WrterbuchStandard"/>
        </w:rPr>
        <w:t>, mhd., sw. M.: nhd. Psalmist; Q.: Apk (vor 1312) (FB psalmiste), Vintl; I.: Lw. lat. psalmista; E.: s. lat. psalmista, M., Psalmist; gr. yalmist»j (psalmist›s), M., Psalmendichter, Psalmensänger; vgl. gr. yalmÒj (psalmós), M., Zupfen der Bogensehne, Zupfen der Saiten, Saitenspiel; vgl. gr. y£llein (psallein), V., eine Saite mit den Fingern zupfen; weitere Herkunft unklar; W.: nhd. Psalmist, M., Psalmist, DW 13, 2199; L.: Lexer 437a (psalmiste)</w:t>
      </w:r>
    </w:p>
    <w:p>
      <w:pPr>
        <w:pStyle w:val="Normal"/>
        <w:rPr/>
      </w:pPr>
      <w:r>
        <w:rPr>
          <w:rStyle w:val="Wrterbuchkopfzeile"/>
        </w:rPr>
        <w:t>psalmlÐt</w:t>
      </w:r>
      <w:r>
        <w:rPr>
          <w:rStyle w:val="WrterbuchStandard"/>
        </w:rPr>
        <w:t>, mnd., N.: nhd. »Psalmlied«, Psalm, alttestamtliches Lied; Q.: Bugenhagen-Bibel Ps. 65 1 (1533/1534); E.: s. psalm, lÐt (1); L.: MndHwb 2, 1739 (psalmlêt); Son.: örtlich beschränkt</w:t>
      </w:r>
    </w:p>
    <w:p>
      <w:pPr>
        <w:pStyle w:val="Normal"/>
        <w:rPr/>
      </w:pPr>
      <w:r>
        <w:rPr>
          <w:rStyle w:val="Wrterbuchkopfzeile"/>
        </w:rPr>
        <w:t>psalmo*</w:t>
      </w:r>
      <w:r>
        <w:rPr>
          <w:rStyle w:val="WrterbuchStandard"/>
          <w:b/>
        </w:rPr>
        <w:t xml:space="preserve"> 66?</w:t>
      </w:r>
      <w:r>
        <w:rPr>
          <w:rStyle w:val="WrterbuchStandard"/>
        </w:rPr>
        <w:t>, salmo, ahd., sw. M. (n): nhd. Psalm, Lobgesang; ne. psalm, praise (N.); ÜG.: lat. psalmus B, I, MF, MH, N, NGl, O; Q.: B, GB, I (Ende 8. Jh.), MF, MH, N, NGl, O; E.: germ. *psalmo, M., Psalm; s. lat. psalmus, M., Psalm; gr. yalmÒj (psalmós), M., Zupfen der Bogensehne, Zupfen der Saiten, Saitenspiel; vgl. gr. y£llein (psállein), V., eine Saite mit den Fingern zupfen; weitere Herkunft unklar; W.: mhd. psalme, sw. M., Psalm; nhd. Psalm, M., Psalm, DW 13, 2198</w:t>
      </w:r>
    </w:p>
    <w:p>
      <w:pPr>
        <w:pStyle w:val="Normal"/>
        <w:rPr/>
      </w:pPr>
      <w:r>
        <w:rPr>
          <w:rStyle w:val="Wrterbuchkopfzeile"/>
        </w:rPr>
        <w:t>*psalmo</w:t>
      </w:r>
      <w:r>
        <w:rPr>
          <w:rStyle w:val="WrterbuchStandard"/>
        </w:rPr>
        <w:t>, germ., M.: nhd. Psalm; ne. psalm; RB.: ae., anfrk., as., ahd.; I.: Lw. lat. psalmus; E.: s. lat. psalmus, M., Psalm; gr. yalmÒj (psalmós), M., Zupfen der Bogensehne, Zupfen der Saiten, Saitenspiel; vgl. gr. y£llein (psállein), V., eine Saite mit den Fingern zupfen; weitere Herkunft unklar; W.: ae. sealm, M., Psalm; an. sal-m-r, st. M. (a), Psalm; W.: ae. seal-m, pseal-m, st. M. (a), Psalm; W.: anfrk. sal-m* 1, st. M. (a), Psalm; W.: as. *salm?, st. M. (a?, i?), Psalm; mnd. salm, salme, M., Psalm; W.: ahd. psalm* 8?, salm*, st. M. (a?, i?), Psalm, Lobgesang; s. mhd. psalme, sw. M., Psalm; nhd. Psalm, M., Psalm, DW 13, 2198; W.: ahd. psalmo* 66?, salmo, sw. M. (n), Psalm, Lobgesang; mhd. psalme, sw. M., Psalm; nhd. Psalm, M., Psalm, DW 13, 2198</w:t>
      </w:r>
    </w:p>
    <w:p>
      <w:pPr>
        <w:pStyle w:val="Normal"/>
        <w:rPr/>
      </w:pPr>
      <w:r>
        <w:rPr>
          <w:rStyle w:val="Wrterbuchkopfzeile"/>
        </w:rPr>
        <w:t>psalm-æ</w:t>
      </w:r>
      <w:r>
        <w:rPr>
          <w:rStyle w:val="WrterbuchStandard"/>
          <w:b/>
        </w:rPr>
        <w:t xml:space="preserve"> 5</w:t>
      </w:r>
      <w:r>
        <w:rPr>
          <w:rStyle w:val="WrterbuchStandard"/>
        </w:rPr>
        <w:t>, got., sw. F. (n)?, st. F. (æ)?, (Krause, Handbuch des Gotischen 28,3, 140,2): nhd. Psalm; ne. psalm; ÜG.: gr. yalmÒj; ÜE.: lat. psalmus; Q.: Bi (340-380); I.: Lw. gr. yalmÒj; E.: s. gr. yalmÒj (psalmós), M., Zupfen der Bogensehne, Zupfen der Saiten, Saitenspiel; vgl. gr. y£llein (psállein), V., eine Saite mit den Fingern zupfen; weitere Herkunft unklar, Lehmann P19; B.: Gen. Pl. psalmo Luk 20,42 CA; Eph 4,8 GlA (Dat. Sg.?, Nom. Sg.?); Dat. Pl. psalmom Eph 5,19 A; Kol 3,16 B; Akk. Sg. psalmon 1Kr 14,26 A</w:t>
      </w:r>
    </w:p>
    <w:p>
      <w:pPr>
        <w:pStyle w:val="Normal"/>
        <w:rPr/>
      </w:pPr>
      <w:r>
        <w:rPr>
          <w:rStyle w:val="Wrterbuchkopfzeile"/>
        </w:rPr>
        <w:t>psalmodie</w:t>
      </w:r>
      <w:r>
        <w:rPr>
          <w:rStyle w:val="WrterbuchStandard"/>
        </w:rPr>
        <w:t>, psalmodÆe, mhd., sw. F.: nhd. »Psalmodie«, Psalmgesang, Psalmodieren, Psalmengebet; Hw.: s. psalme; Q.: Pal, Suol (FB psalmodÆe), Albert (1190-1200), BuchdRügen, PassI/II, WvRh; I.: Lw. lat. psalmodia; E.: s. lat. psalmodia, F., Singen von Psalmen; gr. yalmhd…a (psalmÐdía), F., Singen von Psalmen; vgl. gr. yalmÒj (psalmós), M., Zupfen der Bogensehne, Zupfen der Saiten, Saitenspiel; vgl. gr. y£llein (psállein), V., eine Saite mit den Fingern zupfen; weitere Herkunft unklar; W.: nhd. Psalmodie, F., Psalmodie, DW 13, 2199; L.: Lexer 162a (psalmodie), Hennig (psalmodÆe)</w:t>
      </w:r>
    </w:p>
    <w:p>
      <w:pPr>
        <w:pStyle w:val="Normal"/>
        <w:rPr/>
      </w:pPr>
      <w:r>
        <w:rPr>
          <w:rStyle w:val="Wrterbuchkopfzeile"/>
        </w:rPr>
        <w:t>psalmodÆe</w:t>
      </w:r>
      <w:r>
        <w:rPr>
          <w:rStyle w:val="WrterbuchStandard"/>
        </w:rPr>
        <w:t>, mhd., sw. F.: Vw.: s. psalmodie</w:t>
      </w:r>
    </w:p>
    <w:p>
      <w:pPr>
        <w:pStyle w:val="Normal"/>
        <w:rPr/>
      </w:pPr>
      <w:r>
        <w:rPr>
          <w:rStyle w:val="Wrterbuchkopfzeile"/>
        </w:rPr>
        <w:t>psalmædie</w:t>
      </w:r>
      <w:r>
        <w:rPr>
          <w:rStyle w:val="WrterbuchStandard"/>
        </w:rPr>
        <w:t>, mnd., F.: nhd. »Psalmodie«, zu singender oder im Sprechgesang vorzutragender Psalm; ÜG.: lat. psalmodia; Q.: Sehling 4 439 (16. Jh.); I.: Lw. lat. psalmodia; E.: s. lat. psalmodia, F., Singen von Psalmen; gr. yalmhd…a (psalmedía), F., Singen von Psalmen; vgl. gr. yalmÒj (psalmós), M., Zupfen der Bogensehne, Zupfen der Saiten, Saitenspiel; vgl. gr. y£llein (psállein), V., eine Saite mit den Fingern zupfen; weitere Herkunft unklar; L.: MndHwb 2, 1739 (psalmôdie); Son.: örtlich beschränkt, jünger, Fremdwort in mnd. Form, psalmædien (Pl.)</w:t>
      </w:r>
    </w:p>
    <w:p>
      <w:pPr>
        <w:pStyle w:val="Normal"/>
        <w:rPr/>
      </w:pPr>
      <w:r>
        <w:rPr>
          <w:rStyle w:val="Wrterbuchkopfzeile"/>
        </w:rPr>
        <w:t>psalmosang</w:t>
      </w:r>
      <w:r>
        <w:rPr>
          <w:rStyle w:val="WrterbuchStandard"/>
          <w:b/>
        </w:rPr>
        <w:t xml:space="preserve"> 8</w:t>
      </w:r>
      <w:r>
        <w:rPr>
          <w:rStyle w:val="WrterbuchStandard"/>
        </w:rPr>
        <w:t>, salmosang*, ahd., st. M. (a), st. N. (a): nhd. Psalmgesang, Psalmengesang; ne. psalm singing, psalmody; ÜG.: lat. psalmodia B, NGl, psalmus B, psalterium B, Gl, N; Q.: B, GB, Gl (Ende 8. Jh.), N, NGl; I.: z. T. Lw. lat. psalmus, Lüt. lat. psalterium, psalmodia; E.: s. psalmo, sang; Son.: Tglr Rb = großes Reichenauer Bibel-Glossar (Karlsruhe, Badische Landesbibliothek Aug. IC = XCIX) (Ende 8. Jh.)</w:t>
      </w:r>
    </w:p>
    <w:p>
      <w:pPr>
        <w:pStyle w:val="Normal"/>
        <w:rPr/>
      </w:pPr>
      <w:r>
        <w:rPr>
          <w:rStyle w:val="Wrterbuchkopfzeile"/>
        </w:rPr>
        <w:t>psalmosangæn</w:t>
      </w:r>
      <w:r>
        <w:rPr>
          <w:rStyle w:val="WrterbuchStandard"/>
          <w:b/>
        </w:rPr>
        <w:t xml:space="preserve"> 8</w:t>
      </w:r>
      <w:r>
        <w:rPr>
          <w:rStyle w:val="WrterbuchStandard"/>
        </w:rPr>
        <w:t>, salmosangæn*, ahd., sw. V. (2): nhd. singen, lobsingen, Psalmen singen; ne. sing, praise (V.); ÜG.: lat. psallere N, psalmum dicere N; Q.: N (1000); I.: z. T. Lw. lat. psalmus, Lüt. lat. psallere; E.: s. psalmo, sang, singan</w:t>
      </w:r>
    </w:p>
    <w:p>
      <w:pPr>
        <w:pStyle w:val="Normal"/>
        <w:rPr/>
      </w:pPr>
      <w:r>
        <w:rPr>
          <w:rStyle w:val="Wrterbuchkopfzeile"/>
        </w:rPr>
        <w:t>psalmsang*</w:t>
      </w:r>
      <w:r>
        <w:rPr>
          <w:rStyle w:val="WrterbuchStandard"/>
          <w:b/>
        </w:rPr>
        <w:t xml:space="preserve"> 1</w:t>
      </w:r>
      <w:r>
        <w:rPr>
          <w:rStyle w:val="WrterbuchStandard"/>
        </w:rPr>
        <w:t>, salmsang, ahd., st. M. (a), st. N. (a): nhd. Psalter; ne. Psalter; ÜG.: lat. psalterium Gl; Q.: Gl (Ende 8. Jh.); I.: z. T. Lw. lat. psalmus, Lüt. lat. psalterium: E.: s. psalm, sang</w:t>
      </w:r>
    </w:p>
    <w:p>
      <w:pPr>
        <w:pStyle w:val="Normal"/>
        <w:rPr/>
      </w:pPr>
      <w:r>
        <w:rPr>
          <w:rStyle w:val="Wrterbuchkopfzeile"/>
        </w:rPr>
        <w:t>psalmschrÆvÏre*</w:t>
      </w:r>
      <w:r>
        <w:rPr>
          <w:rStyle w:val="WrterbuchStandard"/>
        </w:rPr>
        <w:t>, psalmschrÆver, mnd., M.: nhd. »Psalmschreiber«, Verfasser von Psalmen, Psalmendichter, Psalmist; Hw.: s. psalmiste; Q.: Hamb. KO (1529) ed. Wenn 8; E.: s. psalm, schrÆvÏre; L.: MndHwb 2, 1739 (psalmschrÆver); Son.: örtlich beschränkt</w:t>
      </w:r>
    </w:p>
    <w:p>
      <w:pPr>
        <w:pStyle w:val="Normal"/>
        <w:rPr/>
      </w:pPr>
      <w:r>
        <w:rPr>
          <w:rStyle w:val="Wrterbuchkopfzeile"/>
        </w:rPr>
        <w:t>psalmskof*</w:t>
      </w:r>
      <w:r>
        <w:rPr>
          <w:rStyle w:val="WrterbuchStandard"/>
          <w:b/>
        </w:rPr>
        <w:t xml:space="preserve"> 4</w:t>
      </w:r>
      <w:r>
        <w:rPr>
          <w:rStyle w:val="WrterbuchStandard"/>
        </w:rPr>
        <w:t>, salmskopf*, psalmscof, ahd., st. M. (a): nhd. Psalmist, Psalmendichter; ne. psalmist; ÜG.: lat. psalmista Gl, I, MF, (psalmus) I, MF; Q.: Gl, I (Ende 8. Jh.), MF; I.: z. T. Lw. lat. psalmus, Lüt.?, Lsch.? lat. psalmista?; E.: s. psalm, skopf</w:t>
      </w:r>
    </w:p>
    <w:p>
      <w:pPr>
        <w:pStyle w:val="Normal"/>
        <w:rPr/>
      </w:pPr>
      <w:r>
        <w:rPr>
          <w:rStyle w:val="Wrterbuchkopfzeile"/>
        </w:rPr>
        <w:t>psalmskrÆbo*</w:t>
      </w:r>
      <w:r>
        <w:rPr>
          <w:rStyle w:val="WrterbuchStandard"/>
          <w:b/>
        </w:rPr>
        <w:t xml:space="preserve"> 1</w:t>
      </w:r>
      <w:r>
        <w:rPr>
          <w:rStyle w:val="WrterbuchStandard"/>
        </w:rPr>
        <w:t>, salmskrÆbo*, psalmscrÆbo*, ahd., sw. M. (n): nhd. Psalmist, Psalmendichter; ne. psalmist; ÜG.: lat. psalmographus Gl; Q.: Gl (10. Jh.); I.: z. T. Lw. lat. psalmus, Lüs. lat. psalmographus; E.: s. psalm, skrÆbo</w:t>
      </w:r>
    </w:p>
    <w:p>
      <w:pPr>
        <w:pStyle w:val="Normal"/>
        <w:rPr/>
      </w:pPr>
      <w:r>
        <w:rPr>
          <w:rStyle w:val="Wrterbuchkopfzeile"/>
        </w:rPr>
        <w:t>psalmtihten</w:t>
      </w:r>
      <w:r>
        <w:rPr>
          <w:rStyle w:val="WrterbuchStandard"/>
        </w:rPr>
        <w:t>, mhd., sw. V.: nhd. Psalm dichten (V.) (1); Q.: PsMb (um 1350) (FB psalmtihten); E.: s. psalme, tihten; W.: nhd. DW-</w:t>
      </w:r>
    </w:p>
    <w:p>
      <w:pPr>
        <w:pStyle w:val="Normal"/>
        <w:rPr/>
      </w:pPr>
      <w:r>
        <w:rPr>
          <w:rStyle w:val="Wrterbuchkopfzeile"/>
        </w:rPr>
        <w:t>psalter</w:t>
      </w:r>
      <w:r>
        <w:rPr>
          <w:rStyle w:val="WrterbuchStandard"/>
        </w:rPr>
        <w:t>, mnd., M.: nhd. Psalter, ein Saiteninstrument, Buch der Psalmen im Alten Testament, Schriftwerk, Buch das den Psalter beinhaltet, Psalmengesang; ÜG.: lat. psalterium; Q.: Vocabula 1579, Bugenhagen-Bibel (1533/1534); I.: Lw. lat. psalterium; E.: s. ahd. psalteri* 7, saltõri, st. M. (ja), Psalter; germ. *psalteri-, M., Psalter; s. lat. psaltÐrium, N., Psalter; gr. yalt»rion (psalt›rion), N., Saiteninstrument; vgl. gr. y£llein (psallein), V., eine Saite mit den Fingern zupfen; weitere Herkunft unklar; L.: MndHwb 2, 1739f. (psalter); Son.: Fremdwort in mnd. Form</w:t>
      </w:r>
    </w:p>
    <w:p>
      <w:pPr>
        <w:pStyle w:val="Normal"/>
        <w:rPr/>
      </w:pPr>
      <w:r>
        <w:rPr>
          <w:rStyle w:val="Wrterbuchkopfzeile"/>
        </w:rPr>
        <w:t>psalter</w:t>
      </w:r>
      <w:r>
        <w:rPr>
          <w:rStyle w:val="WrterbuchStandard"/>
        </w:rPr>
        <w:t>, mhd., st. M.: nhd. Psalter, Psalmbuch; Hw.: s. salter; Q.: EckhIII (vor 1326), EckhV, MinnerII, Tauler, Stagel (FB psalter); E.: ahd. psalteri* 7, saltõri, st. M. (ja), Psalter; germ. *psalteri-, M., Psalter; s. lat. psaltÐrium, N., Psalter; gr. yalt»rion (psalt›rion), N., Saiteninstrument; vgl. gr. y£llein (psallein), V., eine Saite mit den Fingern zupfen; weitere Herkunft unklar; W.: nhd. (ält.) Psalter, M., Psalter, Saiteninstrument, Buch der Psalmen, DW 13, 2199; R.: psalter lesen: nhd. beten; L.: Lexer 162a (psalter), Hennig (psalter)</w:t>
      </w:r>
    </w:p>
    <w:p>
      <w:pPr>
        <w:pStyle w:val="Normal"/>
        <w:rPr/>
      </w:pPr>
      <w:r>
        <w:rPr>
          <w:rStyle w:val="Wrterbuchkopfzeile"/>
        </w:rPr>
        <w:t>psalterÏre*</w:t>
      </w:r>
      <w:r>
        <w:rPr>
          <w:rStyle w:val="WrterbuchStandard"/>
        </w:rPr>
        <w:t>, psalterer, mnd., M.: nhd. »Psalterer«, Psalterspieler, Psalmsänger; Q.: De Man 171; E.: s. psalter; L.: MndHwb 2, 1740 (psalterer); Son.: örtlich beschränkt</w:t>
      </w:r>
    </w:p>
    <w:p>
      <w:pPr>
        <w:pStyle w:val="Normal"/>
        <w:rPr/>
      </w:pPr>
      <w:r>
        <w:rPr>
          <w:rStyle w:val="Wrterbuchkopfzeile"/>
        </w:rPr>
        <w:t>psalterÏrisch***</w:t>
      </w:r>
      <w:r>
        <w:rPr>
          <w:rStyle w:val="WrterbuchStandard"/>
        </w:rPr>
        <w:t>, mnd., Adj.: nhd. »psalterisch«, Psalter spielend, Psalme singend; Hw.: s. psaltÏrische; E.: s. psalterÏre, isch</w:t>
      </w:r>
    </w:p>
    <w:p>
      <w:pPr>
        <w:pStyle w:val="Normal"/>
        <w:rPr/>
      </w:pPr>
      <w:r>
        <w:rPr>
          <w:rStyle w:val="Wrterbuchkopfzeile"/>
        </w:rPr>
        <w:t>psalterÏrische*</w:t>
      </w:r>
      <w:r>
        <w:rPr>
          <w:rStyle w:val="WrterbuchStandard"/>
        </w:rPr>
        <w:t>, psalterersche, mnd., F.: nhd. Frau die auf dem Psalter spielt, Frau die Psalme singt; ÜG.: lat. psaltrix; Q.: Dief. 23; I.: z. T. Lüt. lat. psaltrix; E.: s. psaltÏrisch; L.: MndHwb 2, 1740 (psalterersche); Son.: örtlich beschränkt</w:t>
      </w:r>
    </w:p>
    <w:p>
      <w:pPr>
        <w:pStyle w:val="Normal"/>
        <w:rPr/>
      </w:pPr>
      <w:r>
        <w:rPr>
          <w:rStyle w:val="Wrterbuchkopfzeile"/>
        </w:rPr>
        <w:t>psalterbæk</w:t>
      </w:r>
      <w:r>
        <w:rPr>
          <w:rStyle w:val="WrterbuchStandard"/>
        </w:rPr>
        <w:t>, mnd., N.: nhd. »Psalterbuch«, Buch der Psalmen im Alten Testament, Psalter; Hw.: s. psalmbæk; Q.: Nic. Gryse Laienbibel 1 (1604); E.: s. psalter, bæk (2); L.: MndHwb 2, 1740 (psalterbôk); Son.: örtlich beschränkt, jünger</w:t>
      </w:r>
    </w:p>
    <w:p>
      <w:pPr>
        <w:pStyle w:val="Normal"/>
        <w:rPr/>
      </w:pPr>
      <w:r>
        <w:rPr>
          <w:rStyle w:val="Wrterbuchkopfzeile"/>
        </w:rPr>
        <w:t>psal-t-ere*</w:t>
      </w:r>
      <w:r>
        <w:rPr>
          <w:rStyle w:val="WrterbuchStandard"/>
          <w:b/>
        </w:rPr>
        <w:t xml:space="preserve"> 1</w:t>
      </w:r>
      <w:r>
        <w:rPr>
          <w:rStyle w:val="WrterbuchStandard"/>
        </w:rPr>
        <w:t>, psal-t-are, anfrk., st. M. (ja): nhd. Psalter; ne. psalter, psaltery; ÜG.: lat. psalterium MNPs; Hw.: vgl. ahd. psalteri*; Q.: MNPs (9. Jh.); E.: germ. *psalteri</w:t>
        <w:noBreakHyphen/>
        <w:t>, M., Psalter; s. lat. psaltÐrium, N., Psalter; gr. yalt»rion (psalt›rion), N., Saiteninstrument; vgl. gr. y£llein (psállein), V., eine Saite mit den Fingern zupfen; weitere Herkunft unklar; B.: MNPs Nom. Sg. psaltare psalterium 56, 9 Berlin; Son.: Quak setzt psaltare an</w:t>
      </w:r>
    </w:p>
    <w:p>
      <w:pPr>
        <w:pStyle w:val="Normal"/>
        <w:rPr/>
      </w:pPr>
      <w:r>
        <w:rPr>
          <w:rStyle w:val="Wrterbuchkopfzeile"/>
        </w:rPr>
        <w:t>psalteren*</w:t>
      </w:r>
      <w:r>
        <w:rPr>
          <w:rStyle w:val="WrterbuchStandard"/>
        </w:rPr>
        <w:t>, psaltern, mnd., sw. V.: nhd. auf der Psalter spielen, Psalme singen; ÜG.: lat. psallere; Hw.: s. psalterÐren; Q.: Dief. 23; I.: z. T. Lw. lat. psallere; E.: s. lat. psallere, V., auf einem Saiteninstrument spielen; s. gr. y£llein (psállein), V., eine Saite mit den Fingern zupfen; weitere Herkunft unklar; L.: MndHwb 2, 1740 (psaltern); Son.: örtlich beschränkt</w:t>
      </w:r>
    </w:p>
    <w:p>
      <w:pPr>
        <w:pStyle w:val="Normal"/>
        <w:rPr/>
      </w:pPr>
      <w:r>
        <w:rPr>
          <w:rStyle w:val="Wrterbuchkopfzeile"/>
        </w:rPr>
        <w:t>psalterÐren</w:t>
      </w:r>
      <w:r>
        <w:rPr>
          <w:rStyle w:val="WrterbuchStandard"/>
        </w:rPr>
        <w:t>, mnd., sw. V.: nhd. auf der Psalter spielen, Psalme singen; ÜG.: lat. psallere; Hw.: s. psaltern; Q.: De Man 246; I.: z. T. Lw. lat. psalleren; E.: s. lat. psallere, V., auf einem Saiteninstrument spielen; s. gr. y£llein (psállein), V., eine Saite mit den Fingern zupfen; weitere Herkunft unklar; L.: MndHwb 2, 1740 (psalterêren); Son.: örtlich beschränkt</w:t>
      </w:r>
    </w:p>
    <w:p>
      <w:pPr>
        <w:pStyle w:val="Normal"/>
        <w:rPr/>
      </w:pPr>
      <w:r>
        <w:rPr>
          <w:rStyle w:val="Wrterbuchkopfzeile"/>
        </w:rPr>
        <w:t>psalteri*</w:t>
      </w:r>
      <w:r>
        <w:rPr>
          <w:rStyle w:val="WrterbuchStandard"/>
          <w:b/>
        </w:rPr>
        <w:t xml:space="preserve"> 7</w:t>
      </w:r>
      <w:r>
        <w:rPr>
          <w:rStyle w:val="WrterbuchStandard"/>
        </w:rPr>
        <w:t>, saltõri, ahd., st. M. (ja): nhd. Psalter; ne. Psalter, psaltery; ÜG.: lat. codex psalmorum N, psalterium B, Gl, NGl, (sambucus) (M.) (1) Gl; Hw.: vgl. anfrk. psaltere*; Q.: B (800), Gl, N, NGl, O; E.: germ. *psalteri</w:t>
        <w:noBreakHyphen/>
        <w:t>, M., Psalter; s. lat. psaltÐrium, N., Psalter; gr. yalt»rion (psalt›rion), N., Saiteninstrument; vgl. gr. y£llein (psállein), V., eine Saite mit den Fingern zupfen; weitere Herkunft unklar; W.: mhd. psalter, st. M., Psalmbuch; nhd. Psalter, M., Psalter, Saiteninstrument, Buch der Psalmen, DW 13, 2199</w:t>
      </w:r>
    </w:p>
    <w:p>
      <w:pPr>
        <w:pStyle w:val="Normal"/>
        <w:rPr/>
      </w:pPr>
      <w:r>
        <w:rPr>
          <w:rStyle w:val="Wrterbuchkopfzeile"/>
        </w:rPr>
        <w:t>*psalteri-</w:t>
      </w:r>
      <w:r>
        <w:rPr>
          <w:rStyle w:val="WrterbuchStandard"/>
        </w:rPr>
        <w:t>, germ., M.: nhd. Psalter; ne. psalter; RB.: ae., anfrk., ahd.; I.: Lw. lat. psaltÐrium; E.: s. lat. psaltÐrium, N., Psalter; gr. yalt»rion (psalt›rion), N., Saiteninstrument; vgl. gr. y£llein (psállein), V., eine Saite mit den Fingern zupfen; weitere Herkunft unklar; W.: ae. salter</w:t>
        <w:noBreakHyphen/>
        <w:t>e, sealter</w:t>
        <w:noBreakHyphen/>
        <w:t>e, st. M. (ja?), Psalter; W.: anfrk. psal-t-ere* 1, psal-t-are, st. M. (ja), Psalter; W.: ahd. psalteri* 7, saltõri, st. M. (ja), Psalter; mhd. psalter, st. M., Psalter, Psalmbuch; nhd. Psalter, M., Psalter, Saiteninstrument, Buch der Psalmen, DW 13, 2199</w:t>
      </w:r>
    </w:p>
    <w:p>
      <w:pPr>
        <w:pStyle w:val="Normal"/>
        <w:rPr/>
      </w:pPr>
      <w:r>
        <w:rPr>
          <w:rStyle w:val="Wrterbuchkopfzeile"/>
        </w:rPr>
        <w:t>psalterÆ</w:t>
      </w:r>
      <w:r>
        <w:rPr>
          <w:rStyle w:val="WrterbuchStandard"/>
        </w:rPr>
        <w:t>, mhd., st. N.: nhd. Psalterium; E.: s. psalter; W.: nhd. DW-; L.: Hennig (psalterÆ)</w:t>
      </w:r>
    </w:p>
    <w:p>
      <w:pPr>
        <w:pStyle w:val="Normal"/>
        <w:rPr/>
      </w:pPr>
      <w:r>
        <w:rPr>
          <w:rStyle w:val="Wrterbuchkopfzeile"/>
        </w:rPr>
        <w:t>psaltÐrie***</w:t>
      </w:r>
      <w:r>
        <w:rPr>
          <w:rStyle w:val="WrterbuchStandard"/>
        </w:rPr>
        <w:t>, mnd., F.: nhd. Psalter; Hw.: s. psaltÐrienspel, psaltÐrienspil; E.: s. psalter</w:t>
      </w:r>
    </w:p>
    <w:p>
      <w:pPr>
        <w:pStyle w:val="Normal"/>
        <w:rPr/>
      </w:pPr>
      <w:r>
        <w:rPr>
          <w:rStyle w:val="Wrterbuchkopfzeile"/>
        </w:rPr>
        <w:t>psaltÐrienspel</w:t>
      </w:r>
      <w:r>
        <w:rPr>
          <w:rStyle w:val="WrterbuchStandard"/>
        </w:rPr>
        <w:t>, mnd., N.: nhd. »Psalterspiel«, Spiel auf dem Psalter, Musizieren auf dem Psalter; Hw.: s. psaltÐrienspil; E.: s. psaltÐrie, spel; L.: MndHwb 2, 1740 (psaltêrienspil)</w:t>
      </w:r>
    </w:p>
    <w:p>
      <w:pPr>
        <w:pStyle w:val="Normal"/>
        <w:rPr/>
      </w:pPr>
      <w:r>
        <w:rPr>
          <w:rStyle w:val="Wrterbuchkopfzeile"/>
        </w:rPr>
        <w:t>psaltÐrienspil</w:t>
      </w:r>
      <w:r>
        <w:rPr>
          <w:rStyle w:val="WrterbuchStandard"/>
        </w:rPr>
        <w:t>, mnd., N.: nhd. »Psalterspiel«, Spiel auf dem Psalter, Musizieren auf dem Psalter; Hw.: s. psaltÐrienspÐl; E.: s. psaltÐrie, spil (1); L.: MndHwb 2, 1740 (psaltêrienspil); Son.: örtlich beschränkt</w:t>
      </w:r>
    </w:p>
    <w:p>
      <w:pPr>
        <w:pStyle w:val="Normal"/>
        <w:rPr/>
      </w:pPr>
      <w:r>
        <w:rPr>
          <w:rStyle w:val="Wrterbuchkopfzeile"/>
        </w:rPr>
        <w:t>psalterisieren</w:t>
      </w:r>
      <w:r>
        <w:rPr>
          <w:rStyle w:val="WrterbuchStandard"/>
        </w:rPr>
        <w:t>, mhd., sw. V.: nhd. Psalmen singen, auf dem Psalterium spielen; Q.: RqvI, WvÖst (1314) (FB psalterisieren); E.: s. psalter; W.: nhd. DW-; L.: Lexer 162a (psalterisieren)</w:t>
      </w:r>
    </w:p>
    <w:p>
      <w:pPr>
        <w:pStyle w:val="Normal"/>
        <w:rPr/>
      </w:pPr>
      <w:r>
        <w:rPr>
          <w:rStyle w:val="Wrterbuchkopfzeile"/>
        </w:rPr>
        <w:t>psaltÐrium</w:t>
      </w:r>
      <w:r>
        <w:rPr>
          <w:rStyle w:val="WrterbuchStandard"/>
        </w:rPr>
        <w:t>, mnd., N.: nhd. ein Saiteninstrument, Psalter; ÜG.: lat. psalterium; Hw.: s. psalter; I.: Lw. lat. psalterium; E.: s. lat. psaltÐrium, N., Psalter, Saiteninstrument; s. gr. yalt»rion (psalt›rion), N., Saiteninstrument; vgl. gr. y£llein (psállein), V., eine Saite mit den Fingern zupfen; weitere Herkunft unklar; L.: MndHwb 2, 1740 (psaltêrium), Lü 285b (psalterÆ[n]?); Son.: Fremdwort in mnd. Form, psaltÐrien (Pl.)</w:t>
      </w:r>
    </w:p>
    <w:p>
      <w:pPr>
        <w:pStyle w:val="Normal"/>
        <w:rPr/>
      </w:pPr>
      <w:r>
        <w:rPr>
          <w:rStyle w:val="Wrterbuchkopfzeile"/>
        </w:rPr>
        <w:t>psalterje</w:t>
      </w:r>
      <w:r>
        <w:rPr>
          <w:rStyle w:val="WrterbuchStandard"/>
        </w:rPr>
        <w:t>, mhd., sw. F.: nhd. besaitetes Tonwerkzeug; Q.: Suol1, RqvI, RqvII, HvNst, Pilgerf (FB psalterje), JTit, Krone (um 1230), Reinfr; E.: s. lat. psaltÐrium, N., Psalter; gr. yalt»rion (psalt›rion), N., Saiteninstrument; vgl. gr. y£llein (psallein), V., eine Saite mit den Fingern zupfen; weitere Herkunft unklar; W.: nhd. DW-; L.: Lexer 162a (psalterje)</w:t>
      </w:r>
    </w:p>
    <w:p>
      <w:pPr>
        <w:pStyle w:val="Normal"/>
        <w:rPr/>
      </w:pPr>
      <w:r>
        <w:rPr>
          <w:rStyle w:val="Wrterbuchkopfzeile"/>
        </w:rPr>
        <w:t>psalterjen</w:t>
      </w:r>
      <w:r>
        <w:rPr>
          <w:rStyle w:val="WrterbuchStandard"/>
        </w:rPr>
        <w:t>, mhd., sw. V.: nhd. auf dem Psalterium spielen, Psalmen singen; Q.: Seuse (1330-1360) (FB psalterjen); E.: s. psalter; W.: nhd. DW-; L.: Hennig (psalterjen)</w:t>
      </w:r>
    </w:p>
    <w:p>
      <w:pPr>
        <w:pStyle w:val="Normal"/>
        <w:rPr/>
      </w:pPr>
      <w:r>
        <w:rPr>
          <w:rStyle w:val="Wrterbuchkopfzeile"/>
        </w:rPr>
        <w:t>psalterjenspil</w:t>
      </w:r>
      <w:r>
        <w:rPr>
          <w:rStyle w:val="WrterbuchStandard"/>
        </w:rPr>
        <w:t>, mhd., st. N.: nhd. Psalterspiel; Q.: Schürebr (um 1400) (FB psalterjenspil); E.: s. psalterje, spil; W.: nhd. DW-</w:t>
      </w:r>
    </w:p>
    <w:p>
      <w:pPr>
        <w:pStyle w:val="Normal"/>
        <w:rPr/>
      </w:pPr>
      <w:r>
        <w:rPr>
          <w:rStyle w:val="Wrterbuchkopfzeile"/>
        </w:rPr>
        <w:t>psaltersang*</w:t>
      </w:r>
      <w:r>
        <w:rPr>
          <w:rStyle w:val="WrterbuchStandard"/>
          <w:b/>
        </w:rPr>
        <w:t xml:space="preserve"> 2</w:t>
      </w:r>
      <w:r>
        <w:rPr>
          <w:rStyle w:val="WrterbuchStandard"/>
        </w:rPr>
        <w:t>, saltersang*, ahd., st. N. (a): nhd. Psalter; ne. Psalter, psaltery; ÜG.: lat. psalmus NGl, psalterium N, NGl; Q.: N (1000), NGl; I.: z. T. Lw. lat. psaltÐrium, Lüt. lat. psalterium; E.: s. psalteri, sang</w:t>
      </w:r>
    </w:p>
    <w:p>
      <w:pPr>
        <w:pStyle w:val="Normal"/>
        <w:rPr/>
      </w:pPr>
      <w:r>
        <w:rPr>
          <w:rStyle w:val="Wrterbuchkopfzeile"/>
        </w:rPr>
        <w:t>psaltieren</w:t>
      </w:r>
      <w:r>
        <w:rPr>
          <w:rStyle w:val="WrterbuchStandard"/>
        </w:rPr>
        <w:t>, mhd., sw. V.: nhd. Psalmen singen, auf dem Psalterium spielen; Hw.: s. psallieren; Q.: Schürebr (FB psaltieren), WvÖst (1314); E.: s. psalter; W.: nhd. DW-; L.: Lexer 162a (psaltieren)</w:t>
      </w:r>
    </w:p>
    <w:p>
      <w:pPr>
        <w:pStyle w:val="Normal"/>
        <w:rPr/>
      </w:pPr>
      <w:r>
        <w:rPr>
          <w:rStyle w:val="Wrterbuchkopfzeile"/>
        </w:rPr>
        <w:t>pseal-m</w:t>
      </w:r>
      <w:r>
        <w:rPr>
          <w:rStyle w:val="WrterbuchStandard"/>
        </w:rPr>
        <w:t>, ae., st. M. (a): Vw.: s. seal</w:t>
        <w:noBreakHyphen/>
        <w:t>m</w:t>
      </w:r>
    </w:p>
    <w:p>
      <w:pPr>
        <w:pStyle w:val="Normal"/>
        <w:rPr/>
      </w:pPr>
      <w:r>
        <w:rPr>
          <w:rStyle w:val="Wrterbuchkopfzeile"/>
        </w:rPr>
        <w:t>pseudoprophÐte</w:t>
      </w:r>
      <w:r>
        <w:rPr>
          <w:rStyle w:val="WrterbuchStandard"/>
        </w:rPr>
        <w:t>, mhd., sw. M.: nhd. Pseudoprophet; Q.: EvSPaul (1300-1350) (FB pseudoprophÐte); E.: s. pseudo, prophÐte; W.: s. nhd. Pseudoprophet, M., Pseudoprophet, DW-</w:t>
      </w:r>
    </w:p>
    <w:p>
      <w:pPr>
        <w:pStyle w:val="Normal"/>
        <w:rPr/>
      </w:pPr>
      <w:r>
        <w:rPr>
          <w:rStyle w:val="Wrterbuchkopfzeile"/>
        </w:rPr>
        <w:t>psille***</w:t>
      </w:r>
      <w:r>
        <w:rPr>
          <w:rStyle w:val="WrterbuchStandard"/>
        </w:rPr>
        <w:t>, mhd., F.: nhd. eine Pflanze; E.: ?; W.: nhd. DW-</w:t>
      </w:r>
    </w:p>
    <w:p>
      <w:pPr>
        <w:pStyle w:val="Normal"/>
        <w:rPr/>
      </w:pPr>
      <w:r>
        <w:rPr>
          <w:rStyle w:val="Wrterbuchkopfzeile"/>
        </w:rPr>
        <w:t>psillenkrðt</w:t>
      </w:r>
      <w:r>
        <w:rPr>
          <w:rStyle w:val="WrterbuchStandard"/>
        </w:rPr>
        <w:t>, mhd., st. N.: nhd. eine Pflanze; Q.: BdN (1348/50); E.: s. psille, krðt; W.: nhd. DW-; L.: Hennig (psillenkrðt)</w:t>
      </w:r>
    </w:p>
    <w:p>
      <w:pPr>
        <w:pStyle w:val="Normal"/>
        <w:rPr/>
      </w:pPr>
      <w:r>
        <w:rPr>
          <w:rStyle w:val="Wrterbuchkopfzeile"/>
        </w:rPr>
        <w:t>psillensõme</w:t>
      </w:r>
      <w:r>
        <w:rPr>
          <w:rStyle w:val="WrterbuchStandard"/>
        </w:rPr>
        <w:t>, mhd., sw. M.: nhd. ein Pflanzensame; Q.: BdN (1348/50); E.: s. psille, sõme; W.: nhd. DW-; L.: Hennig (psillensõme)</w:t>
      </w:r>
    </w:p>
    <w:p>
      <w:pPr>
        <w:pStyle w:val="Normal"/>
        <w:rPr/>
      </w:pPr>
      <w:r>
        <w:rPr>
          <w:rStyle w:val="Wrterbuchkopfzeile"/>
        </w:rPr>
        <w:t>psillie***</w:t>
      </w:r>
      <w:r>
        <w:rPr>
          <w:rStyle w:val="WrterbuchStandard"/>
        </w:rPr>
        <w:t>, mnd., F.: nhd. eine Pflanze; Hw.: s. psillienkrðt; E.: s. lat. psyilion, N., Flohkraut</w:t>
      </w:r>
    </w:p>
    <w:p>
      <w:pPr>
        <w:pStyle w:val="Normal"/>
        <w:rPr/>
      </w:pPr>
      <w:r>
        <w:rPr>
          <w:rStyle w:val="Wrterbuchkopfzeile"/>
        </w:rPr>
        <w:t>psillienkrðt</w:t>
      </w:r>
      <w:r>
        <w:rPr>
          <w:rStyle w:val="WrterbuchStandard"/>
        </w:rPr>
        <w:t>, mnd., N.: nhd. eine Wegerichart; ÜG.: lat. psillium; Q.: Garde der Suntheit (1492); I.: Lüt. lat. psillium?; E.: s. psillie, krðt; L.: MndHwb 2, 1740 (psillienkrût); Son.: örtlich beschränkt</w:t>
      </w:r>
    </w:p>
    <w:p>
      <w:pPr>
        <w:pStyle w:val="Normal"/>
        <w:rPr/>
      </w:pPr>
      <w:r>
        <w:rPr>
          <w:rStyle w:val="Wrterbuchkopfzeile"/>
        </w:rPr>
        <w:t>psitech</w:t>
      </w:r>
      <w:r>
        <w:rPr>
          <w:rStyle w:val="WrterbuchStandard"/>
        </w:rPr>
        <w:t>, mhd., st. M.: Vw.: s. psitich</w:t>
      </w:r>
    </w:p>
    <w:p>
      <w:pPr>
        <w:pStyle w:val="Normal"/>
        <w:rPr/>
      </w:pPr>
      <w:r>
        <w:rPr>
          <w:rStyle w:val="Wrterbuchkopfzeile"/>
        </w:rPr>
        <w:t>psitich</w:t>
      </w:r>
      <w:r>
        <w:rPr>
          <w:rStyle w:val="WrterbuchStandard"/>
          <w:b/>
        </w:rPr>
        <w:t xml:space="preserve"> 2 und häufiger?</w:t>
      </w:r>
      <w:r>
        <w:rPr>
          <w:rStyle w:val="WrterbuchStandard"/>
        </w:rPr>
        <w:t>, psitech, mhd., st. M.: nhd. »Sittich«, Papagei; ÜG.: lat. psittacus Gl; Hw.: s. sitich; Q.: Gl (13./14. Jh.); I.: Lw. lat. psittacus; E.: s. lat. psittacus, M., Papagei; gr. y…ttakoj (psíttakos), M., Papagei; Lehnwort aus dem orientalischen Raum; wohl zu ai. súka-, M., Papagei; vgl. idg. *kÀu</w:t>
        <w:noBreakHyphen/>
        <w:t>, *kÁu</w:t>
        <w:noBreakHyphen/>
        <w:t>, *kð</w:t>
        <w:noBreakHyphen/>
        <w:t>, V., heulen, schreien, Pokorny 535; W.: nhd. DW-; L.: Lexer 162a (psitich), Glossenwörterbuch 465b (psitich)</w:t>
      </w:r>
    </w:p>
    <w:p>
      <w:pPr>
        <w:pStyle w:val="Normal"/>
        <w:rPr/>
      </w:pPr>
      <w:r>
        <w:rPr>
          <w:rStyle w:val="Wrterbuchkopfzeile"/>
        </w:rPr>
        <w:t>*pstÁno</w:t>
        <w:noBreakHyphen/>
        <w:t>?</w:t>
      </w:r>
      <w:r>
        <w:rPr>
          <w:rStyle w:val="WrterbuchStandard"/>
        </w:rPr>
        <w:t>, idg., Sb.: Vw.: s. *pýstÁno</w:t>
        <w:noBreakHyphen/>
        <w:t>?</w:t>
      </w:r>
    </w:p>
    <w:p>
      <w:pPr>
        <w:pStyle w:val="Normal"/>
        <w:rPr/>
      </w:pPr>
      <w:r>
        <w:rPr>
          <w:rStyle w:val="Wrterbuchkopfzeile"/>
        </w:rPr>
        <w:t>*pster</w:t>
        <w:noBreakHyphen/>
      </w:r>
      <w:r>
        <w:rPr>
          <w:rStyle w:val="WrterbuchStandard"/>
        </w:rPr>
        <w:t>, *pstereu</w:t>
        <w:noBreakHyphen/>
        <w:t>, idg., V.: nhd. niesen; ne. sneeze (V.); RB.: Pokorny 846 (1469/111), arm., gr., ital., kelt.; W.: gr. pta…rein (ptaírein), V., nießen, als glückbedeutend ansehen; W.: s. gr. pt£rnusqai (ptárnysthai), V., nießen, als glückbedeutend ansehen; W.: s. gr. ptarmÒj (ptarmós), M., Nießen; W.: vgl. gr. ¢pofqar£xasqai (apophtharáxasthai), V., schnarchen; W.: s. lat. sternuere, V., niesen, knistern</w:t>
      </w:r>
    </w:p>
    <w:p>
      <w:pPr>
        <w:pStyle w:val="Normal"/>
        <w:rPr/>
      </w:pPr>
      <w:r>
        <w:rPr>
          <w:rStyle w:val="Wrterbuchkopfzeile"/>
        </w:rPr>
        <w:t>*pstereu</w:t>
        <w:noBreakHyphen/>
      </w:r>
      <w:r>
        <w:rPr>
          <w:rStyle w:val="WrterbuchStandard"/>
        </w:rPr>
        <w:t>, idg., V.: Vw.: s. *pster</w:t>
        <w:noBreakHyphen/>
      </w:r>
    </w:p>
    <w:p>
      <w:pPr>
        <w:pStyle w:val="Normal"/>
        <w:rPr/>
      </w:pPr>
      <w:r>
        <w:rPr>
          <w:rStyle w:val="Wrterbuchkopfzeile"/>
        </w:rPr>
        <w:t>*ptÐ</w:t>
        <w:noBreakHyphen/>
      </w:r>
      <w:r>
        <w:rPr>
          <w:rStyle w:val="WrterbuchStandard"/>
        </w:rPr>
        <w:t>, idg., V.: Vw.: s. *pet- (2)</w:t>
      </w:r>
    </w:p>
    <w:p>
      <w:pPr>
        <w:pStyle w:val="Normal"/>
        <w:rPr/>
      </w:pPr>
      <w:r>
        <w:rPr>
          <w:rStyle w:val="Wrterbuchkopfzeile"/>
        </w:rPr>
        <w:t>*pteleØõ</w:t>
      </w:r>
      <w:r>
        <w:rPr>
          <w:rStyle w:val="WrterbuchStandard"/>
        </w:rPr>
        <w:t>, *ptelØõ, idg., F.: nhd. ein Baum?; ne. type of tree?; RB.: Pokorny 847 (1470/112), gr., ill., ital.; W.: gr. ptelš© (pteléa), F., Ulme, Rüster; ? s. lat. pæpulus, F., Pappel; W.: gr. ptelš© (pteléa), F., Ulme, Rüster; as. pappilla* 3, papula, sw. F. (n.), Pappel, Malve; W.: gr. pelša (peléa), F., Ulme; W.: lat. tilia, F., Linde, Bast</w:t>
      </w:r>
    </w:p>
    <w:p>
      <w:pPr>
        <w:pStyle w:val="Normal"/>
        <w:rPr/>
      </w:pPr>
      <w:r>
        <w:rPr>
          <w:rStyle w:val="Wrterbuchkopfzeile"/>
        </w:rPr>
        <w:t>*ptelØõ</w:t>
      </w:r>
      <w:r>
        <w:rPr>
          <w:rStyle w:val="WrterbuchStandard"/>
        </w:rPr>
        <w:t>, idg., F.: Vw.: s. *pteleØõ</w:t>
      </w:r>
    </w:p>
    <w:p>
      <w:pPr>
        <w:pStyle w:val="Normal"/>
        <w:rPr/>
      </w:pPr>
      <w:r>
        <w:rPr>
          <w:rStyle w:val="Wrterbuchkopfzeile"/>
        </w:rPr>
        <w:t>*ptæ</w:t>
        <w:noBreakHyphen/>
      </w:r>
      <w:r>
        <w:rPr>
          <w:rStyle w:val="WrterbuchStandard"/>
        </w:rPr>
        <w:t>, idg., V.: Vw.: s. *pet- (2)</w:t>
      </w:r>
    </w:p>
    <w:p>
      <w:pPr>
        <w:pStyle w:val="Normal"/>
        <w:rPr/>
      </w:pPr>
      <w:r>
        <w:rPr>
          <w:rStyle w:val="Wrterbuchkopfzeile"/>
        </w:rPr>
        <w:t>*ptæto</w:t>
        <w:noBreakHyphen/>
      </w:r>
      <w:r>
        <w:rPr>
          <w:rStyle w:val="WrterbuchStandard"/>
        </w:rPr>
        <w:t>, idg., Adj.: nhd. fallend; ne. falling (Adj.); RB.: Pokorny 825; Hw.: s. *pet- (2); E.: s. *pet- (2)</w:t>
      </w:r>
    </w:p>
    <w:p>
      <w:pPr>
        <w:pStyle w:val="Normal"/>
        <w:rPr/>
      </w:pPr>
      <w:r>
        <w:rPr>
          <w:rStyle w:val="Wrterbuchkopfzeile"/>
        </w:rPr>
        <w:t>*pÈ</w:t>
        <w:noBreakHyphen/>
      </w:r>
      <w:r>
        <w:rPr>
          <w:rStyle w:val="WrterbuchStandard"/>
        </w:rPr>
        <w:t>, idg., V.: Vw.: s. *pÐu</w:t>
        <w:noBreakHyphen/>
      </w:r>
    </w:p>
    <w:p>
      <w:pPr>
        <w:pStyle w:val="Normal"/>
        <w:rPr/>
      </w:pPr>
      <w:r>
        <w:rPr>
          <w:rStyle w:val="Wrterbuchkopfzeile"/>
        </w:rPr>
        <w:t>*pÈ</w:t>
        <w:noBreakHyphen/>
      </w:r>
      <w:r>
        <w:rPr>
          <w:rStyle w:val="WrterbuchStandard"/>
        </w:rPr>
        <w:t>, idg., Adj., Sb.: Vw.: s. *pæu-</w:t>
      </w:r>
    </w:p>
    <w:p>
      <w:pPr>
        <w:pStyle w:val="Normal"/>
        <w:rPr/>
      </w:pPr>
      <w:r>
        <w:rPr>
          <w:rStyle w:val="Wrterbuchkopfzeile"/>
        </w:rPr>
        <w:t>*pÈ-</w:t>
      </w:r>
      <w:r>
        <w:rPr>
          <w:rStyle w:val="WrterbuchStandard"/>
          <w:b/>
        </w:rPr>
        <w:t xml:space="preserve"> (1)</w:t>
      </w:r>
      <w:r>
        <w:rPr>
          <w:rStyle w:val="WrterbuchStandard"/>
        </w:rPr>
        <w:t>, *peu</w:t>
        <w:noBreakHyphen/>
        <w:t>, *pou</w:t>
        <w:noBreakHyphen/>
        <w:t>, idg., V.: nhd. blasen, schwellen, bauschen; ne. blow (V.) up; RB.: Po</w:t>
        <w:softHyphen/>
        <w:t>korny 847 (1471/113), ind., iran., arm., gr., alb., ital., kelt., germ., balt., slaw.; Hw.: s. *pug</w:t>
        <w:noBreakHyphen/>
        <w:t>, *puk</w:t>
        <w:noBreakHyphen/>
        <w:t>, *pus</w:t>
        <w:noBreakHyphen/>
        <w:t>, *put</w:t>
        <w:noBreakHyphen/>
        <w:t>, *pup</w:t>
        <w:noBreakHyphen/>
        <w:t>, *pank</w:t>
        <w:noBreakHyphen/>
        <w:t>, *põuson</w:t>
        <w:noBreakHyphen/>
        <w:t>, *beu- (2), *peu- (3); W.: gr. fus©n (physan), V., blasen, anblasen, aufblasen; W.: s. gr. fusi©n (physian), V., schnauben; W.: s. gr. fàsa (physa), F., Blasen (N.), Blasebalg, Hauch, Luftzug; W.: vgl. gr. fàsigx (physinx), F., Knoblauch; W.: vgl. gr. fÚska (ph‹ska), F., Blase, Schwiele; W.: vgl. gr. fusall…j (physallís), fusal…j (physalís), F., Blase, Wasserblase; W.: vgl. gr. fÚskh (ph‹skÐ), F., Magen, Darm, Wurst; W.: vgl. gr. pÚnnoj (p‹nnos), M., Steiß; W.: vgl. gr. P£n (Pán), P£wn (Páæn), M.=PN, Pan; W.: s. lat. pðpus, M., Knabe, Kind, Bübchen, Herzchen, Pupille; W.: s. lat. pðpa, F., Mädchen, Backfisch, Puppe; W.: vgl. lat. pðsula, pussula, F., Blase, Bläschen, Blatter, Pustel, Vereiterung; W.: vgl. lat. pðstula, F., Blase, Bläschen, Blatter, Pustel, reines Silber; W.: vgl. lat. praepðtium, N., Vorhaut; W.: s. germ. *feukan, st. V., stieben, blasen; an. fjð-k-a, st. V. (2), treiben, stieben, fegen</w:t>
      </w:r>
    </w:p>
    <w:p>
      <w:pPr>
        <w:pStyle w:val="Normal"/>
        <w:rPr/>
      </w:pPr>
      <w:r>
        <w:rPr>
          <w:rStyle w:val="Wrterbuchkopfzeile"/>
        </w:rPr>
        <w:t>*pÈ</w:t>
        <w:noBreakHyphen/>
      </w:r>
      <w:r>
        <w:rPr>
          <w:rStyle w:val="WrterbuchStandard"/>
        </w:rPr>
        <w:t>, idg., V.: Vw.: s. *peu- (1)</w:t>
      </w:r>
    </w:p>
    <w:p>
      <w:pPr>
        <w:pStyle w:val="Normal"/>
        <w:rPr/>
      </w:pPr>
      <w:r>
        <w:rPr>
          <w:rStyle w:val="Wrterbuchkopfzeile"/>
        </w:rPr>
        <w:t>*pÈ-</w:t>
      </w:r>
      <w:r>
        <w:rPr>
          <w:rStyle w:val="WrterbuchStandard"/>
          <w:b/>
        </w:rPr>
        <w:t xml:space="preserve"> (2)</w:t>
      </w:r>
      <w:r>
        <w:rPr>
          <w:rStyle w:val="WrterbuchStandard"/>
        </w:rPr>
        <w:t>, *peøý</w:t>
        <w:noBreakHyphen/>
        <w:t>, idg., V.: nhd. faulen, stinken; ne. rot (V.), stink (V.); RB.: Pokorny 848 (1472/114), ind., iran., arm., gr., ital., kelt., germ., balt.; Hw.: s. *pðti</w:t>
        <w:noBreakHyphen/>
        <w:t>, *putro</w:t>
        <w:noBreakHyphen/>
        <w:t>, *pÈto</w:t>
        <w:noBreakHyphen/>
        <w:t>; W.: s. gr. puÒj (pyós) (1), M., erste Muttermilch, Biestmilch; W.: s. gr. puÒn (pyón), N., Eiter; W.: s. gr. pÚqein (p‹thein), V., faulen, faulen machen; W.: s. gr. pÚqesqai (p‹thesthai), V., faulen; W.: s. lat. pðtÐre, V., nach Fäulnis riechen, faul riechen, ranzig sein (V.), muffig sein (V.), muffeln; W.: s. lat. puter, Adj., in Verwesung übergegangen, verwest, faul, morsch, ranzig, brandig; W.: vgl. lat. pðtÆdus, Adj., faul, morsch, moderig, ranzig, nach Fäulnis riechend; W.: s. lat. pðs, N., Eiter; W.: germ. *fð-, sw. V., faul sein (V.), stinken; got. fð-l-s 1, Adj. (a), faul, stinkend (, Lehmann F105); W.: germ. *fu</w:t>
        <w:noBreakHyphen/>
        <w:t>, sw. V., faul sein (V.), stinken; an. fð-n-a, sw. V., verwesen (V.) (2), verfaulen; W.: s. germ. *fðlÐn, *fðlÚn, sw. V., faulen; ahd. fðlÐn* 9, sw. V. (3), faulen, verwesen (V:) (2), eitern; mhd. vðlen, viulen, sw. V., fäulen, verfaulen, träge sein (V.); nhd. faulen, sw. V., faulen, faul wer</w:t>
        <w:softHyphen/>
        <w:t>den, träge werden, DW 3, 1374; W.: vgl. germ. *fðla</w:t>
        <w:noBreakHyphen/>
        <w:t>, *fðlaz, Adj., faul, stinkend; an. fð-l-l, Adj., faul, stinkend; W.: vgl. germ. *fðla</w:t>
        <w:noBreakHyphen/>
        <w:t>, *fðlaz, Adj., faul, stinkend; ae. fð-l (1), Adj., schmutzig, unrein, schlecht; W.: vgl. germ. *fðla</w:t>
        <w:noBreakHyphen/>
        <w:t>, *fðlaz, Adj., faul, stinkend; afries. fð-l 1, Adj., schmutzig, dreckig; W.: vgl. germ. *fðla</w:t>
        <w:noBreakHyphen/>
        <w:t>, *fðlaz, Adj., faul, stinkend; as. fð</w:t>
        <w:noBreakHyphen/>
        <w:t>l</w:t>
        <w:noBreakHyphen/>
        <w:t>ith</w:t>
        <w:noBreakHyphen/>
        <w:t>a 1, st.? F. (æ), Fäulnis; mnd. vulede, F.; W.: vgl. germ. *fðla</w:t>
        <w:noBreakHyphen/>
        <w:t>, *fðlaz, Adj., faul; ahd. fðl 21, Adj., faul, verwest, voll Fäulnis, angegan</w:t>
        <w:softHyphen/>
        <w:t>gen; mhd. vðl, voul, Adj., morsch, faul, verfault, träge; nhd. faul, Adj., faul, verwest, morsch, DW 4, 1367; W.: vgl. germ. *fðljæ</w:t>
        <w:noBreakHyphen/>
        <w:t>, *fðljæn, sw. F. (n), Verfaultes, Fäulnis; an. f‘-l-a, sw. F. (n), Gestank, Unrat, Fäulnis; W.: vgl. germ. *fðla</w:t>
        <w:noBreakHyphen/>
        <w:t>, *fðlam, st. N. (a), Vergehen, Fäulnis; ae. fð-l (2), st. N. (a), Schmutz, Unreinheit, Fäulnis, Ver</w:t>
        <w:softHyphen/>
        <w:t>brechen; W.: vgl. germ. *fðliþæ, *fðleþæ, st. F. (æ), Fäulnis; anfrk. fð-l-ith-a 2, st. F. (æ), Fäulnis, Schmutz; W.: s. germ. *fuþi</w:t>
        <w:noBreakHyphen/>
        <w:t>, *fuþiz, st. F. (i), Hintern, Gesäß; an. *fu-Œ-, Sb., Scheide, Scham; W.: vgl. germ. *fausa</w:t>
        <w:noBreakHyphen/>
        <w:t>, *fausaz?, Adj, morsch; an. fau-s-k-r, st. M. (a), vermodertes Holz; W.: vgl. germ. *fauska</w:t>
        <w:noBreakHyphen/>
        <w:t>, *fauskaz, st. M. (a), morsch gewordenes Holz; an. fau-s-k-i, M., vermodertes Holz</w:t>
      </w:r>
    </w:p>
    <w:p>
      <w:pPr>
        <w:pStyle w:val="Normal"/>
        <w:rPr/>
      </w:pPr>
      <w:r>
        <w:rPr>
          <w:rStyle w:val="Wrterbuchkopfzeile"/>
        </w:rPr>
        <w:t>pð</w:t>
      </w:r>
      <w:r>
        <w:rPr>
          <w:rStyle w:val="WrterbuchStandard"/>
        </w:rPr>
        <w:t>, mhd., st. M., st. N.: Vw.: s. bð</w:t>
      </w:r>
    </w:p>
    <w:p>
      <w:pPr>
        <w:pStyle w:val="Normal"/>
        <w:rPr/>
      </w:pPr>
      <w:r>
        <w:rPr>
          <w:rStyle w:val="Wrterbuchkopfzeile"/>
        </w:rPr>
        <w:t>*pu</w:t>
      </w:r>
      <w:r>
        <w:rPr>
          <w:rStyle w:val="WrterbuchStandard"/>
        </w:rPr>
        <w:t>, idg., Präp.: Vw.: s. *apu</w:t>
      </w:r>
    </w:p>
    <w:p>
      <w:pPr>
        <w:pStyle w:val="Normal"/>
        <w:rPr/>
      </w:pPr>
      <w:r>
        <w:rPr>
          <w:rStyle w:val="Wrterbuchkopfzeile"/>
        </w:rPr>
        <w:t>*pu-</w:t>
      </w:r>
      <w:r>
        <w:rPr>
          <w:rStyle w:val="WrterbuchStandard"/>
        </w:rPr>
        <w:t>, idg., Sb.: nhd. Tierjunges?; ne. young (N.); W.: s. germ. *fugla</w:t>
        <w:noBreakHyphen/>
        <w:t>, *fuglaz, st. M. (a), Vogel; got. fu-gl-s* 6, st. M. (a), Vogel (, Lehmann F101); W.: s. germ. *fugla</w:t>
        <w:noBreakHyphen/>
        <w:t>, *fuglaz, st. M. (a), Vogel; an. fo-g-l, st. M. (a), Vogel; W.: s. germ. *fugla</w:t>
        <w:noBreakHyphen/>
        <w:t>, *fuglaz, st. M. (a), Vogel; ae. fu-g-ol, fu-g-el, st. M. (a), Vogel; W.: s. germ. *fugla</w:t>
        <w:noBreakHyphen/>
        <w:t>, *fuglaz, st. M. (a), Vogel; afries. fu-g-el* 1, st. M. (a), Vogel; W.: s. germ. *fugla</w:t>
        <w:noBreakHyphen/>
        <w:t>, *fuglaz, st. M. (a), Vogel; as. fu</w:t>
        <w:noBreakHyphen/>
        <w:t>g</w:t>
        <w:noBreakHyphen/>
        <w:t>al* 3, st. M. (a), Vogel; mnd. vogel, vagel, M.; W.: s. germ. *fugla,</w:t>
        <w:noBreakHyphen/>
        <w:t xml:space="preserve"> *fuglaz, st. M. (a), Vogel; ahd. fogal 54, fugal, st. M. (a), Vogel, Mücke?; mhd. vogel, st. M., Vogel; nhd. Vogel, M., Vogel, DW 26, 390</w:t>
      </w:r>
    </w:p>
    <w:p>
      <w:pPr>
        <w:pStyle w:val="Normal"/>
        <w:rPr/>
      </w:pPr>
      <w:r>
        <w:rPr>
          <w:rStyle w:val="Wrterbuchkopfzeile"/>
        </w:rPr>
        <w:t>pubarella*</w:t>
      </w:r>
      <w:r>
        <w:rPr>
          <w:rStyle w:val="WrterbuchStandard"/>
        </w:rPr>
        <w:t>, ahd., sw. F. (n)?: Vw.: s. puparella*</w:t>
      </w:r>
    </w:p>
    <w:p>
      <w:pPr>
        <w:pStyle w:val="Normal"/>
        <w:rPr/>
      </w:pPr>
      <w:r>
        <w:rPr>
          <w:rStyle w:val="Wrterbuchkopfzeile"/>
        </w:rPr>
        <w:t>pðblicõn</w:t>
      </w:r>
      <w:r>
        <w:rPr>
          <w:rStyle w:val="WrterbuchStandard"/>
        </w:rPr>
        <w:t>, mnd., M.: nhd. Steuerpächter, Zöllner; ÜG.: lat. publicanus; Q.: Buxteh. Ev. Marc. 2 16 (15. Jh.); I.: Lw. lat. publicanus; E.: s. lat. pðblicõnus, M., Steuerpächter; s. lat. pðblicus, Adj., zum Volk gehörig, öffentlich, zum Staat gehörig; s. lat. populus, lat., M., Volk, Gemeinde, Staat, Völkerschaft, Freistaat, Gebiet, Gau, Kanton, Menge, Schar (F.) (1); s. lat. plÐbs, F., Volksmenge, Bürgerstand; s. idg. *pel</w:t>
        <w:noBreakHyphen/>
        <w:t xml:space="preserve"> (1), *pelý</w:t>
        <w:noBreakHyphen/>
        <w:t>, *plÐ</w:t>
        <w:noBreakHyphen/>
        <w:t>, *p¢h1</w:t>
        <w:noBreakHyphen/>
        <w:t>, *pelh1</w:t>
        <w:noBreakHyphen/>
        <w:t>, V., gießen, fließen, schütten, füllen, schwimmen, fliegen, Pokorny 798; L.: MndHwb 2, 1740 (pûblicân); Son.: Fremdwort in mnd. Form, pðblicõne (Pl.)</w:t>
      </w:r>
    </w:p>
    <w:p>
      <w:pPr>
        <w:pStyle w:val="Normal"/>
        <w:rPr/>
      </w:pPr>
      <w:r>
        <w:rPr>
          <w:rStyle w:val="Wrterbuchkopfzeile"/>
        </w:rPr>
        <w:t>publicõn</w:t>
      </w:r>
      <w:r>
        <w:rPr>
          <w:rStyle w:val="WrterbuchStandard"/>
        </w:rPr>
        <w:t>, mhd., st. M.: nhd. »Publician«, Zöllner, Ungläubiger; Q.: EvA (publicanus), Tauler, Seuse (FB publicõn), EvBeh, Wh (um 1210); E.: s. lat. pðblicõnus, M., Steuerpächter; vgl. lat. pðblicus, Adj., zum Volk gehörig, öffentlich; lat. populus, M., Volk, Gemeinde, Staat; lat. plÐbs, F., Volksmenge, Bürgerstand; vgl. idg. *pel</w:t>
        <w:noBreakHyphen/>
        <w:t xml:space="preserve"> (1), *pelý</w:t>
        <w:noBreakHyphen/>
        <w:t>, *plÐ</w:t>
        <w:noBreakHyphen/>
        <w:t>, *p¢h1</w:t>
        <w:noBreakHyphen/>
        <w:t>, *pelh1</w:t>
        <w:noBreakHyphen/>
        <w:t>, V., gießen, fließen, schütten, füllen, schwimmen, fliegen, Pokorny 798; W.: nhd. (ält.) Publican, M., Publican, DW 13, 2201; L.: Hennig (publicõn)</w:t>
      </w:r>
    </w:p>
    <w:p>
      <w:pPr>
        <w:pStyle w:val="Normal"/>
        <w:rPr/>
      </w:pPr>
      <w:r>
        <w:rPr>
          <w:rStyle w:val="Wrterbuchkopfzeile"/>
        </w:rPr>
        <w:t>publicõnisch</w:t>
      </w:r>
      <w:r>
        <w:rPr>
          <w:rStyle w:val="WrterbuchStandard"/>
        </w:rPr>
        <w:t>, mhd., Adj.: nhd. zöllnerisch; Q.: Tauler (vor 1350) (FB publicõnisch); E.: s. publicõn; W.: nhd. DW-</w:t>
      </w:r>
    </w:p>
    <w:p>
      <w:pPr>
        <w:pStyle w:val="Normal"/>
        <w:rPr/>
      </w:pPr>
      <w:r>
        <w:rPr>
          <w:rStyle w:val="Wrterbuchkopfzeile"/>
        </w:rPr>
        <w:t>pðblicõtiæn</w:t>
      </w:r>
      <w:r>
        <w:rPr>
          <w:rStyle w:val="WrterbuchStandard"/>
        </w:rPr>
        <w:t>, mnd., F.: nhd. »Publikation«, öffentliche Verlesung, Bekanntmachung, Veröffentlichung; ÜG.: lat. publicatio; Q.: Ostfries. BauerR. 55; I.: Lw. lat. publicatio; E.: s. lat. pðblicõtio, F., Einziehung in die Staatskasse, Konfiskation, Veröffentlichung; s. lat. pðblicõre, V., zum Staatseigentum machen, einziehen, konfiszieren; s. pðblik; L.: MndHwb 2, 1740 (pûblicâtiôn); Son.: örtlich beschränkt, jünger, Fremdwort in mnd. Form</w:t>
      </w:r>
    </w:p>
    <w:p>
      <w:pPr>
        <w:pStyle w:val="Normal"/>
        <w:rPr/>
      </w:pPr>
      <w:r>
        <w:rPr>
          <w:rStyle w:val="Wrterbuchkopfzeile"/>
        </w:rPr>
        <w:t>pðblicÐren</w:t>
      </w:r>
      <w:r>
        <w:rPr>
          <w:rStyle w:val="WrterbuchStandard"/>
        </w:rPr>
        <w:t>, pðblicÆren, mnd., sw. V.: nhd. »publizieren«, öffentlich bekanntmachen, ein Gebot bzw. ein Gesetz bzw. eine Anordnung öffentlich verkünden, ausrufen, enteignen, gemeinen Nutzen übertragen (V.); Vw.: s. af-; ÜG.: lat. publicare; I.: Lw. lat. publicare; E.: s. lat. pðblicõre, V., zum Staatseigentum machen, einziehen, konfiszieren; s. pðblik; L.: MndHwb 2, 1741 (pûblicêren); Son.: Fremdwort in mnd. Form</w:t>
      </w:r>
    </w:p>
    <w:p>
      <w:pPr>
        <w:pStyle w:val="Normal"/>
        <w:rPr/>
      </w:pPr>
      <w:r>
        <w:rPr>
          <w:rStyle w:val="Wrterbuchkopfzeile"/>
        </w:rPr>
        <w:t>pðblicÐringe</w:t>
      </w:r>
      <w:r>
        <w:rPr>
          <w:rStyle w:val="WrterbuchStandard"/>
        </w:rPr>
        <w:t>, mnd., F.: nhd. »Publizierung«, Verkündung (eines Urteil oder einer Rechtsauslegung); Q.: Lüb. Urt. 3 235 (1526-1550); E.: s. pðblicÐren, inge; L.: MndHwb 2, 1741 (pûblicêringe); Son.: örtlich beschränkt</w:t>
      </w:r>
    </w:p>
    <w:p>
      <w:pPr>
        <w:pStyle w:val="Normal"/>
        <w:rPr/>
      </w:pPr>
      <w:r>
        <w:rPr>
          <w:rStyle w:val="Wrterbuchkopfzeile"/>
        </w:rPr>
        <w:t>pðblicÆren</w:t>
      </w:r>
      <w:r>
        <w:rPr>
          <w:rStyle w:val="WrterbuchStandard"/>
        </w:rPr>
        <w:t>, mnd., sw. V.: Vw.: s. pðblicÐren; L.: MndHwb 2, 1741 (pûblicîren)</w:t>
      </w:r>
    </w:p>
    <w:p>
      <w:pPr>
        <w:pStyle w:val="Normal"/>
        <w:rPr/>
      </w:pPr>
      <w:r>
        <w:rPr>
          <w:rStyle w:val="Wrterbuchkopfzeile"/>
        </w:rPr>
        <w:t>pðblicus</w:t>
      </w:r>
      <w:r>
        <w:rPr>
          <w:rStyle w:val="WrterbuchStandard"/>
        </w:rPr>
        <w:t>, p¦plic¦s, mnd., M.: nhd. Schreiber, Notar; ÜG.: lat. publicus; Q.: Chr. d. d. St. 7 293; I.: Lw. lat. publicus; E.: s. lat. pðblicus, M., Staatssklave; s. pðblik; L.: MndHwb 2, 1740 (pûblicus); Son.: Fremdwort in mnd. Form, pðblicusen (Pl.)</w:t>
      </w:r>
    </w:p>
    <w:p>
      <w:pPr>
        <w:pStyle w:val="Normal"/>
        <w:rPr/>
      </w:pPr>
      <w:r>
        <w:rPr>
          <w:rStyle w:val="Wrterbuchkopfzeile"/>
        </w:rPr>
        <w:t>publicus</w:t>
      </w:r>
      <w:r>
        <w:rPr>
          <w:rStyle w:val="WrterbuchStandard"/>
          <w:b/>
        </w:rPr>
        <w:t xml:space="preserve"> 2</w:t>
      </w:r>
      <w:r>
        <w:rPr>
          <w:rStyle w:val="WrterbuchStandard"/>
        </w:rPr>
        <w:t>, mhd., st. M.: nhd. Notar; Q.: Urk (1284); E.: s. lat. pðblicus, M., Staatssklave; vgl. lat. pðblicus, Adj., zum Volk gehörig, öffentlich; lat. populus, M., Volk, Gemeinde, Staat; lat. plÐbs, F., Volksmenge, Bürgerstand; vgl. idg. *pel</w:t>
        <w:noBreakHyphen/>
        <w:t xml:space="preserve"> (1), *pelý</w:t>
        <w:noBreakHyphen/>
        <w:t>, *plÐ</w:t>
        <w:noBreakHyphen/>
        <w:t>, *p¢h1</w:t>
        <w:noBreakHyphen/>
        <w:t>, *pelh1</w:t>
        <w:noBreakHyphen/>
        <w:t>, V., gießen, fließen, schütten, füllen, schwimmen, fliegen, Pokorny 798; W.: nhd. DW-; L.: WMU (publicus N243 [1284] 2 Bel.)</w:t>
      </w:r>
    </w:p>
    <w:p>
      <w:pPr>
        <w:pStyle w:val="Normal"/>
        <w:rPr/>
      </w:pPr>
      <w:r>
        <w:rPr>
          <w:rStyle w:val="Wrterbuchkopfzeile"/>
        </w:rPr>
        <w:t>pðblik</w:t>
      </w:r>
      <w:r>
        <w:rPr>
          <w:rStyle w:val="WrterbuchStandard"/>
        </w:rPr>
        <w:t>, mnd., Adj.: nhd. »publik«, öffentlich, offiziell bestellt; ÜG.: lat. publicus; Q.: Soest. Wohlf. 3 307; I.: Lw. lat. publicus; E.: s. lat. pðblicus, Adj., zum Volk gehörig, öffentlich, zum Staat gehörig; s. lat. populus, lat., M., Volk, Gemeinde, Staat, Völkerschaft, Freistaat, Gebiet, Gau, Kanton, Menge, Schar (F.) (1); s. lat. plÐbs, F., Volksmenge, Bürgerstand; s. idg. *pel</w:t>
        <w:noBreakHyphen/>
        <w:t xml:space="preserve"> (1), *pelý</w:t>
        <w:noBreakHyphen/>
        <w:t>, *plÐ</w:t>
        <w:noBreakHyphen/>
        <w:t>, *p¢h1</w:t>
        <w:noBreakHyphen/>
        <w:t>, *pelh1</w:t>
        <w:noBreakHyphen/>
        <w:t>, V., gießen, fließen, schütten, füllen, schwimmen, fliegen, Pokorny 798; L.: MndHwb 2, 1740 (pûblik); Son.: örtlich beschränkt, Fremdwort in mnd. Form</w:t>
      </w:r>
    </w:p>
    <w:p>
      <w:pPr>
        <w:pStyle w:val="Normal"/>
        <w:rPr/>
      </w:pPr>
      <w:r>
        <w:rPr>
          <w:rStyle w:val="Wrterbuchkopfzeile"/>
        </w:rPr>
        <w:t>pð-c-a</w:t>
      </w:r>
      <w:r>
        <w:rPr>
          <w:rStyle w:val="WrterbuchStandard"/>
        </w:rPr>
        <w:t>, ae., sw. M. (n): nhd. Geist, Kobold; E.: germ. *pðkæ</w:t>
        <w:noBreakHyphen/>
        <w:t>, *pðkæn, *pðka</w:t>
        <w:noBreakHyphen/>
        <w:t>, *pðkan, sw. M. (n), Kobold, Geist; s. idg. *beu- (2), *bÈ</w:t>
        <w:noBreakHyphen/>
        <w:t>, *bheÈ</w:t>
        <w:noBreakHyphen/>
        <w:t>, *bhÈ</w:t>
        <w:noBreakHyphen/>
        <w:t>, V., blasen, schwellen, Pokorny 98; L.: Hh 250</w:t>
      </w:r>
    </w:p>
    <w:p>
      <w:pPr>
        <w:pStyle w:val="Normal"/>
        <w:rPr/>
      </w:pPr>
      <w:r>
        <w:rPr>
          <w:rStyle w:val="Wrterbuchkopfzeile"/>
        </w:rPr>
        <w:t>pð-c-el</w:t>
      </w:r>
      <w:r>
        <w:rPr>
          <w:rStyle w:val="WrterbuchStandard"/>
        </w:rPr>
        <w:t>, ae., st. M. (a): nhd. Geist, Kobold; E.: s. pð-c</w:t>
        <w:noBreakHyphen/>
        <w:t>a; L.: Hh 250</w:t>
      </w:r>
    </w:p>
    <w:p>
      <w:pPr>
        <w:pStyle w:val="Normal"/>
        <w:rPr/>
      </w:pPr>
      <w:r>
        <w:rPr>
          <w:rStyle w:val="Wrterbuchkopfzeile"/>
        </w:rPr>
        <w:t>pðch</w:t>
      </w:r>
      <w:r>
        <w:rPr>
          <w:rStyle w:val="WrterbuchStandard"/>
          <w:b/>
        </w:rPr>
        <w:t xml:space="preserve"> (2)</w:t>
      </w:r>
      <w:r>
        <w:rPr>
          <w:rStyle w:val="WrterbuchStandard"/>
        </w:rPr>
        <w:t>, mnd., Adj.: nhd. gut?; Q.: Chr. d. d. St. 36 398; E.: s. puch (1); R.: puch dünken: nhd. gut erscheinen; L.: MndHwb 2, 1741 (pûch); Son.: örtlich beschränkt</w:t>
      </w:r>
    </w:p>
    <w:p>
      <w:pPr>
        <w:pStyle w:val="Normal"/>
        <w:rPr/>
      </w:pPr>
      <w:r>
        <w:rPr>
          <w:rStyle w:val="Wrterbuchkopfzeile"/>
        </w:rPr>
        <w:t>puch</w:t>
      </w:r>
      <w:r>
        <w:rPr>
          <w:rStyle w:val="WrterbuchStandard"/>
        </w:rPr>
        <w:t>, boch, mhd., sw. M.: nhd. Prahler; E.: ?; W.: nhd. DW-; L.: Hennig (puch)</w:t>
      </w:r>
    </w:p>
    <w:p>
      <w:pPr>
        <w:pStyle w:val="Normal"/>
        <w:rPr/>
      </w:pPr>
      <w:r>
        <w:rPr>
          <w:rStyle w:val="Wrterbuchkopfzeile"/>
        </w:rPr>
        <w:t>puch</w:t>
      </w:r>
      <w:r>
        <w:rPr>
          <w:rStyle w:val="WrterbuchStandard"/>
          <w:b/>
        </w:rPr>
        <w:t xml:space="preserve"> (3)</w:t>
      </w:r>
      <w:r>
        <w:rPr>
          <w:rStyle w:val="WrterbuchStandard"/>
        </w:rPr>
        <w:t>, mnd., Sb.: Vw.: s. pðk (2); L.: MndHwb 2, 1741 (pûch)</w:t>
      </w:r>
    </w:p>
    <w:p>
      <w:pPr>
        <w:pStyle w:val="Normal"/>
        <w:rPr/>
      </w:pPr>
      <w:r>
        <w:rPr>
          <w:rStyle w:val="Wrterbuchkopfzeile"/>
        </w:rPr>
        <w:t>puch</w:t>
      </w:r>
      <w:r>
        <w:rPr>
          <w:rStyle w:val="WrterbuchStandard"/>
          <w:b/>
        </w:rPr>
        <w:t xml:space="preserve"> (1)</w:t>
      </w:r>
      <w:r>
        <w:rPr>
          <w:rStyle w:val="WrterbuchStandard"/>
        </w:rPr>
        <w:t>, mnd., Sb.: nhd. Bedrohung, Drang, Zwang, Pochen, Trotz; Q.: Hamb. Chr. 466 (vor 1559); E.: ?; L.: MndHwb 2, 1741 (puch), Lü 285b (puch); Son.: örtlich beschränkt</w:t>
      </w:r>
    </w:p>
    <w:p>
      <w:pPr>
        <w:pStyle w:val="Normal"/>
        <w:rPr/>
      </w:pPr>
      <w:r>
        <w:rPr>
          <w:rStyle w:val="Wrterbuchkopfzeile"/>
        </w:rPr>
        <w:t>puchÏre*</w:t>
      </w:r>
      <w:r>
        <w:rPr>
          <w:rStyle w:val="WrterbuchStandard"/>
        </w:rPr>
        <w:t>, pucher, puchger, mnd., M.: nhd. Prahlhans, Großmaul, hochfahrender Mensch, Prahler; Vw.: s. nacht-; Q.: Oldenb. Jb. 16 285, D. v. Soest 295 (um 1500); E.: s. puchen; L.: MndHwb 2, 1742 (pucher); Son.: puchers (Pl.)</w:t>
      </w:r>
    </w:p>
    <w:p>
      <w:pPr>
        <w:pStyle w:val="Normal"/>
        <w:rPr/>
      </w:pPr>
      <w:r>
        <w:rPr>
          <w:rStyle w:val="Wrterbuchkopfzeile"/>
        </w:rPr>
        <w:t>puchÏrÆe*</w:t>
      </w:r>
      <w:r>
        <w:rPr>
          <w:rStyle w:val="WrterbuchStandard"/>
        </w:rPr>
        <w:t>, pucherÆe, puchgerye, picherÆe, pichgerie, mnd., F.: nhd. Plünderung; Q.: Oldenb. UB. 4 248; E.: s. puchÏre; L.: MndHwb 2, 1742 (pucherîe), Lü 285b (pucherie)</w:t>
      </w:r>
    </w:p>
    <w:p>
      <w:pPr>
        <w:pStyle w:val="Normal"/>
        <w:rPr/>
      </w:pPr>
      <w:r>
        <w:rPr>
          <w:rStyle w:val="Wrterbuchkopfzeile"/>
        </w:rPr>
        <w:t>pðche</w:t>
      </w:r>
      <w:r>
        <w:rPr>
          <w:rStyle w:val="WrterbuchStandard"/>
        </w:rPr>
        <w:t>, mnd.?, F.: Vw.: s. pðghe; L.: Lü 285b (pûche)</w:t>
      </w:r>
    </w:p>
    <w:p>
      <w:pPr>
        <w:pStyle w:val="Normal"/>
        <w:rPr/>
      </w:pPr>
      <w:r>
        <w:rPr>
          <w:rStyle w:val="Wrterbuchkopfzeile"/>
        </w:rPr>
        <w:t>puchel</w:t>
      </w:r>
      <w:r>
        <w:rPr>
          <w:rStyle w:val="WrterbuchStandard"/>
        </w:rPr>
        <w:t>, mhd., st. F., sw. F.: Vw.: s. buchel</w:t>
      </w:r>
    </w:p>
    <w:p>
      <w:pPr>
        <w:pStyle w:val="Normal"/>
        <w:rPr/>
      </w:pPr>
      <w:r>
        <w:rPr>
          <w:rStyle w:val="Wrterbuchkopfzeile"/>
        </w:rPr>
        <w:t>puchel***</w:t>
      </w:r>
      <w:r>
        <w:rPr>
          <w:rStyle w:val="WrterbuchStandard"/>
        </w:rPr>
        <w:t>, mnd., M.: nhd. Buckel; Vw.: s. knÐ-; E.: ?</w:t>
      </w:r>
    </w:p>
    <w:p>
      <w:pPr>
        <w:pStyle w:val="Normal"/>
        <w:rPr/>
      </w:pPr>
      <w:r>
        <w:rPr>
          <w:rStyle w:val="Wrterbuchkopfzeile"/>
        </w:rPr>
        <w:t>puchen</w:t>
      </w:r>
      <w:r>
        <w:rPr>
          <w:rStyle w:val="WrterbuchStandard"/>
        </w:rPr>
        <w:t xml:space="preserve">,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Vw.: s. nacht-, </w:t>
      </w:r>
      <w:r>
        <w:rPr>
          <w:rStyle w:val="WrterbuchStandard"/>
          <w:rFonts w:cs="Microsoft Sans Serif" w:ascii="Microsoft Sans Serif" w:hAnsi="Microsoft Sans Serif"/>
        </w:rPr>
        <w:t>ȫ</w:t>
      </w:r>
      <w:r>
        <w:rPr>
          <w:rStyle w:val="WrterbuchStandard"/>
          <w:rFonts w:cs="Times German"/>
        </w:rPr>
        <w:t>ver-, ðt-, vor-; Q.: SL, Staphorst II 1, Hamb. Gesangb. 116 (16. Jh.); E.: s. lau</w:t>
      </w:r>
      <w:r>
        <w:rPr>
          <w:rStyle w:val="WrterbuchStandard"/>
        </w:rPr>
        <w:t>tmalerisch?; L.: MndHwb 2, 1741f. (puchen), Lü 285b (puchen); Son.: langes ö, pochtest (2. P. Sg. Prät), gepuggenet (Part. Prät.), pucken und pðken örtlich beschränkt</w:t>
      </w:r>
    </w:p>
    <w:p>
      <w:pPr>
        <w:pStyle w:val="Normal"/>
        <w:rPr/>
      </w:pPr>
      <w:r>
        <w:rPr>
          <w:rStyle w:val="Wrterbuchkopfzeile"/>
        </w:rPr>
        <w:t>puchen</w:t>
      </w:r>
      <w:r>
        <w:rPr>
          <w:rStyle w:val="WrterbuchStandard"/>
        </w:rPr>
        <w:t>, mhd., sw. V.: Vw.: s. bochen</w:t>
      </w:r>
    </w:p>
    <w:p>
      <w:pPr>
        <w:pStyle w:val="Normal"/>
        <w:rPr/>
      </w:pPr>
      <w:r>
        <w:rPr>
          <w:rStyle w:val="Wrterbuchkopfzeile"/>
        </w:rPr>
        <w:t>puchhans</w:t>
      </w:r>
      <w:r>
        <w:rPr>
          <w:rStyle w:val="WrterbuchStandard"/>
        </w:rPr>
        <w:t>, mnd., M.: nhd. Prahlhans, Pochhans, Prahler, Großmaul; Q.: J. Gl. RV 155; E.: s. puch (1), Hans; L.: MndHwb 2, 1742 (puchhans), Lü 285b (puchhans); Son.: örtlich beschränkt, puchhanse (Pl.)</w:t>
      </w:r>
    </w:p>
    <w:p>
      <w:pPr>
        <w:pStyle w:val="Normal"/>
        <w:rPr/>
      </w:pPr>
      <w:r>
        <w:rPr>
          <w:rStyle w:val="Wrterbuchkopfzeile"/>
        </w:rPr>
        <w:t>pðchlõken</w:t>
      </w:r>
      <w:r>
        <w:rPr>
          <w:rStyle w:val="WrterbuchStandard"/>
        </w:rPr>
        <w:t>, mnd., N.: Vw.: s. pðklõken; L.: MndHwb 2, 1742 (pûchlõken)</w:t>
      </w:r>
    </w:p>
    <w:p>
      <w:pPr>
        <w:pStyle w:val="Normal"/>
        <w:rPr/>
      </w:pPr>
      <w:r>
        <w:rPr>
          <w:rStyle w:val="Wrterbuchkopfzeile"/>
        </w:rPr>
        <w:t>pðchrok</w:t>
      </w:r>
      <w:r>
        <w:rPr>
          <w:rStyle w:val="WrterbuchStandard"/>
        </w:rPr>
        <w:t>, mnd., M.: Vw.: s. pðkrok; L.: MndHwb 2, 1742 (pûchrok)</w:t>
      </w:r>
    </w:p>
    <w:p>
      <w:pPr>
        <w:pStyle w:val="Normal"/>
        <w:rPr/>
      </w:pPr>
      <w:r>
        <w:rPr>
          <w:rStyle w:val="Wrterbuchkopfzeile"/>
        </w:rPr>
        <w:t>pðchwant</w:t>
      </w:r>
      <w:r>
        <w:rPr>
          <w:rStyle w:val="WrterbuchStandard"/>
        </w:rPr>
        <w:t>, mnd., N.: Vw.: s. pðkwant; L.: MndHwb 2, 1742 (pûchwant)</w:t>
      </w:r>
    </w:p>
    <w:p>
      <w:pPr>
        <w:pStyle w:val="Normal"/>
        <w:rPr/>
      </w:pPr>
      <w:r>
        <w:rPr>
          <w:rStyle w:val="Wrterbuchkopfzeile"/>
        </w:rPr>
        <w:t>puc-ian?</w:t>
      </w:r>
      <w:r>
        <w:rPr>
          <w:rStyle w:val="WrterbuchStandard"/>
        </w:rPr>
        <w:t>, ae., sw. V.: nhd. tappen, kriechen; E.: unbekannter Herkunft; L.: Hh 250; Son.: Bammesberger schlägt einen Verzicht auf diesen Ansatz vor</w:t>
      </w:r>
    </w:p>
    <w:p>
      <w:pPr>
        <w:pStyle w:val="Normal"/>
        <w:rPr/>
      </w:pPr>
      <w:r>
        <w:rPr>
          <w:rStyle w:val="Wrterbuchkopfzeile"/>
        </w:rPr>
        <w:t>puck...</w:t>
      </w:r>
      <w:r>
        <w:rPr>
          <w:rStyle w:val="WrterbuchStandard"/>
        </w:rPr>
        <w:t>, mhd.: Vw.: s. bukc...</w:t>
      </w:r>
    </w:p>
    <w:p>
      <w:pPr>
        <w:pStyle w:val="Normal"/>
        <w:rPr/>
      </w:pPr>
      <w:r>
        <w:rPr>
          <w:rStyle w:val="Wrterbuchkopfzeile"/>
        </w:rPr>
        <w:t>puck</w:t>
      </w:r>
      <w:r>
        <w:rPr>
          <w:rStyle w:val="WrterbuchStandard"/>
          <w:b/>
        </w:rPr>
        <w:t xml:space="preserve"> (1)</w:t>
      </w:r>
      <w:r>
        <w:rPr>
          <w:rStyle w:val="WrterbuchStandard"/>
        </w:rPr>
        <w:t>, mnd.?, Sb.: Vw.: s. puk; L.: Lü 285b (puck)</w:t>
      </w:r>
    </w:p>
    <w:p>
      <w:pPr>
        <w:pStyle w:val="Normal"/>
        <w:rPr/>
      </w:pPr>
      <w:r>
        <w:rPr>
          <w:rStyle w:val="Wrterbuchkopfzeile"/>
        </w:rPr>
        <w:t>puck</w:t>
      </w:r>
      <w:r>
        <w:rPr>
          <w:rStyle w:val="WrterbuchStandard"/>
          <w:b/>
        </w:rPr>
        <w:t xml:space="preserve"> (2)</w:t>
      </w:r>
      <w:r>
        <w:rPr>
          <w:rStyle w:val="WrterbuchStandard"/>
        </w:rPr>
        <w:t>, puch, mnd., Sb.: Vw.: s. pðk; L.: MndHwb 2, 1743 (pûk, puck), Lü 285b (puck)</w:t>
      </w:r>
    </w:p>
    <w:p>
      <w:pPr>
        <w:pStyle w:val="Normal"/>
        <w:rPr/>
      </w:pPr>
      <w:r>
        <w:rPr>
          <w:rStyle w:val="Wrterbuchkopfzeile"/>
        </w:rPr>
        <w:t>puckÏre***</w:t>
      </w:r>
      <w:r>
        <w:rPr>
          <w:rStyle w:val="WrterbuchStandard"/>
        </w:rPr>
        <w:t>, pucker, mnd., M.: nhd. Pocher; Vw.: s. erse-, Ðrtse-; E.: s. puk?, puchen?</w:t>
      </w:r>
    </w:p>
    <w:p>
      <w:pPr>
        <w:pStyle w:val="Normal"/>
        <w:rPr/>
      </w:pPr>
      <w:r>
        <w:rPr>
          <w:rStyle w:val="Wrterbuchkopfzeile"/>
        </w:rPr>
        <w:t>pückel</w:t>
      </w:r>
      <w:r>
        <w:rPr>
          <w:rStyle w:val="WrterbuchStandard"/>
        </w:rPr>
        <w:t>, pµckel, puckel, mnd., Sb.: nhd. eine Art (F.) (1) Fischnetz, ein Fischfanggerät, Reuse; E.: ?; L.: MndHwb 2, 1745 (pückel), Lü 286a (puckel); Son.: pückeln (Dat. Pl.)</w:t>
      </w:r>
    </w:p>
    <w:p>
      <w:pPr>
        <w:pStyle w:val="Normal"/>
        <w:rPr/>
      </w:pPr>
      <w:r>
        <w:rPr>
          <w:rStyle w:val="Wrterbuchkopfzeile"/>
        </w:rPr>
        <w:t>puckel</w:t>
      </w:r>
      <w:r>
        <w:rPr>
          <w:rStyle w:val="WrterbuchStandard"/>
        </w:rPr>
        <w:t>, pukel, puchel, pugel, pockel, pochele, mnd., M.: nhd. »Buckel«, hervorstehendes metallenes Zierelement, Zierknopf, Knopf, verzierter Verschluss, Beutel, metallener Zierbuckel auf Bucheinbänden, Buchbeschlag, Dippen; ÜG.: lat. bulla, umbilicus; Hw.: s. bockel; E.: s. lat. buccula, F., Bäcklein, zarte Backe, Hügel, Buckel; s. lat. bucca, F., aufgeblasene Backe, Backenbläser; s. idg. *beu- (2), *bu</w:t>
        <w:noBreakHyphen/>
        <w:t>, *bheÈ</w:t>
        <w:noBreakHyphen/>
        <w:t>, *bhÈ</w:t>
        <w:noBreakHyphen/>
        <w:t>, V., blasen, schwellen, Pokorny 98; L.: MndHwb 2, 1744 (puckel), Lü 286a (pukel); Son.: an Kleidungsstücken, am Zaumzeug, puckele, puckeln, puckelen (Pl.), pochele örtlich beschränkt</w:t>
      </w:r>
    </w:p>
    <w:p>
      <w:pPr>
        <w:pStyle w:val="Normal"/>
        <w:rPr/>
      </w:pPr>
      <w:r>
        <w:rPr>
          <w:rStyle w:val="Wrterbuchkopfzeile"/>
        </w:rPr>
        <w:t>puckelken</w:t>
      </w:r>
      <w:r>
        <w:rPr>
          <w:rStyle w:val="WrterbuchStandard"/>
        </w:rPr>
        <w:t>, puchelken, pukelken, mnd., N.: nhd. »Buckelchen«, hervorstehendes metallenes, Zierelement, Zierknopf, verzierter Verschluss; E.: s. puckel, ken; L.: MndHwb 2, 1744f. (puckel/puckelken); Son.: jünger, an Kleidungsstücken, am Zaumzeug, puckelken (Pl.)</w:t>
      </w:r>
    </w:p>
    <w:p>
      <w:pPr>
        <w:pStyle w:val="Normal"/>
        <w:rPr/>
      </w:pPr>
      <w:r>
        <w:rPr>
          <w:rStyle w:val="Wrterbuchkopfzeile"/>
        </w:rPr>
        <w:t>puckelmõkÏre*</w:t>
      </w:r>
      <w:r>
        <w:rPr>
          <w:rStyle w:val="WrterbuchStandard"/>
        </w:rPr>
        <w:t>, puckelmõker, mnd., M.: nhd. »Buckelmacher«, Metallhandwerker der Zierelemente herstellt; E.: s. puckel, makÏre; L.: MndHwb 2, 1745 (puckelmõker); Son.: jünger, örtlich beschränkt</w:t>
      </w:r>
    </w:p>
    <w:p>
      <w:pPr>
        <w:pStyle w:val="Normal"/>
        <w:rPr/>
      </w:pPr>
      <w:r>
        <w:rPr>
          <w:rStyle w:val="Wrterbuchkopfzeile"/>
        </w:rPr>
        <w:t>pucken</w:t>
      </w:r>
      <w:r>
        <w:rPr>
          <w:rStyle w:val="WrterbuchStandard"/>
        </w:rPr>
        <w:t>, mnd., sw. V.: Vw.: s. puchen; L.: MndHwb 2, 1745 (pucken)</w:t>
      </w:r>
    </w:p>
    <w:p>
      <w:pPr>
        <w:pStyle w:val="Normal"/>
        <w:rPr/>
      </w:pPr>
      <w:r>
        <w:rPr>
          <w:rStyle w:val="Wrterbuchkopfzeile"/>
        </w:rPr>
        <w:t>pucken</w:t>
      </w:r>
      <w:r>
        <w:rPr>
          <w:rStyle w:val="WrterbuchStandard"/>
          <w:b/>
        </w:rPr>
        <w:t xml:space="preserve"> (2)</w:t>
      </w:r>
      <w:r>
        <w:rPr>
          <w:rStyle w:val="WrterbuchStandard"/>
        </w:rPr>
        <w:t>, mhd., sw. V.: Vw.: s. bücken</w:t>
      </w:r>
    </w:p>
    <w:p>
      <w:pPr>
        <w:pStyle w:val="Normal"/>
        <w:rPr/>
      </w:pPr>
      <w:r>
        <w:rPr>
          <w:rStyle w:val="Wrterbuchkopfzeile"/>
        </w:rPr>
        <w:t>pucken</w:t>
      </w:r>
      <w:r>
        <w:rPr>
          <w:rStyle w:val="WrterbuchStandard"/>
          <w:b/>
        </w:rPr>
        <w:t xml:space="preserve"> (1)</w:t>
      </w:r>
      <w:r>
        <w:rPr>
          <w:rStyle w:val="WrterbuchStandard"/>
        </w:rPr>
        <w:t>, mhd., sw. V.: Vw.: s. bocken</w:t>
      </w:r>
    </w:p>
    <w:p>
      <w:pPr>
        <w:pStyle w:val="Normal"/>
        <w:rPr/>
      </w:pPr>
      <w:r>
        <w:rPr>
          <w:rStyle w:val="Wrterbuchkopfzeile"/>
        </w:rPr>
        <w:t>pudõdelsch</w:t>
      </w:r>
      <w:r>
        <w:rPr>
          <w:rStyle w:val="WrterbuchStandard"/>
        </w:rPr>
        <w:t xml:space="preserve">, mnd., Adj.: Vw.: s. podõgelisch; L.: MndHwb 2, 1742 (pudõdelsch), Lü 286a (pud[d]agel/pudadelsch) </w:t>
      </w:r>
    </w:p>
    <w:p>
      <w:pPr>
        <w:pStyle w:val="Normal"/>
        <w:rPr/>
      </w:pPr>
      <w:r>
        <w:rPr>
          <w:rStyle w:val="Wrterbuchkopfzeile"/>
        </w:rPr>
        <w:t>pudõgel</w:t>
      </w:r>
      <w:r>
        <w:rPr>
          <w:rStyle w:val="WrterbuchStandard"/>
        </w:rPr>
        <w:t>, puddagel, mnd., M., F., N.: Vw.: s. podõgel; L.: MndHwb 2, 1742 (pudõgel), Lü 286a (pud[d]agel)</w:t>
      </w:r>
    </w:p>
    <w:p>
      <w:pPr>
        <w:pStyle w:val="Normal"/>
        <w:rPr/>
      </w:pPr>
      <w:r>
        <w:rPr>
          <w:rStyle w:val="Wrterbuchkopfzeile"/>
        </w:rPr>
        <w:t>pudõgelsch</w:t>
      </w:r>
      <w:r>
        <w:rPr>
          <w:rStyle w:val="WrterbuchStandard"/>
        </w:rPr>
        <w:t>, mnd., Adj.: Vw.: s. podõgelisch; L.: MndHwb 2, 1742 (pudõgelsch), Lü 286a (pud[d]agel/pudagelsch)</w:t>
      </w:r>
    </w:p>
    <w:p>
      <w:pPr>
        <w:pStyle w:val="Normal"/>
        <w:rPr/>
      </w:pPr>
      <w:r>
        <w:rPr>
          <w:rStyle w:val="Wrterbuchkopfzeile"/>
        </w:rPr>
        <w:t>pudõger</w:t>
      </w:r>
      <w:r>
        <w:rPr>
          <w:rStyle w:val="WrterbuchStandard"/>
        </w:rPr>
        <w:t>, mnd., M., F.?, N.?: Vw.: s. podõgel; L.: MndHwb 2, 1742 (pudõger)</w:t>
      </w:r>
    </w:p>
    <w:p>
      <w:pPr>
        <w:pStyle w:val="Normal"/>
        <w:rPr/>
      </w:pPr>
      <w:r>
        <w:rPr>
          <w:rStyle w:val="Wrterbuchkopfzeile"/>
        </w:rPr>
        <w:t>pudavÐl</w:t>
      </w:r>
      <w:r>
        <w:rPr>
          <w:rStyle w:val="WrterbuchStandard"/>
        </w:rPr>
        <w:t>, puddanÐl, puddavÐl, mnd., N.: nhd. französisches Segeltuch; Hw.: s. budavÐl, padevÐl, põvel; E.: ? (frz. patte de voile?); L.: MndHwb 2, 1742 (pudavÐl), Lü 286a (puddanêl)</w:t>
      </w:r>
    </w:p>
    <w:p>
      <w:pPr>
        <w:pStyle w:val="Normal"/>
        <w:rPr/>
      </w:pPr>
      <w:r>
        <w:rPr>
          <w:rStyle w:val="Wrterbuchkopfzeile"/>
        </w:rPr>
        <w:t>pðd-d</w:t>
      </w:r>
      <w:r>
        <w:rPr>
          <w:rStyle w:val="WrterbuchStandard"/>
        </w:rPr>
        <w:t>, ae., st. M. (a): nhd. Graben (M.); E.: s. *pðl?; L.: Hh 250</w:t>
      </w:r>
    </w:p>
    <w:p>
      <w:pPr>
        <w:pStyle w:val="Normal"/>
        <w:rPr/>
      </w:pPr>
      <w:r>
        <w:rPr>
          <w:rStyle w:val="Wrterbuchkopfzeile"/>
        </w:rPr>
        <w:t>puddich</w:t>
      </w:r>
      <w:r>
        <w:rPr>
          <w:rStyle w:val="WrterbuchStandard"/>
        </w:rPr>
        <w:t>, mnd., Adj.: nhd. dick, beleibt; E.: ?; L.: MndHwb 2, 1742 (puddich); Son.: jünger, örtlich beschränkt, flektiert -g-</w:t>
      </w:r>
    </w:p>
    <w:p>
      <w:pPr>
        <w:pStyle w:val="Normal"/>
        <w:rPr/>
      </w:pPr>
      <w:r>
        <w:rPr>
          <w:rStyle w:val="Wrterbuchkopfzeile"/>
        </w:rPr>
        <w:t>pðdel</w:t>
      </w:r>
      <w:r>
        <w:rPr>
          <w:rStyle w:val="WrterbuchStandard"/>
          <w:b/>
        </w:rPr>
        <w:t xml:space="preserve"> (2)</w:t>
      </w:r>
      <w:r>
        <w:rPr>
          <w:rStyle w:val="WrterbuchStandard"/>
        </w:rPr>
        <w:t>, pÆdel, pædel, mnd., N.: nhd. Paudel, kleiner Behälter, kleine Kiste, Dose, Gewürzdose, Beutel; E.: s. germ. *bðdila</w:t>
        <w:noBreakHyphen/>
        <w:t>, *bðdilaz, st. M. (a), Beutel (M.) (1); s. idg. *beu- (2), *bu</w:t>
        <w:noBreakHyphen/>
        <w:t>, *bheÈ</w:t>
        <w:noBreakHyphen/>
        <w:t>, *bhÈ</w:t>
        <w:noBreakHyphen/>
        <w:t>, V., blasen, schwellen, Pokorny 98; L.: MndHwb 2, 1742f. (pûdel), Lü 286a (pudel); Son.: Fremdwort in mnd. Form, pðdelen (Dat. Pl.)</w:t>
      </w:r>
    </w:p>
    <w:p>
      <w:pPr>
        <w:pStyle w:val="Normal"/>
        <w:rPr/>
      </w:pPr>
      <w:r>
        <w:rPr>
          <w:rStyle w:val="Wrterbuchkopfzeile"/>
        </w:rPr>
        <w:t>pðdel</w:t>
      </w:r>
      <w:r>
        <w:rPr>
          <w:rStyle w:val="WrterbuchStandard"/>
          <w:b/>
        </w:rPr>
        <w:t xml:space="preserve"> (3)</w:t>
      </w:r>
      <w:r>
        <w:rPr>
          <w:rStyle w:val="WrterbuchStandard"/>
        </w:rPr>
        <w:t>, mnd., N.: Vw.: s. pðder; L.: MndHwb 2, 1743 (pûdel), Lü 286a (pudel)</w:t>
      </w:r>
    </w:p>
    <w:p>
      <w:pPr>
        <w:pStyle w:val="Normal"/>
        <w:rPr/>
      </w:pPr>
      <w:r>
        <w:rPr>
          <w:rStyle w:val="Wrterbuchkopfzeile"/>
        </w:rPr>
        <w:t>pðdel</w:t>
      </w:r>
      <w:r>
        <w:rPr>
          <w:rStyle w:val="WrterbuchStandard"/>
          <w:b/>
        </w:rPr>
        <w:t xml:space="preserve"> (1)</w:t>
      </w:r>
      <w:r>
        <w:rPr>
          <w:rStyle w:val="WrterbuchStandard"/>
        </w:rPr>
        <w:t>, mnd., M.: nhd. Fehler; E.: ?; R.: Ðnen pðdel mõken: nhd. einen Fehler machen; L.: MndHwb 2, 1742 (pûdel); Son.: jünger, örtlich beschränkt</w:t>
      </w:r>
    </w:p>
    <w:p>
      <w:pPr>
        <w:pStyle w:val="Normal"/>
        <w:rPr/>
      </w:pPr>
      <w:r>
        <w:rPr>
          <w:rStyle w:val="Wrterbuchkopfzeile"/>
        </w:rPr>
        <w:t>pðder</w:t>
      </w:r>
      <w:r>
        <w:rPr>
          <w:rStyle w:val="WrterbuchStandard"/>
          <w:b/>
        </w:rPr>
        <w:t xml:space="preserve"> (1)</w:t>
      </w:r>
      <w:r>
        <w:rPr>
          <w:rStyle w:val="WrterbuchStandard"/>
        </w:rPr>
        <w:t>, p¦der, pðdel, mnd.,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 ÜG.: lat. aroma, pulvis zingiberi, condimentum specierum; Vw.: s. büssen-, engever-, kanÐl-, kanÐles-, kanÐlen-, nÐgelken-, pÐper-, salsamenten-; Hw.: s. pulver; E.: s. afrz. poudre, M., Puder; s. lat. pulverõre, V., bestäuben, mit Staub bestreuen, mit Staub bedecken; s. lat. pulvis, M., F., Staub; s. idg. *pel- (2b), Sb., Staub, Mehl, Brei, Pokorny 802; R.: pðder van gerÐvenen stðtenkr</w:t>
      </w:r>
      <w:r>
        <w:rPr>
          <w:rStyle w:val="WrterbuchStandard"/>
          <w:rFonts w:cs="Microsoft Sans Serif" w:ascii="Microsoft Sans Serif" w:hAnsi="Microsoft Sans Serif"/>
        </w:rPr>
        <w:t>ȫ</w:t>
      </w:r>
      <w:r>
        <w:rPr>
          <w:rStyle w:val="WrterbuchStandard"/>
          <w:rFonts w:cs="Times German"/>
        </w:rPr>
        <w:t>men: nhd. »Pulver von geriebenen Stutenkrumen«, geriebenes Weißbro</w:t>
      </w:r>
      <w:r>
        <w:rPr>
          <w:rStyle w:val="WrterbuchStandard"/>
        </w:rPr>
        <w:t>t; L.: MndHwb 2, 1743 (pûder), Lü 286a (pudel, puder); Son.: langes ö, Fremdwort in mnd. Form, pðders (Gen. Sg.), pðdel örtlich beschränkt</w:t>
      </w:r>
    </w:p>
    <w:p>
      <w:pPr>
        <w:pStyle w:val="Normal"/>
        <w:rPr/>
      </w:pPr>
      <w:r>
        <w:rPr>
          <w:rStyle w:val="Wrterbuchkopfzeile"/>
        </w:rPr>
        <w:t>pðder</w:t>
      </w:r>
      <w:r>
        <w:rPr>
          <w:rStyle w:val="WrterbuchStandard"/>
          <w:b/>
        </w:rPr>
        <w:t xml:space="preserve"> (2)</w:t>
      </w:r>
      <w:r>
        <w:rPr>
          <w:rStyle w:val="WrterbuchStandard"/>
        </w:rPr>
        <w:t>, mnd., Sb.: nhd. Futter (N.) (2)?, Unterfutter (N.) (2)?, Futteral?, Pelzwerk?, einzelner Pelz?, Pelzfutter (N.) (2)?, Pelzbesatz?, Behälter?, Bestecktasche?, Brieftasche?, Umschlag?; ÜG.: lat. subductura?, fotrum?, fotrale?; E.: s. væder (1)?; L.: MndHwb 2, 1743 (pûder); Son.: örtlich beschränkt, in einer Aufstellung von Tuchwaren, pðder (Pl.)</w:t>
      </w:r>
    </w:p>
    <w:p>
      <w:pPr>
        <w:pStyle w:val="Normal"/>
        <w:rPr/>
      </w:pPr>
      <w:r>
        <w:rPr>
          <w:rStyle w:val="Wrterbuchkopfzeile"/>
        </w:rPr>
        <w:t>pðderbüsse</w:t>
      </w:r>
      <w:r>
        <w:rPr>
          <w:rStyle w:val="WrterbuchStandard"/>
        </w:rPr>
        <w:t>, pðderbusse, mnd., F.: nhd. »Puderbüchse«, Gewürzbüchse, Gewürzdose, Gefäß zur Aufbewahrung von Gewürzpulver; E.: s. pðder (1), büsse; L.: MndHwb 2, 1743 (pûderbüsse), Lü 286a (puderbusse)</w:t>
      </w:r>
    </w:p>
    <w:p>
      <w:pPr>
        <w:pStyle w:val="Normal"/>
        <w:rPr/>
      </w:pPr>
      <w:r>
        <w:rPr>
          <w:rStyle w:val="Wrterbuchkopfzeile"/>
        </w:rPr>
        <w:t>pðderen</w:t>
      </w:r>
      <w:r>
        <w:rPr>
          <w:rStyle w:val="WrterbuchStandard"/>
        </w:rPr>
        <w:t>, pðdern, pæderen, puderen, mnd., sw. V.: nhd. »pudern«, würzen, mit Gewürzpulver bestreuen; E.: s. pðder (1); L.: MndHwb 2, 1743 (pûderen), Lü 286a (puderen); Son.: pæderen örtlich beschränkt</w:t>
      </w:r>
    </w:p>
    <w:p>
      <w:pPr>
        <w:pStyle w:val="Normal"/>
        <w:rPr/>
      </w:pPr>
      <w:r>
        <w:rPr>
          <w:rStyle w:val="Wrterbuchkopfzeile"/>
        </w:rPr>
        <w:t>pðdergepÐperet*</w:t>
      </w:r>
      <w:r>
        <w:rPr>
          <w:rStyle w:val="WrterbuchStandard"/>
        </w:rPr>
        <w:t>, pðdergepÐpert, mnd., Adj.: nhd. »pudergepfeffert«, scharf gewürzt; Q.: Nic. Gryse Laienbibel 2 L3 (1604); E.: s. pðder (1), pÐperen (1); L.: MndHwb 2, 1743 (pûdergepÐpert); Son.: jünger, örtlich beschränkt, flektiert -d-</w:t>
      </w:r>
    </w:p>
    <w:p>
      <w:pPr>
        <w:pStyle w:val="Normal"/>
        <w:rPr/>
      </w:pPr>
      <w:r>
        <w:rPr>
          <w:rStyle w:val="Wrterbuchkopfzeile"/>
        </w:rPr>
        <w:t>pðdern</w:t>
      </w:r>
      <w:r>
        <w:rPr>
          <w:rStyle w:val="WrterbuchStandard"/>
        </w:rPr>
        <w:t>, mnd., sw. V.: Vw.: s. pðderen; L.: MndHwb 2, 1743 (pûdern)</w:t>
      </w:r>
    </w:p>
    <w:p>
      <w:pPr>
        <w:pStyle w:val="Normal"/>
        <w:rPr/>
      </w:pPr>
      <w:r>
        <w:rPr>
          <w:rStyle w:val="Wrterbuchkopfzeile"/>
        </w:rPr>
        <w:t>pðdersucker</w:t>
      </w:r>
      <w:r>
        <w:rPr>
          <w:rStyle w:val="WrterbuchStandard"/>
        </w:rPr>
        <w:t>, pðderzucker, mnd., M.: nhd. Puderzucker, fein zerstoßener Zucker; E.: s. pðder (1). sucker; L.: MndHwb 2, 1743 (pûderzucker), Lü 286a (pudersucker); Son.: jünger, örtlich beschränkt</w:t>
      </w:r>
    </w:p>
    <w:p>
      <w:pPr>
        <w:pStyle w:val="Normal"/>
        <w:rPr/>
      </w:pPr>
      <w:r>
        <w:rPr>
          <w:rStyle w:val="Wrterbuchkopfzeile"/>
        </w:rPr>
        <w:t>puduc</w:t>
      </w:r>
      <w:r>
        <w:rPr>
          <w:rStyle w:val="WrterbuchStandard"/>
        </w:rPr>
        <w:t>, ae., st. M. (a): nhd. Warze; E.: ?; L.: Hh 250</w:t>
      </w:r>
    </w:p>
    <w:p>
      <w:pPr>
        <w:pStyle w:val="Normal"/>
        <w:rPr/>
      </w:pPr>
      <w:r>
        <w:rPr>
          <w:rStyle w:val="Wrterbuchkopfzeile"/>
        </w:rPr>
        <w:t>püechel</w:t>
      </w:r>
      <w:r>
        <w:rPr>
          <w:rStyle w:val="WrterbuchStandard"/>
        </w:rPr>
        <w:t>, mhd., st. N.: Vw.: s. büechel</w:t>
      </w:r>
    </w:p>
    <w:p>
      <w:pPr>
        <w:pStyle w:val="Normal"/>
        <w:rPr/>
      </w:pPr>
      <w:r>
        <w:rPr>
          <w:rStyle w:val="Wrterbuchkopfzeile"/>
        </w:rPr>
        <w:t>*puella?</w:t>
      </w:r>
      <w:r>
        <w:rPr>
          <w:rStyle w:val="WrterbuchStandard"/>
        </w:rPr>
        <w:t>, lat.</w:t>
        <w:noBreakHyphen/>
        <w:t>ahd.?, F.: Vw.: s. berg</w:t>
        <w:noBreakHyphen/>
      </w:r>
    </w:p>
    <w:p>
      <w:pPr>
        <w:pStyle w:val="Normal"/>
        <w:rPr/>
      </w:pPr>
      <w:r>
        <w:rPr>
          <w:rStyle w:val="Wrterbuchkopfzeile"/>
        </w:rPr>
        <w:t>pðer</w:t>
      </w:r>
      <w:r>
        <w:rPr>
          <w:rStyle w:val="WrterbuchStandard"/>
        </w:rPr>
        <w:t>, mhd., st. M.: Vw.: s. bðr</w:t>
      </w:r>
    </w:p>
    <w:p>
      <w:pPr>
        <w:pStyle w:val="Normal"/>
        <w:rPr/>
      </w:pPr>
      <w:r>
        <w:rPr>
          <w:rStyle w:val="Wrterbuchkopfzeile"/>
        </w:rPr>
        <w:t>pueritor</w:t>
      </w:r>
      <w:r>
        <w:rPr>
          <w:rStyle w:val="WrterbuchStandard"/>
        </w:rPr>
        <w:t>, mhd., st. N.: Vw.: s. bürgertor</w:t>
      </w:r>
    </w:p>
    <w:p>
      <w:pPr>
        <w:pStyle w:val="Normal"/>
        <w:rPr/>
      </w:pPr>
      <w:r>
        <w:rPr>
          <w:rStyle w:val="Wrterbuchkopfzeile"/>
        </w:rPr>
        <w:t>püezen</w:t>
      </w:r>
      <w:r>
        <w:rPr>
          <w:rStyle w:val="WrterbuchStandard"/>
        </w:rPr>
        <w:t>, mhd., sw. V.: Vw.: s. büezen</w:t>
      </w:r>
    </w:p>
    <w:p>
      <w:pPr>
        <w:pStyle w:val="Normal"/>
        <w:rPr/>
      </w:pPr>
      <w:r>
        <w:rPr>
          <w:rStyle w:val="Wrterbuchkopfzeile"/>
        </w:rPr>
        <w:t>püezlÆche</w:t>
      </w:r>
      <w:r>
        <w:rPr>
          <w:rStyle w:val="WrterbuchStandard"/>
        </w:rPr>
        <w:t>, mhd., Adv.: Vw.: s. buozlÆche</w:t>
      </w:r>
    </w:p>
    <w:p>
      <w:pPr>
        <w:pStyle w:val="Normal"/>
        <w:rPr/>
      </w:pPr>
      <w:r>
        <w:rPr>
          <w:rStyle w:val="Wrterbuchkopfzeile"/>
        </w:rPr>
        <w:t>puf</w:t>
      </w:r>
      <w:r>
        <w:rPr>
          <w:rStyle w:val="WrterbuchStandard"/>
        </w:rPr>
        <w:t>, pof, mnd., M.: nhd. »Puff«, Stoß, Schlag, Auseinandersetzung; Vw.: s. angst-; E.: s. afrz. bufe, M., Ohrfeige; lautmalerisch, Gamillscheg 1 161b (s. v. bufe); L.: MndHwb 2, 1743 (puf), Lü 286a (puf); Son.: puffe, püffe (Pl.)</w:t>
      </w:r>
    </w:p>
    <w:p>
      <w:pPr>
        <w:pStyle w:val="Normal"/>
        <w:rPr/>
      </w:pPr>
      <w:r>
        <w:rPr>
          <w:rStyle w:val="Wrterbuchkopfzeile"/>
        </w:rPr>
        <w:t>püfel***</w:t>
      </w:r>
      <w:r>
        <w:rPr>
          <w:rStyle w:val="WrterbuchStandard"/>
        </w:rPr>
        <w:t xml:space="preserve">, mhd., st. N.: Vw.: s. ge-; E.: ? </w:t>
      </w:r>
    </w:p>
    <w:p>
      <w:pPr>
        <w:pStyle w:val="Normal"/>
        <w:rPr/>
      </w:pPr>
      <w:r>
        <w:rPr>
          <w:rStyle w:val="Wrterbuchkopfzeile"/>
        </w:rPr>
        <w:t>pðfert</w:t>
      </w:r>
      <w:r>
        <w:rPr>
          <w:rStyle w:val="WrterbuchStandard"/>
        </w:rPr>
        <w:t>, mnd., N.: Vw.: s. pðvert; L.: MndHwb 2, 1743 (pûfert), Lü 286a (puf); Son.: pof örtlich beschränkt</w:t>
      </w:r>
    </w:p>
    <w:p>
      <w:pPr>
        <w:pStyle w:val="Normal"/>
        <w:rPr/>
      </w:pPr>
      <w:r>
        <w:rPr>
          <w:rStyle w:val="Wrterbuchkopfzeile"/>
        </w:rPr>
        <w:t>puffe</w:t>
      </w:r>
      <w:r>
        <w:rPr>
          <w:rStyle w:val="WrterbuchStandard"/>
        </w:rPr>
        <w:t>, poffe, mnd., Sb.: nhd. eine Art Brot, eine Brotsorte; ÜG.: lat. panis albus, panis spongiosus; E.: ?; L.: MndHwb 2, 1743 (puffe), Lü 286a (puffe); Son.: jünger, örtlich beschränkt</w:t>
      </w:r>
    </w:p>
    <w:p>
      <w:pPr>
        <w:pStyle w:val="Normal"/>
        <w:rPr/>
      </w:pPr>
      <w:r>
        <w:rPr>
          <w:rStyle w:val="Wrterbuchkopfzeile"/>
        </w:rPr>
        <w:t>püffel</w:t>
      </w:r>
      <w:r>
        <w:rPr>
          <w:rStyle w:val="WrterbuchStandard"/>
        </w:rPr>
        <w:t>, mhd., st. M.: Vw.: s. büffel</w:t>
      </w:r>
    </w:p>
    <w:p>
      <w:pPr>
        <w:pStyle w:val="Normal"/>
        <w:rPr/>
      </w:pPr>
      <w:r>
        <w:rPr>
          <w:rStyle w:val="Wrterbuchkopfzeile"/>
        </w:rPr>
        <w:t>puffel</w:t>
      </w:r>
      <w:r>
        <w:rPr>
          <w:rStyle w:val="WrterbuchStandard"/>
        </w:rPr>
        <w:t>, mnd., M., N.: Vw.: s. pæfel; L.: MndHwb 2, 1743 (puffel)</w:t>
      </w:r>
    </w:p>
    <w:p>
      <w:pPr>
        <w:pStyle w:val="Normal"/>
        <w:rPr/>
      </w:pPr>
      <w:r>
        <w:rPr>
          <w:rStyle w:val="Wrterbuchkopfzeile"/>
        </w:rPr>
        <w:t>puffen</w:t>
      </w:r>
      <w:r>
        <w:rPr>
          <w:rStyle w:val="WrterbuchStandard"/>
        </w:rPr>
        <w:t>, mnd., sw. V.: nhd. mit einem Puff schlagen, hörbar schlagen, klopfen (das Herz); E.: ?; L.: MndHwb 2, 1743 (puffen), Lü 286a (puffen); Son.: jünger, örtlich beschränkt, intransitiv</w:t>
      </w:r>
    </w:p>
    <w:p>
      <w:pPr>
        <w:pStyle w:val="Normal"/>
        <w:rPr/>
      </w:pPr>
      <w:r>
        <w:rPr>
          <w:rStyle w:val="Wrterbuchkopfzeile"/>
        </w:rPr>
        <w:t>*pug</w:t>
        <w:noBreakHyphen/>
      </w:r>
      <w:r>
        <w:rPr>
          <w:rStyle w:val="WrterbuchStandard"/>
        </w:rPr>
        <w:t>, idg., Sb.: nhd. Hintern, Gebauschtes; ne. backside; RB.: Pokorny 847; Hw.: s. *pÈ- (1); E.: s. *pÈ- (1); W.: s. germ. *feukan, st. V., stieben, blasen; an. fjð-k-a, st. V. (2), treiben, stieben, fegen</w:t>
      </w:r>
    </w:p>
    <w:p>
      <w:pPr>
        <w:pStyle w:val="Normal"/>
        <w:rPr/>
      </w:pPr>
      <w:r>
        <w:rPr>
          <w:rStyle w:val="Wrterbuchkopfzeile"/>
        </w:rPr>
        <w:t>*pug-</w:t>
      </w:r>
      <w:r>
        <w:rPr>
          <w:rStyle w:val="WrterbuchStandard"/>
        </w:rPr>
        <w:t>, *puh</w:t>
        <w:noBreakHyphen/>
        <w:t>, germ., V.: nhd. blasen; ne. blow (V.); Hw.: s. *pækæn, *punga</w:t>
        <w:noBreakHyphen/>
        <w:t>; E.: Etymologie unbekannt; L.: Falk/Torp 219</w:t>
      </w:r>
    </w:p>
    <w:p>
      <w:pPr>
        <w:pStyle w:val="Normal"/>
        <w:rPr/>
      </w:pPr>
      <w:r>
        <w:rPr>
          <w:rStyle w:val="Wrterbuchkopfzeile"/>
        </w:rPr>
        <w:t>pðge</w:t>
      </w:r>
      <w:r>
        <w:rPr>
          <w:rStyle w:val="WrterbuchStandard"/>
        </w:rPr>
        <w:t>, pðche, pðghe, mnd., F.: nhd. Bett, Oberbett; E.: s. germ. *beugan?, st. V., biegen; idg. *bheug</w:t>
        <w:noBreakHyphen/>
        <w:t xml:space="preserve"> (3), *bheugh</w:t>
        <w:noBreakHyphen/>
        <w:t>, V., biegen, Pokorny 152; L.: MndHwb 2, 1744 (pûge), Lü 286a (pûghe); Son.: besonders wenn es alt und schlecht ist, pðgen (Pl.)</w:t>
      </w:r>
    </w:p>
    <w:p>
      <w:pPr>
        <w:pStyle w:val="Normal"/>
        <w:rPr/>
      </w:pPr>
      <w:r>
        <w:rPr>
          <w:rStyle w:val="Wrterbuchkopfzeile"/>
        </w:rPr>
        <w:t>pugge</w:t>
      </w:r>
      <w:r>
        <w:rPr>
          <w:rStyle w:val="WrterbuchStandard"/>
          <w:b/>
        </w:rPr>
        <w:t xml:space="preserve"> (2)</w:t>
      </w:r>
      <w:r>
        <w:rPr>
          <w:rStyle w:val="WrterbuchStandard"/>
        </w:rPr>
        <w:t>, mnd., N.: Vw.: s. pðke; L.: MndHwb 2, 1744 (pugge)</w:t>
      </w:r>
    </w:p>
    <w:p>
      <w:pPr>
        <w:pStyle w:val="Normal"/>
        <w:rPr/>
      </w:pPr>
      <w:r>
        <w:rPr>
          <w:rStyle w:val="Wrterbuchkopfzeile"/>
        </w:rPr>
        <w:t>pugge</w:t>
      </w:r>
      <w:r>
        <w:rPr>
          <w:rStyle w:val="WrterbuchStandard"/>
          <w:b/>
        </w:rPr>
        <w:t xml:space="preserve"> (1)</w:t>
      </w:r>
      <w:r>
        <w:rPr>
          <w:rStyle w:val="WrterbuchStandard"/>
        </w:rPr>
        <w:t>, mnd., F., M.: Vw.: s. pogge; L.: MndHwb 2, 1744 (pugge)</w:t>
      </w:r>
    </w:p>
    <w:p>
      <w:pPr>
        <w:pStyle w:val="Normal"/>
        <w:rPr/>
      </w:pPr>
      <w:r>
        <w:rPr>
          <w:rStyle w:val="Wrterbuchkopfzeile"/>
        </w:rPr>
        <w:t>puggen</w:t>
      </w:r>
      <w:r>
        <w:rPr>
          <w:rStyle w:val="WrterbuchStandard"/>
        </w:rPr>
        <w:t>, pughen, mnd., sw. V.: Vw.: s. puchen; L.: MndHwb 2, 1744 (puggen), Lü 286a (puggen)</w:t>
      </w:r>
    </w:p>
    <w:p>
      <w:pPr>
        <w:pStyle w:val="Normal"/>
        <w:rPr/>
      </w:pPr>
      <w:r>
        <w:rPr>
          <w:rStyle w:val="Wrterbuchkopfzeile"/>
        </w:rPr>
        <w:t>puggenkuller</w:t>
      </w:r>
      <w:r>
        <w:rPr>
          <w:rStyle w:val="WrterbuchStandard"/>
        </w:rPr>
        <w:t>, mnd., M.: Vw.: s. poggenkoller; L.: MndHwb 2, 1744 (puggenkuller)</w:t>
      </w:r>
    </w:p>
    <w:p>
      <w:pPr>
        <w:pStyle w:val="Normal"/>
        <w:rPr/>
      </w:pPr>
      <w:r>
        <w:rPr>
          <w:rStyle w:val="Wrterbuchkopfzeile"/>
        </w:rPr>
        <w:t>pugg-s*</w:t>
      </w:r>
      <w:r>
        <w:rPr>
          <w:rStyle w:val="WrterbuchStandard"/>
          <w:b/>
        </w:rPr>
        <w:t xml:space="preserve"> 1</w:t>
      </w:r>
      <w:r>
        <w:rPr>
          <w:rStyle w:val="WrterbuchStandard"/>
        </w:rPr>
        <w:t>, got., st. M. (a): nhd. Geldbeutel, Beutel (M.) (1); ne. purse (N.), money-bag; ÜG.: gr. bal£ntion; ÜE.: lat. sacculus; Q.: Bi (340-380); E.: germ. *punga</w:t>
        <w:noBreakHyphen/>
        <w:t>, *pungaz, st. M. (a), Beutel (M.) (1) wahrscheinlich gemeingerm. Lw. aus unbekannter Quelle (vlat. *pungus?), pugga? (4. Jh.), Feist 385, Lehmann P20; B.: Akk. Sg. pugg Luk 10,4 CA</w:t>
      </w:r>
    </w:p>
    <w:p>
      <w:pPr>
        <w:pStyle w:val="Normal"/>
        <w:rPr/>
      </w:pPr>
      <w:r>
        <w:rPr>
          <w:rStyle w:val="Wrterbuchkopfzeile"/>
        </w:rPr>
        <w:t>*puh-</w:t>
      </w:r>
      <w:r>
        <w:rPr>
          <w:rStyle w:val="WrterbuchStandard"/>
        </w:rPr>
        <w:t>, germ., V.: Vw.: s. *pug</w:t>
        <w:noBreakHyphen/>
      </w:r>
    </w:p>
    <w:p>
      <w:pPr>
        <w:pStyle w:val="Normal"/>
        <w:rPr/>
      </w:pPr>
      <w:r>
        <w:rPr>
          <w:rStyle w:val="Wrterbuchkopfzeile"/>
        </w:rPr>
        <w:t>pühel</w:t>
      </w:r>
      <w:r>
        <w:rPr>
          <w:rStyle w:val="WrterbuchStandard"/>
        </w:rPr>
        <w:t>, mhd., st. F., sw. F.: Vw.: s. buchel</w:t>
      </w:r>
    </w:p>
    <w:p>
      <w:pPr>
        <w:pStyle w:val="Normal"/>
        <w:rPr/>
      </w:pPr>
      <w:r>
        <w:rPr>
          <w:rStyle w:val="Wrterbuchkopfzeile"/>
        </w:rPr>
        <w:t>puhel</w:t>
      </w:r>
      <w:r>
        <w:rPr>
          <w:rStyle w:val="WrterbuchStandard"/>
        </w:rPr>
        <w:t>, pühel, mhd., st. M.: Vw.: s. bühel</w:t>
      </w:r>
    </w:p>
    <w:p>
      <w:pPr>
        <w:pStyle w:val="Normal"/>
        <w:rPr/>
      </w:pPr>
      <w:r>
        <w:rPr>
          <w:rStyle w:val="Wrterbuchkopfzeile"/>
        </w:rPr>
        <w:t>puhsboum</w:t>
      </w:r>
      <w:r>
        <w:rPr>
          <w:rStyle w:val="WrterbuchStandard"/>
        </w:rPr>
        <w:t>, mhd., st. M.: Vw.: s. buhsboum</w:t>
      </w:r>
    </w:p>
    <w:p>
      <w:pPr>
        <w:pStyle w:val="Normal"/>
        <w:rPr/>
      </w:pPr>
      <w:r>
        <w:rPr>
          <w:rStyle w:val="Wrterbuchkopfzeile"/>
        </w:rPr>
        <w:t>pühse</w:t>
      </w:r>
      <w:r>
        <w:rPr>
          <w:rStyle w:val="WrterbuchStandard"/>
        </w:rPr>
        <w:t>, mhd., sw. F., st. F.: Vw.: s. bühse</w:t>
      </w:r>
    </w:p>
    <w:p>
      <w:pPr>
        <w:pStyle w:val="Normal"/>
        <w:rPr/>
      </w:pPr>
      <w:r>
        <w:rPr>
          <w:rStyle w:val="Wrterbuchkopfzeile"/>
        </w:rPr>
        <w:t>*pÈk-</w:t>
      </w:r>
      <w:r>
        <w:rPr>
          <w:rStyle w:val="WrterbuchStandard"/>
          <w:b/>
        </w:rPr>
        <w:t xml:space="preserve"> (1)</w:t>
      </w:r>
      <w:r>
        <w:rPr>
          <w:rStyle w:val="WrterbuchStandard"/>
        </w:rPr>
        <w:t>, *peuk</w:t>
        <w:noBreakHyphen/>
        <w:t>, idg., Adj.: nhd. behaart, bu</w:t>
        <w:softHyphen/>
        <w:t>schig; ne. thick-haired; RB.: Pokorny 849 (1473/115), ind., germ., balt., slaw.; W.: s. germ. *fuhsa</w:t>
        <w:noBreakHyphen/>
        <w:t>, *fuhsaz, st. M. (a), Fuchs (M.) (1); ae. fo-x, st. M. (a), Fuchs (M.) (1); W.: s. germ. *fuhsa</w:t>
        <w:noBreakHyphen/>
        <w:t>, *fuhsaz, st. M. (a), Fuchs (M.) (1); anfrk. fu-s* 1, st. M. (a), Fuchs (M.) (1); W.: s. germ. *fuhsa</w:t>
        <w:noBreakHyphen/>
        <w:t>, *fuhsaz, st. M. (a), Fuchs (M.) (1); as. foh</w:t>
        <w:noBreakHyphen/>
        <w:t>s* 1, st. M. (a), Fuchs (M.) (1); mnd. vos, væs, M.; W.: s. germ. *fuhsa</w:t>
        <w:noBreakHyphen/>
        <w:t>, *fuhsaz, st. M. (a), Fuchs (M.) (1); ahd. fuhs 14, st. M. (a?), Fuchs (M.) (1), Füchslein, Füchschen; mhd. vuhs, st. M., Fuchs (M.) (1); nhd. Fuchs, M., Fuchs (M.) (1), DW 4, 330; W.: s. germ. *fuhæ</w:t>
        <w:noBreakHyphen/>
        <w:t>, *fuhæn, Sb., Fuchs (M.) (1), Füchsin; got. faúh-æ* 2, sw. F. (n), Füchsin, Fuchs (M.) (1) (, Lehmann F28); W.: s. germ. *fuhæ</w:t>
        <w:noBreakHyphen/>
        <w:t>, *fuhæn, *fuha</w:t>
        <w:noBreakHyphen/>
        <w:t>, *fuhan, Sb., Fuchs (M.) (1); an. fæ-a, sw. F. (n), Fuchs (M.) (1); W.: s. germ. *fuhæ</w:t>
        <w:noBreakHyphen/>
        <w:t>, *fuhæn, Sb., Fuchs (M.) (1), Füchsin; as. foh</w:t>
        <w:noBreakHyphen/>
        <w:t>a 1, sw. F. (n), Füchsin; mnd. væ, F.; W.: s. germ. *fuhæ</w:t>
        <w:noBreakHyphen/>
        <w:t>, *fuhæn, Sb., Fuchs (M.) (1), Füchsin; ahd. foha 20, sw. F. (n), Fuchs (M.) (1), Füchsin; mhd. vohe, sw. F., Fuchs (M.) (1), Füchsin; s. nhd. (schweiz.) Fæh, F., Fuchs (M.) (1), Schweiz. Id. 1, 724; W.: s. germ. fuhsæ</w:t>
        <w:noBreakHyphen/>
        <w:t>, *fuhsæn, sw. F. (n), Füchsin; ae. fy-x</w:t>
        <w:noBreakHyphen/>
        <w:t>e, fy-x</w:t>
        <w:noBreakHyphen/>
        <w:t>en (1)?, st. F. (jæ), Füchsin</w:t>
      </w:r>
    </w:p>
    <w:p>
      <w:pPr>
        <w:pStyle w:val="Normal"/>
        <w:rPr/>
      </w:pPr>
      <w:r>
        <w:rPr>
          <w:rStyle w:val="Wrterbuchkopfzeile"/>
        </w:rPr>
        <w:t>pðk</w:t>
      </w:r>
      <w:r>
        <w:rPr>
          <w:rStyle w:val="WrterbuchStandard"/>
        </w:rPr>
        <w:t>, puck, puyck, pðch, mnd., Sb.: nhd. eine Tuchart bestimmter Qualität, eine Art (F.) (1) wollenes Tuch (bester Sorte?); Hw.: s. pðklõken; E.: ?; R.: pluk unde puk: nhd. in keiner Weise, überhaupt nicht; L.: MndHwb 2, 1744 (pûk), Lü 285b (puck); Son.: pðch örtlich beschränkt und jünger</w:t>
      </w:r>
    </w:p>
    <w:p>
      <w:pPr>
        <w:pStyle w:val="Normal"/>
        <w:rPr/>
      </w:pPr>
      <w:r>
        <w:rPr>
          <w:rStyle w:val="Wrterbuchkopfzeile"/>
        </w:rPr>
        <w:t>puk</w:t>
      </w:r>
      <w:r>
        <w:rPr>
          <w:rStyle w:val="WrterbuchStandard"/>
        </w:rPr>
        <w:t>, puck, mnd., Sb.: nhd. Stoß, Puff, Knuff, Schlag; E.: s. pðke (1)?; L.: MndHwb 2, 1744 (puk), Lü 285b (puck); Son.: örtlich beschränkt, pucke (Pl.)</w:t>
      </w:r>
    </w:p>
    <w:p>
      <w:pPr>
        <w:pStyle w:val="Normal"/>
        <w:rPr/>
      </w:pPr>
      <w:r>
        <w:rPr>
          <w:rStyle w:val="Wrterbuchkopfzeile"/>
        </w:rPr>
        <w:t>*puk</w:t>
        <w:noBreakHyphen/>
      </w:r>
      <w:r>
        <w:rPr>
          <w:rStyle w:val="WrterbuchStandard"/>
        </w:rPr>
        <w:t>, idg., Sb.: nhd. Hauch, Wind, Beule; ne. breath; RB.: Pokorny 847; Hw.: s. *pÈ- (1); E.: s. *pÈ- (1)</w:t>
      </w:r>
    </w:p>
    <w:p>
      <w:pPr>
        <w:pStyle w:val="Normal"/>
        <w:rPr/>
      </w:pPr>
      <w:r>
        <w:rPr>
          <w:rStyle w:val="Wrterbuchkopfzeile"/>
        </w:rPr>
        <w:t>*puk-</w:t>
      </w:r>
      <w:r>
        <w:rPr>
          <w:rStyle w:val="WrterbuchStandard"/>
        </w:rPr>
        <w:t>, germ., V.: nhd. stechen, pochen; ne. stab, knock (V.); RB.: ae., mnd., mhd.; E.: s. idg. *beu- (1), *bu</w:t>
        <w:noBreakHyphen/>
        <w:t>, *bheu</w:t>
        <w:noBreakHyphen/>
        <w:t>, *bhu</w:t>
        <w:noBreakHyphen/>
        <w:t>, V., dumpf schallen, Pokorny 97; W.: ae. p‘-c-an, sw. V., picken (V.) (1); W.: mnd. poken, sw. V., stechen; W.: mhd. bochen (1), puchen, sw. V., pochen, trotzen, plündern; nhd. pochen, sw. V., pochen, klopfen; L.: Falk/Torp 219</w:t>
      </w:r>
    </w:p>
    <w:p>
      <w:pPr>
        <w:pStyle w:val="Normal"/>
        <w:rPr/>
      </w:pPr>
      <w:r>
        <w:rPr>
          <w:rStyle w:val="Wrterbuchkopfzeile"/>
        </w:rPr>
        <w:t>*pu¨</w:t>
        <w:noBreakHyphen/>
      </w:r>
      <w:r>
        <w:rPr>
          <w:rStyle w:val="WrterbuchStandard"/>
        </w:rPr>
        <w:t>, idg., V., Sb.: Vw.: s. *peu¨</w:t>
        <w:noBreakHyphen/>
      </w:r>
    </w:p>
    <w:p>
      <w:pPr>
        <w:pStyle w:val="Normal"/>
        <w:rPr/>
      </w:pPr>
      <w:r>
        <w:rPr>
          <w:rStyle w:val="Wrterbuchkopfzeile"/>
        </w:rPr>
        <w:t>*pu¨-</w:t>
      </w:r>
      <w:r>
        <w:rPr>
          <w:rStyle w:val="WrterbuchStandard"/>
          <w:b/>
        </w:rPr>
        <w:t xml:space="preserve"> (2)</w:t>
      </w:r>
      <w:r>
        <w:rPr>
          <w:rStyle w:val="WrterbuchStandard"/>
        </w:rPr>
        <w:t>, idg., V.: nhd. drängen, umschließen; ne. press (V.) together; RB.: Pokorny 849 (1474/116), iran., gr., alb.; W.: gr. puk£zein (pykázein), V., dicht machen, fest machen, dicht umhüllen; W.: s. gr. pÚka (p‹ka), Adj., fest, dicht, sorgfältig, verständig; W.: s. gr. puknÒj (pyknós), pukinÒj (pykinós), Adj., dicht, fest, tüchtig; W.: s. gr. ¥mpux (ámpyx), M., Stirnband</w:t>
      </w:r>
    </w:p>
    <w:p>
      <w:pPr>
        <w:pStyle w:val="Normal"/>
        <w:rPr/>
      </w:pPr>
      <w:r>
        <w:rPr>
          <w:rStyle w:val="Wrterbuchkopfzeile"/>
        </w:rPr>
        <w:t>*pukan</w:t>
      </w:r>
      <w:r>
        <w:rPr>
          <w:rStyle w:val="WrterbuchStandard"/>
        </w:rPr>
        <w:t>, germ.?, sw. V.: nhd. fauchen; ne. spit (V.), puff (V.); RB.: mhd.; E.: s. idg. *beu- (2), *bÈ</w:t>
        <w:noBreakHyphen/>
        <w:t>, *bheÈ</w:t>
        <w:noBreakHyphen/>
        <w:t>, *bhÈ</w:t>
        <w:noBreakHyphen/>
        <w:t>, V., blasen, schwellen, Pokorny 98; W.: mhd. pfðchen, phðchen, sw. V., fauchen; nhd. (ält.) pfauchen, V., pfauchen, fauchen; L.: Falk/Torp 219</w:t>
      </w:r>
    </w:p>
    <w:p>
      <w:pPr>
        <w:pStyle w:val="Normal"/>
        <w:rPr/>
      </w:pPr>
      <w:r>
        <w:rPr>
          <w:rStyle w:val="Wrterbuchkopfzeile"/>
        </w:rPr>
        <w:t>pðkÏre</w:t>
      </w:r>
      <w:r>
        <w:rPr>
          <w:rStyle w:val="WrterbuchStandard"/>
        </w:rPr>
        <w:t>, pðker, mhd., st. M.: nhd. »Pauker«, Paukenschläger; Q.: Ot (FB pðkÏre), Walberan (Anfang 14. Jh.); E.: s. pðke; W.: s. nhd. Pauker, M., Pauker, DW 13, 1512; L.: Lexer 162a (pðkÏre)</w:t>
      </w:r>
    </w:p>
    <w:p>
      <w:pPr>
        <w:pStyle w:val="Normal"/>
        <w:rPr/>
      </w:pPr>
      <w:r>
        <w:rPr>
          <w:rStyle w:val="Wrterbuchkopfzeile"/>
        </w:rPr>
        <w:t>pðkÏre*</w:t>
      </w:r>
      <w:r>
        <w:rPr>
          <w:rStyle w:val="WrterbuchStandard"/>
        </w:rPr>
        <w:t>, pðker, pucker, mnd., M.: nhd. Pauker, Trommler Schläger, Paukenschläger; Vw.: s. hÐr-; Hw.: s. pðkert; E.: s. pðken (2); L.: MndHwb 2, 1744 (pûker), Lü 286a (pucker); Son.: pðkÏre (Pl.)</w:t>
      </w:r>
    </w:p>
    <w:p>
      <w:pPr>
        <w:pStyle w:val="Normal"/>
        <w:rPr/>
      </w:pPr>
      <w:r>
        <w:rPr>
          <w:rStyle w:val="Wrterbuchkopfzeile"/>
        </w:rPr>
        <w:t>pðke</w:t>
      </w:r>
      <w:r>
        <w:rPr>
          <w:rStyle w:val="WrterbuchStandard"/>
          <w:b/>
        </w:rPr>
        <w:t xml:space="preserve"> (2)</w:t>
      </w:r>
      <w:r>
        <w:rPr>
          <w:rStyle w:val="WrterbuchStandard"/>
        </w:rPr>
        <w:t>, puyke, pugge, mnd., N.: nhd. Ferkel, Jungschwein; Vw.: s. tÐgede-, teinde-; E.: ?; L.: MndHwb 2, 1744 (pûke); Son.: örtlich beschränkt, pðken (Dat. Pl.)</w:t>
      </w:r>
    </w:p>
    <w:p>
      <w:pPr>
        <w:pStyle w:val="Normal"/>
        <w:rPr/>
      </w:pPr>
      <w:r>
        <w:rPr>
          <w:rStyle w:val="Wrterbuchkopfzeile"/>
        </w:rPr>
        <w:t>pðke</w:t>
      </w:r>
      <w:r>
        <w:rPr>
          <w:rStyle w:val="WrterbuchStandard"/>
        </w:rPr>
        <w:t>, mhd., sw. F.: nhd. Pauke; Vw.: s. pfert-*; Q.: HvNst, WvÖst, Ot, BDan, Hiob, MinnerI (FB pðke), Mügeln, Teichn, Wh (um 1210); E.: s. lautmalend (Kluge); W.: nhd. (ält.) Pauke, F., Pauke, DW 13, 1510; L.: Lexer 162a (pðke), Hennig (pðke)</w:t>
      </w:r>
    </w:p>
    <w:p>
      <w:pPr>
        <w:pStyle w:val="Normal"/>
        <w:rPr/>
      </w:pPr>
      <w:r>
        <w:rPr>
          <w:rStyle w:val="Wrterbuchkopfzeile"/>
        </w:rPr>
        <w:t>pðke***</w:t>
      </w:r>
      <w:r>
        <w:rPr>
          <w:rStyle w:val="WrterbuchStandard"/>
          <w:b/>
        </w:rPr>
        <w:t xml:space="preserve"> (1)</w:t>
      </w:r>
      <w:r>
        <w:rPr>
          <w:rStyle w:val="WrterbuchStandard"/>
        </w:rPr>
        <w:t>, pucke***, mnd., F.: nhd. Pauke; Vw.: s. hÐr-; E.: s. mhd. pðke (Kluge s. v. Pauke, lautmalend); L.: MndHwb 2, 290 (hÐrpûke)</w:t>
      </w:r>
    </w:p>
    <w:p>
      <w:pPr>
        <w:pStyle w:val="Normal"/>
        <w:rPr/>
      </w:pPr>
      <w:r>
        <w:rPr>
          <w:rStyle w:val="Wrterbuchkopfzeile"/>
        </w:rPr>
        <w:t>pðkelõken</w:t>
      </w:r>
      <w:r>
        <w:rPr>
          <w:rStyle w:val="WrterbuchStandard"/>
        </w:rPr>
        <w:t>, mnd., N.: Vw.: s. pðklõken; L.: MndHwb 2, 1744 (pûkelõken)</w:t>
      </w:r>
    </w:p>
    <w:p>
      <w:pPr>
        <w:pStyle w:val="Normal"/>
        <w:rPr/>
      </w:pPr>
      <w:r>
        <w:rPr>
          <w:rStyle w:val="Wrterbuchkopfzeile"/>
        </w:rPr>
        <w:t>pðken***</w:t>
      </w:r>
      <w:r>
        <w:rPr>
          <w:rStyle w:val="WrterbuchStandard"/>
          <w:b/>
        </w:rPr>
        <w:t xml:space="preserve"> (2)</w:t>
      </w:r>
      <w:r>
        <w:rPr>
          <w:rStyle w:val="WrterbuchStandard"/>
        </w:rPr>
        <w:t>, mnd., sw. V.: nhd. »pauken«; Hw.: s. pðkÏre; E.: s. pðke (1)</w:t>
      </w:r>
    </w:p>
    <w:p>
      <w:pPr>
        <w:pStyle w:val="Normal"/>
        <w:rPr/>
      </w:pPr>
      <w:r>
        <w:rPr>
          <w:rStyle w:val="Wrterbuchkopfzeile"/>
        </w:rPr>
        <w:t>pðken</w:t>
      </w:r>
      <w:r>
        <w:rPr>
          <w:rStyle w:val="WrterbuchStandard"/>
          <w:b/>
        </w:rPr>
        <w:t xml:space="preserve"> (1)</w:t>
      </w:r>
      <w:r>
        <w:rPr>
          <w:rStyle w:val="WrterbuchStandard"/>
        </w:rPr>
        <w:t>, mnd., sw. V.: Vw.: s. puchen; L.: MndHwb 2, 1744 (pðken), Lü 286a (puken)</w:t>
      </w:r>
    </w:p>
    <w:p>
      <w:pPr>
        <w:pStyle w:val="Normal"/>
        <w:rPr/>
      </w:pPr>
      <w:r>
        <w:rPr>
          <w:rStyle w:val="Wrterbuchkopfzeile"/>
        </w:rPr>
        <w:t>pðken</w:t>
      </w:r>
      <w:r>
        <w:rPr>
          <w:rStyle w:val="WrterbuchStandard"/>
          <w:b/>
        </w:rPr>
        <w:t xml:space="preserve"> (2)</w:t>
      </w:r>
      <w:r>
        <w:rPr>
          <w:rStyle w:val="WrterbuchStandard"/>
        </w:rPr>
        <w:t>, mhd., st. N.: nhd. Pauken (N.); Vw.: s. ær-; Q.: Enik, Teichn (FB pðken), Kolm, Wh (um 1210); E.: s. pðken (1); W.: nhd. (ält.) Pauken, N., Pauken (N.), DW 13, 1511</w:t>
      </w:r>
    </w:p>
    <w:p>
      <w:pPr>
        <w:pStyle w:val="Normal"/>
        <w:rPr/>
      </w:pPr>
      <w:r>
        <w:rPr>
          <w:rStyle w:val="Wrterbuchkopfzeile"/>
        </w:rPr>
        <w:t>pðken</w:t>
      </w:r>
      <w:r>
        <w:rPr>
          <w:rStyle w:val="WrterbuchStandard"/>
          <w:b/>
        </w:rPr>
        <w:t xml:space="preserve"> (1)</w:t>
      </w:r>
      <w:r>
        <w:rPr>
          <w:rStyle w:val="WrterbuchStandard"/>
        </w:rPr>
        <w:t>, mhd., sw. V.: nhd. pauken; Q.: HvNst (um 1300), Teichn (FB pðken); E.: s. pðke; W.: nhd. (ält.) pauken, V., pauken, DW 13, 1511; L.: Lexer 162a (pðken)</w:t>
      </w:r>
    </w:p>
    <w:p>
      <w:pPr>
        <w:pStyle w:val="Normal"/>
        <w:rPr/>
      </w:pPr>
      <w:r>
        <w:rPr>
          <w:rStyle w:val="Wrterbuchkopfzeile"/>
        </w:rPr>
        <w:t>pðkendæz</w:t>
      </w:r>
      <w:r>
        <w:rPr>
          <w:rStyle w:val="WrterbuchStandard"/>
        </w:rPr>
        <w:t>, mhd., st. M.: nhd. Paukenschlag; Q.: Teichn (1350-1365) (FB pðkendæz); E.: s. pðke, doz; W.: nhd. DW-; L.: Lexer 437a (pðkendæz)</w:t>
      </w:r>
    </w:p>
    <w:p>
      <w:pPr>
        <w:pStyle w:val="Normal"/>
        <w:rPr/>
      </w:pPr>
      <w:r>
        <w:rPr>
          <w:rStyle w:val="Wrterbuchkopfzeile"/>
        </w:rPr>
        <w:t>pðkenslõn</w:t>
      </w:r>
      <w:r>
        <w:rPr>
          <w:rStyle w:val="WrterbuchStandard"/>
        </w:rPr>
        <w:t>, puckenslõn, mnd., st. V.: nhd. Pauken schlagen, trommeln; E.: s. pðke (1), slõn (1); L.: MndHwb 2, 1744 (pûkenslân); Son.: örtlich beschränkt, nur substantivisch</w:t>
      </w:r>
    </w:p>
    <w:p>
      <w:pPr>
        <w:pStyle w:val="Normal"/>
        <w:rPr/>
      </w:pPr>
      <w:r>
        <w:rPr>
          <w:rStyle w:val="Wrterbuchkopfzeile"/>
        </w:rPr>
        <w:t>pðkenslÐgÏre*</w:t>
      </w:r>
      <w:r>
        <w:rPr>
          <w:rStyle w:val="WrterbuchStandard"/>
        </w:rPr>
        <w:t>, pðkenslÐger, puckenslÐger, mnd., M.: nhd. »Paukenschläger«, Pauker, Trommler; E.: s. pðke (1), slÐgÏre; L.: MndHwb 2, 1744 (pûkenslÐger); Son.: örtlich beschränkt</w:t>
      </w:r>
    </w:p>
    <w:p>
      <w:pPr>
        <w:pStyle w:val="Normal"/>
        <w:rPr/>
      </w:pPr>
      <w:r>
        <w:rPr>
          <w:rStyle w:val="Wrterbuchkopfzeile"/>
        </w:rPr>
        <w:t>pðker</w:t>
      </w:r>
      <w:r>
        <w:rPr>
          <w:rStyle w:val="WrterbuchStandard"/>
        </w:rPr>
        <w:t>, mhd., st. M.: Vw.: s. pðkÏre</w:t>
      </w:r>
    </w:p>
    <w:p>
      <w:pPr>
        <w:pStyle w:val="Normal"/>
        <w:rPr/>
      </w:pPr>
      <w:r>
        <w:rPr>
          <w:rStyle w:val="Wrterbuchkopfzeile"/>
        </w:rPr>
        <w:t>pðker</w:t>
      </w:r>
      <w:r>
        <w:rPr>
          <w:rStyle w:val="WrterbuchStandard"/>
        </w:rPr>
        <w:t>, mnd., M.: Vw.: s. pðkÏre; L.: MndHwb 2, 1744 (pûker), Lü 286a (pucker)</w:t>
      </w:r>
    </w:p>
    <w:p>
      <w:pPr>
        <w:pStyle w:val="Normal"/>
        <w:rPr/>
      </w:pPr>
      <w:r>
        <w:rPr>
          <w:rStyle w:val="Wrterbuchkopfzeile"/>
        </w:rPr>
        <w:t>pukerõn</w:t>
      </w:r>
      <w:r>
        <w:rPr>
          <w:rStyle w:val="WrterbuchStandard"/>
        </w:rPr>
        <w:t>, mhd., st. M.: Vw.: s. buckeram</w:t>
      </w:r>
    </w:p>
    <w:p>
      <w:pPr>
        <w:pStyle w:val="Normal"/>
        <w:rPr/>
      </w:pPr>
      <w:r>
        <w:rPr>
          <w:rStyle w:val="Wrterbuchkopfzeile"/>
        </w:rPr>
        <w:t>pðkert</w:t>
      </w:r>
      <w:r>
        <w:rPr>
          <w:rStyle w:val="WrterbuchStandard"/>
        </w:rPr>
        <w:t>, mnd., M.: nhd. Pauker, Trommler; Hw.: s. pðkÏre; E.: s. pðke (1); L.: MndHwb 2, 1744 (pûker/pûkert); Son.: örtlich beschränkt</w:t>
      </w:r>
    </w:p>
    <w:p>
      <w:pPr>
        <w:pStyle w:val="Normal"/>
        <w:rPr/>
      </w:pPr>
      <w:r>
        <w:rPr>
          <w:rStyle w:val="Wrterbuchkopfzeile"/>
        </w:rPr>
        <w:t>pð-k-i</w:t>
      </w:r>
      <w:r>
        <w:rPr>
          <w:rStyle w:val="WrterbuchStandard"/>
        </w:rPr>
        <w:t>, an., sw. M. (n): nhd. Teufel; Hw.: s. po-k</w:t>
        <w:noBreakHyphen/>
        <w:t>i, pu</w:t>
        <w:noBreakHyphen/>
        <w:t>ng-r; E.: germ. *pðkæ</w:t>
        <w:noBreakHyphen/>
        <w:t>, *pðkæn, *pðka</w:t>
        <w:noBreakHyphen/>
        <w:t>, *pðkan, sw. M. (n), Kobold, Geist; s. idg. *beu- (2), *bÈ</w:t>
        <w:noBreakHyphen/>
        <w:t>, *bheÈ</w:t>
        <w:noBreakHyphen/>
        <w:t>, *bhÈ</w:t>
        <w:noBreakHyphen/>
        <w:t>, V., blasen, schwellen, Pokorny 98; L.: Vr 429a</w:t>
      </w:r>
    </w:p>
    <w:p>
      <w:pPr>
        <w:pStyle w:val="Normal"/>
        <w:rPr/>
      </w:pPr>
      <w:r>
        <w:rPr>
          <w:rStyle w:val="Wrterbuchkopfzeile"/>
        </w:rPr>
        <w:t>*pukka</w:t>
      </w:r>
      <w:r>
        <w:rPr>
          <w:rStyle w:val="WrterbuchStandard"/>
        </w:rPr>
        <w:t>, germ., Sb.: nhd. Blatter, Pocke; ne. pock; RB.: ae., mnd.; E.: s. lat. bucca, F., Backe (F.) (1)?; s. idg. *beu- (2), *bÈ</w:t>
        <w:noBreakHyphen/>
        <w:t>, *bheÈ</w:t>
        <w:noBreakHyphen/>
        <w:t>, *bhÈ</w:t>
        <w:noBreakHyphen/>
        <w:t>, V., blasen, schwellen, Pokorny 98; W.: ae. po-cc, M., Pocke, Bläschen, Blatter, Ausschlag; W.: mnd. pocke, poche, F., Blatter, Pustel; L.: Falk/Torp 219</w:t>
      </w:r>
    </w:p>
    <w:p>
      <w:pPr>
        <w:pStyle w:val="Normal"/>
        <w:rPr/>
      </w:pPr>
      <w:r>
        <w:rPr>
          <w:rStyle w:val="Wrterbuchkopfzeile"/>
        </w:rPr>
        <w:t>pðklõken</w:t>
      </w:r>
      <w:r>
        <w:rPr>
          <w:rStyle w:val="WrterbuchStandard"/>
        </w:rPr>
        <w:t>, puicklõken, pðkelõken, pðchlõken, puichlõken, mnd., N.: nhd. eine Tuchart bestimmter Qualität; E.: s. pðk, lõken (1); L.: MndHwb 2, 1745 (pûklõken); Son.: pðklõken (Pl.)</w:t>
      </w:r>
    </w:p>
    <w:p>
      <w:pPr>
        <w:pStyle w:val="Normal"/>
        <w:rPr/>
      </w:pPr>
      <w:r>
        <w:rPr>
          <w:rStyle w:val="Wrterbuchkopfzeile"/>
        </w:rPr>
        <w:t>puknÐl</w:t>
      </w:r>
      <w:r>
        <w:rPr>
          <w:rStyle w:val="WrterbuchStandard"/>
        </w:rPr>
        <w:t>, pucknÐl, mnd., N.: nhd. Becken, Helm, eiserne Kopfbedeckung; Hw.: s. backenÐl; E.: ?; L.: MndHwb 2, 1745 (puknêl), Lü 286a (pucknêl)</w:t>
      </w:r>
    </w:p>
    <w:p>
      <w:pPr>
        <w:pStyle w:val="Normal"/>
        <w:rPr/>
      </w:pPr>
      <w:r>
        <w:rPr>
          <w:rStyle w:val="Wrterbuchkopfzeile"/>
        </w:rPr>
        <w:t>*pðkæ-</w:t>
      </w:r>
      <w:r>
        <w:rPr>
          <w:rStyle w:val="WrterbuchStandard"/>
          <w:b/>
        </w:rPr>
        <w:t xml:space="preserve"> (1)</w:t>
      </w:r>
      <w:r>
        <w:rPr>
          <w:rStyle w:val="WrterbuchStandard"/>
        </w:rPr>
        <w:t>, *pðkæn, *pðka</w:t>
        <w:noBreakHyphen/>
        <w:t>, *pðkan, germ., sw. M. (n): nhd. Kobold, Geist; ne. sprite; RB.: an., ae.; E.: s. idg. *beu- (2), *bÈ</w:t>
        <w:noBreakHyphen/>
        <w:t>, *bheÈ</w:t>
        <w:noBreakHyphen/>
        <w:t>, *bhÈ</w:t>
        <w:noBreakHyphen/>
        <w:t>, V., blasen, schwellen, Pokorny 98; W.: an. pð-k-i, sw. M. (n), Teufel; W.: ae. pð-c-a, sw. M. (n), Geist, Kobold; L.: Falk/Torp 219</w:t>
      </w:r>
    </w:p>
    <w:p>
      <w:pPr>
        <w:pStyle w:val="Normal"/>
        <w:rPr/>
      </w:pPr>
      <w:r>
        <w:rPr>
          <w:rStyle w:val="Wrterbuchkopfzeile"/>
        </w:rPr>
        <w:t>*pðkæ-</w:t>
      </w:r>
      <w:r>
        <w:rPr>
          <w:rStyle w:val="WrterbuchStandard"/>
          <w:b/>
        </w:rPr>
        <w:t xml:space="preserve"> (2)</w:t>
      </w:r>
      <w:r>
        <w:rPr>
          <w:rStyle w:val="WrterbuchStandard"/>
        </w:rPr>
        <w:t>, *pðkæn, *pðka</w:t>
        <w:noBreakHyphen/>
        <w:t>, *pðkan, germ., Sb.: nhd. Beutel (M.) (1); ne. bag; RB.: an., ae.; E.: s. idg. *beu- (2), *bÈ</w:t>
        <w:noBreakHyphen/>
        <w:t>, *bheÈ</w:t>
        <w:noBreakHyphen/>
        <w:t>, *bhÈ</w:t>
        <w:noBreakHyphen/>
        <w:t>, V., blasen, schwellen, Pokorny 98; W.: an. po-k-i, sw. M. (n), Beutel (M.) (1); W.: ae. po-c-c-a, po-h-h</w:t>
        <w:noBreakHyphen/>
        <w:t>a, sw. M. (n), Tasche, Sack; L.: Falk/Torp 219</w:t>
      </w:r>
    </w:p>
    <w:p>
      <w:pPr>
        <w:pStyle w:val="Normal"/>
        <w:rPr/>
      </w:pPr>
      <w:r>
        <w:rPr>
          <w:rStyle w:val="Wrterbuchkopfzeile"/>
        </w:rPr>
        <w:t>pðkrok</w:t>
      </w:r>
      <w:r>
        <w:rPr>
          <w:rStyle w:val="WrterbuchStandard"/>
        </w:rPr>
        <w:t>, pðchrok, mnd., M.: nhd. aus Tuchen bestimmter Qualität (pðk) gefertigtes Kleidungsstück; Q.: (Braunschweig 1570); E.: s. pðk, rok; L.: MndHwb 2, 1745 ([pûk]rok); Son.: jünger, örtlich beschränkt</w:t>
      </w:r>
    </w:p>
    <w:p>
      <w:pPr>
        <w:pStyle w:val="Normal"/>
        <w:rPr/>
      </w:pPr>
      <w:r>
        <w:rPr>
          <w:rStyle w:val="Wrterbuchkopfzeile"/>
        </w:rPr>
        <w:t>pðkwant</w:t>
      </w:r>
      <w:r>
        <w:rPr>
          <w:rStyle w:val="WrterbuchStandard"/>
        </w:rPr>
        <w:t>, pðchwant, mnd., N.: nhd. eine Tuchart bestimmter Qualität; Q.: (Braunschweig 1552); E.: s. pðk, want (2); L.: MndHwb 2, 1745 ([pûk]want); Son.: jünger, örtlich beschränkt</w:t>
      </w:r>
    </w:p>
    <w:p>
      <w:pPr>
        <w:pStyle w:val="Normal"/>
        <w:rPr/>
      </w:pPr>
      <w:r>
        <w:rPr>
          <w:rStyle w:val="Wrterbuchkopfzeile"/>
        </w:rPr>
        <w:t>pðl</w:t>
      </w:r>
      <w:r>
        <w:rPr>
          <w:rStyle w:val="WrterbuchStandard"/>
        </w:rPr>
        <w:t>, mnd., M.: Vw.: s. pæl (1); L.: MndHwb 2, 1745 (pûl)</w:t>
      </w:r>
    </w:p>
    <w:p>
      <w:pPr>
        <w:pStyle w:val="Normal"/>
        <w:rPr/>
      </w:pPr>
      <w:r>
        <w:rPr>
          <w:rStyle w:val="Wrterbuchkopfzeile"/>
        </w:rPr>
        <w:t>*pðl</w:t>
      </w:r>
      <w:r>
        <w:rPr>
          <w:rStyle w:val="WrterbuchStandard"/>
        </w:rPr>
        <w:t>, ae., st. M. (a): nhd. Pfuhl; Vw.: s. cra</w:t>
        <w:noBreakHyphen/>
        <w:t>m</w:t>
        <w:noBreakHyphen/>
        <w:t xml:space="preserve">, </w:t>
        <w:noBreakHyphen/>
        <w:t>sper; Hw.: s. pul-l; E.: germ. *pæla</w:t>
        <w:noBreakHyphen/>
        <w:t>, *pælaz, st. M. (a), Pfuhl; s. idg. *bhel</w:t>
        <w:noBreakHyphen/>
        <w:t xml:space="preserve"> (1), *bhelý</w:t>
        <w:noBreakHyphen/>
        <w:t>, Adj., V., glänzend, weiß, glänzen, Pokorny 118; L.: Hh 250</w:t>
      </w:r>
    </w:p>
    <w:p>
      <w:pPr>
        <w:pStyle w:val="Normal"/>
        <w:rPr/>
      </w:pPr>
      <w:r>
        <w:rPr>
          <w:rStyle w:val="Wrterbuchkopfzeile"/>
        </w:rPr>
        <w:t>pul</w:t>
      </w:r>
      <w:r>
        <w:rPr>
          <w:rStyle w:val="WrterbuchStandard"/>
        </w:rPr>
        <w:t>, mnd., Sb.: nhd. junges Huhn, Küken; I.: Lw. lat. pullus; E.: s. lat. pullus, M., junges Tier, junges Huhn, Hühnchen; s. idg. *pæu</w:t>
        <w:noBreakHyphen/>
        <w:t>, *pýu</w:t>
        <w:noBreakHyphen/>
        <w:t>, *pÈ</w:t>
        <w:noBreakHyphen/>
        <w:t>, Adj., Sb., klein, gering, wenig, Junges, Pokorny 842; L.: MndHwb 2, 1745 (pul); Son.: Fremdwort in mnd. Form, örtlich beschränkt, pul (Pl.)</w:t>
      </w:r>
    </w:p>
    <w:p>
      <w:pPr>
        <w:pStyle w:val="Normal"/>
        <w:rPr/>
      </w:pPr>
      <w:r>
        <w:rPr>
          <w:rStyle w:val="Wrterbuchkopfzeile"/>
        </w:rPr>
        <w:t>*pul-</w:t>
      </w:r>
      <w:r>
        <w:rPr>
          <w:rStyle w:val="WrterbuchStandard"/>
        </w:rPr>
        <w:t>, germ., V.: nhd. anschwellen; ne. swell (V.); Hw.: s. *pulla</w:t>
        <w:noBreakHyphen/>
        <w:t>; E.: s. idg. *beu- (2), *bÈ</w:t>
        <w:noBreakHyphen/>
        <w:t>, *bheÈ</w:t>
        <w:noBreakHyphen/>
        <w:t>, *bhÈ</w:t>
        <w:noBreakHyphen/>
        <w:t>, V., blasen, schwellen, Pokorny 98; L.: Falk/Torp 220</w:t>
      </w:r>
    </w:p>
    <w:p>
      <w:pPr>
        <w:pStyle w:val="Normal"/>
        <w:rPr/>
      </w:pPr>
      <w:r>
        <w:rPr>
          <w:rStyle w:val="Wrterbuchkopfzeile"/>
        </w:rPr>
        <w:t>pðlÏre*</w:t>
      </w:r>
      <w:r>
        <w:rPr>
          <w:rStyle w:val="WrterbuchStandard"/>
        </w:rPr>
        <w:t>, pðler, pðlre, mnd., M.: nhd. »Puler«, Pulender, Klauber, Stümper der mit keiner Arbeit recht fertig werden kann, schlecht arbeitender mangelhaft zu Werke gehender Mensch, Nichtsnutz; ÜG.: lat. ignavus, opifex tepidus; E.: s. pðlen; L.: MndHwb 2, 1745 (pûler), Lü 286a (puler); Son.: pðlre örtlich beschränkt</w:t>
      </w:r>
    </w:p>
    <w:p>
      <w:pPr>
        <w:pStyle w:val="Normal"/>
        <w:rPr/>
      </w:pPr>
      <w:r>
        <w:rPr>
          <w:rStyle w:val="Wrterbuchkopfzeile"/>
        </w:rPr>
        <w:t>pðlÏrÆe*</w:t>
      </w:r>
      <w:r>
        <w:rPr>
          <w:rStyle w:val="WrterbuchStandard"/>
        </w:rPr>
        <w:t xml:space="preserve">, pðlerÆe, pðlrÆe, mnd., F.: nhd. Unwissenheit, Stümpertum; ÜG.: lat. ignavia; E.: s. pðlen; L.: MndHwb 2, 1745 (pûlerîe), Lü 286a (pulerie) </w:t>
      </w:r>
    </w:p>
    <w:p>
      <w:pPr>
        <w:pStyle w:val="Normal"/>
        <w:rPr/>
      </w:pPr>
      <w:r>
        <w:rPr>
          <w:rStyle w:val="Wrterbuchkopfzeile"/>
        </w:rPr>
        <w:t>pulchrieren</w:t>
      </w:r>
      <w:r>
        <w:rPr>
          <w:rStyle w:val="WrterbuchStandard"/>
        </w:rPr>
        <w:t>, mhd., sw. V.: nhd. übertreffen; E.: s. lat. pulcher, Adj., schön, vortrefflich, herrlich; idg. *per¨</w:t>
        <w:noBreakHyphen/>
        <w:t xml:space="preserve"> (2), Adj., gesprenkelt, bunt, Pokorny 820; vgl. idg. *per</w:t>
        <w:noBreakHyphen/>
        <w:t xml:space="preserve"> (1), *perý</w:t>
        <w:noBreakHyphen/>
        <w:t>, *prÐ</w:t>
        <w:noBreakHyphen/>
        <w:t>, V., sprühen, spritzen, prusten, schnauben, Pokorny 809; W.: nhd. DW-; L.: Hennig (pulchrieren)</w:t>
      </w:r>
    </w:p>
    <w:p>
      <w:pPr>
        <w:pStyle w:val="Normal"/>
        <w:rPr/>
      </w:pPr>
      <w:r>
        <w:rPr>
          <w:rStyle w:val="Wrterbuchkopfzeile"/>
        </w:rPr>
        <w:t>pulcium</w:t>
      </w:r>
      <w:r>
        <w:rPr>
          <w:rStyle w:val="WrterbuchStandard"/>
        </w:rPr>
        <w:t>, lat.</w:t>
        <w:noBreakHyphen/>
        <w:t>ahd.?, N.: Vw.: s. bultium*</w:t>
      </w:r>
    </w:p>
    <w:p>
      <w:pPr>
        <w:pStyle w:val="Normal"/>
        <w:rPr/>
      </w:pPr>
      <w:r>
        <w:rPr>
          <w:rStyle w:val="Wrterbuchkopfzeile"/>
        </w:rPr>
        <w:t>pðle</w:t>
      </w:r>
      <w:r>
        <w:rPr>
          <w:rStyle w:val="WrterbuchStandard"/>
        </w:rPr>
        <w:t>, mnd., F.: nhd. Hülse, Hülsenfrucht, Schote einer Frucht; Hw.: s. põle; E.: s. lat. pellis?, F., Haut, Fell, Pelz; s. idg. *pel</w:t>
        <w:noBreakHyphen/>
        <w:t xml:space="preserve"> (3b), *pelý</w:t>
        <w:noBreakHyphen/>
        <w:t>, *plÐ</w:t>
        <w:noBreakHyphen/>
        <w:t>, V., Sb., verdecken, verhüllen, Haut, Fell, Tuch, Kleid, Pokorny 803; L.: MndHwb 2, 1745 (pûle), Lü 286a (pule); Son.: jünger, örtlich beschränkt</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l</w:t>
      </w:r>
      <w:r>
        <w:rPr>
          <w:rStyle w:val="Wrterbuchkopfzeile"/>
        </w:rPr>
        <w:t>e</w:t>
      </w:r>
      <w:r>
        <w:rPr>
          <w:rStyle w:val="WrterbuchStandard"/>
        </w:rPr>
        <w:t>, mnd., M.: Vw.: s. p</w:t>
      </w:r>
      <w:r>
        <w:rPr>
          <w:rStyle w:val="WrterbuchStandard"/>
          <w:rFonts w:cs="Microsoft Sans Serif" w:ascii="Microsoft Sans Serif" w:hAnsi="Microsoft Sans Serif"/>
        </w:rPr>
        <w:t>ȫ</w:t>
      </w:r>
      <w:r>
        <w:rPr>
          <w:rStyle w:val="WrterbuchStandard"/>
          <w:rFonts w:cs="Times German"/>
        </w:rPr>
        <w:t>l; L.: MndHwb 2, 1745 (p</w:t>
      </w:r>
      <w:r>
        <w:rPr>
          <w:rStyle w:val="WrterbuchStandard"/>
          <w:rFonts w:cs="Times New Roman"/>
        </w:rPr>
        <w:t>ǖ</w:t>
      </w:r>
      <w:r>
        <w:rPr>
          <w:rStyle w:val="WrterbuchStandard"/>
          <w:rFonts w:cs="Times German"/>
        </w:rPr>
        <w:t>le); Son.: langes ü, langes ö</w:t>
      </w:r>
    </w:p>
    <w:p>
      <w:pPr>
        <w:pStyle w:val="Normal"/>
        <w:rPr/>
      </w:pPr>
      <w:r>
        <w:rPr>
          <w:rStyle w:val="Wrterbuchkopfzeile"/>
        </w:rPr>
        <w:t>pulÐge</w:t>
      </w:r>
      <w:r>
        <w:rPr>
          <w:rStyle w:val="WrterbuchStandard"/>
        </w:rPr>
        <w:t>, mnd., F.: Vw.: s. polleie; L.: MdHwb 2, 1745 (puêge)</w:t>
      </w:r>
    </w:p>
    <w:p>
      <w:pPr>
        <w:pStyle w:val="Normal"/>
        <w:rPr/>
      </w:pPr>
      <w:r>
        <w:rPr>
          <w:rStyle w:val="Wrterbuchkopfzeile"/>
        </w:rPr>
        <w:t>pulei</w:t>
      </w:r>
      <w:r>
        <w:rPr>
          <w:rStyle w:val="WrterbuchStandard"/>
        </w:rPr>
        <w:t>, ahd., st. N. (ja): Vw.: s. polei</w:t>
      </w:r>
    </w:p>
    <w:p>
      <w:pPr>
        <w:pStyle w:val="Normal"/>
        <w:rPr/>
      </w:pPr>
      <w:r>
        <w:rPr>
          <w:rStyle w:val="Wrterbuchkopfzeile"/>
        </w:rPr>
        <w:t>pulei</w:t>
      </w:r>
      <w:r>
        <w:rPr>
          <w:rStyle w:val="WrterbuchStandard"/>
        </w:rPr>
        <w:t>, puleie, mhd., st. N.: nhd. Polei, Flöhkraut, Flohkraut, Minze; Hw.: s. polei; E.: ahd. polei 13, pulei, st. N. (ja), Polei; s. lat. pðlÐgium, N., Polei, Flöhkraut; Herkunft unklar; W.: s. nhd. Polei, M., Polei, DW 13, 1976; L.: Lexer 161a (polei), Hennig (polei)</w:t>
      </w:r>
    </w:p>
    <w:p>
      <w:pPr>
        <w:pStyle w:val="Normal"/>
        <w:rPr/>
      </w:pPr>
      <w:r>
        <w:rPr>
          <w:rStyle w:val="Wrterbuchkopfzeile"/>
        </w:rPr>
        <w:t>pðlen</w:t>
      </w:r>
      <w:r>
        <w:rPr>
          <w:rStyle w:val="WrterbuchStandard"/>
        </w:rPr>
        <w:t>, pðln, mnd., sw. V.: nhd. »pulen«, Hülsen oder Schoten von der Frucht abmachen, klauben, zupfen, mit den Fingern langsam und mühsam losmachen, an etwas herumfingern, in etwas herumfingern, durchwühlen, zögerlich handeln; ÜG.: lat. (manus contrectare); E.: s. pðle; L.: MndHwb 2, 1745 (pûlen), Lü 286a (pulen); Son.: pðln jünger</w:t>
      </w:r>
    </w:p>
    <w:p>
      <w:pPr>
        <w:pStyle w:val="Normal"/>
        <w:rPr/>
      </w:pPr>
      <w:r>
        <w:rPr>
          <w:rStyle w:val="Wrterbuchkopfzeile"/>
        </w:rPr>
        <w:t>pulÐren</w:t>
      </w:r>
      <w:r>
        <w:rPr>
          <w:rStyle w:val="WrterbuchStandard"/>
        </w:rPr>
        <w:t>, mnd., sw. V.: Vw.: s. polÐren; L.: MndHwb 2, 1745 (pulêren)</w:t>
      </w:r>
    </w:p>
    <w:p>
      <w:pPr>
        <w:pStyle w:val="Normal"/>
        <w:rPr>
          <w:rStyle w:val="WrterbuchStandard"/>
        </w:rPr>
      </w:pPr>
      <w:r>
        <w:rPr>
          <w:rStyle w:val="Wrterbuchkopfzeile"/>
        </w:rPr>
        <w:t>pulÐ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polÐrm</w:t>
      </w:r>
      <w:r>
        <w:rPr>
          <w:rStyle w:val="WrterbuchStandard"/>
          <w:rFonts w:cs="Microsoft Sans Serif" w:ascii="Microsoft Sans Serif" w:hAnsi="Microsoft Sans Serif"/>
        </w:rPr>
        <w:t>ȫ</w:t>
      </w:r>
      <w:r>
        <w:rPr>
          <w:rStyle w:val="WrterbuchStandard"/>
          <w:rFonts w:cs="Times German"/>
        </w:rPr>
        <w:t>le; L.: MndHwb 2, 1745 (pulê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pulet</w:t>
      </w:r>
      <w:r>
        <w:rPr>
          <w:rStyle w:val="WrterbuchStandard"/>
        </w:rPr>
        <w:t>, mnd., N.: Vw.: s. pulmet; L.: MndHwb 2, 1745 (pulet)</w:t>
      </w:r>
    </w:p>
    <w:p>
      <w:pPr>
        <w:pStyle w:val="Normal"/>
        <w:rPr/>
      </w:pPr>
      <w:r>
        <w:rPr>
          <w:rStyle w:val="Wrterbuchkopfzeile"/>
        </w:rPr>
        <w:t>pulfel</w:t>
      </w:r>
      <w:r>
        <w:rPr>
          <w:rStyle w:val="WrterbuchStandard"/>
        </w:rPr>
        <w:t>, mnd., M., N.: Vw.: s. pæfel; L.: MndHwb 2, 1746 (pulfel)</w:t>
      </w:r>
    </w:p>
    <w:p>
      <w:pPr>
        <w:pStyle w:val="Normal"/>
        <w:rPr/>
      </w:pPr>
      <w:r>
        <w:rPr>
          <w:rStyle w:val="Wrterbuchkopfzeile"/>
        </w:rPr>
        <w:t>pulfer</w:t>
      </w:r>
      <w:r>
        <w:rPr>
          <w:rStyle w:val="WrterbuchStandard"/>
        </w:rPr>
        <w:t>, mhd., st. M., st. N.: Vw.: s. pulver</w:t>
      </w:r>
    </w:p>
    <w:p>
      <w:pPr>
        <w:pStyle w:val="Normal"/>
        <w:rPr/>
      </w:pPr>
      <w:r>
        <w:rPr>
          <w:rStyle w:val="Wrterbuchkopfzeile"/>
        </w:rPr>
        <w:t>pulfer</w:t>
      </w:r>
      <w:r>
        <w:rPr>
          <w:rStyle w:val="WrterbuchStandard"/>
        </w:rPr>
        <w:t>, mnd., N.: Vw.: s. pulver; L.: MndHwb 2, 1746 (pulfer)</w:t>
      </w:r>
    </w:p>
    <w:p>
      <w:pPr>
        <w:pStyle w:val="Normal"/>
        <w:rPr/>
      </w:pPr>
      <w:r>
        <w:rPr>
          <w:rStyle w:val="Wrterbuchkopfzeile"/>
        </w:rPr>
        <w:t>pulferhðs</w:t>
      </w:r>
      <w:r>
        <w:rPr>
          <w:rStyle w:val="WrterbuchStandard"/>
        </w:rPr>
        <w:t>, mnd., N.: Vw.: s. pulverhðs; L.: MndHwb 2, 1746 (pulferhûs)</w:t>
      </w:r>
    </w:p>
    <w:p>
      <w:pPr>
        <w:pStyle w:val="Normal"/>
        <w:rPr/>
      </w:pPr>
      <w:r>
        <w:rPr>
          <w:rStyle w:val="Wrterbuchkopfzeile"/>
        </w:rPr>
        <w:t>*puli-</w:t>
      </w:r>
      <w:r>
        <w:rPr>
          <w:rStyle w:val="WrterbuchStandard"/>
        </w:rPr>
        <w:t>, *puliz, germ.?, st. F. (i): nhd. Hülse; ne. pod; RB.: mnd.; E.: s. idg. *beu- (2), *bÈ</w:t>
        <w:noBreakHyphen/>
        <w:t>, *bheÈ</w:t>
        <w:noBreakHyphen/>
        <w:t>, *bhÈ</w:t>
        <w:noBreakHyphen/>
        <w:t>, V., blasen, schwellen, Pokorny 98; W.: mnd. pule, F., Hülse, Schote; L.: Falk/Torp 220</w:t>
      </w:r>
    </w:p>
    <w:p>
      <w:pPr>
        <w:pStyle w:val="Normal"/>
        <w:rPr/>
      </w:pPr>
      <w:r>
        <w:rPr>
          <w:rStyle w:val="Wrterbuchkopfzeile"/>
        </w:rPr>
        <w:t>*puli?</w:t>
      </w:r>
      <w:r>
        <w:rPr>
          <w:rStyle w:val="WrterbuchStandard"/>
        </w:rPr>
        <w:t>, as., st. N. (ja): nhd. Kissen (N.) (Sg.), Pfühl; ne. pillow (N.); Hw.: s. hôvid</w:t>
        <w:noBreakHyphen/>
        <w:t>*; vgl. ahd. pfuluwi* (st. N. ja); E.: s. germ. *pulw</w:t>
        <w:noBreakHyphen/>
        <w:t>, Sb., Pfühl; s. lat. pulvÆnus, M., Kissen, Polster; weitere Herkunft unklar; W.: mnd. pæl, pöle</w:t>
      </w:r>
    </w:p>
    <w:p>
      <w:pPr>
        <w:pStyle w:val="Normal"/>
        <w:rPr/>
      </w:pPr>
      <w:r>
        <w:rPr>
          <w:rStyle w:val="Wrterbuchkopfzeile"/>
        </w:rPr>
        <w:t>pulinieren</w:t>
      </w:r>
      <w:r>
        <w:rPr>
          <w:rStyle w:val="WrterbuchStandard"/>
        </w:rPr>
        <w:t>, mhd., sw. V.: nhd. glätten, abschleifen, polieren; E.: s. lat. polÆre, V., feilen, glätten, polieren; vgl. idg. *apo</w:t>
        <w:noBreakHyphen/>
        <w:t>, Präp., Adv., ab, weg, Pokorny 53; s. lat. linere, V., schmieren (V.) (1), aufschmieren, bestreichen; idg. *lei</w:t>
        <w:noBreakHyphen/>
        <w:t xml:space="preserve"> (3), Adj., V., schleimig, klebrig, gleiten, glätten, streichen, Pokorny 662; W.: vgl. nhd. polieren, V., Polieren, DW 13, 1978; L.: Lexer 162a (pulinieren)</w:t>
      </w:r>
    </w:p>
    <w:p>
      <w:pPr>
        <w:pStyle w:val="Normal"/>
        <w:rPr/>
      </w:pPr>
      <w:r>
        <w:rPr>
          <w:rStyle w:val="Wrterbuchkopfzeile"/>
        </w:rPr>
        <w:t>pulÆr</w:t>
      </w:r>
      <w:r>
        <w:rPr>
          <w:rStyle w:val="WrterbuchStandard"/>
        </w:rPr>
        <w:t>, pulyer, mnd., Sb.: nhd. Beistand, Unterstützung; ÜG.: lat. auxilium; E.: s. lat. polÆtus?; L.: MndHwb 2, 1746 (pulîr); Son.: Fremdwort in mnd. Form, örtlich beschränkt</w:t>
      </w:r>
    </w:p>
    <w:p>
      <w:pPr>
        <w:pStyle w:val="Normal"/>
        <w:rPr/>
      </w:pPr>
      <w:r>
        <w:rPr>
          <w:rStyle w:val="Wrterbuchkopfzeile"/>
        </w:rPr>
        <w:t>*pulivi?</w:t>
      </w:r>
      <w:r>
        <w:rPr>
          <w:rStyle w:val="WrterbuchStandard"/>
        </w:rPr>
        <w:t>, as., st. N. (a): Hw.: vgl. ahd. pfuluwÆn* (st. N. a); Son.: eher ahd., vgl. Holthausen, F., Altsächsisches Wörterbuch, 2. A. 1967, S. 94a</w:t>
      </w:r>
    </w:p>
    <w:p>
      <w:pPr>
        <w:pStyle w:val="Normal"/>
        <w:rPr/>
      </w:pPr>
      <w:r>
        <w:rPr>
          <w:rStyle w:val="Wrterbuchkopfzeile"/>
        </w:rPr>
        <w:t>puliz-a</w:t>
      </w:r>
      <w:r>
        <w:rPr>
          <w:rStyle w:val="WrterbuchStandard"/>
        </w:rPr>
        <w:t>, an., sw. V.: nhd. polieren; I.: Lw. me. pulischen, Lw. afrz. polir, Lw. lat. polire; E.: s. me. pulischen, V., polieren; afrz. polir, V., polieren; lat. polÆre, V., feilen, glätten, polieren; vgl. lat. linere, V., schmieren, aufschmieren, bestreichen; idg. *apo</w:t>
        <w:noBreakHyphen/>
        <w:t>, *pÅ, *apu, *pu, *h2epo, *h2epu, Präp., Adv., ab, weg, Pokorny 53; idg. *lei</w:t>
        <w:noBreakHyphen/>
        <w:t xml:space="preserve"> (3), Adj., V., schleimig, klebrig, gleiten, glätten, streichen, Pokorny 662; L.: Vr 429a</w:t>
      </w:r>
    </w:p>
    <w:p>
      <w:pPr>
        <w:pStyle w:val="Normal"/>
        <w:rPr/>
      </w:pPr>
      <w:r>
        <w:rPr>
          <w:rStyle w:val="Wrterbuchkopfzeile"/>
        </w:rPr>
        <w:t>*pulja</w:t>
      </w:r>
      <w:r>
        <w:rPr>
          <w:rStyle w:val="WrterbuchStandard"/>
        </w:rPr>
        <w:t>, germ., Sb.: nhd. Pfuhl, Morast; ne. pool; E.: Etymologie unbekannt</w:t>
      </w:r>
    </w:p>
    <w:p>
      <w:pPr>
        <w:pStyle w:val="Normal"/>
        <w:rPr/>
      </w:pPr>
      <w:r>
        <w:rPr>
          <w:rStyle w:val="Wrterbuchkopfzeile"/>
        </w:rPr>
        <w:t>puljõn</w:t>
      </w:r>
      <w:r>
        <w:rPr>
          <w:rStyle w:val="WrterbuchStandard"/>
        </w:rPr>
        <w:t>, mhd., st. M.: nhd. Kuppler; Hw.: s. buoliõn; Q.: Teichn (FB puljõn), HvNst (um 1300); E.: s. buolen; W.: nhd. DW-; L.: Lexer 162a (puljan)</w:t>
      </w:r>
    </w:p>
    <w:p>
      <w:pPr>
        <w:pStyle w:val="Normal"/>
        <w:rPr/>
      </w:pPr>
      <w:r>
        <w:rPr>
          <w:rStyle w:val="Wrterbuchkopfzeile"/>
        </w:rPr>
        <w:t>pulk</w:t>
      </w:r>
      <w:r>
        <w:rPr>
          <w:rStyle w:val="WrterbuchStandard"/>
        </w:rPr>
        <w:t>, mnd., M.: nhd. Pflock; E.: s. pluk; L.: MndHwb 2, 1746 (pulk); Son.: Fremdwort in mnd. Form, jünger, örtlich beschränkt</w:t>
      </w:r>
    </w:p>
    <w:p>
      <w:pPr>
        <w:pStyle w:val="Normal"/>
        <w:rPr/>
      </w:pPr>
      <w:r>
        <w:rPr>
          <w:rStyle w:val="Wrterbuchkopfzeile"/>
        </w:rPr>
        <w:t>pulkenman</w:t>
      </w:r>
      <w:r>
        <w:rPr>
          <w:rStyle w:val="WrterbuchStandard"/>
        </w:rPr>
        <w:t>, mnd., M.: nhd. Bezeichnung für einen Knecht?; E.: s. pulk?, man (1); L.: MndHwb 2, 1746 (pulkenman); Son.: örtlich beschränkt</w:t>
      </w:r>
    </w:p>
    <w:p>
      <w:pPr>
        <w:pStyle w:val="Normal"/>
        <w:rPr/>
      </w:pPr>
      <w:r>
        <w:rPr>
          <w:rStyle w:val="Wrterbuchkopfzeile"/>
        </w:rPr>
        <w:t>p-ulkr-o-kirk-ja</w:t>
      </w:r>
      <w:r>
        <w:rPr>
          <w:rStyle w:val="WrterbuchStandard"/>
        </w:rPr>
        <w:t>, an., sw. F. (n): nhd. Hl. Grabeskirche in Jerusalem; I.: z. T. Lw. lat. sepulcrum; E.: s. lat. sepulcrum, N., Grab; vgl. lat. sepelÆre, V., bestatten, beisetzen, begraben; vgl. idg. *sep</w:t>
        <w:noBreakHyphen/>
        <w:t>, V., sorgen, pflegen, ehren, Pokorny 909; s. an. kirk-ja; L.: Vr 429a</w:t>
      </w:r>
    </w:p>
    <w:p>
      <w:pPr>
        <w:pStyle w:val="Normal"/>
        <w:rPr/>
      </w:pPr>
      <w:r>
        <w:rPr>
          <w:rStyle w:val="Wrterbuchkopfzeile"/>
        </w:rPr>
        <w:t>pul-l</w:t>
      </w:r>
      <w:r>
        <w:rPr>
          <w:rStyle w:val="WrterbuchStandard"/>
        </w:rPr>
        <w:t>, pil-l, pyl-l, ae., st. M. (a), st. N. (a): nhd. Pfuhl, Bucht; Vw.: s. myl-en</w:t>
        <w:noBreakHyphen/>
        <w:t>; E.: s. germ. *pæljæ</w:t>
        <w:noBreakHyphen/>
        <w:t>, *pæljæn, *pælja</w:t>
        <w:noBreakHyphen/>
        <w:t>, *pælan, sw. M. (n), Pfuhl; s. akymr. pull; vgl. idg. *bhel</w:t>
        <w:noBreakHyphen/>
        <w:t xml:space="preserve"> (1), *bhelý</w:t>
        <w:noBreakHyphen/>
        <w:t>, Adj., V., glänzend, weiß, glänzen, Pokorny 118; L.: Hh 250</w:t>
      </w:r>
    </w:p>
    <w:p>
      <w:pPr>
        <w:pStyle w:val="Normal"/>
        <w:rPr/>
      </w:pPr>
      <w:r>
        <w:rPr>
          <w:rStyle w:val="Wrterbuchkopfzeile"/>
        </w:rPr>
        <w:t>*pull-</w:t>
      </w:r>
      <w:r>
        <w:rPr>
          <w:rStyle w:val="WrterbuchStandard"/>
        </w:rPr>
        <w:t>, germ.?, Sb.: nhd. Junges, Hühnchen, Küken; ne. chicken; RB.: ahd.; I.: Lw. lat. lat. pullÆnõrius; E.: s. lat. pullÆnõrius, Sb., Hühnchen; vgl. lat. pullus (2), M., junges Tier; lat. pullus (1), Adj., jung; lat. puellus, M., junges Knäbchen; lat. puer, M., Kind, Knabe, junger Mensch; vgl. idg. *pæu</w:t>
        <w:noBreakHyphen/>
        <w:t>, *pýu</w:t>
        <w:noBreakHyphen/>
        <w:t>, *pÈ</w:t>
        <w:noBreakHyphen/>
        <w:t>, Adj., Sb., klein, gering, wenig, Junges, Pokorny 842; W.: ahd. pollenar 1, st. M. (a?, i?), Hühnerwärter</w:t>
      </w:r>
    </w:p>
    <w:p>
      <w:pPr>
        <w:pStyle w:val="Normal"/>
        <w:rPr/>
      </w:pPr>
      <w:r>
        <w:rPr>
          <w:rStyle w:val="Wrterbuchkopfzeile"/>
        </w:rPr>
        <w:t>*pulla-</w:t>
      </w:r>
      <w:r>
        <w:rPr>
          <w:rStyle w:val="WrterbuchStandard"/>
        </w:rPr>
        <w:t>, *pullaz, germ., st. M. (a): nhd. Rundes, Kopf; ne. round object (N.), head (N.); RB.: ae., mnd.; E.: s. idg. *beu- (2), *bÈ</w:t>
        <w:noBreakHyphen/>
        <w:t>, *bheÈ</w:t>
        <w:noBreakHyphen/>
        <w:t>, *bhÈ</w:t>
        <w:noBreakHyphen/>
        <w:t>, V., blasen, schwellen, Pokorny 98; W.: ae. po-ll, Sb., Kopf, Anhöhe; W.: mnd. pol, M., Kopf, Spitze, Wipfel; L.: Falk/Torp 220</w:t>
      </w:r>
    </w:p>
    <w:p>
      <w:pPr>
        <w:pStyle w:val="Normal"/>
        <w:rPr/>
      </w:pPr>
      <w:r>
        <w:rPr>
          <w:rStyle w:val="Wrterbuchkopfzeile"/>
        </w:rPr>
        <w:t>pulle</w:t>
      </w:r>
      <w:r>
        <w:rPr>
          <w:rStyle w:val="WrterbuchStandard"/>
        </w:rPr>
        <w:t>, mnd., F.: Vw.: s. ampulle; L.: MndHwb 2, 1746 (pulle)</w:t>
      </w:r>
    </w:p>
    <w:p>
      <w:pPr>
        <w:pStyle w:val="Normal"/>
        <w:rPr/>
      </w:pPr>
      <w:r>
        <w:rPr>
          <w:rStyle w:val="Wrterbuchkopfzeile"/>
        </w:rPr>
        <w:t>Pülle</w:t>
      </w:r>
      <w:r>
        <w:rPr>
          <w:rStyle w:val="WrterbuchStandard"/>
        </w:rPr>
        <w:t>, Pulle, mhd., N.=ON: nhd. Apulien; E.: s. lat. Apðlia, F.=ON, Apulien; vgl. idg. *ab</w:t>
        <w:noBreakHyphen/>
        <w:t>, Sb., Wasser, Fluss, Pokorny 1; idg. *Àp</w:t>
        <w:noBreakHyphen/>
        <w:t xml:space="preserve"> (2), Sb., Wasser, Fluss, Pokorny 51; W.: vgl. nhd. Apulien, N., Apulien, DW-; L.: Hennig (Pülle)</w:t>
      </w:r>
    </w:p>
    <w:p>
      <w:pPr>
        <w:pStyle w:val="Normal"/>
        <w:rPr/>
      </w:pPr>
      <w:r>
        <w:rPr>
          <w:rStyle w:val="Wrterbuchkopfzeile"/>
        </w:rPr>
        <w:t>Pulle</w:t>
      </w:r>
      <w:r>
        <w:rPr>
          <w:rStyle w:val="WrterbuchStandard"/>
        </w:rPr>
        <w:t>, mhd., N.=ON: Vw.: s. Pülle</w:t>
      </w:r>
    </w:p>
    <w:p>
      <w:pPr>
        <w:pStyle w:val="Normal"/>
        <w:rPr/>
      </w:pPr>
      <w:r>
        <w:rPr>
          <w:rStyle w:val="Wrterbuchkopfzeile"/>
        </w:rPr>
        <w:t>püllen</w:t>
      </w:r>
      <w:r>
        <w:rPr>
          <w:rStyle w:val="WrterbuchStandard"/>
        </w:rPr>
        <w:t>, mhd., sw. V.: Vw.: s. büllen (1)</w:t>
      </w:r>
    </w:p>
    <w:p>
      <w:pPr>
        <w:pStyle w:val="Normal"/>
        <w:rPr/>
      </w:pPr>
      <w:r>
        <w:rPr>
          <w:rStyle w:val="Wrterbuchkopfzeile"/>
        </w:rPr>
        <w:t>Pullen</w:t>
      </w:r>
      <w:r>
        <w:rPr>
          <w:rStyle w:val="WrterbuchStandard"/>
        </w:rPr>
        <w:t>, mnd., N.: Vw.: s. Appullenlant; L.: MndHwb 2, 1746 (Pullen)</w:t>
      </w:r>
    </w:p>
    <w:p>
      <w:pPr>
        <w:pStyle w:val="Normal"/>
        <w:rPr/>
      </w:pPr>
      <w:r>
        <w:rPr>
          <w:rStyle w:val="Wrterbuchkopfzeile"/>
        </w:rPr>
        <w:t>Pullentlant</w:t>
      </w:r>
      <w:r>
        <w:rPr>
          <w:rStyle w:val="WrterbuchStandard"/>
        </w:rPr>
        <w:t>, Pullentlant, N.: Vw.: s. Appullenlant; L.: MndHwb 2, 1746 (Pullen, Pullentlant)</w:t>
      </w:r>
    </w:p>
    <w:p>
      <w:pPr>
        <w:pStyle w:val="Normal"/>
        <w:rPr/>
      </w:pPr>
      <w:r>
        <w:rPr>
          <w:rStyle w:val="Wrterbuchkopfzeile"/>
        </w:rPr>
        <w:t>pullêren</w:t>
      </w:r>
      <w:r>
        <w:rPr>
          <w:rStyle w:val="WrterbuchStandard"/>
        </w:rPr>
        <w:t>, polieren</w:t>
      </w:r>
    </w:p>
    <w:p>
      <w:pPr>
        <w:pStyle w:val="Normal"/>
        <w:rPr/>
      </w:pPr>
      <w:r>
        <w:rPr>
          <w:rStyle w:val="Wrterbuchkopfzeile"/>
        </w:rPr>
        <w:t>pulleye</w:t>
      </w:r>
      <w:r>
        <w:rPr>
          <w:rStyle w:val="WrterbuchStandard"/>
        </w:rPr>
        <w:t>, mnd., F.: Vw.: s. polleie; L.: MndHwb 2, 1746 (pulleye)</w:t>
      </w:r>
    </w:p>
    <w:p>
      <w:pPr>
        <w:pStyle w:val="Normal"/>
        <w:rPr/>
      </w:pPr>
      <w:r>
        <w:rPr>
          <w:rStyle w:val="Wrterbuchkopfzeile"/>
        </w:rPr>
        <w:t>pull</w:t>
        <w:noBreakHyphen/>
        <w:t>ian</w:t>
      </w:r>
      <w:r>
        <w:rPr>
          <w:rStyle w:val="WrterbuchStandard"/>
        </w:rPr>
        <w:t>, ae., sw. V.: nhd. ziehen, abreißen; E.: unbekannter Herkunft; L.: Hh 250</w:t>
      </w:r>
    </w:p>
    <w:p>
      <w:pPr>
        <w:pStyle w:val="Normal"/>
        <w:rPr/>
      </w:pPr>
      <w:r>
        <w:rPr>
          <w:rStyle w:val="Wrterbuchkopfzeile"/>
        </w:rPr>
        <w:t>püllisch</w:t>
      </w:r>
      <w:r>
        <w:rPr>
          <w:rStyle w:val="WrterbuchStandard"/>
        </w:rPr>
        <w:t>, mhd., Adj.: nhd. apulisch; Q.: Enik (um 1272) (FB püllisch), Chr; E.: s. Pülle; W.: vgl. nhd. apulisch, Adj., apulisch, DW-; L.: Lexer 162a (püllisch)</w:t>
      </w:r>
    </w:p>
    <w:p>
      <w:pPr>
        <w:pStyle w:val="Normal"/>
        <w:rPr/>
      </w:pPr>
      <w:r>
        <w:rPr>
          <w:rStyle w:val="Wrterbuchkopfzeile"/>
        </w:rPr>
        <w:t>pullkræch</w:t>
      </w:r>
      <w:r>
        <w:rPr>
          <w:rStyle w:val="WrterbuchStandard"/>
        </w:rPr>
        <w:t>, mnd.?, M.: nhd. kleine Schenke, kleine Gastwirtschaft; ÜG.: lat. cauponula; E.: ?, kræch (1); Hw.: s. pÆlkræch; I.: Lsch. lat. cauponula?; L.: Lü 286a (pullkrôch)</w:t>
      </w:r>
    </w:p>
    <w:p>
      <w:pPr>
        <w:pStyle w:val="Normal"/>
        <w:rPr/>
      </w:pPr>
      <w:r>
        <w:rPr>
          <w:rStyle w:val="Wrterbuchkopfzeile"/>
        </w:rPr>
        <w:t>pullohti*</w:t>
      </w:r>
      <w:r>
        <w:rPr>
          <w:rStyle w:val="WrterbuchStandard"/>
          <w:b/>
        </w:rPr>
        <w:t xml:space="preserve"> 1</w:t>
      </w:r>
      <w:r>
        <w:rPr>
          <w:rStyle w:val="WrterbuchStandard"/>
        </w:rPr>
        <w:t>, ahd., Adj.?: nhd. apulisch, punisch; ne. Punic (Adj.); ÜG.: lat. Punicus Gl; Q.: Gl (765); I.: z. T. Lw. lat. Apðlius; E.: s. lat. Apðlius, Adj., apulisch; vgl. lat. Apðlia, F., Apulien; vgl. idg. *ab</w:t>
        <w:noBreakHyphen/>
        <w:t>, Sb., Wasser, Fluss, Pk 1; idg. *Àp</w:t>
        <w:noBreakHyphen/>
        <w:t xml:space="preserve"> (2), Sb., Wasser, Fluss, Pk 51</w:t>
      </w:r>
    </w:p>
    <w:p>
      <w:pPr>
        <w:pStyle w:val="Normal"/>
        <w:rPr/>
      </w:pPr>
      <w:r>
        <w:rPr>
          <w:rStyle w:val="Wrterbuchkopfzeile"/>
        </w:rPr>
        <w:t>pulment</w:t>
      </w:r>
      <w:r>
        <w:rPr>
          <w:rStyle w:val="WrterbuchStandard"/>
        </w:rPr>
        <w:t>, mnd., N.: nhd. ein Mus, gekochte Speise, Brei; E.: s. lat. pulmentum, N., Fleischspeise, Zukost; s. lat. pulpa, F., Fleisch, Muskelfleisch, Tintenfisch, Herkunft unklar; L.: MndHwb 2, 1746 (pulment); Son.: Fremdwort in mnd. Form</w:t>
      </w:r>
    </w:p>
    <w:p>
      <w:pPr>
        <w:pStyle w:val="Normal"/>
        <w:rPr/>
      </w:pPr>
      <w:r>
        <w:rPr>
          <w:rStyle w:val="Wrterbuchkopfzeile"/>
        </w:rPr>
        <w:t>pulmet</w:t>
      </w:r>
      <w:r>
        <w:rPr>
          <w:rStyle w:val="WrterbuchStandard"/>
        </w:rPr>
        <w:t>, pulmÐt, pulmeht, pulmete, pulmpt, pulmt, pulpet, pulpt, pulpite, pult, polmet, polmt, polpet, mnd., N.: nhd. Pult, Möbelstück auf dem Bücher abgelegt werden, Stehpult, Lesetisch; ÜG.: lat. pulpitum, analogium, atramentariolum; I.: Lw. mlat. pulptum?; E.: s. mlat. pulptum, N., Pult, bretterne Erhöhung; s. lat. pulpitum, N., bretterne Erhöhung, Brettergerüst, Gerüst, Bühne; s. idg. *pelpo-?, Sb., Gestell, Gezimmertes, Pokorny 807; vgl. mhd. pulpit, pulpet, N., Pult; s. Kluge s. v. Pult; L.: MndHwb 2, 1746 (pulmet), Lü 286a (pulmet); Son.: Fremdwort in mnd. Form, erhöhter Platz in der Kirche für die Sänger oder den Vorleser des Evangeliums, dient auch zur Aufbewahrung von Büchern, pulmete und pulpite örtlich beschränkt</w:t>
      </w:r>
    </w:p>
    <w:p>
      <w:pPr>
        <w:pStyle w:val="Normal"/>
        <w:rPr/>
      </w:pPr>
      <w:r>
        <w:rPr>
          <w:rStyle w:val="Wrterbuchkopfzeile"/>
        </w:rPr>
        <w:t>pulmetdwÐle</w:t>
      </w:r>
      <w:r>
        <w:rPr>
          <w:rStyle w:val="WrterbuchStandard"/>
        </w:rPr>
        <w:t>, mnd., F.: nhd. Pulttuch, Tuch zum Schmuck des Lesepults in der Kirche; Q.: Pyl Greifsw. K. 1, 48; E.: s. pulmet, dwÐle; L.: MndHwb 2, 1746 (pulmetdwÐle); Son.: örtlich beschränkt</w:t>
      </w:r>
    </w:p>
    <w:p>
      <w:pPr>
        <w:pStyle w:val="Normal"/>
        <w:rPr/>
      </w:pPr>
      <w:r>
        <w:rPr>
          <w:rStyle w:val="Wrterbuchkopfzeile"/>
        </w:rPr>
        <w:t>pulmete</w:t>
      </w:r>
      <w:r>
        <w:rPr>
          <w:rStyle w:val="WrterbuchStandard"/>
        </w:rPr>
        <w:t>, pulmpt, pulmt, mnd., N.: Vw.: s. pulmet; L.: MndHwb 2, 1746 (pulmete)</w:t>
      </w:r>
    </w:p>
    <w:p>
      <w:pPr>
        <w:pStyle w:val="Normal"/>
        <w:rPr/>
      </w:pPr>
      <w:r>
        <w:rPr>
          <w:rStyle w:val="Wrterbuchkopfzeile"/>
        </w:rPr>
        <w:t>pðln</w:t>
      </w:r>
      <w:r>
        <w:rPr>
          <w:rStyle w:val="WrterbuchStandard"/>
        </w:rPr>
        <w:t>, mnd., V.: Vw.: s. pðlen; L.: MndHwb 2, 1746 (pûln)</w:t>
      </w:r>
    </w:p>
    <w:p>
      <w:pPr>
        <w:pStyle w:val="Normal"/>
        <w:rPr/>
      </w:pPr>
      <w:r>
        <w:rPr>
          <w:rStyle w:val="Wrterbuchkopfzeile"/>
        </w:rPr>
        <w:t>*pulo</w:t>
        <w:noBreakHyphen/>
      </w:r>
      <w:r>
        <w:rPr>
          <w:rStyle w:val="WrterbuchStandard"/>
        </w:rPr>
        <w:t>, idg., Sb.: nhd. Haar (N.); ne. hair (N.), stiff (Adj.) hair; RB.: Pokorny 850 (1475/117), ind., gr., kelt.; W.: s. gr. pÚligx? (p‹linx), Sb., Haar am Hinter, Locke</w:t>
      </w:r>
    </w:p>
    <w:p>
      <w:pPr>
        <w:pStyle w:val="Normal"/>
        <w:rPr/>
      </w:pPr>
      <w:r>
        <w:rPr>
          <w:rStyle w:val="Wrterbuchkopfzeile"/>
        </w:rPr>
        <w:t>pulpet</w:t>
      </w:r>
      <w:r>
        <w:rPr>
          <w:rStyle w:val="WrterbuchStandard"/>
        </w:rPr>
        <w:t>, pulpite, pulpt, mnd., N.: Vw.: s. pulmet; L.: MndHwb 2, 1746 (pulpet)</w:t>
      </w:r>
    </w:p>
    <w:p>
      <w:pPr>
        <w:pStyle w:val="Normal"/>
        <w:rPr/>
      </w:pPr>
      <w:r>
        <w:rPr>
          <w:rStyle w:val="Wrterbuchkopfzeile"/>
        </w:rPr>
        <w:t>pulpet</w:t>
      </w:r>
      <w:r>
        <w:rPr>
          <w:rStyle w:val="WrterbuchStandard"/>
        </w:rPr>
        <w:t>, mhd., st. N.: Vw.: s. pulpit</w:t>
      </w:r>
    </w:p>
    <w:p>
      <w:pPr>
        <w:pStyle w:val="Normal"/>
        <w:rPr/>
      </w:pPr>
      <w:r>
        <w:rPr>
          <w:rStyle w:val="Wrterbuchkopfzeile"/>
        </w:rPr>
        <w:t>pulpit</w:t>
      </w:r>
      <w:r>
        <w:rPr>
          <w:rStyle w:val="WrterbuchStandard"/>
        </w:rPr>
        <w:t>, pulpet, mhd., st. N.: nhd. Pult, Lesepult, Schreibpult; I.: Lw. lat. pulpitum; E.: s. lat. pulpitum, N., bretterne Erhöhung, Brettergerüst, Gerüst, Bühne; idg. *pelpo</w:t>
        <w:noBreakHyphen/>
        <w:t>?, Sb., Gestell, Gezimmertes, Pokorny 807; W.: vgl. nhd. Pult, N., Pult, DW 13, 2215; L.: Lexer 162a (pulpit)</w:t>
      </w:r>
    </w:p>
    <w:p>
      <w:pPr>
        <w:pStyle w:val="Normal"/>
        <w:rPr/>
      </w:pPr>
      <w:r>
        <w:rPr>
          <w:rStyle w:val="Wrterbuchkopfzeile"/>
        </w:rPr>
        <w:t>pðlre</w:t>
      </w:r>
      <w:r>
        <w:rPr>
          <w:rStyle w:val="WrterbuchStandard"/>
        </w:rPr>
        <w:t>, mnd., M.: Vw.: s. pðlÏre; L.: MndHwb 2, 1746 (pûlre)</w:t>
      </w:r>
    </w:p>
    <w:p>
      <w:pPr>
        <w:pStyle w:val="Normal"/>
        <w:rPr/>
      </w:pPr>
      <w:r>
        <w:rPr>
          <w:rStyle w:val="Wrterbuchkopfzeile"/>
        </w:rPr>
        <w:t>pðlrÆe</w:t>
      </w:r>
      <w:r>
        <w:rPr>
          <w:rStyle w:val="WrterbuchStandard"/>
        </w:rPr>
        <w:t>, mnd., F.: Vw.: s. pðlÏrÆe; L.: MndHwb 2, 1746 (pûlrîe)</w:t>
      </w:r>
    </w:p>
    <w:p>
      <w:pPr>
        <w:pStyle w:val="Normal"/>
        <w:rPr/>
      </w:pPr>
      <w:r>
        <w:rPr>
          <w:rStyle w:val="Wrterbuchkopfzeile"/>
        </w:rPr>
        <w:t>puls</w:t>
      </w:r>
      <w:r>
        <w:rPr>
          <w:rStyle w:val="WrterbuchStandard"/>
          <w:b/>
        </w:rPr>
        <w:t xml:space="preserve"> (1)</w:t>
      </w:r>
      <w:r>
        <w:rPr>
          <w:rStyle w:val="WrterbuchStandard"/>
        </w:rPr>
        <w:t>, pultzs, mnd., M.: nhd. Puls, Aderschlag, große Arterie an der sich der Pulsschlag fühlen lässt, Pulsader, Glockengeläut; ÜG.: lat. vena pulsatica, pulsus; I.: Lw. lat. pulsus; E.: s. lat. pulsus, M., Stoßen, Stampfen, Schlagen, Stoß, Schlag, Pulsschlag, Puls; s. lat. pellere?, V., stoßen, schlagen, treiben; s. idg. *pel</w:t>
        <w:noBreakHyphen/>
        <w:t xml:space="preserve"> (2a), *pelý</w:t>
        <w:noBreakHyphen/>
        <w:t>, *plõ</w:t>
        <w:noBreakHyphen/>
        <w:t>, V., stoßen, bewegen, treiben, Pokorny 801; L.: MndHwb 2, 1746f. (puls), Lü 286a (puls); Son.: Fremdwort in mnd. Form</w:t>
      </w:r>
    </w:p>
    <w:p>
      <w:pPr>
        <w:pStyle w:val="Normal"/>
        <w:rPr/>
      </w:pPr>
      <w:r>
        <w:rPr>
          <w:rStyle w:val="Wrterbuchkopfzeile"/>
        </w:rPr>
        <w:t>puls</w:t>
      </w:r>
      <w:r>
        <w:rPr>
          <w:rStyle w:val="WrterbuchStandard"/>
          <w:b/>
        </w:rPr>
        <w:t xml:space="preserve"> (3)</w:t>
      </w:r>
      <w:r>
        <w:rPr>
          <w:rStyle w:val="WrterbuchStandard"/>
        </w:rPr>
        <w:t>, pulse, mnd., Sb.: nhd. Stange mit einem Holzklotz um Fische ins Netz zu treiben; Q.: Münst. Gqu. 3 43; Vw.: s. visch-; E.: s. puls (1); L.: MndHwb 2, 1746 (puls), Lü 286a (puls); Son.: jünger, örtlich beschränkt</w:t>
      </w:r>
    </w:p>
    <w:p>
      <w:pPr>
        <w:pStyle w:val="Normal"/>
        <w:rPr/>
      </w:pPr>
      <w:r>
        <w:rPr>
          <w:rStyle w:val="Wrterbuchkopfzeile"/>
        </w:rPr>
        <w:t>puls</w:t>
      </w:r>
      <w:r>
        <w:rPr>
          <w:rStyle w:val="WrterbuchStandard"/>
        </w:rPr>
        <w:t>, mhd., st. M., st. F.: nhd. Puls, Pulsader; Q.: Pilgerf (1390?) (st. M.) (FB puls), Diocl, RSp; E.: s. frz. pouls, M., Puls; lat. pulsus, M., Stoßen, Stampfen, Schlagen, Stoß; vgl. lat. pellere, V., stoßen, schlagen, treiben; idg. *pel</w:t>
        <w:noBreakHyphen/>
        <w:t xml:space="preserve"> (2a), *pelý</w:t>
        <w:noBreakHyphen/>
        <w:t>, *plõ</w:t>
        <w:noBreakHyphen/>
        <w:t>, *p¢h2i</w:t>
        <w:noBreakHyphen/>
        <w:t>, V., stoßen, bewegen, treiben, Pokorny 801; W.: nhd. Puls, M., Puls, DW 13, 2212; L.: Lexer 162a (puls)</w:t>
      </w:r>
    </w:p>
    <w:p>
      <w:pPr>
        <w:pStyle w:val="Normal"/>
        <w:rPr/>
      </w:pPr>
      <w:r>
        <w:rPr>
          <w:rStyle w:val="Wrterbuchkopfzeile"/>
        </w:rPr>
        <w:t>puls</w:t>
      </w:r>
      <w:r>
        <w:rPr>
          <w:rStyle w:val="WrterbuchStandard"/>
          <w:b/>
        </w:rPr>
        <w:t xml:space="preserve"> (2)</w:t>
      </w:r>
      <w:r>
        <w:rPr>
          <w:rStyle w:val="WrterbuchStandard"/>
        </w:rPr>
        <w:t>, mnd., M.: nhd. ein Breigericht, Brei; I.: Lw. lat. puls; E.: s. lat. puls, F., Brei, Grütze (F.) (1); s. idg. *pel- (2b), Sb., Staub, Mehl, Brei, Pokorny 802; vgl. ahd. bolz (1) 13, polz, st. M. (i?), Brei, Grütze (F.) (1); L.: MndHwb 2, 1747 (puls); Son.: Fremdwort in mnd. Form</w:t>
      </w:r>
    </w:p>
    <w:p>
      <w:pPr>
        <w:pStyle w:val="Normal"/>
        <w:rPr/>
      </w:pPr>
      <w:r>
        <w:rPr>
          <w:rStyle w:val="Wrterbuchkopfzeile"/>
        </w:rPr>
        <w:t>pulsõdere</w:t>
      </w:r>
      <w:r>
        <w:rPr>
          <w:rStyle w:val="WrterbuchStandard"/>
        </w:rPr>
        <w:t>, pulsõder, mnd., F.: nhd. »Pulsader«, große Arterie an der sich der Pulsschlag fühlen lässt; Q.: Nic. Gryse Laienbibel 3 B4r (1604); E.: s. puls (1), õdere (3); L.: MndHwb 2, 1747 (pulsâder[e])</w:t>
      </w:r>
    </w:p>
    <w:p>
      <w:pPr>
        <w:pStyle w:val="Normal"/>
        <w:rPr/>
      </w:pPr>
      <w:r>
        <w:rPr>
          <w:rStyle w:val="Wrterbuchkopfzeile"/>
        </w:rPr>
        <w:t>pulsante</w:t>
      </w:r>
      <w:r>
        <w:rPr>
          <w:rStyle w:val="WrterbuchStandard"/>
        </w:rPr>
        <w:t>, mnd., M.: nhd. Glockenläuter, Kirchenbediensteter der die Glocken läutet; I.: Lw. lat. pulsans?; E.: s. puls (1); s. lat. pulsõre, V., stoßen, stampfen, schlagen, klopfen, knuffen, misshandeln; s. lat. pulsus, M., Stoßen, Stampfen, Schlagen, Stoß, Schlag, Pulsschlag, Puls; s. idg. *pel</w:t>
        <w:noBreakHyphen/>
        <w:t xml:space="preserve"> (2a), *pelý</w:t>
        <w:noBreakHyphen/>
        <w:t>, *plõ</w:t>
        <w:noBreakHyphen/>
        <w:t>, V., stoßen, bewegen, treiben, Pokorny 801; L.: MndHwb 2, 1747 (pulsante), Lü 286a (pulsante)</w:t>
      </w:r>
    </w:p>
    <w:p>
      <w:pPr>
        <w:pStyle w:val="Normal"/>
        <w:rPr/>
      </w:pPr>
      <w:r>
        <w:rPr>
          <w:rStyle w:val="Wrterbuchkopfzeile"/>
        </w:rPr>
        <w:t>pulsch</w:t>
      </w:r>
      <w:r>
        <w:rPr>
          <w:rStyle w:val="WrterbuchStandard"/>
        </w:rPr>
        <w:t>, mnd., Adj.: Vw.: s. pælenisch; L.: MndHwb 2, 1747 (pulsch)</w:t>
      </w:r>
    </w:p>
    <w:p>
      <w:pPr>
        <w:pStyle w:val="Normal"/>
        <w:rPr/>
      </w:pPr>
      <w:r>
        <w:rPr>
          <w:rStyle w:val="Wrterbuchkopfzeile"/>
        </w:rPr>
        <w:t>pulse</w:t>
      </w:r>
      <w:r>
        <w:rPr>
          <w:rStyle w:val="WrterbuchStandard"/>
        </w:rPr>
        <w:t>, mhd., sw. F.: Vw.: s. pfulse</w:t>
      </w:r>
    </w:p>
    <w:p>
      <w:pPr>
        <w:pStyle w:val="Normal"/>
        <w:rPr/>
      </w:pPr>
      <w:r>
        <w:rPr>
          <w:rStyle w:val="Wrterbuchkopfzeile"/>
        </w:rPr>
        <w:t>pulsen***</w:t>
      </w:r>
      <w:r>
        <w:rPr>
          <w:rStyle w:val="WrterbuchStandard"/>
        </w:rPr>
        <w:t>, mnd., sw. V.: nhd. pulsieren, Glocke läuten; Vw.: s. vor-; Hw.: s. pulsÐren; E.: s. puls (1)</w:t>
      </w:r>
    </w:p>
    <w:p>
      <w:pPr>
        <w:pStyle w:val="Normal"/>
        <w:rPr/>
      </w:pPr>
      <w:r>
        <w:rPr>
          <w:rStyle w:val="Wrterbuchkopfzeile"/>
        </w:rPr>
        <w:t>pulsÐren</w:t>
      </w:r>
      <w:r>
        <w:rPr>
          <w:rStyle w:val="WrterbuchStandard"/>
        </w:rPr>
        <w:t>, mnd., Adj.: nhd. »pulsieren«, Glocken läuten; Hw.: s. pulsen; E.: s. lat. pulsare, V., stoßen, stampfen, schlagen, klopfen, knuffen, misshandeln; s. lat. pulsus, M., Stoßen, Stampfen, Schlagen, Stoß, Schlag, Pulsschlag, Puls; s. idg. *pel</w:t>
        <w:noBreakHyphen/>
        <w:t xml:space="preserve"> (2a), *pelý</w:t>
        <w:noBreakHyphen/>
        <w:t>, *plõ</w:t>
        <w:noBreakHyphen/>
        <w:t>, V., stoßen, bewegen, treiben, Pokorny 801; L.: MndHwb 2, 1747 (pulsêren); Son.: Fremdwort in mnd. Form, örtlich beschränkt</w:t>
      </w:r>
    </w:p>
    <w:p>
      <w:pPr>
        <w:pStyle w:val="Normal"/>
        <w:rPr/>
      </w:pPr>
      <w:r>
        <w:rPr>
          <w:rStyle w:val="Wrterbuchkopfzeile"/>
        </w:rPr>
        <w:t>pðlslahi*</w:t>
      </w:r>
      <w:r>
        <w:rPr>
          <w:rStyle w:val="WrterbuchStandard"/>
        </w:rPr>
        <w:t>, lang., st. M. (ja): Vw.: s. bðlslahi*</w:t>
      </w:r>
    </w:p>
    <w:p>
      <w:pPr>
        <w:pStyle w:val="Normal"/>
        <w:rPr/>
      </w:pPr>
      <w:r>
        <w:rPr>
          <w:rStyle w:val="Wrterbuchkopfzeile"/>
        </w:rPr>
        <w:t>pðl</w:t>
        <w:noBreakHyphen/>
        <w:t>sper</w:t>
      </w:r>
      <w:r>
        <w:rPr>
          <w:rStyle w:val="WrterbuchStandard"/>
        </w:rPr>
        <w:t>, ae., st. N. (a): nhd. Rohr; ÜG.: lat. arundo Gl; E.: s. *pðl, *sper; L.: Hh 250</w:t>
      </w:r>
    </w:p>
    <w:p>
      <w:pPr>
        <w:pStyle w:val="Normal"/>
        <w:rPr/>
      </w:pPr>
      <w:r>
        <w:rPr>
          <w:rStyle w:val="Wrterbuchkopfzeile"/>
        </w:rPr>
        <w:t>pulster</w:t>
      </w:r>
      <w:r>
        <w:rPr>
          <w:rStyle w:val="WrterbuchStandard"/>
        </w:rPr>
        <w:t>, mnd., N., M.: nhd. Polster, dickes weiches Kissen; E.: s. ahd., polstar 1, st. M. (a?, i?), N. (a)?, »Polster«, Kopfkissen; s. germ. *bulstra-, *bulstraz, *bulhstra-, *bulhstraz, st. M. (a), Polster; s. idg. *bhelh-, V., Sb., schwellen, Balg, Kissen, Polster, Pk 125; vgl. idg. *bhel- (3), V., aufblasen, aufschwellen, schwellen, sprudeln, strotzen; L.: MndHwb 2, 1747 (pulster); Son.: jünger, örtlich beschränkt</w:t>
      </w:r>
    </w:p>
    <w:p>
      <w:pPr>
        <w:pStyle w:val="Normal"/>
        <w:rPr/>
      </w:pPr>
      <w:r>
        <w:rPr>
          <w:rStyle w:val="Wrterbuchkopfzeile"/>
        </w:rPr>
        <w:t>pðlstÆl</w:t>
      </w:r>
      <w:r>
        <w:rPr>
          <w:rStyle w:val="WrterbuchStandard"/>
        </w:rPr>
        <w:t>, mnd., M.: Vw.: s. pælstÆl; L.: MndHwb 2, 1747 (pûlstîl)</w:t>
      </w:r>
    </w:p>
    <w:p>
      <w:pPr>
        <w:pStyle w:val="Normal"/>
        <w:rPr/>
      </w:pPr>
      <w:r>
        <w:rPr>
          <w:rStyle w:val="Wrterbuchkopfzeile"/>
        </w:rPr>
        <w:t>*pulstiri?</w:t>
      </w:r>
      <w:r>
        <w:rPr>
          <w:rStyle w:val="WrterbuchStandard"/>
        </w:rPr>
        <w:t>, ahd., (st. N.) (ja): Vw.: s. gi</w:t>
        <w:noBreakHyphen/>
      </w:r>
    </w:p>
    <w:p>
      <w:pPr>
        <w:pStyle w:val="Normal"/>
        <w:rPr/>
      </w:pPr>
      <w:r>
        <w:rPr>
          <w:rStyle w:val="Wrterbuchkopfzeile"/>
        </w:rPr>
        <w:t>pult</w:t>
      </w:r>
      <w:r>
        <w:rPr>
          <w:rStyle w:val="WrterbuchStandard"/>
        </w:rPr>
        <w:t>, mnd., N.: Vw.: s. pulit; L.: MndHwb 2, 1747 (pult)</w:t>
      </w:r>
    </w:p>
    <w:p>
      <w:pPr>
        <w:pStyle w:val="Normal"/>
        <w:rPr/>
      </w:pPr>
      <w:r>
        <w:rPr>
          <w:rStyle w:val="Wrterbuchkopfzeile"/>
        </w:rPr>
        <w:t>pulteren***</w:t>
      </w:r>
      <w:r>
        <w:rPr>
          <w:rStyle w:val="WrterbuchStandard"/>
        </w:rPr>
        <w:t>, mnd., sw. V.: nhd. poltern, in Bewegung setzen; Vw.: s. vor-; E.: s. polteren</w:t>
      </w:r>
    </w:p>
    <w:p>
      <w:pPr>
        <w:pStyle w:val="Normal"/>
        <w:rPr/>
      </w:pPr>
      <w:r>
        <w:rPr>
          <w:rStyle w:val="Wrterbuchkopfzeile"/>
        </w:rPr>
        <w:t>pulterfin</w:t>
      </w:r>
      <w:r>
        <w:rPr>
          <w:rStyle w:val="WrterbuchStandard"/>
        </w:rPr>
        <w:t>, pultrafin, mnd., Sb.: nhd. eine Frauenkopfbedeckung, Barett?; Q.: Hoep-Schroeder B 61r (1553-1593); E.: s. fin (1)?; L.: MndHwb 2, 1747 (pulterfin)</w:t>
      </w:r>
    </w:p>
    <w:p>
      <w:pPr>
        <w:pStyle w:val="Normal"/>
        <w:rPr/>
      </w:pPr>
      <w:r>
        <w:rPr>
          <w:rStyle w:val="Wrterbuchkopfzeile"/>
        </w:rPr>
        <w:t>pultholt</w:t>
      </w:r>
      <w:r>
        <w:rPr>
          <w:rStyle w:val="WrterbuchStandard"/>
        </w:rPr>
        <w:t>, mnd., N.: nhd. Holzverschalung, Abdeckung eines Grabens, Laufgraben in der Stadtbefestigung; Q.: Zs. Lüb. Gesch. 7 480; E.: ?, s. holt (1); L.: MndHwb 2, 1747 (pultholt); Son.: örtlich beschränkt</w:t>
      </w:r>
    </w:p>
    <w:p>
      <w:pPr>
        <w:pStyle w:val="Normal"/>
        <w:rPr/>
      </w:pPr>
      <w:r>
        <w:rPr>
          <w:rStyle w:val="Wrterbuchkopfzeile"/>
        </w:rPr>
        <w:t>pultiste</w:t>
      </w:r>
      <w:r>
        <w:rPr>
          <w:rStyle w:val="WrterbuchStandard"/>
        </w:rPr>
        <w:t>, mnd., M.: nhd. an einem Stehpult predigender Prediger?; I.: Lw. mlat.? pultista?; E.: s. pulmet; L.: MndHwb 2, 1747 (pulpiste); Son.: örtlich beschränkt</w:t>
      </w:r>
    </w:p>
    <w:p>
      <w:pPr>
        <w:pStyle w:val="Normal"/>
        <w:rPr/>
      </w:pPr>
      <w:r>
        <w:rPr>
          <w:rStyle w:val="Wrterbuchkopfzeile"/>
        </w:rPr>
        <w:t>pultrafin</w:t>
      </w:r>
      <w:r>
        <w:rPr>
          <w:rStyle w:val="WrterbuchStandard"/>
        </w:rPr>
        <w:t>, mnd., Sb.: Vw.: s. pulterfin; L.: MndHwb 2, 1747 (pulterfin)</w:t>
      </w:r>
    </w:p>
    <w:p>
      <w:pPr>
        <w:pStyle w:val="Normal"/>
        <w:rPr/>
      </w:pPr>
      <w:r>
        <w:rPr>
          <w:rStyle w:val="Wrterbuchkopfzeile"/>
        </w:rPr>
        <w:t>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 Vw.: s. ÀloÐ-, alrðnen-, aurÆnen-, bÐn-, blak-, büssen-, ensiõnen-, esule-, hõsen-, korallen-, krðt-, kobÐben-, lanchælwort-, ægen-, pÐper-, persikkerne-, pÐtersilien-, prðst-, ræk-, ræsen-, rotten-, rðden-, r</w:t>
      </w:r>
      <w:r>
        <w:rPr>
          <w:rStyle w:val="WrterbuchStandard"/>
          <w:rFonts w:cs="Times New Roman"/>
        </w:rPr>
        <w:t>ǖ</w:t>
      </w:r>
      <w:r>
        <w:rPr>
          <w:rStyle w:val="WrterbuchStandard"/>
          <w:rFonts w:cs="Times German"/>
        </w:rPr>
        <w:t>ke-, safrõn-, slangen-, snel-, spÐr-, swõlen</w:t>
      </w:r>
      <w:r>
        <w:rPr>
          <w:rStyle w:val="WrterbuchStandard"/>
        </w:rPr>
        <w:t>-, swÐrdelenwörtelen-, swÐvel-, worm-; Hw.: s. pðder, pulverlÆn; E.: s. lat. pulver, M., Staub; s. lat. pulvis, M., F., Staub; s. idg. *poløi-, Sb., Staub, Pokorny 802; s. idg. *pel- (2b), Sb., Staub, Mehl, Brei, Pokorny 802; L.: MndHwb 2, 1747ff. (pulver), Lü 286a (pulver); Son.: polver örtlich beschränkt</w:t>
      </w:r>
    </w:p>
    <w:p>
      <w:pPr>
        <w:pStyle w:val="Normal"/>
        <w:rPr/>
      </w:pPr>
      <w:r>
        <w:rPr>
          <w:rStyle w:val="Wrterbuchkopfzeile"/>
        </w:rPr>
        <w:t>pulver*</w:t>
      </w:r>
      <w:r>
        <w:rPr>
          <w:rStyle w:val="WrterbuchStandard"/>
          <w:b/>
        </w:rPr>
        <w:t xml:space="preserve"> 1</w:t>
      </w:r>
      <w:r>
        <w:rPr>
          <w:rStyle w:val="WrterbuchStandard"/>
        </w:rPr>
        <w:t>, ahd., st. N. (a): nhd. Staub; ne. dust (N.); Q.: G (Ende 9. Jh.); I.: Lw. lat. pulvis; E.: s. lat. pulvis, M., F., Staub; idg. *poløi-, Sb., Staub, Pk 802; vgl. idg. *pel- (2b), Sb., Staub, Mehl, Brei, Pk 802; W.: mhd. pulver, st. M., st. N., Pulver, Staub, Asche; nhd. Pulver, N., Staub, Pulver, DW 13, 2217</w:t>
      </w:r>
    </w:p>
    <w:p>
      <w:pPr>
        <w:pStyle w:val="Normal"/>
        <w:rPr/>
      </w:pPr>
      <w:r>
        <w:rPr>
          <w:rStyle w:val="Wrterbuchkopfzeile"/>
        </w:rPr>
        <w:t>pulver</w:t>
      </w:r>
      <w:r>
        <w:rPr>
          <w:rStyle w:val="WrterbuchStandard"/>
        </w:rPr>
        <w:t>, pulfer, bulver, mhd., st. M., st. N.: nhd. Pulver, Staub, Asche, Sand, Schießpulver; Vw.: s. alrðn</w:t>
        <w:noBreakHyphen/>
        <w:t>, apotÐken-, lekritzen-, vÆl-, zinamæm-, zünt-; Q.: (st. M.) Lei, SGPr, GTroj, HvNst, (st. N.) TrSilv, Ren, RWchr5, Apk, Minneb, MinnerII (FB pulver), Albrecht, BdN, EbvErf, Er (um 1185), En, KvWLd, KvWPant, KvWTroj, NvJer, PassI/II, Ring, Serv, Wh, WolfdB; E.: ahd. pulver* 1, st. N. (a), Staub; s. lat. pulvis, M., F., Staub; idg. *poløi-, Sb., Staub, Pokorny 802; vgl. idg. *pel- (2b), Sb., Staub, Mehl, Brei, Pokorny 802; W.: nhd. Pulver, N., Staub, Pulver, DW 13, 2217; L.: Lexer 162a (pulver), Hennig (pulver)</w:t>
      </w:r>
    </w:p>
    <w:p>
      <w:pPr>
        <w:pStyle w:val="Normal"/>
        <w:rPr>
          <w:rStyle w:val="WrterbuchStandard"/>
        </w:rPr>
      </w:pPr>
      <w:r>
        <w:rPr>
          <w:rStyle w:val="Wrterbuchkopfzeile"/>
        </w:rPr>
        <w:t>pulverb</w:t>
      </w:r>
      <w:r>
        <w:rPr>
          <w:rStyle w:val="Wrterbuchkopfzeile"/>
          <w:rFonts w:cs="Times New Roman"/>
        </w:rPr>
        <w:t>ǖ</w:t>
      </w:r>
      <w:r>
        <w:rPr>
          <w:rStyle w:val="Wrterbuchkopfzeile"/>
          <w:rFonts w:cs="Times German"/>
        </w:rPr>
        <w:t>de</w:t>
      </w:r>
      <w:r>
        <w:rPr>
          <w:rStyle w:val="Wrterbuchkopfzeile"/>
        </w:rPr>
        <w:t>l</w:t>
      </w:r>
      <w:r>
        <w:rPr>
          <w:rStyle w:val="WrterbuchStandard"/>
        </w:rPr>
        <w:t>, mnd., M.: nhd. »Pulverbeutel«, sackartiges Behältnis, Beutel zur Verwahrung von Schießpulver; E.: s. pulver, b</w:t>
      </w:r>
      <w:r>
        <w:rPr>
          <w:rStyle w:val="WrterbuchStandard"/>
          <w:rFonts w:cs="Times New Roman"/>
        </w:rPr>
        <w:t>ǖ</w:t>
      </w:r>
      <w:r>
        <w:rPr>
          <w:rStyle w:val="WrterbuchStandard"/>
          <w:rFonts w:cs="Times German"/>
        </w:rPr>
        <w:t>del; L.: MndHwb 2, 1749 (pulverb</w:t>
      </w:r>
      <w:r>
        <w:rPr>
          <w:rStyle w:val="WrterbuchStandard"/>
          <w:rFonts w:cs="Times New Roman"/>
        </w:rPr>
        <w:t>ǖ</w:t>
      </w:r>
      <w:r>
        <w:rPr>
          <w:rStyle w:val="WrterbuchStandard"/>
          <w:rFonts w:cs="Times German"/>
        </w:rPr>
        <w:t>del); Son.: langes ü, örtlich beschränkt</w:t>
      </w:r>
    </w:p>
    <w:p>
      <w:pPr>
        <w:pStyle w:val="Normal"/>
        <w:rPr/>
      </w:pPr>
      <w:r>
        <w:rPr>
          <w:rStyle w:val="Wrterbuchkopfzeile"/>
        </w:rPr>
        <w:t>pulverbüsse</w:t>
      </w:r>
      <w:r>
        <w:rPr>
          <w:rStyle w:val="WrterbuchStandard"/>
        </w:rPr>
        <w:t>, mnd., F.: nhd. »Pulverbüchse«, Teil der Feuerwaffe in das die Treibladung eingebracht wird; Q.: UB. Hildesh. 6 627; E.: s. pulver, büsse; L.: MndHwb 2, 1749 (pulverbüsse); Son.: örtlich beschränkt</w:t>
      </w:r>
    </w:p>
    <w:p>
      <w:pPr>
        <w:pStyle w:val="Normal"/>
        <w:rPr/>
      </w:pPr>
      <w:r>
        <w:rPr>
          <w:rStyle w:val="Wrterbuchkopfzeile"/>
        </w:rPr>
        <w:t>pulverbüsseken</w:t>
      </w:r>
      <w:r>
        <w:rPr>
          <w:rStyle w:val="WrterbuchStandard"/>
        </w:rPr>
        <w:t>, mnd., N.: nhd. »Pulverbüchschen«, Teil der Feuerwaffe in das die Treibladung eingebracht wird; Q.: Hildesh. 5 458; E.: s. pulver, büsseken; L.: MndHwb 2, 1749 (pulverbüsse/pulverbüsseken); Son.: örtlich beschränkt</w:t>
      </w:r>
    </w:p>
    <w:p>
      <w:pPr>
        <w:pStyle w:val="Normal"/>
        <w:rPr/>
      </w:pPr>
      <w:r>
        <w:rPr>
          <w:rStyle w:val="Wrterbuchkopfzeile"/>
        </w:rPr>
        <w:t>pulveren</w:t>
      </w:r>
      <w:r>
        <w:rPr>
          <w:rStyle w:val="WrterbuchStandard"/>
        </w:rPr>
        <w:t>, polveren, mnd., sw. V.: nhd. sehr fein zerkleinern, pulverisieren, zerreiben, zerstoßen (V.), mehrere Zutaten zerstoßend vermischen, mit Pulver bestreuen, pudern, in kleine Bestandteile zerfallen (V.); E.: s. pulver; L.: MndHwb 2, 1749 (pulveren), Lü 286b (pulveren)</w:t>
      </w:r>
    </w:p>
    <w:p>
      <w:pPr>
        <w:pStyle w:val="Normal"/>
        <w:rPr/>
      </w:pPr>
      <w:r>
        <w:rPr>
          <w:rStyle w:val="Wrterbuchkopfzeile"/>
        </w:rPr>
        <w:t>pulveren*</w:t>
      </w:r>
      <w:r>
        <w:rPr>
          <w:rStyle w:val="WrterbuchStandard"/>
        </w:rPr>
        <w:t>, pulvern, pülvern, bulvren, mhd., sw. V.: nhd. »pulvern«, pulverisieren, zermalmen, zu Pulver machen, stoßen, reiben, zu Asche verbrennen, mit Pulver bestreuen; Vw.: s. ver-, zer-*; Q.: RWchr (um 1254), Brun, Kreuzf, Stagel (FB pulvern), BdN, KvWTroj, NvJer; E.: s. pulver; W.: nhd. pulvern, V., pulvern, DW 13, 2223; L.: Lexer 162a (pulvern), Hennig (pulvern)</w:t>
      </w:r>
    </w:p>
    <w:p>
      <w:pPr>
        <w:pStyle w:val="Normal"/>
        <w:rPr/>
      </w:pPr>
      <w:r>
        <w:rPr>
          <w:rStyle w:val="Wrterbuchkopfzeile"/>
        </w:rPr>
        <w:t>pulverhaftich*?</w:t>
      </w:r>
      <w:r>
        <w:rPr>
          <w:rStyle w:val="WrterbuchStandard"/>
        </w:rPr>
        <w:t>, pulverechtich, mnd., Adj.: nhd. »pulverig«, bröckelnd, in feine Bestandteile zerfallend, pulverig; E.: s. pulver, haftich; L.: MndHwb 2, 1749 (pulverechtich); Son.: örtlich beschränkt</w:t>
      </w:r>
    </w:p>
    <w:p>
      <w:pPr>
        <w:pStyle w:val="Normal"/>
        <w:rPr/>
      </w:pPr>
      <w:r>
        <w:rPr>
          <w:rStyle w:val="Wrterbuchkopfzeile"/>
        </w:rPr>
        <w:t>pulverhol</w:t>
      </w:r>
      <w:r>
        <w:rPr>
          <w:rStyle w:val="WrterbuchStandard"/>
        </w:rPr>
        <w:t>, mnd., N.: nhd. »Pulverhöhle«, Zündloch; Q.: UB. Göttingen 2 210 Anm. 1; E.: s. pulver, hol; L.: MndHwb 2, 1749 (pulverhol); Son.: örtlich beschränkt</w:t>
      </w:r>
    </w:p>
    <w:p>
      <w:pPr>
        <w:pStyle w:val="Normal"/>
        <w:rPr/>
      </w:pPr>
      <w:r>
        <w:rPr>
          <w:rStyle w:val="Wrterbuchkopfzeile"/>
        </w:rPr>
        <w:t>pulverhære</w:t>
      </w:r>
      <w:r>
        <w:rPr>
          <w:rStyle w:val="WrterbuchStandard"/>
        </w:rPr>
        <w:t>, mnd., F.: nhd. »Pulverhure«, derbes Schimpfwort für eine Frau; Q.: Jellinghaus Bauernkom. 210 (17. Jh.), Tew. Hocht; E.: s. pulver, hære (1); L.: MndHwb 2, 1749 (pulverhôre); Son.: jünger, örtlich beschränkt</w:t>
      </w:r>
    </w:p>
    <w:p>
      <w:pPr>
        <w:pStyle w:val="Normal"/>
        <w:rPr/>
      </w:pPr>
      <w:r>
        <w:rPr>
          <w:rStyle w:val="Wrterbuchkopfzeile"/>
        </w:rPr>
        <w:t>pulverhðs</w:t>
      </w:r>
      <w:r>
        <w:rPr>
          <w:rStyle w:val="WrterbuchStandard"/>
        </w:rPr>
        <w:t>, pulferhðs, polverhðs, mnd., N.: nhd. »Pulverhaus«, Gebäude in dem Kriegsgerät verwahrt wird, Zeughaus, Pulverturm; Hw.: s. pulvertærn; E.: s. pulver, hðs; L.: MndHwb 2, 1749f. (pulverhûs), Lü 286a (pulverhûs); Son.: pulferhðs und polverhðs örtlich beschränkt</w:t>
      </w:r>
    </w:p>
    <w:p>
      <w:pPr>
        <w:pStyle w:val="Normal"/>
        <w:rPr/>
      </w:pPr>
      <w:r>
        <w:rPr>
          <w:rStyle w:val="Wrterbuchkopfzeile"/>
        </w:rPr>
        <w:t>pulverisÐren</w:t>
      </w:r>
      <w:r>
        <w:rPr>
          <w:rStyle w:val="WrterbuchStandard"/>
        </w:rPr>
        <w:t>, pulverisÆren, mnd., V.: nhd. »pulverisieren«, sehr fein zerkleinern; Hw.: s. pulvisÐren; E.: s. pulver; L.: MndHwb 2, 1750 (pulverisêren); Son.: besonders Pflanzen oder Pflanzenteile zur Herstellung von Heilmitteln</w:t>
      </w:r>
    </w:p>
    <w:p>
      <w:pPr>
        <w:pStyle w:val="Normal"/>
        <w:rPr/>
      </w:pPr>
      <w:r>
        <w:rPr>
          <w:rStyle w:val="Wrterbuchkopfzeile"/>
        </w:rPr>
        <w:t>pulverkõmer</w:t>
      </w:r>
      <w:r>
        <w:rPr>
          <w:rStyle w:val="WrterbuchStandard"/>
        </w:rPr>
        <w:t>, mnd., F.: nhd. »Pulverkammer«, Gebäude in dem Kriegsgerät verwahrt wird, Zeughaus; Q.: UB. Hildesh. 6 733; E.: s. pulver, kõmer; L.: MndHwb 2, 1750 (pulvekõmer); Son.: örtlich beschränkt</w:t>
      </w:r>
    </w:p>
    <w:p>
      <w:pPr>
        <w:pStyle w:val="Normal"/>
        <w:rPr/>
      </w:pPr>
      <w:r>
        <w:rPr>
          <w:rStyle w:val="Wrterbuchkopfzeile"/>
        </w:rPr>
        <w:t>pulverlÐgellÆn*</w:t>
      </w:r>
      <w:r>
        <w:rPr>
          <w:rStyle w:val="WrterbuchStandard"/>
        </w:rPr>
        <w:t>, pulverlÐchele, mnd., N.: nhd. Pulverfässchen, festes Behältnis zur Verwahrung von Schießpulver; Q.: UB. Hildesh. 6 187; E.: s. pulver, lÐgellÆn; L.: MndHwb 2, 1750 (pulverlêchele); Son.: örtlich beschränkt</w:t>
      </w:r>
    </w:p>
    <w:p>
      <w:pPr>
        <w:pStyle w:val="Normal"/>
        <w:rPr/>
      </w:pPr>
      <w:r>
        <w:rPr>
          <w:rStyle w:val="Wrterbuchkopfzeile"/>
        </w:rPr>
        <w:t>pulverlich***</w:t>
      </w:r>
      <w:r>
        <w:rPr>
          <w:rStyle w:val="WrterbuchStandard"/>
        </w:rPr>
        <w:t>, mhd., Adj.: nhd. Pulver...., wie ein Pulver seiend; E.: s. pulver; W.: nhd. DW-</w:t>
      </w:r>
    </w:p>
    <w:p>
      <w:pPr>
        <w:pStyle w:val="Normal"/>
        <w:rPr/>
      </w:pPr>
      <w:r>
        <w:rPr>
          <w:rStyle w:val="Wrterbuchkopfzeile"/>
        </w:rPr>
        <w:t>pulverlÆche</w:t>
      </w:r>
      <w:r>
        <w:rPr>
          <w:rStyle w:val="WrterbuchStandard"/>
        </w:rPr>
        <w:t>, mhd., Adv.: nhd. wie ein Pulver; Q.: Seuse (1330-1360) (FB pulverlÆche); E.: s. pulver; W.: nhd. DW-; L.: Hennig (pulverlÆche)</w:t>
      </w:r>
    </w:p>
    <w:p>
      <w:pPr>
        <w:pStyle w:val="Normal"/>
        <w:rPr/>
      </w:pPr>
      <w:r>
        <w:rPr>
          <w:rStyle w:val="Wrterbuchkopfzeile"/>
        </w:rPr>
        <w:t>pulverlÆn</w:t>
      </w:r>
      <w:r>
        <w:rPr>
          <w:rStyle w:val="WrterbuchStandard"/>
        </w:rPr>
        <w:t>, mnd., N.: nhd. »Pulverlein«, feinkörnige bis staubartige Substanz, Pulver, Staub; ÜG.: lat. pulvis; Q.: Chytr. (1582); E.: s. pulver, lÆn (2); L.: MndHwb 2, 1747ff. (pulver/pulverlîn); Son.: jünger, örtlich beschränkt</w:t>
      </w:r>
    </w:p>
    <w:p>
      <w:pPr>
        <w:pStyle w:val="Normal"/>
        <w:rPr/>
      </w:pPr>
      <w:r>
        <w:rPr>
          <w:rStyle w:val="Wrterbuchkopfzeile"/>
        </w:rPr>
        <w:t>pulverlÆn</w:t>
      </w:r>
      <w:r>
        <w:rPr>
          <w:rStyle w:val="WrterbuchStandard"/>
        </w:rPr>
        <w:t>, mhd., st. N.: nhd. Pulverlein; Q.: Seuse (FB pulverlÆn), Renner (1290-1300); E.: s. pulver, lÆn; W.: nhd. Pulverlein, N., Pulverlein, DW 13, 2222</w:t>
      </w:r>
    </w:p>
    <w:p>
      <w:pPr>
        <w:pStyle w:val="Normal"/>
        <w:rPr/>
      </w:pPr>
      <w:r>
        <w:rPr>
          <w:rStyle w:val="Wrterbuchkopfzeile"/>
        </w:rPr>
        <w:t>pulverlöschunge*</w:t>
      </w:r>
      <w:r>
        <w:rPr>
          <w:rStyle w:val="WrterbuchStandard"/>
        </w:rPr>
        <w:t>, pulverlöschunc, mnd., F.: nhd. »Pulverlöschung«, Heilmittel zur Versorgung von Wunden die mit Schießpulver verunreinigt sind; Q.: Hamb. Barbierer II 4 11; E.: s. pulver, löschunge; L.: MndHwb 2, 1750 (pulverlöschunc); Son.: jünger, örtlich beschränkt</w:t>
      </w:r>
    </w:p>
    <w:p>
      <w:pPr>
        <w:pStyle w:val="Normal"/>
        <w:rPr/>
      </w:pPr>
      <w:r>
        <w:rPr>
          <w:rStyle w:val="Wrterbuchkopfzeile"/>
        </w:rPr>
        <w:t>pulvermõkÏre*</w:t>
      </w:r>
      <w:r>
        <w:rPr>
          <w:rStyle w:val="WrterbuchStandard"/>
        </w:rPr>
        <w:t>, pulvermõker, mnd., M.: nhd. »Pulvermacher«, in städtischem Dienst befindlicher Handwerker der Schießpulver herstellt und für das Schusswaffenwesen zuständig ist, Pulvermeister; Hw.: s. pulvermÐster; E.: s. pulver, mõkÏre; L.: MndHwb 2, 1750 (pulvermõker)</w:t>
      </w:r>
    </w:p>
    <w:p>
      <w:pPr>
        <w:pStyle w:val="Normal"/>
        <w:rPr/>
      </w:pPr>
      <w:r>
        <w:rPr>
          <w:rStyle w:val="Wrterbuchkopfzeile"/>
        </w:rPr>
        <w:t>pulvermõken</w:t>
      </w:r>
      <w:r>
        <w:rPr>
          <w:rStyle w:val="WrterbuchStandard"/>
          <w:b/>
        </w:rPr>
        <w:t xml:space="preserve"> (1)</w:t>
      </w:r>
      <w:r>
        <w:rPr>
          <w:rStyle w:val="WrterbuchStandard"/>
        </w:rPr>
        <w:t>, mnd., sw. V.: nhd. »pulvermachen«, Schießpulver herstellen, zubereiten; E.: s. pulver, mõken (1); L.: MndHwb 2, 1750 (pulvermõken)</w:t>
      </w:r>
    </w:p>
    <w:p>
      <w:pPr>
        <w:pStyle w:val="Normal"/>
        <w:rPr/>
      </w:pPr>
      <w:r>
        <w:rPr>
          <w:rStyle w:val="Wrterbuchkopfzeile"/>
        </w:rPr>
        <w:t>pulvermõken*</w:t>
      </w:r>
      <w:r>
        <w:rPr>
          <w:rStyle w:val="WrterbuchStandard"/>
          <w:b/>
        </w:rPr>
        <w:t xml:space="preserve"> (2)</w:t>
      </w:r>
      <w:r>
        <w:rPr>
          <w:rStyle w:val="WrterbuchStandard"/>
        </w:rPr>
        <w:t>, pulvermõkent*, pulvermakent, mnd.?, N.: nhd. »Pulvermachen«, Pulververarbeitung; E.: s. pulver, mõken (2); L.: Lü 286a (pulvermaken)</w:t>
      </w:r>
    </w:p>
    <w:p>
      <w:pPr>
        <w:pStyle w:val="Normal"/>
        <w:rPr/>
      </w:pPr>
      <w:r>
        <w:rPr>
          <w:rStyle w:val="Wrterbuchkopfzeile"/>
        </w:rPr>
        <w:t>pulvermÐster</w:t>
      </w:r>
      <w:r>
        <w:rPr>
          <w:rStyle w:val="WrterbuchStandard"/>
        </w:rPr>
        <w:t>, pulvermeister, mnd., M.: nhd. »Pulvermeister«, in städtischem Dienst befindlicher Handwerker der Schießpulver herstellt und für das Schusswaffenwesen zuständig ist; Hw.: s. pulvermõkÏre; E.: s. pulver, mÐster; L.: MndHwb 2, 1750 (pulvermê[i]ster); Son.: örtlich beschränkt</w:t>
      </w:r>
    </w:p>
    <w:p>
      <w:pPr>
        <w:pStyle w:val="Normal"/>
        <w:rPr>
          <w:rStyle w:val="WrterbuchStandard"/>
        </w:rPr>
      </w:pPr>
      <w:r>
        <w:rPr>
          <w:rStyle w:val="Wrterbuchkopfzeile"/>
        </w:rPr>
        <w:t>pulv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pulvermole, mnd., F.: nhd. »Pulvermühle«, Mühle zur Herstellung von Schießpulver, Pulverfabrik; E.: s. pulver, m</w:t>
      </w:r>
      <w:r>
        <w:rPr>
          <w:rStyle w:val="WrterbuchStandard"/>
          <w:rFonts w:cs="Microsoft Sans Serif" w:ascii="Microsoft Sans Serif" w:hAnsi="Microsoft Sans Serif"/>
        </w:rPr>
        <w:t>ȫ</w:t>
      </w:r>
      <w:r>
        <w:rPr>
          <w:rStyle w:val="WrterbuchStandard"/>
          <w:rFonts w:cs="Times German"/>
        </w:rPr>
        <w:t>le; L.: MndHwb 2, 1750 (pulverm</w:t>
      </w:r>
      <w:r>
        <w:rPr>
          <w:rStyle w:val="WrterbuchStandard"/>
          <w:rFonts w:cs="Microsoft Sans Serif" w:ascii="Microsoft Sans Serif" w:hAnsi="Microsoft Sans Serif"/>
        </w:rPr>
        <w:t>ȫ</w:t>
      </w:r>
      <w:r>
        <w:rPr>
          <w:rStyle w:val="WrterbuchStandard"/>
          <w:rFonts w:cs="Times German"/>
        </w:rPr>
        <w:t>le), Lü 286a (pulvermole); Son.: langes ö</w:t>
      </w:r>
    </w:p>
    <w:p>
      <w:pPr>
        <w:pStyle w:val="Normal"/>
        <w:rPr/>
      </w:pPr>
      <w:r>
        <w:rPr>
          <w:rStyle w:val="Wrterbuchkopfzeile"/>
        </w:rPr>
        <w:t>pulvermöllÏre*</w:t>
      </w:r>
      <w:r>
        <w:rPr>
          <w:rStyle w:val="WrterbuchStandard"/>
        </w:rPr>
        <w:t>, pulvermöller, mnd., M.: nhd. »Pulvermüller«, Müller einer Pulvermühle; Q.: Hamb. KR (1586) Ausg.; E.: s. pulver, möllÏre; L.: MndHwb 2, 1750 (pulvermöller); Son.: jünger, örtlich beschränkt</w:t>
      </w:r>
    </w:p>
    <w:p>
      <w:pPr>
        <w:pStyle w:val="Normal"/>
        <w:rPr/>
      </w:pPr>
      <w:r>
        <w:rPr>
          <w:rStyle w:val="Wrterbuchkopfzeile"/>
        </w:rPr>
        <w:t>pülvern</w:t>
      </w:r>
      <w:r>
        <w:rPr>
          <w:rStyle w:val="WrterbuchStandard"/>
        </w:rPr>
        <w:t>, mhd., sw. V.: Vw.: s. pulveren*</w:t>
      </w:r>
    </w:p>
    <w:p>
      <w:pPr>
        <w:pStyle w:val="Normal"/>
        <w:rPr/>
      </w:pPr>
      <w:r>
        <w:rPr>
          <w:rStyle w:val="Wrterbuchkopfzeile"/>
        </w:rPr>
        <w:t>pulversak</w:t>
      </w:r>
      <w:r>
        <w:rPr>
          <w:rStyle w:val="WrterbuchStandard"/>
        </w:rPr>
        <w:t>, mnd., M.: nhd. »Pulversack«, Behältnis zur Aufbewahrung von Schießpulver; Q.: UB. Hildesh. 7 646; E.: s. pulver, sak; L.: MndHwb 2, 1750 (pulversak), Lü 286a (pulversak)</w:t>
      </w:r>
    </w:p>
    <w:p>
      <w:pPr>
        <w:pStyle w:val="Normal"/>
        <w:rPr/>
      </w:pPr>
      <w:r>
        <w:rPr>
          <w:rStyle w:val="Wrterbuchkopfzeile"/>
        </w:rPr>
        <w:t>pulversÐren</w:t>
      </w:r>
      <w:r>
        <w:rPr>
          <w:rStyle w:val="WrterbuchStandard"/>
        </w:rPr>
        <w:t>, mnd., V.: Vw.: s. pulverisÐren; L.: MndHwb 2, 1750 (pulversêren)</w:t>
      </w:r>
    </w:p>
    <w:p>
      <w:pPr>
        <w:pStyle w:val="Normal"/>
        <w:rPr/>
      </w:pPr>
      <w:r>
        <w:rPr>
          <w:rStyle w:val="Wrterbuchkopfzeile"/>
        </w:rPr>
        <w:t>pulverstrente</w:t>
      </w:r>
      <w:r>
        <w:rPr>
          <w:rStyle w:val="WrterbuchStandard"/>
        </w:rPr>
        <w:t>, mnd., F.: nhd. Röhre zum Einbringen von Schießpulver in das Geschütz; Q.: UB. Hildesh. 6 732; E.: s. pulver, strente; L.: MndHwb 2, 1750 (pulverstrente); Son.: örtlich beschränkt</w:t>
      </w:r>
    </w:p>
    <w:p>
      <w:pPr>
        <w:pStyle w:val="Normal"/>
        <w:rPr/>
      </w:pPr>
      <w:r>
        <w:rPr>
          <w:rStyle w:val="Wrterbuchkopfzeile"/>
        </w:rPr>
        <w:t>pulvertasche</w:t>
      </w:r>
      <w:r>
        <w:rPr>
          <w:rStyle w:val="WrterbuchStandard"/>
        </w:rPr>
        <w:t>, mnd., F.: nhd. »Pulvertasche«, sackartiges Behältnis zur Aufbewahrung von Schießpulver; E.: s. pulver, tasche; L.: MndHwb 2, 1750 (pulvertasche), Lü 286a (pulvertasche)</w:t>
      </w:r>
    </w:p>
    <w:p>
      <w:pPr>
        <w:pStyle w:val="Normal"/>
        <w:rPr/>
      </w:pPr>
      <w:r>
        <w:rPr>
          <w:rStyle w:val="Wrterbuchkopfzeile"/>
        </w:rPr>
        <w:t>pulvertærn</w:t>
      </w:r>
      <w:r>
        <w:rPr>
          <w:rStyle w:val="WrterbuchStandard"/>
        </w:rPr>
        <w:t>, mnd., M.: nhd. »Pulverturm«, Gebäude in dem Kriegsgerät verwahrt wird, Zeughaus; Hw.: s. pulverhðs; Q.: Oldecop 207 (1501-1573); E.: s. pulver, tærn; L.: MndHwb 2, 1750 (pulvertærn); Son.: jünger, örtlich beschränkt</w:t>
      </w:r>
    </w:p>
    <w:p>
      <w:pPr>
        <w:pStyle w:val="Normal"/>
        <w:rPr/>
      </w:pPr>
      <w:r>
        <w:rPr>
          <w:rStyle w:val="Wrterbuchkopfzeile"/>
        </w:rPr>
        <w:t>pulvertunne</w:t>
      </w:r>
      <w:r>
        <w:rPr>
          <w:rStyle w:val="WrterbuchStandard"/>
        </w:rPr>
        <w:t>, mnd., F.: nhd. »Pulvertonne«, festes Behältnis zur Verwahrung von Schießpulver; E.: s. pulver, tonne; L.: MndHwb 2, 1751 (pulvertunne), Lü 286a (pulvertunne)</w:t>
      </w:r>
    </w:p>
    <w:p>
      <w:pPr>
        <w:pStyle w:val="Normal"/>
        <w:rPr/>
      </w:pPr>
      <w:r>
        <w:rPr>
          <w:rStyle w:val="Wrterbuchkopfzeile"/>
        </w:rPr>
        <w:t>pulvervar</w:t>
      </w:r>
      <w:r>
        <w:rPr>
          <w:rStyle w:val="WrterbuchStandard"/>
        </w:rPr>
        <w:t>, mhd., Adj.: nhd. »pulverfarben«, aschfarben, staubfarben; Q.: BdN (1348/50); E.: s. pulver, var; W.: nhd. DW-; L.: Hennig (pulvervar)</w:t>
      </w:r>
    </w:p>
    <w:p>
      <w:pPr>
        <w:pStyle w:val="Normal"/>
        <w:rPr/>
      </w:pPr>
      <w:r>
        <w:rPr>
          <w:rStyle w:val="Wrterbuchkopfzeile"/>
        </w:rPr>
        <w:t>pulvervlasche</w:t>
      </w:r>
      <w:r>
        <w:rPr>
          <w:rStyle w:val="WrterbuchStandard"/>
        </w:rPr>
        <w:t>, pulverflaske, mnd., F.: nhd. »Pulverflasche«, festes flaschenförmiges Behältnis zur Verwahrung von Schießpulver; E.: s. pulver, vlasche; L.: MndHwb 2, 1748 (pulvervlasche), Lü 286a (pulvervlasche); Son.: jünger</w:t>
      </w:r>
    </w:p>
    <w:p>
      <w:pPr>
        <w:pStyle w:val="Normal"/>
        <w:rPr>
          <w:rStyle w:val="WrterbuchStandard"/>
        </w:rPr>
      </w:pPr>
      <w:r>
        <w:rPr>
          <w:rStyle w:val="Wrterbuchkopfzeile"/>
        </w:rPr>
        <w:t>pulverv</w:t>
      </w:r>
      <w:r>
        <w:rPr>
          <w:rStyle w:val="Wrterbuchkopfzeile"/>
          <w:rFonts w:cs="Times New Roman"/>
        </w:rPr>
        <w:t>ǖ</w:t>
      </w:r>
      <w:r>
        <w:rPr>
          <w:rStyle w:val="Wrterbuchkopfzeile"/>
          <w:rFonts w:cs="Times German"/>
        </w:rPr>
        <w:t>ric</w:t>
      </w:r>
      <w:r>
        <w:rPr>
          <w:rStyle w:val="Wrterbuchkopfzeile"/>
        </w:rPr>
        <w:t>h</w:t>
      </w:r>
      <w:r>
        <w:rPr>
          <w:rStyle w:val="WrterbuchStandard"/>
        </w:rPr>
        <w:t>, mnd., Adj.: nhd. »pulverfeurig«, mit Schießpulver gezündet; E.: s. pulver, v</w:t>
      </w:r>
      <w:r>
        <w:rPr>
          <w:rStyle w:val="WrterbuchStandard"/>
          <w:rFonts w:cs="Times New Roman"/>
        </w:rPr>
        <w:t>ǖ</w:t>
      </w:r>
      <w:r>
        <w:rPr>
          <w:rStyle w:val="WrterbuchStandard"/>
          <w:rFonts w:cs="Times German"/>
        </w:rPr>
        <w:t>rich (1); L.: MndHwb 2, 1748 (pulverv</w:t>
      </w:r>
      <w:r>
        <w:rPr>
          <w:rStyle w:val="WrterbuchStandard"/>
          <w:rFonts w:cs="Times New Roman"/>
        </w:rPr>
        <w:t>ǖ</w:t>
      </w:r>
      <w:r>
        <w:rPr>
          <w:rStyle w:val="WrterbuchStandard"/>
          <w:rFonts w:cs="Times German"/>
        </w:rPr>
        <w:t>rich); Son.: langes ü, örtlich beschränkt, jünger</w:t>
      </w:r>
    </w:p>
    <w:p>
      <w:pPr>
        <w:pStyle w:val="Normal"/>
        <w:rPr/>
      </w:pPr>
      <w:r>
        <w:rPr>
          <w:rStyle w:val="Wrterbuchkopfzeile"/>
        </w:rPr>
        <w:t>pulverwõgen</w:t>
      </w:r>
      <w:r>
        <w:rPr>
          <w:rStyle w:val="WrterbuchStandard"/>
        </w:rPr>
        <w:t>, mnd., M.: nhd. »Pulverwagen«, Wagen (M.) zur Beförderung von Schießpulver; Q.: Oldecop 92 (1501-1573); E.: s. pulver, wõgen (2); L.: MndHwb 2, 1751 (pulverwõgen); Son.: jünger, örtlich beschränkt</w:t>
      </w:r>
    </w:p>
    <w:p>
      <w:pPr>
        <w:pStyle w:val="Normal"/>
        <w:rPr/>
      </w:pPr>
      <w:r>
        <w:rPr>
          <w:rStyle w:val="Wrterbuchkopfzeile"/>
        </w:rPr>
        <w:t>pulvisÐren</w:t>
      </w:r>
      <w:r>
        <w:rPr>
          <w:rStyle w:val="WrterbuchStandard"/>
        </w:rPr>
        <w:t>, pulvesÐren, mnd., V.: nhd. »pulverisieren«, sehr fein zerkleinern; Hw.: s. pulverisÐren; E.: s. pulver; L.: MndHwb 2, 1750 (pulverisêren); Son.: besonders Pflanzen oder Pflanzenteile zur Herstellung von Heilmitteln; L.: MndHwb 2, 1751 (pulvisêren)</w:t>
      </w:r>
    </w:p>
    <w:p>
      <w:pPr>
        <w:pStyle w:val="Normal"/>
        <w:rPr/>
      </w:pPr>
      <w:r>
        <w:rPr>
          <w:rStyle w:val="Wrterbuchkopfzeile"/>
        </w:rPr>
        <w:t>*pulw-</w:t>
      </w:r>
      <w:r>
        <w:rPr>
          <w:rStyle w:val="WrterbuchStandard"/>
        </w:rPr>
        <w:t>, germ., Sb.: nhd. Pfühl; ne. pillow; RB.: ae., as., ahd.; I.: Lw. lat. pulvÆnus; E.: s. lat. pulvÆnus, M., Kissen, Polster; weitere Herkunft unklar; W.: ae. pylw-e, pyl</w:t>
        <w:noBreakHyphen/>
        <w:t>e, pyl</w:t>
        <w:noBreakHyphen/>
        <w:t>u, st. M. (i), Pfühl, Kissen; W.: ae. pyle-w-er, Sb., Pfühl, Kissen, Kissenüberzug; W.: s. as. *puli?, st. N. (ja), Kissen, Pfühl; mnd. pæl, pöle; afries. pÐl (2), N., Pfühl, Kissen; W.: ahd. pfuluwÆn* 11?, phuluwÆn*, pfuluwÆ*, st. N. (a), Pfühl, Kissen, Kopfkissen; s. nhd. Pfühl, M., N., Pfühl, Polster, Kissen, DW 12, 1805</w:t>
      </w:r>
    </w:p>
    <w:p>
      <w:pPr>
        <w:pStyle w:val="Normal"/>
        <w:rPr/>
      </w:pPr>
      <w:r>
        <w:rPr>
          <w:rStyle w:val="Wrterbuchkopfzeile"/>
        </w:rPr>
        <w:t>pðman</w:t>
      </w:r>
      <w:r>
        <w:rPr>
          <w:rStyle w:val="WrterbuchStandard"/>
        </w:rPr>
        <w:t>, mhd., st. M.: Vw.: s. bðman</w:t>
      </w:r>
    </w:p>
    <w:p>
      <w:pPr>
        <w:pStyle w:val="Normal"/>
        <w:rPr/>
      </w:pPr>
      <w:r>
        <w:rPr>
          <w:rStyle w:val="Wrterbuchkopfzeile"/>
        </w:rPr>
        <w:t>pumbelen***</w:t>
      </w:r>
      <w:r>
        <w:rPr>
          <w:rStyle w:val="WrterbuchStandard"/>
        </w:rPr>
        <w:t>, mhd., V.: nhd. »poltern«; E.: lautmalerisch?; W.: nhd. DW-</w:t>
      </w:r>
    </w:p>
    <w:p>
      <w:pPr>
        <w:pStyle w:val="Normal"/>
        <w:rPr/>
      </w:pPr>
      <w:r>
        <w:rPr>
          <w:rStyle w:val="Wrterbuchkopfzeile"/>
        </w:rPr>
        <w:t>pumbeln</w:t>
      </w:r>
      <w:r>
        <w:rPr>
          <w:rStyle w:val="WrterbuchStandard"/>
        </w:rPr>
        <w:t>, mhd., st. N.: Vw.: s. pumpelen*</w:t>
      </w:r>
    </w:p>
    <w:p>
      <w:pPr>
        <w:pStyle w:val="Normal"/>
        <w:rPr/>
      </w:pPr>
      <w:r>
        <w:rPr>
          <w:rStyle w:val="Wrterbuchkopfzeile"/>
        </w:rPr>
        <w:t>pumer</w:t>
      </w:r>
      <w:r>
        <w:rPr>
          <w:rStyle w:val="WrterbuchStandard"/>
        </w:rPr>
        <w:t>, mhd., st. M.: nhd. Dröhnen; Q.: Ot (1301-1319) (FB pumer); E.: lautmalend; W.: nhd. DW-</w:t>
      </w:r>
    </w:p>
    <w:p>
      <w:pPr>
        <w:pStyle w:val="Normal"/>
        <w:rPr/>
      </w:pPr>
      <w:r>
        <w:rPr>
          <w:rStyle w:val="Wrterbuchkopfzeile"/>
        </w:rPr>
        <w:t>pumern</w:t>
      </w:r>
      <w:r>
        <w:rPr>
          <w:rStyle w:val="WrterbuchStandard"/>
          <w:b/>
        </w:rPr>
        <w:t xml:space="preserve"> (2)</w:t>
      </w:r>
      <w:r>
        <w:rPr>
          <w:rStyle w:val="WrterbuchStandard"/>
        </w:rPr>
        <w:t>, mhd., st. N.: nhd. »Dröhnen«; Q.: Ot (1301-1319) (FB pumern); E.: s. pumern (1); W.: nhd. DW-</w:t>
      </w:r>
    </w:p>
    <w:p>
      <w:pPr>
        <w:pStyle w:val="Normal"/>
        <w:rPr/>
      </w:pPr>
      <w:r>
        <w:rPr>
          <w:rStyle w:val="Wrterbuchkopfzeile"/>
        </w:rPr>
        <w:t>pumern</w:t>
      </w:r>
      <w:r>
        <w:rPr>
          <w:rStyle w:val="WrterbuchStandard"/>
          <w:b/>
        </w:rPr>
        <w:t xml:space="preserve"> (1)</w:t>
      </w:r>
      <w:r>
        <w:rPr>
          <w:rStyle w:val="WrterbuchStandard"/>
        </w:rPr>
        <w:t>, mhd., sw. V.: nhd. »dröhnen«; Q.: Ot (1301-1319) (FB pumern); E.: lautmalend; W.: nhd. DW-</w:t>
      </w:r>
    </w:p>
    <w:p>
      <w:pPr>
        <w:pStyle w:val="Normal"/>
        <w:rPr/>
      </w:pPr>
      <w:r>
        <w:rPr>
          <w:rStyle w:val="Wrterbuchkopfzeile"/>
        </w:rPr>
        <w:t>pumeze</w:t>
      </w:r>
      <w:r>
        <w:rPr>
          <w:rStyle w:val="WrterbuchStandard"/>
          <w:b/>
        </w:rPr>
        <w:t xml:space="preserve"> 2</w:t>
      </w:r>
      <w:r>
        <w:rPr>
          <w:rStyle w:val="WrterbuchStandard"/>
        </w:rPr>
        <w:t>, mhd., st. N.?: nhd. Bims, Bimsstein; ÜG.: lat. pumex Gl; Hw.: s. bimz; Q.: Gl (12./13. Jh.); I.: Lw. lat. pðmex; E.: s. lat. pðmex, M., Bimsstein; idg. *spoimno</w:t>
        <w:noBreakHyphen/>
        <w:t>, *poimno</w:t>
        <w:noBreakHyphen/>
        <w:t>, Sb., spoimnõ</w:t>
        <w:noBreakHyphen/>
        <w:t>, *poimnõ, F., Schaum, Gischt, Pokorny 1001; W.: nhd. DW-; L.: Glossenwörterbuch 465b (pumeze)</w:t>
      </w:r>
    </w:p>
    <w:p>
      <w:pPr>
        <w:pStyle w:val="Normal"/>
        <w:rPr/>
      </w:pPr>
      <w:r>
        <w:rPr>
          <w:rStyle w:val="Wrterbuchkopfzeile"/>
        </w:rPr>
        <w:t>pðm-ic</w:t>
      </w:r>
      <w:r>
        <w:rPr>
          <w:rStyle w:val="WrterbuchStandard"/>
        </w:rPr>
        <w:t>, ae., Sb.: nhd. Bimsstein; Hw.: vgl. ahd. pumiz; I.: Lw. lat. pðmex; E.: s. lat. pðmex, M., Bimsstein; idg. *spoimno</w:t>
        <w:noBreakHyphen/>
        <w:t>, *poimno</w:t>
        <w:noBreakHyphen/>
        <w:t>, Sb., spoimnõ</w:t>
        <w:noBreakHyphen/>
        <w:t>, *poimnõ, F., Schaum, Gischt, Pokorny 1001; L.: Hh 250</w:t>
      </w:r>
    </w:p>
    <w:p>
      <w:pPr>
        <w:pStyle w:val="Normal"/>
        <w:rPr/>
      </w:pPr>
      <w:r>
        <w:rPr>
          <w:rStyle w:val="Wrterbuchkopfzeile"/>
        </w:rPr>
        <w:t>pðmisÐren</w:t>
      </w:r>
      <w:r>
        <w:rPr>
          <w:rStyle w:val="WrterbuchStandard"/>
        </w:rPr>
        <w:t>, pumsÐrn, pæmisÐren, mnd., sw. V.: nhd. reiben glätten; ÜG.: lat. pumico; Hw.: s. pæmesen; Q.: Liljebäck Gl.; I.: Lw. lat. pðmicõre?; E.: s. lat. pðmicõre, aus Bimsstein reiben, mit Bimsstein glätten; s. lat. pðmex, pæmex, M., Bimsstein; s. idg. *spoimno-, *poimno-, Sb., spoimnõ-, *poimnõ, F., Schaum, Gischt, Pokorny 1001; L.: MndHwb 2, 1751 (pûmisêren); Son.: örtlich beschränkt</w:t>
      </w:r>
    </w:p>
    <w:p>
      <w:pPr>
        <w:pStyle w:val="Normal"/>
        <w:rPr/>
      </w:pPr>
      <w:r>
        <w:rPr>
          <w:rStyle w:val="Wrterbuchkopfzeile"/>
        </w:rPr>
        <w:t>pumiz</w:t>
      </w:r>
      <w:r>
        <w:rPr>
          <w:rStyle w:val="WrterbuchStandard"/>
          <w:b/>
        </w:rPr>
        <w:t xml:space="preserve"> 12</w:t>
      </w:r>
      <w:r>
        <w:rPr>
          <w:rStyle w:val="WrterbuchStandard"/>
        </w:rPr>
        <w:t>, ahd., st. N. (a?): nhd. Bims, Bimsstein; ne. pumice; ÜG.: lat. pðmex Gl; Q.: Gl (9. Jh.); I.: Lw. lat. pðmex; E.: s. lat. pðmex, M., Bimsstein; idg. *spoimno</w:t>
        <w:noBreakHyphen/>
        <w:t>, *poimno</w:t>
        <w:noBreakHyphen/>
        <w:t>, Sb., spoimnõ</w:t>
        <w:noBreakHyphen/>
        <w:t>, *poimnõ, F., Schaum, Gischt, Pk 1001</w:t>
      </w:r>
    </w:p>
    <w:p>
      <w:pPr>
        <w:pStyle w:val="Normal"/>
        <w:rPr/>
      </w:pPr>
      <w:r>
        <w:rPr>
          <w:rStyle w:val="Wrterbuchkopfzeile"/>
        </w:rPr>
        <w:t>pump</w:t>
      </w:r>
      <w:r>
        <w:rPr>
          <w:rStyle w:val="WrterbuchStandard"/>
        </w:rPr>
        <w:t>, mnd., M.: nhd. Pfuhl, Sumpf; Vw.: s. humpel-; Q.: J. Brandis 124 (1528-1609); E.: ?; L.: MndHwb 2, 1751 (pump); Son.: jünger, örtlich beschränkt</w:t>
      </w:r>
    </w:p>
    <w:p>
      <w:pPr>
        <w:pStyle w:val="Normal"/>
        <w:rPr/>
      </w:pPr>
      <w:r>
        <w:rPr>
          <w:rStyle w:val="Wrterbuchkopfzeile"/>
        </w:rPr>
        <w:t>pumpÏre*</w:t>
      </w:r>
      <w:r>
        <w:rPr>
          <w:rStyle w:val="WrterbuchStandard"/>
        </w:rPr>
        <w:t>, pumper, mnd., M.: nhd. »Pumper«, Pumpender, Beschäftigter auf einem Bauplatz für das Auspumpen von Gräben, Fischer der pumpt; Q.: Zs. Lüb. Gesch. 7 480; E.: s. pumpe; L.: MndHwb 2, 1752 (pumper), Lü 286b (pumper)</w:t>
      </w:r>
    </w:p>
    <w:p>
      <w:pPr>
        <w:pStyle w:val="Normal"/>
        <w:rPr/>
      </w:pPr>
      <w:r>
        <w:rPr>
          <w:rStyle w:val="Wrterbuchkopfzeile"/>
        </w:rPr>
        <w:t>pumpe</w:t>
      </w:r>
      <w:r>
        <w:rPr>
          <w:rStyle w:val="WrterbuchStandard"/>
        </w:rPr>
        <w:t>, pompe, mnd., F.: nhd. Pumpe, oberirdischer Teil einer Pumpe, Pumpenbaum, Lenzpumpe zum Auspumpen des Schiffsrumpfs, hölzernes Rohr einer Wasserleitung, Durchlassrohr; Vw.: s. v</w:t>
      </w:r>
      <w:r>
        <w:rPr>
          <w:rStyle w:val="WrterbuchStandard"/>
          <w:rFonts w:cs="Times New Roman"/>
        </w:rPr>
        <w:t>ǖ</w:t>
      </w:r>
      <w:r>
        <w:rPr>
          <w:rStyle w:val="WrterbuchStandard"/>
          <w:rFonts w:cs="Times German"/>
        </w:rPr>
        <w:t>r-; E.: s. Kluge s. v. Pumpe; s. mndl. pompe, F., Schiffspumpe; s. span. bom</w:t>
      </w:r>
      <w:r>
        <w:rPr>
          <w:rStyle w:val="WrterbuchStandard"/>
        </w:rPr>
        <w:t>ba, F., Schiffspumpe; s. lat. bombus, M., dumpfer Ton (M.) (2), tiefer Ton (M.) (2); s. gr. bÒmboj (bómbos), M., dumpfer Ton (M.) (2), Summen (N.), Getöse; vgl. idg. *baxmb-, V., dumpf schallen, tönen, Pokorny 93; L.: MndHwb 2, 1751 (pumpe), Lü 286b (pumpe)</w:t>
      </w:r>
    </w:p>
    <w:p>
      <w:pPr>
        <w:pStyle w:val="Normal"/>
        <w:rPr/>
      </w:pPr>
      <w:r>
        <w:rPr>
          <w:rStyle w:val="Wrterbuchkopfzeile"/>
        </w:rPr>
        <w:t>pumpekõkÏre*</w:t>
      </w:r>
      <w:r>
        <w:rPr>
          <w:rStyle w:val="WrterbuchStandard"/>
        </w:rPr>
        <w:t>, pumpkõkÏre*, pumpkõker, mnd., M.: nhd. Bekleidung der Schiffspumpe, Verschalung der Schiffspumpe; Q.: Hagedorn 86 Anm. 4; E.: s. pumpe; L.: MndHwb 2, 1752 (pumpkõker); Son.: jünger, örtlich beschränkt</w:t>
      </w:r>
    </w:p>
    <w:p>
      <w:pPr>
        <w:pStyle w:val="Normal"/>
        <w:rPr>
          <w:rStyle w:val="WrterbuchStandard"/>
        </w:rPr>
      </w:pPr>
      <w:r>
        <w:rPr>
          <w:rStyle w:val="Wrterbuchkopfzeile"/>
        </w:rPr>
        <w:t>pumpek</w:t>
      </w:r>
      <w:r>
        <w:rPr>
          <w:rStyle w:val="Wrterbuchkopfzeile"/>
          <w:rFonts w:cs="Times New Roman"/>
        </w:rPr>
        <w:t>ǖ</w:t>
      </w:r>
      <w:r>
        <w:rPr>
          <w:rStyle w:val="Wrterbuchkopfzeile"/>
          <w:rFonts w:cs="Times German"/>
        </w:rPr>
        <w:t>l</w:t>
      </w:r>
      <w:r>
        <w:rPr>
          <w:rStyle w:val="Wrterbuchkopfzeile"/>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 ÜG.: lat. contus est virga piscatoris, conchus; Hw.: s. vischk</w:t>
      </w:r>
      <w:r>
        <w:rPr>
          <w:rStyle w:val="WrterbuchStandard"/>
          <w:rFonts w:cs="Times New Roman"/>
        </w:rPr>
        <w:t>ǖ</w:t>
      </w:r>
      <w:r>
        <w:rPr>
          <w:rStyle w:val="WrterbuchStandard"/>
          <w:rFonts w:cs="Times German"/>
        </w:rPr>
        <w:t>le, plumpk</w:t>
      </w:r>
      <w:r>
        <w:rPr>
          <w:rStyle w:val="WrterbuchStandard"/>
          <w:rFonts w:cs="Times New Roman"/>
        </w:rPr>
        <w:t>ǖ</w:t>
      </w:r>
      <w:r>
        <w:rPr>
          <w:rStyle w:val="WrterbuchStandard"/>
          <w:rFonts w:cs="Times German"/>
        </w:rPr>
        <w:t>le; E.: s. pumpe, k</w:t>
      </w:r>
      <w:r>
        <w:rPr>
          <w:rStyle w:val="WrterbuchStandard"/>
          <w:rFonts w:cs="Times New Roman"/>
        </w:rPr>
        <w:t>ǖ</w:t>
      </w:r>
      <w:r>
        <w:rPr>
          <w:rStyle w:val="WrterbuchStandard"/>
          <w:rFonts w:cs="Times German"/>
        </w:rPr>
        <w:t>le; L.: MndHwb 2, 17</w:t>
      </w:r>
      <w:r>
        <w:rPr>
          <w:rStyle w:val="WrterbuchStandard"/>
        </w:rPr>
        <w:t>51 (pumpek</w:t>
      </w:r>
      <w:r>
        <w:rPr>
          <w:rStyle w:val="WrterbuchStandard"/>
          <w:rFonts w:cs="Times New Roman"/>
        </w:rPr>
        <w:t>ǖ</w:t>
      </w:r>
      <w:r>
        <w:rPr>
          <w:rStyle w:val="WrterbuchStandard"/>
          <w:rFonts w:cs="Times German"/>
        </w:rPr>
        <w:t>le), Lü 286b (pumpeke); Son.: langes ü, örtlich beschränkt</w:t>
      </w:r>
    </w:p>
    <w:p>
      <w:pPr>
        <w:pStyle w:val="Normal"/>
        <w:rPr/>
      </w:pPr>
      <w:r>
        <w:rPr>
          <w:rStyle w:val="Wrterbuchkopfzeile"/>
        </w:rPr>
        <w:t>pümpel</w:t>
      </w:r>
      <w:r>
        <w:rPr>
          <w:rStyle w:val="WrterbuchStandard"/>
        </w:rPr>
        <w:t>, mnd., Sb.: nhd. ein Edelmetallprodukt?, Stoßer?, Stößel?; Vw.: s. bænen-; E.: s. pumpelen; L.: MndHwb 2, 1751 (pümpel)</w:t>
      </w:r>
    </w:p>
    <w:p>
      <w:pPr>
        <w:pStyle w:val="Normal"/>
        <w:rPr/>
      </w:pPr>
      <w:r>
        <w:rPr>
          <w:rStyle w:val="Wrterbuchkopfzeile"/>
        </w:rPr>
        <w:t>pumpelen*</w:t>
      </w:r>
      <w:r>
        <w:rPr>
          <w:rStyle w:val="WrterbuchStandard"/>
        </w:rPr>
        <w:t>, pumbelen*, pumbeln, mhd., st. N.: nhd. Poltern, Gepolter; E.: s. pumpen; W.: nhd. (ält.) Pumpeln, N., Pumpeln (N.), DW 13, 2228; L.: Hennig (pumbeln)</w:t>
      </w:r>
    </w:p>
    <w:p>
      <w:pPr>
        <w:pStyle w:val="Normal"/>
        <w:rPr/>
      </w:pPr>
      <w:r>
        <w:rPr>
          <w:rStyle w:val="Wrterbuchkopfzeile"/>
        </w:rPr>
        <w:t>pumpelen</w:t>
      </w:r>
      <w:r>
        <w:rPr>
          <w:rStyle w:val="WrterbuchStandard"/>
        </w:rPr>
        <w:t>, mnd., sw. V.: nhd. stampfen, pumpen; Q.: Lauremberg (1652) ed. Lappenberg 125; E.: ?; L.: MndHwb 2, 1751 (pumpelen); Son.: jünger, örtlich beschränkt</w:t>
      </w:r>
    </w:p>
    <w:p>
      <w:pPr>
        <w:pStyle w:val="Normal"/>
        <w:rPr/>
      </w:pPr>
      <w:r>
        <w:rPr>
          <w:rStyle w:val="Wrterbuchkopfzeile"/>
        </w:rPr>
        <w:t>pumpen</w:t>
      </w:r>
      <w:r>
        <w:rPr>
          <w:rStyle w:val="WrterbuchStandard"/>
          <w:b/>
        </w:rPr>
        <w:t xml:space="preserve"> (1)</w:t>
      </w:r>
      <w:r>
        <w:rPr>
          <w:rStyle w:val="WrterbuchStandard"/>
        </w:rPr>
        <w:t>, pompen, mnd., sw. V.: nhd. pumpen, mittels einer Pumpe nach oben bewegen, herauspumpen, lenzen; ÜG.: lat. haurire, ehaurire, hauriolare; Vw.: s. ðt-; Q.: Voc. Strals. ed. Damme (15. Jh.); E.: s. pumpe; L.: MndHwb 2, 1751 (pumpen)</w:t>
      </w:r>
    </w:p>
    <w:p>
      <w:pPr>
        <w:pStyle w:val="Normal"/>
        <w:rPr/>
      </w:pPr>
      <w:r>
        <w:rPr>
          <w:rStyle w:val="Wrterbuchkopfzeile"/>
        </w:rPr>
        <w:t>pumpen</w:t>
      </w:r>
      <w:r>
        <w:rPr>
          <w:rStyle w:val="WrterbuchStandard"/>
        </w:rPr>
        <w:t>, mhd., sw. V.: nhd. hämmern, pochen, lärmend fallen; Q.: OvW (2. Viertel 15. Jh.); E.: lautmalerisch?; W.: nhd. (ält.) pumpen, V., pumpen, DW 13, 2228; L.: Lexer 162a (pumpen)</w:t>
      </w:r>
    </w:p>
    <w:p>
      <w:pPr>
        <w:pStyle w:val="Normal"/>
        <w:rPr/>
      </w:pPr>
      <w:r>
        <w:rPr>
          <w:rStyle w:val="Wrterbuchkopfzeile"/>
        </w:rPr>
        <w:t>pumpen</w:t>
      </w:r>
      <w:r>
        <w:rPr>
          <w:rStyle w:val="WrterbuchStandard"/>
          <w:b/>
        </w:rPr>
        <w:t xml:space="preserve"> (2)</w:t>
      </w:r>
      <w:r>
        <w:rPr>
          <w:rStyle w:val="WrterbuchStandard"/>
        </w:rPr>
        <w:t>, punpen, mnd., sw. V.: nhd. mit einer Stange auf das Wasser schlagen um Fische in Netz zu jagen, prügeln; E.: s. pumpe?; L.: MndHwb 2, 1751 (pumpen), Lü 286b (pumpen)</w:t>
      </w:r>
    </w:p>
    <w:p>
      <w:pPr>
        <w:pStyle w:val="Normal"/>
        <w:rPr/>
      </w:pPr>
      <w:r>
        <w:rPr>
          <w:rStyle w:val="Wrterbuchkopfzeile"/>
        </w:rPr>
        <w:t>pumpenbær</w:t>
      </w:r>
      <w:r>
        <w:rPr>
          <w:rStyle w:val="WrterbuchStandard"/>
        </w:rPr>
        <w:t>, punpenbær, mnd., M.: nhd. »Pumpenbohrer«, Gerät zum Ausbohren von Pumpenrohren und Wasserleitungen; Q.: Hamb. KR 5 562; E.: s. pumpe, bær; L.: MndHwb 2, 1751f. (pumpenbær), Lü 286b (pumpenbôr); Son.: örtlich beschränkt</w:t>
      </w:r>
    </w:p>
    <w:p>
      <w:pPr>
        <w:pStyle w:val="Normal"/>
        <w:rPr/>
      </w:pPr>
      <w:r>
        <w:rPr>
          <w:rStyle w:val="Wrterbuchkopfzeile"/>
        </w:rPr>
        <w:t>pumpendreiÏre*</w:t>
      </w:r>
      <w:r>
        <w:rPr>
          <w:rStyle w:val="WrterbuchStandard"/>
        </w:rPr>
        <w:t>, pumpendreyer, mnd., M.: nhd. »Pumpendreher«, Handwerker der Pumpenteile herstellt?; Q.: Hanserec. III 8 576 (1477-1530); E.: s. pumpe, dreiÏre; L.: MndHwb 2, 1752 (pumpendreyer)</w:t>
      </w:r>
    </w:p>
    <w:p>
      <w:pPr>
        <w:pStyle w:val="Normal"/>
        <w:rPr/>
      </w:pPr>
      <w:r>
        <w:rPr>
          <w:rStyle w:val="Wrterbuchkopfzeile"/>
        </w:rPr>
        <w:t>pumpengelt</w:t>
      </w:r>
      <w:r>
        <w:rPr>
          <w:rStyle w:val="WrterbuchStandard"/>
        </w:rPr>
        <w:t>, mnd., N.: nhd. »Pumpengeld«, Aufwendung für die Instandhaltung der städtischen Wasserkunst; Q.: Hamb. KR 5 750; E.: s. pumpe, gelt; L.: MndHwb 2, 1752 (pumpengelt); Son.: örtlich beschränkt</w:t>
      </w:r>
    </w:p>
    <w:p>
      <w:pPr>
        <w:pStyle w:val="Normal"/>
        <w:rPr/>
      </w:pPr>
      <w:r>
        <w:rPr>
          <w:rStyle w:val="Wrterbuchkopfzeile"/>
        </w:rPr>
        <w:t>pumpenholt</w:t>
      </w:r>
      <w:r>
        <w:rPr>
          <w:rStyle w:val="WrterbuchStandard"/>
        </w:rPr>
        <w:t>, mnd., N.: nhd. »Pumpenholz«, oberirdischer Teil einer Pumpe, hölzernes Rohr einer Wasserleitung, Pumpenbaum; Q.: Reval KR 2 388 (1432-1463); E.: s. pumpe, holt (1); L.: MndHwb 2, 1752 (pumpenholt); Son.: örtlich beschränkt</w:t>
      </w:r>
    </w:p>
    <w:p>
      <w:pPr>
        <w:pStyle w:val="Normal"/>
        <w:rPr/>
      </w:pPr>
      <w:r>
        <w:rPr>
          <w:rStyle w:val="Wrterbuchkopfzeile"/>
        </w:rPr>
        <w:t>pumpenledder</w:t>
      </w:r>
      <w:r>
        <w:rPr>
          <w:rStyle w:val="WrterbuchStandard"/>
        </w:rPr>
        <w:t>, mnd., N.: nhd. »Pumpenleder«, lederner Überzug des Pumpenschuhs, Ventilleder; E.: s. pumpe, ledder (1); L.: MndHwb 2, 1752 (pumpenledder), Lü 286b (pumpenledder)</w:t>
      </w:r>
    </w:p>
    <w:p>
      <w:pPr>
        <w:pStyle w:val="Normal"/>
        <w:rPr/>
      </w:pPr>
      <w:r>
        <w:rPr>
          <w:rStyle w:val="Wrterbuchkopfzeile"/>
        </w:rPr>
        <w:t>pumpenmõkÏre*</w:t>
      </w:r>
      <w:r>
        <w:rPr>
          <w:rStyle w:val="WrterbuchStandard"/>
        </w:rPr>
        <w:t>, pumpenmõker, mnd., M.: nhd. »Pumpenmacher«, Handwerker der Pumpen herstellt; Hw.: s. pompemõkÏre*; E.: s. pumpe, mõkÏre; L.: MndHwb 2, 1752 (pumpenmõker); Son.: örtlich beschränkt</w:t>
      </w:r>
    </w:p>
    <w:p>
      <w:pPr>
        <w:pStyle w:val="Normal"/>
        <w:rPr/>
      </w:pPr>
      <w:r>
        <w:rPr>
          <w:rStyle w:val="Wrterbuchkopfzeile"/>
        </w:rPr>
        <w:t>pumpenschæ</w:t>
      </w:r>
      <w:r>
        <w:rPr>
          <w:rStyle w:val="WrterbuchStandard"/>
        </w:rPr>
        <w:t>, mnd., M.: nhd. »Pumpenschuh«, Kolben der Pumpe; E.: s. pumpe, schæ; L.: MndHwb 2, 1752 (pumpenschô), Lü 286b (pumenschô)</w:t>
      </w:r>
    </w:p>
    <w:p>
      <w:pPr>
        <w:pStyle w:val="Normal"/>
        <w:rPr/>
      </w:pPr>
      <w:r>
        <w:rPr>
          <w:rStyle w:val="Wrterbuchkopfzeile"/>
        </w:rPr>
        <w:t>pumperen*</w:t>
      </w:r>
      <w:r>
        <w:rPr>
          <w:rStyle w:val="WrterbuchStandard"/>
          <w:b/>
        </w:rPr>
        <w:t xml:space="preserve"> (1)</w:t>
      </w:r>
      <w:r>
        <w:rPr>
          <w:rStyle w:val="WrterbuchStandard"/>
        </w:rPr>
        <w:t>, pumpern, pümpern, mhd., sw. V.: nhd. »pumpern«, hämmern, pochen, lärmend fallen; Q.: OvW (2. Viertel 15. Jh.); E.: lautmalerisch?; W.: nhd. (dial.) pumpern, sw. V., pumpern, klopfen, DW 13, 2231; L.: Lexer 162a (pumpen)</w:t>
      </w:r>
    </w:p>
    <w:p>
      <w:pPr>
        <w:pStyle w:val="Normal"/>
        <w:rPr/>
      </w:pPr>
      <w:r>
        <w:rPr>
          <w:rStyle w:val="Wrterbuchkopfzeile"/>
        </w:rPr>
        <w:t>pumperen*</w:t>
      </w:r>
      <w:r>
        <w:rPr>
          <w:rStyle w:val="WrterbuchStandard"/>
          <w:b/>
        </w:rPr>
        <w:t xml:space="preserve"> (2)</w:t>
      </w:r>
      <w:r>
        <w:rPr>
          <w:rStyle w:val="WrterbuchStandard"/>
        </w:rPr>
        <w:t>, pumpern, mhd., st. N.: nhd. »Pumpern«, Poltern, Gepolter; E.: s. pumperen* (1); W.: nhd. (dial.) Pumpern, N., Pumpern, Hämmern, Poltern, DW 13, 22231; L.: Hennig (pumbeln)</w:t>
      </w:r>
    </w:p>
    <w:p>
      <w:pPr>
        <w:pStyle w:val="Normal"/>
        <w:rPr/>
      </w:pPr>
      <w:r>
        <w:rPr>
          <w:rStyle w:val="Wrterbuchkopfzeile"/>
        </w:rPr>
        <w:t>pumpern</w:t>
      </w:r>
      <w:r>
        <w:rPr>
          <w:rStyle w:val="WrterbuchStandard"/>
          <w:b/>
        </w:rPr>
        <w:t xml:space="preserve"> (1)</w:t>
      </w:r>
      <w:r>
        <w:rPr>
          <w:rStyle w:val="WrterbuchStandard"/>
        </w:rPr>
        <w:t>, mhd., sw. V.: Vw.: s. pumperen* (1)</w:t>
      </w:r>
    </w:p>
    <w:p>
      <w:pPr>
        <w:pStyle w:val="Normal"/>
        <w:rPr/>
      </w:pPr>
      <w:r>
        <w:rPr>
          <w:rStyle w:val="Wrterbuchkopfzeile"/>
        </w:rPr>
        <w:t>pumpern</w:t>
      </w:r>
      <w:r>
        <w:rPr>
          <w:rStyle w:val="WrterbuchStandard"/>
          <w:b/>
        </w:rPr>
        <w:t xml:space="preserve"> (2)</w:t>
      </w:r>
      <w:r>
        <w:rPr>
          <w:rStyle w:val="WrterbuchStandard"/>
        </w:rPr>
        <w:t>, mhd., st. N.: Vw.: s. pumperen* (2)</w:t>
      </w:r>
    </w:p>
    <w:p>
      <w:pPr>
        <w:pStyle w:val="Normal"/>
        <w:rPr/>
      </w:pPr>
      <w:r>
        <w:rPr>
          <w:rStyle w:val="Wrterbuchkopfzeile"/>
        </w:rPr>
        <w:t>pumpesæt</w:t>
      </w:r>
      <w:r>
        <w:rPr>
          <w:rStyle w:val="WrterbuchStandard"/>
        </w:rPr>
        <w:t>, mnd., M.: nhd. Brunnen mit Pumpvorrichtung, Pumpe; Q.: Voc. Strals. ed. Damme (15. Jh.); E.: s. pumpe, sæt (1); L.: MndHwb 2, 1752 (pumpesôt); Son.: örtlich beschränkt</w:t>
      </w:r>
    </w:p>
    <w:p>
      <w:pPr>
        <w:pStyle w:val="Normal"/>
        <w:rPr>
          <w:rStyle w:val="WrterbuchStandard"/>
        </w:rPr>
      </w:pPr>
      <w:r>
        <w:rPr>
          <w:rStyle w:val="Wrterbuchkopfzeile"/>
        </w:rPr>
        <w:t>pumpk</w:t>
      </w:r>
      <w:r>
        <w:rPr>
          <w:rStyle w:val="Wrterbuchkopfzeile"/>
          <w:rFonts w:cs="Times New Roman"/>
        </w:rPr>
        <w:t>ǖ</w:t>
      </w:r>
      <w:r>
        <w:rPr>
          <w:rStyle w:val="Wrterbuchkopfzeile"/>
          <w:rFonts w:cs="Times German"/>
        </w:rPr>
        <w:t>l</w:t>
      </w:r>
      <w:r>
        <w:rPr>
          <w:rStyle w:val="Wrterbuchkopfzeile"/>
        </w:rPr>
        <w:t>e</w:t>
      </w:r>
      <w:r>
        <w:rPr>
          <w:rStyle w:val="WrterbuchStandard"/>
        </w:rPr>
        <w:t>, mnd., F.: Vw.: s. pumpek</w:t>
      </w:r>
      <w:r>
        <w:rPr>
          <w:rStyle w:val="WrterbuchStandard"/>
          <w:rFonts w:cs="Times New Roman"/>
        </w:rPr>
        <w:t>ǖ</w:t>
      </w:r>
      <w:r>
        <w:rPr>
          <w:rStyle w:val="WrterbuchStandard"/>
          <w:rFonts w:cs="Times German"/>
        </w:rPr>
        <w:t>le; L.: MndHwb 2, 1752 (pumpk</w:t>
      </w:r>
      <w:r>
        <w:rPr>
          <w:rStyle w:val="WrterbuchStandard"/>
          <w:rFonts w:cs="Times New Roman"/>
        </w:rPr>
        <w:t>ǖ</w:t>
      </w:r>
      <w:r>
        <w:rPr>
          <w:rStyle w:val="WrterbuchStandard"/>
          <w:rFonts w:cs="Times German"/>
        </w:rPr>
        <w:t>le); Son.: langes ü</w:t>
      </w:r>
    </w:p>
    <w:p>
      <w:pPr>
        <w:pStyle w:val="Normal"/>
        <w:rPr/>
      </w:pPr>
      <w:r>
        <w:rPr>
          <w:rStyle w:val="Wrterbuchkopfzeile"/>
        </w:rPr>
        <w:t>pðmsÐrn</w:t>
      </w:r>
      <w:r>
        <w:rPr>
          <w:rStyle w:val="WrterbuchStandard"/>
        </w:rPr>
        <w:t>, mnd., V.: Vw.: s. pðmisÐren; L.: MndHwb 2, 1752 (pûmsêrn)</w:t>
      </w:r>
    </w:p>
    <w:p>
      <w:pPr>
        <w:pStyle w:val="Normal"/>
        <w:rPr/>
      </w:pPr>
      <w:r>
        <w:rPr>
          <w:rStyle w:val="Wrterbuchkopfzeile"/>
        </w:rPr>
        <w:t>pu-n-c-t</w:t>
      </w:r>
      <w:r>
        <w:rPr>
          <w:rStyle w:val="WrterbuchStandard"/>
        </w:rPr>
        <w:t>, ae., st. M. (a): nhd. Punkt; Hw.: vgl. an. punktr, ahd. punkto*, afries. punt; I.: Lw. lat. pðnctum; E.: s. lat. pðnctum, N., Stich, Punkt, Abschnitt; vgl. lat. pungere, V., stechen; idg. *peu</w:t>
        <w:noBreakHyphen/>
        <w:t>, V., Sb., stechen, Faust, Pokorny 828; idg. *peu¨</w:t>
        <w:noBreakHyphen/>
        <w:t>, *pu¨</w:t>
        <w:noBreakHyphen/>
        <w:t>, V., Sb., stechen, Spitze, Fichte, Pokorny 828; L.: Hh 250</w:t>
      </w:r>
    </w:p>
    <w:p>
      <w:pPr>
        <w:pStyle w:val="Normal"/>
        <w:rPr/>
      </w:pPr>
      <w:r>
        <w:rPr>
          <w:rStyle w:val="Wrterbuchkopfzeile"/>
        </w:rPr>
        <w:t>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ÜG.: lat. punctus, punctum, (punctim); Vw.: s. h</w:t>
      </w:r>
      <w:r>
        <w:rPr>
          <w:rStyle w:val="WrterbuchStandard"/>
          <w:rFonts w:cs="Microsoft Sans Serif" w:ascii="Microsoft Sans Serif" w:hAnsi="Microsoft Sans Serif"/>
        </w:rPr>
        <w:t>ȫ</w:t>
      </w:r>
      <w:r>
        <w:rPr>
          <w:rStyle w:val="WrterbuchStandard"/>
          <w:rFonts w:cs="Times German"/>
        </w:rPr>
        <w:t>vet-, pri</w:t>
      </w:r>
      <w:r>
        <w:rPr>
          <w:rStyle w:val="WrterbuchStandard"/>
        </w:rPr>
        <w:t>ncipõl-, religiænes-; I.: Lw. lat. punctum; E.: s. lat. punctum, N., Stich, Punkt, Abschnitt; s. lat. pungere, V., stechen; s. idg. *peu</w:t>
        <w:noBreakHyphen/>
        <w:t>, V., Sb., stechen, Faust, Pokorny 828; idg. *peu¨</w:t>
        <w:noBreakHyphen/>
        <w:t>, *pu¨</w:t>
        <w:noBreakHyphen/>
        <w:t>, V., Sb., stechen, Spitze, Fichte, Pokorny 828; s. Kluge s. v. Punkt; L.: MndHwb 2, 1754ff. (punct); Son.: langes ö</w:t>
      </w:r>
    </w:p>
    <w:p>
      <w:pPr>
        <w:pStyle w:val="Normal"/>
        <w:rPr/>
      </w:pPr>
      <w:r>
        <w:rPr>
          <w:rStyle w:val="Wrterbuchkopfzeile"/>
        </w:rPr>
        <w:t>punct</w:t>
      </w:r>
      <w:r>
        <w:rPr>
          <w:rStyle w:val="WrterbuchStandard"/>
        </w:rPr>
        <w:t>, punkt, punt, point, mhd., st. M.: nhd. Punkt, Mittelpunkt, Zeitpunkt, Augenblick, Abschnitt, Stelle, Umstand, Abteilung, Stück, Artikel, Abschluss, Abmachung; Vw.: s. gegen-, houbet-, mittel-, ðz-, wider-; Hw.: s. puncte; Q.: Gund, Apk, Ot, EckhII, EckhIII, Parad, MinnerII, EvA, Tauler, KvMSph, Sph, Gnadenl (FB punct), BdN, Georg (nach 1231), Mügeln, Myst, WvÖst, Urk; E.: s. lat. pðnctum, N., Stich, Punkt, Abschnitt; vgl. lat. pungere, V., stechen; idg. *peu-, V., Sb., stechen, Faust, Pokorny 828; idg. *peu¨-, *pu¨-, V., Sb., stechen, Spitze, Fichte, Pokorny 828; W.: nhd. Punkt, M., Punkt, DW 13, 2233; L.: Lexer 162a (punct), WMU (punct 602 [1283] 11 Bel.)</w:t>
      </w:r>
    </w:p>
    <w:p>
      <w:pPr>
        <w:pStyle w:val="Normal"/>
        <w:rPr/>
      </w:pPr>
      <w:r>
        <w:rPr>
          <w:rStyle w:val="Wrterbuchkopfzeile"/>
        </w:rPr>
        <w:t>punctõtie</w:t>
      </w:r>
      <w:r>
        <w:rPr>
          <w:rStyle w:val="WrterbuchStandard"/>
        </w:rPr>
        <w:t>, mnd., F.: nhd. »Punktation«, Übereinkunft, Vertrag; Q.: Harland Einbeck 1 366; I.: Lw. lat. punctatio?; E.: s. mlat. punctatio, F., Übereinkunft?; s. lat. pungere, V., stechen; idg. *peu-, V., Sb., stechen, Faust, Pokorny 828; idg. *peu¨-, *pu¨-, V., Sb., stechen, Spitze, Fichte, Pokorny 828; L.: MhdHwb 2, 1756 (punctõtie); Son.: Fremdwort in mnd. Form, örtlich beschränkt</w:t>
      </w:r>
    </w:p>
    <w:p>
      <w:pPr>
        <w:pStyle w:val="Normal"/>
        <w:rPr/>
      </w:pPr>
      <w:r>
        <w:rPr>
          <w:rStyle w:val="Wrterbuchkopfzeile"/>
        </w:rPr>
        <w:t>puncte</w:t>
      </w:r>
      <w:r>
        <w:rPr>
          <w:rStyle w:val="WrterbuchStandard"/>
        </w:rPr>
        <w:t>, mnd., F.: Vw.: s. pünte; L.: MhdHwb 2, 1762 (pünte); Son.: Fremdwort in mnd. Form</w:t>
      </w:r>
    </w:p>
    <w:p>
      <w:pPr>
        <w:pStyle w:val="Normal"/>
        <w:rPr/>
      </w:pPr>
      <w:r>
        <w:rPr>
          <w:rStyle w:val="Wrterbuchkopfzeile"/>
        </w:rPr>
        <w:t>puncte</w:t>
      </w:r>
      <w:r>
        <w:rPr>
          <w:rStyle w:val="WrterbuchStandard"/>
        </w:rPr>
        <w:t>, mhd., sw. M.: nhd. Punkt, Augenblick, Mittelpunkt, Zeitpunkt, Umstand, Abteilung, Stück, Artikel, Abschluss, Abmachung; Hw.: s. punct; Q.: Heimesf (1200-1210), WvÖst, EckhIII, EckhV, Tauler, Seuse, Stagel, Gnadenl (FB puncte), MNat; E.: ahd. punkto* 1, puncto, sw. M. (n), Punkt; s. lat. pðnctum, N., Stich, Punkt, Abschnitt; vgl. lat. pungere, V., stechen; idg. *peu-, V., Sb., stechen, Faust, Pokorny 828; idg. *peu¨-, *pu¨-, V., Sb., stechen, Spitze, Fichte, Pokorny 828; W.: s. nhd. Punkt, M., Punkt, DW 13, 2233; L.: Lexer 162a (punct), Hennig (punct)</w:t>
      </w:r>
    </w:p>
    <w:p>
      <w:pPr>
        <w:pStyle w:val="Normal"/>
        <w:rPr/>
      </w:pPr>
      <w:r>
        <w:rPr>
          <w:rStyle w:val="Wrterbuchkopfzeile"/>
        </w:rPr>
        <w:t>puncte</w:t>
      </w:r>
      <w:r>
        <w:rPr>
          <w:rStyle w:val="WrterbuchStandard"/>
        </w:rPr>
        <w:t>, mnd., N.: Vw.: s. punct; L.: MhdHwb 2, 1756 (puncte)</w:t>
      </w:r>
    </w:p>
    <w:p>
      <w:pPr>
        <w:pStyle w:val="Normal"/>
        <w:rPr/>
      </w:pPr>
      <w:r>
        <w:rPr>
          <w:rStyle w:val="Wrterbuchkopfzeile"/>
        </w:rPr>
        <w:t>punctec***</w:t>
      </w:r>
      <w:r>
        <w:rPr>
          <w:rStyle w:val="WrterbuchStandard"/>
        </w:rPr>
        <w:t>, mhd., Adj.: Vw.: s. punctic***</w:t>
      </w:r>
    </w:p>
    <w:p>
      <w:pPr>
        <w:pStyle w:val="Normal"/>
        <w:rPr/>
      </w:pPr>
      <w:r>
        <w:rPr>
          <w:rStyle w:val="Wrterbuchkopfzeile"/>
        </w:rPr>
        <w:t>pünctelÆn</w:t>
      </w:r>
      <w:r>
        <w:rPr>
          <w:rStyle w:val="WrterbuchStandard"/>
        </w:rPr>
        <w:t>, punctelÆn, mhd., st. N.: nhd. »Pünktlein«, Pünktchen; Q.: EckhII, EckhIII, Hiob, JvFrst, Tauler, Seuse (FB punctelÆn), MNat, Neidh (1. Hälfte 13. Jh.); E.: s. puncte; W.: nhd. Pünktlein, N., Pünktlein, DW 13, 2240; L.: Lexer 437a (pünctelÆn)</w:t>
      </w:r>
    </w:p>
    <w:p>
      <w:pPr>
        <w:pStyle w:val="Normal"/>
        <w:rPr/>
      </w:pPr>
      <w:r>
        <w:rPr>
          <w:rStyle w:val="Wrterbuchkopfzeile"/>
        </w:rPr>
        <w:t>punctÐren</w:t>
      </w:r>
      <w:r>
        <w:rPr>
          <w:rStyle w:val="WrterbuchStandard"/>
          <w:b/>
        </w:rPr>
        <w:t xml:space="preserve"> (2)</w:t>
      </w:r>
      <w:r>
        <w:rPr>
          <w:rStyle w:val="WrterbuchStandard"/>
        </w:rPr>
        <w:t>, mnd., sw. V.: nhd. Interpunktion setzen; I.: Lw. lat. punctare; E.: s. lat. punctare, V., stechen?; s. lat. pðnctum, N., Stich, Punkt, Abschnitt; s. lat. pungere, V., stechen; s. idg. *peu</w:t>
        <w:noBreakHyphen/>
        <w:t>, V., Sb., stechen, Faust, Pokorny 828; idg. *peu¨</w:t>
        <w:noBreakHyphen/>
        <w:t>, *pu¨</w:t>
        <w:noBreakHyphen/>
        <w:t>, V., Sb., stechen, Spitze, Fichte, Pokorny 828; s. Kluge s. v. Punkt; L.: MndHwb 2, 1756 (punctêren)</w:t>
      </w:r>
    </w:p>
    <w:p>
      <w:pPr>
        <w:pStyle w:val="Normal"/>
        <w:rPr/>
      </w:pPr>
      <w:r>
        <w:rPr>
          <w:rStyle w:val="Wrterbuchkopfzeile"/>
        </w:rPr>
        <w:t>punctÐren</w:t>
      </w:r>
      <w:r>
        <w:rPr>
          <w:rStyle w:val="WrterbuchStandard"/>
          <w:b/>
        </w:rPr>
        <w:t xml:space="preserve"> (1)</w:t>
      </w:r>
      <w:r>
        <w:rPr>
          <w:rStyle w:val="WrterbuchStandard"/>
        </w:rPr>
        <w:t>, mnd., sw. V.: nhd. festschreiben, festsetzen, Interpunktion setzen; I.: Lw. lat. punctare; E.: s. lat. punctare, V., stechen?; s. lat. pðnctum, N., Stich, Punkt, Abschnitt; s. lat. pungere, V., stechen; s. idg. *peu</w:t>
        <w:noBreakHyphen/>
        <w:t>, V., Sb., stechen, Faust, Pokorny 828; idg. *peu¨</w:t>
        <w:noBreakHyphen/>
        <w:t>, *pu¨</w:t>
        <w:noBreakHyphen/>
        <w:t>, V., Sb., stechen, Spitze, Fichte, Pokorny 828; s. Kluge s. v. Punkt; L.: MndHwb 2, 1756 (punctêren)</w:t>
      </w:r>
    </w:p>
    <w:p>
      <w:pPr>
        <w:pStyle w:val="Normal"/>
        <w:rPr/>
      </w:pPr>
      <w:r>
        <w:rPr>
          <w:rStyle w:val="Wrterbuchkopfzeile"/>
        </w:rPr>
        <w:t>punctic***</w:t>
      </w:r>
      <w:r>
        <w:rPr>
          <w:rStyle w:val="WrterbuchStandard"/>
        </w:rPr>
        <w:t>, punctec***, mhd., Adj.: nhd. »punktig«; Vw.: s. ðz-*, zuo-*; E.: s. punct; W.: nhd. DW-</w:t>
      </w:r>
    </w:p>
    <w:p>
      <w:pPr>
        <w:pStyle w:val="Normal"/>
        <w:rPr/>
      </w:pPr>
      <w:r>
        <w:rPr>
          <w:rStyle w:val="Wrterbuchkopfzeile"/>
        </w:rPr>
        <w:t>punctÆre</w:t>
      </w:r>
      <w:r>
        <w:rPr>
          <w:rStyle w:val="WrterbuchStandard"/>
        </w:rPr>
        <w:t>, mnd., M.: nhd. Mensch der Lineaturstriche in Papier oder Pergament anbringt, Punktierer; ÜG.: lat. punctor?; E.: vgl. lat. pðnctærium, N., Stecher; s. lat. pungere, V., stechen; s. idg. *peu</w:t>
        <w:noBreakHyphen/>
        <w:t>, V., Sb., stechen, Faust, Pokorny 828; idg. *peu¨</w:t>
        <w:noBreakHyphen/>
        <w:t>, *pu¨</w:t>
        <w:noBreakHyphen/>
        <w:t>, V., Sb., stechen, Spitze, Fichte, Pokorny 828; L.: MndHwb 2, 1757 (punctîre); Son.: örtlich beschränkt</w:t>
      </w:r>
    </w:p>
    <w:p>
      <w:pPr>
        <w:pStyle w:val="Normal"/>
        <w:rPr/>
      </w:pPr>
      <w:r>
        <w:rPr>
          <w:rStyle w:val="Wrterbuchkopfzeile"/>
        </w:rPr>
        <w:t>punctken</w:t>
      </w:r>
      <w:r>
        <w:rPr>
          <w:rStyle w:val="WrterbuchStandard"/>
        </w:rPr>
        <w:t>, punteken, puntken, mnd., N.: nhd. Pünktchen, Punkt, Ortspunkt, Stelle, Sache, Angelegenheit, Betreff, Thema, Teilthema, Abschnitt, Artikel, Eigenschaft, Merkmal; ÜG.: lat. punctus vel punctum; E.: s. punct, ken; L.: MndHwb 2, 1754ff. (punct/punctken)</w:t>
      </w:r>
    </w:p>
    <w:p>
      <w:pPr>
        <w:pStyle w:val="Normal"/>
        <w:rPr/>
      </w:pPr>
      <w:r>
        <w:rPr>
          <w:rStyle w:val="Wrterbuchkopfzeile"/>
        </w:rPr>
        <w:t>punctlÆk*</w:t>
      </w:r>
      <w:r>
        <w:rPr>
          <w:rStyle w:val="WrterbuchStandard"/>
        </w:rPr>
        <w:t>, puntlÆk, mnd., Adj.: nhd. pünktlich, fein ausgeführt, subtil, günstig, passend, genau, akkurat, rechtzeitig; Vw.: s. un-; E.: s. punct, lÆk (6); L.: MndHwb 2, 1763 (puntlÆk)</w:t>
      </w:r>
    </w:p>
    <w:p>
      <w:pPr>
        <w:pStyle w:val="Normal"/>
        <w:rPr/>
      </w:pPr>
      <w:r>
        <w:rPr>
          <w:rStyle w:val="Wrterbuchkopfzeile"/>
        </w:rPr>
        <w:t>punctlÆke*</w:t>
      </w:r>
      <w:r>
        <w:rPr>
          <w:rStyle w:val="WrterbuchStandard"/>
        </w:rPr>
        <w:t>, puntlÆken, puntlÆkes, mnd., Adv.: nhd. pünktlich, fein ausgeführt, subtil, günstig, passend, genau, akkurat, rechtzeitig; E.: s. punct, lÆke; L.: MndHwb 2, 1763 (puntlÆk/puntlÆke), Lü 287a (puntliken)</w:t>
      </w:r>
    </w:p>
    <w:p>
      <w:pPr>
        <w:pStyle w:val="Normal"/>
        <w:rPr/>
      </w:pPr>
      <w:r>
        <w:rPr>
          <w:rStyle w:val="Wrterbuchkopfzeile"/>
        </w:rPr>
        <w:t>puncttÐken</w:t>
      </w:r>
      <w:r>
        <w:rPr>
          <w:rStyle w:val="WrterbuchStandard"/>
        </w:rPr>
        <w:t>, punctteiken, punttÐken, puntteiken, mnd., N.: nhd. Schriftzeichen, Interpunktionszeichen, Lineaturstrich auf Papier oder Pergament; ÜG.: lat. apex, punctus; Q.: Dief. nov. 37; E.: s. punct, tÐken (1); L.: MndHwb 2, 1757 (puncttê[i]ken); Son.: örtlich beschränkt</w:t>
      </w:r>
    </w:p>
    <w:p>
      <w:pPr>
        <w:pStyle w:val="Normal"/>
        <w:rPr/>
      </w:pPr>
      <w:r>
        <w:rPr>
          <w:rStyle w:val="Wrterbuchkopfzeile"/>
        </w:rPr>
        <w:t>pun-d</w:t>
      </w:r>
      <w:r>
        <w:rPr>
          <w:rStyle w:val="WrterbuchStandard"/>
          <w:b/>
        </w:rPr>
        <w:t xml:space="preserve"> 60 und häufiger?</w:t>
      </w:r>
      <w:r>
        <w:rPr>
          <w:rStyle w:val="WrterbuchStandard"/>
        </w:rPr>
        <w:t>, afries., st. N. (a): nhd. Pfund, Münzeinheit; ne. pound (N.) as money value; ÜG.: lat. talentum K 2, L 2, L 3, L 19, L 22; Vw.: s. dre</w:t>
        <w:noBreakHyphen/>
        <w:t>ch</w:t>
        <w:noBreakHyphen/>
        <w:t>t</w:t>
        <w:noBreakHyphen/>
        <w:t>, hal</w:t>
        <w:noBreakHyphen/>
        <w:t>f</w:t>
        <w:noBreakHyphen/>
        <w:t>, hal-s</w:t>
        <w:noBreakHyphen/>
        <w:t>e</w:t>
        <w:noBreakHyphen/>
        <w:t>, ment-e</w:t>
        <w:noBreakHyphen/>
        <w:t>; Hw.: vgl. got. pund*, an. pund, ae. pund (1), as. pund*, ahd. pfunt; Q.: R, E, H, S, W, K 2, L 2, L 3, L 19, L 22; E.: germ. *pund</w:t>
        <w:noBreakHyphen/>
        <w:t>, Sb., Pfund, Gewicht (N.) (1)?; s. lat. pondus, M., Gewicht (N.) (1), Gleichgewicht; vgl. lat. pendere, V., wägen, abwägen; idg. *spend</w:t>
        <w:noBreakHyphen/>
        <w:t>, *pend</w:t>
        <w:noBreakHyphen/>
        <w:t>, V., ziehen, spannen, spinnen, Pokorny 988; idg. *spen</w:t>
        <w:noBreakHyphen/>
        <w:t xml:space="preserve"> (1), *pen</w:t>
        <w:noBreakHyphen/>
        <w:t xml:space="preserve"> (3), V., ziehen, spannen, spinnen, Pokorny 988; L.: Hh 84b, Rh 982a</w:t>
      </w:r>
    </w:p>
    <w:p>
      <w:pPr>
        <w:pStyle w:val="Normal"/>
        <w:rPr/>
      </w:pPr>
      <w:r>
        <w:rPr>
          <w:rStyle w:val="Wrterbuchkopfzeile"/>
        </w:rPr>
        <w:t>pun-d</w:t>
      </w:r>
      <w:r>
        <w:rPr>
          <w:rStyle w:val="WrterbuchStandard"/>
        </w:rPr>
        <w:t>, an., st. N. (a): nhd. Pfund; ÜG.: lat. talentum; Hw.: vgl. got. pund*, ae. pund (1), as. pund*, ahd. pfunt, afries. pund; E.: germ. *pund</w:t>
        <w:noBreakHyphen/>
        <w:t>, Sb., Pfund, Gewicht (N.) (1)?;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L.: Vr 429a</w:t>
      </w:r>
    </w:p>
    <w:p>
      <w:pPr>
        <w:pStyle w:val="Normal"/>
        <w:rPr/>
      </w:pPr>
      <w:r>
        <w:rPr>
          <w:rStyle w:val="Wrterbuchkopfzeile"/>
        </w:rPr>
        <w:t>pund</w:t>
      </w:r>
      <w:r>
        <w:rPr>
          <w:rStyle w:val="WrterbuchStandard"/>
          <w:b/>
        </w:rPr>
        <w:t xml:space="preserve"> (2)</w:t>
      </w:r>
      <w:r>
        <w:rPr>
          <w:rStyle w:val="WrterbuchStandard"/>
        </w:rPr>
        <w:t>, ae., N.: nhd. Einschließung; E.: ?; L.: Hh 250</w:t>
      </w:r>
    </w:p>
    <w:p>
      <w:pPr>
        <w:pStyle w:val="Normal"/>
        <w:rPr/>
      </w:pPr>
      <w:r>
        <w:rPr>
          <w:rStyle w:val="Wrterbuchkopfzeile"/>
        </w:rPr>
        <w:t>pun-d</w:t>
      </w:r>
      <w:r>
        <w:rPr>
          <w:rStyle w:val="WrterbuchStandard"/>
          <w:b/>
        </w:rPr>
        <w:t xml:space="preserve"> (1)</w:t>
      </w:r>
      <w:r>
        <w:rPr>
          <w:rStyle w:val="WrterbuchStandard"/>
        </w:rPr>
        <w:t>, ae., st. N. (a): nhd. Pfund, Nößel; ÜG.: lat. libra Gl; Hw.: vgl. got. pund*, an. pund, as. pund*, ahd. pfunt, afries. pund; E.: germ. *pund</w:t>
        <w:noBreakHyphen/>
        <w:t>, Sb., Pfund, Gewicht (N.) (1)?;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L.: Hh 250, Hall/Meritt 275a, Lehnert 168b</w:t>
      </w:r>
    </w:p>
    <w:p>
      <w:pPr>
        <w:pStyle w:val="Normal"/>
        <w:rPr/>
      </w:pPr>
      <w:r>
        <w:rPr>
          <w:rStyle w:val="Wrterbuchkopfzeile"/>
        </w:rPr>
        <w:t>pun-d*</w:t>
      </w:r>
      <w:r>
        <w:rPr>
          <w:rStyle w:val="WrterbuchStandard"/>
          <w:b/>
        </w:rPr>
        <w:t xml:space="preserve"> 8</w:t>
      </w:r>
      <w:r>
        <w:rPr>
          <w:rStyle w:val="WrterbuchStandard"/>
        </w:rPr>
        <w:t>, as., st. N. (a): nhd. Pfund; ne. pound (N.); ÜG.: lat. mina (F.) (1) GlEe; Hw.: vgl. ahd. pfunt (st. N. a); Q.: Additamenta zum Wfäl. UB Fortsetzung von Erhard, H. Regesta historiae Westfaliae hg. v. Wilmans R. 1877, FM, GlEe (10. Jh.), GlPW; I.: Lw. lat. pondus?, Lw. lat. pondo?, Lbd. lat. mina?; E.: germ. *pund</w:t>
        <w:noBreakHyphen/>
        <w:t>, Sb., Pfund, Gewicht (N.) (1)?; s. lat. pondus, M., Gewicht, Gleichgewicht; vgl. lat. pendere, V., hängen; idg. *spend</w:t>
        <w:noBreakHyphen/>
        <w:t>, *pend</w:t>
        <w:noBreakHyphen/>
        <w:t>, V., ziehen, spannen, spinnen, Pokorny 988; idg. *spen</w:t>
        <w:noBreakHyphen/>
        <w:t xml:space="preserve"> (1), *pen</w:t>
        <w:noBreakHyphen/>
        <w:t xml:space="preserve"> (3), V., ziehen, spannen, spinnen, Pokorny 988; W.: mnd. punt, N., Pfund, Gewichtsstück; B.: GlEe Akk.? Pl. pund minas Wa 56, 26a = SAGA 104, 26 = Gl 4, 298, 34, FM Akk. Sg. punt Wa 41, 24 = SAAT 41, 24, Nom. Pl. punt Wa 41, 25 = SAAT 41, 25, Akk. Pl. pund Wa 35, 36 = SAAT 35, 36, punt Wa 41, 18 = SAGA 41, 18, Wa 41, 22 = SAAT 41, 22, GlPW Dat. Pl. púnd(a)n minis Wa 100, 28a = SAGA 88, 28a = Gl 2, 586, 25, Additamenta zum Wfäl. UB Fortsetzung von Erhard, H. Regesta historiae Westfaliae hg. v. Wilmans R. 1877 S. 3 Nr. 3, 11 Akk. Sg. pund; Son.: Additamenta zum Wfäl. UB Fortsetzung von Erhard, H. Regesta historiae Westfaliae hg. v. Wilmans R. 1877 S. 3 Nr. 3, 11 XX siclorum precium quod saxonice pund nominamus</w:t>
      </w:r>
    </w:p>
    <w:p>
      <w:pPr>
        <w:pStyle w:val="Normal"/>
        <w:rPr/>
      </w:pPr>
      <w:r>
        <w:rPr>
          <w:rStyle w:val="Wrterbuchkopfzeile"/>
        </w:rPr>
        <w:t>*pund-</w:t>
      </w:r>
      <w:r>
        <w:rPr>
          <w:rStyle w:val="WrterbuchStandard"/>
        </w:rPr>
        <w:t>, germ., Sb.: nhd. Pfund, Gewicht (N.) (1)?; ne. pound (N.), weight; RB.: got., an., ae., afries., as., ahd.; I.: Lw. lat. pondus; E.: s. lat. pondus, M., Gewicht, Gleichgewicht, Feist 385; vgl. lat. pendere, V., wägen, abwägen; idg. *spend</w:t>
        <w:noBreakHyphen/>
        <w:t>, *pend</w:t>
        <w:noBreakHyphen/>
        <w:t>, V., ziehen, spannen, spinnen, Pokorny 988; idg. *spen</w:t>
        <w:noBreakHyphen/>
        <w:t xml:space="preserve"> (1), *pen</w:t>
        <w:noBreakHyphen/>
        <w:t xml:space="preserve"> (3), V., ziehen, spannen, spinnen, Pokorny 988; W.: got. pund* 1, st. N. (a), Pfund (, Lehmann P21); W.: an. pun-d, st. N. (a), Pfund; W.: ae. pun-d (1), st. N. (a), Pfund, Nößel; W.: afries. pun-d 60?, st. N. (a), Pfund, Münzeinheit; W.: as. pun-d* 8, st. N. (a), Pfund; mnd. punt, N., Pfund, Gewichtsstück; W.: s. as. pun</w:t>
        <w:noBreakHyphen/>
        <w:t>d</w:t>
        <w:noBreakHyphen/>
        <w:t>ur 1, st. M. (a), Richtblei, Lotwaage; mnd. punder, M., Gewichtsstück, Eichgewicht; W.: ahd. pfunt 26, phunt, st. N. (a), Pfund, römisches Pfund, Gewicht (N.) (1); mhd. phunt, st. N., Pfund, Gewicht (N.) (1); nhd. Pfund, N., Pfund, DW 13, 1810</w:t>
      </w:r>
    </w:p>
    <w:p>
      <w:pPr>
        <w:pStyle w:val="Normal"/>
        <w:rPr/>
      </w:pPr>
      <w:r>
        <w:rPr>
          <w:rStyle w:val="Wrterbuchkopfzeile"/>
        </w:rPr>
        <w:t>pund*</w:t>
      </w:r>
      <w:r>
        <w:rPr>
          <w:rStyle w:val="WrterbuchStandard"/>
          <w:b/>
        </w:rPr>
        <w:t xml:space="preserve"> 1</w:t>
      </w:r>
      <w:r>
        <w:rPr>
          <w:rStyle w:val="WrterbuchStandard"/>
        </w:rPr>
        <w:t>, got., st. N. (a), (Krause, Handbuch des Gotischen 27,2): nhd. Pfund; ne. pound (N.); ÜG.: gr. l…tra; ÜE.: lat. libra; Q.: Bi (340-380); E.: germ. *pund</w:t>
        <w:noBreakHyphen/>
        <w:t>, Sb., Pfund, Gewicht (N.) (1)?; s. lat. pondus, M., Gewicht, Gleichgewicht, Feist 385, Lehmann P21; vgl. lat. pendere, V., wägen, abwägen; idg. *spend</w:t>
        <w:noBreakHyphen/>
        <w:t>, *pend</w:t>
        <w:noBreakHyphen/>
        <w:t>, V., ziehen, spannen, spinnen, Pokorny 988; idg. *spen</w:t>
        <w:noBreakHyphen/>
        <w:t xml:space="preserve"> (1), *pen</w:t>
        <w:noBreakHyphen/>
        <w:t xml:space="preserve"> (3), V., ziehen, spannen, spinnen, Pokorny 988; B.: Akk. Sg. pund Joh 12,3 CA</w:t>
      </w:r>
    </w:p>
    <w:p>
      <w:pPr>
        <w:pStyle w:val="Normal"/>
        <w:rPr/>
      </w:pPr>
      <w:r>
        <w:rPr>
          <w:rStyle w:val="Wrterbuchkopfzeile"/>
        </w:rPr>
        <w:t>pun-d-a-lan-d-es*</w:t>
      </w:r>
      <w:r>
        <w:rPr>
          <w:rStyle w:val="WrterbuchStandard"/>
          <w:b/>
        </w:rPr>
        <w:t xml:space="preserve"> 1 und häufiger?</w:t>
      </w:r>
      <w:r>
        <w:rPr>
          <w:rStyle w:val="WrterbuchStandard"/>
        </w:rPr>
        <w:t>, pund-e-lan-d-es, afries., Sb.: nhd. vier große friesische Morgen; ne. four Fresian acres; E.: s. pun-d, lan</w:t>
        <w:noBreakHyphen/>
        <w:t>d; L.: Hh 145b</w:t>
      </w:r>
    </w:p>
    <w:p>
      <w:pPr>
        <w:pStyle w:val="Normal"/>
        <w:rPr/>
      </w:pPr>
      <w:r>
        <w:rPr>
          <w:rStyle w:val="Wrterbuchkopfzeile"/>
        </w:rPr>
        <w:t>pun-d-a-mÐ-t-a</w:t>
      </w:r>
      <w:r>
        <w:rPr>
          <w:rStyle w:val="WrterbuchStandard"/>
        </w:rPr>
        <w:t>, afries., F.: Vw.: s. pun-d-a-mÐ-t</w:t>
        <w:noBreakHyphen/>
        <w:t>e*</w:t>
      </w:r>
    </w:p>
    <w:p>
      <w:pPr>
        <w:pStyle w:val="Normal"/>
        <w:rPr/>
      </w:pPr>
      <w:r>
        <w:rPr>
          <w:rStyle w:val="Wrterbuchkopfzeile"/>
        </w:rPr>
        <w:t>pun-d-a</w:t>
        <w:noBreakHyphen/>
        <w:t>mÐ-t-e*</w:t>
      </w:r>
      <w:r>
        <w:rPr>
          <w:rStyle w:val="WrterbuchStandard"/>
          <w:b/>
        </w:rPr>
        <w:t xml:space="preserve"> 15</w:t>
      </w:r>
      <w:r>
        <w:rPr>
          <w:rStyle w:val="WrterbuchStandard"/>
        </w:rPr>
        <w:t>, pun-d-a-mÐ-t-a, pun-d-e</w:t>
        <w:noBreakHyphen/>
        <w:t>mÐ-t-e, pun-d-e</w:t>
        <w:noBreakHyphen/>
        <w:t>mÐ-t-a, pun-d-is-mÐ-t-a, afries., F.: nhd. ein Ackermaß; ne. a land measure (N.); Q.: W, Schw; E.: s. pun</w:t>
        <w:noBreakHyphen/>
        <w:t>d, mÐ-t</w:t>
        <w:noBreakHyphen/>
        <w:t>e; W.: nfries. ponsmiette; L.: Hh 84b, Rh 982b</w:t>
      </w:r>
    </w:p>
    <w:p>
      <w:pPr>
        <w:pStyle w:val="Normal"/>
        <w:rPr/>
      </w:pPr>
      <w:r>
        <w:rPr>
          <w:rStyle w:val="Wrterbuchkopfzeile"/>
        </w:rPr>
        <w:t>pundÏre*?</w:t>
      </w:r>
      <w:r>
        <w:rPr>
          <w:rStyle w:val="WrterbuchStandard"/>
          <w:b/>
        </w:rPr>
        <w:t xml:space="preserve"> (2)</w:t>
      </w:r>
      <w:r>
        <w:rPr>
          <w:rStyle w:val="WrterbuchStandard"/>
        </w:rPr>
        <w:t>, pündere, punder, mnd., M.: nhd. öffentlich angestellter Betreiber einer Waage; E.: s. punden?; L.: MndHwb 2, 1753 (pündere), Lü 286b (punder)</w:t>
      </w:r>
    </w:p>
    <w:p>
      <w:pPr>
        <w:pStyle w:val="Normal"/>
        <w:rPr/>
      </w:pPr>
      <w:r>
        <w:rPr>
          <w:rStyle w:val="Wrterbuchkopfzeile"/>
        </w:rPr>
        <w:t>pundÏre*?</w:t>
      </w:r>
      <w:r>
        <w:rPr>
          <w:rStyle w:val="WrterbuchStandard"/>
          <w:b/>
        </w:rPr>
        <w:t xml:space="preserve"> (1)</w:t>
      </w:r>
      <w:r>
        <w:rPr>
          <w:rStyle w:val="WrterbuchStandard"/>
        </w:rPr>
        <w:t>, punder, mnd., M.: nhd. langes Messer (N.), Dolch, Dolchmesser, Stilet; E.: s. frz. poindre, V., stechen; lat. pungere, V., stechen; idg. *peu-, V., Sb., stechen, Faust, Pokorny 828; idg. *peu¨-, *pu¨-, V., Sb., stechen, Spitze, Fichte, Pokorny 828; L.: MndHwb 2, 1753 (punder), Lü 286b (punder)</w:t>
      </w:r>
    </w:p>
    <w:p>
      <w:pPr>
        <w:pStyle w:val="Normal"/>
        <w:rPr/>
      </w:pPr>
      <w:r>
        <w:rPr>
          <w:rStyle w:val="Wrterbuchkopfzeile"/>
        </w:rPr>
        <w:t>pundÏredolk*</w:t>
      </w:r>
      <w:r>
        <w:rPr>
          <w:rStyle w:val="WrterbuchStandard"/>
        </w:rPr>
        <w:t>, punderdolk, mnd., M.: nhd. langes Messer (N.), Dolch; Q.: Nic. Gryse Laienbibel 1 Dd 3r (1604); E.: s. pundÏre (1), dolk (1); L.: MndHwb 2, 1753 (punderdolk); Son.: jünger, örtlich beschränkt</w:t>
      </w:r>
    </w:p>
    <w:p>
      <w:pPr>
        <w:pStyle w:val="Normal"/>
        <w:rPr/>
      </w:pPr>
      <w:r>
        <w:rPr>
          <w:rStyle w:val="Wrterbuchkopfzeile"/>
        </w:rPr>
        <w:t>pun-d-ar-i</w:t>
      </w:r>
      <w:r>
        <w:rPr>
          <w:rStyle w:val="WrterbuchStandard"/>
        </w:rPr>
        <w:t>, an., st. M. (ja): nhd. Schnellwaage; I.: Lw. ae. pundere, Lw. mnd. punder, Lw. mlat. pondarium; E.: s. ae. pundere, mnd. punder, mlat. pondõrium; s. an. pun</w:t>
        <w:noBreakHyphen/>
        <w:t>d; L.: Vr 429a</w:t>
      </w:r>
    </w:p>
    <w:p>
      <w:pPr>
        <w:pStyle w:val="Normal"/>
        <w:rPr/>
      </w:pPr>
      <w:r>
        <w:rPr>
          <w:rStyle w:val="Wrterbuchkopfzeile"/>
        </w:rPr>
        <w:t>pundbrÐf</w:t>
      </w:r>
      <w:r>
        <w:rPr>
          <w:rStyle w:val="WrterbuchStandard"/>
        </w:rPr>
        <w:t>, mnd., M.: nhd. »Pfundbrief«, Bescheinigung über entrichteten Pfundzoll; E.: s. punt (1), bref; L.: MndHwb 2, 1761 (puntbrêf); Son.: örtlich beschränkt</w:t>
      </w:r>
    </w:p>
    <w:p>
      <w:pPr>
        <w:pStyle w:val="Normal"/>
        <w:rPr/>
      </w:pPr>
      <w:r>
        <w:rPr>
          <w:rStyle w:val="Wrterbuchkopfzeile"/>
        </w:rPr>
        <w:t>pundegelt</w:t>
      </w:r>
      <w:r>
        <w:rPr>
          <w:rStyle w:val="WrterbuchStandard"/>
        </w:rPr>
        <w:t>, mnd., N.: nhd. Gebühr für die Warengewichtsbestimmung auf der städtischen Waage; E.: s. punt, punden, gelt; L.: MndHwb 2, 1752 (pundegelt)</w:t>
      </w:r>
    </w:p>
    <w:p>
      <w:pPr>
        <w:pStyle w:val="Normal"/>
        <w:rPr/>
      </w:pPr>
      <w:r>
        <w:rPr>
          <w:rStyle w:val="Wrterbuchkopfzeile"/>
        </w:rPr>
        <w:t>pun-d-e-lan-d-es</w:t>
      </w:r>
      <w:r>
        <w:rPr>
          <w:rStyle w:val="WrterbuchStandard"/>
        </w:rPr>
        <w:t>, afries., Sb.: Vw.: s. pund-a-lan-d-es*</w:t>
      </w:r>
    </w:p>
    <w:p>
      <w:pPr>
        <w:pStyle w:val="Normal"/>
        <w:rPr/>
      </w:pPr>
      <w:r>
        <w:rPr>
          <w:rStyle w:val="Wrterbuchkopfzeile"/>
        </w:rPr>
        <w:t>pun-d-e-mÐ-t-a</w:t>
      </w:r>
      <w:r>
        <w:rPr>
          <w:rStyle w:val="WrterbuchStandard"/>
        </w:rPr>
        <w:t>, afries., F.: Vw.: s. pun-d-a-mÐ-t</w:t>
        <w:noBreakHyphen/>
        <w:t>e*</w:t>
      </w:r>
    </w:p>
    <w:p>
      <w:pPr>
        <w:pStyle w:val="Normal"/>
        <w:rPr/>
      </w:pPr>
      <w:r>
        <w:rPr>
          <w:rStyle w:val="Wrterbuchkopfzeile"/>
        </w:rPr>
        <w:t>pun-d-e-mÐ-t-e</w:t>
      </w:r>
      <w:r>
        <w:rPr>
          <w:rStyle w:val="WrterbuchStandard"/>
        </w:rPr>
        <w:t>, afries., F.: Vw.: s. pun-d-a-mÐ-t</w:t>
        <w:noBreakHyphen/>
        <w:t>e*</w:t>
      </w:r>
    </w:p>
    <w:p>
      <w:pPr>
        <w:pStyle w:val="Normal"/>
        <w:rPr/>
      </w:pPr>
      <w:r>
        <w:rPr>
          <w:rStyle w:val="Wrterbuchkopfzeile"/>
        </w:rPr>
        <w:t>punden</w:t>
      </w:r>
      <w:r>
        <w:rPr>
          <w:rStyle w:val="WrterbuchStandard"/>
        </w:rPr>
        <w:t>, mnd., V.: nhd. wiegen, abwiegen Vw.: s. vor-; E.: s. punt?, punder; L.: MndHwb 2, 1752 (punden), Lü 286b (punden)</w:t>
      </w:r>
    </w:p>
    <w:p>
      <w:pPr>
        <w:pStyle w:val="Normal"/>
        <w:rPr/>
      </w:pPr>
      <w:r>
        <w:rPr>
          <w:rStyle w:val="Wrterbuchkopfzeile"/>
        </w:rPr>
        <w:t>punder</w:t>
      </w:r>
      <w:r>
        <w:rPr>
          <w:rStyle w:val="WrterbuchStandard"/>
        </w:rPr>
        <w:t>, mhd., st. M.: Vw.: s. poinder</w:t>
      </w:r>
    </w:p>
    <w:p>
      <w:pPr>
        <w:pStyle w:val="Normal"/>
        <w:rPr/>
      </w:pPr>
      <w:r>
        <w:rPr>
          <w:rStyle w:val="Wrterbuchkopfzeile"/>
        </w:rPr>
        <w:t>punder</w:t>
      </w:r>
      <w:r>
        <w:rPr>
          <w:rStyle w:val="WrterbuchStandard"/>
        </w:rPr>
        <w:t>, pundere, pundare, pünder, pündere, pyndere, ponder, pondere, mnd., M.: nhd. Gewichtsstück, Eichgewicht, Normgewicht für bestimmte Warengruppen, große Schnellwaage, Gewicht von einem halben livländischen Pfund (Liespfund); Vw.: s. solt-; E.: as. pun</w:t>
        <w:noBreakHyphen/>
        <w:t>d</w:t>
        <w:noBreakHyphen/>
        <w:t>ur 1, st. M. (a), Richtblei, Lotwaage; germ. *pund</w:t>
        <w:noBreakHyphen/>
        <w:t>, Sb., Pfund, Gewicht (N.) (1)?; s. lat. pondus, M., Gewicht, Gleichgewicht; vgl. lat. pendere, V., wägen, abwägen; idg. *spend</w:t>
        <w:noBreakHyphen/>
        <w:t>, *pend</w:t>
        <w:noBreakHyphen/>
        <w:t>, V., ziehen, spannen, spinnen, Pk 988; idg. *spen</w:t>
        <w:noBreakHyphen/>
        <w:t xml:space="preserve"> (1), *pen</w:t>
        <w:noBreakHyphen/>
        <w:t xml:space="preserve"> (3), V., ziehen, spannen, spinnen, Pk 988; L.: MndHwb 2, 1752f. (punder), Lü 286b (punder)</w:t>
      </w:r>
    </w:p>
    <w:p>
      <w:pPr>
        <w:pStyle w:val="Normal"/>
        <w:rPr/>
      </w:pPr>
      <w:r>
        <w:rPr>
          <w:rStyle w:val="Wrterbuchkopfzeile"/>
        </w:rPr>
        <w:t>punderamt</w:t>
      </w:r>
      <w:r>
        <w:rPr>
          <w:rStyle w:val="WrterbuchStandard"/>
        </w:rPr>
        <w:t>, mhd., st. M.: Vw.: s. poinderambehte</w:t>
      </w:r>
    </w:p>
    <w:p>
      <w:pPr>
        <w:pStyle w:val="Normal"/>
        <w:rPr/>
      </w:pPr>
      <w:r>
        <w:rPr>
          <w:rStyle w:val="Wrterbuchkopfzeile"/>
        </w:rPr>
        <w:t>punderbüsse</w:t>
      </w:r>
      <w:r>
        <w:rPr>
          <w:rStyle w:val="WrterbuchStandard"/>
        </w:rPr>
        <w:t>, mnd., F.: nhd. Behältnis in dem Feingewichte aufbewahrt werden?; Q.: Veckinghusen Handelsb. 478 (15. Jh.); E.: s. punder, büsse; L.: MndHwb 2, 1753 (punderbüsse); Son.: örtlich beschränkt, vielleicht auch Gewürzbüchse?</w:t>
      </w:r>
    </w:p>
    <w:p>
      <w:pPr>
        <w:pStyle w:val="Normal"/>
        <w:rPr/>
      </w:pPr>
      <w:r>
        <w:rPr>
          <w:rStyle w:val="Wrterbuchkopfzeile"/>
        </w:rPr>
        <w:t>pun-d-ere</w:t>
      </w:r>
      <w:r>
        <w:rPr>
          <w:rStyle w:val="WrterbuchStandard"/>
        </w:rPr>
        <w:t>, ae., st. M. (ja): nhd. »Wieger«, einer der abwiegt; ÜG.: lat. librarius Gl; E.: s. *pun</w:t>
        <w:noBreakHyphen/>
        <w:t>d-r-ian; L.: Hall/Meritt 275a</w:t>
      </w:r>
    </w:p>
    <w:p>
      <w:pPr>
        <w:pStyle w:val="Normal"/>
        <w:rPr/>
      </w:pPr>
      <w:r>
        <w:rPr>
          <w:rStyle w:val="Wrterbuchkopfzeile"/>
        </w:rPr>
        <w:t>punderen</w:t>
      </w:r>
      <w:r>
        <w:rPr>
          <w:rStyle w:val="WrterbuchStandard"/>
        </w:rPr>
        <w:t>, pundern, mnd., sw. V.: nhd. auf der Schnellwaage auswiegen, an einem Normgewicht ausrichten; E.: s. punder?, punt?; L.: MndHwb 2, 1753 (pundern), Lü 286b (punderen); Son.: örtlich beschränkt</w:t>
      </w:r>
    </w:p>
    <w:p>
      <w:pPr>
        <w:pStyle w:val="Normal"/>
        <w:rPr/>
      </w:pPr>
      <w:r>
        <w:rPr>
          <w:rStyle w:val="Wrterbuchkopfzeile"/>
        </w:rPr>
        <w:t>punderhõke</w:t>
      </w:r>
      <w:r>
        <w:rPr>
          <w:rStyle w:val="WrterbuchStandard"/>
        </w:rPr>
        <w:t>, mnd., M.: nhd. Haken (M.) zum Aufhängen der Ware an der Schnellwaage; Q.: Hamb. KR (1575); E.: s. punder, hõke (1); L.: MndHwb 2, 1753 (punderhâke); Son.: örtlich beschränkt</w:t>
      </w:r>
    </w:p>
    <w:p>
      <w:pPr>
        <w:pStyle w:val="Normal"/>
        <w:rPr/>
      </w:pPr>
      <w:r>
        <w:rPr>
          <w:rStyle w:val="Wrterbuchkopfzeile"/>
        </w:rPr>
        <w:t>pun-d-ern</w:t>
      </w:r>
      <w:r>
        <w:rPr>
          <w:rStyle w:val="WrterbuchStandard"/>
        </w:rPr>
        <w:t>, ae., N.: nhd. Waage; Hw.: s. *pun-d-r</w:t>
        <w:noBreakHyphen/>
        <w:t>ian; E.: s. *pun-d-r</w:t>
        <w:noBreakHyphen/>
        <w:t>ian; L.: Hh 250</w:t>
      </w:r>
    </w:p>
    <w:p>
      <w:pPr>
        <w:pStyle w:val="Normal"/>
        <w:rPr/>
      </w:pPr>
      <w:r>
        <w:rPr>
          <w:rStyle w:val="Wrterbuchkopfzeile"/>
        </w:rPr>
        <w:t>punderpenninc*</w:t>
      </w:r>
      <w:r>
        <w:rPr>
          <w:rStyle w:val="WrterbuchStandard"/>
        </w:rPr>
        <w:t>, mnd., M.: nhd. Abgabe für die Benutzung der Waage, Zahlung für die Benutzung der Waage; Q.: Lüb. UB. 2 644; E.: s. punder, penninc; L.: MndHwb 2, 1753 (punderpenninge); Son.: örtlich beschränkt, punderpenninge (Pl.), häufig im Plural verwendet</w:t>
      </w:r>
    </w:p>
    <w:p>
      <w:pPr>
        <w:pStyle w:val="Normal"/>
        <w:rPr/>
      </w:pPr>
      <w:r>
        <w:rPr>
          <w:rStyle w:val="Wrterbuchkopfzeile"/>
        </w:rPr>
        <w:t>pundersak</w:t>
      </w:r>
      <w:r>
        <w:rPr>
          <w:rStyle w:val="WrterbuchStandard"/>
        </w:rPr>
        <w:t>, mnd., M.: nhd. Behältnis in dem Massengüter an die Schnellwaage gehängt werden, Sack in dem Massengüter an die Schnellwaage gehängt werden; E.: s. punder, sak (1); L.: MndHwb 2, 1753 (pundersak); Son.: örtlich beschränkt</w:t>
      </w:r>
    </w:p>
    <w:p>
      <w:pPr>
        <w:pStyle w:val="Normal"/>
        <w:rPr/>
      </w:pPr>
      <w:r>
        <w:rPr>
          <w:rStyle w:val="Wrterbuchkopfzeile"/>
        </w:rPr>
        <w:t>pundeswicht</w:t>
      </w:r>
      <w:r>
        <w:rPr>
          <w:rStyle w:val="WrterbuchStandard"/>
        </w:rPr>
        <w:t>, mnd., F.: nhd. Gewicht von einem Pfund; Hw.: s. puntwicht; E.: s. puntwicht; L.: MndHwb 2, 1753 (pundeswicht)</w:t>
      </w:r>
    </w:p>
    <w:p>
      <w:pPr>
        <w:pStyle w:val="Normal"/>
        <w:rPr/>
      </w:pPr>
      <w:r>
        <w:rPr>
          <w:rStyle w:val="Wrterbuchkopfzeile"/>
        </w:rPr>
        <w:t>pündich</w:t>
      </w:r>
      <w:r>
        <w:rPr>
          <w:rStyle w:val="WrterbuchStandard"/>
        </w:rPr>
        <w:t>, pundich, mnd., Adj.: nhd. wichtig, vollwichtig, dem regelhaften Feingehalt entsprechend; Q.: Ssp (1221-1224); E.: s. punt, ich (2); L.: MndHwb 2, 1753 (pündich), Lü 286b (pundich); Son.: flektiert mit -dig- (pündich, pündigen)</w:t>
      </w:r>
    </w:p>
    <w:p>
      <w:pPr>
        <w:pStyle w:val="Normal"/>
        <w:rPr/>
      </w:pPr>
      <w:r>
        <w:rPr>
          <w:rStyle w:val="Wrterbuchkopfzeile"/>
        </w:rPr>
        <w:t>pundigen</w:t>
      </w:r>
      <w:r>
        <w:rPr>
          <w:rStyle w:val="WrterbuchStandard"/>
        </w:rPr>
        <w:t>, mnd., sw. V.: nhd. auf der städtischen Schnellwaage auswiegen; E.: s. pündige, pündich, punt?; L.: MndHwb 2, 1753 (pundigen); Son.: örtlich beschränkt</w:t>
      </w:r>
    </w:p>
    <w:p>
      <w:pPr>
        <w:pStyle w:val="Normal"/>
        <w:rPr/>
      </w:pPr>
      <w:r>
        <w:rPr>
          <w:rStyle w:val="Wrterbuchkopfzeile"/>
        </w:rPr>
        <w:t>pundinge</w:t>
      </w:r>
      <w:r>
        <w:rPr>
          <w:rStyle w:val="WrterbuchStandard"/>
        </w:rPr>
        <w:t>, mnd., F.: nhd. Gewichtsermittlung?, Normgewichtsbestimmung für Handelswaren (als Bemessungsgrundage für Handelswaren); Hw.: vgl. puntinge; E.: s. punt, punden, inge; L.: MndHwb 2, 1754 (pundinge), Lü 286b (pundinge); Son.: örtlich beschränkt</w:t>
      </w:r>
    </w:p>
    <w:p>
      <w:pPr>
        <w:pStyle w:val="Normal"/>
        <w:rPr/>
      </w:pPr>
      <w:r>
        <w:rPr>
          <w:rStyle w:val="Wrterbuchkopfzeile"/>
        </w:rPr>
        <w:t>pun-d-is-mÐ-t-a</w:t>
      </w:r>
      <w:r>
        <w:rPr>
          <w:rStyle w:val="WrterbuchStandard"/>
        </w:rPr>
        <w:t>, afries., F.: Vw.: s. pun-d-a-mÐ-t</w:t>
        <w:noBreakHyphen/>
        <w:t>e*</w:t>
      </w:r>
    </w:p>
    <w:p>
      <w:pPr>
        <w:pStyle w:val="Normal"/>
        <w:rPr/>
      </w:pPr>
      <w:r>
        <w:rPr>
          <w:rStyle w:val="Wrterbuchkopfzeile"/>
        </w:rPr>
        <w:t>*pun-d-r</w:t>
        <w:noBreakHyphen/>
        <w:t>ian</w:t>
      </w:r>
      <w:r>
        <w:rPr>
          <w:rStyle w:val="WrterbuchStandard"/>
        </w:rPr>
        <w:t>, ae., sw. V. (2): nhd. loten, messen, wägen; Vw.: s. õ</w:t>
        <w:noBreakHyphen/>
        <w:t>; I.: Lw. lat. ponderõre; E.: s. lat. ponderõre, V., wägen, abwägen, erwägen; vgl. lat. pendere, V., wägen, abwägen; idg. *spend</w:t>
        <w:noBreakHyphen/>
        <w:t>, *pend</w:t>
        <w:noBreakHyphen/>
        <w:t>, V., ziehen, spannen, spinnen, Pokorny 988; idg. *spen</w:t>
        <w:noBreakHyphen/>
        <w:t xml:space="preserve"> (1), *pen</w:t>
        <w:noBreakHyphen/>
        <w:t xml:space="preserve"> (3), V., ziehen, spannen, spinnen, Pokorny 988; L.: Hh 250</w:t>
      </w:r>
    </w:p>
    <w:p>
      <w:pPr>
        <w:pStyle w:val="Normal"/>
        <w:rPr/>
      </w:pPr>
      <w:r>
        <w:rPr>
          <w:rStyle w:val="Wrterbuchkopfzeile"/>
        </w:rPr>
        <w:t>pun</w:t>
        <w:noBreakHyphen/>
        <w:t>d</w:t>
        <w:noBreakHyphen/>
        <w:t>ur</w:t>
      </w:r>
      <w:r>
        <w:rPr>
          <w:rStyle w:val="WrterbuchStandard"/>
          <w:b/>
        </w:rPr>
        <w:t xml:space="preserve"> 1</w:t>
      </w:r>
      <w:r>
        <w:rPr>
          <w:rStyle w:val="WrterbuchStandard"/>
        </w:rPr>
        <w:t>, as., st. M. (a): nhd. Richtblei, Lotwaage; ne. plummet (N.); ÜG.: lat. perpendiculum Gl; Hw.: vgl. ahd. *pundur? (st. M. a); Q.: Gl (Paris Bibliothèque Nationale lat. 2685) (Anfang 8./9. Jh.); I.: Lw. lat. pondus?, Lw. mlat. pundere?; E.: germ. *pund</w:t>
        <w:noBreakHyphen/>
        <w:t>, Sb., Pfund, Gewicht (N.) (1)?;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W.: mnd. punder, M., Gewichtsstück, Eichgewicht; B.: Gl (Paris Bibliothèque Nationale lat. 2685) Nom. Sg. pundur perpendiculum Gl 1, 590, 22; Son.: nach dem althochdeutschem Glossenwörterbuch S. 75b ist der Ansatz altenglisch, nach Klein, T., Studien zur Wechselbeziehung zwischen altsächsischem und althochdeutschem Schreibwesen und ihrer Sprach- und kulturgeschichtlichen Bedeutung, 1977 ist auf altenglische oder althochdeutsche Zuordnung zu schließen, während nach Holthausen, F., Altsächsisches Wörterbuch, 2. A. 1967 pundur in den kleineren altsächsischen Denkmälern belegt sein soll</w:t>
      </w:r>
    </w:p>
    <w:p>
      <w:pPr>
        <w:pStyle w:val="Normal"/>
        <w:rPr/>
      </w:pPr>
      <w:r>
        <w:rPr>
          <w:rStyle w:val="Wrterbuchkopfzeile"/>
        </w:rPr>
        <w:t>*pundur?</w:t>
      </w:r>
      <w:r>
        <w:rPr>
          <w:rStyle w:val="WrterbuchStandard"/>
        </w:rPr>
        <w:t>, ahd., st. M. (a): Hw.: vgl. as. *pundur?</w:t>
      </w:r>
    </w:p>
    <w:p>
      <w:pPr>
        <w:pStyle w:val="Normal"/>
        <w:rPr/>
      </w:pPr>
      <w:r>
        <w:rPr>
          <w:rStyle w:val="Wrterbuchkopfzeile"/>
        </w:rPr>
        <w:t>pun-d-ur</w:t>
      </w:r>
      <w:r>
        <w:rPr>
          <w:rStyle w:val="WrterbuchStandard"/>
        </w:rPr>
        <w:t>, ae., st. N. (a): nhd. Gewicht (N.) (1), Waage, Bleischnur, Lotwaage; ÜG.: lat. perpendiculum Gl; I.: Lw. lat. pondus; E.: s. lat. pondus, M., Gewicht, Gleichgewicht; vgl. lat. pendere, V., wägen, abwägen; idg. *spend</w:t>
        <w:noBreakHyphen/>
        <w:t>, *pend</w:t>
        <w:noBreakHyphen/>
        <w:t>, V., ziehen, spannen, spinnen, Pokorny 988; idg. *spen</w:t>
        <w:noBreakHyphen/>
        <w:t xml:space="preserve"> (1), *pen</w:t>
        <w:noBreakHyphen/>
        <w:t xml:space="preserve"> (3), V., ziehen, spannen, spinnen, Pokorny 988; L.: Hh 250</w:t>
      </w:r>
    </w:p>
    <w:p>
      <w:pPr>
        <w:pStyle w:val="Normal"/>
        <w:rPr/>
      </w:pPr>
      <w:r>
        <w:rPr>
          <w:rStyle w:val="Wrterbuchkopfzeile"/>
        </w:rPr>
        <w:t>puneis</w:t>
      </w:r>
      <w:r>
        <w:rPr>
          <w:rStyle w:val="WrterbuchStandard"/>
        </w:rPr>
        <w:t>, mhd., Adj.: nhd. stinkend; Q.: Suol1 (FB puneis), Neidh (1. Hälfte 13. Jh.); E.: s. afrz. puneis, Adj., stinkend, nichtsnutzig; gallo-rom. *pðtinõsius, Adj., stinkend; vgl. gallo-rom. *pðtire, V., stinken; lat. puer, M., Kind, Knabe, junger Mensch; idg. *pæu</w:t>
        <w:noBreakHyphen/>
        <w:t>, *pýu</w:t>
        <w:noBreakHyphen/>
        <w:t>, *pÈ</w:t>
        <w:noBreakHyphen/>
        <w:t>, Adj., Sb., klein, gering, wenig, Junges, Pokorny 842; lat. nõsus, nõssus (ält.), M., Nase; idg. *nas</w:t>
        <w:noBreakHyphen/>
        <w:t>, *h2¤h1os</w:t>
        <w:noBreakHyphen/>
        <w:t>, Sb., Nasenloch, Nase, Pokorny 755; vgl. idg. *aný-, *an- (3), V., atmen, hauchen, Pokorny 38; W.: nhd. DW-; L.: Lexer 162b (puneis), Hennig (puneis)</w:t>
      </w:r>
    </w:p>
    <w:p>
      <w:pPr>
        <w:pStyle w:val="Normal"/>
        <w:rPr/>
      </w:pPr>
      <w:r>
        <w:rPr>
          <w:rStyle w:val="Wrterbuchkopfzeile"/>
        </w:rPr>
        <w:t>puneiz</w:t>
      </w:r>
      <w:r>
        <w:rPr>
          <w:rStyle w:val="WrterbuchStandard"/>
        </w:rPr>
        <w:t>, pungeiz, buneiz, mhd., st. M., st. N.: nhd. stoßendes Anrennen auf den Gegner, Stoß, Anprall, Kampf, Haufe anrennender Reiter, Wegstrecke, Angriff mit der Lanze, Lanzenstechen, Sturmangriff, Anlauf, Anlaufstrecke; Q.: Pal, Suol1, RqvI, RqvII, Ren, RAlex, Enik, HBir, Vät, HvNst (FB puneiz), Craun, Dietr, Hartm (um 1180-um 1210), Krone, LivlChr, Nib, Rab, Reinfr, Trist, UvZLanz, Wh, Wig, WvE; E.: s. mfrz. poingneis, pougneis, punger, lat. pðgnõre, V., kämpfen, fechten, streiten; vgl. idg. *peu</w:t>
        <w:noBreakHyphen/>
        <w:t>, V., Sb., stechen, Faust, Pokorny 828; idg. *peu¨</w:t>
        <w:noBreakHyphen/>
        <w:t>, *pu¨</w:t>
        <w:noBreakHyphen/>
        <w:t>, V., Sb., stechen, Spitze, Fichte, Pokorny 828; W.: nhd. DW-; L.: Lexer 162b (puneiz), Hennig (puneiz)</w:t>
      </w:r>
    </w:p>
    <w:p>
      <w:pPr>
        <w:pStyle w:val="Normal"/>
        <w:rPr/>
      </w:pPr>
      <w:r>
        <w:rPr>
          <w:rStyle w:val="Wrterbuchkopfzeile"/>
        </w:rPr>
        <w:t>puneizen***</w:t>
      </w:r>
      <w:r>
        <w:rPr>
          <w:rStyle w:val="WrterbuchStandard"/>
          <w:b/>
        </w:rPr>
        <w:t xml:space="preserve"> (1)</w:t>
      </w:r>
      <w:r>
        <w:rPr>
          <w:rStyle w:val="WrterbuchStandard"/>
        </w:rPr>
        <w:t>, mhd., V.: nhd. stoßend anrennen, stoßend kämpfen; Hw.: s. puneizen (2); E.: s. puneiz; W.: nhd. DW-</w:t>
      </w:r>
    </w:p>
    <w:p>
      <w:pPr>
        <w:pStyle w:val="Normal"/>
        <w:rPr/>
      </w:pPr>
      <w:r>
        <w:rPr>
          <w:rStyle w:val="Wrterbuchkopfzeile"/>
        </w:rPr>
        <w:t>puneizen</w:t>
      </w:r>
      <w:r>
        <w:rPr>
          <w:rStyle w:val="WrterbuchStandard"/>
          <w:b/>
        </w:rPr>
        <w:t xml:space="preserve"> (2)</w:t>
      </w:r>
      <w:r>
        <w:rPr>
          <w:rStyle w:val="WrterbuchStandard"/>
        </w:rPr>
        <w:t>, mhd., st. N.: nhd. stoßendes Anrennen, stoßendes Kämpfen; Q.: RqvI (FB puneizen), NvJer (1331-1341); E.: s. puneiz; W.: nhd. DW-</w:t>
      </w:r>
    </w:p>
    <w:p>
      <w:pPr>
        <w:pStyle w:val="Normal"/>
        <w:rPr/>
      </w:pPr>
      <w:r>
        <w:rPr>
          <w:rStyle w:val="Wrterbuchkopfzeile"/>
        </w:rPr>
        <w:t>pðn-er</w:t>
        <w:noBreakHyphen/>
        <w:t>e</w:t>
      </w:r>
      <w:r>
        <w:rPr>
          <w:rStyle w:val="WrterbuchStandard"/>
        </w:rPr>
        <w:t>, ae., st. M. (ja): nhd. Stößel, Mörserkeule; E.: ?; L.: Hh 250</w:t>
      </w:r>
    </w:p>
    <w:p>
      <w:pPr>
        <w:pStyle w:val="Normal"/>
        <w:rPr/>
      </w:pPr>
      <w:r>
        <w:rPr>
          <w:rStyle w:val="Wrterbuchkopfzeile"/>
        </w:rPr>
        <w:t>pu-ng</w:t>
      </w:r>
      <w:r>
        <w:rPr>
          <w:rStyle w:val="WrterbuchStandard"/>
        </w:rPr>
        <w:t>, ae., st. M. (a): nhd. Börse (F.) (1), Beutel (M.) (1); ÜG.: lat. cassidile Gl; Hw.: vgl. got. puggs*, an. pungr, afries. pung; E.: germ. *punga</w:t>
        <w:noBreakHyphen/>
        <w:t>, *pungaz, st. M. (a), Beutel (M.) (1); s. lat. punga; s. idg. *beu</w:t>
        <w:noBreakHyphen/>
        <w:t xml:space="preserve"> (2), *bu</w:t>
        <w:noBreakHyphen/>
        <w:t>, *bheÈ</w:t>
        <w:noBreakHyphen/>
        <w:t>, *bhÈ</w:t>
        <w:noBreakHyphen/>
        <w:t>, V., aufblasen, schwellen, Pokorny 98; L.: Hh 250</w:t>
      </w:r>
    </w:p>
    <w:p>
      <w:pPr>
        <w:pStyle w:val="Normal"/>
        <w:rPr/>
      </w:pPr>
      <w:r>
        <w:rPr>
          <w:rStyle w:val="Wrterbuchkopfzeile"/>
        </w:rPr>
        <w:t>pu-ng</w:t>
      </w:r>
      <w:r>
        <w:rPr>
          <w:rStyle w:val="WrterbuchStandard"/>
          <w:b/>
        </w:rPr>
        <w:t xml:space="preserve"> 1 und häufiger?</w:t>
      </w:r>
      <w:r>
        <w:rPr>
          <w:rStyle w:val="WrterbuchStandard"/>
        </w:rPr>
        <w:t>, afries., st. M. (a): nhd. Beutel (M.) (1); Hw.: vgl. got. puggs*, an. pungr, ae. pung; E.: germ. *punga</w:t>
        <w:noBreakHyphen/>
        <w:t>, *pungaz, st. M. (a), Beutel (M.) (1); s. idg. *beu</w:t>
        <w:noBreakHyphen/>
        <w:t xml:space="preserve"> (2), *bu</w:t>
        <w:noBreakHyphen/>
        <w:t>, *bheÈ</w:t>
        <w:noBreakHyphen/>
        <w:t>, *bhÈ</w:t>
        <w:noBreakHyphen/>
        <w:t>, V., aufblasen, schwellen, Pokorny 98; L.: Hh 84b</w:t>
      </w:r>
    </w:p>
    <w:p>
      <w:pPr>
        <w:pStyle w:val="Normal"/>
        <w:rPr/>
      </w:pPr>
      <w:r>
        <w:rPr>
          <w:rStyle w:val="Wrterbuchkopfzeile"/>
        </w:rPr>
        <w:t>*punga-</w:t>
      </w:r>
      <w:r>
        <w:rPr>
          <w:rStyle w:val="WrterbuchStandard"/>
        </w:rPr>
        <w:t>, *pungaz, germ., st. M. (a): nhd. Beutel (M.) (1); ne. purse (N.); RB.: got., an., ae., afries., mnd., ahd.; E.: wahrscheinlich gemeingerm. Lw. aus unbekannter Quelle (vlat. *pungus?), pugga? (4. Jh.), Feist 385; W.: got. pugg-s* 1, st. M. (a), Geldbeutel, Beutel (M.) (1) (, Lehmann P20); W.: an. pu-ng-r, st. M. (a), Geldbeutel, Beutel (M.) (1); W.: ae. pu-ng, st. M. (a), Börse (F.) (1), Beutel (M.) (1); W.: afries. pu-ng 1?, st. M. (a), Beutel (M.) (1); W.: mnd. punge, M., Beutel (M.) (1), kleiner Sack; W.: s. ahd. skazpfung* 1, scazphung*, st. M. (a?, i?), Geldbeutel, Beutel (M.) (1); L.: Falk/Torp 219</w:t>
      </w:r>
    </w:p>
    <w:p>
      <w:pPr>
        <w:pStyle w:val="Normal"/>
        <w:rPr/>
      </w:pPr>
      <w:r>
        <w:rPr>
          <w:rStyle w:val="Wrterbuchkopfzeile"/>
        </w:rPr>
        <w:t>punga*</w:t>
      </w:r>
      <w:r>
        <w:rPr>
          <w:rStyle w:val="WrterbuchStandard"/>
          <w:b/>
        </w:rPr>
        <w:t xml:space="preserve"> 4 und häufiger?</w:t>
      </w:r>
      <w:r>
        <w:rPr>
          <w:rStyle w:val="WrterbuchStandard"/>
        </w:rPr>
        <w:t>, lat.</w:t>
        <w:noBreakHyphen/>
        <w:t>ahd.?, F.: nhd. Beutel (M.) (1); ne. purse (N.); Q.: Urk (Anfang 12. Jh.); E.: germ. *pungæ, st. F. (æ), Beutel (M.) (1); s. idg. *beu</w:t>
        <w:noBreakHyphen/>
        <w:t xml:space="preserve"> (2), *bu</w:t>
        <w:noBreakHyphen/>
        <w:t>, *bheÈ</w:t>
        <w:noBreakHyphen/>
        <w:t>, *bhÈ</w:t>
        <w:noBreakHyphen/>
        <w:t>, V., aufblasen, schwellen, Pk 98</w:t>
      </w:r>
    </w:p>
    <w:p>
      <w:pPr>
        <w:pStyle w:val="Normal"/>
        <w:rPr/>
      </w:pPr>
      <w:r>
        <w:rPr>
          <w:rStyle w:val="Wrterbuchkopfzeile"/>
        </w:rPr>
        <w:t>pungÏre*</w:t>
      </w:r>
      <w:r>
        <w:rPr>
          <w:rStyle w:val="WrterbuchStandard"/>
        </w:rPr>
        <w:t>, punger, mnd., M.: nhd. Trommler, Pauker; Q.: Köker (1517) ed. Cordes 19; Hw.: vgl. bungÏre; E.: s. bungÏre; L.: MndHwb 2, 1754 (punger), Lü 286 (punger)</w:t>
      </w:r>
    </w:p>
    <w:p>
      <w:pPr>
        <w:pStyle w:val="Normal"/>
        <w:rPr/>
      </w:pPr>
      <w:r>
        <w:rPr>
          <w:rStyle w:val="Wrterbuchkopfzeile"/>
        </w:rPr>
        <w:t>punge</w:t>
      </w:r>
      <w:r>
        <w:rPr>
          <w:rStyle w:val="WrterbuchStandard"/>
          <w:b/>
        </w:rPr>
        <w:t xml:space="preserve"> (2)</w:t>
      </w:r>
      <w:r>
        <w:rPr>
          <w:rStyle w:val="WrterbuchStandard"/>
        </w:rPr>
        <w:t>, mnd., F.: nhd. Bunge, Bachbunge; ÜG.: lat. veronica beccabunga?; L.: MndHwb 2, 1754 (punge), Lü 286b (punge); Son.: örtlich beschränkt</w:t>
      </w:r>
    </w:p>
    <w:p>
      <w:pPr>
        <w:pStyle w:val="Normal"/>
        <w:rPr/>
      </w:pPr>
      <w:r>
        <w:rPr>
          <w:rStyle w:val="Wrterbuchkopfzeile"/>
        </w:rPr>
        <w:t>punge</w:t>
      </w:r>
      <w:r>
        <w:rPr>
          <w:rStyle w:val="WrterbuchStandard"/>
          <w:b/>
        </w:rPr>
        <w:t xml:space="preserve"> (1)</w:t>
      </w:r>
      <w:r>
        <w:rPr>
          <w:rStyle w:val="WrterbuchStandard"/>
        </w:rPr>
        <w:t>, mnd., M.: nhd. Beutel, kleiner Sack; E.: s. germ. *pungæ, st. F. (æ), Beutel (M.) (1); s. idg. *beu- (2), *bu-, *bheÈ-, *bhÈ-, V., aufblasen, schwellen, Pk 98; L.: MndHwb 2, 1754 (punge), Lü 286b (punge)</w:t>
      </w:r>
    </w:p>
    <w:p>
      <w:pPr>
        <w:pStyle w:val="Normal"/>
        <w:rPr/>
      </w:pPr>
      <w:r>
        <w:rPr>
          <w:rStyle w:val="Wrterbuchkopfzeile"/>
        </w:rPr>
        <w:t>pungeken*</w:t>
      </w:r>
      <w:r>
        <w:rPr>
          <w:rStyle w:val="WrterbuchStandard"/>
        </w:rPr>
        <w:t xml:space="preserve">, pungken, mnd., N.: nhd. Beutel, kleiner Sack, Geldbeutel; Hw.: s. pungelken; Q.: Wism. Inv. (1438-1547); E.: s. punge, ken; L.: MndHwb 2, 1754 (punge/pungken); Son.: örtlich beschränkt </w:t>
      </w:r>
    </w:p>
    <w:p>
      <w:pPr>
        <w:pStyle w:val="Normal"/>
        <w:rPr/>
      </w:pPr>
      <w:r>
        <w:rPr>
          <w:rStyle w:val="Wrterbuchkopfzeile"/>
        </w:rPr>
        <w:t>pungel***</w:t>
      </w:r>
      <w:r>
        <w:rPr>
          <w:rStyle w:val="WrterbuchStandard"/>
        </w:rPr>
        <w:t>, mnd., Sb.: nhd. Beutel, Sack; Hw.: s. pungelken; E.: s. punge (1)</w:t>
      </w:r>
    </w:p>
    <w:p>
      <w:pPr>
        <w:pStyle w:val="Normal"/>
        <w:rPr/>
      </w:pPr>
      <w:r>
        <w:rPr>
          <w:rStyle w:val="Wrterbuchkopfzeile"/>
        </w:rPr>
        <w:t>pungelken</w:t>
      </w:r>
      <w:r>
        <w:rPr>
          <w:rStyle w:val="WrterbuchStandard"/>
        </w:rPr>
        <w:t>, mnd., N.: nhd. Beutelchen, Beutel, kleiner Sack, Geldbeutel; Hw.: s. pungeken; E.: s. pungel, ken; L.: MndHwb 1754 (punge/pungelken); Son.: örtlich beschränkt</w:t>
      </w:r>
    </w:p>
    <w:p>
      <w:pPr>
        <w:pStyle w:val="Normal"/>
        <w:rPr/>
      </w:pPr>
      <w:r>
        <w:rPr>
          <w:rStyle w:val="Wrterbuchkopfzeile"/>
        </w:rPr>
        <w:t>püngelwurst</w:t>
      </w:r>
      <w:r>
        <w:rPr>
          <w:rStyle w:val="WrterbuchStandard"/>
        </w:rPr>
        <w:t>, mnd., F.: nhd. eine kurze dicke Wurst; Q.: Dimissio dominorum metaphysicorum 20 1697; E.: s. punge (1), wurst; L.: MndHwb 2, 1754 (püngelwurst); Son.: örtlich beschränkt, jünger</w:t>
      </w:r>
    </w:p>
    <w:p>
      <w:pPr>
        <w:pStyle w:val="Normal"/>
        <w:rPr/>
      </w:pPr>
      <w:r>
        <w:rPr>
          <w:rStyle w:val="Wrterbuchkopfzeile"/>
        </w:rPr>
        <w:t>püngeschen</w:t>
      </w:r>
      <w:r>
        <w:rPr>
          <w:rStyle w:val="WrterbuchStandard"/>
        </w:rPr>
        <w:t>, puengeschen, mnd., N.: nhd. Beutel, kleiner Sack, Geldbeutel; Q.: Zs. Hamb. Gesch. 8 170; E.: s. punge, schen; L.: MndHwb 2, 1754 (punge/püngeschen); Son.: örtlich beschränkt</w:t>
      </w:r>
    </w:p>
    <w:p>
      <w:pPr>
        <w:pStyle w:val="Normal"/>
        <w:rPr/>
      </w:pPr>
      <w:r>
        <w:rPr>
          <w:rStyle w:val="Wrterbuchkopfzeile"/>
        </w:rPr>
        <w:t>pung-’t-t</w:t>
        <w:noBreakHyphen/>
        <w:t>ung</w:t>
      </w:r>
      <w:r>
        <w:rPr>
          <w:rStyle w:val="WrterbuchStandard"/>
        </w:rPr>
        <w:t>, ae., st. F. (æ): nhd. Stechen, Stacheln (N.); Hw.: s. pyng-an; I.: Lbd. lat. pungere; E.: s. pyng</w:t>
        <w:noBreakHyphen/>
        <w:t>an; L.: Hh 250</w:t>
      </w:r>
    </w:p>
    <w:p>
      <w:pPr>
        <w:pStyle w:val="Normal"/>
        <w:rPr/>
      </w:pPr>
      <w:r>
        <w:rPr>
          <w:rStyle w:val="Wrterbuchkopfzeile"/>
        </w:rPr>
        <w:t>pungieren</w:t>
      </w:r>
      <w:r>
        <w:rPr>
          <w:rStyle w:val="WrterbuchStandard"/>
        </w:rPr>
        <w:t>, mhd., sw. V.: Vw.: s. punieren</w:t>
      </w:r>
    </w:p>
    <w:p>
      <w:pPr>
        <w:pStyle w:val="Normal"/>
        <w:rPr/>
      </w:pPr>
      <w:r>
        <w:rPr>
          <w:rStyle w:val="Wrterbuchkopfzeile"/>
        </w:rPr>
        <w:t>*pungæ</w:t>
      </w:r>
      <w:r>
        <w:rPr>
          <w:rStyle w:val="WrterbuchStandard"/>
        </w:rPr>
        <w:t>, germ.?, st. F. (æ): nhd. Beutel (M.) (1); ne. purse (N.); RB.: lat.-ahd.; E.: s. idg. *beu</w:t>
        <w:noBreakHyphen/>
        <w:t xml:space="preserve"> (2), *bu</w:t>
        <w:noBreakHyphen/>
        <w:t>, *bheÈ</w:t>
        <w:noBreakHyphen/>
        <w:t>, *bhÈ</w:t>
        <w:noBreakHyphen/>
        <w:t>, V., aufblasen, schwellen, Pokorny 98; W.: lat.</w:t>
        <w:noBreakHyphen/>
        <w:t>ahd.? punga* 4?, F., Beutel (M.) (1)</w:t>
      </w:r>
    </w:p>
    <w:p>
      <w:pPr>
        <w:pStyle w:val="Normal"/>
        <w:rPr/>
      </w:pPr>
      <w:r>
        <w:rPr>
          <w:rStyle w:val="Wrterbuchkopfzeile"/>
        </w:rPr>
        <w:t>pu-ng-r</w:t>
      </w:r>
      <w:r>
        <w:rPr>
          <w:rStyle w:val="WrterbuchStandard"/>
        </w:rPr>
        <w:t>, an., st. M. (a): nhd. Geldbeutel; Hw.: vgl. got. puggs*, ae. pung, afries. pung; E.: germ. *punga</w:t>
        <w:noBreakHyphen/>
        <w:t>, *pungaz, st. M. (a), Beutel (M.) (1); s. lat. punga; s. idg. *beu</w:t>
        <w:noBreakHyphen/>
        <w:t xml:space="preserve"> (2), *bu</w:t>
        <w:noBreakHyphen/>
        <w:t>, *bheÈ</w:t>
        <w:noBreakHyphen/>
        <w:t>, *bhÈ</w:t>
        <w:noBreakHyphen/>
        <w:t>, V., aufblasen, schwellen, Pokorny 98; L.: Vr 429a</w:t>
      </w:r>
    </w:p>
    <w:p>
      <w:pPr>
        <w:pStyle w:val="Normal"/>
        <w:rPr/>
      </w:pPr>
      <w:r>
        <w:rPr>
          <w:rStyle w:val="Wrterbuchkopfzeile"/>
        </w:rPr>
        <w:t>pðn</w:t>
        <w:noBreakHyphen/>
        <w:t>ian</w:t>
      </w:r>
      <w:r>
        <w:rPr>
          <w:rStyle w:val="WrterbuchStandard"/>
        </w:rPr>
        <w:t>, ae., sw. V.: nhd. stoßen, stampfen, quetschen; E.: ?; L.: Hh 250</w:t>
      </w:r>
    </w:p>
    <w:p>
      <w:pPr>
        <w:pStyle w:val="Normal"/>
        <w:rPr/>
      </w:pPr>
      <w:r>
        <w:rPr>
          <w:rStyle w:val="Wrterbuchkopfzeile"/>
        </w:rPr>
        <w:t>punier</w:t>
      </w:r>
      <w:r>
        <w:rPr>
          <w:rStyle w:val="WrterbuchStandard"/>
        </w:rPr>
        <w:t>, mhd., st. N.: nhd. stoßendes Anrennen auf den Gegner, Stoß; Q.: Suol (FB punier), Athis (um 1210?), JTit; E.: s. puneiz; W.: nhd. DW-</w:t>
      </w:r>
    </w:p>
    <w:p>
      <w:pPr>
        <w:pStyle w:val="Normal"/>
        <w:rPr/>
      </w:pPr>
      <w:r>
        <w:rPr>
          <w:rStyle w:val="Wrterbuchkopfzeile"/>
        </w:rPr>
        <w:t>punieren</w:t>
      </w:r>
      <w:r>
        <w:rPr>
          <w:rStyle w:val="WrterbuchStandard"/>
        </w:rPr>
        <w:t>, pungieren, pinieren, bunieren, bungieren, mhd., sw. V.: nhd. anrennen gegen, auf den Gegner stoßend anrennen, heransprengen, heranstürmen, Angriff führen, vorstoßen durch, einstürmen auf, reiten; Q.: Pal, Suol, RqvII, Ren, GTroj, Gund (FB punieren), En, Er (um 1185), Herb, Parz, Rab, RvEGer, Tit, UvZLanz, WälGa, Wh; E.: vielleicht von lat. pðgnõre, V., kämpfen, fechten, streiten; vgl. idg. *peu</w:t>
        <w:noBreakHyphen/>
        <w:t>, V., Sb., stechen, Faust, Pokorny 828; idg. *peu¨</w:t>
        <w:noBreakHyphen/>
        <w:t>, *pu¨</w:t>
        <w:noBreakHyphen/>
        <w:t>, V., Sb., stechen, Spitze, Fichte, Pokorny 828; oder zu lat. pungere, V., stechen; idg. *peu-, V., Sb., stechen, Faust, Pokorny 828; idg. *peu¨-, *pu¨-, V., Sb., stechen, Spitze, Fichte, Pokorny 828; W.: nhd. DW-; R.: ros punieren: nhd. Pferde tummeln, zu Pferde angreifen; L.: Lexer 162b (punieren), Lexer 437a (punieren), Hennig (punieren)</w:t>
      </w:r>
    </w:p>
    <w:p>
      <w:pPr>
        <w:pStyle w:val="Normal"/>
        <w:rPr/>
      </w:pPr>
      <w:r>
        <w:rPr>
          <w:rStyle w:val="Wrterbuchkopfzeile"/>
        </w:rPr>
        <w:t>pðnikisk*</w:t>
      </w:r>
      <w:r>
        <w:rPr>
          <w:rStyle w:val="WrterbuchStandard"/>
          <w:b/>
        </w:rPr>
        <w:t xml:space="preserve"> 1</w:t>
      </w:r>
      <w:r>
        <w:rPr>
          <w:rStyle w:val="WrterbuchStandard"/>
        </w:rPr>
        <w:t>, pðnikisc*, ahd., Adj.: nhd. punisch, phönizisch; ne. Phoenician (Adj.); ÜG.: lat. Punicus Gl; Q.: Gl (Ende 8. Jh.); I.: Lw. lat. Pðnicus; E.: s. lat. Pðnicus, Adj., punisch, phönizisch; vgl. lat. Poenus, M., Phönizier (Sg.), Punier (Sg.)</w:t>
      </w:r>
    </w:p>
    <w:p>
      <w:pPr>
        <w:pStyle w:val="Normal"/>
        <w:rPr/>
      </w:pPr>
      <w:r>
        <w:rPr>
          <w:rStyle w:val="Wrterbuchkopfzeile"/>
        </w:rPr>
        <w:t>punion</w:t>
      </w:r>
      <w:r>
        <w:rPr>
          <w:rStyle w:val="WrterbuchStandard"/>
        </w:rPr>
        <w:t>, mhd., st. M., st. N.: nhd. Wimpel; Q.: Lanc (1240-1250) (FB punion); E.: ?; W.: nhd. DW-</w:t>
      </w:r>
    </w:p>
    <w:p>
      <w:pPr>
        <w:pStyle w:val="Normal"/>
        <w:rPr/>
      </w:pPr>
      <w:r>
        <w:rPr>
          <w:rStyle w:val="Wrterbuchkopfzeile"/>
        </w:rPr>
        <w:t>punÆr</w:t>
      </w:r>
      <w:r>
        <w:rPr>
          <w:rStyle w:val="WrterbuchStandard"/>
        </w:rPr>
        <w:t>, punnier, mnd., M.: nhd. Dolch; Q.: Tönnies Fenne 2 39 (1607); E.: vielleicht von lat. pðgnõre, V., kämpfen, fechten, streiten; vgl. idg. *peu, V., Sb., stechen, Faust, Pokorny 828; idg. *peu¨-, *pu¨-, V., Sb., stechen, Spitze, Fichte, Pokorny 828; oder zu lat. pungere, V., stechen; idg. *peu-, V., Sb., stechen, Faust, Pokorny 828; idg. *peu¨-, *pu¨-, V., Sb., stechen, Spitze, Fichte, Pokorny 828; L.: MndHwb 2, 1754 (punîer); Son.: örtlich beschränkt, jünger</w:t>
      </w:r>
    </w:p>
    <w:p>
      <w:pPr>
        <w:pStyle w:val="Normal"/>
        <w:rPr/>
      </w:pPr>
      <w:r>
        <w:rPr>
          <w:rStyle w:val="Wrterbuchkopfzeile"/>
        </w:rPr>
        <w:t>pðnÆren</w:t>
      </w:r>
      <w:r>
        <w:rPr>
          <w:rStyle w:val="WrterbuchStandard"/>
        </w:rPr>
        <w:t>, mnd., sw. V.: nhd. strafen, bestrafen; I.: Lw. lat. punire; E.: lat. punire, V., strafen, bestrafen, töten; s. lat. poena, F., Buße, Strafe, Bestrafung, Mühseligkeit, Plage; s. gr. poin» (poin›), F., Sühne, Strafe, Rache; vgl. idg. *kÝei- (1), V., achten, beobachten, scheuen, ehren, strafen, büßen, rächen, Pokorny 636; L.: MndHwb 2, 1754 (pûnîren); Son.: Fremdwort in mnd. Form</w:t>
      </w:r>
    </w:p>
    <w:p>
      <w:pPr>
        <w:pStyle w:val="Normal"/>
        <w:rPr/>
      </w:pPr>
      <w:r>
        <w:rPr>
          <w:rStyle w:val="Wrterbuchkopfzeile"/>
        </w:rPr>
        <w:t>pðnisch</w:t>
      </w:r>
      <w:r>
        <w:rPr>
          <w:rStyle w:val="WrterbuchStandard"/>
        </w:rPr>
        <w:t>, mnd., Adj.: nhd. punisch; Q.: Gebetb. ed. Löfstedt 44; I.: Lw. lat. punicus; E.: s. lat. pðnicus, Adj., punisch, phönizisch; vgl. lat. Poenus, M., Phönizier, Punier; R.: pðnisch appel: nhd. Granatapfel; L.: MndHwb 2, 1754 (pûnisch); Son.: örtlich beschränkt</w:t>
      </w:r>
    </w:p>
    <w:p>
      <w:pPr>
        <w:pStyle w:val="Normal"/>
        <w:rPr/>
      </w:pPr>
      <w:r>
        <w:rPr>
          <w:rStyle w:val="Wrterbuchkopfzeile"/>
        </w:rPr>
        <w:t>pðnisk*</w:t>
      </w:r>
      <w:r>
        <w:rPr>
          <w:rStyle w:val="WrterbuchStandard"/>
          <w:b/>
        </w:rPr>
        <w:t xml:space="preserve"> 2</w:t>
      </w:r>
      <w:r>
        <w:rPr>
          <w:rStyle w:val="WrterbuchStandard"/>
        </w:rPr>
        <w:t>, pðnisc*, ahd., Adj.: nhd. punisch, phönizisch; ne. Punic (Adj.), Phoenician (Adj.); ÜG.: lat. Punicus Gl; Q.: Gl (Ende 8. Jh.); I.: Lw. lat. Pðnicus; E.: s. lat. Pðnicus, Adj., punisch, phönizisch; vgl. lat. Poenus, M., Phönizier (Sg.), Punier (Sg.); W.: nhd. punisch, Adj., punisch</w:t>
      </w:r>
    </w:p>
    <w:p>
      <w:pPr>
        <w:pStyle w:val="Normal"/>
        <w:rPr/>
      </w:pPr>
      <w:r>
        <w:rPr>
          <w:rStyle w:val="Wrterbuchkopfzeile"/>
        </w:rPr>
        <w:t>punjðr</w:t>
      </w:r>
      <w:r>
        <w:rPr>
          <w:rStyle w:val="WrterbuchStandard"/>
        </w:rPr>
        <w:t>, mhd., st. M.: nhd. Angreifer, Kämpfer, Held der stoßend auf den Gegner anrennt; Q.: Suol, Ren, TürlWh (FB punjðr), Wh (um 1210); E.: s. punieren; W.: nhd. DW-; L.: Lexer 162b (punjðr)</w:t>
      </w:r>
    </w:p>
    <w:p>
      <w:pPr>
        <w:pStyle w:val="Normal"/>
        <w:rPr/>
      </w:pPr>
      <w:r>
        <w:rPr>
          <w:rStyle w:val="Wrterbuchkopfzeile"/>
        </w:rPr>
        <w:t>punkel</w:t>
      </w:r>
      <w:r>
        <w:rPr>
          <w:rStyle w:val="WrterbuchStandard"/>
        </w:rPr>
        <w:t>, bunkel, mhd., st. N.: nhd. Streich; E.: vgl. lat. pungere, V., stechen; idg. *peu-, V., Sb., stechen, Faust, Pokorny 828; idg. *peu¨-, *pu¨-, V., Sb., stechen, Spitze, Fichte, Pokorny 828; W.: nhd. DW-; L.: Hennig (punkel)</w:t>
      </w:r>
    </w:p>
    <w:p>
      <w:pPr>
        <w:pStyle w:val="Normal"/>
        <w:rPr/>
      </w:pPr>
      <w:r>
        <w:rPr>
          <w:rStyle w:val="Wrterbuchkopfzeile"/>
        </w:rPr>
        <w:t>punkelen*</w:t>
      </w:r>
      <w:r>
        <w:rPr>
          <w:rStyle w:val="WrterbuchStandard"/>
        </w:rPr>
        <w:t>, punkeln, mhd., sw. V.: nhd. pochen, hämmern; Q.: Lexer (1430-1440); E.: s. punken; W.: nhd. DW-; L.: Lexer 162b (punkeln)</w:t>
      </w:r>
    </w:p>
    <w:p>
      <w:pPr>
        <w:pStyle w:val="Normal"/>
        <w:rPr/>
      </w:pPr>
      <w:r>
        <w:rPr>
          <w:rStyle w:val="Wrterbuchkopfzeile"/>
        </w:rPr>
        <w:t>punkelÆn</w:t>
      </w:r>
      <w:r>
        <w:rPr>
          <w:rStyle w:val="WrterbuchStandard"/>
        </w:rPr>
        <w:t>, punkellÆn*, mhd., st. N.: nhd. Stoß, Schlag; Q.: Neidh (1. Hälfte 13. Jh.); E.: vgl. lat. pungere, V., stechen; idg. *peu-, V., Sb., stechen, Faust, Pokorny 828; idg. *peu¨-, *pu¨-, V., Sb., stechen, Spitze, Fichte, Pokorny 828; W.: nhd. DW-; L.: Lexer 162b (punkelÆn)</w:t>
      </w:r>
    </w:p>
    <w:p>
      <w:pPr>
        <w:pStyle w:val="Normal"/>
        <w:rPr/>
      </w:pPr>
      <w:r>
        <w:rPr>
          <w:rStyle w:val="Wrterbuchkopfzeile"/>
        </w:rPr>
        <w:t>punkeln</w:t>
      </w:r>
      <w:r>
        <w:rPr>
          <w:rStyle w:val="WrterbuchStandard"/>
        </w:rPr>
        <w:t>, mhd., sw. V.: Vw.: s. punkelen*</w:t>
      </w:r>
    </w:p>
    <w:p>
      <w:pPr>
        <w:pStyle w:val="Normal"/>
        <w:rPr/>
      </w:pPr>
      <w:r>
        <w:rPr>
          <w:rStyle w:val="Wrterbuchkopfzeile"/>
        </w:rPr>
        <w:t>punken</w:t>
      </w:r>
      <w:r>
        <w:rPr>
          <w:rStyle w:val="WrterbuchStandard"/>
        </w:rPr>
        <w:t>, mhd., sw. V.: nhd. »punken«, stoßen, schlagen; E.: s. lat. pungere, V., stechen; idg. *peu</w:t>
        <w:noBreakHyphen/>
        <w:t>, V., Sb., stechen, Faust, Pokorny 828; idg. *peu¨</w:t>
        <w:noBreakHyphen/>
        <w:t>, *pu¨</w:t>
        <w:noBreakHyphen/>
        <w:t>, V., Sb., stechen, Spitze, Fichte, Pokorny 828; W.: nhd. (ält.) punken, V., punken, DW 13, 2233; L.: Lexer 162b (punken)</w:t>
      </w:r>
    </w:p>
    <w:p>
      <w:pPr>
        <w:pStyle w:val="Normal"/>
        <w:rPr/>
      </w:pPr>
      <w:r>
        <w:rPr>
          <w:rStyle w:val="Wrterbuchkopfzeile"/>
        </w:rPr>
        <w:t>punkt</w:t>
      </w:r>
      <w:r>
        <w:rPr>
          <w:rStyle w:val="WrterbuchStandard"/>
        </w:rPr>
        <w:t>, mhd., st. M.: Vw.: s. punct</w:t>
      </w:r>
    </w:p>
    <w:p>
      <w:pPr>
        <w:pStyle w:val="Normal"/>
        <w:rPr/>
      </w:pPr>
      <w:r>
        <w:rPr>
          <w:rStyle w:val="Wrterbuchkopfzeile"/>
        </w:rPr>
        <w:t>punkto*</w:t>
      </w:r>
      <w:r>
        <w:rPr>
          <w:rStyle w:val="WrterbuchStandard"/>
          <w:b/>
        </w:rPr>
        <w:t xml:space="preserve"> 1</w:t>
      </w:r>
      <w:r>
        <w:rPr>
          <w:rStyle w:val="WrterbuchStandard"/>
        </w:rPr>
        <w:t>, puncto, ahd., sw. M. (n): nhd. Punkt; ne. point (N.); ÜG.: lat. apex Gl; Q.: Gl (12. Jh.); I.: Lw. lat. pðnctum; E.: s. lat. pðnctum, N., Stich, Punkt, Abschnitt; vgl. lat. pungere, V., stechen; idg. *peu</w:t>
        <w:noBreakHyphen/>
        <w:t>, V., Sb., stechen, Faust, Pk 828; idg. *peu¨</w:t>
        <w:noBreakHyphen/>
        <w:t>, *pu¨</w:t>
        <w:noBreakHyphen/>
        <w:t>, V., Sb., stechen, Spitze, Fichte, Pk 828; W.: mhd. puncte, sw. M., Punkt, Augenblick; nhd. Punkt, M., Punkt, DW 13, 2233</w:t>
      </w:r>
    </w:p>
    <w:p>
      <w:pPr>
        <w:pStyle w:val="Normal"/>
        <w:rPr/>
      </w:pPr>
      <w:r>
        <w:rPr>
          <w:rStyle w:val="Wrterbuchkopfzeile"/>
        </w:rPr>
        <w:t>pu-n-k-t-r</w:t>
      </w:r>
      <w:r>
        <w:rPr>
          <w:rStyle w:val="WrterbuchStandard"/>
        </w:rPr>
        <w:t>, an., st. M. (a): nhd. Punkt, Stelle, Zeitpunkt, Stück; Hw.: vgl. ae. punct, ahd. punkto*, afries. punt; I.: Lw. lat. pðnctum; E.: s. lat. pðnctum, N., Stich, Punkt, Abschnitt; vgl. lat. pungere, V., stechen; idg. *peu</w:t>
        <w:noBreakHyphen/>
        <w:t>, V., Sb., stechen, Faust, Pokorny 828; idg. *peu¨</w:t>
        <w:noBreakHyphen/>
        <w:t>, *pu¨</w:t>
        <w:noBreakHyphen/>
        <w:t>, V., Sb., stechen, Spitze, Fichte, Pokorny 828; L.: Vr 429a</w:t>
      </w:r>
    </w:p>
    <w:p>
      <w:pPr>
        <w:pStyle w:val="Normal"/>
        <w:rPr/>
      </w:pPr>
      <w:r>
        <w:rPr>
          <w:rStyle w:val="Wrterbuchkopfzeile"/>
        </w:rPr>
        <w:t>punse</w:t>
      </w:r>
      <w:r>
        <w:rPr>
          <w:rStyle w:val="WrterbuchStandard"/>
        </w:rPr>
        <w:t>, mnd., F.: nhd. hochgeflochtenes Haarband, Haarnestel; E.: ?; Q.: Klingged. 14 (um 1650); L.: MndHwb 2, 1757 (punse); Son.: örtlich beschränkt, jünger</w:t>
      </w:r>
    </w:p>
    <w:p>
      <w:pPr>
        <w:pStyle w:val="Normal"/>
        <w:rPr/>
      </w:pPr>
      <w:r>
        <w:rPr>
          <w:rStyle w:val="Wrterbuchkopfzeile"/>
        </w:rPr>
        <w:t>punt</w:t>
      </w:r>
      <w:r>
        <w:rPr>
          <w:rStyle w:val="WrterbuchStandard"/>
          <w:b/>
        </w:rPr>
        <w:t xml:space="preserve"> (4)</w:t>
      </w:r>
      <w:r>
        <w:rPr>
          <w:rStyle w:val="WrterbuchStandard"/>
        </w:rPr>
        <w:t>, mhd., st. N.: Vw.: s. pfunt</w:t>
      </w:r>
    </w:p>
    <w:p>
      <w:pPr>
        <w:pStyle w:val="Normal"/>
        <w:rPr/>
      </w:pPr>
      <w:r>
        <w:rPr>
          <w:rStyle w:val="Wrterbuchkopfzeile"/>
        </w:rPr>
        <w:t>punt</w:t>
      </w:r>
      <w:r>
        <w:rPr>
          <w:rStyle w:val="WrterbuchStandard"/>
          <w:b/>
        </w:rPr>
        <w:t xml:space="preserve"> (1)</w:t>
      </w:r>
      <w:r>
        <w:rPr>
          <w:rStyle w:val="WrterbuchStandard"/>
        </w:rPr>
        <w:t xml:space="preserve">,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 ÜG.: lat. talentum?; Vw.: s. erve-, ervetins-, gelt-, half-, krõm-, krõmÏre-, kræn-, lÆs-, mark-, market-, münte-, </w:t>
      </w:r>
      <w:r>
        <w:rPr>
          <w:rStyle w:val="WrterbuchStandard"/>
          <w:rFonts w:cs="Microsoft Sans Serif" w:ascii="Microsoft Sans Serif" w:hAnsi="Microsoft Sans Serif"/>
        </w:rPr>
        <w:t>ȫ</w:t>
      </w:r>
      <w:r>
        <w:rPr>
          <w:rStyle w:val="WrterbuchStandard"/>
          <w:rFonts w:cs="Times German"/>
        </w:rPr>
        <w:t>ver-, schõle-, schip-, sülver-; Q.: Ssp (1221-1224); E.: as. pun-d* 8, st. N. (a), Pfund; germ. *pund</w:t>
      </w:r>
      <w:r>
        <w:rPr>
          <w:rStyle w:val="WrterbuchStandard"/>
          <w:rFonts w:eastAsia="Batang;바탕" w:cs="Batang;바탕" w:ascii="Batang;바탕" w:hAnsi="Batang;바탕"/>
        </w:rPr>
        <w:noBreakHyphen/>
      </w:r>
      <w:r>
        <w:rPr>
          <w:rStyle w:val="WrterbuchStandard"/>
          <w:rFonts w:cs="Times German"/>
        </w:rPr>
        <w:t>, Sb.,</w:t>
      </w:r>
      <w:r>
        <w:rPr>
          <w:rStyle w:val="WrterbuchStandard"/>
        </w:rPr>
        <w:t xml:space="preserve"> Pfund, Gewicht (N.) (1)?; s. lat. pondus, M., Gewicht, Gleichgewicht; vgl. lat. pendere, V., hängen; idg. *spend</w:t>
        <w:noBreakHyphen/>
        <w:t>, *pend</w:t>
        <w:noBreakHyphen/>
        <w:t>, V., ziehen, spannen, spinnen, Pk 988; idg. *spen</w:t>
        <w:noBreakHyphen/>
        <w:t xml:space="preserve"> (1), *pen</w:t>
        <w:noBreakHyphen/>
        <w:t xml:space="preserve"> (3), V., ziehen, spannen, spinnen, Pk 988; R.: ðt dÐme læde Ðn punt mõken: nhd. »aus dem Lot ein Pfund machen«, aus einer Mücke einen Elefanten machen, etwas überbewerten; R.: bÆ punden ðtsellen: nhd. im Kleinhandel verkaufen; R.: punt tæ være: nhd. »Pfund zu Fuhre«, Ladegewicht; L.: MndHwb 2, 1757ff. (punt), Lü 286b (punt); Son.: langes ö, punde (Pl.), in der Geldrechnung 1 cent = 20 solidi oder 240 Pfenninge</w:t>
      </w:r>
    </w:p>
    <w:p>
      <w:pPr>
        <w:pStyle w:val="Normal"/>
        <w:rPr/>
      </w:pPr>
      <w:r>
        <w:rPr>
          <w:rStyle w:val="Wrterbuchkopfzeile"/>
        </w:rPr>
        <w:t>punt</w:t>
      </w:r>
      <w:r>
        <w:rPr>
          <w:rStyle w:val="WrterbuchStandard"/>
          <w:b/>
        </w:rPr>
        <w:t xml:space="preserve"> (3)</w:t>
      </w:r>
      <w:r>
        <w:rPr>
          <w:rStyle w:val="WrterbuchStandard"/>
        </w:rPr>
        <w:t>, mhd., st. M.: Vw.: s. spunt</w:t>
      </w:r>
    </w:p>
    <w:p>
      <w:pPr>
        <w:pStyle w:val="Normal"/>
        <w:rPr/>
      </w:pPr>
      <w:r>
        <w:rPr>
          <w:rStyle w:val="Wrterbuchkopfzeile"/>
        </w:rPr>
        <w:t>punt</w:t>
      </w:r>
      <w:r>
        <w:rPr>
          <w:rStyle w:val="WrterbuchStandard"/>
          <w:b/>
        </w:rPr>
        <w:t xml:space="preserve"> (1)</w:t>
      </w:r>
      <w:r>
        <w:rPr>
          <w:rStyle w:val="WrterbuchStandard"/>
        </w:rPr>
        <w:t>, mhd., st. F.: Vw.: s. punte</w:t>
      </w:r>
    </w:p>
    <w:p>
      <w:pPr>
        <w:pStyle w:val="Normal"/>
        <w:rPr/>
      </w:pPr>
      <w:r>
        <w:rPr>
          <w:rStyle w:val="Wrterbuchkopfzeile"/>
        </w:rPr>
        <w:t>punt</w:t>
      </w:r>
      <w:r>
        <w:rPr>
          <w:rStyle w:val="WrterbuchStandard"/>
          <w:b/>
        </w:rPr>
        <w:t xml:space="preserve"> (2)</w:t>
      </w:r>
      <w:r>
        <w:rPr>
          <w:rStyle w:val="WrterbuchStandard"/>
        </w:rPr>
        <w:t>, mnd., M.: Vw.: s. punct; L.: MndHwb 2, 1760 (punt), Lü 286b (punt[e])</w:t>
      </w:r>
    </w:p>
    <w:p>
      <w:pPr>
        <w:pStyle w:val="Normal"/>
        <w:rPr/>
      </w:pPr>
      <w:r>
        <w:rPr>
          <w:rStyle w:val="Wrterbuchkopfzeile"/>
        </w:rPr>
        <w:t>punt</w:t>
      </w:r>
      <w:r>
        <w:rPr>
          <w:rStyle w:val="WrterbuchStandard"/>
          <w:b/>
        </w:rPr>
        <w:t xml:space="preserve"> (2)</w:t>
      </w:r>
      <w:r>
        <w:rPr>
          <w:rStyle w:val="WrterbuchStandard"/>
        </w:rPr>
        <w:t>, mhd., sw. M., st. M.: Vw.: s. punct</w:t>
      </w:r>
    </w:p>
    <w:p>
      <w:pPr>
        <w:pStyle w:val="Normal"/>
        <w:rPr/>
      </w:pPr>
      <w:r>
        <w:rPr>
          <w:rStyle w:val="Wrterbuchkopfzeile"/>
        </w:rPr>
        <w:t>punt</w:t>
      </w:r>
      <w:r>
        <w:rPr>
          <w:rStyle w:val="WrterbuchStandard"/>
        </w:rPr>
        <w:t>, ae., Sb.: nhd. flaches Boot; I.: Lw. lat. ponto; E.: s. lat. ponto, M., gallisches Transportschiff, flaches Schiff; vgl. lat. pæns, M., Brücke; vgl. idg. *pent</w:t>
        <w:noBreakHyphen/>
        <w:t>, V., treten, gehen, Pokorny 808; L.: Hh 250</w:t>
      </w:r>
    </w:p>
    <w:p>
      <w:pPr>
        <w:pStyle w:val="Normal"/>
        <w:rPr/>
      </w:pPr>
      <w:r>
        <w:rPr>
          <w:rStyle w:val="Wrterbuchkopfzeile"/>
        </w:rPr>
        <w:t>pu-n-t</w:t>
      </w:r>
      <w:r>
        <w:rPr>
          <w:rStyle w:val="WrterbuchStandard"/>
          <w:b/>
        </w:rPr>
        <w:t xml:space="preserve"> 6</w:t>
      </w:r>
      <w:r>
        <w:rPr>
          <w:rStyle w:val="WrterbuchStandard"/>
        </w:rPr>
        <w:t xml:space="preserve">, afries., Sb.: nhd. Punkt, Bestimmung; ne. point (N.), definition; Vw.: s. </w:t>
        <w:noBreakHyphen/>
        <w:t>lik; Hw.: vgl. an. punktr, ae. punct, ahd. punkto*; Q.: S; I.: Lw. lat. pðnctum; E.: s. lat. pðnctum, N., Stich, Punkt, Abschnitt; vgl. lat. pungere, V., stechen; idg. *peu</w:t>
        <w:noBreakHyphen/>
        <w:t>, V., Sb., stechen, Faust, Pokorny 828; idg. *peu¨</w:t>
        <w:noBreakHyphen/>
        <w:t>, *pu¨</w:t>
        <w:noBreakHyphen/>
        <w:t>, V., Sb., stechen, Spitze, Fichte, Pokorny 828; W.: nfries. punte; L.: Hh 84b, Rh 983b</w:t>
      </w:r>
    </w:p>
    <w:p>
      <w:pPr>
        <w:pStyle w:val="Normal"/>
        <w:rPr/>
      </w:pPr>
      <w:r>
        <w:rPr>
          <w:rStyle w:val="Wrterbuchkopfzeile"/>
        </w:rPr>
        <w:t>puntbÐre</w:t>
      </w:r>
      <w:r>
        <w:rPr>
          <w:rStyle w:val="WrterbuchStandard"/>
        </w:rPr>
        <w:t>, mnd., F.: nhd. Pfundbirne, eine große Birnensorte; ÜG.: lat. pirum librale; Q.: Chytr. (1582); I.: Lüs. lat. pirum librale; E.: s. punt (1), bÐre (3); L.: MndHwb 2, 1760 (puntbÐre); Son.: jünger, örtlich beschränkt</w:t>
      </w:r>
    </w:p>
    <w:p>
      <w:pPr>
        <w:pStyle w:val="Normal"/>
        <w:rPr/>
      </w:pPr>
      <w:r>
        <w:rPr>
          <w:rStyle w:val="Wrterbuchkopfzeile"/>
        </w:rPr>
        <w:t>puntbæk</w:t>
      </w:r>
      <w:r>
        <w:rPr>
          <w:rStyle w:val="WrterbuchStandard"/>
        </w:rPr>
        <w:t>, mnd., N.: nhd. »Pfundbuch«, Buch über Pfunde, Buch über finanzielle Sachverhalte; Q.: Livl. Ständetage 3 411 (1494-1535); E.: s. punt (1), bæk (2); L.: MndHwb 2, 1760 (puntbok); Son.: örtlich beschränkt</w:t>
      </w:r>
    </w:p>
    <w:p>
      <w:pPr>
        <w:pStyle w:val="Normal"/>
        <w:rPr>
          <w:rStyle w:val="WrterbuchStandard"/>
        </w:rPr>
      </w:pPr>
      <w:r>
        <w:rPr>
          <w:rStyle w:val="Wrterbuchkopfzeile"/>
        </w:rPr>
        <w:t>punt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puntbræke, mnd., M.: nhd. Strafzahlung; Q.: Zs. Schl.-H. Gesch. 8 Anhang 108 u. ö.; E.: s. punt, br</w:t>
      </w:r>
      <w:r>
        <w:rPr>
          <w:rStyle w:val="WrterbuchStandard"/>
          <w:rFonts w:cs="Microsoft Sans Serif" w:ascii="Microsoft Sans Serif" w:hAnsi="Microsoft Sans Serif"/>
        </w:rPr>
        <w:t>ȫ</w:t>
      </w:r>
      <w:r>
        <w:rPr>
          <w:rStyle w:val="WrterbuchStandard"/>
          <w:rFonts w:cs="Times German"/>
        </w:rPr>
        <w:t>ke (1); L.: MndHwb 2, 1761 (punt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pünte</w:t>
      </w:r>
      <w:r>
        <w:rPr>
          <w:rStyle w:val="WrterbuchStandard"/>
          <w:b/>
        </w:rPr>
        <w:t xml:space="preserve"> (1)</w:t>
      </w:r>
      <w:r>
        <w:rPr>
          <w:rStyle w:val="WrterbuchStandard"/>
        </w:rPr>
        <w:t>, punte, pµnte, puncte, mnd., F.: nhd. Landspitze, ein chirurgisches Instrument, Stecheisen, Stichel, guter Zustand, gutes Ergebnis; ÜG.: afrz. pointe; Hw.: vgl. punct; Q.: Seekarte (1577) F1, Emder Jb. 1 2 71, Danske Rimkronike 3 25; E.: s. ahd. punkto* 1, puncto, sw. M. (n), Punkt; s. lat. pðnctum, N., Stich, Punkt, Abschnitt; vgl. lat. pungere, V., stechen; idg. *peu-, V., Sb., stechen, Faust, Pokorny 828; idg. *peu¨-, *pu¨-, V., Sb., stechen, Spitze, Fichte, Pokorny 828; R.: ik sette wol tæ pünten mÆn dinc: nhd. ich brachte mein Vorhaben zu einem guten Ende; L.: MndHwb 2, 1761 (pünte), Lü 286b (punte); Son.: Fremdwort in mnd. Form, puncte örtlich beschränkt</w:t>
      </w:r>
    </w:p>
    <w:p>
      <w:pPr>
        <w:pStyle w:val="Normal"/>
        <w:rPr/>
      </w:pPr>
      <w:r>
        <w:rPr>
          <w:rStyle w:val="Wrterbuchkopfzeile"/>
        </w:rPr>
        <w:t>pünte</w:t>
      </w:r>
      <w:r>
        <w:rPr>
          <w:rStyle w:val="WrterbuchStandard"/>
          <w:b/>
        </w:rPr>
        <w:t xml:space="preserve"> (2)</w:t>
      </w:r>
      <w:r>
        <w:rPr>
          <w:rStyle w:val="WrterbuchStandard"/>
        </w:rPr>
        <w:t>, punte, mnd., F.: nhd. Ponton, flaches Lastschiff in der Binnenschifffahrt, Fähre; E.: s. mnl. ponte; s. lat. pons, F., Brücke?; L.: MndHwb 2, 1761 (punte), Lü 286b (punte); Son.: Fremdwort in mnd. Form, örtlich beschränkt</w:t>
      </w:r>
    </w:p>
    <w:p>
      <w:pPr>
        <w:pStyle w:val="Normal"/>
        <w:rPr/>
      </w:pPr>
      <w:r>
        <w:rPr>
          <w:rStyle w:val="Wrterbuchkopfzeile"/>
        </w:rPr>
        <w:t>punte</w:t>
      </w:r>
      <w:r>
        <w:rPr>
          <w:rStyle w:val="WrterbuchStandard"/>
        </w:rPr>
        <w:t>, punt, mhd., st. F.: nhd. »Punte«, stoßendes Anrennen des Reiters, Haufe so anrennender Reiter, Haufen..., Wegmaß; Q.: Suol1 (FB punte), GFrau (um 1230), Wigam; E.: s. punieren; W.: nhd. (ält.) Punte, F., Punte, DW 13, 2242; L.: Lexer 162b (punte)</w:t>
      </w:r>
    </w:p>
    <w:p>
      <w:pPr>
        <w:pStyle w:val="Normal"/>
        <w:rPr/>
      </w:pPr>
      <w:r>
        <w:rPr>
          <w:rStyle w:val="Wrterbuchkopfzeile"/>
        </w:rPr>
        <w:t>punte</w:t>
      </w:r>
      <w:r>
        <w:rPr>
          <w:rStyle w:val="WrterbuchStandard"/>
        </w:rPr>
        <w:t>, mnd., M.: Vw.: s. punct; L.: MndHwb 2, 1761 (punte)</w:t>
      </w:r>
    </w:p>
    <w:p>
      <w:pPr>
        <w:pStyle w:val="Normal"/>
        <w:rPr/>
      </w:pPr>
      <w:r>
        <w:rPr>
          <w:rStyle w:val="Wrterbuchkopfzeile"/>
        </w:rPr>
        <w:t>puntebörÏre*</w:t>
      </w:r>
      <w:r>
        <w:rPr>
          <w:rStyle w:val="WrterbuchStandard"/>
        </w:rPr>
        <w:t>, puntebörer, puntebærer, mnd., M.: nhd. Steuereinnehmer; Q.: UB. Dortmund 2 688 u. ö.; E.: s. punt, börÏre; L.: MndHwb 2, 1761 (puntebörer), Lü 286b (punteborer)</w:t>
      </w:r>
    </w:p>
    <w:p>
      <w:pPr>
        <w:pStyle w:val="Normal"/>
        <w:rPr/>
      </w:pPr>
      <w:r>
        <w:rPr>
          <w:rStyle w:val="Wrterbuchkopfzeile"/>
        </w:rPr>
        <w:t>püntekÏre*</w:t>
      </w:r>
      <w:r>
        <w:rPr>
          <w:rStyle w:val="WrterbuchStandard"/>
        </w:rPr>
        <w:t>, pünteker, mnd., M.: nhd. Führer eines Lastschiffs, Führer einer Fähre; E.: s. pünte (2); L.: MndHwb 2, 1761 (pünteker), Lü 286b (punteker)</w:t>
      </w:r>
    </w:p>
    <w:p>
      <w:pPr>
        <w:pStyle w:val="Normal"/>
        <w:rPr/>
      </w:pPr>
      <w:r>
        <w:rPr>
          <w:rStyle w:val="Wrterbuchkopfzeile"/>
        </w:rPr>
        <w:t>punteken</w:t>
      </w:r>
      <w:r>
        <w:rPr>
          <w:rStyle w:val="WrterbuchStandard"/>
        </w:rPr>
        <w:t>, mnd., Adv.: nhd. säuberlich, geziert, kokett, fein; Hw.: s. püntich; E.: s. pünte (1), ?; L.: MndHwb 2, 1761 (punteken)</w:t>
      </w:r>
    </w:p>
    <w:p>
      <w:pPr>
        <w:pStyle w:val="Normal"/>
        <w:rPr/>
      </w:pPr>
      <w:r>
        <w:rPr>
          <w:rStyle w:val="Wrterbuchkopfzeile"/>
        </w:rPr>
        <w:t>punten</w:t>
      </w:r>
      <w:r>
        <w:rPr>
          <w:rStyle w:val="WrterbuchStandard"/>
        </w:rPr>
        <w:t>, mnd., sw. V.: nhd. einschätzen, veranschlagen, bestimmen, taxieren, auf einen Wert festsetzen, eine Wunde nach Tiefe der Verletzung einordnen, sondieren, sich auf etwas einstellen, einrichten; E.: s. punt (1); L.: MndHwb 2, 1761 f. (punten), Lü 286b (punten); Son.: Fremdwort in mnd. Form</w:t>
      </w:r>
    </w:p>
    <w:p>
      <w:pPr>
        <w:pStyle w:val="Normal"/>
        <w:rPr/>
      </w:pPr>
      <w:r>
        <w:rPr>
          <w:rStyle w:val="Wrterbuchkopfzeile"/>
        </w:rPr>
        <w:t>punteren</w:t>
      </w:r>
      <w:r>
        <w:rPr>
          <w:rStyle w:val="WrterbuchStandard"/>
        </w:rPr>
        <w:t>, mnd., sw. V.: nhd. als Betreff vorbringen, als Thema vorbringen, als Punkt vorbringen; I.: Lw. afrz. pointer; E.: afrz. pointer (ab dem 13. Jh.), V., Stiche beibringen, mit Punkten bezeichnen; s. afrz. point, M., Stich, Punkt; s. lat. punctum, N., Stich, Punkt, Abschnitt; s. lat. pungere, V., stechen; s. idg. *peu</w:t>
        <w:noBreakHyphen/>
        <w:t>, V., Sb., stechen, Faust, Pokorny 828; idg. *peu¨</w:t>
        <w:noBreakHyphen/>
        <w:t>, *pu¨</w:t>
        <w:noBreakHyphen/>
        <w:t>, V., Sb., stechen, Spitze, Fichte, Pokorny 828; s. Kluge s. v. Punkt; L.: MndHwb 2, 1761 (punteren); Son.: Fremdwort in mnd. Form, örtlich beschränkt</w:t>
      </w:r>
    </w:p>
    <w:p>
      <w:pPr>
        <w:pStyle w:val="Normal"/>
        <w:rPr/>
      </w:pPr>
      <w:r>
        <w:rPr>
          <w:rStyle w:val="Wrterbuchkopfzeile"/>
        </w:rPr>
        <w:t>puntestõt</w:t>
      </w:r>
      <w:r>
        <w:rPr>
          <w:rStyle w:val="WrterbuchStandard"/>
        </w:rPr>
        <w:t>, pontestõt, mhd., st. F.: nhd. Angriff, Ansturm; Q.: Suol (FB puntestõt), Wh (um 1210); E.: s. punte, stõt; W.: nhd. DW-; L.: Hennig (puntestõt)</w:t>
      </w:r>
    </w:p>
    <w:p>
      <w:pPr>
        <w:pStyle w:val="Normal"/>
        <w:rPr/>
      </w:pPr>
      <w:r>
        <w:rPr>
          <w:rStyle w:val="Wrterbuchkopfzeile"/>
        </w:rPr>
        <w:t>puntgelt</w:t>
      </w:r>
      <w:r>
        <w:rPr>
          <w:rStyle w:val="WrterbuchStandard"/>
        </w:rPr>
        <w:t>, pontgelt, mnd., N.: nhd. Abgabe auf den Warenwert, Zoll (M.) (2) auf den Warenwert, Pfundzoll; E.: s. punt (1), gelt; L.: MndHwb 2, 1762 (puntgelt), Lü 287a (puntgelt); Son.: ursprünglich zur Kriegsfinanzierung erhoben</w:t>
      </w:r>
    </w:p>
    <w:p>
      <w:pPr>
        <w:pStyle w:val="Normal"/>
        <w:rPr/>
      </w:pPr>
      <w:r>
        <w:rPr>
          <w:rStyle w:val="Wrterbuchkopfzeile"/>
        </w:rPr>
        <w:t>punthÐre</w:t>
      </w:r>
      <w:r>
        <w:rPr>
          <w:rStyle w:val="WrterbuchStandard"/>
        </w:rPr>
        <w:t>, puntherre, mnd., M.: nhd. »Pfundherr«, Mensch der für den Einzug und die Verwaltung des Pfundzolls zuständig ist; E.: s. punt (1), hÐre (4); L.: MndHwb 2, 1762 (punthêre)</w:t>
      </w:r>
    </w:p>
    <w:p>
      <w:pPr>
        <w:pStyle w:val="Normal"/>
        <w:rPr/>
      </w:pPr>
      <w:r>
        <w:rPr>
          <w:rStyle w:val="Wrterbuchkopfzeile"/>
        </w:rPr>
        <w:t>punthÐrkost</w:t>
      </w:r>
      <w:r>
        <w:rPr>
          <w:rStyle w:val="WrterbuchStandard"/>
        </w:rPr>
        <w:t>, mnd., F.: nhd. Festmahlzeit der Bäckerzunft in Güstrow; Q.: Meckl. Jb. 57 237; E.: s. punt (1), hÐre (4), kost (2); L.: MndHwb 2, 1762 (punthêrkost); Son.: örtlich beschränkt</w:t>
      </w:r>
    </w:p>
    <w:p>
      <w:pPr>
        <w:pStyle w:val="Normal"/>
        <w:rPr/>
      </w:pPr>
      <w:r>
        <w:rPr>
          <w:rStyle w:val="Wrterbuchkopfzeile"/>
        </w:rPr>
        <w:t>puntherre</w:t>
      </w:r>
      <w:r>
        <w:rPr>
          <w:rStyle w:val="WrterbuchStandard"/>
        </w:rPr>
        <w:t>, mnd., M.: Vw.: s. punthÐre; L.: MndHwb 2, 1762 (puntherre)</w:t>
      </w:r>
    </w:p>
    <w:p>
      <w:pPr>
        <w:pStyle w:val="Normal"/>
        <w:rPr/>
      </w:pPr>
      <w:r>
        <w:rPr>
          <w:rStyle w:val="Wrterbuchkopfzeile"/>
        </w:rPr>
        <w:t>punthæt</w:t>
      </w:r>
      <w:r>
        <w:rPr>
          <w:rStyle w:val="WrterbuchStandard"/>
        </w:rPr>
        <w:t>, puthæt, mnd., M.: nhd. »Punkthut«, eine spitz zulaufende Kopfbedeckung; E.: s. pünte (1), hæt (1); L.: MndHwb 2, 1762 (punthôt)</w:t>
      </w:r>
    </w:p>
    <w:p>
      <w:pPr>
        <w:pStyle w:val="Normal"/>
        <w:rPr/>
      </w:pPr>
      <w:r>
        <w:rPr>
          <w:rStyle w:val="Wrterbuchkopfzeile"/>
        </w:rPr>
        <w:t>püntich</w:t>
      </w:r>
      <w:r>
        <w:rPr>
          <w:rStyle w:val="WrterbuchStandard"/>
        </w:rPr>
        <w:t>, mnd., Adj.: nhd. säuberlich, geziert, kokett, fein; Q.: Zs. vaterl. Gesch. 53 1 176; E.: s. pünte (1), ich (2); L.: MndHwb 2, 1762 (püntich), Lü 287a (puntich); Son.: örtlich beschränkt</w:t>
      </w:r>
    </w:p>
    <w:p>
      <w:pPr>
        <w:pStyle w:val="Normal"/>
        <w:rPr/>
      </w:pPr>
      <w:r>
        <w:rPr>
          <w:rStyle w:val="Wrterbuchkopfzeile"/>
        </w:rPr>
        <w:t>puntinge</w:t>
      </w:r>
      <w:r>
        <w:rPr>
          <w:rStyle w:val="WrterbuchStandard"/>
        </w:rPr>
        <w:t>, puttinge, mnd., F.: nhd. Abgabe, Steuer (F.), genau bestimmte Zeit, Termin, Steuerfestsetzung; Q.: Hans. UB. 6 278; E.: s. punt (1), punten, inge; L.: MndHwb 2, 1762 (puntinge), Lü 287a (puntinge); Son.: Fremdwort in mnd. Form, örtlich beschränkt</w:t>
      </w:r>
    </w:p>
    <w:p>
      <w:pPr>
        <w:pStyle w:val="Normal"/>
        <w:rPr/>
      </w:pPr>
      <w:r>
        <w:rPr>
          <w:rStyle w:val="Wrterbuchkopfzeile"/>
        </w:rPr>
        <w:t>puntÆsern</w:t>
      </w:r>
      <w:r>
        <w:rPr>
          <w:rStyle w:val="WrterbuchStandard"/>
        </w:rPr>
        <w:t>, mnd., N.: nhd. Gerät zum Vermessen von Wunden, Sonde; Q.: Quaer. civ. Emed. 1 4; E.: s. pünte (1); L.: MndHwb 2, 1762 (puntîser); Son.: örtlich beschränkt</w:t>
      </w:r>
    </w:p>
    <w:p>
      <w:pPr>
        <w:pStyle w:val="Normal"/>
        <w:rPr/>
      </w:pPr>
      <w:r>
        <w:rPr>
          <w:rStyle w:val="Wrterbuchkopfzeile"/>
        </w:rPr>
        <w:t>puntkõmer*</w:t>
      </w:r>
      <w:r>
        <w:rPr>
          <w:rStyle w:val="WrterbuchStandard"/>
        </w:rPr>
        <w:t>, puntkammer, mnd., F.: nhd. Einrichtung zum Einzug und zur Verwaltung von Zollabgaben; Q.: Reval Bürgerb. 76 (1409-1624); E.: s. punt (1), kõmer; L.: MndHwb 2, 1762 (puntkammer); Son.: jünger, örtlich beschränkt</w:t>
      </w:r>
    </w:p>
    <w:p>
      <w:pPr>
        <w:pStyle w:val="Normal"/>
        <w:rPr/>
      </w:pPr>
      <w:r>
        <w:rPr>
          <w:rStyle w:val="Wrterbuchkopfzeile"/>
        </w:rPr>
        <w:t>puntkiste</w:t>
      </w:r>
      <w:r>
        <w:rPr>
          <w:rStyle w:val="WrterbuchStandard"/>
        </w:rPr>
        <w:t>, mnd., F.: nhd. Kasse für Zollabgaben; Q.: Lüb. UB. 11 620; E.: s. punt (1), kiste; L.: MndHwb 2, 1762 (puntkiste); Son.: örtlich beschränkt</w:t>
      </w:r>
    </w:p>
    <w:p>
      <w:pPr>
        <w:pStyle w:val="Normal"/>
        <w:rPr/>
      </w:pPr>
      <w:r>
        <w:rPr>
          <w:rStyle w:val="Wrterbuchkopfzeile"/>
        </w:rPr>
        <w:t>puntlecht</w:t>
      </w:r>
      <w:r>
        <w:rPr>
          <w:rStyle w:val="WrterbuchStandard"/>
        </w:rPr>
        <w:t>, mnd., N.: Vw.: s. puntlicht; L.: MndHwb 2, 1762 (puntlecht)</w:t>
      </w:r>
    </w:p>
    <w:p>
      <w:pPr>
        <w:pStyle w:val="Normal"/>
        <w:rPr/>
      </w:pPr>
      <w:r>
        <w:rPr>
          <w:rStyle w:val="Wrterbuchkopfzeile"/>
        </w:rPr>
        <w:t>puntledder</w:t>
      </w:r>
      <w:r>
        <w:rPr>
          <w:rStyle w:val="WrterbuchStandard"/>
        </w:rPr>
        <w:t>, puntlÐder, mnd., N.: nhd. grobe dicke Sorte Leder zur Herstellung von Schuhsohlen; E.: s. punt (1), ledder (1); L.: MndHwb 2, 1762 (puntledder); Son.: jünger</w:t>
      </w:r>
    </w:p>
    <w:p>
      <w:pPr>
        <w:pStyle w:val="Normal"/>
        <w:rPr/>
      </w:pPr>
      <w:r>
        <w:rPr>
          <w:rStyle w:val="Wrterbuchkopfzeile"/>
        </w:rPr>
        <w:t>puntlicht</w:t>
      </w:r>
      <w:r>
        <w:rPr>
          <w:rStyle w:val="WrterbuchStandard"/>
        </w:rPr>
        <w:t>, puntlecht, mnd., N.: nhd. größere Kerze; Q.: Zs. Nds. 1884 192; E.: s. punt (1), licht (1); L.: MndHwb 2, 1762 (puntlicht)</w:t>
      </w:r>
    </w:p>
    <w:p>
      <w:pPr>
        <w:pStyle w:val="Normal"/>
        <w:rPr/>
      </w:pPr>
      <w:r>
        <w:rPr>
          <w:rStyle w:val="Wrterbuchkopfzeile"/>
        </w:rPr>
        <w:t>pu-n-t</w:t>
        <w:noBreakHyphen/>
        <w:t>lik</w:t>
      </w:r>
      <w:r>
        <w:rPr>
          <w:rStyle w:val="WrterbuchStandard"/>
          <w:b/>
        </w:rPr>
        <w:t xml:space="preserve"> 1 und häufiger?</w:t>
      </w:r>
      <w:r>
        <w:rPr>
          <w:rStyle w:val="WrterbuchStandard"/>
        </w:rPr>
        <w:t>, afries., Adj.: nhd. genau; ne. exact (Adj.); E.: s. pu</w:t>
        <w:noBreakHyphen/>
        <w:t>n</w:t>
        <w:noBreakHyphen/>
        <w:t>t, -lik (3); L.: Hh 84b</w:t>
      </w:r>
    </w:p>
    <w:p>
      <w:pPr>
        <w:pStyle w:val="Normal"/>
        <w:rPr/>
      </w:pPr>
      <w:r>
        <w:rPr>
          <w:rStyle w:val="Wrterbuchkopfzeile"/>
        </w:rPr>
        <w:t>puntlÆk</w:t>
      </w:r>
      <w:r>
        <w:rPr>
          <w:rStyle w:val="WrterbuchStandard"/>
        </w:rPr>
        <w:t>, mnd., Adj.: Vw.: s. punctlÆk; L.: MndHwb 2, 1763 (puntlÆk)</w:t>
      </w:r>
    </w:p>
    <w:p>
      <w:pPr>
        <w:pStyle w:val="Normal"/>
        <w:rPr/>
      </w:pPr>
      <w:r>
        <w:rPr>
          <w:rStyle w:val="Wrterbuchkopfzeile"/>
        </w:rPr>
        <w:t>puntlÆken</w:t>
      </w:r>
      <w:r>
        <w:rPr>
          <w:rStyle w:val="WrterbuchStandard"/>
        </w:rPr>
        <w:t>, mnd., Adj.: Vw.: s. punctlÆke; L.: MndHwb 2, 1763 (puntlÆke)</w:t>
      </w:r>
    </w:p>
    <w:p>
      <w:pPr>
        <w:pStyle w:val="Normal"/>
        <w:rPr>
          <w:rStyle w:val="WrterbuchStandard"/>
        </w:rPr>
      </w:pPr>
      <w:r>
        <w:rPr>
          <w:rStyle w:val="Wrterbuchkopfzeile"/>
        </w:rPr>
        <w:t>puntlæt*</w:t>
      </w:r>
      <w:r>
        <w:rPr>
          <w:rStyle w:val="WrterbuchStandard"/>
        </w:rPr>
        <w:t>, puntl</w:t>
      </w:r>
      <w:r>
        <w:rPr>
          <w:rStyle w:val="WrterbuchStandard"/>
          <w:rFonts w:cs="Microsoft Sans Serif" w:ascii="Microsoft Sans Serif" w:hAnsi="Microsoft Sans Serif"/>
        </w:rPr>
        <w:t>ȫ</w:t>
      </w:r>
      <w:r>
        <w:rPr>
          <w:rStyle w:val="WrterbuchStandard"/>
          <w:rFonts w:cs="Times German"/>
        </w:rPr>
        <w:t>de, mnd., N.: nhd. Gewichtsstück von einem Pfund; Q.: Voc. Strals. ed. Damme (15. Jh.); E.: punt (1), læt (2); L.: MndHwb 2, 1763 (puntl</w:t>
      </w:r>
      <w:r>
        <w:rPr>
          <w:rStyle w:val="WrterbuchStandard"/>
          <w:rFonts w:cs="Microsoft Sans Serif" w:ascii="Microsoft Sans Serif" w:hAnsi="Microsoft Sans Serif"/>
        </w:rPr>
        <w:t>ȫ</w:t>
      </w:r>
      <w:r>
        <w:rPr>
          <w:rStyle w:val="WrterbuchStandard"/>
          <w:rFonts w:cs="Times German"/>
        </w:rPr>
        <w:t>de); Son.: langes ö, örtlich beschränkt</w:t>
      </w:r>
    </w:p>
    <w:p>
      <w:pPr>
        <w:pStyle w:val="Normal"/>
        <w:rPr/>
      </w:pPr>
      <w:r>
        <w:rPr>
          <w:rStyle w:val="Wrterbuchkopfzeile"/>
        </w:rPr>
        <w:t>puntmõte</w:t>
      </w:r>
      <w:r>
        <w:rPr>
          <w:rStyle w:val="WrterbuchStandard"/>
        </w:rPr>
        <w:t>, mnd., F.: nhd. Wert von einem Pfund in Geld oder Edelmetall; Q.: UB. Osnabrück 2 189; E.: s. punt (1), mõte (1); L.: MndHwb 2, 1763 (puntmâte); Son.: örtlich beschränkt</w:t>
      </w:r>
    </w:p>
    <w:p>
      <w:pPr>
        <w:pStyle w:val="Normal"/>
        <w:rPr/>
      </w:pPr>
      <w:r>
        <w:rPr>
          <w:rStyle w:val="Wrterbuchkopfzeile"/>
        </w:rPr>
        <w:t>puntmÐster</w:t>
      </w:r>
      <w:r>
        <w:rPr>
          <w:rStyle w:val="WrterbuchStandard"/>
        </w:rPr>
        <w:t>, puntmeister, puntmeyster, mnd., M.: nhd. Mensch der für den Einzug und die Verwaltung des Pfundzolls zuständig ist; E.: s. punt (1), mÐster; L.: MndHwb 2, 1763 (puntmê[i]ster)</w:t>
      </w:r>
    </w:p>
    <w:p>
      <w:pPr>
        <w:pStyle w:val="Normal"/>
        <w:rPr/>
      </w:pPr>
      <w:r>
        <w:rPr>
          <w:rStyle w:val="Wrterbuchkopfzeile"/>
        </w:rPr>
        <w:t>pu-n-t-r</w:t>
      </w:r>
      <w:r>
        <w:rPr>
          <w:rStyle w:val="WrterbuchStandard"/>
        </w:rPr>
        <w:t>, an., st. M. (a): nhd. Penis, Spitze; Hw.: s. pu</w:t>
        <w:noBreakHyphen/>
        <w:t>n</w:t>
        <w:noBreakHyphen/>
        <w:t>k</w:t>
        <w:noBreakHyphen/>
        <w:t>t-r; E.: s. pu</w:t>
        <w:noBreakHyphen/>
        <w:t>n</w:t>
        <w:noBreakHyphen/>
        <w:t>k</w:t>
        <w:noBreakHyphen/>
        <w:t>t-r; L.: Vr 429a</w:t>
      </w:r>
    </w:p>
    <w:p>
      <w:pPr>
        <w:pStyle w:val="Normal"/>
        <w:rPr/>
      </w:pPr>
      <w:r>
        <w:rPr>
          <w:rStyle w:val="Wrterbuchkopfzeile"/>
        </w:rPr>
        <w:t>puntsolde</w:t>
      </w:r>
      <w:r>
        <w:rPr>
          <w:rStyle w:val="WrterbuchStandard"/>
        </w:rPr>
        <w:t>, mhd., sw. M.: nhd. Pfundsöldner?; Q.: Suol (FB puntsolde); E.: s. pfunt, solden; W.: nhd. DW-</w:t>
      </w:r>
    </w:p>
    <w:p>
      <w:pPr>
        <w:pStyle w:val="Normal"/>
        <w:rPr/>
      </w:pPr>
      <w:r>
        <w:rPr>
          <w:rStyle w:val="Wrterbuchkopfzeile"/>
        </w:rPr>
        <w:t>puntswõr</w:t>
      </w:r>
      <w:r>
        <w:rPr>
          <w:rStyle w:val="WrterbuchStandard"/>
        </w:rPr>
        <w:t>, mnd., N.: nhd. Handelsgewichtseinheit für das Bruttogewicht, Gewicht von drei Zentnern, Gewichtseinheit des Durchfuhrhandels und Speditionshandels, Warenart die nach dem Bruttogewicht bemessen und verzollt wird; E.: s. punt (1), swõr (2); L.: MndHwb 2, 1763 (puntswâr), Lü 287a (puntswâr); Son.: puntswõres, Gen.?, Pl.?</w:t>
      </w:r>
    </w:p>
    <w:p>
      <w:pPr>
        <w:pStyle w:val="Normal"/>
        <w:rPr/>
      </w:pPr>
      <w:r>
        <w:rPr>
          <w:rStyle w:val="Wrterbuchkopfzeile"/>
        </w:rPr>
        <w:t>punttal</w:t>
      </w:r>
      <w:r>
        <w:rPr>
          <w:rStyle w:val="WrterbuchStandard"/>
        </w:rPr>
        <w:t>, mnd., F.: nhd. »Pfundzahl«, eine auf das Pfund bezogene Gewichtsbestimmung, Anteil nach dem Warengewicht im Seerecht bei Abrechnung von Schadensfällen zwischen Schiffseigner und Befrachter; E.: s. punt (1), tal; L.: MndHwb 2, 1763 (punttal), Lü 287a (punttal)</w:t>
      </w:r>
    </w:p>
    <w:p>
      <w:pPr>
        <w:pStyle w:val="Normal"/>
        <w:rPr/>
      </w:pPr>
      <w:r>
        <w:rPr>
          <w:rStyle w:val="Wrterbuchkopfzeile"/>
        </w:rPr>
        <w:t>punttÐken</w:t>
      </w:r>
      <w:r>
        <w:rPr>
          <w:rStyle w:val="WrterbuchStandard"/>
        </w:rPr>
        <w:t>, puntteiken, mnd., N.: Vw.: s. puncttÐken; L.: MndHwb 2, 1763 (puntteiken), Lü 287a (punttêken)</w:t>
      </w:r>
    </w:p>
    <w:p>
      <w:pPr>
        <w:pStyle w:val="Normal"/>
        <w:rPr/>
      </w:pPr>
      <w:r>
        <w:rPr>
          <w:rStyle w:val="Wrterbuchkopfzeile"/>
        </w:rPr>
        <w:t>punttol</w:t>
      </w:r>
      <w:r>
        <w:rPr>
          <w:rStyle w:val="WrterbuchStandard"/>
        </w:rPr>
        <w:t>, ponttol, mnd., M.: nhd. »Pfundzoll«, Abgabe oder Zoll (M.) (2) auf den Warenwert; Q.: Hans. Gbl. 1908 244; E.: s. punt (1), tol (2); L.: MndHwb 2, 1763f. (punttol), Lü 287a (punttol)</w:t>
      </w:r>
    </w:p>
    <w:p>
      <w:pPr>
        <w:pStyle w:val="Normal"/>
        <w:rPr/>
      </w:pPr>
      <w:r>
        <w:rPr>
          <w:rStyle w:val="Wrterbuchkopfzeile"/>
        </w:rPr>
        <w:t>punttolhÐre</w:t>
      </w:r>
      <w:r>
        <w:rPr>
          <w:rStyle w:val="WrterbuchStandard"/>
        </w:rPr>
        <w:t>, mnd., M.: nhd. Mensch der für den Einzug und die Verwaltung des Pfundzolls zuständig ist; Q.: Reval Rentenb. 341 (1382-1518); E.: s. punt (1), tol (2), hÐre (4); L.: MndHwb 2, 1764 (punttolhêre); Son.: örtlich beschränkt</w:t>
      </w:r>
    </w:p>
    <w:p>
      <w:pPr>
        <w:pStyle w:val="Normal"/>
        <w:rPr/>
      </w:pPr>
      <w:r>
        <w:rPr>
          <w:rStyle w:val="Wrterbuchkopfzeile"/>
        </w:rPr>
        <w:t>punttolnÏre*</w:t>
      </w:r>
      <w:r>
        <w:rPr>
          <w:rStyle w:val="WrterbuchStandard"/>
        </w:rPr>
        <w:t>, punttolner, mnd., M.: nhd. »Pfundzöllner«, Mensch der für den Einzug und die Verwaltung des Pfundzolls zuständig ist; Q.: Hanserec. I 6 373 (1256-1430); E.: s. punt (1), tolnÏre; L.: MndHwb 2, 1764 (punttolner); Son.: örtlich beschränkt</w:t>
      </w:r>
    </w:p>
    <w:p>
      <w:pPr>
        <w:pStyle w:val="Normal"/>
        <w:rPr/>
      </w:pPr>
      <w:r>
        <w:rPr>
          <w:rStyle w:val="Wrterbuchkopfzeile"/>
        </w:rPr>
        <w:t>puntvar</w:t>
      </w:r>
      <w:r>
        <w:rPr>
          <w:rStyle w:val="WrterbuchStandard"/>
        </w:rPr>
        <w:t>, mhd., Adj.: Vw.: s. buntvar</w:t>
      </w:r>
    </w:p>
    <w:p>
      <w:pPr>
        <w:pStyle w:val="Normal"/>
        <w:rPr/>
      </w:pPr>
      <w:r>
        <w:rPr>
          <w:rStyle w:val="Wrterbuchkopfzeile"/>
        </w:rPr>
        <w:t>puntwicht</w:t>
      </w:r>
      <w:r>
        <w:rPr>
          <w:rStyle w:val="WrterbuchStandard"/>
        </w:rPr>
        <w:t>, puntwichte, mnd., N., F.: nhd. Gewicht von einem Pfund, Gewichtsstück von einem Pfund; Hw.: s. pundeswicht; E.: s. punt (1), wicht (3); L.: MndHwb 2, 1764 (puntwiche)</w:t>
      </w:r>
    </w:p>
    <w:p>
      <w:pPr>
        <w:pStyle w:val="Normal"/>
        <w:rPr/>
      </w:pPr>
      <w:r>
        <w:rPr>
          <w:rStyle w:val="Wrterbuchkopfzeile"/>
        </w:rPr>
        <w:t>punze</w:t>
      </w:r>
      <w:r>
        <w:rPr>
          <w:rStyle w:val="WrterbuchStandard"/>
        </w:rPr>
        <w:t>, ponze, mhd., sw. M.: nhd. »Punze«, Stichel, Meißel, Fass; Vw.: s. silber-; Q.: StRAugsb (1276), StRMünch; E.: s. it. punzone, M., Stichel, Meißel; vgl. lat. pingere, V., malen; idg. *peig- (1), V., Adj., kennzeichnen, färben, ritzen, bunt, farbig, Pokorny 794; W.: nhd. (ält.) Punze, M., Punze, DW 13, 2243; L.: Lexer 162b (punze)</w:t>
      </w:r>
    </w:p>
    <w:p>
      <w:pPr>
        <w:pStyle w:val="Normal"/>
        <w:rPr/>
      </w:pPr>
      <w:r>
        <w:rPr>
          <w:rStyle w:val="Wrterbuchkopfzeile"/>
        </w:rPr>
        <w:t>punze</w:t>
      </w:r>
      <w:r>
        <w:rPr>
          <w:rStyle w:val="WrterbuchStandard"/>
        </w:rPr>
        <w:t>, puntze, mnd., F.: nhd. weibliches Geschlechtsteil, Vulva; Q.: Nd. Jb. 2 29; E.: ?; L.: MndHwb 2, 1757 (punze); Son.: örtlich beschränkt</w:t>
      </w:r>
    </w:p>
    <w:p>
      <w:pPr>
        <w:pStyle w:val="Normal"/>
        <w:rPr/>
      </w:pPr>
      <w:r>
        <w:rPr>
          <w:rStyle w:val="Wrterbuchkopfzeile"/>
        </w:rPr>
        <w:t>punzenieren</w:t>
      </w:r>
      <w:r>
        <w:rPr>
          <w:rStyle w:val="WrterbuchStandard"/>
        </w:rPr>
        <w:t>, mhd., sw. V.: nhd. punzieren, mit dem Stichel arbeiten, in Metallblech getriebene Arbeit machen; Q.: RqvI (punsenieren) (FB punzenieren), Lexer (1429); E.: s. punze; W.: s. nhd. punzieren, V., punzieren, DW-; L.: Lexer 162b (punzenieren)</w:t>
      </w:r>
    </w:p>
    <w:p>
      <w:pPr>
        <w:pStyle w:val="Normal"/>
        <w:rPr/>
      </w:pPr>
      <w:r>
        <w:rPr>
          <w:rStyle w:val="Wrterbuchkopfzeile"/>
        </w:rPr>
        <w:t>punzðne</w:t>
      </w:r>
      <w:r>
        <w:rPr>
          <w:rStyle w:val="WrterbuchStandard"/>
        </w:rPr>
        <w:t>, pundsume, mnd., F.: nhd. Werkzeug für Gravurarbeiten, Punze, Reliefmünzstempel, Patrize?; I.: Lw. it. punzone; E.: s. it. punzone, M., Stichel, Meißel; s. lat. pungere, V., stechen; s. idg. *peu-, V., Sb., stechen, Faust, Pokorny 828; s. idg. *peu¨-, *pu¨-, V., Sb., stechen, Spitze, Fichte, Pokorny 828; L.: MndHwb 2, 1757 (punzûne); Son.: Fremdwort in mnd. Form</w:t>
      </w:r>
    </w:p>
    <w:p>
      <w:pPr>
        <w:pStyle w:val="Normal"/>
        <w:rPr/>
      </w:pPr>
      <w:r>
        <w:rPr>
          <w:rStyle w:val="Wrterbuchkopfzeile"/>
        </w:rPr>
        <w:t>punzðneke*</w:t>
      </w:r>
      <w:r>
        <w:rPr>
          <w:rStyle w:val="WrterbuchStandard"/>
        </w:rPr>
        <w:t>, punsðneke, mnd., N.: nhd. kleines Werkzeug für Gravurarbeiten; Hw.: s. punzðne; Q.: Nd. Jb. 39 111, Brschw. KR (1444); E.: s. punzðne, ke; L.: MndHwb 2, 1757 (punzûne/punsûneke)</w:t>
      </w:r>
    </w:p>
    <w:p>
      <w:pPr>
        <w:pStyle w:val="Normal"/>
        <w:rPr/>
      </w:pPr>
      <w:r>
        <w:rPr>
          <w:rStyle w:val="Wrterbuchkopfzeile"/>
        </w:rPr>
        <w:t>puobe</w:t>
      </w:r>
      <w:r>
        <w:rPr>
          <w:rStyle w:val="WrterbuchStandard"/>
        </w:rPr>
        <w:t>, mhd., sw. M.: Vw.: s. buobe</w:t>
      </w:r>
    </w:p>
    <w:p>
      <w:pPr>
        <w:pStyle w:val="Normal"/>
        <w:rPr/>
      </w:pPr>
      <w:r>
        <w:rPr>
          <w:rStyle w:val="Wrterbuchkopfzeile"/>
        </w:rPr>
        <w:t>puoc</w:t>
      </w:r>
      <w:r>
        <w:rPr>
          <w:rStyle w:val="WrterbuchStandard"/>
        </w:rPr>
        <w:t>, mhd., st. M.: Vw.: s. buoc</w:t>
      </w:r>
    </w:p>
    <w:p>
      <w:pPr>
        <w:pStyle w:val="Normal"/>
        <w:rPr/>
      </w:pPr>
      <w:r>
        <w:rPr>
          <w:rStyle w:val="Wrterbuchkopfzeile"/>
        </w:rPr>
        <w:t>puoch...</w:t>
      </w:r>
      <w:r>
        <w:rPr>
          <w:rStyle w:val="WrterbuchStandard"/>
        </w:rPr>
        <w:t>, mhd.: Vw.: s. buoch...</w:t>
      </w:r>
    </w:p>
    <w:p>
      <w:pPr>
        <w:pStyle w:val="Normal"/>
        <w:rPr/>
      </w:pPr>
      <w:r>
        <w:rPr>
          <w:rStyle w:val="Wrterbuchkopfzeile"/>
        </w:rPr>
        <w:t>puocheichel</w:t>
      </w:r>
      <w:r>
        <w:rPr>
          <w:rStyle w:val="WrterbuchStandard"/>
        </w:rPr>
        <w:t>, mhd., sw. F.: Vw.: s. buocheichel</w:t>
      </w:r>
    </w:p>
    <w:p>
      <w:pPr>
        <w:pStyle w:val="Normal"/>
        <w:rPr/>
      </w:pPr>
      <w:r>
        <w:rPr>
          <w:rStyle w:val="Wrterbuchkopfzeile"/>
        </w:rPr>
        <w:t>puochswam</w:t>
      </w:r>
      <w:r>
        <w:rPr>
          <w:rStyle w:val="WrterbuchStandard"/>
        </w:rPr>
        <w:t>, mhd., st. M.: Vw.: s. buochswam</w:t>
      </w:r>
    </w:p>
    <w:p>
      <w:pPr>
        <w:pStyle w:val="Normal"/>
        <w:rPr/>
      </w:pPr>
      <w:r>
        <w:rPr>
          <w:rStyle w:val="Wrterbuchkopfzeile"/>
        </w:rPr>
        <w:t>puole</w:t>
      </w:r>
      <w:r>
        <w:rPr>
          <w:rStyle w:val="WrterbuchStandard"/>
        </w:rPr>
        <w:t>, mhd., sw. M., sw. F.: Vw.: s. buole</w:t>
      </w:r>
    </w:p>
    <w:p>
      <w:pPr>
        <w:pStyle w:val="Normal"/>
        <w:rPr/>
      </w:pPr>
      <w:r>
        <w:rPr>
          <w:rStyle w:val="Wrterbuchkopfzeile"/>
        </w:rPr>
        <w:t>puosem</w:t>
      </w:r>
      <w:r>
        <w:rPr>
          <w:rStyle w:val="WrterbuchStandard"/>
        </w:rPr>
        <w:t>, mhd., st. M.: Vw.: s. buosem</w:t>
      </w:r>
    </w:p>
    <w:p>
      <w:pPr>
        <w:pStyle w:val="Normal"/>
        <w:rPr/>
      </w:pPr>
      <w:r>
        <w:rPr>
          <w:rStyle w:val="Wrterbuchkopfzeile"/>
        </w:rPr>
        <w:t>puover</w:t>
      </w:r>
      <w:r>
        <w:rPr>
          <w:rStyle w:val="WrterbuchStandard"/>
        </w:rPr>
        <w:t>, mhd., Adj.: Vw.: s. pæver</w:t>
      </w:r>
    </w:p>
    <w:p>
      <w:pPr>
        <w:pStyle w:val="Normal"/>
        <w:rPr/>
      </w:pPr>
      <w:r>
        <w:rPr>
          <w:rStyle w:val="Wrterbuchkopfzeile"/>
        </w:rPr>
        <w:t>puoze</w:t>
      </w:r>
      <w:r>
        <w:rPr>
          <w:rStyle w:val="WrterbuchStandard"/>
        </w:rPr>
        <w:t>, mhd., st. F.: Vw.: s. buoze</w:t>
      </w:r>
    </w:p>
    <w:p>
      <w:pPr>
        <w:pStyle w:val="Normal"/>
        <w:rPr/>
      </w:pPr>
      <w:r>
        <w:rPr>
          <w:rStyle w:val="Wrterbuchkopfzeile"/>
        </w:rPr>
        <w:t>puozen</w:t>
      </w:r>
      <w:r>
        <w:rPr>
          <w:rStyle w:val="WrterbuchStandard"/>
        </w:rPr>
        <w:t>, mhd., sw. V.: Vw.: s. büezen</w:t>
      </w:r>
    </w:p>
    <w:p>
      <w:pPr>
        <w:pStyle w:val="Normal"/>
        <w:rPr/>
      </w:pPr>
      <w:r>
        <w:rPr>
          <w:rStyle w:val="Wrterbuchkopfzeile"/>
        </w:rPr>
        <w:t>*pup</w:t>
        <w:noBreakHyphen/>
      </w:r>
      <w:r>
        <w:rPr>
          <w:rStyle w:val="WrterbuchStandard"/>
        </w:rPr>
        <w:t>, idg., Sb.: nhd. Gebauschtes, Knospe, Kind, Brust; ne. blown (N.) up; RB.: Pokorny 848; Hw.: s. *pÈ- (1); E.: s. *pÈ- (1); W.: lat. pðpus, M., Knabe, Kind, Bübchen, Herzchen, Pupille; W.: lat. pðpa, F., Mädchen, Backfisch, Puppe</w:t>
      </w:r>
    </w:p>
    <w:p>
      <w:pPr>
        <w:pStyle w:val="Normal"/>
        <w:rPr/>
      </w:pPr>
      <w:r>
        <w:rPr>
          <w:rStyle w:val="Wrterbuchkopfzeile"/>
        </w:rPr>
        <w:t>*pup-</w:t>
      </w:r>
      <w:r>
        <w:rPr>
          <w:rStyle w:val="WrterbuchStandard"/>
        </w:rPr>
        <w:t>, germ.?, V.: nhd. tönen, schallen, brummen; ne. sound (V.), hum (V.); E.: s. idg. *beu- (1), *bu</w:t>
        <w:noBreakHyphen/>
        <w:t>, *bheu</w:t>
        <w:noBreakHyphen/>
        <w:t>, *bhu</w:t>
        <w:noBreakHyphen/>
        <w:t>, V., dumpf schallen, Pokorny 97; L.: Falk/Torp 220</w:t>
      </w:r>
    </w:p>
    <w:p>
      <w:pPr>
        <w:pStyle w:val="Normal"/>
        <w:rPr/>
      </w:pPr>
      <w:r>
        <w:rPr>
          <w:rStyle w:val="Wrterbuchkopfzeile"/>
        </w:rPr>
        <w:t>puparella*</w:t>
      </w:r>
      <w:r>
        <w:rPr>
          <w:rStyle w:val="WrterbuchStandard"/>
          <w:b/>
        </w:rPr>
        <w:t xml:space="preserve"> 3?</w:t>
      </w:r>
      <w:r>
        <w:rPr>
          <w:rStyle w:val="WrterbuchStandard"/>
        </w:rPr>
        <w:t>, pubarella, boberella, ahd., sw. F. (n)?: nhd. Blasenkirsche, Judenkirsche; ne. elder (N.); ÜG.: lat. (ebulum) Gl; Q.: Gl (9. Jh.); I.: lat. beeinflusst?</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peke</w:t>
      </w:r>
      <w:r>
        <w:rPr>
          <w:rStyle w:val="Wrterbuchkopfzeile"/>
        </w:rPr>
        <w:t>n</w:t>
      </w:r>
      <w:r>
        <w:rPr>
          <w:rStyle w:val="WrterbuchStandard"/>
        </w:rPr>
        <w:t>, mnd., N.: nhd. Furz; Q.: Münst. Täufer 2 166 (um 1525); E.: lautmalerisch; L.: MndHwb 2, 1764 (p</w:t>
      </w:r>
      <w:r>
        <w:rPr>
          <w:rStyle w:val="WrterbuchStandard"/>
          <w:rFonts w:cs="Times New Roman"/>
        </w:rPr>
        <w:t>ǖ</w:t>
      </w:r>
      <w:r>
        <w:rPr>
          <w:rStyle w:val="WrterbuchStandard"/>
          <w:rFonts w:cs="Times German"/>
        </w:rPr>
        <w:t>peken); Son.: langes ü, örtlich beschränkt</w:t>
      </w:r>
    </w:p>
    <w:p>
      <w:pPr>
        <w:pStyle w:val="Normal"/>
        <w:rPr/>
      </w:pPr>
      <w:r>
        <w:rPr>
          <w:rStyle w:val="Wrterbuchkopfzeile"/>
        </w:rPr>
        <w:t>püpelen</w:t>
      </w:r>
      <w:r>
        <w:rPr>
          <w:rStyle w:val="WrterbuchStandard"/>
        </w:rPr>
        <w:t>, mhd., sw. V.: nhd. »(?)«; Vw.: s. herðz-; Q.: Berth (um 1275); E.: s. lat. populõre, V., verheeren, verwüsten, plündern; vgl. lat. populus, M., Volk, Gemeinde, Staat; lat. plÐbs, F., Volksmenge, Bürgerstand; vgl. idg. *pel</w:t>
        <w:noBreakHyphen/>
        <w:t xml:space="preserve"> (1), *pelý</w:t>
        <w:noBreakHyphen/>
        <w:t>, *plÐ</w:t>
        <w:noBreakHyphen/>
        <w:t>, *p¢h1</w:t>
        <w:noBreakHyphen/>
        <w:t>, *pelh1</w:t>
        <w:noBreakHyphen/>
        <w:t>, V., gießen, fließen, schütten, füllen, schwimmen, fliegen, Pokorny 798; W.: nhd. DW-</w:t>
      </w:r>
    </w:p>
    <w:p>
      <w:pPr>
        <w:pStyle w:val="Normal"/>
        <w:rPr/>
      </w:pPr>
      <w:r>
        <w:rPr>
          <w:rStyle w:val="Wrterbuchkopfzeile"/>
        </w:rPr>
        <w:t>pðpelpogge</w:t>
      </w:r>
      <w:r>
        <w:rPr>
          <w:rStyle w:val="WrterbuchStandard"/>
        </w:rPr>
        <w:t>, mnd., F.: nhd. Knauser; Q.: Bedebok (1485) Dd 8r; E.: s. pðpen?, pogge; L.: MndHwb 2, 1764 (pûpelpogge), Lü 287a (pupelpogge); Son.: örtlich beschränkt</w:t>
      </w:r>
    </w:p>
    <w:p>
      <w:pPr>
        <w:pStyle w:val="Normal"/>
        <w:rPr/>
      </w:pPr>
      <w:r>
        <w:rPr>
          <w:rStyle w:val="Wrterbuchkopfzeile"/>
        </w:rPr>
        <w:t>pðpen</w:t>
      </w:r>
      <w:r>
        <w:rPr>
          <w:rStyle w:val="WrterbuchStandard"/>
        </w:rPr>
        <w:t>, pðpn, mnd., sw. V.: nhd. furzen, scheißen; Q.: Köker (1517) ed. Cordes 71, Schausp. 99 (Hanenreyerey, V. 366), Staphorst II 1 212; E.: lautmalerisch; L.: MndHwb 2, 1764 (pûpen), Lü 287a (pupen)</w:t>
      </w:r>
    </w:p>
    <w:p>
      <w:pPr>
        <w:pStyle w:val="Normal"/>
        <w:rPr/>
      </w:pPr>
      <w:r>
        <w:rPr>
          <w:rStyle w:val="Wrterbuchkopfzeile"/>
        </w:rPr>
        <w:t>pupÐr</w:t>
      </w:r>
      <w:r>
        <w:rPr>
          <w:rStyle w:val="WrterbuchStandard"/>
        </w:rPr>
        <w:t>, mnd., N.: Vw.: s. papÆr; L.: MndHwb 2, 1764 (pupêr)</w:t>
      </w:r>
    </w:p>
    <w:p>
      <w:pPr>
        <w:pStyle w:val="Normal"/>
        <w:rPr/>
      </w:pPr>
      <w:r>
        <w:rPr>
          <w:rStyle w:val="Wrterbuchkopfzeile"/>
        </w:rPr>
        <w:t>puperlupup</w:t>
      </w:r>
      <w:r>
        <w:rPr>
          <w:rStyle w:val="WrterbuchStandard"/>
        </w:rPr>
        <w:t>, mnd., Sb.: nhd. Unsinn; Q.: Schausp. 116 (Hanenreyerey V. 808); E.: ?; L.: MndHwb 2, 1764 (puperlupup); Son.: jünger, örtlich beschränkt</w:t>
      </w:r>
    </w:p>
    <w:p>
      <w:pPr>
        <w:pStyle w:val="Normal"/>
        <w:rPr/>
      </w:pPr>
      <w:r>
        <w:rPr>
          <w:rStyle w:val="Wrterbuchkopfzeile"/>
        </w:rPr>
        <w:t>pupÆr</w:t>
      </w:r>
      <w:r>
        <w:rPr>
          <w:rStyle w:val="WrterbuchStandard"/>
        </w:rPr>
        <w:t>, mnd., N.: Vw.: s. papÆr; L.: MndHwb 2, 1764 (pupîr)</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pkann</w:t>
      </w:r>
      <w:r>
        <w:rPr>
          <w:rStyle w:val="Wrterbuchkopfzeile"/>
        </w:rPr>
        <w:t>e</w:t>
      </w:r>
      <w:r>
        <w:rPr>
          <w:rStyle w:val="WrterbuchStandard"/>
        </w:rPr>
        <w:t>, mnd., F.: Vw.: s. pÆpekanne; L.: MndHwb 2, 1764 (p</w:t>
      </w:r>
      <w:r>
        <w:rPr>
          <w:rStyle w:val="WrterbuchStandard"/>
          <w:rFonts w:cs="Times New Roman"/>
        </w:rPr>
        <w:t>ǖ</w:t>
      </w:r>
      <w:r>
        <w:rPr>
          <w:rStyle w:val="WrterbuchStandard"/>
          <w:rFonts w:cs="Times German"/>
        </w:rPr>
        <w:t>pkanne); Son.: langes ü</w:t>
      </w:r>
    </w:p>
    <w:p>
      <w:pPr>
        <w:pStyle w:val="Normal"/>
        <w:rPr/>
      </w:pPr>
      <w:r>
        <w:rPr>
          <w:rStyle w:val="Wrterbuchkopfzeile"/>
        </w:rPr>
        <w:t>pðpn</w:t>
      </w:r>
      <w:r>
        <w:rPr>
          <w:rStyle w:val="WrterbuchStandard"/>
        </w:rPr>
        <w:t>, mnd., sw. V.: Vw.: s. pðpen; L.: MndHwb 2, 1764 (pûpn)</w:t>
      </w:r>
    </w:p>
    <w:p>
      <w:pPr>
        <w:pStyle w:val="Normal"/>
        <w:rPr/>
      </w:pPr>
      <w:r>
        <w:rPr>
          <w:rStyle w:val="Wrterbuchkopfzeile"/>
        </w:rPr>
        <w:t>*pupp-</w:t>
      </w:r>
      <w:r>
        <w:rPr>
          <w:rStyle w:val="WrterbuchStandard"/>
        </w:rPr>
        <w:t>, germ.?, Sb.: nhd. Mädchen, Brust; ne. girl, breast; I.: Lw. lat. pðpa, puppa; E.: s. lat. pðpa, puppa, F., Mädchen, Backfisch, Puppe; idg. *pup</w:t>
        <w:noBreakHyphen/>
        <w:t>, Sb., Gebauschtes, Knospe, Kind, Brust, Pokorny 848; s. idg. *pÈ- (1), *peu</w:t>
        <w:noBreakHyphen/>
        <w:t>, *pou</w:t>
        <w:noBreakHyphen/>
        <w:t>, V., blasen, schwellen, bauschen, Po</w:t>
        <w:softHyphen/>
        <w:t>korny 847</w:t>
      </w:r>
    </w:p>
    <w:p>
      <w:pPr>
        <w:pStyle w:val="Normal"/>
        <w:rPr/>
      </w:pPr>
      <w:r>
        <w:rPr>
          <w:rStyle w:val="Wrterbuchkopfzeile"/>
        </w:rPr>
        <w:t>puppÏre*</w:t>
      </w:r>
      <w:r>
        <w:rPr>
          <w:rStyle w:val="WrterbuchStandard"/>
        </w:rPr>
        <w:t>, pupper, mnd., Sb.: nhd. ein Vogel; Q.: Klingged. 72 (um 1650); E.: schallnachahmend?; L.: MndHwb 2, 1764 (pupper); Son.: jünger, örtlich beschränkt</w:t>
      </w:r>
    </w:p>
    <w:p>
      <w:pPr>
        <w:pStyle w:val="Normal"/>
        <w:rPr/>
      </w:pPr>
      <w:r>
        <w:rPr>
          <w:rStyle w:val="Wrterbuchkopfzeile"/>
        </w:rPr>
        <w:t>puppe</w:t>
      </w:r>
      <w:r>
        <w:rPr>
          <w:rStyle w:val="WrterbuchStandard"/>
        </w:rPr>
        <w:t>, poppe, boppe, mhd., F.: nhd. Puppe, Docke; ÜG.: lat. (pupa) Gl; Q.: Gl; I.: Lw. lat. pðpa, puppa; E.: s. lat. pðpa, puppa, F., Mädchen, Backfisch, Puppe; vgl. idg. *pup</w:t>
        <w:noBreakHyphen/>
        <w:t>, Sb., Gebauschtes, Knospe, Kind, Brust, Pokorny 848; idg. *pÈ- (1), *peu</w:t>
        <w:noBreakHyphen/>
        <w:t>, *pou</w:t>
        <w:noBreakHyphen/>
        <w:t>, V., blasen, schwellen, bauschen, Po</w:t>
        <w:softHyphen/>
        <w:t>korny 847; W.: fnhd. puppe, boppe, F., Puppe; nhd. Puppe, F., Puppe, DW 13, 2244; L.: Glossenwörterbuch 828a (puppa), Kluge s. u. Puppe</w:t>
      </w:r>
    </w:p>
    <w:p>
      <w:pPr>
        <w:pStyle w:val="Normal"/>
        <w:rPr/>
      </w:pPr>
      <w:r>
        <w:rPr>
          <w:rStyle w:val="Wrterbuchkopfzeile"/>
        </w:rPr>
        <w:t>puppe</w:t>
      </w:r>
      <w:r>
        <w:rPr>
          <w:rStyle w:val="WrterbuchStandard"/>
        </w:rPr>
        <w:t>, mnd., F.: Vw.: s. poppe; L.: MndHwb 2, 1764 (puppe)</w:t>
      </w:r>
    </w:p>
    <w:p>
      <w:pPr>
        <w:pStyle w:val="Normal"/>
        <w:rPr/>
      </w:pPr>
      <w:r>
        <w:rPr>
          <w:rStyle w:val="Wrterbuchkopfzeile"/>
        </w:rPr>
        <w:t>puppeken*</w:t>
      </w:r>
      <w:r>
        <w:rPr>
          <w:rStyle w:val="WrterbuchStandard"/>
        </w:rPr>
        <w:t>, pupken, mnd., N.: nhd. »Püppchen«, kleine Nachbildung eines Menschen; Q.: Soester Recht 455; E.: s. poppe (1), ken; L.: MndHwb 2, 1626 (poppe/pupken); Son.: örtlich beschränkt</w:t>
      </w:r>
    </w:p>
    <w:p>
      <w:pPr>
        <w:pStyle w:val="Normal"/>
        <w:rPr/>
      </w:pPr>
      <w:r>
        <w:rPr>
          <w:rStyle w:val="Wrterbuchkopfzeile"/>
        </w:rPr>
        <w:t>püppele</w:t>
      </w:r>
      <w:r>
        <w:rPr>
          <w:rStyle w:val="WrterbuchStandard"/>
        </w:rPr>
        <w:t>, mnd., F.: Vw.: s. poppele; L.: MndHwb 2, 1764 (püppele)</w:t>
      </w:r>
    </w:p>
    <w:p>
      <w:pPr>
        <w:pStyle w:val="Normal"/>
        <w:rPr/>
      </w:pPr>
      <w:r>
        <w:rPr>
          <w:rStyle w:val="Wrterbuchkopfzeile"/>
        </w:rPr>
        <w:t>puppelsie</w:t>
      </w:r>
      <w:r>
        <w:rPr>
          <w:rStyle w:val="WrterbuchStandard"/>
        </w:rPr>
        <w:t>, mnd., F.: Vw.: s. poppelsie; L.: MndHwb 2, 1764 (puppelsie), Lü 287a (puppelsie)</w:t>
      </w:r>
    </w:p>
    <w:p>
      <w:pPr>
        <w:pStyle w:val="Normal"/>
        <w:rPr/>
      </w:pPr>
      <w:r>
        <w:rPr>
          <w:rStyle w:val="Wrterbuchkopfzeile"/>
        </w:rPr>
        <w:t>*pÈr</w:t>
      </w:r>
      <w:r>
        <w:rPr>
          <w:rStyle w:val="WrterbuchStandard"/>
        </w:rPr>
        <w:t>, idg., Sb.: Vw.: s. *peøær</w:t>
      </w:r>
    </w:p>
    <w:p>
      <w:pPr>
        <w:pStyle w:val="Normal"/>
        <w:rPr/>
      </w:pPr>
      <w:r>
        <w:rPr>
          <w:rStyle w:val="Wrterbuchkopfzeile"/>
        </w:rPr>
        <w:t>pð-r</w:t>
      </w:r>
      <w:r>
        <w:rPr>
          <w:rStyle w:val="WrterbuchStandard"/>
          <w:b/>
        </w:rPr>
        <w:t xml:space="preserve"> 1 und häufiger?</w:t>
      </w:r>
      <w:r>
        <w:rPr>
          <w:rStyle w:val="WrterbuchStandard"/>
        </w:rPr>
        <w:t>, afries., Adj.: nhd. rein; ne. pure; I.: Lw. lat. pðrus; E.: s. lat. pðrus, Adj., rein, lauter; vgl. idg. *peu</w:t>
        <w:noBreakHyphen/>
        <w:t xml:space="preserve"> (1), *peøý</w:t>
        <w:noBreakHyphen/>
        <w:t>, *pÈ</w:t>
        <w:noBreakHyphen/>
        <w:t>, V., reinigen, sieben (V.), läutern, Pokorny 827; L.: Hh 145b</w:t>
      </w:r>
    </w:p>
    <w:p>
      <w:pPr>
        <w:pStyle w:val="Normal"/>
        <w:rPr/>
      </w:pPr>
      <w:r>
        <w:rPr>
          <w:rStyle w:val="Wrterbuchkopfzeile"/>
        </w:rPr>
        <w:t>pðr</w:t>
      </w:r>
      <w:r>
        <w:rPr>
          <w:rStyle w:val="WrterbuchStandard"/>
          <w:b/>
        </w:rPr>
        <w:t xml:space="preserve"> (2)</w:t>
      </w:r>
      <w:r>
        <w:rPr>
          <w:rStyle w:val="WrterbuchStandard"/>
        </w:rPr>
        <w:t>, mnd., Adv.: nhd. »pur«, rein, lauter, klar, ungetrübt, unvermischt, edel, aufrichtig, keusch, schlicht, einfach, ganz, vollständig, bloß, nur, allein, ausschließlich; E.: s. pðr (1); L.: MndHwb 2, 1764f. (pûr), Lü 287a (pûr); Son.: Fremdwort in mnd. Form</w:t>
      </w:r>
    </w:p>
    <w:p>
      <w:pPr>
        <w:pStyle w:val="Normal"/>
        <w:rPr/>
      </w:pPr>
      <w:r>
        <w:rPr>
          <w:rStyle w:val="Wrterbuchkopfzeile"/>
        </w:rPr>
        <w:t>pðr</w:t>
      </w:r>
      <w:r>
        <w:rPr>
          <w:rStyle w:val="WrterbuchStandard"/>
          <w:b/>
        </w:rPr>
        <w:t xml:space="preserve"> (1)</w:t>
      </w:r>
      <w:r>
        <w:rPr>
          <w:rStyle w:val="WrterbuchStandard"/>
        </w:rPr>
        <w:t>, mnd., Adj.: nhd. »pur«, rein, lauter, klar, ungetrübt, unvermischt, von hohem Feingehalt seiend, edel, aufrichtig, keusch, schlicht, einfach, ganz, vollständig, bloß, ausschließlich; ÜG.: lat. purus; Vw.: s. un-; I.: Lw. lat. purus; E.: s. lat. purus, Adj., rein; s. idg. *peu</w:t>
        <w:noBreakHyphen/>
        <w:t xml:space="preserve"> (1), *peøý</w:t>
        <w:noBreakHyphen/>
        <w:t>, *pÈ</w:t>
        <w:noBreakHyphen/>
        <w:t>, V., reinigen, sieben (V.), läutern, Pokorny 827; L.: MndHwb 2, 1764f. (pûr), Lü 287a (pûr); Son.: Fremdwort in mnd. Form</w:t>
      </w:r>
    </w:p>
    <w:p>
      <w:pPr>
        <w:pStyle w:val="Normal"/>
        <w:rPr/>
      </w:pPr>
      <w:r>
        <w:rPr>
          <w:rStyle w:val="Wrterbuchkopfzeile"/>
        </w:rPr>
        <w:t>pðr</w:t>
      </w:r>
      <w:r>
        <w:rPr>
          <w:rStyle w:val="WrterbuchStandard"/>
          <w:b/>
        </w:rPr>
        <w:t xml:space="preserve"> (1)</w:t>
      </w:r>
      <w:r>
        <w:rPr>
          <w:rStyle w:val="WrterbuchStandard"/>
        </w:rPr>
        <w:t>, mhd., Adj.: nhd. »pur«, rein, lauter, unverfälscht; Q.: RqvII, EckhIII, Tauler, Seuse (FB pðr), PuS, RhMl (1220-1230); E.: s. frz. pur, Adj., rein, lauter; lat. pðrus, Adj., rein, lauter, klar, hell; vgl. idg. *peu</w:t>
        <w:noBreakHyphen/>
        <w:t xml:space="preserve"> (1), *peøý</w:t>
        <w:noBreakHyphen/>
        <w:t>, *pÈ</w:t>
        <w:noBreakHyphen/>
        <w:t>, V., reinigen, sieben (V.), läutern, Pokorny 827; W.: nhd. pur, Adj., pur, DW 13, 2251; L.: Lexer 162b (pðr), Hennig (pðr)</w:t>
      </w:r>
    </w:p>
    <w:p>
      <w:pPr>
        <w:pStyle w:val="Normal"/>
        <w:rPr/>
      </w:pPr>
      <w:r>
        <w:rPr>
          <w:rStyle w:val="Wrterbuchkopfzeile"/>
        </w:rPr>
        <w:t>pðr</w:t>
      </w:r>
      <w:r>
        <w:rPr>
          <w:rStyle w:val="WrterbuchStandard"/>
        </w:rPr>
        <w:t>, ae., Sb.: nhd. Schnepfe?, Rohrdommel?; E.: ?; L.: Hh 250</w:t>
      </w:r>
    </w:p>
    <w:p>
      <w:pPr>
        <w:pStyle w:val="Normal"/>
        <w:rPr/>
      </w:pPr>
      <w:r>
        <w:rPr>
          <w:rStyle w:val="Wrterbuchkopfzeile"/>
        </w:rPr>
        <w:t>pðr</w:t>
      </w:r>
      <w:r>
        <w:rPr>
          <w:rStyle w:val="WrterbuchStandard"/>
          <w:b/>
        </w:rPr>
        <w:t xml:space="preserve"> (2)</w:t>
      </w:r>
      <w:r>
        <w:rPr>
          <w:rStyle w:val="WrterbuchStandard"/>
        </w:rPr>
        <w:t>, mhd., st. M.: Vw.: s. bðr</w:t>
      </w:r>
    </w:p>
    <w:p>
      <w:pPr>
        <w:pStyle w:val="Normal"/>
        <w:rPr/>
      </w:pPr>
      <w:r>
        <w:rPr>
          <w:rStyle w:val="Wrterbuchkopfzeile"/>
        </w:rPr>
        <w:t>pðrÏre***</w:t>
      </w:r>
      <w:r>
        <w:rPr>
          <w:rStyle w:val="WrterbuchStandard"/>
        </w:rPr>
        <w:t>, mnd.?, M.: nhd. Sortierer, Prüfer; Vw.: s. wullen-; E.: s. pðren</w:t>
      </w:r>
    </w:p>
    <w:p>
      <w:pPr>
        <w:pStyle w:val="Normal"/>
        <w:rPr/>
      </w:pPr>
      <w:r>
        <w:rPr>
          <w:rStyle w:val="Wrterbuchkopfzeile"/>
        </w:rPr>
        <w:t>purc</w:t>
      </w:r>
      <w:r>
        <w:rPr>
          <w:rStyle w:val="WrterbuchStandard"/>
        </w:rPr>
        <w:t>, mhd., st. F.: Vw.: s. burc</w:t>
      </w:r>
    </w:p>
    <w:p>
      <w:pPr>
        <w:pStyle w:val="Normal"/>
        <w:rPr/>
      </w:pPr>
      <w:r>
        <w:rPr>
          <w:rStyle w:val="Wrterbuchkopfzeile"/>
        </w:rPr>
        <w:t>pürde...</w:t>
      </w:r>
      <w:r>
        <w:rPr>
          <w:rStyle w:val="WrterbuchStandard"/>
        </w:rPr>
        <w:t>, mhd.: Vw.: s. bürde...</w:t>
      </w:r>
    </w:p>
    <w:p>
      <w:pPr>
        <w:pStyle w:val="Normal"/>
        <w:rPr/>
      </w:pPr>
      <w:r>
        <w:rPr>
          <w:rStyle w:val="Wrterbuchkopfzeile"/>
        </w:rPr>
        <w:t>purdðn</w:t>
      </w:r>
      <w:r>
        <w:rPr>
          <w:rStyle w:val="WrterbuchStandard"/>
        </w:rPr>
        <w:t>, burdðn, mhd., st. M.: nhd. Dolch, Stichdegen, Stab, Pilgerstab; ÜG.: lat. pugio Gl; Q.: Suol (burdðn), RqvI (FB purdðn), JTit, Gl (12. Jh.), Urk; E.: vielleicht von frz. bourdon, Sb., Pilgerstab, Turnierlanze; von einem frk. *behordjan; s. mhd. behurden, bðhurdieren, Gamillscheg 1, 137; L.: Lexer 162b (purdðn), WMU (purdðn 1800 [1293] 6 Bel.), Glossenwörterbuch 86a (burdðn), Karg-Gasterstädt/Frings 1, 1524 (burdðn), MWB 1, 1138 (burdðn)</w:t>
      </w:r>
    </w:p>
    <w:p>
      <w:pPr>
        <w:pStyle w:val="Normal"/>
        <w:rPr/>
      </w:pPr>
      <w:r>
        <w:rPr>
          <w:rStyle w:val="Wrterbuchkopfzeile"/>
        </w:rPr>
        <w:t>purdðne</w:t>
      </w:r>
      <w:r>
        <w:rPr>
          <w:rStyle w:val="WrterbuchStandard"/>
        </w:rPr>
        <w:t>, mhd., sw. M.: nhd. Pfeife; I.: Lw. frz. bourdon; E.: s. frz. bourdon, Sb., Schnarrpfeife; zu einem lat.? burda, F., Rohr als tönendes Instrumend, Gamillscheg 1, 137; W.: nhd. DW-; L.: Lexer 162b (purdðne)</w:t>
      </w:r>
    </w:p>
    <w:p>
      <w:pPr>
        <w:pStyle w:val="Normal"/>
        <w:rPr/>
      </w:pPr>
      <w:r>
        <w:rPr>
          <w:rStyle w:val="Wrterbuchkopfzeile"/>
        </w:rPr>
        <w:t>purdðz</w:t>
      </w:r>
      <w:r>
        <w:rPr>
          <w:rStyle w:val="WrterbuchStandard"/>
        </w:rPr>
        <w:t>, mhd., st. M.: Vw.: s. burdðz</w:t>
      </w:r>
    </w:p>
    <w:p>
      <w:pPr>
        <w:pStyle w:val="Normal"/>
        <w:rPr/>
      </w:pPr>
      <w:r>
        <w:rPr>
          <w:rStyle w:val="Wrterbuchkopfzeile"/>
        </w:rPr>
        <w:t>pðren</w:t>
      </w:r>
      <w:r>
        <w:rPr>
          <w:rStyle w:val="WrterbuchStandard"/>
        </w:rPr>
        <w:t>, mhd., sw. V.: nhd. reinigen, läutern; ÜG.: lat. (examinare) BrTr; Vw.: s. zuo-; Q.: RqvII, MinnerI, MinnerII (FB pðren), BrTr, RhMl, Wh (um 1210); E.: s. pðr; W.: nhd. DW-; L.: Lexer 162b (pðren)</w:t>
      </w:r>
    </w:p>
    <w:p>
      <w:pPr>
        <w:pStyle w:val="Normal"/>
        <w:rPr/>
      </w:pPr>
      <w:r>
        <w:rPr>
          <w:rStyle w:val="Wrterbuchkopfzeile"/>
        </w:rPr>
        <w:t>pðren</w:t>
      </w:r>
      <w:r>
        <w:rPr>
          <w:rStyle w:val="WrterbuchStandard"/>
        </w:rPr>
        <w:t>, mnd., sw. V.: nhd. reinigen läutern, klären; E.: s. pur (1); L.: MndHwb 2, 1765 (pûren)</w:t>
      </w:r>
    </w:p>
    <w:p>
      <w:pPr>
        <w:pStyle w:val="Normal"/>
        <w:rPr/>
      </w:pPr>
      <w:r>
        <w:rPr>
          <w:rStyle w:val="Wrterbuchkopfzeile"/>
        </w:rPr>
        <w:t>purg...</w:t>
      </w:r>
      <w:r>
        <w:rPr>
          <w:rStyle w:val="WrterbuchStandard"/>
        </w:rPr>
        <w:t>, mhd.: Vw.: s. burg...</w:t>
      </w:r>
    </w:p>
    <w:p>
      <w:pPr>
        <w:pStyle w:val="Normal"/>
        <w:rPr/>
      </w:pPr>
      <w:r>
        <w:rPr>
          <w:rStyle w:val="Wrterbuchkopfzeile"/>
        </w:rPr>
        <w:t>pðrgõtie</w:t>
      </w:r>
      <w:r>
        <w:rPr>
          <w:rStyle w:val="WrterbuchStandard"/>
        </w:rPr>
        <w:t>, pðrgõcie, pðrgancie, pÐrgõcie, mnd., F.: nhd. »Purgation«, Reinigung, Reinigungsmittel, Abführmittel, Purgativ, Rechtfertigung, Entschuldigung, Entlastung; ÜG.: lat. purgatio; Hw.: s. pðrgõtiæn; I.: Lw. lat. purgatio; E.: s. lat. purgatio, F., Reinigung; s. lat. purgare, V., reinigen; vgl. idg. *peu</w:t>
        <w:noBreakHyphen/>
        <w:t xml:space="preserve"> (1), *peøý</w:t>
        <w:noBreakHyphen/>
        <w:t>, *pÈ</w:t>
        <w:noBreakHyphen/>
        <w:t>, V., reinigen, sieben (V.), läutern, Pokorny 827; L.: MndHwb 2, 1765 (pûrgâtie); Son.: Fremdwort in mnd. Form</w:t>
      </w:r>
    </w:p>
    <w:p>
      <w:pPr>
        <w:pStyle w:val="Normal"/>
        <w:rPr/>
      </w:pPr>
      <w:r>
        <w:rPr>
          <w:rStyle w:val="Wrterbuchkopfzeile"/>
        </w:rPr>
        <w:t>pðrgõtiæn</w:t>
      </w:r>
      <w:r>
        <w:rPr>
          <w:rStyle w:val="WrterbuchStandard"/>
        </w:rPr>
        <w:t>, mnd., F.: nhd. »Purgation«; Hw.: s. pðrgõtie; E.: s. pðrgõtie; L.: MndHwb 2, 1765 (pûrgâtie/pûrgâtiôn)</w:t>
      </w:r>
    </w:p>
    <w:p>
      <w:pPr>
        <w:pStyle w:val="Normal"/>
        <w:rPr/>
      </w:pPr>
      <w:r>
        <w:rPr>
          <w:rStyle w:val="Wrterbuchkopfzeile"/>
        </w:rPr>
        <w:t>pðrgÐren</w:t>
      </w:r>
      <w:r>
        <w:rPr>
          <w:rStyle w:val="WrterbuchStandard"/>
        </w:rPr>
        <w:t>, pðrgÐrn, pðrgÆren, pðrigÐren, mnd., sw. V.: nhd. »purgieren«, befreien, reinigen, läutern, klären, abführen, abortative Wirkung entfalten, rechtfertigen, entlasten; ÜG.: lat. purgare; I.: Lw. lat. purgare; E.: s. lat. purgare, V., reinigen, vgl. idg. *peu</w:t>
        <w:noBreakHyphen/>
        <w:t xml:space="preserve"> (1), *peøý</w:t>
        <w:noBreakHyphen/>
        <w:t>, *pÈ</w:t>
        <w:noBreakHyphen/>
        <w:t>, V., reinigen, sieben (V.), läutern, Pokorny 827; L.: MndHwb 2, 1765f. (pûrgêren), Lü 287a (purgêren); Son.: Fremdwort in mnd. Form</w:t>
      </w:r>
    </w:p>
    <w:p>
      <w:pPr>
        <w:pStyle w:val="Normal"/>
        <w:rPr/>
      </w:pPr>
      <w:r>
        <w:rPr>
          <w:rStyle w:val="Wrterbuchkopfzeile"/>
        </w:rPr>
        <w:t>pu-r-gÐr-ia</w:t>
      </w:r>
      <w:r>
        <w:rPr>
          <w:rStyle w:val="WrterbuchStandard"/>
          <w:b/>
        </w:rPr>
        <w:t xml:space="preserve"> 1 und häufiger?</w:t>
      </w:r>
      <w:r>
        <w:rPr>
          <w:rStyle w:val="WrterbuchStandard"/>
        </w:rPr>
        <w:t>, afries., sw. V. (2): nhd. reinigen; ne. purge; I.: Lw. lat. pðrgõre; E.: s. lat. pðrgõre, V., säubern, reinigen; vgl. idg. *peu</w:t>
        <w:noBreakHyphen/>
        <w:t xml:space="preserve"> (1), *peøý</w:t>
        <w:noBreakHyphen/>
        <w:t>, *pÈ</w:t>
        <w:noBreakHyphen/>
        <w:t>, V., reinigen, sieben (V.), läutern, Pokorny 827; L.: Hh 84b, Hh 170</w:t>
      </w:r>
    </w:p>
    <w:p>
      <w:pPr>
        <w:pStyle w:val="Normal"/>
        <w:rPr/>
      </w:pPr>
      <w:r>
        <w:rPr>
          <w:rStyle w:val="Wrterbuchkopfzeile"/>
        </w:rPr>
        <w:t>pðrgÐringe*</w:t>
      </w:r>
      <w:r>
        <w:rPr>
          <w:rStyle w:val="WrterbuchStandard"/>
        </w:rPr>
        <w:t>, pðrgÐrinc, pðrgÆrunc, mnd., F.: nhd. Reinigung, Läuterung, Rechtfertigung, Entschuldigung, Entlastung; Q.: Rüg. LandR. 18 u. ö.; E.: s. pðrgÐren, inge; L.: MndHwb 2, 1766 (pûrgêrinc)</w:t>
      </w:r>
    </w:p>
    <w:p>
      <w:pPr>
        <w:pStyle w:val="Normal"/>
        <w:rPr/>
      </w:pPr>
      <w:r>
        <w:rPr>
          <w:rStyle w:val="Wrterbuchkopfzeile"/>
        </w:rPr>
        <w:t>purgermeister</w:t>
      </w:r>
      <w:r>
        <w:rPr>
          <w:rStyle w:val="WrterbuchStandard"/>
        </w:rPr>
        <w:t>, mhd., st. M.: Vw.: s. burgÏremeister</w:t>
      </w:r>
    </w:p>
    <w:p>
      <w:pPr>
        <w:pStyle w:val="Normal"/>
        <w:rPr/>
      </w:pPr>
      <w:r>
        <w:rPr>
          <w:rStyle w:val="Wrterbuchkopfzeile"/>
        </w:rPr>
        <w:t>pðrgÐrn</w:t>
      </w:r>
      <w:r>
        <w:rPr>
          <w:rStyle w:val="WrterbuchStandard"/>
        </w:rPr>
        <w:t>, mnd., sw. V.: Vw.: s. pðrgÐren; L.: MndHwb 2, 1766 (pûrgêrn)</w:t>
      </w:r>
    </w:p>
    <w:p>
      <w:pPr>
        <w:pStyle w:val="Normal"/>
        <w:rPr/>
      </w:pPr>
      <w:r>
        <w:rPr>
          <w:rStyle w:val="Wrterbuchkopfzeile"/>
        </w:rPr>
        <w:t>purgieren</w:t>
      </w:r>
      <w:r>
        <w:rPr>
          <w:rStyle w:val="WrterbuchStandard"/>
        </w:rPr>
        <w:t>, mhd., sw. V.: nhd. reinigen; Q.: RqvII, SAlex (1352) (FB purgieren); I.: Lw. lat. pðrgõre; E.: s. lat. pðrgõre, V., säubern, reinigen; vgl. idg. *peu</w:t>
        <w:noBreakHyphen/>
        <w:t xml:space="preserve"> (1), *peøý</w:t>
        <w:noBreakHyphen/>
        <w:t>, *pÈ</w:t>
        <w:noBreakHyphen/>
        <w:t>, V., reinigen, sieben (V.), läutern, Pokorny 827; W.: s. nhd. purgieren, V., purgieren, DW 13, 2253</w:t>
      </w:r>
    </w:p>
    <w:p>
      <w:pPr>
        <w:pStyle w:val="Normal"/>
        <w:rPr/>
      </w:pPr>
      <w:r>
        <w:rPr>
          <w:rStyle w:val="Wrterbuchkopfzeile"/>
        </w:rPr>
        <w:t>pðrgÆren</w:t>
      </w:r>
      <w:r>
        <w:rPr>
          <w:rStyle w:val="WrterbuchStandard"/>
        </w:rPr>
        <w:t>, mnd., sw. V.: Vw.: s. pðrgÐren; L.: MndHwb 2, 1766 (pûrgêrn/pûrgîren)</w:t>
      </w:r>
    </w:p>
    <w:p>
      <w:pPr>
        <w:pStyle w:val="Normal"/>
        <w:rPr/>
      </w:pPr>
      <w:r>
        <w:rPr>
          <w:rStyle w:val="Wrterbuchkopfzeile"/>
        </w:rPr>
        <w:t>pðrgÆrunc</w:t>
      </w:r>
      <w:r>
        <w:rPr>
          <w:rStyle w:val="WrterbuchStandard"/>
        </w:rPr>
        <w:t>, mnd., F.: Vw.: s. pðrgÐringe; L.: MndHwb 2, 1766 (pûrgîrunc)</w:t>
      </w:r>
    </w:p>
    <w:p>
      <w:pPr>
        <w:pStyle w:val="Normal"/>
        <w:rPr/>
      </w:pPr>
      <w:r>
        <w:rPr>
          <w:rStyle w:val="Wrterbuchkopfzeile"/>
        </w:rPr>
        <w:t>pðrheit</w:t>
      </w:r>
      <w:r>
        <w:rPr>
          <w:rStyle w:val="WrterbuchStandard"/>
        </w:rPr>
        <w:t>, mhd., st. F.: nhd. »Purheit«, Reinheit, Lauterkeit; Q.: RqvII (FB pðrheit), Eckh (1. Drittel 14. Jh.); E.: s. pðr, heit; W.: nhd. Purheit, F., Purheit, DW 13, 2254; L.: Lexer 162b (pðrheit)</w:t>
      </w:r>
    </w:p>
    <w:p>
      <w:pPr>
        <w:pStyle w:val="Normal"/>
        <w:rPr/>
      </w:pPr>
      <w:r>
        <w:rPr>
          <w:rStyle w:val="Wrterbuchkopfzeile"/>
        </w:rPr>
        <w:t>pðrhÐt</w:t>
      </w:r>
      <w:r>
        <w:rPr>
          <w:rStyle w:val="WrterbuchStandard"/>
        </w:rPr>
        <w:t>, pðrheit, mnd., F.: nhd. »Purheit«, Reinheit, Lauterkeit, Keuschheit, Unbeflecktheit, Unberührtheit; E.: s. pðr (1), hÐt (1); L.: MndHwb 2, 1766 (pûrhê[i]t), Lü 287a (pûrheit)</w:t>
      </w:r>
    </w:p>
    <w:p>
      <w:pPr>
        <w:pStyle w:val="Normal"/>
        <w:rPr/>
      </w:pPr>
      <w:r>
        <w:rPr>
          <w:rStyle w:val="Wrterbuchkopfzeile"/>
        </w:rPr>
        <w:t>pðrieren</w:t>
      </w:r>
      <w:r>
        <w:rPr>
          <w:rStyle w:val="WrterbuchStandard"/>
        </w:rPr>
        <w:t>, mhd., sw. V.: nhd. reinigen, läutern; Q.: RqvI, HvNst (um 1300), Pilgerf (FB pðrieren); E.: s. pðr; W.: nhd. DW-; L.: Lexer 162b (pðrieren)</w:t>
      </w:r>
    </w:p>
    <w:p>
      <w:pPr>
        <w:pStyle w:val="Normal"/>
        <w:rPr/>
      </w:pPr>
      <w:r>
        <w:rPr>
          <w:rStyle w:val="Wrterbuchkopfzeile"/>
        </w:rPr>
        <w:t>pðrificõt</w:t>
      </w:r>
      <w:r>
        <w:rPr>
          <w:rStyle w:val="WrterbuchStandard"/>
        </w:rPr>
        <w:t>, mnd., N.: nhd. »Purifikatorium«, Kelchtüchlein; ÜG.: mlat. purificatorium; Q.: Arch. Staats- u. Kirchengesch. 2 530; I.: Lw. mlat. purificatorium?; E.: s. mlat. purificatorium, N., Purifikatorium; s. lat. purificator, M., Reiniger; s. lat. purificare, V., reinigen; vgl. purus, Adj., rein; s. idg. *peu</w:t>
        <w:noBreakHyphen/>
        <w:t xml:space="preserve"> (1), *peøý</w:t>
        <w:noBreakHyphen/>
        <w:t>, *pÈ</w:t>
        <w:noBreakHyphen/>
        <w:t>, V., reinigen, sieben (V.), läutern, Pokorny 827; vgl. facere, V., machen; s. idg. *dhÐ</w:t>
        <w:noBreakHyphen/>
        <w:t xml:space="preserve"> (2), *dheh1</w:t>
        <w:noBreakHyphen/>
        <w:t>, V., setzen, stellen, legen, Pokorny 235; L.: MndHwb 2, 1766 (pûrificât); Son.: Fremdwort in mnd. Form, jünger, örtlich beschränkt</w:t>
      </w:r>
    </w:p>
    <w:p>
      <w:pPr>
        <w:pStyle w:val="Normal"/>
        <w:rPr/>
      </w:pPr>
      <w:r>
        <w:rPr>
          <w:rStyle w:val="Wrterbuchkopfzeile"/>
        </w:rPr>
        <w:t>pðrificÐren</w:t>
      </w:r>
      <w:r>
        <w:rPr>
          <w:rStyle w:val="WrterbuchStandard"/>
        </w:rPr>
        <w:t>, mnd., sw. V.: nhd. »purifizieren«, klären, bereinigen, berichtigen; ÜG.: lat. purificare; Q.: Hanserec. III 2 175 (1477-1530); I.: Lw. lat. purificare; E.: s. lat. purificare, V., reinigen; vgl. purus, Adj., rein; s. idg. *peu</w:t>
        <w:noBreakHyphen/>
        <w:t xml:space="preserve"> (1), *peøý</w:t>
        <w:noBreakHyphen/>
        <w:t>, *pÈ</w:t>
        <w:noBreakHyphen/>
        <w:t>, V., reinigen, sieben (V.), läutern, Pokorny 827; vgl. facere, V., machen; s. idg. *dhÐ</w:t>
        <w:noBreakHyphen/>
        <w:t xml:space="preserve"> (2), *dheh1</w:t>
        <w:noBreakHyphen/>
        <w:t>, V., setzen, stellen, legen, Pokorny 235; L.: MndHwb 2, 1766 (pûrificêren); Son.: Fremdwort in mnd. Form, örtlich beschränkt</w:t>
      </w:r>
    </w:p>
    <w:p>
      <w:pPr>
        <w:pStyle w:val="Normal"/>
        <w:rPr/>
      </w:pPr>
      <w:r>
        <w:rPr>
          <w:rStyle w:val="Wrterbuchkopfzeile"/>
        </w:rPr>
        <w:t>pðrigÐren</w:t>
      </w:r>
      <w:r>
        <w:rPr>
          <w:rStyle w:val="WrterbuchStandard"/>
        </w:rPr>
        <w:t>, mnd., sw. V.: Vw.: s. pðrgÐren; L.: MndHwb 2, 1766 (pûrigêren)</w:t>
      </w:r>
    </w:p>
    <w:p>
      <w:pPr>
        <w:pStyle w:val="Normal"/>
        <w:rPr/>
      </w:pPr>
      <w:r>
        <w:rPr>
          <w:rStyle w:val="Wrterbuchkopfzeile"/>
        </w:rPr>
        <w:t>pðritse</w:t>
      </w:r>
      <w:r>
        <w:rPr>
          <w:rStyle w:val="WrterbuchStandard"/>
        </w:rPr>
        <w:t>, mnd., F.: nhd. eine Art Brot; ÜG.: lett. pðrica; Q.: Kiparsky Baltendeutsch 107; I.: Lw. lett. pðrica; E.: s. lett. pðrica, Sb., Pute?; L.: MndHwb 2 1766 (pûritse); Son.: Fremdwort in mnd. Form, jünger, örtlich beschränkt</w:t>
      </w:r>
    </w:p>
    <w:p>
      <w:pPr>
        <w:pStyle w:val="Normal"/>
        <w:rPr/>
      </w:pPr>
      <w:r>
        <w:rPr>
          <w:rStyle w:val="Wrterbuchkopfzeile"/>
        </w:rPr>
        <w:t>purk</w:t>
      </w:r>
      <w:r>
        <w:rPr>
          <w:rStyle w:val="WrterbuchStandard"/>
        </w:rPr>
        <w:t>, an., st. N. (a): nhd. Begehrlichkeit, Zank; L.: Vr 429b</w:t>
      </w:r>
    </w:p>
    <w:p>
      <w:pPr>
        <w:pStyle w:val="Normal"/>
        <w:rPr/>
      </w:pPr>
      <w:r>
        <w:rPr>
          <w:rStyle w:val="Wrterbuchkopfzeile"/>
        </w:rPr>
        <w:t>purk-a</w:t>
      </w:r>
      <w:r>
        <w:rPr>
          <w:rStyle w:val="WrterbuchStandard"/>
        </w:rPr>
        <w:t>, an., sw. F. (n), BN: nhd. Sau; L.: Vr 429b</w:t>
      </w:r>
    </w:p>
    <w:p>
      <w:pPr>
        <w:pStyle w:val="Normal"/>
        <w:rPr/>
      </w:pPr>
      <w:r>
        <w:rPr>
          <w:rStyle w:val="Wrterbuchkopfzeile"/>
        </w:rPr>
        <w:t>pur</w:t>
        <w:noBreakHyphen/>
        <w:t>l-amb</w:t>
      </w:r>
      <w:r>
        <w:rPr>
          <w:rStyle w:val="WrterbuchStandard"/>
        </w:rPr>
        <w:t>, ae., st. N. (az/iz): nhd. männliches Lamm; E.: ?; s. ae. l</w:t>
        <w:noBreakHyphen/>
        <w:t>amb; L.: Hh 250</w:t>
      </w:r>
    </w:p>
    <w:p>
      <w:pPr>
        <w:pStyle w:val="Normal"/>
        <w:rPr/>
      </w:pPr>
      <w:r>
        <w:rPr>
          <w:rStyle w:val="Wrterbuchkopfzeile"/>
        </w:rPr>
        <w:t>purlemt</w:t>
      </w:r>
      <w:r>
        <w:rPr>
          <w:rStyle w:val="WrterbuchStandard"/>
        </w:rPr>
        <w:t>, mnd., N.: Vw.: s. parlament; L.: MndHwb 2, 1766 (purlemt)</w:t>
      </w:r>
    </w:p>
    <w:p>
      <w:pPr>
        <w:pStyle w:val="Normal"/>
        <w:rPr/>
      </w:pPr>
      <w:r>
        <w:rPr>
          <w:rStyle w:val="Wrterbuchkopfzeile"/>
        </w:rPr>
        <w:t>pðrlich</w:t>
      </w:r>
      <w:r>
        <w:rPr>
          <w:rStyle w:val="WrterbuchStandard"/>
        </w:rPr>
        <w:t>, bðrlich, mhd., Adj.: nhd. »purlich«, rein, pur; Q.: Parad (1300-1329) (FB pðrlich); E.: s. pðr; W.: nhd. (ält.) purlich, Adj., purlich, DW 13, 2255; L.: Lexer 162b (pðrlich)</w:t>
      </w:r>
    </w:p>
    <w:p>
      <w:pPr>
        <w:pStyle w:val="Normal"/>
        <w:rPr/>
      </w:pPr>
      <w:r>
        <w:rPr>
          <w:rStyle w:val="Wrterbuchkopfzeile"/>
        </w:rPr>
        <w:t>purlÆche</w:t>
      </w:r>
      <w:r>
        <w:rPr>
          <w:rStyle w:val="WrterbuchStandard"/>
        </w:rPr>
        <w:t>, mhd., Adv.: nhd. »purlich«, rein; Q.: RqvII (FB purlÆche), Karlmeinet (1320-1340); E.: s. pur, lÆche; W.: nhd. (ält.) purlich, Adv., purlich, DW 13, 2255</w:t>
      </w:r>
    </w:p>
    <w:p>
      <w:pPr>
        <w:pStyle w:val="Normal"/>
        <w:rPr/>
      </w:pPr>
      <w:r>
        <w:rPr>
          <w:rStyle w:val="Wrterbuchkopfzeile"/>
        </w:rPr>
        <w:t>pðrlichen</w:t>
      </w:r>
      <w:r>
        <w:rPr>
          <w:rStyle w:val="WrterbuchStandard"/>
        </w:rPr>
        <w:t>, mnd., Adv.: Vw.: s. pðrlÆken; L.: MndHwb 2, 1766 (pûrlÆk/pûrlichen)</w:t>
      </w:r>
    </w:p>
    <w:p>
      <w:pPr>
        <w:pStyle w:val="Normal"/>
        <w:rPr/>
      </w:pPr>
      <w:r>
        <w:rPr>
          <w:rStyle w:val="Wrterbuchkopfzeile"/>
        </w:rPr>
        <w:t>pðrlÆk</w:t>
      </w:r>
      <w:r>
        <w:rPr>
          <w:rStyle w:val="WrterbuchStandard"/>
        </w:rPr>
        <w:t>, mnd., Adj.: nhd. rein, keusch, ganz, vollständig, bloß, schlicht; E.: s. pðr (1), lÆk (6); L.: MndHwb 2, 1766 (pûrlÆk)</w:t>
      </w:r>
    </w:p>
    <w:p>
      <w:pPr>
        <w:pStyle w:val="Normal"/>
        <w:rPr/>
      </w:pPr>
      <w:r>
        <w:rPr>
          <w:rStyle w:val="Wrterbuchkopfzeile"/>
        </w:rPr>
        <w:t>pðrlÆke</w:t>
      </w:r>
      <w:r>
        <w:rPr>
          <w:rStyle w:val="WrterbuchStandard"/>
        </w:rPr>
        <w:t>, mnd., Adv.: nhd. rein, bloß, schlicht, ausnahmslos, ohne Einschränkung, nur, allein, ausschließlich; Hw.: s. pðrlÆken; E.: s. pðr (1) lÆke; L.: MndHwb 2, 1766f. (pûrlÆk/pûrlÆke), Lü 287a (pûrliken)</w:t>
      </w:r>
    </w:p>
    <w:p>
      <w:pPr>
        <w:pStyle w:val="Normal"/>
        <w:rPr/>
      </w:pPr>
      <w:r>
        <w:rPr>
          <w:rStyle w:val="Wrterbuchkopfzeile"/>
        </w:rPr>
        <w:t>pðrlÆken</w:t>
      </w:r>
      <w:r>
        <w:rPr>
          <w:rStyle w:val="WrterbuchStandard"/>
        </w:rPr>
        <w:t>, pðrlichen, mnd., Adv.: nhd. rein, keusch, ganz vollständig; Hw.: s. pðrlÆke; E.: s. pðrlÆke; L.: MndHwb 2, 1766f. (pûrlÆk/pûrlÆken)</w:t>
      </w:r>
    </w:p>
    <w:p>
      <w:pPr>
        <w:pStyle w:val="Normal"/>
        <w:rPr/>
      </w:pPr>
      <w:r>
        <w:rPr>
          <w:rStyle w:val="Wrterbuchkopfzeile"/>
        </w:rPr>
        <w:t>purlæk</w:t>
      </w:r>
      <w:r>
        <w:rPr>
          <w:rStyle w:val="WrterbuchStandard"/>
        </w:rPr>
        <w:t>, mnd., M.: Vw.: s. porlæk; L.: MndHwb 2, 1767 (purlôk)</w:t>
      </w:r>
    </w:p>
    <w:p>
      <w:pPr>
        <w:pStyle w:val="Normal"/>
        <w:rPr/>
      </w:pPr>
      <w:r>
        <w:rPr>
          <w:rStyle w:val="Wrterbuchkopfzeile"/>
        </w:rPr>
        <w:t>*pðro</w:t>
        <w:noBreakHyphen/>
      </w:r>
      <w:r>
        <w:rPr>
          <w:rStyle w:val="WrterbuchStandard"/>
        </w:rPr>
        <w:t>, idg., Adj.: nhd. rein; ne. pure (Adj.); RB.: Pokorny 827; Hw.: s. *peu- (1); E.: s. *peu- (1); W.: s. gr. purÒj (pyrós), spurÒj (spyrós), M., Weizen, Weizenkorn; W.: s. gr. pur»n (pyr›n), M., Kern, Obstkern</w:t>
      </w:r>
    </w:p>
    <w:p>
      <w:pPr>
        <w:pStyle w:val="Normal"/>
        <w:rPr/>
      </w:pPr>
      <w:r>
        <w:rPr>
          <w:rStyle w:val="Wrterbuchkopfzeile"/>
        </w:rPr>
        <w:t>*pðro</w:t>
        <w:noBreakHyphen/>
      </w:r>
      <w:r>
        <w:rPr>
          <w:rStyle w:val="WrterbuchStandard"/>
        </w:rPr>
        <w:t>, idg., Sb.: nhd. Korn; ne. grain (N.), ker</w:t>
        <w:softHyphen/>
        <w:t>nel; RB.: Pokorny 850 (1476/118), gr., germ., balt., slaw.</w:t>
      </w:r>
    </w:p>
    <w:p>
      <w:pPr>
        <w:pStyle w:val="Normal"/>
        <w:rPr/>
      </w:pPr>
      <w:r>
        <w:rPr>
          <w:rStyle w:val="Wrterbuchkopfzeile"/>
        </w:rPr>
        <w:t>purper</w:t>
      </w:r>
      <w:r>
        <w:rPr>
          <w:rStyle w:val="WrterbuchStandard"/>
          <w:b/>
        </w:rPr>
        <w:t xml:space="preserve"> (1)</w:t>
      </w:r>
      <w:r>
        <w:rPr>
          <w:rStyle w:val="WrterbuchStandard"/>
        </w:rPr>
        <w:t>, purpur, mhd., st. M., st. F.: nhd. kostbarer Seidenstoff, Seidengewand, Gewand aus Seidenstoff, Purpur, Purpurseide; Q.: (st. M.) Ren, Enik, GTroj, Gund, SHort, HvNst, Apk, BDan, HistAE, MinnerI, Teichn (FB purper), Eracl, Krone, KvWAlex, KvWEngelh, KvWLd, KvWTroj, KvWTurn, Rol (um 1170), SchwPr, Trist, Tund; E.: s. ahd. purpura* 8, sw. F. (n), Purpur, Purpurgewand, kostbarer Seidenstoff; s. lat. purpura, F., Purpur, Purpurschnecke, Purpurkleid, Purpurfarbe; gr. porfÚra (porph‹ra), F., Purpurfarbe, Purpurschnecke; weitere Herkunft unklar; W.: s. Purpur, M., Purpur, DW 13, 2256; L.: Lexer 162b (purpur), Lexer 162b (purper), Hennig (purper)</w:t>
      </w:r>
    </w:p>
    <w:p>
      <w:pPr>
        <w:pStyle w:val="Normal"/>
        <w:rPr/>
      </w:pPr>
      <w:r>
        <w:rPr>
          <w:rStyle w:val="Wrterbuchkopfzeile"/>
        </w:rPr>
        <w:t>purper</w:t>
      </w:r>
      <w:r>
        <w:rPr>
          <w:rStyle w:val="WrterbuchStandard"/>
          <w:b/>
        </w:rPr>
        <w:t xml:space="preserve"> (2)</w:t>
      </w:r>
      <w:r>
        <w:rPr>
          <w:rStyle w:val="WrterbuchStandard"/>
        </w:rPr>
        <w:t>, purpur, mhd., Adj.: nhd. purpurn, seiden; Q.: En (1187/89); E.: s. purpur (1); W.: s. nhd. purpur, Adj., purpur, DW 13, 2256; L.: Lexer 162b (purpur), Hennig (purper)</w:t>
      </w:r>
    </w:p>
    <w:p>
      <w:pPr>
        <w:pStyle w:val="Normal"/>
        <w:rPr/>
      </w:pPr>
      <w:r>
        <w:rPr>
          <w:rStyle w:val="Wrterbuchkopfzeile"/>
        </w:rPr>
        <w:t>purper</w:t>
      </w:r>
      <w:r>
        <w:rPr>
          <w:rStyle w:val="WrterbuchStandard"/>
        </w:rPr>
        <w:t>, mnd., F.: Vw.: s. purpure; L.: MndHwb 2, 1767 (purper), Lü 287a (purper)</w:t>
      </w:r>
    </w:p>
    <w:p>
      <w:pPr>
        <w:pStyle w:val="Normal"/>
        <w:rPr/>
      </w:pPr>
      <w:r>
        <w:rPr>
          <w:rStyle w:val="Wrterbuchkopfzeile"/>
        </w:rPr>
        <w:t>purperbrðn</w:t>
      </w:r>
      <w:r>
        <w:rPr>
          <w:rStyle w:val="WrterbuchStandard"/>
        </w:rPr>
        <w:t>, purpurbrðn, mhd., Adj.: nhd. purpurglänzend; Q.: Trist, UvZLanz (nach 1193); E.: s. purper, brðn; W.: nhd. DW-; L.: Hennig (purperbrðn)</w:t>
      </w:r>
    </w:p>
    <w:p>
      <w:pPr>
        <w:pStyle w:val="Normal"/>
        <w:rPr/>
      </w:pPr>
      <w:r>
        <w:rPr>
          <w:rStyle w:val="Wrterbuchkopfzeile"/>
        </w:rPr>
        <w:t>purperen</w:t>
      </w:r>
      <w:r>
        <w:rPr>
          <w:rStyle w:val="WrterbuchStandard"/>
        </w:rPr>
        <w:t>, mnd., Adj.: Vw.: s. purpuren; L.: MndHwb 2, 1767 (purperen)</w:t>
      </w:r>
    </w:p>
    <w:p>
      <w:pPr>
        <w:pStyle w:val="Normal"/>
        <w:rPr/>
      </w:pPr>
      <w:r>
        <w:rPr>
          <w:rStyle w:val="Wrterbuchkopfzeile"/>
        </w:rPr>
        <w:t>purpergewant</w:t>
      </w:r>
      <w:r>
        <w:rPr>
          <w:rStyle w:val="WrterbuchStandard"/>
        </w:rPr>
        <w:t>, mhd., st. N.: nhd. Purpurgewand; Q.: BDan (um 1331) (FB purpergewant); E.: s. purper, gewant; W.: nhd. Purpurgewand, N., Purpurgewand, DW 13, 2265</w:t>
      </w:r>
    </w:p>
    <w:p>
      <w:pPr>
        <w:pStyle w:val="Normal"/>
        <w:rPr/>
      </w:pPr>
      <w:r>
        <w:rPr>
          <w:rStyle w:val="Wrterbuchkopfzeile"/>
        </w:rPr>
        <w:t>purperÆn</w:t>
      </w:r>
      <w:r>
        <w:rPr>
          <w:rStyle w:val="WrterbuchStandard"/>
        </w:rPr>
        <w:t>, purprÆn, purpurÆn, mhd., Adj.: nhd. seiden, purpurn; Q.: Lucid (1190-1195), EvA (FB purperÆn), BdN, KvWSilv; E.: ahd. purpurÆn* 8, Adj., purpurn; s. lat. purpureus, Adj., purpurfarben, purpurn; gr. porfÚreoj (porph‹reos), Adj., purpurn; vgl. gr. porfÚra (porph‹ra), F., Purpurfarbe, Purpurschnecke; weitere Herkunft unklar; W.: s. nhd. purpurn, Adj., purpurn, DW 13, 2269; L.: Lexer 162b (purperÆn), Hennig (purperÆn)</w:t>
      </w:r>
    </w:p>
    <w:p>
      <w:pPr>
        <w:pStyle w:val="Normal"/>
        <w:rPr/>
      </w:pPr>
      <w:r>
        <w:rPr>
          <w:rStyle w:val="Wrterbuchkopfzeile"/>
        </w:rPr>
        <w:t>purperkleit</w:t>
      </w:r>
      <w:r>
        <w:rPr>
          <w:rStyle w:val="WrterbuchStandard"/>
        </w:rPr>
        <w:t>, purpurkleit, mhd., st. N.: nhd. Purpurkleid, Purpurgewand; Q.: EvSPaul (1300-1350), JvFrst, Cranc (FB purperkleit), Beisp; E.: s. purpur, kleit; W.: nhd. Purpurkleid, N., Purpurkleid, DW 13, 2267; L.: Lexer 437a (purpurkleit)</w:t>
      </w:r>
    </w:p>
    <w:p>
      <w:pPr>
        <w:pStyle w:val="Normal"/>
        <w:rPr/>
      </w:pPr>
      <w:r>
        <w:rPr>
          <w:rStyle w:val="Wrterbuchkopfzeile"/>
        </w:rPr>
        <w:t>purpern</w:t>
      </w:r>
      <w:r>
        <w:rPr>
          <w:rStyle w:val="WrterbuchStandard"/>
        </w:rPr>
        <w:t>, mnd., F.: nhd. »Purpur«, kostbare purpurfarbige Stoffart, aus Purpurstoff gefertigtes Kleidungsstück; ÜG.: lat. purpura; Hw.: s. pupure; I.: Lw. lat. purpura; E.: s. lat. purpura, F., Purpur; s. gr. porfÚra (porph‹ra), F., Purpurfarbe, Purpurschnecke, weitere Herkunft unklar; L.: MndHwb 2, 1767 (purpure); Son.: Fremdwort in mnd. Form</w:t>
      </w:r>
    </w:p>
    <w:p>
      <w:pPr>
        <w:pStyle w:val="Normal"/>
        <w:rPr/>
      </w:pPr>
      <w:r>
        <w:rPr>
          <w:rStyle w:val="Wrterbuchkopfzeile"/>
        </w:rPr>
        <w:t>purperpellen</w:t>
      </w:r>
      <w:r>
        <w:rPr>
          <w:rStyle w:val="WrterbuchStandard"/>
        </w:rPr>
        <w:t>, mnd., Adj.: Vw.: s. purpurpellen; L.: MndHwb 2, 1767 (purperpellen)</w:t>
      </w:r>
    </w:p>
    <w:p>
      <w:pPr>
        <w:pStyle w:val="Normal"/>
        <w:rPr/>
      </w:pPr>
      <w:r>
        <w:rPr>
          <w:rStyle w:val="Wrterbuchkopfzeile"/>
        </w:rPr>
        <w:t>purperræt</w:t>
      </w:r>
      <w:r>
        <w:rPr>
          <w:rStyle w:val="WrterbuchStandard"/>
        </w:rPr>
        <w:t>, mhd., Adj.: nhd. purpurrot; Q.: WvÖst (1314) (FB purperræt); E.: s. purpur, ræt; W.: nhd. purpurrot, Adj., purpurrot, DW 13, 2271; L.: Lexer 162b (purperræt)</w:t>
      </w:r>
    </w:p>
    <w:p>
      <w:pPr>
        <w:pStyle w:val="Normal"/>
        <w:rPr/>
      </w:pPr>
      <w:r>
        <w:rPr>
          <w:rStyle w:val="Wrterbuchkopfzeile"/>
        </w:rPr>
        <w:t>purpervar</w:t>
      </w:r>
      <w:r>
        <w:rPr>
          <w:rStyle w:val="WrterbuchStandard"/>
        </w:rPr>
        <w:t>, purpurvar, mhd., Adj.: nhd. purpurfarben, purpurfarbig, purpurrot; Q.: Brun, Apk, KvHelmsd, Seuse (FB purpervar), BdN, Flore, Glaub (1140-1160), KvWSilv, SchwPr; E.: s. purper, var; W.: s. nhd. purpurfarbig, Adj., purpurfarbig, DW 13, 2263; L.: Lexer 162b (purpervar), Hennig (purpervar)</w:t>
      </w:r>
    </w:p>
    <w:p>
      <w:pPr>
        <w:pStyle w:val="Normal"/>
        <w:rPr/>
      </w:pPr>
      <w:r>
        <w:rPr>
          <w:rStyle w:val="Wrterbuchkopfzeile"/>
        </w:rPr>
        <w:t>purpervarwe</w:t>
      </w:r>
      <w:r>
        <w:rPr>
          <w:rStyle w:val="WrterbuchStandard"/>
        </w:rPr>
        <w:t>, purperfarwe*, mhd., st. F.: nhd. Purpurfarbe; Q.: Trudp1 (vor 1150), RWchr, Minneb (FB purpervarwe); E.: s. purper, varwe; W.: nhd. Purpurfarbe, F., Purpurfarbe, DW 13, 2262; L.: Lexer 162b (purpervarwe), Hennig (purpervarwe)</w:t>
      </w:r>
    </w:p>
    <w:p>
      <w:pPr>
        <w:pStyle w:val="Normal"/>
        <w:rPr/>
      </w:pPr>
      <w:r>
        <w:rPr>
          <w:rStyle w:val="Wrterbuchkopfzeile"/>
        </w:rPr>
        <w:t>purp-l</w:t>
      </w:r>
      <w:r>
        <w:rPr>
          <w:rStyle w:val="WrterbuchStandard"/>
        </w:rPr>
        <w:t>, purp-l</w:t>
        <w:noBreakHyphen/>
        <w:t>e, ae., st. F. (æ), sw. F. (n): nhd. Purpur, Purpurkleid; ÜG.: lat. purpureus Gl; Hw.: s. purpure; I.: Lw. lat. purpura; E.: s. lat. purpura, F., Purpur, Purpurschnecke, Purpurkleid, Purpurfarbe; gr. porfÚra (porph‹ra), F., Purpurfarbe, Purpurschnecke; weitere Herkunft unklar; L.: Hh 250</w:t>
      </w:r>
    </w:p>
    <w:p>
      <w:pPr>
        <w:pStyle w:val="Normal"/>
        <w:rPr/>
      </w:pPr>
      <w:r>
        <w:rPr>
          <w:rStyle w:val="Wrterbuchkopfzeile"/>
        </w:rPr>
        <w:t>purp-l</w:t>
        <w:noBreakHyphen/>
        <w:t>e</w:t>
      </w:r>
      <w:r>
        <w:rPr>
          <w:rStyle w:val="WrterbuchStandard"/>
        </w:rPr>
        <w:t>, ae., sw. F. (n): Vw.: s. purp</w:t>
        <w:noBreakHyphen/>
        <w:t>l</w:t>
      </w:r>
    </w:p>
    <w:p>
      <w:pPr>
        <w:pStyle w:val="Normal"/>
        <w:rPr/>
      </w:pPr>
      <w:r>
        <w:rPr>
          <w:rStyle w:val="Wrterbuchkopfzeile"/>
        </w:rPr>
        <w:t>purporen</w:t>
      </w:r>
      <w:r>
        <w:rPr>
          <w:rStyle w:val="WrterbuchStandard"/>
        </w:rPr>
        <w:t>, mnd., Adj.: Vw.: s. purpuren; L.: MndHwb 2, 1767 (purporen)</w:t>
      </w:r>
    </w:p>
    <w:p>
      <w:pPr>
        <w:pStyle w:val="Normal"/>
        <w:rPr/>
      </w:pPr>
      <w:r>
        <w:rPr>
          <w:rStyle w:val="Wrterbuchkopfzeile"/>
        </w:rPr>
        <w:t>purpriõnisch</w:t>
      </w:r>
      <w:r>
        <w:rPr>
          <w:rStyle w:val="WrterbuchStandard"/>
        </w:rPr>
        <w:t>, mnd., Adj.: Vw.: s. purpuriõnisch; L.: MndHwb 2, 1767 (purpriânisch)</w:t>
      </w:r>
    </w:p>
    <w:p>
      <w:pPr>
        <w:pStyle w:val="Normal"/>
        <w:rPr/>
      </w:pPr>
      <w:r>
        <w:rPr>
          <w:rStyle w:val="Wrterbuchkopfzeile"/>
        </w:rPr>
        <w:t>purpunt</w:t>
      </w:r>
      <w:r>
        <w:rPr>
          <w:rStyle w:val="WrterbuchStandard"/>
        </w:rPr>
        <w:t>, mhd., st. N.: nhd. »Purpur« (?); Q.: RqvI (FB purpunt), Karlmeinet (1320-1340); E.: s. purper (1); W.: vgl. Purpur, M., Purpur, DW 13, 2256</w:t>
      </w:r>
    </w:p>
    <w:p>
      <w:pPr>
        <w:pStyle w:val="Normal"/>
        <w:rPr/>
      </w:pPr>
      <w:r>
        <w:rPr>
          <w:rStyle w:val="Wrterbuchkopfzeile"/>
        </w:rPr>
        <w:t>purpur</w:t>
      </w:r>
      <w:r>
        <w:rPr>
          <w:rStyle w:val="WrterbuchStandard"/>
          <w:b/>
        </w:rPr>
        <w:t xml:space="preserve"> (1)</w:t>
      </w:r>
      <w:r>
        <w:rPr>
          <w:rStyle w:val="WrterbuchStandard"/>
        </w:rPr>
        <w:t>, mhd., st. M., st. F.: Vw.: s. purper (1)</w:t>
      </w:r>
    </w:p>
    <w:p>
      <w:pPr>
        <w:pStyle w:val="Normal"/>
        <w:rPr/>
      </w:pPr>
      <w:r>
        <w:rPr>
          <w:rStyle w:val="Wrterbuchkopfzeile"/>
        </w:rPr>
        <w:t>purpur</w:t>
      </w:r>
      <w:r>
        <w:rPr>
          <w:rStyle w:val="WrterbuchStandard"/>
        </w:rPr>
        <w:t>, mnd., F.: Vw.: s. purpure; L.: MndHwb 2, 1767 (purpur), Lü 287a (purper/purpur)</w:t>
      </w:r>
    </w:p>
    <w:p>
      <w:pPr>
        <w:pStyle w:val="Normal"/>
        <w:rPr/>
      </w:pPr>
      <w:r>
        <w:rPr>
          <w:rStyle w:val="Wrterbuchkopfzeile"/>
        </w:rPr>
        <w:t>purpur</w:t>
      </w:r>
      <w:r>
        <w:rPr>
          <w:rStyle w:val="WrterbuchStandard"/>
          <w:b/>
        </w:rPr>
        <w:t xml:space="preserve"> (2)</w:t>
      </w:r>
      <w:r>
        <w:rPr>
          <w:rStyle w:val="WrterbuchStandard"/>
        </w:rPr>
        <w:t>, mhd., Adj.: Vw.: s. purper (2)</w:t>
      </w:r>
    </w:p>
    <w:p>
      <w:pPr>
        <w:pStyle w:val="Normal"/>
        <w:rPr/>
      </w:pPr>
      <w:r>
        <w:rPr>
          <w:rStyle w:val="Wrterbuchkopfzeile"/>
        </w:rPr>
        <w:t>purpur...</w:t>
      </w:r>
      <w:r>
        <w:rPr>
          <w:rStyle w:val="WrterbuchStandard"/>
        </w:rPr>
        <w:t>, mhd.: Vw.: s. purper...</w:t>
      </w:r>
    </w:p>
    <w:p>
      <w:pPr>
        <w:pStyle w:val="Normal"/>
        <w:rPr/>
      </w:pPr>
      <w:r>
        <w:rPr>
          <w:rStyle w:val="Wrterbuchkopfzeile"/>
        </w:rPr>
        <w:t>purpur-a</w:t>
      </w:r>
      <w:r>
        <w:rPr>
          <w:rStyle w:val="WrterbuchStandard"/>
        </w:rPr>
        <w:t>, an., M.: nhd. Purpurgewebe; Hw.: vgl. ae. purpure, ahd. purpura*; I.: Lw. lat. purpura; E.: s. lat. purpura, F., Purpur, Purpurschnecke, Purpurkleid, Purpurfarbe; gr. porfÚra (porph‹ra), F., Purpurfarbe, Purpurschnecke; weitere Herkunft unklar; L.: Vr 429b</w:t>
      </w:r>
    </w:p>
    <w:p>
      <w:pPr>
        <w:pStyle w:val="Normal"/>
        <w:rPr/>
      </w:pPr>
      <w:r>
        <w:rPr>
          <w:rStyle w:val="Wrterbuchkopfzeile"/>
        </w:rPr>
        <w:t>purpura*</w:t>
      </w:r>
      <w:r>
        <w:rPr>
          <w:rStyle w:val="WrterbuchStandard"/>
          <w:b/>
        </w:rPr>
        <w:t xml:space="preserve"> 8</w:t>
      </w:r>
      <w:r>
        <w:rPr>
          <w:rStyle w:val="WrterbuchStandard"/>
        </w:rPr>
        <w:t>, ahd., sw. F. (n): nhd. Purpur, Purpurgewand, Purpurdecke, kostbarer Seidenstoff; ne. purple (N.), purple robe; ÜG.: lat. ostrum Gl, N, purpura Gl, N, sanguis cochlearum conchyliorum N, (tegimen vani cultus) N; Q.: Gl (Ende 10./Anfang 11. Jh.), N; I.: Lw. lat. purpura; E.: s. lat. purpura, F., Purpur, Purpurschnecke, Purpurkleid, Purpurfarbe; gr. porfÚra (porph‹ra), F., Purpurfarbe, Purpurschnecke; weitere Herkunft unklar; W.: s. mhd. purpur, st. M., st. F., Gewand aus Seidenstoff; s. nhd. Purpur, M., Purpur, DW 13, 2256</w:t>
      </w:r>
    </w:p>
    <w:p>
      <w:pPr>
        <w:pStyle w:val="Normal"/>
        <w:rPr/>
      </w:pPr>
      <w:r>
        <w:rPr>
          <w:rStyle w:val="Wrterbuchkopfzeile"/>
        </w:rPr>
        <w:t>purpurbedde</w:t>
      </w:r>
      <w:r>
        <w:rPr>
          <w:rStyle w:val="WrterbuchStandard"/>
        </w:rPr>
        <w:t>, mnd., N.: nhd. »Purpurbett«, Bettzeug aus kostbarem purpurfarbigem Stoff; Q.: Bienenb. 28 (nach 1263); E.: s. purpure, bedde; L.: MndHwb 2, 1767 (purpurbedde); Son.: örtlich beschränkt</w:t>
      </w:r>
    </w:p>
    <w:p>
      <w:pPr>
        <w:pStyle w:val="Normal"/>
        <w:rPr/>
      </w:pPr>
      <w:r>
        <w:rPr>
          <w:rStyle w:val="Wrterbuchkopfzeile"/>
        </w:rPr>
        <w:t>purpurbrðn</w:t>
      </w:r>
      <w:r>
        <w:rPr>
          <w:rStyle w:val="WrterbuchStandard"/>
        </w:rPr>
        <w:t>, mnd., Adj.: nhd. »purpurbraun«, dunkelrotbraun, violett; Q.: Prompt. med. ed. Seidensticker 207 (1483); E.: s. purpure, brðn (1); L.: MndHwb 2, 1767 (purpurbrûn); Son.: örtlich beschränkt</w:t>
      </w:r>
    </w:p>
    <w:p>
      <w:pPr>
        <w:pStyle w:val="Normal"/>
        <w:rPr/>
      </w:pPr>
      <w:r>
        <w:rPr>
          <w:rStyle w:val="Wrterbuchkopfzeile"/>
        </w:rPr>
        <w:t>purpur-e</w:t>
      </w:r>
      <w:r>
        <w:rPr>
          <w:rStyle w:val="WrterbuchStandard"/>
        </w:rPr>
        <w:t>, ae., sw. F. (n): nhd. Purpur, Purpurkleid; Hw.: s. purp</w:t>
        <w:noBreakHyphen/>
        <w:t>l; vgl. got. paúrpura*, an. purpura, ahd. purpura*; I.: Lw. lat. purpura; E.: s. lat. purpura, F., Purpur, Purpurschnecke, Purpurkleid, Purpurfarbe; gr. porfÚra (porph‹ra), F., Purpurfarbe, Purpurschnecke; weitere Herkunft unklar; L.: Hh 250</w:t>
      </w:r>
    </w:p>
    <w:p>
      <w:pPr>
        <w:pStyle w:val="Normal"/>
        <w:rPr/>
      </w:pPr>
      <w:r>
        <w:rPr>
          <w:rStyle w:val="Wrterbuchkopfzeile"/>
        </w:rPr>
        <w:t>purpure</w:t>
      </w:r>
      <w:r>
        <w:rPr>
          <w:rStyle w:val="WrterbuchStandard"/>
        </w:rPr>
        <w:t>, purpur, purper, mnd., F.: nhd. »Purpur«, kostbare purpurfarbige Stoffart, aus Purpurstoff gefertigtes Kleidungsstück; ÜG.: lat. purpura; Hw.: s. purpern; I.: Lw. lat. purpura; E.: s. lat. purpura, F., Purpur; s. gr. porfÚra (porph‹ra), F., Purpurfarbe, Purpurschnecke, weitere Herkunft unklar; L.: MndHwb 2, 1767 (purpure); Son.: Fremdwort in mnd. Form</w:t>
      </w:r>
    </w:p>
    <w:p>
      <w:pPr>
        <w:pStyle w:val="Normal"/>
        <w:rPr/>
      </w:pPr>
      <w:r>
        <w:rPr>
          <w:rStyle w:val="Wrterbuchkopfzeile"/>
        </w:rPr>
        <w:t>purpuren</w:t>
      </w:r>
      <w:r>
        <w:rPr>
          <w:rStyle w:val="WrterbuchStandard"/>
        </w:rPr>
        <w:t>, purporen, purperen, Adj.: nhd. purpurfarbig, purpurn, aus kostbarem purpurfarbigem Stoff gefertigt; E.: s. purpure; L.: MndHwb 2, 1767 (purpuren)</w:t>
      </w:r>
    </w:p>
    <w:p>
      <w:pPr>
        <w:pStyle w:val="Normal"/>
        <w:rPr/>
      </w:pPr>
      <w:r>
        <w:rPr>
          <w:rStyle w:val="Wrterbuchkopfzeile"/>
        </w:rPr>
        <w:t>purpurenkrÐmõre***</w:t>
      </w:r>
      <w:r>
        <w:rPr>
          <w:rStyle w:val="WrterbuchStandard"/>
        </w:rPr>
        <w:t>, mnd., M.: nhd. »Purpurkrämer«; Hw.: s. purpurenkrÐmÏrisch, purpurenkrÐmÏrische; E.: s. purpure, krÐmÏre</w:t>
      </w:r>
    </w:p>
    <w:p>
      <w:pPr>
        <w:pStyle w:val="Normal"/>
        <w:rPr/>
      </w:pPr>
      <w:r>
        <w:rPr>
          <w:rStyle w:val="Wrterbuchkopfzeile"/>
        </w:rPr>
        <w:t>purpurenkrÐmÏrisch***</w:t>
      </w:r>
      <w:r>
        <w:rPr>
          <w:rStyle w:val="WrterbuchStandard"/>
        </w:rPr>
        <w:t>, mnd., Adj.: nhd. Purpurhändler betreffend; Hw.: s. purpurenkrÐmÏrische; E.: s. purpurkrÐmÏre, isch</w:t>
      </w:r>
    </w:p>
    <w:p>
      <w:pPr>
        <w:pStyle w:val="Normal"/>
        <w:rPr/>
      </w:pPr>
      <w:r>
        <w:rPr>
          <w:rStyle w:val="Wrterbuchkopfzeile"/>
        </w:rPr>
        <w:t>purpurenkrÐmÏrische*</w:t>
      </w:r>
      <w:r>
        <w:rPr>
          <w:rStyle w:val="WrterbuchStandard"/>
        </w:rPr>
        <w:t>, purpurenkrÐmersche, mnd., F.: nhd. Händlerin die edle Stoffe vertreibt, Purpurhändlerin; Q.: Bugenhagen-Bibel Act. ap. 16 14 (1533/1534); E.: s. purpurkrÐmÏrisch, purpurkrÐmÏre, purpure, krÐmÏrische; L.: MndHwb 2, 1768 (purpurenkrêmersche)</w:t>
      </w:r>
    </w:p>
    <w:p>
      <w:pPr>
        <w:pStyle w:val="Normal"/>
        <w:rPr/>
      </w:pPr>
      <w:r>
        <w:rPr>
          <w:rStyle w:val="Wrterbuchkopfzeile"/>
        </w:rPr>
        <w:t>purpurenvõr</w:t>
      </w:r>
      <w:r>
        <w:rPr>
          <w:rStyle w:val="WrterbuchStandard"/>
        </w:rPr>
        <w:t>, mnd., Adj.: nhd. purpurn, purpurfarben, purpurfarbig; Hw.: s. purpurvõr, purpurenvarwe (2); E.: s. purpure, võr (7); L.: MndHwb 2, 1767 (purpurenvõr)</w:t>
      </w:r>
    </w:p>
    <w:p>
      <w:pPr>
        <w:pStyle w:val="Normal"/>
        <w:rPr/>
      </w:pPr>
      <w:r>
        <w:rPr>
          <w:rStyle w:val="Wrterbuchkopfzeile"/>
        </w:rPr>
        <w:t>purpurenvarwe</w:t>
      </w:r>
      <w:r>
        <w:rPr>
          <w:rStyle w:val="WrterbuchStandard"/>
          <w:b/>
        </w:rPr>
        <w:t xml:space="preserve"> (1)</w:t>
      </w:r>
      <w:r>
        <w:rPr>
          <w:rStyle w:val="WrterbuchStandard"/>
        </w:rPr>
        <w:t>, mnd., F.: nhd. roter purpurner Farbstoff; Hw.: s. purpurvarwe (1); E.: s. purpure, varwe; L.: MndHwb 2, 1768 (purpurenvarwe)</w:t>
      </w:r>
    </w:p>
    <w:p>
      <w:pPr>
        <w:pStyle w:val="Normal"/>
        <w:rPr/>
      </w:pPr>
      <w:r>
        <w:rPr>
          <w:rStyle w:val="Wrterbuchkopfzeile"/>
        </w:rPr>
        <w:t>purpurenvarwe</w:t>
      </w:r>
      <w:r>
        <w:rPr>
          <w:rStyle w:val="WrterbuchStandard"/>
          <w:b/>
        </w:rPr>
        <w:t xml:space="preserve"> (2)</w:t>
      </w:r>
      <w:r>
        <w:rPr>
          <w:rStyle w:val="WrterbuchStandard"/>
        </w:rPr>
        <w:t>, mnd., Adj.: nhd. purpurfarbig, purpurfarben, purpurn; Hw.: s. purpurvõr; E.: s. purpure, varwe; L.: MndHwb 2, 1768 (purpurenvarwe)</w:t>
      </w:r>
    </w:p>
    <w:p>
      <w:pPr>
        <w:pStyle w:val="Normal"/>
        <w:rPr/>
      </w:pPr>
      <w:r>
        <w:rPr>
          <w:rStyle w:val="Wrterbuchkopfzeile"/>
        </w:rPr>
        <w:t>purpurfaro*</w:t>
      </w:r>
      <w:r>
        <w:rPr>
          <w:rStyle w:val="WrterbuchStandard"/>
          <w:b/>
        </w:rPr>
        <w:t xml:space="preserve"> 4</w:t>
      </w:r>
      <w:r>
        <w:rPr>
          <w:rStyle w:val="WrterbuchStandard"/>
        </w:rPr>
        <w:t>, ahd., Adj.: nhd. purpurn, purpurfarbig; ne. purple (Adj.); ÜG.: lat. (purpura) Gl, purpureus Gl; Q.: Gl (12. Jh.); I.: z. T. Lw. lat. purpureus; E.: s. purpura, faro; W.: mhd. purpurvar, Adj., purpurfarbig; nhd. purpurfarb, Adj., Adv., purpurfarben, DW 13, 2262</w:t>
      </w:r>
    </w:p>
    <w:p>
      <w:pPr>
        <w:pStyle w:val="Normal"/>
        <w:rPr/>
      </w:pPr>
      <w:r>
        <w:rPr>
          <w:rStyle w:val="Wrterbuchkopfzeile"/>
        </w:rPr>
        <w:t>purpurhellær</w:t>
      </w:r>
      <w:r>
        <w:rPr>
          <w:rStyle w:val="WrterbuchStandard"/>
        </w:rPr>
        <w:t>, mhd., st. M.: nhd. »Purpur...«(?); Q.: Lucid (1190-1195) (FB purpurhellær); E.: s. purpur; W.: nhd. DW-</w:t>
      </w:r>
    </w:p>
    <w:p>
      <w:pPr>
        <w:pStyle w:val="Normal"/>
        <w:rPr/>
      </w:pPr>
      <w:r>
        <w:rPr>
          <w:rStyle w:val="Wrterbuchkopfzeile"/>
        </w:rPr>
        <w:t>purpur-i</w:t>
      </w:r>
      <w:r>
        <w:rPr>
          <w:rStyle w:val="WrterbuchStandard"/>
        </w:rPr>
        <w:t>, an., sw. M. (n): nhd. Purpurgewebe; Hw.: s. purpur-a; I.: Lw. lat. purpura; E.: s. lat. purpura, F., Purpur, Purpurschnecke, Purpurkleid, Purpurfarbe; gr. porfÚra (porph‹ra), F., Purpurfarbe, Purpurschnecke; weitere Herkunft unklar; L.: Vr 429b</w:t>
      </w:r>
    </w:p>
    <w:p>
      <w:pPr>
        <w:pStyle w:val="Normal"/>
        <w:rPr/>
      </w:pPr>
      <w:r>
        <w:rPr>
          <w:rStyle w:val="Wrterbuchkopfzeile"/>
        </w:rPr>
        <w:t>purpuriõnisch</w:t>
      </w:r>
      <w:r>
        <w:rPr>
          <w:rStyle w:val="WrterbuchStandard"/>
        </w:rPr>
        <w:t>, purpriõnisch, mnd., Adj.: nhd. aus kostbarem purpurfarbigem Stoff gefertigt; E.: s. purpure, isch; L.: MndHwb 2, 1768 (purpuriânisch); Son.: örtlich beschränkt</w:t>
      </w:r>
    </w:p>
    <w:p>
      <w:pPr>
        <w:pStyle w:val="Normal"/>
        <w:rPr/>
      </w:pPr>
      <w:r>
        <w:rPr>
          <w:rStyle w:val="Wrterbuchkopfzeile"/>
        </w:rPr>
        <w:t>purpurÆn*</w:t>
      </w:r>
      <w:r>
        <w:rPr>
          <w:rStyle w:val="WrterbuchStandard"/>
          <w:b/>
        </w:rPr>
        <w:t xml:space="preserve"> 8</w:t>
      </w:r>
      <w:r>
        <w:rPr>
          <w:rStyle w:val="WrterbuchStandard"/>
        </w:rPr>
        <w:t>, ahd., Adj.: nhd. purpurn; ne. purple (Adj.); ÜG.: lat. coccineus O, (coccum) N, purpureus Gl, O, (purpura) Gl; Q.: Gl, N, O (863-871); I.: Lw. lat. purpureus; E.: s. lat. purpureus, Adj., purpurfarben, purpurn; gr. porfÚreoj (porph‹reos), Adj., purpurn; vgl. gr. porfÚra (porph‹ra), F., Purpurfarbe, Purpurschnecke; weitere Herkunft unklar; W.: mhd. purpurÆn, Adj., purpurn; nhd. purpurn, Adj., purpurn, DW 13, 2269</w:t>
      </w:r>
    </w:p>
    <w:p>
      <w:pPr>
        <w:pStyle w:val="Normal"/>
        <w:rPr/>
      </w:pPr>
      <w:r>
        <w:rPr>
          <w:rStyle w:val="Wrterbuchkopfzeile"/>
        </w:rPr>
        <w:t>purpurisch</w:t>
      </w:r>
      <w:r>
        <w:rPr>
          <w:rStyle w:val="WrterbuchStandard"/>
        </w:rPr>
        <w:t>, mhd., Adj.: nhd. »purpurisch«, purpur; Q.: EvPass (1300-1325) (FB purpurisch); E.: s. purper (1); W.: nhd. (ält.) purpurisch, Adj., purpurisch, DW 13, 2266</w:t>
      </w:r>
    </w:p>
    <w:p>
      <w:pPr>
        <w:pStyle w:val="Normal"/>
        <w:rPr/>
      </w:pPr>
      <w:r>
        <w:rPr>
          <w:rStyle w:val="Wrterbuchkopfzeile"/>
        </w:rPr>
        <w:t>purpurkleit</w:t>
      </w:r>
      <w:r>
        <w:rPr>
          <w:rStyle w:val="WrterbuchStandard"/>
        </w:rPr>
        <w:t>, mhd., st. N.: Vw.: s. purperkleit</w:t>
      </w:r>
    </w:p>
    <w:p>
      <w:pPr>
        <w:pStyle w:val="Normal"/>
        <w:rPr/>
      </w:pPr>
      <w:r>
        <w:rPr>
          <w:rStyle w:val="Wrterbuchkopfzeile"/>
        </w:rPr>
        <w:t>purpurklÐt</w:t>
      </w:r>
      <w:r>
        <w:rPr>
          <w:rStyle w:val="WrterbuchStandard"/>
        </w:rPr>
        <w:t>, purpurkleit, mnd., N.: nhd. »Purpurkleid«, aus Purpurstoff gefertigtes Kleidungsstück; Q.: Langenberg 84, Nd. Jb. 39 59; E.: s. purpure, klÐt (1); L.: MndHwb 2, 1768 (purpurklê[i]t)</w:t>
      </w:r>
    </w:p>
    <w:p>
      <w:pPr>
        <w:pStyle w:val="Normal"/>
        <w:rPr/>
      </w:pPr>
      <w:r>
        <w:rPr>
          <w:rStyle w:val="Wrterbuchkopfzeile"/>
        </w:rPr>
        <w:t>purpuræn*</w:t>
      </w:r>
      <w:r>
        <w:rPr>
          <w:rStyle w:val="WrterbuchStandard"/>
          <w:b/>
        </w:rPr>
        <w:t xml:space="preserve"> 1</w:t>
      </w:r>
      <w:r>
        <w:rPr>
          <w:rStyle w:val="WrterbuchStandard"/>
        </w:rPr>
        <w:t>, ahd., sw. V. (2): nhd. in Purpur kleiden; ne. dress in purple; ÜG.: lat. purpurare NGl; Q.: NGl (2. Viertel 11. Jh.); I.: Lw. lat. purpurõre; E.: s. lat. purpurõre, V., purpurfarbig machen, purpurfarben glänzen; vgl. lat. purpura, F., Purpur, Purpurschnecke, Purpurkleid, Purpurfarbe; gr. porfÚra (porph‹ra), F., Purpurfarbe, Purpurschnecke; weitere Herkunft unklar</w:t>
      </w:r>
    </w:p>
    <w:p>
      <w:pPr>
        <w:pStyle w:val="Normal"/>
        <w:rPr/>
      </w:pPr>
      <w:r>
        <w:rPr>
          <w:rStyle w:val="Wrterbuchkopfzeile"/>
        </w:rPr>
        <w:t>purpurpellen</w:t>
      </w:r>
      <w:r>
        <w:rPr>
          <w:rStyle w:val="WrterbuchStandard"/>
        </w:rPr>
        <w:t>, purperpellen, mnd., Adj.: nhd. aus dunkelrotem Stoff hergestellt, dunkelrot; Q.: Prompt. med. ed. Seitdensticker 131 (1483); E.: s. purpure, pellen (2); L.: MndHwb 2, 1768 (purpurpellen); Son.: örtlich beschränkt</w:t>
      </w:r>
    </w:p>
    <w:p>
      <w:pPr>
        <w:pStyle w:val="Normal"/>
        <w:rPr/>
      </w:pPr>
      <w:r>
        <w:rPr>
          <w:rStyle w:val="Wrterbuchkopfzeile"/>
        </w:rPr>
        <w:t>purpurpfeller*</w:t>
      </w:r>
      <w:r>
        <w:rPr>
          <w:rStyle w:val="WrterbuchStandard"/>
        </w:rPr>
        <w:t>, purpurpheller, mhd., st. M.: nhd. Purpurgewand, Purpurdecke; E.: s. ahd. purpurpfellæl* 1, purpurphellol*, st. M. (a), Purpurgewand, Gewand aus purpurgefärbtem Stoff; s. purpura, pfellæl; W.: nhd. DW-; L.: Lexer 162b (purpurheller)</w:t>
      </w:r>
    </w:p>
    <w:p>
      <w:pPr>
        <w:pStyle w:val="Normal"/>
        <w:rPr/>
      </w:pPr>
      <w:r>
        <w:rPr>
          <w:rStyle w:val="Wrterbuchkopfzeile"/>
        </w:rPr>
        <w:t>purpurpfellæl*</w:t>
      </w:r>
      <w:r>
        <w:rPr>
          <w:rStyle w:val="WrterbuchStandard"/>
          <w:b/>
        </w:rPr>
        <w:t xml:space="preserve"> 1</w:t>
      </w:r>
      <w:r>
        <w:rPr>
          <w:rStyle w:val="WrterbuchStandard"/>
        </w:rPr>
        <w:t>, purpurphellol*, ahd., st. M. (a): nhd. Purpurgewand, Gewand aus purpurgefärbtem Stoff, Purpurstoff; ne. purple robe; ÜG.: lat. purpura Gl; Q.: Gl (12. Jh.); I.: z. T. Lw. lat. palliolum, purpura, Lüt. lat. purpura?; E.: s. purpura, pfellæl; W.: s. mhd. purpurpheller, st. M., Purpurgewand</w:t>
      </w:r>
    </w:p>
    <w:p>
      <w:pPr>
        <w:pStyle w:val="Normal"/>
        <w:rPr/>
      </w:pPr>
      <w:r>
        <w:rPr>
          <w:rStyle w:val="Wrterbuchkopfzeile"/>
        </w:rPr>
        <w:t>purpurpheller</w:t>
      </w:r>
      <w:r>
        <w:rPr>
          <w:rStyle w:val="WrterbuchStandard"/>
        </w:rPr>
        <w:t>, mhd., st. M.: Vw.: s. purpurpfeller</w:t>
      </w:r>
    </w:p>
    <w:p>
      <w:pPr>
        <w:pStyle w:val="Normal"/>
        <w:rPr/>
      </w:pPr>
      <w:r>
        <w:rPr>
          <w:rStyle w:val="Wrterbuchkopfzeile"/>
        </w:rPr>
        <w:t>purpurðnrok*</w:t>
      </w:r>
      <w:r>
        <w:rPr>
          <w:rStyle w:val="WrterbuchStandard"/>
          <w:b/>
        </w:rPr>
        <w:t xml:space="preserve"> 2</w:t>
      </w:r>
      <w:r>
        <w:rPr>
          <w:rStyle w:val="WrterbuchStandard"/>
        </w:rPr>
        <w:t>, purpurðnroc*, ahd., st. M. (a?, i?): nhd. Purpurrock, Purpurgewand, purpurfarbiges Hemd, purpurfarbiges Obergewand; ne. purple robe; ÜG.: lat. (purpureus) Gl; Q.: Gl (12. Jh.); I.: z. T. Lüt. lat. purpureus; E.: s. purpura, rok; W.: s. nhd. Purpurrock, M., Purpurkleid, Purpurmantel, DW 13, 2271</w:t>
      </w:r>
    </w:p>
    <w:p>
      <w:pPr>
        <w:pStyle w:val="Normal"/>
        <w:rPr/>
      </w:pPr>
      <w:r>
        <w:rPr>
          <w:rStyle w:val="Wrterbuchkopfzeile"/>
        </w:rPr>
        <w:t>purpurvõr</w:t>
      </w:r>
      <w:r>
        <w:rPr>
          <w:rStyle w:val="WrterbuchStandard"/>
        </w:rPr>
        <w:t>, purpuvõr, mnd., Adj.: nhd. purpurfarben; E.: s. purpure, võr (7); Hw.: s. purpurenvõr; L.: MndHwb 2, 1768 (purpurvõr)</w:t>
      </w:r>
    </w:p>
    <w:p>
      <w:pPr>
        <w:pStyle w:val="Normal"/>
        <w:rPr/>
      </w:pPr>
      <w:r>
        <w:rPr>
          <w:rStyle w:val="Wrterbuchkopfzeile"/>
        </w:rPr>
        <w:t>purpurvarwe</w:t>
      </w:r>
      <w:r>
        <w:rPr>
          <w:rStyle w:val="WrterbuchStandard"/>
          <w:b/>
        </w:rPr>
        <w:t xml:space="preserve"> (1)</w:t>
      </w:r>
      <w:r>
        <w:rPr>
          <w:rStyle w:val="WrterbuchStandard"/>
        </w:rPr>
        <w:t>, mnd., F.: nhd. »Purpurfarbe«, purpurner Farbstoff; Hw.: s. purpurenvarwe (1); E.: s. purpurenvarwe (1); L.: MndHwb 2, 1768 (purpurvarwe)</w:t>
      </w:r>
    </w:p>
    <w:p>
      <w:pPr>
        <w:pStyle w:val="Normal"/>
        <w:rPr/>
      </w:pPr>
      <w:r>
        <w:rPr>
          <w:rStyle w:val="Wrterbuchkopfzeile"/>
        </w:rPr>
        <w:t>purpurvarwe</w:t>
      </w:r>
      <w:r>
        <w:rPr>
          <w:rStyle w:val="WrterbuchStandard"/>
          <w:b/>
        </w:rPr>
        <w:t xml:space="preserve"> (2)</w:t>
      </w:r>
      <w:r>
        <w:rPr>
          <w:rStyle w:val="WrterbuchStandard"/>
        </w:rPr>
        <w:t>, mnd., Adj.: nhd. purpurfarben, purpurn; Hw.: s. purpurenvarwe (2); E.: s. purpurenvarwe (2); L.: MndHwb 2, 1768 (purpurvarwe)</w:t>
      </w:r>
    </w:p>
    <w:p>
      <w:pPr>
        <w:pStyle w:val="Normal"/>
        <w:rPr/>
      </w:pPr>
      <w:r>
        <w:rPr>
          <w:rStyle w:val="Wrterbuchkopfzeile"/>
        </w:rPr>
        <w:t>purpurvægel*</w:t>
      </w:r>
      <w:r>
        <w:rPr>
          <w:rStyle w:val="WrterbuchStandard"/>
        </w:rPr>
        <w:t>, purpurvõgel, mnd., M.: nhd. eine Ralle, Purpurhuhn; ÜG.: lat. porphyrio; E.: s. purpure, vægel; L.: MndHwb 2, 1768 (purpurvõgel); Son.: jünger, örtlich beschränkt</w:t>
      </w:r>
    </w:p>
    <w:p>
      <w:pPr>
        <w:pStyle w:val="Normal"/>
        <w:rPr/>
      </w:pPr>
      <w:r>
        <w:rPr>
          <w:rStyle w:val="Wrterbuchkopfzeile"/>
        </w:rPr>
        <w:t>purpurwit</w:t>
      </w:r>
      <w:r>
        <w:rPr>
          <w:rStyle w:val="WrterbuchStandard"/>
        </w:rPr>
        <w:t>, mnd., Adj.: nhd. »purpurweiß«, aus purpurfarbigem und weißem Stoff gefertigt; Q.: Schachb. 20 V. 384 (14. Jh.); E.: s. purpure, wit (1); L.: MndHwb 2, 1768 (purpurwit); Son.: örtlich beschränkt</w:t>
      </w:r>
    </w:p>
    <w:p>
      <w:pPr>
        <w:pStyle w:val="Normal"/>
        <w:rPr/>
      </w:pPr>
      <w:r>
        <w:rPr>
          <w:rStyle w:val="Wrterbuchkopfzeile"/>
        </w:rPr>
        <w:t>purpuvõr</w:t>
      </w:r>
      <w:r>
        <w:rPr>
          <w:rStyle w:val="WrterbuchStandard"/>
        </w:rPr>
        <w:t>, mnd., Adj.: Vw.: s. purpurvõr; L.: MndHwb 2, 1767 (purpuvõr)</w:t>
      </w:r>
    </w:p>
    <w:p>
      <w:pPr>
        <w:pStyle w:val="Normal"/>
        <w:rPr/>
      </w:pPr>
      <w:r>
        <w:rPr>
          <w:rStyle w:val="Wrterbuchkopfzeile"/>
        </w:rPr>
        <w:t>pðrrÐin</w:t>
      </w:r>
      <w:r>
        <w:rPr>
          <w:rStyle w:val="WrterbuchStandard"/>
        </w:rPr>
        <w:t>, mnd., Adj.: nhd. sehr rein, ganz unverfälscht; Q.: Nd. Jb. 37 112; E.: s. pðr (1), rÐin; L.: MndHwb 2, 1768 (pûrrêin); Son.: jünger, örtlich beschränkt</w:t>
      </w:r>
    </w:p>
    <w:p>
      <w:pPr>
        <w:pStyle w:val="Normal"/>
        <w:rPr/>
      </w:pPr>
      <w:r>
        <w:rPr>
          <w:rStyle w:val="Wrterbuchkopfzeile"/>
        </w:rPr>
        <w:t>purren</w:t>
      </w:r>
      <w:r>
        <w:rPr>
          <w:rStyle w:val="WrterbuchStandard"/>
        </w:rPr>
        <w:t>, mnd., sw. V.: nhd. stochern, herumwühlen, reizen, ärgern; Q.: Klingged. 24 (um 1650), Schausp. 136 (Hanenreyerey V. 1331); E.: s. nschw. purra, V., Feuer schüren, antreiben, wecken, weitere Herkunft unklar; s. Kluge s. v. purren; L.: MndHwb 2, 1768 (purren), Lü 287a (purren); Son.: jünger</w:t>
      </w:r>
    </w:p>
    <w:p>
      <w:pPr>
        <w:pStyle w:val="Normal"/>
        <w:rPr/>
      </w:pPr>
      <w:r>
        <w:rPr>
          <w:rStyle w:val="Wrterbuchkopfzeile"/>
        </w:rPr>
        <w:t>purringe</w:t>
      </w:r>
      <w:r>
        <w:rPr>
          <w:rStyle w:val="WrterbuchStandard"/>
        </w:rPr>
        <w:t>, mnd.?, F.: nhd. Reiz, Bewegung; E.: s. purren, inge; L.: Lü 287a (purringe)</w:t>
      </w:r>
    </w:p>
    <w:p>
      <w:pPr>
        <w:pStyle w:val="Normal"/>
        <w:rPr/>
      </w:pPr>
      <w:r>
        <w:rPr>
          <w:rStyle w:val="Wrterbuchkopfzeile"/>
        </w:rPr>
        <w:t>purs</w:t>
      </w:r>
      <w:r>
        <w:rPr>
          <w:rStyle w:val="WrterbuchStandard"/>
        </w:rPr>
        <w:t>, ae., Sb.: nhd. Börse (F.) (1); I.: Lw. gr. bÚrsa (b‹rsa); E.: s. gr. bÚrsa (b‹rsa), Sb., Fell, Leder; L.: Hh 250</w:t>
      </w:r>
    </w:p>
    <w:p>
      <w:pPr>
        <w:pStyle w:val="Normal"/>
        <w:rPr/>
      </w:pPr>
      <w:r>
        <w:rPr>
          <w:rStyle w:val="Wrterbuchkopfzeile"/>
        </w:rPr>
        <w:t>*pursa-</w:t>
      </w:r>
      <w:r>
        <w:rPr>
          <w:rStyle w:val="WrterbuchStandard"/>
        </w:rPr>
        <w:t>, *pursaz, germ., st. M. (a): nhd. Struppiges, Porsch; ne. birstly object; RB.: an., mnd., mhd.; E.: Etymologie unbekannt; W.: an. pors, st. M. (a), Porst; W.: mnd. pors, M., Porsch, Myrthenheide; W.: mhd. borse, st. M., Porsch; nhd. Porsch, M., Porsch; L.: Falk/Torp 220</w:t>
      </w:r>
    </w:p>
    <w:p>
      <w:pPr>
        <w:pStyle w:val="Normal"/>
        <w:rPr/>
      </w:pPr>
      <w:r>
        <w:rPr>
          <w:rStyle w:val="Wrterbuchkopfzeile"/>
        </w:rPr>
        <w:t>pursevant</w:t>
      </w:r>
      <w:r>
        <w:rPr>
          <w:rStyle w:val="WrterbuchStandard"/>
        </w:rPr>
        <w:t>, mnd., M.: Vw.: s. persevant; L.: MndHwb 2, 1768 (pursevant), Lü 287a (pursevant)</w:t>
      </w:r>
    </w:p>
    <w:p>
      <w:pPr>
        <w:pStyle w:val="Normal"/>
        <w:rPr/>
      </w:pPr>
      <w:r>
        <w:rPr>
          <w:rStyle w:val="Wrterbuchkopfzeile"/>
        </w:rPr>
        <w:t>pürste</w:t>
      </w:r>
      <w:r>
        <w:rPr>
          <w:rStyle w:val="WrterbuchStandard"/>
        </w:rPr>
        <w:t>, mhd., sw. F.: Vw.: s. burste</w:t>
      </w:r>
    </w:p>
    <w:p>
      <w:pPr>
        <w:pStyle w:val="Normal"/>
        <w:rPr/>
      </w:pPr>
      <w:r>
        <w:rPr>
          <w:rStyle w:val="Wrterbuchkopfzeile"/>
        </w:rPr>
        <w:t>purt</w:t>
      </w:r>
      <w:r>
        <w:rPr>
          <w:rStyle w:val="WrterbuchStandard"/>
        </w:rPr>
        <w:t>, mhd., st. F.: Vw.: s. burt</w:t>
      </w:r>
    </w:p>
    <w:p>
      <w:pPr>
        <w:pStyle w:val="Normal"/>
        <w:rPr/>
      </w:pPr>
      <w:r>
        <w:rPr>
          <w:rStyle w:val="Wrterbuchkopfzeile"/>
        </w:rPr>
        <w:t>purtõdere*</w:t>
      </w:r>
      <w:r>
        <w:rPr>
          <w:rStyle w:val="WrterbuchStandard"/>
        </w:rPr>
        <w:t>, purtõder, mnd., F.: nhd. »Furzader«; Q.: Lauremberg 26 (1652); E.: s. vort?, õdere (3); R.: de purtõdere burst: nhd. »die Furzader barst«, furzte?; L.: MndHwb 2, 1768 (purtâder); Son.: jünger, örtlich beschränkt</w:t>
      </w:r>
    </w:p>
    <w:p>
      <w:pPr>
        <w:pStyle w:val="Normal"/>
        <w:rPr/>
      </w:pPr>
      <w:r>
        <w:rPr>
          <w:rStyle w:val="Wrterbuchkopfzeile"/>
        </w:rPr>
        <w:t>pðrter</w:t>
      </w:r>
      <w:r>
        <w:rPr>
          <w:rStyle w:val="WrterbuchStandard"/>
        </w:rPr>
        <w:t>, mnd., M.: Vw.: s. pærter (1); L.: MndHwb 2, 1768 (pðrter)</w:t>
      </w:r>
    </w:p>
    <w:p>
      <w:pPr>
        <w:pStyle w:val="Normal"/>
        <w:rPr/>
      </w:pPr>
      <w:r>
        <w:rPr>
          <w:rStyle w:val="Wrterbuchkopfzeile"/>
        </w:rPr>
        <w:t>purvõr</w:t>
      </w:r>
      <w:r>
        <w:rPr>
          <w:rStyle w:val="WrterbuchStandard"/>
        </w:rPr>
        <w:t>, mnd., Adj.: nhd. purpurn; Hw.: s. purpurenvõr, purpurvõr; E.: s. purpure, võr (7); L.: MndHwb 2, 1765 (purvõr), Lü 287a (purvar)</w:t>
      </w:r>
    </w:p>
    <w:p>
      <w:pPr>
        <w:pStyle w:val="Normal"/>
        <w:rPr/>
      </w:pPr>
      <w:r>
        <w:rPr>
          <w:rStyle w:val="Wrterbuchkopfzeile"/>
        </w:rPr>
        <w:t>purzel</w:t>
      </w:r>
      <w:r>
        <w:rPr>
          <w:rStyle w:val="WrterbuchStandard"/>
        </w:rPr>
        <w:t>, burzel, mhd., sw. F.: nhd. »Bürzel«, Portulak (ein Kraut zum Salat), Bürzelkraut; Q.: SH, Parz (1200-1210), SalArz; E.: ahd. burzila* 26, purzila*, sw. F. (n), Burzel, Portulak, Quendel; s. roman. porcillõca, F., Portulak; lat. portulõca, F., Portulak; vgl. lat. portula, F., kleines Tor (N.), Pförtchen; lat. porta, F., Eingang, Tor (N.), Tür; idg. *pertu-, *portu-, Sb., Durchgang, Furt, Pokorny 817; vgl. idg. *per- (2B), *perý-, V., hinüberführen, hinüberbringen, übersetzen (V.) (1), durchdringen, fliegen, Pokorny 816; W.: nhd. Bürzel, F., Burzel, Portulak (ein Kraut bzw. ein Gewürz), DW 2, 554; L.: Lexer 162b (purzel), Hennig (purzel), MWB 1, 1152 (burzel)</w:t>
      </w:r>
    </w:p>
    <w:p>
      <w:pPr>
        <w:pStyle w:val="Normal"/>
        <w:rPr/>
      </w:pPr>
      <w:r>
        <w:rPr>
          <w:rStyle w:val="Wrterbuchkopfzeile"/>
        </w:rPr>
        <w:t>purzelõn*</w:t>
      </w:r>
      <w:r>
        <w:rPr>
          <w:rStyle w:val="WrterbuchStandard"/>
          <w:b/>
        </w:rPr>
        <w:t xml:space="preserve"> 3</w:t>
      </w:r>
      <w:r>
        <w:rPr>
          <w:rStyle w:val="WrterbuchStandard"/>
        </w:rPr>
        <w:t>, ahd., st. F. (i): nhd. Portulak; ne. purslane; ÜG.: lat. portulõca Gl; Q.: Gl (11./12. Jh.); I.: Lw. lat. portulõca?; E.: s. lat. portulõca, F., Portulak; vgl. lat. portula, F., kleines Tor (N.), Pförtchen; lat. porta, F., Eingang, Tor (N.), Tür; idg. *pertu-, *portu</w:t>
        <w:noBreakHyphen/>
        <w:t>, Sb., Durchgang, Furt, Pk 817; vgl. idg. *per</w:t>
        <w:noBreakHyphen/>
        <w:t xml:space="preserve"> (2B), *perý</w:t>
        <w:noBreakHyphen/>
        <w:t>, V., hinüberführen, hinüberbringen, übersetzen (V.) (1), durchdringen, fliegen, Pk 816</w:t>
      </w:r>
    </w:p>
    <w:p>
      <w:pPr>
        <w:pStyle w:val="Normal"/>
        <w:rPr/>
      </w:pPr>
      <w:r>
        <w:rPr>
          <w:rStyle w:val="Wrterbuchkopfzeile"/>
        </w:rPr>
        <w:t>purzih*</w:t>
      </w:r>
      <w:r>
        <w:rPr>
          <w:rStyle w:val="WrterbuchStandard"/>
          <w:b/>
        </w:rPr>
        <w:t xml:space="preserve"> 1</w:t>
      </w:r>
      <w:r>
        <w:rPr>
          <w:rStyle w:val="WrterbuchStandard"/>
        </w:rPr>
        <w:t>, burzih, ahd.?, Sb.: nhd. Portulak; ne. purslane; ÜG.: lat. portulõca Gl; Q.: Gl (13. Jh.); I.: Lw. lat. portulõca?; E.: s. lat. portulõca, F., Portulak; vgl. lat. portula, F., kleines Tor (N.), Pförtchen; lat. porta, F., Eingang, Tor (N.), Tür; idg. *pertu-, *portu</w:t>
        <w:noBreakHyphen/>
        <w:t>, Sb., Durchgang, Furt, Pk 817; vgl. idg. *per</w:t>
        <w:noBreakHyphen/>
        <w:t xml:space="preserve"> (2B), *perý</w:t>
        <w:noBreakHyphen/>
        <w:t>, V., hinüberführen, hinüberbringen, übersetzen (V.) (1), durchdringen, fliegen, Pk 816</w:t>
      </w:r>
    </w:p>
    <w:p>
      <w:pPr>
        <w:pStyle w:val="Normal"/>
        <w:rPr/>
      </w:pPr>
      <w:r>
        <w:rPr>
          <w:rStyle w:val="Wrterbuchkopfzeile"/>
        </w:rPr>
        <w:t>purzila*</w:t>
      </w:r>
      <w:r>
        <w:rPr>
          <w:rStyle w:val="WrterbuchStandard"/>
        </w:rPr>
        <w:t>, ahd., sw. F. (n): Vw.: s. burzila*</w:t>
      </w:r>
    </w:p>
    <w:p>
      <w:pPr>
        <w:pStyle w:val="Normal"/>
        <w:rPr/>
      </w:pPr>
      <w:r>
        <w:rPr>
          <w:rStyle w:val="Wrterbuchkopfzeile"/>
        </w:rPr>
        <w:t>purzilla</w:t>
      </w:r>
      <w:r>
        <w:rPr>
          <w:rStyle w:val="WrterbuchStandard"/>
          <w:b/>
        </w:rPr>
        <w:t xml:space="preserve"> 2 und häufiger?</w:t>
      </w:r>
      <w:r>
        <w:rPr>
          <w:rStyle w:val="WrterbuchStandard"/>
        </w:rPr>
        <w:t>, burzilla*, ahd., sw. F. (n): nhd. Portulak; ne. purslane; ÜG.: s. burzila; Hw.: s. burzila*; Q.: Gl; I.: s. burzila; E.: s. burzila</w:t>
      </w:r>
    </w:p>
    <w:p>
      <w:pPr>
        <w:pStyle w:val="Normal"/>
        <w:rPr/>
      </w:pPr>
      <w:r>
        <w:rPr>
          <w:rStyle w:val="Wrterbuchkopfzeile"/>
        </w:rPr>
        <w:t>pðs</w:t>
      </w:r>
      <w:r>
        <w:rPr>
          <w:rStyle w:val="WrterbuchStandard"/>
        </w:rPr>
        <w:t>, mhd., st. M.: Vw.: s. bðs</w:t>
      </w:r>
    </w:p>
    <w:p>
      <w:pPr>
        <w:pStyle w:val="Normal"/>
        <w:rPr/>
      </w:pPr>
      <w:r>
        <w:rPr>
          <w:rStyle w:val="Wrterbuchkopfzeile"/>
        </w:rPr>
        <w:t>*pus-</w:t>
      </w:r>
      <w:r>
        <w:rPr>
          <w:rStyle w:val="WrterbuchStandard"/>
        </w:rPr>
        <w:t>, germ.?, V.: nhd. blasen; ne. blow (V.); RB.: ae.; E.: Etymologie unbekannt; W.: s. ae. *pos?, N., Schnupfen (M.), Wasserfall; L.: Falk/Torp 220</w:t>
      </w:r>
    </w:p>
    <w:p>
      <w:pPr>
        <w:pStyle w:val="Normal"/>
        <w:rPr/>
      </w:pPr>
      <w:r>
        <w:rPr>
          <w:rStyle w:val="Wrterbuchkopfzeile"/>
        </w:rPr>
        <w:t>*pus</w:t>
        <w:noBreakHyphen/>
      </w:r>
      <w:r>
        <w:rPr>
          <w:rStyle w:val="WrterbuchStandard"/>
        </w:rPr>
        <w:t>, idg., V., Sb.: nhd. bauschen, schwellen, Blase; ne. blow (V.); RB.: Pokorny 848; Hw.: s. *pÈ- (1); E.: s. *pÈ- (1); W.: gr. fus©n (physan), V., blasen, anblasen, aufblasen; W.: gr. fusi©n (physian), V., schnauben; W.: s. gr. fàsa (physa), F., Blasen (N.), Blasebalg, Hauch, Luftzug; W.: s. gr. fÚska (ph‹ska), F., Blase, Schwiele; W.: s. gr. fàsigx (physinx), F., Knoblauch; W.: s. gr. fÚskh (ph‹skÐ), F., Magen, Darm, Wurst; W.: vgl. gr. fusall…j (physallís), fusal…j (physalís), F., Blase, Wasserblase; W.: s. lat. pðsula, pussula, F., Blase, Bläschen, Blatter, Pustel, Vereiterung; W.: vgl. lat. pðstula, F., Blase, Bläschen, Blatter, Pustel, reines Silber</w:t>
      </w:r>
    </w:p>
    <w:p>
      <w:pPr>
        <w:pStyle w:val="Normal"/>
        <w:rPr/>
      </w:pPr>
      <w:r>
        <w:rPr>
          <w:rStyle w:val="Wrterbuchkopfzeile"/>
        </w:rPr>
        <w:t>*pðsa-</w:t>
      </w:r>
      <w:r>
        <w:rPr>
          <w:rStyle w:val="WrterbuchStandard"/>
        </w:rPr>
        <w:t>, *pðsaz, germ.?, st. M. (a): nhd. Anschwellung, Beutel (M.) (1); ne. swelling (N.), purse (N.); RB.: an.; E.: s. idg. *beu</w:t>
        <w:noBreakHyphen/>
        <w:t xml:space="preserve"> (2), *bu</w:t>
        <w:noBreakHyphen/>
        <w:t>, *bheÈ</w:t>
        <w:noBreakHyphen/>
        <w:t>, *bhÈ</w:t>
        <w:noBreakHyphen/>
        <w:t>, V., blasen, schwellen, Pokorny 98; W.: an. pð-s-s, st. M. (a), Beutel (M.) (1); L.: Falk/Torp 220</w:t>
      </w:r>
    </w:p>
    <w:p>
      <w:pPr>
        <w:pStyle w:val="Normal"/>
        <w:rPr/>
      </w:pPr>
      <w:r>
        <w:rPr>
          <w:rStyle w:val="Wrterbuchkopfzeile"/>
        </w:rPr>
        <w:t>pðs-a</w:t>
      </w:r>
      <w:r>
        <w:rPr>
          <w:rStyle w:val="WrterbuchStandard"/>
          <w:b/>
        </w:rPr>
        <w:t xml:space="preserve"> (1)</w:t>
      </w:r>
      <w:r>
        <w:rPr>
          <w:rStyle w:val="WrterbuchStandard"/>
        </w:rPr>
        <w:t>, an., sw. F. (n): nhd. Gattin, Ehefrau; Hw.: s. pðs-i; I.: Lw. afrz. espouse; E.: s. afrz. espouse, F., Gattin, Ehefrau; lat. spænsa, F., Braut; vgl. lat. spænsus, M., Gelöbnis; lat. spondÐre, V., feierlich geloben, verbürgen; idg. *spend</w:t>
        <w:noBreakHyphen/>
        <w:t>, V., opfern, geloben, Pokorny 989; L.: Vr 429b</w:t>
      </w:r>
    </w:p>
    <w:p>
      <w:pPr>
        <w:pStyle w:val="Normal"/>
        <w:rPr/>
      </w:pPr>
      <w:r>
        <w:rPr>
          <w:rStyle w:val="Wrterbuchkopfzeile"/>
        </w:rPr>
        <w:t>pðs-a</w:t>
      </w:r>
      <w:r>
        <w:rPr>
          <w:rStyle w:val="WrterbuchStandard"/>
          <w:b/>
        </w:rPr>
        <w:t xml:space="preserve"> (2)</w:t>
      </w:r>
      <w:r>
        <w:rPr>
          <w:rStyle w:val="WrterbuchStandard"/>
        </w:rPr>
        <w:t>, an., sw. V.: nhd. sich verheiraten; I.: Lw. afrz. espouser, Lw. lat. sponsare; E.: s. afrz. espouser, V., sich verheiraten; lat. spænsõre, V., sich verloben; vgl. lat. spænsus, M., Gelöbnis; lat. spondÐre, V., feierlich geloben, verbürgen; idg. *spend</w:t>
        <w:noBreakHyphen/>
        <w:t>, V., opfern, geloben, Pokorny 989; L.: Vr 429b</w:t>
      </w:r>
    </w:p>
    <w:p>
      <w:pPr>
        <w:pStyle w:val="Normal"/>
        <w:rPr/>
      </w:pPr>
      <w:r>
        <w:rPr>
          <w:rStyle w:val="Wrterbuchkopfzeile"/>
        </w:rPr>
        <w:t>pu-s</w:t>
        <w:noBreakHyphen/>
        <w:t>a</w:t>
      </w:r>
      <w:r>
        <w:rPr>
          <w:rStyle w:val="WrterbuchStandard"/>
        </w:rPr>
        <w:t>, ae., sw. M. (n): Vw.: s. po-s-a</w:t>
      </w:r>
    </w:p>
    <w:p>
      <w:pPr>
        <w:pStyle w:val="Normal"/>
        <w:rPr/>
      </w:pPr>
      <w:r>
        <w:rPr>
          <w:rStyle w:val="Wrterbuchkopfzeile"/>
        </w:rPr>
        <w:t>pðsch</w:t>
      </w:r>
      <w:r>
        <w:rPr>
          <w:rStyle w:val="WrterbuchStandard"/>
        </w:rPr>
        <w:t>, mhd., st. M.: Vw.: s. bðsch</w:t>
      </w:r>
    </w:p>
    <w:p>
      <w:pPr>
        <w:pStyle w:val="Normal"/>
        <w:rPr/>
      </w:pPr>
      <w:r>
        <w:rPr>
          <w:rStyle w:val="Wrterbuchkopfzeile"/>
        </w:rPr>
        <w:t>pusch</w:t>
      </w:r>
      <w:r>
        <w:rPr>
          <w:rStyle w:val="WrterbuchStandard"/>
        </w:rPr>
        <w:t>, mhd., st. M.: Vw.: s. busch</w:t>
      </w:r>
    </w:p>
    <w:p>
      <w:pPr>
        <w:pStyle w:val="Normal"/>
        <w:rPr/>
      </w:pPr>
      <w:r>
        <w:rPr>
          <w:rStyle w:val="Wrterbuchkopfzeile"/>
        </w:rPr>
        <w:t>pðse</w:t>
      </w:r>
      <w:r>
        <w:rPr>
          <w:rStyle w:val="WrterbuchStandard"/>
          <w:b/>
        </w:rPr>
        <w:t xml:space="preserve"> (2)</w:t>
      </w:r>
      <w:r>
        <w:rPr>
          <w:rStyle w:val="WrterbuchStandard"/>
        </w:rPr>
        <w:t>, mnd., F.: nhd. ein Kosewort für eine Katze; Q.: Veghe 3 Schr. 399 (15. Jh.); E.: s. mnl. poes?, F., Katze, Muschi, weitere Herkunft unklar; L.: MndHwb 2, 1768 (pûse); Son.: Fremdwort in mnd. Form, örtlich beschränkt</w:t>
      </w:r>
    </w:p>
    <w:p>
      <w:pPr>
        <w:pStyle w:val="Normal"/>
        <w:rPr/>
      </w:pPr>
      <w:r>
        <w:rPr>
          <w:rStyle w:val="Wrterbuchkopfzeile"/>
        </w:rPr>
        <w:t>pðse</w:t>
      </w:r>
      <w:r>
        <w:rPr>
          <w:rStyle w:val="WrterbuchStandard"/>
          <w:b/>
        </w:rPr>
        <w:t xml:space="preserve"> (1)</w:t>
      </w:r>
      <w:r>
        <w:rPr>
          <w:rStyle w:val="WrterbuchStandard"/>
        </w:rPr>
        <w:t>, mnd., F.: nhd. Schopf des Schilfrohres?, Dolde des Schilfrohres?; Q.: Voc. Strals. ed. Damme (15. Jh.); E.: ?; L.: MndHwb 2, 1768f. (pûse); Son.: örtlich beschränkt</w:t>
      </w:r>
    </w:p>
    <w:p>
      <w:pPr>
        <w:pStyle w:val="Normal"/>
        <w:rPr/>
      </w:pPr>
      <w:r>
        <w:rPr>
          <w:rStyle w:val="Wrterbuchkopfzeile"/>
        </w:rPr>
        <w:t>pðse</w:t>
      </w:r>
      <w:r>
        <w:rPr>
          <w:rStyle w:val="WrterbuchStandard"/>
          <w:b/>
        </w:rPr>
        <w:t xml:space="preserve"> (2)</w:t>
      </w:r>
      <w:r>
        <w:rPr>
          <w:rStyle w:val="WrterbuchStandard"/>
        </w:rPr>
        <w:t>, mhd., st. F., sw. F.: nhd. Waage, Wägung, Pfund, Abwägung, Abschätzung; Q.: Ot (1301-1319) (FB pðse); E.: s. lat. pensa; W.: nhd. DW-; L.: Lexer 162b (pðse)</w:t>
      </w:r>
    </w:p>
    <w:p>
      <w:pPr>
        <w:pStyle w:val="Normal"/>
        <w:rPr/>
      </w:pPr>
      <w:r>
        <w:rPr>
          <w:rStyle w:val="Wrterbuchkopfzeile"/>
        </w:rPr>
        <w:t>pðse</w:t>
      </w:r>
      <w:r>
        <w:rPr>
          <w:rStyle w:val="WrterbuchStandard"/>
          <w:b/>
        </w:rPr>
        <w:t xml:space="preserve"> (1)</w:t>
      </w:r>
      <w:r>
        <w:rPr>
          <w:rStyle w:val="WrterbuchStandard"/>
        </w:rPr>
        <w:t>, mhd., st. F., sw. F.: nhd. Pause (F.) (1), Rast; Q.: (F.) Suol, RqvI, (st. F.) Ot (FB pðse), Helbl, Urk (1275); I.: Lw. lat. pausa; E.: s. lat. pausa, F., Pause (F.) (1), Innehalten, Stillstand; gr. paàsij (pausis), F., Ruhe, Rast; vgl. gr. paÚein (paúein), V., aufhören machen, zur Ruhe bringen, beenden; vgl. idg. *paus</w:t>
        <w:noBreakHyphen/>
        <w:t>?, V., lassen, ablassen, aufhören, Po</w:t>
        <w:softHyphen/>
        <w:t>korny 790; W.: nhd. Pause, F., Pause (F.) (1), DW 13, 1514; L.: Lexer 162b (pðse), WMU (pðse 236 [1275] 1 Bel.)</w:t>
      </w:r>
    </w:p>
    <w:p>
      <w:pPr>
        <w:pStyle w:val="Normal"/>
        <w:rPr/>
      </w:pPr>
      <w:r>
        <w:rPr>
          <w:rStyle w:val="Wrterbuchkopfzeile"/>
        </w:rPr>
        <w:t>pðsen</w:t>
      </w:r>
      <w:r>
        <w:rPr>
          <w:rStyle w:val="WrterbuchStandard"/>
        </w:rPr>
        <w:t>, mhd., sw. V.: nhd. »pausen«, sich aufhalten, rasten; Q.: RqvI, Ot (1301-1319), Teichn (FB pðsen); E.: s. pðse (F.) (1); W.: nhd. (ält.) pausen, V., pausen, DW 13, 1514; L.: Lexer 162b (pðsen)</w:t>
      </w:r>
    </w:p>
    <w:p>
      <w:pPr>
        <w:pStyle w:val="Normal"/>
        <w:rPr/>
      </w:pPr>
      <w:r>
        <w:rPr>
          <w:rStyle w:val="Wrterbuchkopfzeile"/>
        </w:rPr>
        <w:t>pðs-i</w:t>
      </w:r>
      <w:r>
        <w:rPr>
          <w:rStyle w:val="WrterbuchStandard"/>
        </w:rPr>
        <w:t>, an., sw. M. (n): nhd. Gatte, Ehemann; Hw.: s. pðs-a (1); I.: Lw. afrz. espous; E.: s. afrz. espous, M., Gatte, Ehemann; lat. spænsus, M., Bräutigam; vgl. lat. spænsus, M., Gelöbnis; lat. spondÐre, V., feierlich geloben, verbürgen; idg. *spend</w:t>
        <w:noBreakHyphen/>
        <w:t>, V., opfern, geloben, Pokorny 989; L.: Vr 429b</w:t>
      </w:r>
    </w:p>
    <w:p>
      <w:pPr>
        <w:pStyle w:val="Normal"/>
        <w:rPr/>
      </w:pPr>
      <w:r>
        <w:rPr>
          <w:rStyle w:val="Wrterbuchkopfzeile"/>
        </w:rPr>
        <w:t>pusihho*</w:t>
      </w:r>
      <w:r>
        <w:rPr>
          <w:rStyle w:val="WrterbuchStandard"/>
        </w:rPr>
        <w:t>, pusicho*, ahd., sw. M. (n): Vw.: s. busihho*</w:t>
      </w:r>
    </w:p>
    <w:p>
      <w:pPr>
        <w:pStyle w:val="Normal"/>
        <w:rPr/>
      </w:pPr>
      <w:r>
        <w:rPr>
          <w:rStyle w:val="Wrterbuchkopfzeile"/>
        </w:rPr>
        <w:t>*pðsilÆn?</w:t>
      </w:r>
      <w:r>
        <w:rPr>
          <w:rStyle w:val="WrterbuchStandard"/>
        </w:rPr>
        <w:t>, ahd., st. N. (a): Hw.: vgl. as. pðsilÆn; E.: s. lat. pðsio, M., kleiner Knabe, Knäblein; vgl. lat. pðsus, M., Knabe, Knäbchen; lat. puer, M., Kind, Knabe, junger Mensch; idg. *pæu</w:t>
        <w:noBreakHyphen/>
        <w:t>, *pýu</w:t>
        <w:noBreakHyphen/>
        <w:t>, *pÈ</w:t>
        <w:noBreakHyphen/>
        <w:t>, Adj., Sb., klein, gering, wenig, Junges, Pk 842</w:t>
      </w:r>
    </w:p>
    <w:p>
      <w:pPr>
        <w:pStyle w:val="Normal"/>
        <w:rPr/>
      </w:pPr>
      <w:r>
        <w:rPr>
          <w:rStyle w:val="Wrterbuchkopfzeile"/>
        </w:rPr>
        <w:t>pð</w:t>
        <w:noBreakHyphen/>
        <w:t>silÆn</w:t>
      </w:r>
      <w:r>
        <w:rPr>
          <w:rStyle w:val="WrterbuchStandard"/>
          <w:b/>
        </w:rPr>
        <w:t xml:space="preserve"> 1</w:t>
      </w:r>
      <w:r>
        <w:rPr>
          <w:rStyle w:val="WrterbuchStandard"/>
        </w:rPr>
        <w:t>, as., st. N. (a): nhd. Knäbchen, Knäblein; ne. little boy (M.); ÜG.: lat. pusio GlP; Hw.: vgl. ahd. *pðsilÆn? (st. N. a); Q.: GlP (1000), ON; I.: Lw. lat. pðsio?; E.: s. lat. pðsio, M., kleiner Knabe, Knäblein; vgl. lat. pðsus, M., Knabe, Knäbchen, Knäblein; lat. puer, M., Kind, Knabe, junger Mensch; idg. *pæu</w:t>
        <w:noBreakHyphen/>
        <w:t>, *pýu</w:t>
        <w:noBreakHyphen/>
        <w:t>, *pÈ</w:t>
        <w:noBreakHyphen/>
        <w:t>, Adj., Sb., klein, gering, wenig, Junges, Pokorny 842; B.: GlP Nom. Sg. pusilin pusio nondum nominatus infans Wa 84, 5b = SAGA 131, 5b = Gl 2, 496, 9</w:t>
      </w:r>
    </w:p>
    <w:p>
      <w:pPr>
        <w:pStyle w:val="Normal"/>
        <w:rPr/>
      </w:pPr>
      <w:r>
        <w:rPr>
          <w:rStyle w:val="Wrterbuchkopfzeile"/>
        </w:rPr>
        <w:t>pðsine</w:t>
      </w:r>
      <w:r>
        <w:rPr>
          <w:rStyle w:val="WrterbuchStandard"/>
        </w:rPr>
        <w:t>, mhd., sw. F., st. F.: Vw.: s. busÆne</w:t>
      </w:r>
    </w:p>
    <w:p>
      <w:pPr>
        <w:pStyle w:val="Normal"/>
        <w:rPr/>
      </w:pPr>
      <w:r>
        <w:rPr>
          <w:rStyle w:val="Wrterbuchkopfzeile"/>
        </w:rPr>
        <w:t>Pusinne</w:t>
      </w:r>
      <w:r>
        <w:rPr>
          <w:rStyle w:val="WrterbuchStandard"/>
        </w:rPr>
        <w:t>, mnd., PN: nhd. Pusinna (Heilige); Q.: Herf. Rechtsb. 36 (14. Jh.); E.: s. lat. pusa, F., Mädchen; s. idg. *pæu</w:t>
        <w:noBreakHyphen/>
        <w:t>, *pýu</w:t>
        <w:noBreakHyphen/>
        <w:t>, *pÈ</w:t>
        <w:noBreakHyphen/>
        <w:t>, Adj., Sb., klein, gering, wenig, Junges, Pokorny 842; s. inne (5); L.: MndHwb 2, 1769 (Pusinne); Son.: örtlich beschränkt</w:t>
      </w:r>
    </w:p>
    <w:p>
      <w:pPr>
        <w:pStyle w:val="Normal"/>
        <w:rPr/>
      </w:pPr>
      <w:r>
        <w:rPr>
          <w:rStyle w:val="Wrterbuchkopfzeile"/>
        </w:rPr>
        <w:t>*pð-sio?</w:t>
      </w:r>
      <w:r>
        <w:rPr>
          <w:rStyle w:val="WrterbuchStandard"/>
        </w:rPr>
        <w:t>, as., sw. M. (n): nhd. Knabe; ne. boy (M.); Hw.: vgl. ahd. pusihho*; E.: s. pðsilÆn</w:t>
      </w:r>
    </w:p>
    <w:p>
      <w:pPr>
        <w:pStyle w:val="Normal"/>
        <w:rPr/>
      </w:pPr>
      <w:r>
        <w:rPr>
          <w:rStyle w:val="Wrterbuchkopfzeile"/>
        </w:rPr>
        <w:t>*pusjan</w:t>
      </w:r>
      <w:r>
        <w:rPr>
          <w:rStyle w:val="WrterbuchStandard"/>
        </w:rPr>
        <w:t>, germ.?, sw. V.: nhd. blasen; ne. blow (V.); E.: s. idg. *beu</w:t>
        <w:noBreakHyphen/>
        <w:t xml:space="preserve"> (2), *bu</w:t>
        <w:noBreakHyphen/>
        <w:t>, *bheÈ</w:t>
        <w:noBreakHyphen/>
        <w:t>, *bhÈ</w:t>
        <w:noBreakHyphen/>
        <w:t>, V., blasen, schwellen, Pokorny 98; L.: Falk/Torp 220</w:t>
      </w:r>
    </w:p>
    <w:p>
      <w:pPr>
        <w:pStyle w:val="Normal"/>
        <w:rPr/>
      </w:pPr>
      <w:r>
        <w:rPr>
          <w:rStyle w:val="Wrterbuchkopfzeile"/>
        </w:rPr>
        <w:t>pus-l-ian</w:t>
      </w:r>
      <w:r>
        <w:rPr>
          <w:rStyle w:val="WrterbuchStandard"/>
        </w:rPr>
        <w:t>, ae., sw. V.: nhd. herauspicken; E.: ?; L.: Hh 250</w:t>
      </w:r>
    </w:p>
    <w:p>
      <w:pPr>
        <w:pStyle w:val="Normal"/>
        <w:rPr/>
      </w:pPr>
      <w:r>
        <w:rPr>
          <w:rStyle w:val="Wrterbuchkopfzeile"/>
        </w:rPr>
        <w:t>*pusæ-</w:t>
      </w:r>
      <w:r>
        <w:rPr>
          <w:rStyle w:val="WrterbuchStandard"/>
        </w:rPr>
        <w:t>, *pusæn, *pusa</w:t>
        <w:noBreakHyphen/>
        <w:t>, *pusan, germ., sw. M. (n): nhd. Anschwellung, Beutel (M.) (1); ne. swelling (N.), purse (N.); RB.: ae., ahd.; E.: vgl. idg. *beu</w:t>
        <w:noBreakHyphen/>
        <w:t xml:space="preserve"> (2), *bu</w:t>
        <w:noBreakHyphen/>
        <w:t>, *bheÈ</w:t>
        <w:noBreakHyphen/>
        <w:t>, *bhÈ</w:t>
        <w:noBreakHyphen/>
        <w:t>, V., blasen, schwellen, Pokorny 98; W.: ae. po-s-a?, M., Sack, Tasche; an. po-s-i, sw. M. (n), Beutel (M.) (1); W.: ahd. pfoso* 3, phoso, sw. M. (n), Säckchen, Beutel (M.) (1); mhd. phose, sw. M., Beutel (M.) (1), Gürteltasche; L.: Falk/Torp 220</w:t>
      </w:r>
    </w:p>
    <w:p>
      <w:pPr>
        <w:pStyle w:val="Normal"/>
        <w:rPr/>
      </w:pPr>
      <w:r>
        <w:rPr>
          <w:rStyle w:val="Wrterbuchkopfzeile"/>
        </w:rPr>
        <w:t>*pðson</w:t>
        <w:noBreakHyphen/>
      </w:r>
      <w:r>
        <w:rPr>
          <w:rStyle w:val="WrterbuchStandard"/>
        </w:rPr>
        <w:t>, idg., M.: Vw.: s. *põuson</w:t>
        <w:noBreakHyphen/>
      </w:r>
    </w:p>
    <w:p>
      <w:pPr>
        <w:pStyle w:val="Normal"/>
        <w:rPr/>
      </w:pPr>
      <w:r>
        <w:rPr>
          <w:rStyle w:val="Wrterbuchkopfzeile"/>
        </w:rPr>
        <w:t>pð-s-s</w:t>
      </w:r>
      <w:r>
        <w:rPr>
          <w:rStyle w:val="WrterbuchStandard"/>
        </w:rPr>
        <w:t>, an., st. M. (a): nhd. Beutel (M.) (1); Hw.: s. pok-i, pos-i, pðst-r; E.: germ. *pðsa</w:t>
        <w:noBreakHyphen/>
        <w:t>, *pðsaz, st. M. (a), Anschwellung, Beutel (M.) (1); vgl. idg. *beu</w:t>
        <w:noBreakHyphen/>
        <w:t xml:space="preserve"> (2), *bu</w:t>
        <w:noBreakHyphen/>
        <w:t>, *bheÈ</w:t>
        <w:noBreakHyphen/>
        <w:t>, *bhÈ</w:t>
        <w:noBreakHyphen/>
        <w:t>, V., blasen, schwellen, Pokorny 98; L.: Vr 429b</w:t>
      </w:r>
    </w:p>
    <w:p>
      <w:pPr>
        <w:pStyle w:val="Normal"/>
        <w:rPr/>
      </w:pPr>
      <w:r>
        <w:rPr>
          <w:rStyle w:val="Wrterbuchkopfzeile"/>
        </w:rPr>
        <w:t>püsse</w:t>
      </w:r>
      <w:r>
        <w:rPr>
          <w:rStyle w:val="WrterbuchStandard"/>
        </w:rPr>
        <w:t>, mnd., F.: Vw.: s. büsse; L.: MndHwb 2, 1769 (püsse)</w:t>
      </w:r>
    </w:p>
    <w:p>
      <w:pPr>
        <w:pStyle w:val="Normal"/>
        <w:rPr/>
      </w:pPr>
      <w:r>
        <w:rPr>
          <w:rStyle w:val="Wrterbuchkopfzeile"/>
        </w:rPr>
        <w:t>pusse</w:t>
      </w:r>
      <w:r>
        <w:rPr>
          <w:rStyle w:val="WrterbuchStandard"/>
        </w:rPr>
        <w:t>, putse, puts, mnd., M.: nhd. belustigende Handlung, Unfug, Posse, Scherz, Schelmenstreich; E.: s. frz. bosse, F., Erhabenheit, Beule, gallorom. *bottia, F., Beule; frk. *bottja, Sb., Spross, vgl. frk. *bætan, V., ausschlagen, germ. *bautan, st. V., stoßen, schlagen, idg. *bhÀud</w:t>
        <w:noBreakHyphen/>
        <w:t>, *bhÈd</w:t>
        <w:noBreakHyphen/>
        <w:t>, V., schlagen, stoßen, Pokorny 112, vgl. idg. *bhÀu</w:t>
        <w:noBreakHyphen/>
        <w:t xml:space="preserve"> (1), *bhÈ</w:t>
        <w:noBreakHyphen/>
        <w:t>, V., schlagen, stoßen, Pokorny 112, EWAhd 2, 270; L.: MndHwb 2, 1769 (pusse), Lü 287a (pusse)</w:t>
      </w:r>
    </w:p>
    <w:p>
      <w:pPr>
        <w:pStyle w:val="Normal"/>
        <w:rPr/>
      </w:pPr>
      <w:r>
        <w:rPr>
          <w:rStyle w:val="Wrterbuchkopfzeile"/>
        </w:rPr>
        <w:t>pussel</w:t>
      </w:r>
      <w:r>
        <w:rPr>
          <w:rStyle w:val="WrterbuchStandard"/>
        </w:rPr>
        <w:t>, mnd., M.: nhd. Ausrüstungsgegenstand für Pferde?, Teil des Pferdegeschirrs?, Büschel?, Felderbusch?; E.: ?; L.: MndHwb 2, 1769 (pussel), Lü 287a (pussel)</w:t>
      </w:r>
    </w:p>
    <w:p>
      <w:pPr>
        <w:pStyle w:val="Normal"/>
        <w:rPr/>
      </w:pPr>
      <w:r>
        <w:rPr>
          <w:rStyle w:val="Wrterbuchkopfzeile"/>
        </w:rPr>
        <w:t>pussen</w:t>
      </w:r>
      <w:r>
        <w:rPr>
          <w:rStyle w:val="WrterbuchStandard"/>
          <w:b/>
        </w:rPr>
        <w:t xml:space="preserve"> (2)</w:t>
      </w:r>
      <w:r>
        <w:rPr>
          <w:rStyle w:val="WrterbuchStandard"/>
        </w:rPr>
        <w:t>, mnd., sw. V.: nhd. küssen; Q.: Zober Wessel 17 (um 1520?); E.: s. mhd. bussen, sw. V., küssen, weitere Herkunft unklar; L.: MndHwb 2, 1769 (pussen); Son.: jünger, örtlich beschränkt</w:t>
      </w:r>
    </w:p>
    <w:p>
      <w:pPr>
        <w:pStyle w:val="Normal"/>
        <w:rPr/>
      </w:pPr>
      <w:r>
        <w:rPr>
          <w:rStyle w:val="Wrterbuchkopfzeile"/>
        </w:rPr>
        <w:t>pussen</w:t>
      </w:r>
      <w:r>
        <w:rPr>
          <w:rStyle w:val="WrterbuchStandard"/>
          <w:b/>
        </w:rPr>
        <w:t xml:space="preserve"> (1)</w:t>
      </w:r>
      <w:r>
        <w:rPr>
          <w:rStyle w:val="WrterbuchStandard"/>
        </w:rPr>
        <w:t>, mnd., sw. V.: nhd. prasseln, bullern; Q.: J. Brandis 140 (1528-1609); E.: ?; L.: MndHwb 2, 1769 (pussen); Son.: jünger, örtlich beschränkt</w:t>
      </w:r>
    </w:p>
    <w:p>
      <w:pPr>
        <w:pStyle w:val="Normal"/>
        <w:rPr/>
      </w:pPr>
      <w:r>
        <w:rPr>
          <w:rStyle w:val="Wrterbuchkopfzeile"/>
        </w:rPr>
        <w:t>pussenrÆtÏre*</w:t>
      </w:r>
      <w:r>
        <w:rPr>
          <w:rStyle w:val="WrterbuchStandard"/>
        </w:rPr>
        <w:t>, pussenrÆter, mnd., M.: nhd. »Possenreiter«, Schelm, Gaukler; ÜG.: lat. ioculator; I.: Lsch. lat. ioculator?; E.: s. pusse, rÆtÏre; L.: MndHwb 2, 1769 (pussenrÆter); Son.: jünger, örtlich beschränkt</w:t>
      </w:r>
    </w:p>
    <w:p>
      <w:pPr>
        <w:pStyle w:val="Normal"/>
        <w:rPr/>
      </w:pPr>
      <w:r>
        <w:rPr>
          <w:rStyle w:val="Wrterbuchkopfzeile"/>
        </w:rPr>
        <w:t>pussich</w:t>
      </w:r>
      <w:r>
        <w:rPr>
          <w:rStyle w:val="WrterbuchStandard"/>
        </w:rPr>
        <w:t>, mnd., Adj.: nhd. possenhaft, lustig; Q.: Jellinghaus Bauernkom. 22 (Slennerhinke) (17. Jh.); E.: s. pusse, ich (2); L.: MndHwb 2, 1769 (pussich); Son.: jünger, örtlich beschränkt</w:t>
      </w:r>
    </w:p>
    <w:p>
      <w:pPr>
        <w:pStyle w:val="Normal"/>
        <w:rPr/>
      </w:pPr>
      <w:r>
        <w:rPr>
          <w:rStyle w:val="Wrterbuchkopfzeile"/>
        </w:rPr>
        <w:t>pðst</w:t>
      </w:r>
      <w:r>
        <w:rPr>
          <w:rStyle w:val="WrterbuchStandard"/>
          <w:b/>
        </w:rPr>
        <w:t xml:space="preserve"> (3)</w:t>
      </w:r>
      <w:r>
        <w:rPr>
          <w:rStyle w:val="WrterbuchStandard"/>
        </w:rPr>
        <w:t>, mnd.?, M.: nhd. Pustel, Bläschen; ÜG.: lat. pustula, tuber; I.: Lw. lat. pustula?; E.: s. lat. pðstula, F., Bläschen, Pustel; s. idg. *pus</w:t>
        <w:noBreakHyphen/>
        <w:t>, V., Sb., bauschen, schwellen, Blase, Pokorny 848; vgl. idg. *pÈ- (1), *peu</w:t>
        <w:noBreakHyphen/>
        <w:t>, *pou</w:t>
        <w:noBreakHyphen/>
        <w:t>, V., blasen, schwellen, bauschen, Pokorny 847; L.: Lü 287b (pûst)</w:t>
      </w:r>
    </w:p>
    <w:p>
      <w:pPr>
        <w:pStyle w:val="Normal"/>
        <w:rPr/>
      </w:pPr>
      <w:r>
        <w:rPr>
          <w:rStyle w:val="Wrterbuchkopfzeile"/>
        </w:rPr>
        <w:t>pðst</w:t>
      </w:r>
      <w:r>
        <w:rPr>
          <w:rStyle w:val="WrterbuchStandard"/>
          <w:b/>
        </w:rPr>
        <w:t xml:space="preserve"> (1)</w:t>
      </w:r>
      <w:r>
        <w:rPr>
          <w:rStyle w:val="WrterbuchStandard"/>
        </w:rPr>
        <w:t>, mnd., M.: nhd. dickes weich gefülltes Kissen, Polster, Pfühl, Bauchfett des Schlachttiers, Schwellung, Beule; Vw.: s. lanc-, stæl-, vÐder-; Hw.: s. pðste; I.: Lw. lat. pustula?; E.: s. lat. pustula?, F., Blase, vgl. idg. *pÈ- (1), *peu</w:t>
        <w:noBreakHyphen/>
        <w:t>, *pou</w:t>
        <w:noBreakHyphen/>
        <w:t>, V., blasen, schwellen, bauschen, Po</w:t>
        <w:softHyphen/>
        <w:t>korny 847; L.: MndHwb 2, 1769f. (pûst), Lü 287b (pust)</w:t>
      </w:r>
    </w:p>
    <w:p>
      <w:pPr>
        <w:pStyle w:val="Normal"/>
        <w:rPr/>
      </w:pPr>
      <w:r>
        <w:rPr>
          <w:rStyle w:val="Wrterbuchkopfzeile"/>
        </w:rPr>
        <w:t>pðst</w:t>
      </w:r>
      <w:r>
        <w:rPr>
          <w:rStyle w:val="WrterbuchStandard"/>
          <w:b/>
        </w:rPr>
        <w:t xml:space="preserve"> (2)</w:t>
      </w:r>
      <w:r>
        <w:rPr>
          <w:rStyle w:val="WrterbuchStandard"/>
        </w:rPr>
        <w:t>, mnd., M.: nhd. Blasen (N.), Lufthauch, Windhauch; Q.: Pyl Pomm. Rechtsgesch. 2 47, Dief. 23; I.: Lw. lat. pustula?; E.: s. pðst (1); L.: MndHwb 2, 1770 (pûst), Lü 287b (pûst)</w:t>
      </w:r>
    </w:p>
    <w:p>
      <w:pPr>
        <w:pStyle w:val="Normal"/>
        <w:rPr/>
      </w:pPr>
      <w:r>
        <w:rPr>
          <w:rStyle w:val="Wrterbuchkopfzeile"/>
        </w:rPr>
        <w:t>pðstÏre***</w:t>
      </w:r>
      <w:r>
        <w:rPr>
          <w:rStyle w:val="WrterbuchStandard"/>
        </w:rPr>
        <w:t>, mnd., M.: nhd. Teilnehmer; Vw.: s. provigilien-; E.: ?</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Ïre</w:t>
      </w:r>
      <w:r>
        <w:rPr>
          <w:rStyle w:val="Wrterbuchkopfzeile"/>
        </w:rPr>
        <w:t>*</w:t>
      </w:r>
      <w:r>
        <w:rPr>
          <w:rStyle w:val="WrterbuchStandard"/>
        </w:rPr>
        <w:t>, p</w:t>
      </w:r>
      <w:r>
        <w:rPr>
          <w:rStyle w:val="WrterbuchStandard"/>
          <w:rFonts w:cs="Times New Roman"/>
        </w:rPr>
        <w:t>ǖ</w:t>
      </w:r>
      <w:r>
        <w:rPr>
          <w:rStyle w:val="WrterbuchStandard"/>
          <w:rFonts w:cs="Times German"/>
        </w:rPr>
        <w:t>ster, mnd., M.: nhd. »Puster«, Blasrohr, Blasebalg; Vw.: s. v</w:t>
      </w:r>
      <w:r>
        <w:rPr>
          <w:rStyle w:val="WrterbuchStandard"/>
          <w:rFonts w:cs="Times New Roman"/>
        </w:rPr>
        <w:t>ǖ</w:t>
      </w:r>
      <w:r>
        <w:rPr>
          <w:rStyle w:val="WrterbuchStandard"/>
          <w:rFonts w:cs="Times German"/>
        </w:rPr>
        <w:t>r-; E.: s. pðst (3), pðsten; L.: MndHwb 2, 1770f. (p</w:t>
      </w:r>
      <w:r>
        <w:rPr>
          <w:rStyle w:val="WrterbuchStandard"/>
          <w:rFonts w:cs="Times New Roman"/>
        </w:rPr>
        <w:t>ǖ</w:t>
      </w:r>
      <w:r>
        <w:rPr>
          <w:rStyle w:val="WrterbuchStandard"/>
          <w:rFonts w:cs="Times German"/>
        </w:rPr>
        <w:t>ster), Lü 287b (pûster); Son.: langes ü</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Ïreken</w:t>
      </w:r>
      <w:r>
        <w:rPr>
          <w:rStyle w:val="Wrterbuchkopfzeile"/>
        </w:rPr>
        <w:t>*</w:t>
      </w:r>
      <w:r>
        <w:rPr>
          <w:rStyle w:val="WrterbuchStandard"/>
        </w:rPr>
        <w:t>, p</w:t>
      </w:r>
      <w:r>
        <w:rPr>
          <w:rStyle w:val="WrterbuchStandard"/>
          <w:rFonts w:cs="Times New Roman"/>
        </w:rPr>
        <w:t>ǖ</w:t>
      </w:r>
      <w:r>
        <w:rPr>
          <w:rStyle w:val="WrterbuchStandard"/>
          <w:rFonts w:cs="Times German"/>
        </w:rPr>
        <w:t>sterken, mnd., N.: nhd. »Püsterchen«, kleiner Blasebalg; E.: s. p</w:t>
      </w:r>
      <w:r>
        <w:rPr>
          <w:rStyle w:val="WrterbuchStandard"/>
          <w:rFonts w:cs="Times New Roman"/>
        </w:rPr>
        <w:t>ǖ</w:t>
      </w:r>
      <w:r>
        <w:rPr>
          <w:rStyle w:val="WrterbuchStandard"/>
          <w:rFonts w:cs="Times German"/>
        </w:rPr>
        <w:t>stÏre, ken; L.: MndHwb 2, 1771 (p</w:t>
      </w:r>
      <w:r>
        <w:rPr>
          <w:rStyle w:val="WrterbuchStandard"/>
          <w:rFonts w:cs="Times New Roman"/>
        </w:rPr>
        <w:t>ǖ</w:t>
      </w:r>
      <w:r>
        <w:rPr>
          <w:rStyle w:val="WrterbuchStandard"/>
          <w:rFonts w:cs="Times German"/>
        </w:rPr>
        <w:t>sterken); Son.: Diminutiv, langes ü</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Ïrenõgel</w:t>
      </w:r>
      <w:r>
        <w:rPr>
          <w:rStyle w:val="Wrterbuchkopfzeile"/>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 E.: s. p</w:t>
      </w:r>
      <w:r>
        <w:rPr>
          <w:rStyle w:val="WrterbuchStandard"/>
          <w:rFonts w:cs="Times New Roman"/>
        </w:rPr>
        <w:t>ǖ</w:t>
      </w:r>
      <w:r>
        <w:rPr>
          <w:rStyle w:val="WrterbuchStandard"/>
          <w:rFonts w:cs="Times German"/>
        </w:rPr>
        <w:t>stÏre, nõgel (1); L.: MndHwb 2, 1771 (p</w:t>
      </w:r>
      <w:r>
        <w:rPr>
          <w:rStyle w:val="WrterbuchStandard"/>
          <w:rFonts w:cs="Times New Roman"/>
        </w:rPr>
        <w:t>ǖ</w:t>
      </w:r>
      <w:r>
        <w:rPr>
          <w:rStyle w:val="WrterbuchStandard"/>
          <w:rFonts w:cs="Times German"/>
        </w:rPr>
        <w:t>sternõgel), Lü 287b (pûsternagel); Son.: langes ü, p</w:t>
      </w:r>
      <w:r>
        <w:rPr>
          <w:rStyle w:val="WrterbuchStandard"/>
          <w:rFonts w:cs="Times New Roman"/>
        </w:rPr>
        <w:t>ǖ</w:t>
      </w:r>
      <w:r>
        <w:rPr>
          <w:rStyle w:val="WrterbuchStandard"/>
          <w:rFonts w:cs="Times German"/>
        </w:rPr>
        <w:t>stÏrenÐgel (Pl.), p</w:t>
      </w:r>
      <w:r>
        <w:rPr>
          <w:rStyle w:val="WrterbuchStandard"/>
          <w:rFonts w:cs="Times New Roman"/>
        </w:rPr>
        <w:t>ǖ</w:t>
      </w:r>
      <w:r>
        <w:rPr>
          <w:rStyle w:val="WrterbuchStandard"/>
          <w:rFonts w:cs="Times German"/>
        </w:rPr>
        <w:t>stÏrenÐgele (Pl.); Son.: langes ü</w:t>
      </w:r>
    </w:p>
    <w:p>
      <w:pPr>
        <w:pStyle w:val="Normal"/>
        <w:rPr/>
      </w:pPr>
      <w:r>
        <w:rPr>
          <w:rStyle w:val="Wrterbuchkopfzeile"/>
        </w:rPr>
        <w:t>pðste</w:t>
      </w:r>
      <w:r>
        <w:rPr>
          <w:rStyle w:val="WrterbuchStandard"/>
        </w:rPr>
        <w:t>, mnd., F.: nhd. dickes weich gefülltes Kissen, Polster, Pfühl, Schwellung, Beule, Blase, Krankheit, Schwäre; Vw.: s. alf-; Hw.: s. pðst (1); E.: s. pust (1); L.: MndHwb 2, 1770 (pûste); Son.: örtlich beschränkt</w:t>
      </w:r>
    </w:p>
    <w:p>
      <w:pPr>
        <w:pStyle w:val="Normal"/>
        <w:rPr>
          <w:rStyle w:val="WrterbuchStandard"/>
        </w:rPr>
      </w:pPr>
      <w:r>
        <w:rPr>
          <w:rStyle w:val="Wrterbuchkopfzeile"/>
        </w:rPr>
        <w:t>pðsteb</w:t>
      </w:r>
      <w:r>
        <w:rPr>
          <w:rStyle w:val="Wrterbuchkopfzeile"/>
          <w:rFonts w:cs="Times New Roman"/>
        </w:rPr>
        <w:t>ǖ</w:t>
      </w:r>
      <w:r>
        <w:rPr>
          <w:rStyle w:val="Wrterbuchkopfzeile"/>
          <w:rFonts w:cs="Times German"/>
        </w:rPr>
        <w:t>r</w:t>
      </w:r>
      <w:r>
        <w:rPr>
          <w:rStyle w:val="Wrterbuchkopfzeile"/>
        </w:rPr>
        <w:t>e</w:t>
      </w:r>
      <w:r>
        <w:rPr>
          <w:rStyle w:val="WrterbuchStandard"/>
        </w:rPr>
        <w:t>, mnd., F.: nhd. Kissenbezug, Polsterbezug; Q.: Lüneb. Test. 286 (1323-1500); E.: s. pðste, b</w:t>
      </w:r>
      <w:r>
        <w:rPr>
          <w:rStyle w:val="WrterbuchStandard"/>
          <w:rFonts w:cs="Times New Roman"/>
        </w:rPr>
        <w:t>ǖ</w:t>
      </w:r>
      <w:r>
        <w:rPr>
          <w:rStyle w:val="WrterbuchStandard"/>
          <w:rFonts w:cs="Times German"/>
        </w:rPr>
        <w:t>re (2); L.: MndHwb 2, 1770 (pûsteb</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pðstemõkÏre*</w:t>
      </w:r>
      <w:r>
        <w:rPr>
          <w:rStyle w:val="WrterbuchStandard"/>
        </w:rPr>
        <w:t>, mnd., M.: nhd. Kissenmacher, Polstermacher; Hw.: s. pðstenmÐkÏre; E.: s. pðste, mõkÏre; L.: MndHwb 2, 1770 (pûstemÐkere)</w:t>
      </w:r>
    </w:p>
    <w:p>
      <w:pPr>
        <w:pStyle w:val="Normal"/>
        <w:rPr/>
      </w:pPr>
      <w:r>
        <w:rPr>
          <w:rStyle w:val="Wrterbuchkopfzeile"/>
        </w:rPr>
        <w:t>pðsten</w:t>
      </w:r>
      <w:r>
        <w:rPr>
          <w:rStyle w:val="WrterbuchStandard"/>
        </w:rPr>
        <w:t>, mnd., sw. V.: nhd. blasen, pusten, anfachen, anblasen, hineinblasen, musizieren, atmen, schnaufen, schnauben, beschwören; Vw.: s. af-, in-, ðt-, vor-; E.: vgl. mhd. pfðchen, sw. V., pfauchen, schnauben; s. germ. *pukan, sw. V., fauchen, idg. *beu- (2), *bÈ</w:t>
        <w:noBreakHyphen/>
        <w:t>, *bheÈ</w:t>
        <w:noBreakHyphen/>
        <w:t>, *bhÈ</w:t>
        <w:noBreakHyphen/>
        <w:t>, V., blasen, schwellen, Pokorny 98; L.: Lü 287b (pûsten)</w:t>
      </w:r>
    </w:p>
    <w:p>
      <w:pPr>
        <w:pStyle w:val="Normal"/>
        <w:rPr/>
      </w:pPr>
      <w:r>
        <w:rPr>
          <w:rStyle w:val="Wrterbuchkopfzeile"/>
        </w:rPr>
        <w:t>pðstenmÐkÏre*</w:t>
      </w:r>
      <w:r>
        <w:rPr>
          <w:rStyle w:val="WrterbuchStandard"/>
        </w:rPr>
        <w:t>, pðstenmÐker, mnd., M.: nhd. Polstermacher; Hw.: s. pðstemõkÏre; E.: s. pðstemõkÏre, pðste, mÐkÏre; L.: MndHwb 2, 1770 (pûstemÐkere/pûstenmÐker)</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ermõkÏre</w:t>
      </w:r>
      <w:r>
        <w:rPr>
          <w:rStyle w:val="Wrterbuchkopfzeile"/>
        </w:rPr>
        <w:t>*</w:t>
      </w:r>
      <w:r>
        <w:rPr>
          <w:rStyle w:val="WrterbuchStandard"/>
        </w:rPr>
        <w:t>, p</w:t>
      </w:r>
      <w:r>
        <w:rPr>
          <w:rStyle w:val="WrterbuchStandard"/>
          <w:rFonts w:cs="Times New Roman"/>
        </w:rPr>
        <w:t>ǖ</w:t>
      </w:r>
      <w:r>
        <w:rPr>
          <w:rStyle w:val="WrterbuchStandard"/>
          <w:rFonts w:cs="Times German"/>
        </w:rPr>
        <w:t>stermõker, mnd., M.: nhd. Handwerker der Blasebälge herstellt; Hw.: s. p</w:t>
      </w:r>
      <w:r>
        <w:rPr>
          <w:rStyle w:val="WrterbuchStandard"/>
          <w:rFonts w:cs="Times New Roman"/>
        </w:rPr>
        <w:t>ǖ</w:t>
      </w:r>
      <w:r>
        <w:rPr>
          <w:rStyle w:val="WrterbuchStandard"/>
          <w:rFonts w:cs="Times German"/>
        </w:rPr>
        <w:t>stermÐkÏre; Q.: UB. Dortmund 2 247; E.: s. p</w:t>
      </w:r>
      <w:r>
        <w:rPr>
          <w:rStyle w:val="WrterbuchStandard"/>
          <w:rFonts w:cs="Times New Roman"/>
        </w:rPr>
        <w:t>ǖ</w:t>
      </w:r>
      <w:r>
        <w:rPr>
          <w:rStyle w:val="WrterbuchStandard"/>
          <w:rFonts w:cs="Times German"/>
        </w:rPr>
        <w:t>stÏre, mõkÏre; L.: MndHwb 2, 1771 (p</w:t>
      </w:r>
      <w:r>
        <w:rPr>
          <w:rStyle w:val="WrterbuchStandard"/>
          <w:rFonts w:cs="Times New Roman"/>
        </w:rPr>
        <w:t>ǖ</w:t>
      </w:r>
      <w:r>
        <w:rPr>
          <w:rStyle w:val="WrterbuchStandard"/>
          <w:rFonts w:cs="Times German"/>
        </w:rPr>
        <w:t>stermõker); Son.: langes ü, örtlich beschränkt</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ermõkÏrisch**</w:t>
      </w:r>
      <w:r>
        <w:rPr>
          <w:rStyle w:val="Wrterbuchkopfzeile"/>
        </w:rPr>
        <w:t>*</w:t>
      </w:r>
      <w:r>
        <w:rPr>
          <w:rStyle w:val="WrterbuchStandard"/>
        </w:rPr>
        <w:t>, mnd., Adj.: nhd. den Blasebalg herstellenden Handwerker betreffend; Hw.: s. p</w:t>
      </w:r>
      <w:r>
        <w:rPr>
          <w:rStyle w:val="WrterbuchStandard"/>
          <w:rFonts w:cs="Times New Roman"/>
        </w:rPr>
        <w:t>ǖ</w:t>
      </w:r>
      <w:r>
        <w:rPr>
          <w:rStyle w:val="WrterbuchStandard"/>
          <w:rFonts w:cs="Times German"/>
        </w:rPr>
        <w:t>stermõkÏrische; E.: s. p</w:t>
      </w:r>
      <w:r>
        <w:rPr>
          <w:rStyle w:val="WrterbuchStandard"/>
          <w:rFonts w:cs="Times New Roman"/>
        </w:rPr>
        <w:t>ǖ</w:t>
      </w:r>
      <w:r>
        <w:rPr>
          <w:rStyle w:val="WrterbuchStandard"/>
          <w:rFonts w:cs="Times German"/>
        </w:rPr>
        <w:t>stermõkÏre, isch; Son.: langes ü</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ermõkÏrische</w:t>
      </w:r>
      <w:r>
        <w:rPr>
          <w:rStyle w:val="Wrterbuchkopfzeile"/>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 Q.: Trummer 1 137 u. ö.; E.: s. p</w:t>
      </w:r>
      <w:r>
        <w:rPr>
          <w:rStyle w:val="WrterbuchStandard"/>
          <w:rFonts w:cs="Times New Roman"/>
        </w:rPr>
        <w:t>ǖ</w:t>
      </w:r>
      <w:r>
        <w:rPr>
          <w:rStyle w:val="WrterbuchStandard"/>
          <w:rFonts w:cs="Times German"/>
        </w:rPr>
        <w:t>stermõkÏrisch, p</w:t>
      </w:r>
      <w:r>
        <w:rPr>
          <w:rStyle w:val="WrterbuchStandard"/>
          <w:rFonts w:cs="Times New Roman"/>
        </w:rPr>
        <w:t>ǖ</w:t>
      </w:r>
      <w:r>
        <w:rPr>
          <w:rStyle w:val="WrterbuchStandard"/>
          <w:rFonts w:cs="Times German"/>
        </w:rPr>
        <w:t>stÏre, mõkÏrische; L.: MndHwb 2, 1771 (p</w:t>
      </w:r>
      <w:r>
        <w:rPr>
          <w:rStyle w:val="WrterbuchStandard"/>
          <w:rFonts w:cs="Times New Roman"/>
        </w:rPr>
        <w:t>ǖ</w:t>
      </w:r>
      <w:r>
        <w:rPr>
          <w:rStyle w:val="WrterbuchStandard"/>
          <w:rFonts w:cs="Times German"/>
        </w:rPr>
        <w:t>stermõkersche); Son.: langes ü, örtlich beschränkt, jünger</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ermÐkÏre</w:t>
      </w:r>
      <w:r>
        <w:rPr>
          <w:rStyle w:val="Wrterbuchkopfzeile"/>
        </w:rPr>
        <w:t>*</w:t>
      </w:r>
      <w:r>
        <w:rPr>
          <w:rStyle w:val="WrterbuchStandard"/>
        </w:rPr>
        <w:t>, p</w:t>
      </w:r>
      <w:r>
        <w:rPr>
          <w:rStyle w:val="WrterbuchStandard"/>
          <w:rFonts w:cs="Times New Roman"/>
        </w:rPr>
        <w:t>ǖ</w:t>
      </w:r>
      <w:r>
        <w:rPr>
          <w:rStyle w:val="WrterbuchStandard"/>
          <w:rFonts w:cs="Times German"/>
        </w:rPr>
        <w:t>stermÐkere, mnd., M.: nhd. Handwerker der Blasebälge herstellt; Hw.: s. p</w:t>
      </w:r>
      <w:r>
        <w:rPr>
          <w:rStyle w:val="WrterbuchStandard"/>
          <w:rFonts w:cs="Times New Roman"/>
        </w:rPr>
        <w:t>ǖ</w:t>
      </w:r>
      <w:r>
        <w:rPr>
          <w:rStyle w:val="WrterbuchStandard"/>
          <w:rFonts w:cs="Times German"/>
        </w:rPr>
        <w:t>stermõkÏre; Q.: UB. Dortmund 2 247; E.: s. p</w:t>
      </w:r>
      <w:r>
        <w:rPr>
          <w:rStyle w:val="WrterbuchStandard"/>
          <w:rFonts w:cs="Times New Roman"/>
        </w:rPr>
        <w:t>ǖ</w:t>
      </w:r>
      <w:r>
        <w:rPr>
          <w:rStyle w:val="WrterbuchStandard"/>
          <w:rFonts w:cs="Times German"/>
        </w:rPr>
        <w:t>stÏre, mÐkÏre; L.: MndHwb 2, 1771 (p</w:t>
      </w:r>
      <w:r>
        <w:rPr>
          <w:rStyle w:val="WrterbuchStandard"/>
          <w:rFonts w:cs="Times New Roman"/>
        </w:rPr>
        <w:t>ǖ</w:t>
      </w:r>
      <w:r>
        <w:rPr>
          <w:rStyle w:val="WrterbuchStandard"/>
          <w:rFonts w:cs="Times German"/>
        </w:rPr>
        <w:t>stermõker), MndHwb 2, 1771 (p</w:t>
      </w:r>
      <w:r>
        <w:rPr>
          <w:rStyle w:val="WrterbuchStandard"/>
          <w:rFonts w:cs="Times New Roman"/>
        </w:rPr>
        <w:t>ǖ</w:t>
      </w:r>
      <w:r>
        <w:rPr>
          <w:rStyle w:val="WrterbuchStandard"/>
          <w:rFonts w:cs="Times German"/>
        </w:rPr>
        <w:t>stermÐkere); Son.: langes ü, örtlich beschränkt</w:t>
      </w:r>
    </w:p>
    <w:p>
      <w:pPr>
        <w:pStyle w:val="Normal"/>
        <w:rPr>
          <w:rStyle w:val="WrterbuchStandard"/>
        </w:rPr>
      </w:pPr>
      <w:r>
        <w:rPr>
          <w:rStyle w:val="Wrterbuchkopfzeile"/>
        </w:rPr>
        <w:t>p</w:t>
      </w:r>
      <w:r>
        <w:rPr>
          <w:rStyle w:val="Wrterbuchkopfzeile"/>
          <w:rFonts w:cs="Times New Roman"/>
        </w:rPr>
        <w:t>ǖ</w:t>
      </w:r>
      <w:r>
        <w:rPr>
          <w:rStyle w:val="Wrterbuchkopfzeile"/>
          <w:rFonts w:cs="Times German"/>
        </w:rPr>
        <w:t>sternõge</w:t>
      </w:r>
      <w:r>
        <w:rPr>
          <w:rStyle w:val="Wrterbuchkopfzeile"/>
        </w:rPr>
        <w:t>l</w:t>
      </w:r>
      <w:r>
        <w:rPr>
          <w:rStyle w:val="WrterbuchStandard"/>
        </w:rPr>
        <w:t>, mnd., M.: Vw.: s. p</w:t>
      </w:r>
      <w:r>
        <w:rPr>
          <w:rStyle w:val="WrterbuchStandard"/>
          <w:rFonts w:cs="Times New Roman"/>
        </w:rPr>
        <w:t>ǖ</w:t>
      </w:r>
      <w:r>
        <w:rPr>
          <w:rStyle w:val="WrterbuchStandard"/>
          <w:rFonts w:cs="Times German"/>
        </w:rPr>
        <w:t>stÏrenõgel; L.: MndHwb 2, 1771 (p</w:t>
      </w:r>
      <w:r>
        <w:rPr>
          <w:rStyle w:val="WrterbuchStandard"/>
          <w:rFonts w:cs="Times New Roman"/>
        </w:rPr>
        <w:t>ǖ</w:t>
      </w:r>
      <w:r>
        <w:rPr>
          <w:rStyle w:val="WrterbuchStandard"/>
          <w:rFonts w:cs="Times German"/>
        </w:rPr>
        <w:t>sternõgel); Son.: langes ü</w:t>
      </w:r>
    </w:p>
    <w:p>
      <w:pPr>
        <w:pStyle w:val="Normal"/>
        <w:rPr/>
      </w:pPr>
      <w:r>
        <w:rPr>
          <w:rStyle w:val="Wrterbuchkopfzeile"/>
        </w:rPr>
        <w:t>pðstinge</w:t>
      </w:r>
      <w:r>
        <w:rPr>
          <w:rStyle w:val="WrterbuchStandard"/>
        </w:rPr>
        <w:t>, pðstunge, mnd., F.: nhd. Anblasung, Beschwörung durch Anpusten; Q.: Soester Recht 451; E.: s. pðsten, inge; L.: MndHwb 2, 1771 (pûstinge)</w:t>
      </w:r>
    </w:p>
    <w:p>
      <w:pPr>
        <w:pStyle w:val="Normal"/>
        <w:rPr/>
      </w:pPr>
      <w:r>
        <w:rPr>
          <w:rStyle w:val="Wrterbuchkopfzeile"/>
        </w:rPr>
        <w:t>pð-s-t-r</w:t>
      </w:r>
      <w:r>
        <w:rPr>
          <w:rStyle w:val="WrterbuchStandard"/>
        </w:rPr>
        <w:t>, an., st. M. (a): nhd. Ohrfeige; Hw.: s. po-s-i, pð</w:t>
        <w:noBreakHyphen/>
        <w:t>s</w:t>
        <w:noBreakHyphen/>
        <w:t>s; E.: s. pð</w:t>
        <w:noBreakHyphen/>
        <w:t>s</w:t>
        <w:noBreakHyphen/>
        <w:t>s; L.: Vr 429b</w:t>
      </w:r>
    </w:p>
    <w:p>
      <w:pPr>
        <w:pStyle w:val="Normal"/>
        <w:rPr/>
      </w:pPr>
      <w:r>
        <w:rPr>
          <w:rStyle w:val="Wrterbuchkopfzeile"/>
        </w:rPr>
        <w:t>pðstrær</w:t>
      </w:r>
      <w:r>
        <w:rPr>
          <w:rStyle w:val="WrterbuchStandard"/>
        </w:rPr>
        <w:t>, mnd., N.: nhd. »Pustrohr«, Blasrohr; Q.: Jellinghaus Bauernkom. 232 (Tew. Hocht.) (17. Jh.); E.: s. pðsten, rær (1); L.: MndHwb 2, 1771 (pûstrôr); Son.: jünger, örtlich beschränkt</w:t>
      </w:r>
    </w:p>
    <w:p>
      <w:pPr>
        <w:pStyle w:val="Normal"/>
        <w:rPr/>
      </w:pPr>
      <w:r>
        <w:rPr>
          <w:rStyle w:val="Wrterbuchkopfzeile"/>
        </w:rPr>
        <w:t>pðstunge</w:t>
      </w:r>
      <w:r>
        <w:rPr>
          <w:rStyle w:val="WrterbuchStandard"/>
        </w:rPr>
        <w:t>, mnd., F.: Vw.: s. pðstinge; L.: MndHwb 2, 1771 (pûstunge)</w:t>
      </w:r>
    </w:p>
    <w:p>
      <w:pPr>
        <w:pStyle w:val="Normal"/>
        <w:rPr/>
      </w:pPr>
      <w:r>
        <w:rPr>
          <w:rStyle w:val="Wrterbuchkopfzeile"/>
        </w:rPr>
        <w:t>pðsun...</w:t>
      </w:r>
      <w:r>
        <w:rPr>
          <w:rStyle w:val="WrterbuchStandard"/>
        </w:rPr>
        <w:t>, mhd.: Vw.: s. busÆn..., busðn...</w:t>
      </w:r>
    </w:p>
    <w:p>
      <w:pPr>
        <w:pStyle w:val="Normal"/>
        <w:rPr/>
      </w:pPr>
      <w:r>
        <w:rPr>
          <w:rStyle w:val="Wrterbuchkopfzeile"/>
        </w:rPr>
        <w:t>pusðnÏre</w:t>
      </w:r>
      <w:r>
        <w:rPr>
          <w:rStyle w:val="WrterbuchStandard"/>
        </w:rPr>
        <w:t>, mhd., st. M.: Vw.: s. busÆnÏre</w:t>
      </w:r>
    </w:p>
    <w:p>
      <w:pPr>
        <w:pStyle w:val="Normal"/>
        <w:rPr/>
      </w:pPr>
      <w:r>
        <w:rPr>
          <w:rStyle w:val="Wrterbuchkopfzeile"/>
        </w:rPr>
        <w:t>pusðnen</w:t>
      </w:r>
      <w:r>
        <w:rPr>
          <w:rStyle w:val="WrterbuchStandard"/>
        </w:rPr>
        <w:t>, mhd., sw. V.: Vw.: s. busÆnen (1)</w:t>
      </w:r>
    </w:p>
    <w:p>
      <w:pPr>
        <w:pStyle w:val="Normal"/>
        <w:rPr/>
      </w:pPr>
      <w:r>
        <w:rPr>
          <w:rStyle w:val="Wrterbuchkopfzeile"/>
        </w:rPr>
        <w:t>pusðner</w:t>
      </w:r>
      <w:r>
        <w:rPr>
          <w:rStyle w:val="WrterbuchStandard"/>
        </w:rPr>
        <w:t>, mhd., st. M.: Vw.: s. busÆnÏre</w:t>
      </w:r>
    </w:p>
    <w:p>
      <w:pPr>
        <w:pStyle w:val="Normal"/>
        <w:rPr/>
      </w:pPr>
      <w:r>
        <w:rPr>
          <w:rStyle w:val="Wrterbuchkopfzeile"/>
        </w:rPr>
        <w:t>pusðnieren</w:t>
      </w:r>
      <w:r>
        <w:rPr>
          <w:rStyle w:val="WrterbuchStandard"/>
        </w:rPr>
        <w:t>, mhd., sw. V.: Vw.: s. busðnieren</w:t>
      </w:r>
    </w:p>
    <w:p>
      <w:pPr>
        <w:pStyle w:val="Normal"/>
        <w:rPr/>
      </w:pPr>
      <w:r>
        <w:rPr>
          <w:rStyle w:val="Wrterbuchkopfzeile"/>
        </w:rPr>
        <w:t>put</w:t>
      </w:r>
      <w:r>
        <w:rPr>
          <w:rStyle w:val="WrterbuchStandard"/>
        </w:rPr>
        <w:t>, mnd., M.: Vw.: s. pot (1); L.: MndHwb 2, 1771 (put), Lü 287b (put)</w:t>
      </w:r>
    </w:p>
    <w:p>
      <w:pPr>
        <w:pStyle w:val="Normal"/>
        <w:rPr/>
      </w:pPr>
      <w:r>
        <w:rPr>
          <w:rStyle w:val="Wrterbuchkopfzeile"/>
        </w:rPr>
        <w:t>*put</w:t>
        <w:noBreakHyphen/>
      </w:r>
      <w:r>
        <w:rPr>
          <w:rStyle w:val="WrterbuchStandard"/>
        </w:rPr>
        <w:t>, idg., V., Sb.: nhd. bauschen, schwellen, Blase; ne. blow (V.); RB.: Pokorny 848; Hw.: s. *pÈ- (1); E.: s. *pÈ- (1); W.: gr. pÚnnoj (p‹nnos), M., Steiß; W.: vgl. lat. praepðtium, N., Vorhaut</w:t>
      </w:r>
    </w:p>
    <w:p>
      <w:pPr>
        <w:pStyle w:val="Normal"/>
        <w:rPr/>
      </w:pPr>
      <w:r>
        <w:rPr>
          <w:rStyle w:val="Wrterbuchkopfzeile"/>
        </w:rPr>
        <w:t>*put-</w:t>
      </w:r>
      <w:r>
        <w:rPr>
          <w:rStyle w:val="WrterbuchStandard"/>
        </w:rPr>
        <w:t>, germ.?, V.: nhd. aufblähen; ne. blow (V.) up; RB.: ae.; E.: Etymologie unbekannt; W.: vgl. ae. Úl</w:t>
        <w:noBreakHyphen/>
        <w:t>e-pðt-e, sw. F. (n), Aalraupe, Quappe; L.: Falk/Torp 219</w:t>
      </w:r>
    </w:p>
    <w:p>
      <w:pPr>
        <w:pStyle w:val="Normal"/>
        <w:rPr/>
      </w:pPr>
      <w:r>
        <w:rPr>
          <w:rStyle w:val="Wrterbuchkopfzeile"/>
        </w:rPr>
        <w:t>pðt-a</w:t>
      </w:r>
      <w:r>
        <w:rPr>
          <w:rStyle w:val="WrterbuchStandard"/>
        </w:rPr>
        <w:t>, an., sw. F. (n): nhd. Hure; Hw.: s. p‘t-a; I.: Lw. mnd. pðte, Lw. afrz. pute, Lw. mlat. puta; E.: s. mnd. pðte, F., Hure; afrz. pute, F., Hure; mlat. puta; L.: Vr 429b</w:t>
      </w:r>
    </w:p>
    <w:p>
      <w:pPr>
        <w:pStyle w:val="Normal"/>
        <w:rPr/>
      </w:pPr>
      <w:r>
        <w:rPr>
          <w:rStyle w:val="Wrterbuchkopfzeile"/>
        </w:rPr>
        <w:t>putõne</w:t>
      </w:r>
      <w:r>
        <w:rPr>
          <w:rStyle w:val="WrterbuchStandard"/>
        </w:rPr>
        <w:t>, mnd., F.: nhd. Hure; Hw.: s. pðte; Q.: Rolfs UB. Dithm. 240 (16. Jh.?); E.: pðte; L.: MndHwb 2, 1771 (putâne); Son.: Fremdwort in mnd. Form, örtlich beschränkt</w:t>
      </w:r>
    </w:p>
    <w:p>
      <w:pPr>
        <w:pStyle w:val="Normal"/>
        <w:rPr/>
      </w:pPr>
      <w:r>
        <w:rPr>
          <w:rStyle w:val="Wrterbuchkopfzeile"/>
        </w:rPr>
        <w:t>putasche</w:t>
      </w:r>
      <w:r>
        <w:rPr>
          <w:rStyle w:val="WrterbuchStandard"/>
        </w:rPr>
        <w:t>, mnd., F.: Vw.: s. potasche; L.: MndHwb 2, 1771 (putasche)</w:t>
      </w:r>
    </w:p>
    <w:p>
      <w:pPr>
        <w:pStyle w:val="Normal"/>
        <w:rPr/>
      </w:pPr>
      <w:r>
        <w:rPr>
          <w:rStyle w:val="Wrterbuchkopfzeile"/>
        </w:rPr>
        <w:t>pütborne</w:t>
      </w:r>
      <w:r>
        <w:rPr>
          <w:rStyle w:val="WrterbuchStandard"/>
        </w:rPr>
        <w:t>, mnd., M.: nhd. gefasster Brunnen, Ziehbrunnen; ÜG.: lat. puteus; Q.: Dief. 22 und 23; I.: z. T. Lw. lat. puteus?, Lüt. lat. puteus; E.: s. lat. puteus, M., Brunnen; s. idg. *pÐu</w:t>
        <w:noBreakHyphen/>
        <w:t>, *pýu</w:t>
        <w:noBreakHyphen/>
        <w:t>, *pÈ</w:t>
        <w:noBreakHyphen/>
        <w:t>, V., hauen, schlagen, Pokorny 827; s. borne; L.: MndHwb 2, 1771 (pütborne); Son.: örtlich beschränkt</w:t>
      </w:r>
    </w:p>
    <w:p>
      <w:pPr>
        <w:pStyle w:val="Normal"/>
        <w:rPr/>
      </w:pPr>
      <w:r>
        <w:rPr>
          <w:rStyle w:val="Wrterbuchkopfzeile"/>
        </w:rPr>
        <w:t>pðte</w:t>
      </w:r>
      <w:r>
        <w:rPr>
          <w:rStyle w:val="WrterbuchStandard"/>
        </w:rPr>
        <w:t>, mnd., F.: nhd. Hure; ÜG.: lat. veretum, meretrix, ital puta; Vw.: s. mÐr-; Hw.: s. putõne, pÐke (2); I.: Lw. it. puta; E.: s. it. puta, F., Hure; s. lat. Puta?, PN, Schneidegöttin; vgl. lat. putare, V., schneiden; s. idg. *pÐu</w:t>
        <w:noBreakHyphen/>
        <w:t>, *pýu</w:t>
        <w:noBreakHyphen/>
        <w:t>, *pÈ</w:t>
        <w:noBreakHyphen/>
        <w:t>, V., hauen, schlagen, Pokorny 827; L.: MndHwb 2, 1771 (pûte), Lü 287b (pute); Son.: Fremdwort in mnd. Form, Schimpfwort</w:t>
      </w:r>
    </w:p>
    <w:p>
      <w:pPr>
        <w:pStyle w:val="Normal"/>
        <w:rPr/>
      </w:pPr>
      <w:r>
        <w:rPr>
          <w:rStyle w:val="Wrterbuchkopfzeile"/>
        </w:rPr>
        <w:t>*pðt</w:t>
        <w:noBreakHyphen/>
        <w:t>e</w:t>
      </w:r>
      <w:r>
        <w:rPr>
          <w:rStyle w:val="WrterbuchStandard"/>
        </w:rPr>
        <w:t>, ae., sw. F. (n): Vw.: s. Úl-e</w:t>
        <w:noBreakHyphen/>
        <w:t>; Hw.: s. pott; E.: s. *put</w:t>
        <w:noBreakHyphen/>
        <w:t>, V., aufblähen; L.: Hh 250</w:t>
      </w:r>
    </w:p>
    <w:p>
      <w:pPr>
        <w:pStyle w:val="Normal"/>
        <w:rPr/>
      </w:pPr>
      <w:r>
        <w:rPr>
          <w:rStyle w:val="Wrterbuchkopfzeile"/>
        </w:rPr>
        <w:t>puten</w:t>
      </w:r>
      <w:r>
        <w:rPr>
          <w:rStyle w:val="WrterbuchStandard"/>
        </w:rPr>
        <w:t>, mnd., Sb.: nhd. eine Maßeinheit; Q.: Harz-Zs. 39 202; E.: ?; L.: MndHwb 2, 1771 (puten); Son.: örtlich beschränkt</w:t>
      </w:r>
    </w:p>
    <w:p>
      <w:pPr>
        <w:pStyle w:val="Normal"/>
        <w:rPr/>
      </w:pPr>
      <w:r>
        <w:rPr>
          <w:rStyle w:val="Wrterbuchkopfzeile"/>
        </w:rPr>
        <w:t>puter</w:t>
      </w:r>
      <w:r>
        <w:rPr>
          <w:rStyle w:val="WrterbuchStandard"/>
        </w:rPr>
        <w:t>, mhd., sw. F., sw. M.: Vw.: s. buter</w:t>
      </w:r>
    </w:p>
    <w:p>
      <w:pPr>
        <w:pStyle w:val="Normal"/>
        <w:rPr/>
      </w:pPr>
      <w:r>
        <w:rPr>
          <w:rStyle w:val="Wrterbuchkopfzeile"/>
        </w:rPr>
        <w:t>pðtertiere*</w:t>
      </w:r>
      <w:r>
        <w:rPr>
          <w:rStyle w:val="WrterbuchStandard"/>
        </w:rPr>
        <w:t>, putertiere, mnd.?, Adv.: nhd. unsauber, unkeusch, nach Art (F.) (1) einer Hure; E.: s. pðte; L.: Lü 287b (putertiere)</w:t>
      </w:r>
    </w:p>
    <w:p>
      <w:pPr>
        <w:pStyle w:val="Normal"/>
        <w:rPr/>
      </w:pPr>
      <w:r>
        <w:rPr>
          <w:rStyle w:val="Wrterbuchkopfzeile"/>
        </w:rPr>
        <w:t>putficõl</w:t>
      </w:r>
      <w:r>
        <w:rPr>
          <w:rStyle w:val="WrterbuchStandard"/>
        </w:rPr>
        <w:t>, mnd., N.: Vw.: s. pontificõl; L.: MndHwb 2, 1771 (putficâl), Lü 287b (putifical)</w:t>
      </w:r>
    </w:p>
    <w:p>
      <w:pPr>
        <w:pStyle w:val="Normal"/>
        <w:rPr/>
      </w:pPr>
      <w:r>
        <w:rPr>
          <w:rStyle w:val="Wrterbuchkopfzeile"/>
        </w:rPr>
        <w:t>püthõke</w:t>
      </w:r>
      <w:r>
        <w:rPr>
          <w:rStyle w:val="WrterbuchStandard"/>
        </w:rPr>
        <w:t>, mnd., M.: nhd. lange mit einem Haken (M.) versehene Stange zum Heranziehen von Gegenständen; Q.: Liljebäck Gl.; E.: ?, hõke (1); L.: MndHwb 2, 1771 (püthâke); Son.: örtlich beschränkt</w:t>
      </w:r>
    </w:p>
    <w:p>
      <w:pPr>
        <w:pStyle w:val="Normal"/>
        <w:rPr/>
      </w:pPr>
      <w:r>
        <w:rPr>
          <w:rStyle w:val="Wrterbuchkopfzeile"/>
        </w:rPr>
        <w:t>puthæt</w:t>
      </w:r>
      <w:r>
        <w:rPr>
          <w:rStyle w:val="WrterbuchStandard"/>
        </w:rPr>
        <w:t>, mnd., M.: Vw.: s. punthæt; L.: MndHwb 2, 1771 (puthôt)</w:t>
      </w:r>
    </w:p>
    <w:p>
      <w:pPr>
        <w:pStyle w:val="Normal"/>
        <w:rPr/>
      </w:pPr>
      <w:r>
        <w:rPr>
          <w:rStyle w:val="Wrterbuchkopfzeile"/>
        </w:rPr>
        <w:t>*pðti</w:t>
        <w:noBreakHyphen/>
      </w:r>
      <w:r>
        <w:rPr>
          <w:rStyle w:val="WrterbuchStandard"/>
        </w:rPr>
        <w:t>, idg., Sb.: nhd. Fäulnis; ne. rottenness; RB.: Pokorny 848; Hw.: s. *pÈ- (2); E.: s. *pÈ- (2)</w:t>
      </w:r>
    </w:p>
    <w:p>
      <w:pPr>
        <w:pStyle w:val="Normal"/>
        <w:rPr/>
      </w:pPr>
      <w:r>
        <w:rPr>
          <w:rStyle w:val="Wrterbuchkopfzeile"/>
        </w:rPr>
        <w:t>*puti-</w:t>
      </w:r>
      <w:r>
        <w:rPr>
          <w:rStyle w:val="WrterbuchStandard"/>
        </w:rPr>
        <w:t>, germ., Sb.: nhd. Brunnen, Grube; ne. well (N.), pit; RB.: an., ae., afries., anfrk., ahd.; I.: Lw. lat. puteus; E.: s. lat. puteus, M., Graben (M.), Grube, Brunnen; vgl. idg. *pÐu</w:t>
        <w:noBreakHyphen/>
        <w:t>, *pýu</w:t>
        <w:noBreakHyphen/>
        <w:t>, *pÈ</w:t>
        <w:noBreakHyphen/>
        <w:t>, V., hauen, schlagen, Pokorny 827; W.: an. py-t-t-r, st. M. (a), Pfütze, Lache (F.) (1); W.: ae. py-t-t, st. M. (a), Grube, Pütt, Grab, Loch, Höhle, Pfütze, Brunnen; W.: afries. pe-t-t 1, pe-t, fries., M., Pfütze; saterl. put; W.: anfrk. pu-t-t-e 4, st. M. (ja), »Pfütze«, Brunnen, Grube; W.: ahd. pfuzzi 20, phuzzi, st. M. (ja), Brunnen, Grube, Wasserbehälter, Wassergrube, Pfuhl; s. nhd. Pfütze, F., Pfütze, DW 13, 1817; W.: ahd. pfuzza* 11, phuzza*, puzza, st. F. (jæ), Brunnen, Grube; s. mhd. phütze, st. F., sw. F., Brunnen, Lache (F.) (1), Pfütze; nhd. Pfütze, F., Pfütze, DW 13, 1818</w:t>
      </w:r>
    </w:p>
    <w:p>
      <w:pPr>
        <w:pStyle w:val="Normal"/>
        <w:rPr/>
      </w:pPr>
      <w:r>
        <w:rPr>
          <w:rStyle w:val="Wrterbuchkopfzeile"/>
        </w:rPr>
        <w:t>putigler</w:t>
      </w:r>
      <w:r>
        <w:rPr>
          <w:rStyle w:val="WrterbuchStandard"/>
        </w:rPr>
        <w:t>, mhd., st. M.: Vw.: s. butiglÏre</w:t>
      </w:r>
    </w:p>
    <w:p>
      <w:pPr>
        <w:pStyle w:val="Normal"/>
        <w:rPr/>
      </w:pPr>
      <w:r>
        <w:rPr>
          <w:rStyle w:val="Wrterbuchkopfzeile"/>
        </w:rPr>
        <w:t>PðtÆr</w:t>
      </w:r>
      <w:r>
        <w:rPr>
          <w:rStyle w:val="WrterbuchStandard"/>
        </w:rPr>
        <w:t>, mnd., ON: Vw.: s. PoytÐr; L.: MndHwb 2, 1771 (Pûtîr)</w:t>
      </w:r>
    </w:p>
    <w:p>
      <w:pPr>
        <w:pStyle w:val="Normal"/>
        <w:rPr/>
      </w:pPr>
      <w:r>
        <w:rPr>
          <w:rStyle w:val="Wrterbuchkopfzeile"/>
        </w:rPr>
        <w:t>*putjan</w:t>
      </w:r>
      <w:r>
        <w:rPr>
          <w:rStyle w:val="WrterbuchStandard"/>
        </w:rPr>
        <w:t>, germ.?, sw. V.: nhd. stechen, stecken; ne. stab (V.); RB.: ae.; Hw.: s. *putæn; E.: Etymologie unbkannt; W.: ae. p‘t-an, sw. V. (1), ausstechen, drücken, stoßen; W.: ae. pot</w:t>
        <w:noBreakHyphen/>
        <w:t>ian, sw. V. (1), stoßen, stechen, treiben; L.: Falk/Torp 219</w:t>
      </w:r>
    </w:p>
    <w:p>
      <w:pPr>
        <w:pStyle w:val="Normal"/>
        <w:rPr/>
      </w:pPr>
      <w:r>
        <w:rPr>
          <w:rStyle w:val="Wrterbuchkopfzeile"/>
        </w:rPr>
        <w:t>pütjÏre*</w:t>
      </w:r>
      <w:r>
        <w:rPr>
          <w:rStyle w:val="WrterbuchStandard"/>
        </w:rPr>
        <w:t>, pütjer, mnd., M.: nhd. Küchenmeister; Hw.: s. püttekÏre; E.: s. püttÏkere; L.: MndHwb 2, 1771 (pütjer)</w:t>
      </w:r>
    </w:p>
    <w:p>
      <w:pPr>
        <w:pStyle w:val="Normal"/>
        <w:rPr/>
      </w:pPr>
      <w:r>
        <w:rPr>
          <w:rStyle w:val="Wrterbuchkopfzeile"/>
        </w:rPr>
        <w:t>pütkÏreambacht*</w:t>
      </w:r>
      <w:r>
        <w:rPr>
          <w:rStyle w:val="WrterbuchStandard"/>
        </w:rPr>
        <w:t>, pütkerammecht, mnd., N.: Vw.: s. püttekÏrambacht; L.: MndHwb 2, 1771 (pütkerammecht)</w:t>
      </w:r>
    </w:p>
    <w:p>
      <w:pPr>
        <w:pStyle w:val="Normal"/>
        <w:rPr/>
      </w:pPr>
      <w:r>
        <w:rPr>
          <w:rStyle w:val="Wrterbuchkopfzeile"/>
        </w:rPr>
        <w:t>pütkenamt</w:t>
      </w:r>
      <w:r>
        <w:rPr>
          <w:rStyle w:val="WrterbuchStandard"/>
        </w:rPr>
        <w:t>, mnd., N.: Vw.: s. püttekÏrenambacht; L.: MndHwb 2, 1771 (pütkenamt)</w:t>
      </w:r>
    </w:p>
    <w:p>
      <w:pPr>
        <w:pStyle w:val="Normal"/>
        <w:rPr/>
      </w:pPr>
      <w:r>
        <w:rPr>
          <w:rStyle w:val="Wrterbuchkopfzeile"/>
        </w:rPr>
        <w:t>pütker</w:t>
      </w:r>
      <w:r>
        <w:rPr>
          <w:rStyle w:val="WrterbuchStandard"/>
          <w:b/>
        </w:rPr>
        <w:t xml:space="preserve"> (1)</w:t>
      </w:r>
      <w:r>
        <w:rPr>
          <w:rStyle w:val="WrterbuchStandard"/>
        </w:rPr>
        <w:t>, mnd., M.: Vw.: s. potkÏre; L.: MndHwb 2, 1771 (pütker), Lü 287b (putker)</w:t>
      </w:r>
    </w:p>
    <w:p>
      <w:pPr>
        <w:pStyle w:val="Normal"/>
        <w:rPr/>
      </w:pPr>
      <w:r>
        <w:rPr>
          <w:rStyle w:val="Wrterbuchkopfzeile"/>
        </w:rPr>
        <w:t>pütker</w:t>
      </w:r>
      <w:r>
        <w:rPr>
          <w:rStyle w:val="WrterbuchStandard"/>
          <w:b/>
        </w:rPr>
        <w:t xml:space="preserve"> (2)</w:t>
      </w:r>
      <w:r>
        <w:rPr>
          <w:rStyle w:val="WrterbuchStandard"/>
        </w:rPr>
        <w:t>, mnd., M.: Vw.: s. püttekÏre; L.: MndHwb 2, 1771 (püttekere), Lü 287b (putker)</w:t>
      </w:r>
    </w:p>
    <w:p>
      <w:pPr>
        <w:pStyle w:val="Normal"/>
        <w:rPr/>
      </w:pPr>
      <w:r>
        <w:rPr>
          <w:rStyle w:val="Wrterbuchkopfzeile"/>
        </w:rPr>
        <w:t>putl-ing</w:t>
      </w:r>
      <w:r>
        <w:rPr>
          <w:rStyle w:val="WrterbuchStandard"/>
        </w:rPr>
        <w:t>, an., st. F. (æ): nhd. Erfindung; L.: Vr 429b</w:t>
      </w:r>
    </w:p>
    <w:p>
      <w:pPr>
        <w:pStyle w:val="Normal"/>
        <w:rPr/>
      </w:pPr>
      <w:r>
        <w:rPr>
          <w:rStyle w:val="Wrterbuchkopfzeile"/>
        </w:rPr>
        <w:t>*putlos</w:t>
      </w:r>
      <w:r>
        <w:rPr>
          <w:rStyle w:val="WrterbuchStandard"/>
        </w:rPr>
        <w:t>, idg., Sb.: nhd. Kind; ne. child; RB.: Po</w:t>
        <w:softHyphen/>
        <w:t>korny 842; Hw.: s. *pæu</w:t>
        <w:noBreakHyphen/>
        <w:t>; E.: s. *pæu</w:t>
        <w:noBreakHyphen/>
      </w:r>
    </w:p>
    <w:p>
      <w:pPr>
        <w:pStyle w:val="Normal"/>
        <w:rPr/>
      </w:pPr>
      <w:r>
        <w:rPr>
          <w:rStyle w:val="Wrterbuchkopfzeile"/>
        </w:rPr>
        <w:t>putlæt</w:t>
      </w:r>
      <w:r>
        <w:rPr>
          <w:rStyle w:val="WrterbuchStandard"/>
        </w:rPr>
        <w:t>, mnd., N.: Vw.: s. potlæt; L.: MndHwb 2, 1772 (putlôt)</w:t>
      </w:r>
    </w:p>
    <w:p>
      <w:pPr>
        <w:pStyle w:val="Normal"/>
        <w:rPr/>
      </w:pPr>
      <w:r>
        <w:rPr>
          <w:rStyle w:val="Wrterbuchkopfzeile"/>
        </w:rPr>
        <w:t>*pÈto</w:t>
        <w:noBreakHyphen/>
      </w:r>
      <w:r>
        <w:rPr>
          <w:rStyle w:val="WrterbuchStandard"/>
        </w:rPr>
        <w:t>, idg., Adj.: nhd. rein; ne. pure (Adj.); RB.: Pokorny 827; Hw.: s. *peu</w:t>
        <w:noBreakHyphen/>
        <w:t xml:space="preserve"> (1); E.: s. *peu- (1)</w:t>
      </w:r>
    </w:p>
    <w:p>
      <w:pPr>
        <w:pStyle w:val="Normal"/>
        <w:rPr/>
      </w:pPr>
      <w:r>
        <w:rPr>
          <w:rStyle w:val="Wrterbuchkopfzeile"/>
        </w:rPr>
        <w:t>*pÈto</w:t>
        <w:noBreakHyphen/>
      </w:r>
      <w:r>
        <w:rPr>
          <w:rStyle w:val="WrterbuchStandard"/>
        </w:rPr>
        <w:t>, idg., Sb.: nhd. Hintern; ne. backside; RB.: Pokorny 848; Hw.: s. *pÈ- (2); E.: s. *pÈ- (2)</w:t>
      </w:r>
    </w:p>
    <w:p>
      <w:pPr>
        <w:pStyle w:val="Normal"/>
        <w:rPr/>
      </w:pPr>
      <w:r>
        <w:rPr>
          <w:rStyle w:val="Wrterbuchkopfzeile"/>
        </w:rPr>
        <w:t>*putæn</w:t>
      </w:r>
      <w:r>
        <w:rPr>
          <w:rStyle w:val="WrterbuchStandard"/>
        </w:rPr>
        <w:t>, germ.?, sw. V.: nhd. stechen, stecken; ne. stab (V.); Hw.: s. *putjan; E.: Etymologie unbkannt; L.: Falk/Torp 219</w:t>
      </w:r>
    </w:p>
    <w:p>
      <w:pPr>
        <w:pStyle w:val="Normal"/>
        <w:rPr/>
      </w:pPr>
      <w:r>
        <w:rPr>
          <w:rStyle w:val="Wrterbuchkopfzeile"/>
        </w:rPr>
        <w:t>*putro</w:t>
        <w:noBreakHyphen/>
      </w:r>
      <w:r>
        <w:rPr>
          <w:rStyle w:val="WrterbuchStandard"/>
        </w:rPr>
        <w:t>, idg., Adj.: nhd. verfault; ne. rotten; RB.: Pokorny 848; Hw.: s. *pÈ- (2); E.: s. *pÈ- (2)</w:t>
      </w:r>
    </w:p>
    <w:p>
      <w:pPr>
        <w:pStyle w:val="Normal"/>
        <w:rPr/>
      </w:pPr>
      <w:r>
        <w:rPr>
          <w:rStyle w:val="Wrterbuchkopfzeile"/>
        </w:rPr>
        <w:t>puts</w:t>
      </w:r>
      <w:r>
        <w:rPr>
          <w:rStyle w:val="WrterbuchStandard"/>
          <w:b/>
        </w:rPr>
        <w:t xml:space="preserve"> (1)</w:t>
      </w:r>
      <w:r>
        <w:rPr>
          <w:rStyle w:val="WrterbuchStandard"/>
        </w:rPr>
        <w:t>, mnd., M.: Vw.: s. pusse; L.: MndHwb 2, 1772 (puts)</w:t>
      </w:r>
    </w:p>
    <w:p>
      <w:pPr>
        <w:pStyle w:val="Normal"/>
        <w:rPr/>
      </w:pPr>
      <w:r>
        <w:rPr>
          <w:rStyle w:val="Wrterbuchkopfzeile"/>
        </w:rPr>
        <w:t>puts</w:t>
      </w:r>
      <w:r>
        <w:rPr>
          <w:rStyle w:val="WrterbuchStandard"/>
          <w:b/>
        </w:rPr>
        <w:t xml:space="preserve"> (2)</w:t>
      </w:r>
      <w:r>
        <w:rPr>
          <w:rStyle w:val="WrterbuchStandard"/>
        </w:rPr>
        <w:t>, mnd., M.: Vw.: s. pot (1); L.: MndHwb 2, 1772 (puts)</w:t>
      </w:r>
    </w:p>
    <w:p>
      <w:pPr>
        <w:pStyle w:val="Normal"/>
        <w:rPr/>
      </w:pPr>
      <w:r>
        <w:rPr>
          <w:rStyle w:val="Wrterbuchkopfzeile"/>
        </w:rPr>
        <w:t>putsÏre*?</w:t>
      </w:r>
      <w:r>
        <w:rPr>
          <w:rStyle w:val="WrterbuchStandard"/>
        </w:rPr>
        <w:t>, putser, putzer, mnd., M.: nhd. »Putzer«, Lichtputzschere, Dochtschere; E.: s. putsen?; L.: MndHwb 2, 1772 (putser); Son.: jünger, örtlich beschränkt</w:t>
      </w:r>
    </w:p>
    <w:p>
      <w:pPr>
        <w:pStyle w:val="Normal"/>
        <w:rPr/>
      </w:pPr>
      <w:r>
        <w:rPr>
          <w:rStyle w:val="Wrterbuchkopfzeile"/>
        </w:rPr>
        <w:t>pütsche***</w:t>
      </w:r>
      <w:r>
        <w:rPr>
          <w:rStyle w:val="WrterbuchStandard"/>
        </w:rPr>
        <w:t>, mhd., sw. F.: Vw.: s. aschen</w:t>
        <w:noBreakHyphen/>
        <w:t>; E.: s. büte?</w:t>
      </w:r>
    </w:p>
    <w:p>
      <w:pPr>
        <w:pStyle w:val="Normal"/>
        <w:rPr/>
      </w:pPr>
      <w:r>
        <w:rPr>
          <w:rStyle w:val="Wrterbuchkopfzeile"/>
        </w:rPr>
        <w:t>putschisen</w:t>
      </w:r>
      <w:r>
        <w:rPr>
          <w:rStyle w:val="WrterbuchStandard"/>
        </w:rPr>
        <w:t>, mhd., sw. V.: nhd. »(?)«; Q.: Jüngl (nach 1280) (FB putschisen); E.: ?; W.: nhd. DW-</w:t>
      </w:r>
    </w:p>
    <w:p>
      <w:pPr>
        <w:pStyle w:val="Normal"/>
        <w:rPr/>
      </w:pPr>
      <w:r>
        <w:rPr>
          <w:rStyle w:val="Wrterbuchkopfzeile"/>
        </w:rPr>
        <w:t>putse</w:t>
      </w:r>
      <w:r>
        <w:rPr>
          <w:rStyle w:val="WrterbuchStandard"/>
          <w:b/>
        </w:rPr>
        <w:t xml:space="preserve"> (1)</w:t>
      </w:r>
      <w:r>
        <w:rPr>
          <w:rStyle w:val="WrterbuchStandard"/>
        </w:rPr>
        <w:t>, puttze, mnd., F.: nhd. unredlicher Mensch, zweifelhafter Mensch; ÜG.: dän. pudse?; Hw.: s. putz; I.: Lw. dän. pudse?; E.: s. dän. pudse?; L.: MndHwb 2, 1772 (putse); Son.: jünger, örtlich beschränkt, Fremdwort in mnd. Form, in Überschrift zu einem Hexenprozessprotokoll verwendet</w:t>
      </w:r>
    </w:p>
    <w:p>
      <w:pPr>
        <w:pStyle w:val="Normal"/>
        <w:rPr/>
      </w:pPr>
      <w:r>
        <w:rPr>
          <w:rStyle w:val="Wrterbuchkopfzeile"/>
        </w:rPr>
        <w:t>putse</w:t>
      </w:r>
      <w:r>
        <w:rPr>
          <w:rStyle w:val="WrterbuchStandard"/>
          <w:b/>
        </w:rPr>
        <w:t xml:space="preserve"> (2)</w:t>
      </w:r>
      <w:r>
        <w:rPr>
          <w:rStyle w:val="WrterbuchStandard"/>
        </w:rPr>
        <w:t>, mnd., M.: Vw.: s. pusse; L.: MndHwb 2, 1772 (putse)</w:t>
      </w:r>
    </w:p>
    <w:p>
      <w:pPr>
        <w:pStyle w:val="Normal"/>
        <w:rPr/>
      </w:pPr>
      <w:r>
        <w:rPr>
          <w:rStyle w:val="Wrterbuchkopfzeile"/>
        </w:rPr>
        <w:t>putsen</w:t>
      </w:r>
      <w:r>
        <w:rPr>
          <w:rStyle w:val="WrterbuchStandard"/>
        </w:rPr>
        <w:t>, putzen, mnd., sw. V.: nhd. putzen, reinigen, aufarbeiten, schön ausstatten, herausstaffieren, beschönigen; Q.: Nic. Gryse (um 1600); I.: Lw. lat. putõre; E.: s. lat. putõre, V., putzen, reinigen; s. idg. *pÐu</w:t>
        <w:noBreakHyphen/>
        <w:t>, *pýu</w:t>
        <w:noBreakHyphen/>
        <w:t>, *pÈ</w:t>
        <w:noBreakHyphen/>
        <w:t>, V., hauen, schlagen, Pokorny 827; s. Kluge s. v. putzen; L.: MndHwb 2, 1772 (putsen); Son.: jünger</w:t>
      </w:r>
    </w:p>
    <w:p>
      <w:pPr>
        <w:pStyle w:val="Normal"/>
        <w:rPr/>
      </w:pPr>
      <w:r>
        <w:rPr>
          <w:rStyle w:val="Wrterbuchkopfzeile"/>
        </w:rPr>
        <w:t>*putta</w:t>
      </w:r>
      <w:r>
        <w:rPr>
          <w:rStyle w:val="WrterbuchStandard"/>
        </w:rPr>
        <w:t>, germ., Sb.: nhd. Topf; ne. pot; RB.: ae., afries., mnd.; I.: Lw. lat. *pottus; E.: s. lat. *pottus, mlat.-kelt. pottus, potus, M., Topf; vgl. idg. *pæi</w:t>
        <w:noBreakHyphen/>
        <w:t xml:space="preserve"> (1), *pæ</w:t>
        <w:noBreakHyphen/>
        <w:t>, *pÆ</w:t>
        <w:noBreakHyphen/>
        <w:t>, (*pýi</w:t>
        <w:noBreakHyphen/>
        <w:t>?), *peh2</w:t>
        <w:noBreakHyphen/>
        <w:t>, V., hü</w:t>
        <w:softHyphen/>
        <w:t>ten, schützen, bedecken, Pokorny 839?; W.: ae. pott, st. M. (a), Topf; W.: afries. po-t-t 2, po-t, M., Topf; saterl. pot; W.: mnd. pot; an. pott-r, st. M. (a?), Topf; L.: Falk/Torp 219</w:t>
      </w:r>
    </w:p>
    <w:p>
      <w:pPr>
        <w:pStyle w:val="Normal"/>
        <w:rPr/>
      </w:pPr>
      <w:r>
        <w:rPr>
          <w:rStyle w:val="Wrterbuchkopfzeile"/>
        </w:rPr>
        <w:t>*putta</w:t>
      </w:r>
      <w:r>
        <w:rPr>
          <w:rStyle w:val="WrterbuchStandard"/>
        </w:rPr>
        <w:t>, germ., Sb.: nhd. Kissen; ne. pillow; E.: Etymologie unbekannt; L.: Falk/Torp 219</w:t>
      </w:r>
    </w:p>
    <w:p>
      <w:pPr>
        <w:pStyle w:val="Normal"/>
        <w:rPr/>
      </w:pPr>
      <w:r>
        <w:rPr>
          <w:rStyle w:val="Wrterbuchkopfzeile"/>
        </w:rPr>
        <w:t>pütte</w:t>
      </w:r>
      <w:r>
        <w:rPr>
          <w:rStyle w:val="WrterbuchStandard"/>
        </w:rPr>
        <w:t>, putte, pute, pot, pütten, mnd., M., F.: nhd. Pfütze, Grube, Vertiefung, Wasserloch, Gosse, Mulde, Morast, Sumpf, Pfuhl, Krater, Abgrund, Quelle, Brunnen; ÜG.: lat. lacus, latex, puteus, palus (F.), volutabrum, fons; Vw.: s. helle-, s</w:t>
      </w:r>
      <w:r>
        <w:rPr>
          <w:rStyle w:val="WrterbuchStandard"/>
          <w:rFonts w:cs="Microsoft Sans Serif" w:ascii="Microsoft Sans Serif" w:hAnsi="Microsoft Sans Serif"/>
        </w:rPr>
        <w:t>ȫ</w:t>
      </w:r>
      <w:r>
        <w:rPr>
          <w:rStyle w:val="WrterbuchStandard"/>
          <w:rFonts w:cs="Times German"/>
        </w:rPr>
        <w:t>gen-, solt-; I.: L</w:t>
      </w:r>
      <w:r>
        <w:rPr>
          <w:rStyle w:val="WrterbuchStandard"/>
        </w:rPr>
        <w:t>w. lat. puteus; E.: s. mhd. pfütze, st. F., sw. F., Brunnen, Pfütze, Schmutz; s. ahd. pfuzza* 10, phuzza*, puzza, st. F. (jæ), Brunnen, Grube; s. germ. *puti-, Sb., Brunnen, Grube; s. lat. puteus, M., Graben (M.), Grube, Brunnen; vgl. idg. *pÐu-, *pýu-, *pÈ-, V., hauen, schlagen, Pokorny 827; s. a. Kluge s. v. Pütt; L.: MndHwb 2, 1772f. (pütte), Lü 287b (putte); Son.: langes ö, pütte (Pl.), pot örtlich beschränkt</w:t>
      </w:r>
    </w:p>
    <w:p>
      <w:pPr>
        <w:pStyle w:val="Normal"/>
        <w:rPr/>
      </w:pPr>
      <w:r>
        <w:rPr>
          <w:rStyle w:val="Wrterbuchkopfzeile"/>
        </w:rPr>
        <w:t>pu-t-t-e</w:t>
      </w:r>
      <w:r>
        <w:rPr>
          <w:rStyle w:val="WrterbuchStandard"/>
          <w:b/>
        </w:rPr>
        <w:t xml:space="preserve"> 4</w:t>
      </w:r>
      <w:r>
        <w:rPr>
          <w:rStyle w:val="WrterbuchStandard"/>
        </w:rPr>
        <w:t>, anfrk., st. M. (ja): nhd. »Pfütze«, Brunnen, Grube; ne. pit (N.); ÜG.: lat. puteus MNPs, LW; Hw.: vgl. ahd. pfuzzi; Q.: MNPs (9. Jh.), LW; E.: s. germ. *puti</w:t>
        <w:noBreakHyphen/>
        <w:t>, Sb., Brunnen, Grube; s. lat. puteus, M., Graben (M.), Grube, Brunnen; vgl. idg. *pÐu</w:t>
        <w:noBreakHyphen/>
        <w:t>, *pýu</w:t>
        <w:noBreakHyphen/>
        <w:t>, *pÈ</w:t>
        <w:noBreakHyphen/>
        <w:t>, V., hauen, schlagen, Pokorny 827; B.: MNPs Dat. Sg. pute puteum 54, 24 Berlin, Nom. Sg. putte puteus 68, 16 Berlin, LW (puzza) puzza 71, 1, puzza 71, 6 (z. T. mhd.)</w:t>
      </w:r>
    </w:p>
    <w:p>
      <w:pPr>
        <w:pStyle w:val="Normal"/>
        <w:rPr/>
      </w:pPr>
      <w:r>
        <w:rPr>
          <w:rStyle w:val="Wrterbuchkopfzeile"/>
        </w:rPr>
        <w:t>pütteborn*</w:t>
      </w:r>
      <w:r>
        <w:rPr>
          <w:rStyle w:val="WrterbuchStandard"/>
        </w:rPr>
        <w:t>, mnd.?, M.: nhd. Ziehbrunnen; E.: s. pütte, born; L.: Lü 287b (putteborn)</w:t>
      </w:r>
    </w:p>
    <w:p>
      <w:pPr>
        <w:pStyle w:val="Normal"/>
        <w:rPr/>
      </w:pPr>
      <w:r>
        <w:rPr>
          <w:rStyle w:val="Wrterbuchkopfzeile"/>
        </w:rPr>
        <w:t>pütteganc</w:t>
      </w:r>
      <w:r>
        <w:rPr>
          <w:rStyle w:val="WrterbuchStandard"/>
        </w:rPr>
        <w:t>, puttegank, mnd., M.: nhd. Brunnengang, Zugang zu einer Wasserstelle; ÜG.: lat. gressus ad puteum; E.: s. pütte, ganc (1); L.: MndHwb 2, 1773 (pütteganc), Lü 287b (puttegank)</w:t>
      </w:r>
    </w:p>
    <w:p>
      <w:pPr>
        <w:pStyle w:val="Normal"/>
        <w:rPr/>
      </w:pPr>
      <w:r>
        <w:rPr>
          <w:rStyle w:val="Wrterbuchkopfzeile"/>
        </w:rPr>
        <w:t>pütteken</w:t>
      </w:r>
      <w:r>
        <w:rPr>
          <w:rStyle w:val="WrterbuchStandard"/>
        </w:rPr>
        <w:t>, mnd., N.: nhd. »Pfützchen«, kleine Grube, kleine Wasserstelle; E.: s. pütte, ken; L.: MndHwb 2, 1772f. (pütte/pütteken), Lü 287b (putte/putteken); Son.: pütteken (Pl.)</w:t>
      </w:r>
    </w:p>
    <w:p>
      <w:pPr>
        <w:pStyle w:val="Normal"/>
        <w:rPr/>
      </w:pPr>
      <w:r>
        <w:rPr>
          <w:rStyle w:val="Wrterbuchkopfzeile"/>
        </w:rPr>
        <w:t>püttekerambacht*</w:t>
      </w:r>
      <w:r>
        <w:rPr>
          <w:rStyle w:val="WrterbuchStandard"/>
        </w:rPr>
        <w:t>, pütkerambacht*, pütkerammecht, mnd., N.: nhd. als Lehen vergebenes Amt eines Küchenmeisters oder Kredenzers oder Mundschenks; Hw.: s. püttekerenambacht; Q.: UB. Hildesh. 8 290, Pratje Altes und Neues 2 137; E.: s. püttekere, ambacht; L.: MndHwb 2, 1771 (pütkerammecht)</w:t>
      </w:r>
    </w:p>
    <w:p>
      <w:pPr>
        <w:pStyle w:val="Normal"/>
        <w:rPr/>
      </w:pPr>
      <w:r>
        <w:rPr>
          <w:rStyle w:val="Wrterbuchkopfzeile"/>
        </w:rPr>
        <w:t>püttekere</w:t>
      </w:r>
      <w:r>
        <w:rPr>
          <w:rStyle w:val="WrterbuchStandard"/>
        </w:rPr>
        <w:t>, putteker, pütker, pµtker, pütjer, puttyer, mnd., M.: nhd. Küchenmeister, Kredenzer, Mundschenk, Schiffsjunge (Bedeutung örtlich beschränkt); ÜG.: lat. procurator, mesonauta; E.: ?; L.: MndHwb 2, 1773f. (püttekere), Lü 287b (putteker); Son.: pütker (Pl.), pütjer jünger</w:t>
      </w:r>
    </w:p>
    <w:p>
      <w:pPr>
        <w:pStyle w:val="Normal"/>
        <w:rPr/>
      </w:pPr>
      <w:r>
        <w:rPr>
          <w:rStyle w:val="Wrterbuchkopfzeile"/>
        </w:rPr>
        <w:t>püttekerenambacht*?</w:t>
      </w:r>
      <w:r>
        <w:rPr>
          <w:rStyle w:val="WrterbuchStandard"/>
        </w:rPr>
        <w:t>, puttekenamt, pütkenamt, mnd., N.: nhd. Amt eines Küchenmeisters; Hw.: s. püttekerambacht; E.: s. püttekere, ambacht; L.: MndHwb 2, 1771 (pütkenamt), Lü 287b (putteke[n]amt)</w:t>
      </w:r>
    </w:p>
    <w:p>
      <w:pPr>
        <w:pStyle w:val="Normal"/>
        <w:rPr/>
      </w:pPr>
      <w:r>
        <w:rPr>
          <w:rStyle w:val="Wrterbuchkopfzeile"/>
        </w:rPr>
        <w:t>püttelan*</w:t>
      </w:r>
      <w:r>
        <w:rPr>
          <w:rStyle w:val="WrterbuchStandard"/>
        </w:rPr>
        <w:t>, puttelan, mnd., Sb.: nhd. ausgemauertes unbedecktes Brunnenloch; I.: Lw. lat. puteal?, puticula?; E.: entstellt aus lat. puteal oder lat. puticula?; s. pütte?; L.: MndHwb 2, 1774 (puttelan); Son.: Fremdwort in mnd. Form, örtlich beschränkt, püttelanne (Pl.)</w:t>
      </w:r>
    </w:p>
    <w:p>
      <w:pPr>
        <w:pStyle w:val="Normal"/>
        <w:rPr/>
      </w:pPr>
      <w:r>
        <w:rPr>
          <w:rStyle w:val="Wrterbuchkopfzeile"/>
        </w:rPr>
        <w:t>pütten</w:t>
      </w:r>
      <w:r>
        <w:rPr>
          <w:rStyle w:val="WrterbuchStandard"/>
          <w:b/>
        </w:rPr>
        <w:t xml:space="preserve"> (1)</w:t>
      </w:r>
      <w:r>
        <w:rPr>
          <w:rStyle w:val="WrterbuchStandard"/>
        </w:rPr>
        <w:t>, putten, mnd., sw. V.: nhd. Wasser schöpfen, ausschöpfen (Bedeutung örtlich beschränkt), nach Wasser graben; ÜG.: lat. andare?, extrahere et proprie aquam de puteo; Vw.: s. be-, ðt-; E.: s. pütte; L.: MndHwb 2, 1774 (pütten), Lü 287b (putten)</w:t>
      </w:r>
    </w:p>
    <w:p>
      <w:pPr>
        <w:pStyle w:val="Normal"/>
        <w:rPr/>
      </w:pPr>
      <w:r>
        <w:rPr>
          <w:rStyle w:val="Wrterbuchkopfzeile"/>
        </w:rPr>
        <w:t>pütten</w:t>
      </w:r>
      <w:r>
        <w:rPr>
          <w:rStyle w:val="WrterbuchStandard"/>
          <w:b/>
        </w:rPr>
        <w:t xml:space="preserve"> (2)</w:t>
      </w:r>
      <w:r>
        <w:rPr>
          <w:rStyle w:val="WrterbuchStandard"/>
        </w:rPr>
        <w:t>, mnd., M., F.: Vw.: s. pütte; L.: MndHwb 2, 1774 (pütten)</w:t>
      </w:r>
    </w:p>
    <w:p>
      <w:pPr>
        <w:pStyle w:val="Normal"/>
        <w:rPr/>
      </w:pPr>
      <w:r>
        <w:rPr>
          <w:rStyle w:val="Wrterbuchkopfzeile"/>
        </w:rPr>
        <w:t>pütter</w:t>
      </w:r>
      <w:r>
        <w:rPr>
          <w:rStyle w:val="WrterbuchStandard"/>
        </w:rPr>
        <w:t>, mnd., M.: Vw.: s. pöttÏre; L.: MndHwb 2, 1774 (pütter)</w:t>
      </w:r>
    </w:p>
    <w:p>
      <w:pPr>
        <w:pStyle w:val="Normal"/>
        <w:rPr/>
      </w:pPr>
      <w:r>
        <w:rPr>
          <w:rStyle w:val="Wrterbuchkopfzeile"/>
        </w:rPr>
        <w:t>püttewech*</w:t>
      </w:r>
      <w:r>
        <w:rPr>
          <w:rStyle w:val="WrterbuchStandard"/>
        </w:rPr>
        <w:t>, pütwech, mnd., M.: nhd. »Pfützeweg«, Zugang zu einer Wasserstelle; E.: s. pütte, wech (1); L.: MndHwb 2, 1774 (pütwech); Son.: jünger, örtlich beschränkt</w:t>
      </w:r>
    </w:p>
    <w:p>
      <w:pPr>
        <w:pStyle w:val="Normal"/>
        <w:rPr/>
      </w:pPr>
      <w:r>
        <w:rPr>
          <w:rStyle w:val="Wrterbuchkopfzeile"/>
        </w:rPr>
        <w:t>püttich</w:t>
      </w:r>
      <w:r>
        <w:rPr>
          <w:rStyle w:val="WrterbuchStandard"/>
        </w:rPr>
        <w:t>, mhd., st. M., sw. F.: Vw.: s. botech</w:t>
      </w:r>
    </w:p>
    <w:p>
      <w:pPr>
        <w:pStyle w:val="Normal"/>
        <w:rPr/>
      </w:pPr>
      <w:r>
        <w:rPr>
          <w:rStyle w:val="Wrterbuchkopfzeile"/>
        </w:rPr>
        <w:t>puttinge</w:t>
      </w:r>
      <w:r>
        <w:rPr>
          <w:rStyle w:val="WrterbuchStandard"/>
        </w:rPr>
        <w:t>, mnd., F.: Vw.: s. puntinge; L.: MndHwb 2, 1774 (puttinge)</w:t>
      </w:r>
    </w:p>
    <w:p>
      <w:pPr>
        <w:pStyle w:val="Normal"/>
        <w:rPr/>
      </w:pPr>
      <w:r>
        <w:rPr>
          <w:rStyle w:val="Wrterbuchkopfzeile"/>
        </w:rPr>
        <w:t>puttunt</w:t>
      </w:r>
      <w:r>
        <w:rPr>
          <w:rStyle w:val="WrterbuchStandard"/>
        </w:rPr>
        <w:t>, mnd., Sb.: nhd. Kiebitz; ÜG.: lat. vanellus vanellus, formipetus; E.: ?; L.: MndHwb 2, 1774 (punttunt); Son.: örtlich beschränkt</w:t>
      </w:r>
    </w:p>
    <w:p>
      <w:pPr>
        <w:pStyle w:val="Normal"/>
        <w:rPr/>
      </w:pPr>
      <w:r>
        <w:rPr>
          <w:rStyle w:val="Wrterbuchkopfzeile"/>
        </w:rPr>
        <w:t>put</w:t>
        <w:noBreakHyphen/>
        <w:t>ung</w:t>
      </w:r>
      <w:r>
        <w:rPr>
          <w:rStyle w:val="WrterbuchStandard"/>
        </w:rPr>
        <w:t>, ae., st. F. (æ): nhd. Anreizung; Hw.: s. pot-ian; E.: s. pot-ian; L.: Hh 250</w:t>
      </w:r>
    </w:p>
    <w:p>
      <w:pPr>
        <w:pStyle w:val="Normal"/>
        <w:rPr/>
      </w:pPr>
      <w:r>
        <w:rPr>
          <w:rStyle w:val="Wrterbuchkopfzeile"/>
        </w:rPr>
        <w:t>putvægel</w:t>
      </w:r>
      <w:r>
        <w:rPr>
          <w:rStyle w:val="WrterbuchStandard"/>
        </w:rPr>
        <w:t>, mnd., M.: nhd. ein Hausgeflügel, junges Huhn?; Q.: Riedel I 24 150; E.: ?, vægel; L.: MndHwb 2, 1771 (putvægel); Son.: örtlich beschränkt</w:t>
      </w:r>
    </w:p>
    <w:p>
      <w:pPr>
        <w:pStyle w:val="Normal"/>
        <w:rPr/>
      </w:pPr>
      <w:r>
        <w:rPr>
          <w:rStyle w:val="Wrterbuchkopfzeile"/>
        </w:rPr>
        <w:t>putz</w:t>
      </w:r>
      <w:r>
        <w:rPr>
          <w:rStyle w:val="WrterbuchStandard"/>
        </w:rPr>
        <w:t>, mnd.?, M.: nhd. Name für den Teufel?; Hw.: s. putse (1); E.: s. putse (1)?; L.: Lü 287b (putz)</w:t>
      </w:r>
    </w:p>
    <w:p>
      <w:pPr>
        <w:pStyle w:val="Normal"/>
        <w:rPr/>
      </w:pPr>
      <w:r>
        <w:rPr>
          <w:rStyle w:val="Wrterbuchkopfzeile"/>
        </w:rPr>
        <w:t>pütze</w:t>
      </w:r>
      <w:r>
        <w:rPr>
          <w:rStyle w:val="WrterbuchStandard"/>
        </w:rPr>
        <w:t>, mhd., st. F., sw. F.: Vw.: s. pfütze</w:t>
      </w:r>
    </w:p>
    <w:p>
      <w:pPr>
        <w:pStyle w:val="Normal"/>
        <w:rPr/>
      </w:pPr>
      <w:r>
        <w:rPr>
          <w:rStyle w:val="Wrterbuchkopfzeile"/>
        </w:rPr>
        <w:t>putze</w:t>
      </w:r>
      <w:r>
        <w:rPr>
          <w:rStyle w:val="WrterbuchStandard"/>
        </w:rPr>
        <w:t>, mnd.?, M.: Vw.: s. pusse; L.: Lü 287b (putze)</w:t>
      </w:r>
    </w:p>
    <w:p>
      <w:pPr>
        <w:pStyle w:val="Normal"/>
        <w:rPr/>
      </w:pPr>
      <w:r>
        <w:rPr>
          <w:rStyle w:val="Wrterbuchkopfzeile"/>
        </w:rPr>
        <w:t>putze</w:t>
      </w:r>
      <w:r>
        <w:rPr>
          <w:rStyle w:val="WrterbuchStandard"/>
        </w:rPr>
        <w:t>, mhd., st. F., sw. F.: Vw.: s. pfütze</w:t>
      </w:r>
    </w:p>
    <w:p>
      <w:pPr>
        <w:pStyle w:val="Normal"/>
        <w:rPr/>
      </w:pPr>
      <w:r>
        <w:rPr>
          <w:rStyle w:val="Wrterbuchkopfzeile"/>
        </w:rPr>
        <w:t>pðvert</w:t>
      </w:r>
      <w:r>
        <w:rPr>
          <w:rStyle w:val="WrterbuchStandard"/>
        </w:rPr>
        <w:t>, pðfert, mnd., N.: nhd. eine Art (F.) (1) Netz um Fische (und Wasservögel) zu fangen, Spiegelnetz, Staknetz; E.: ?; L.: MndHwb 2, 1774 (pûvert), Lü 287b (puvert); Son.: pðverde (Pl.), örtlich beschränkt (Brandenburg)</w:t>
      </w:r>
    </w:p>
    <w:p>
      <w:pPr>
        <w:pStyle w:val="Normal"/>
        <w:rPr/>
      </w:pPr>
      <w:r>
        <w:rPr>
          <w:rStyle w:val="Wrterbuchkopfzeile"/>
        </w:rPr>
        <w:t>pðvertjõgen</w:t>
      </w:r>
      <w:r>
        <w:rPr>
          <w:rStyle w:val="WrterbuchStandard"/>
        </w:rPr>
        <w:t>, mnd., sw. V.: nhd. Fischfang mit einem Spiegelnetz betreiben; E.: s. pðvert, jõgen (1); L.: MndHwb 2, 1774 (pûvertjõgen); Son.: örtlich beschränkt</w:t>
      </w:r>
    </w:p>
    <w:p>
      <w:pPr>
        <w:pStyle w:val="Normal"/>
        <w:rPr/>
      </w:pPr>
      <w:r>
        <w:rPr>
          <w:rStyle w:val="Wrterbuchkopfzeile"/>
        </w:rPr>
        <w:t>pðvertnette</w:t>
      </w:r>
      <w:r>
        <w:rPr>
          <w:rStyle w:val="WrterbuchStandard"/>
        </w:rPr>
        <w:t>, mnd., N.: nhd. ein Fischfanggerät, Spiegelnetz, Staknetz; E.: s. pðvert, nette (2); L.: MndHwb 2, 1774 (pûvertnette), Lü 287b (puvet/puvertnette); Son.: örtlich beschränkt</w:t>
      </w:r>
    </w:p>
    <w:p>
      <w:pPr>
        <w:pStyle w:val="Normal"/>
        <w:rPr/>
      </w:pPr>
      <w:r>
        <w:rPr>
          <w:rStyle w:val="Wrterbuchkopfzeile"/>
        </w:rPr>
        <w:t>pðwen</w:t>
      </w:r>
      <w:r>
        <w:rPr>
          <w:rStyle w:val="WrterbuchStandard"/>
        </w:rPr>
        <w:t>, mhd., sw. V.: Vw.: s. bðwen</w:t>
      </w:r>
    </w:p>
    <w:p>
      <w:pPr>
        <w:pStyle w:val="Normal"/>
        <w:rPr/>
      </w:pPr>
      <w:r>
        <w:rPr>
          <w:rStyle w:val="Wrterbuchkopfzeile"/>
        </w:rPr>
        <w:t>puyk</w:t>
      </w:r>
      <w:r>
        <w:rPr>
          <w:rStyle w:val="WrterbuchStandard"/>
        </w:rPr>
        <w:t>, mnd., Sb.: Vw.: s. poik; L.: MndHwb 2, 1743 (puyk)</w:t>
      </w:r>
    </w:p>
    <w:p>
      <w:pPr>
        <w:pStyle w:val="Normal"/>
        <w:rPr/>
      </w:pPr>
      <w:r>
        <w:rPr>
          <w:rStyle w:val="Wrterbuchkopfzeile"/>
        </w:rPr>
        <w:t>pðz</w:t>
      </w:r>
      <w:r>
        <w:rPr>
          <w:rStyle w:val="WrterbuchStandard"/>
        </w:rPr>
        <w:t>, mhd., st. M.: nhd. Knüppel; Q.: Eckh (1. Drittel 14. Jh.); E.: zu biuzen?; W.: nhd. DW-; L.: Hennig (pðz)</w:t>
      </w:r>
    </w:p>
    <w:p>
      <w:pPr>
        <w:pStyle w:val="Normal"/>
        <w:rPr/>
      </w:pPr>
      <w:r>
        <w:rPr>
          <w:rStyle w:val="Wrterbuchkopfzeile"/>
        </w:rPr>
        <w:t>puze</w:t>
      </w:r>
      <w:r>
        <w:rPr>
          <w:rStyle w:val="WrterbuchStandard"/>
        </w:rPr>
        <w:t>, mhd., sw. F., st. F.: Vw.: s. pfütze</w:t>
      </w:r>
    </w:p>
    <w:p>
      <w:pPr>
        <w:pStyle w:val="Normal"/>
        <w:rPr/>
      </w:pPr>
      <w:r>
        <w:rPr>
          <w:rStyle w:val="Wrterbuchkopfzeile"/>
        </w:rPr>
        <w:t>puzÐle</w:t>
      </w:r>
      <w:r>
        <w:rPr>
          <w:rStyle w:val="WrterbuchStandard"/>
        </w:rPr>
        <w:t>, buzÐle, mhd., F.: nhd. Jungfrau, Mädchen; Q.: Suol, RWh (FB puzÐle), Trist (um 1210); E.: frz. pucelle, F., Jungfrau; vulgärlat. puellicella, F., liebes Mädchen, Gamillscheg 2, 732a; vgl. lat. puella, F., Mädchen, Geliebte, Tochter, junge Frau; vgl. idg. *pæu</w:t>
        <w:noBreakHyphen/>
        <w:t>, *pýu</w:t>
        <w:noBreakHyphen/>
        <w:t>, *pÈ</w:t>
        <w:noBreakHyphen/>
        <w:t>, Adj., Sb., klein, gering, wenig, Junges, Pokorny 842; W.: nhd. DW-; L.: Lexer 162b (puzÐle), Hennig (buzÐle)</w:t>
      </w:r>
    </w:p>
    <w:p>
      <w:pPr>
        <w:pStyle w:val="Normal"/>
        <w:rPr/>
      </w:pPr>
      <w:r>
        <w:rPr>
          <w:rStyle w:val="Wrterbuchkopfzeile"/>
        </w:rPr>
        <w:t>pðzen***</w:t>
      </w:r>
      <w:r>
        <w:rPr>
          <w:rStyle w:val="WrterbuchStandard"/>
        </w:rPr>
        <w:t>, mhd., sw. V.: Vw.: s. hervüre-*; E.: s. pfütze</w:t>
      </w:r>
    </w:p>
    <w:p>
      <w:pPr>
        <w:pStyle w:val="Normal"/>
        <w:rPr/>
      </w:pPr>
      <w:r>
        <w:rPr>
          <w:rStyle w:val="Wrterbuchkopfzeile"/>
        </w:rPr>
        <w:t>pðzwurz</w:t>
      </w:r>
      <w:r>
        <w:rPr>
          <w:rStyle w:val="WrterbuchStandard"/>
          <w:b/>
        </w:rPr>
        <w:t xml:space="preserve"> 3</w:t>
      </w:r>
      <w:r>
        <w:rPr>
          <w:rStyle w:val="WrterbuchStandard"/>
        </w:rPr>
        <w:t>, mhd., st. F.: nhd. Purgierwinde, Ladanum?, Ladanum-Baum?; ÜG.: lat. aposomus Gl, diagrydium Gl; Hw.: s. buozwurz; Q.: Gl (12. Jh.); E.: s. wurz; W.: nhd. DW-; L.: Glossenwörterbuch 85b (buozwurz), 466b (pðzwurz), 839b (buozwurz)</w:t>
      </w:r>
    </w:p>
    <w:p>
      <w:pPr>
        <w:pStyle w:val="Normal"/>
        <w:rPr/>
      </w:pPr>
      <w:r>
        <w:rPr>
          <w:rStyle w:val="Wrterbuchkopfzeile"/>
        </w:rPr>
        <w:t>puzza</w:t>
      </w:r>
      <w:r>
        <w:rPr>
          <w:rStyle w:val="WrterbuchStandard"/>
          <w:b/>
        </w:rPr>
        <w:t xml:space="preserve"> (2)</w:t>
      </w:r>
      <w:r>
        <w:rPr>
          <w:rStyle w:val="WrterbuchStandard"/>
        </w:rPr>
        <w:t>, ahd., st. F. (jæ): Vw.: s. pfuzza*</w:t>
      </w:r>
    </w:p>
    <w:p>
      <w:pPr>
        <w:pStyle w:val="Normal"/>
        <w:rPr/>
      </w:pPr>
      <w:r>
        <w:rPr>
          <w:rStyle w:val="Wrterbuchkopfzeile"/>
        </w:rPr>
        <w:t>*puzza</w:t>
      </w:r>
      <w:r>
        <w:rPr>
          <w:rStyle w:val="WrterbuchStandard"/>
        </w:rPr>
        <w:t>, *puzzja, lang., st. F. (jæ)?: nhd. Brunnen; ne. well (N.); Hw.: s. ahd. pfuzza*; Q.: it. pozza, Pfütze, it. pozzanghera, Straßenpfütze</w:t>
      </w:r>
    </w:p>
    <w:p>
      <w:pPr>
        <w:pStyle w:val="Normal"/>
        <w:rPr/>
      </w:pPr>
      <w:r>
        <w:rPr>
          <w:rStyle w:val="Wrterbuchkopfzeile"/>
        </w:rPr>
        <w:t>puzza</w:t>
      </w:r>
      <w:r>
        <w:rPr>
          <w:rStyle w:val="WrterbuchStandard"/>
          <w:b/>
        </w:rPr>
        <w:t xml:space="preserve"> (1) 5</w:t>
      </w:r>
      <w:r>
        <w:rPr>
          <w:rStyle w:val="WrterbuchStandard"/>
        </w:rPr>
        <w:t>, ahd., st. F. (æ?): nhd. Trank, Würztrank, Kräuterabsud; ne. drink (N.); ÜG.: lat. apozema Gl, murrina Gl; Q.: Gl (765), WH; I.: Lw. lat. pætio?; E.: s. lat. pætio, F., Trinken, Trank; vgl. lat. pætõre, V., trinken, kräftig trinken; idg. *pæi- (2), *pæ</w:t>
        <w:noBreakHyphen/>
        <w:t>, *pÆ</w:t>
        <w:noBreakHyphen/>
        <w:t>, *po</w:t>
        <w:noBreakHyphen/>
        <w:t>, V., trinken, Pk 839</w:t>
      </w:r>
    </w:p>
    <w:p>
      <w:pPr>
        <w:pStyle w:val="Normal"/>
        <w:rPr/>
      </w:pPr>
      <w:r>
        <w:rPr>
          <w:rStyle w:val="Wrterbuchkopfzeile"/>
        </w:rPr>
        <w:t>puzzi*</w:t>
      </w:r>
      <w:r>
        <w:rPr>
          <w:rStyle w:val="WrterbuchStandard"/>
        </w:rPr>
        <w:t>, ahd., st. M. (ja): Vw.: s. pfuzzi</w:t>
      </w:r>
    </w:p>
    <w:p>
      <w:pPr>
        <w:pStyle w:val="Normal"/>
        <w:rPr/>
      </w:pPr>
      <w:r>
        <w:rPr>
          <w:rStyle w:val="Wrterbuchkopfzeile"/>
        </w:rPr>
        <w:t>*puzzja</w:t>
      </w:r>
      <w:r>
        <w:rPr>
          <w:rStyle w:val="WrterbuchStandard"/>
        </w:rPr>
        <w:t>, lang., st. F. (jæ)?: Vw.: s. *puzza</w:t>
      </w:r>
    </w:p>
    <w:p>
      <w:pPr>
        <w:pStyle w:val="Normal"/>
        <w:rPr/>
      </w:pPr>
      <w:r>
        <w:rPr>
          <w:rStyle w:val="Wrterbuchkopfzeile"/>
        </w:rPr>
        <w:t>p‘-c-an</w:t>
      </w:r>
      <w:r>
        <w:rPr>
          <w:rStyle w:val="WrterbuchStandard"/>
        </w:rPr>
        <w:t>, ae., sw. V.: nhd. picken (V.) (1); E.: germ. *puk</w:t>
        <w:noBreakHyphen/>
        <w:t>, V., stechen, pochen; s. idg. *beu- (1), *bu</w:t>
        <w:noBreakHyphen/>
        <w:t>, *bheu</w:t>
        <w:noBreakHyphen/>
        <w:t>, *bhu</w:t>
        <w:noBreakHyphen/>
        <w:t>, V., dumpf schallen, Pokorny 97; L.: Hh 424</w:t>
      </w:r>
    </w:p>
    <w:p>
      <w:pPr>
        <w:pStyle w:val="Normal"/>
        <w:rPr/>
      </w:pPr>
      <w:r>
        <w:rPr>
          <w:rStyle w:val="Wrterbuchkopfzeile"/>
        </w:rPr>
        <w:t>pyff</w:t>
      </w:r>
      <w:r>
        <w:rPr>
          <w:rStyle w:val="WrterbuchStandard"/>
        </w:rPr>
        <w:t>, ae., M.: nhd. Puff (M.), Windstoß; E.: Schallwort; L.: Hh 250</w:t>
      </w:r>
    </w:p>
    <w:p>
      <w:pPr>
        <w:pStyle w:val="Normal"/>
        <w:rPr/>
      </w:pPr>
      <w:r>
        <w:rPr>
          <w:rStyle w:val="Wrterbuchkopfzeile"/>
        </w:rPr>
        <w:t>pyff</w:t>
        <w:noBreakHyphen/>
        <w:t>an</w:t>
      </w:r>
      <w:r>
        <w:rPr>
          <w:rStyle w:val="WrterbuchStandard"/>
        </w:rPr>
        <w:t>, ae., sw. V. (1): nhd. puffen, blasen, wehen; E.: s. pyff; L.: Hh 250</w:t>
      </w:r>
    </w:p>
    <w:p>
      <w:pPr>
        <w:pStyle w:val="Normal"/>
        <w:rPr/>
      </w:pPr>
      <w:r>
        <w:rPr>
          <w:rStyle w:val="Wrterbuchkopfzeile"/>
        </w:rPr>
        <w:t>pyl</w:t>
        <w:noBreakHyphen/>
        <w:t>e</w:t>
      </w:r>
      <w:r>
        <w:rPr>
          <w:rStyle w:val="WrterbuchStandard"/>
        </w:rPr>
        <w:t>, ae., st. M. (i): Vw.: s. pylw-e</w:t>
      </w:r>
    </w:p>
    <w:p>
      <w:pPr>
        <w:pStyle w:val="Normal"/>
        <w:rPr/>
      </w:pPr>
      <w:r>
        <w:rPr>
          <w:rStyle w:val="Wrterbuchkopfzeile"/>
        </w:rPr>
        <w:t>pyle-w-er</w:t>
      </w:r>
      <w:r>
        <w:rPr>
          <w:rStyle w:val="WrterbuchStandard"/>
        </w:rPr>
        <w:t>, ae., Sb.: nhd. Pfühl, Kissen, Kissenüberzug; Hw.: s. pylw-e; E.: s. germ. *pulw</w:t>
        <w:noBreakHyphen/>
        <w:t>, Sb., Pfühl; s. lat. pulvÆnus, M., Kissen, Polster; weitere Herkunft unklar; L.: Hh 250</w:t>
      </w:r>
    </w:p>
    <w:p>
      <w:pPr>
        <w:pStyle w:val="Normal"/>
        <w:rPr/>
      </w:pPr>
      <w:r>
        <w:rPr>
          <w:rStyle w:val="Wrterbuchkopfzeile"/>
        </w:rPr>
        <w:t>pyl-l</w:t>
      </w:r>
      <w:r>
        <w:rPr>
          <w:rStyle w:val="WrterbuchStandard"/>
        </w:rPr>
        <w:t>, ae., st. M. (a), st. N. (a): Vw.: s. pul</w:t>
        <w:noBreakHyphen/>
        <w:t>l</w:t>
      </w:r>
    </w:p>
    <w:p>
      <w:pPr>
        <w:pStyle w:val="Normal"/>
        <w:rPr/>
      </w:pPr>
      <w:r>
        <w:rPr>
          <w:rStyle w:val="Wrterbuchkopfzeile"/>
        </w:rPr>
        <w:t>pyl</w:t>
        <w:noBreakHyphen/>
        <w:t>u</w:t>
      </w:r>
      <w:r>
        <w:rPr>
          <w:rStyle w:val="WrterbuchStandard"/>
        </w:rPr>
        <w:t>, ae., st. M. (i): Vw.: s. pylw-e</w:t>
      </w:r>
    </w:p>
    <w:p>
      <w:pPr>
        <w:pStyle w:val="Normal"/>
        <w:rPr/>
      </w:pPr>
      <w:r>
        <w:rPr>
          <w:rStyle w:val="Wrterbuchkopfzeile"/>
        </w:rPr>
        <w:t>pylw-e</w:t>
      </w:r>
      <w:r>
        <w:rPr>
          <w:rStyle w:val="WrterbuchStandard"/>
        </w:rPr>
        <w:t>, pyl</w:t>
        <w:noBreakHyphen/>
        <w:t>e, pyl</w:t>
        <w:noBreakHyphen/>
        <w:t>u, ae., st. M. (i): nhd. Pfühl, Kissen; Hw.: vgl. ahd. pfuluwÆn*, afries. pelin; E.: s. germ. *pulw</w:t>
        <w:noBreakHyphen/>
        <w:t>, Sb., Pfühl; s. lat. pulvÆnus, M., Kissen, Polster; weitere Herkunft unklar; L.: Hh 251</w:t>
      </w:r>
    </w:p>
    <w:p>
      <w:pPr>
        <w:pStyle w:val="Normal"/>
        <w:rPr/>
      </w:pPr>
      <w:r>
        <w:rPr>
          <w:rStyle w:val="Wrterbuchkopfzeile"/>
        </w:rPr>
        <w:t>pynd-a</w:t>
      </w:r>
      <w:r>
        <w:rPr>
          <w:rStyle w:val="WrterbuchStandard"/>
        </w:rPr>
        <w:t>, an., sw. V.: nhd. zwingen, quälen; I.: Lw. ae. pyndan; E.: s. ae. pyndan, V., einschließen; weitere Herkunft unklar; L.: Vr 430a</w:t>
      </w:r>
    </w:p>
    <w:p>
      <w:pPr>
        <w:pStyle w:val="Normal"/>
        <w:rPr/>
      </w:pPr>
      <w:r>
        <w:rPr>
          <w:rStyle w:val="Wrterbuchkopfzeile"/>
        </w:rPr>
        <w:t>*pynd</w:t>
        <w:noBreakHyphen/>
        <w:t>an</w:t>
      </w:r>
      <w:r>
        <w:rPr>
          <w:rStyle w:val="WrterbuchStandard"/>
        </w:rPr>
        <w:t>, ae., sw. V. (1): nhd. einschließen, eindämmen; Vw.: s. ge</w:t>
        <w:noBreakHyphen/>
        <w:t>; Hw.: s. pund (2); vgl. afries. *penda (2); E.: s. pund (2); L.: Hh 251</w:t>
      </w:r>
    </w:p>
    <w:p>
      <w:pPr>
        <w:pStyle w:val="Normal"/>
        <w:rPr/>
      </w:pPr>
      <w:r>
        <w:rPr>
          <w:rStyle w:val="Wrterbuchkopfzeile"/>
        </w:rPr>
        <w:t>*pynd-e?</w:t>
      </w:r>
      <w:r>
        <w:rPr>
          <w:rStyle w:val="WrterbuchStandard"/>
        </w:rPr>
        <w:t>, ae., Adj.: nhd. gedämmt; Vw.: s. of-er</w:t>
        <w:noBreakHyphen/>
        <w:t>; Hw.: s. pund (2); E.: s. pund (2); L.: Hh 251</w:t>
      </w:r>
    </w:p>
    <w:p>
      <w:pPr>
        <w:pStyle w:val="Normal"/>
        <w:rPr/>
      </w:pPr>
      <w:r>
        <w:rPr>
          <w:rStyle w:val="Wrterbuchkopfzeile"/>
        </w:rPr>
        <w:t>pynd</w:t>
        <w:noBreakHyphen/>
        <w:t>ing</w:t>
      </w:r>
      <w:r>
        <w:rPr>
          <w:rStyle w:val="WrterbuchStandard"/>
        </w:rPr>
        <w:t>, ae., st. F. (æ): nhd. Damm; Hw.: s. *pynd-e; E.: s. pynd-an; L.: Hh 251</w:t>
      </w:r>
    </w:p>
    <w:p>
      <w:pPr>
        <w:pStyle w:val="Normal"/>
        <w:rPr/>
      </w:pPr>
      <w:r>
        <w:rPr>
          <w:rStyle w:val="Wrterbuchkopfzeile"/>
        </w:rPr>
        <w:t>pynd</w:t>
        <w:noBreakHyphen/>
        <w:t>r</w:t>
        <w:noBreakHyphen/>
        <w:t>ian</w:t>
      </w:r>
      <w:r>
        <w:rPr>
          <w:rStyle w:val="WrterbuchStandard"/>
        </w:rPr>
        <w:t>, ae., sw. V. (2): nhd. wiegen (V.) (2), wägen; Vw.: s. õ</w:t>
        <w:noBreakHyphen/>
        <w:t>; Hw.: s. pund</w:t>
        <w:noBreakHyphen/>
        <w:t>ur; E.: s. lat. ponderõre, V., wägen, abwägen, erwägen; vgl. lat. pendere, V., wägen, abwägen; idg. *spend</w:t>
        <w:noBreakHyphen/>
        <w:t>, *pend</w:t>
        <w:noBreakHyphen/>
        <w:t>, V., ziehen, spannen, spinnen, Pokorny 988; idg. *spen</w:t>
        <w:noBreakHyphen/>
        <w:t xml:space="preserve"> (1), *pen</w:t>
        <w:noBreakHyphen/>
        <w:t xml:space="preserve"> (3), V., ziehen, spannen, spinnen, Pokorny 988; L.: Hh 251</w:t>
      </w:r>
    </w:p>
    <w:p>
      <w:pPr>
        <w:pStyle w:val="Normal"/>
        <w:rPr/>
      </w:pPr>
      <w:r>
        <w:rPr>
          <w:rStyle w:val="Wrterbuchkopfzeile"/>
        </w:rPr>
        <w:t>pyng-an</w:t>
      </w:r>
      <w:r>
        <w:rPr>
          <w:rStyle w:val="WrterbuchStandard"/>
        </w:rPr>
        <w:t>, ae., sw. V. (1): nhd. stechen; I.: Lw. lat. pungere; E.: s. lat. pungere, V., stechen; L.: Hh 251</w:t>
      </w:r>
    </w:p>
    <w:p>
      <w:pPr>
        <w:pStyle w:val="Normal"/>
        <w:rPr/>
      </w:pPr>
      <w:r>
        <w:rPr>
          <w:rStyle w:val="Wrterbuchkopfzeile"/>
        </w:rPr>
        <w:t>pyretr-e</w:t>
      </w:r>
      <w:r>
        <w:rPr>
          <w:rStyle w:val="WrterbuchStandard"/>
        </w:rPr>
        <w:t>, ae., sw. F. (n): nhd. Mauerkraut; Hw.: vgl. ahd. berhtram; I.: Lw. lat. pyrethrum; E.: s. lat. pyrethrum, N., Bertram (eine Pflanze); gr. pÚreqron (p‹rethron), N., Bertram (eine Pflanze); L.: Hh 251</w:t>
      </w:r>
    </w:p>
    <w:p>
      <w:pPr>
        <w:pStyle w:val="Normal"/>
        <w:rPr/>
      </w:pPr>
      <w:r>
        <w:rPr>
          <w:rStyle w:val="Wrterbuchkopfzeile"/>
        </w:rPr>
        <w:t>pyrt</w:t>
        <w:noBreakHyphen/>
        <w:t>an</w:t>
      </w:r>
      <w:r>
        <w:rPr>
          <w:rStyle w:val="WrterbuchStandard"/>
        </w:rPr>
        <w:t>, ae., sw. V.: nhd. schlagen; Hw.: s. port-ian; E.: ?; L.: Hh 251</w:t>
      </w:r>
    </w:p>
    <w:p>
      <w:pPr>
        <w:pStyle w:val="Normal"/>
        <w:rPr/>
      </w:pPr>
      <w:r>
        <w:rPr>
          <w:rStyle w:val="Wrterbuchkopfzeile"/>
        </w:rPr>
        <w:t>pyt-a</w:t>
      </w:r>
      <w:r>
        <w:rPr>
          <w:rStyle w:val="WrterbuchStandard"/>
        </w:rPr>
        <w:t>, an., sw. V.: nhd. zur Hure machen; Hw.: s. pðt-a; L.: Vr 430a</w:t>
      </w:r>
    </w:p>
    <w:p>
      <w:pPr>
        <w:pStyle w:val="Normal"/>
        <w:rPr/>
      </w:pPr>
      <w:r>
        <w:rPr>
          <w:rStyle w:val="Wrterbuchkopfzeile"/>
        </w:rPr>
        <w:t>p‘t-an</w:t>
      </w:r>
      <w:r>
        <w:rPr>
          <w:rStyle w:val="WrterbuchStandard"/>
        </w:rPr>
        <w:t>, ae., sw. V. (1): nhd. ausstechen, drücken, stoßen; Hw.: s. pot</w:t>
        <w:noBreakHyphen/>
        <w:t>ian; E.: germ. *putjan, sw. V., stechen, stecken; L.: Hh 251</w:t>
      </w:r>
    </w:p>
    <w:p>
      <w:pPr>
        <w:pStyle w:val="Normal"/>
        <w:rPr/>
      </w:pPr>
      <w:r>
        <w:rPr>
          <w:rStyle w:val="Wrterbuchkopfzeile"/>
        </w:rPr>
        <w:t>py-t-t</w:t>
      </w:r>
      <w:r>
        <w:rPr>
          <w:rStyle w:val="WrterbuchStandard"/>
        </w:rPr>
        <w:t>, ae., st. M. (a): nhd. Grube, Pütt, Grab, Loch, Höhle, Pfütze, Brunnen; ÜG.: lat. puteus Gl; Vw.: s. sa-nd</w:t>
        <w:noBreakHyphen/>
        <w:t>, wÏ-t-er</w:t>
        <w:noBreakHyphen/>
        <w:t>, wulf</w:t>
        <w:noBreakHyphen/>
        <w:t>; Hw.: vgl. an. pyttr, afries. pett, anfrk. putti, lang. *puzza, ahd. pfuzza*, pfuzzi; E.: s. germ. *puti</w:t>
        <w:noBreakHyphen/>
        <w:t>, Sb., Brunnen, Grube; s. lat. puteus, M., Graben (M.), Grube, Brunnen; vgl. idg. *pÐu</w:t>
        <w:noBreakHyphen/>
        <w:t>, *pýu</w:t>
        <w:noBreakHyphen/>
        <w:t>, *pÈ</w:t>
        <w:noBreakHyphen/>
        <w:t>, V., hauen, schlagen, Pokorny 827; L.: Hh 251</w:t>
      </w:r>
    </w:p>
    <w:p>
      <w:pPr>
        <w:pStyle w:val="Normal"/>
        <w:rPr/>
      </w:pPr>
      <w:r>
        <w:rPr>
          <w:rStyle w:val="Wrterbuchkopfzeile"/>
        </w:rPr>
        <w:t>pytt</w:t>
        <w:noBreakHyphen/>
        <w:t>el</w:t>
      </w:r>
      <w:r>
        <w:rPr>
          <w:rStyle w:val="WrterbuchStandard"/>
        </w:rPr>
        <w:t>, ae., st. M. (a): nhd. Bussard, Weih; E.: ?; L.: Hh 251</w:t>
      </w:r>
    </w:p>
    <w:p>
      <w:pPr>
        <w:pStyle w:val="Normal"/>
        <w:rPr/>
      </w:pPr>
      <w:r>
        <w:rPr>
          <w:rStyle w:val="Wrterbuchkopfzeile"/>
        </w:rPr>
        <w:t>py-t-t-r</w:t>
      </w:r>
      <w:r>
        <w:rPr>
          <w:rStyle w:val="WrterbuchStandard"/>
        </w:rPr>
        <w:t>, an., st. M. (a): nhd. Pfütze, Lache (F.) (1); Hw.: vgl. ae. pytt, anfrk. putti, lang. *puzza, ahd. pfuzza*, pfuzzi, afries. pett; E.: s. germ. *puti</w:t>
        <w:noBreakHyphen/>
        <w:t>, Sb., Brunnen, Grube; s. lat. puteus, M., Graben (M.), Grube, Brunnen; vgl. idg. *pÐu</w:t>
        <w:noBreakHyphen/>
        <w:t>, *pýu</w:t>
        <w:noBreakHyphen/>
        <w:t>, *pÈ</w:t>
        <w:noBreakHyphen/>
        <w:t>, V., hauen, schlagen, Pokorny 827; L.: Vr 430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4:00Z</dcterms:created>
  <dc:creator>c30310</dc:creator>
  <dc:description/>
  <cp:keywords/>
  <dc:language>en-US</dc:language>
  <cp:lastModifiedBy>c30310</cp:lastModifiedBy>
  <cp:lastPrinted>2011-11-09T15:08:00Z</cp:lastPrinted>
  <dcterms:modified xsi:type="dcterms:W3CDTF">2011-11-09T14:10:00Z</dcterms:modified>
  <cp:revision>3</cp:revision>
  <dc:subject/>
  <dc:title/>
</cp:coreProperties>
</file>